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巴赛尔聚烯烃工程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61834141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20-322635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广业大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睦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睦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睦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bcd3fa-de16-4ec5-b126-f3b2ff096f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eb1543-1e6f-4598-96b2-bc741c352dde/27718aa6-fd77-453f-b393-7220eccc6a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ef8dc3-e433-44cd-b4de-475cb87f2f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bcd3fa-de16-4ec5-b126-f3b2ff096f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f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W1aEdLJJAAyhIwpYwsd5axokUuSHTRbjXQty2cumk1NmtU0qqWgSPKrS2FS3gqZkRlkA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wzg5shBCCEqYYpJbCjQ5WK6mCqygKixoINIZYZASRSVI9bAUMAQhAGFANBZIAGIJISSB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hEhisHKMMUKhXJWXRDEI0WBIBICO1diswMorepGsoetES2PKc3q8rF0e58F7q1KrK95L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2KYl0pVUvBQtqpWriysOokIArAWGCgqkEhJICSABAAQRSFEkoSQEMBDAAwBkIDASQAIA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CSQkkJJCEGJJCSQkkJBAiQkkIRAiQkECJAwEkkIJKkEgyQkEGAlGCJJAESEEhJISQEk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p64WslgzCSwQWBXQVSpEeCkMQWKLajjQQESD2JYSQBEBJIGSIYIpkgquAQwBhDBAwRSJ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hACCQjs0Vl4QyBkBCIpgiEqYMEUwEhBDJEkgCoAVADFi5IJ7/KYASQkJdaxeYoe+3Nyn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2sZjfA2F8VnV87dgcgLCUi1KUBRjCCGC12NVDXEqjqJGAGLQZDEBgqvWM1INIVojVCrp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kSSAJhCDDARWghCIrFSEEiRoJGiKGAoYUJCihgCGLCCSSEkIAwhTIEqQuhVyrBMJUl6l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QQsYDBleKRRZYis7L5Lkdzh4P775/wDR1yJtq3mhmCx1eCCBabVqswAS5ShLVsrW4JnS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FEWxRA4RYQCGCwgVXVVhFCSAhhJIQGAhgIYAGABBAYKGAAYCSAhBJICGAkhCIGAkkkS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BEARISCBggSsGAgRAQiDAEkkJJCSBDJCAgkgJJCSQkkJJBr81y2RWi10YdSAEQKMhVDC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FCWFLSp3hCIRSCSQkkJJCSQhEDJCSQkkJBCSAkECIAwQKlCCChYjlsWQ0BDBAiAIgDBB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ZANFgQFCoCGAUQAuYk+7yiEiFpLHjSh1kt19FmbbVZXAIJYyvKTDmxy8ocmWPXbDMrKt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wCi4lNljxWzvLQNRMY2gyTWDKb4Z01LZRLSZqttJQbIUppSyt6660GglzLbmguYQvZG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xRGJW0gSpCQVJViJahWGgpJRVurEDiljQVgSBpCwwWGAMgWVljAjMrSwMBFtBWWBIYQq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xbAY8vwu/wADIfRvnPvl1rnfUdUIQ4CCBFthQmmuqizlSaQZV01pWlxqhdCmevRWlKaE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DhEDAAMEDgSMLRDAQwEIBJCSAgMBJAQgAIBJCAwEkIDAQwAMBJCSQMBBJCAwEkICCSA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REkkJJFkkQwQIkJJCSQkkBJCSQkgDBAwMB46tatsRhAiAMWBAgA0BGBIoLIgogGDfnt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JAEADMhGkhJIQrAgAYCBggRCCQBkIsYEVwVh1qMrEIg8VoMECJCSQkkIRBoIEpIcLBgA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QRbU2n08cJ1wyTchka0FYeWR0eWwMc2suQWK8QtJSQsrtTDQajLe+fRDWB86qlkElzS0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YBJlWGABgisupAYLGAqvEoW9KQWxMlW1ayWWMi2BpSS8quXWoWmMy6Vszi1CXVWhFslz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AMHBLrDMNqRlTVVVEZUkkFjRRDCBoAMSuOEEgVopHeqFsrMWStgwBSAowUozJCw1uO9T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vofPZo974L3S2CyveSUKsyNFihhTIOEJCj0FIhUtlVuzlKWpFNV9dlSW12UpatVrYqIG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AUMCQxRDBQwFDLUBBAQSQEkBBICSEkhAYCGAkgAYCSEkAYIESEkhJIQQEkhBIGAkkiE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IIGCBgJJISSAkhJIQGAhhGUrZYLILqRgAGABWVjiuFjVOWRSKjqIClWQOJbGiyCBg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SQQgkkACCAghECRAwEEMCQSAwkkArgQMKUwhkMSSEkhJAGCBggYAGADAAYADBYECEgAw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0aWxYYpW5bKxbKSWGBYrqpaRGBglYBQtSKLLXzPGi7E+db7cN2da5S+bbbmslvKvmwEw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qyWQGUsijCEUyEViIHURbIZ2tCJLSK8ZRYGlkijCKJWouWKOWGGUSOZ5clJGcqZ2laxV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U3LZTCwsdQQgBJBDALYgquBCYgkhJIGLB4kGWAMELCjKWELIrwIYcbz/AKLzuKntfFex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V2WQ7VksikAMAZAAwBAC1cChWojBKq71qlL1SmvVWZRdVYsMEFgEDqKHAsaKotVK4yih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ASQEMADAQwBIBDBYQCSAkhAQSSAkhJISSAhgAYCSEIJJIkkgJISSEkhAQSSEkhDISSEk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JIQwroet4YEEgBFKURAkEhHVlJAHFZIjQe1LIjSEkgDISCBkhIYSSEEBJAASEghCCGSB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CBggQYKSRYYCGAhBAQCSEghIAEQKQAMAEYABElSSEkC9fPrp3hLM9mpcysSGKodUEI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sQqQVSACojAraKlzI8012cxsuyacbtIbFusz2La1bZtsQwwEIIKCOtggFBHQLIRoCQyE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tZeIhYghkoRxVAviZppBRazEDyKnhpoxzahYtAiotrqrssiCmiw0iiwqZwEWwomkxkl9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CggEkQEEgIJBCQwWEBIIxWDvW62QGOV5v03mcVPWeT9SdCAdIRIWtS0WtW48UStBAxYE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WUEhIrlaZYEEetac2iqyiWrYi2AQWQQWyKjYRBaKzJeiVCwLWLAlQdaUMAQwWGAhgIYC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AGAkgIQQGAhBJISQgDQWGCmQkkSSQEMBJCSRZJEEMAZCSEEMBDAQwkMFjAEMA0YayuL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AkEWGEggxVkEIWEMlxVpTJCQEgIJJAyQMEDJAKwBCCAgUEBIIZGFMgYsGiwMkJJCSQhE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VgJBCCAggJAAiAkECJCSQkhBGAA0t69mdy1GQMUoYDQkGsyA6iq62LGhGSFkrhYEIAwB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8qXA5t1lDZtz12TTPU0WxSpiyGAFMsAoZbApUJUhethyrDQGUMGCZMpIRS0FDwqLiljg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MSSEKpjJVTqSsS6atSqGElkEMgGWRddlvV3WuLKroZU2ZLKwwoAggIFhgISCMRTYSgXK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WQRzAujRzvL+q8ri1+n8v6Y6osnSUy1AFSEgw4BA9ZHgimSEkhAREBBGhCZAKYVJalU1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hFMDBSTEhgAwKxYClblSpdCmVb1spFoquWCEFkEFkquOIUOSuWArFgqsOosMFjAWMABo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sYiRwJGgkYIAwBDAQwAYLJCCGIIYCGAJgISCMRCxEDgSOBWBJBAkQYrCSEhMVQwBISMC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K0MBAAgAYqwZAGAkkAQoGCwMEIJCEQcowYIRSAlSGSBggYISSDFCGCEghBIQQEEBBAQE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paWrGkgjQWWG3SUMlsqjVsSI7VMWhTZFYaiK67yGLIguJUNAXObYUy1UrZmBaplssqfN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23I662y2Zt5qMtsrNPAJTEWyxUgUZRiGIZAlCOUktjVktatosKtEkksBFCGJAYLGggsg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ENZDXEp6bRWeXizObCVMyBTTCkvFNRrCVhbUJZI0ESxRYYKWIpYlZeAMMQEqpYiBgixl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yXrvI87X6TznoV7wZOmVUiEkFEiDmt4kgHisQrBwQskEGQkMFEV1mg0MOpYrFqCILUxr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EQXqVRgBbCUyxRQ4K0tVErthSLoVFyItylC2pSEhIQQKwFWyFIsWljQSNBYxEjwQsRS5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OLgUi1arjQVXgkYAhhIYgJiiNEWNFWMRCSBi4haCh4Vi0FUsBXHCLGKoWgrRiBgihwLC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4VneFS2mqwQQQUWQw4gIYBlikEFQgDQMCFYhDEYQIgICCEEJEDBCSAMkDASQQIgCICCA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XJWzOVG0rTLZVQtWRS5FjsoilDBBosVyjDsjIxUkkmhIiO1TWOBKWAQwk1AwNkkVWlaJ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oNLS2vQY1tkbOtb47Y1HPZNMhUAUWOayXGt5XKkEMlhhIwgWWRY1bFkQw8UkgUeKRpIQ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4ib1puzQwYMgDRbChnNQlYpp0Z9LNGS1Ho2ZpVBlNGAlVzGd4EAZykXKKSQkFYtgACCQ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QBgR1hn8h7DyGLX3eH2F9NXYvTNQZYUOlFq2CVYKmBZTBkgSCskaBCoUVLDWykZQOayX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WdFc18tC2KERR6mipHhUGgi3V2VAgBAposJJJJIAV2IiqwFhlCRokshQtylQtWq40AYS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BYgLEqW8GRNddmYXrVItBWLAVxyIbGKjZCs2MUm8xnl6lJsgjORI0AHgsZlqW4JTLQVS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KVvUplkKza5S1thQ2kxne9lqTRUZ67GTOu/NWcEVCINABwIQQAkBJIEqRhBBZCGLAlS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khJIGSEkgIYLDBYzlcvhSb2MzXmM7aFtqeAjLYBboZ1vUrlggNCtMI1mQQhWQ5QljVs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bJDKgkFVkgvS5aUOhEgEtlmeW0by5rKXPTbnRhEEoRihLbc1k1ssx24062CELsI7xQ0M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5KlvhVYYSSRCKqtqWqrEray3Thui7PfnVQ91mYusSQ0b85i5Y0tbPCmxWL0EFq0AzO9t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7KYy0jLBgzlTNCVWVxDAGA0xBFkgpMAGhJCKGAkdUEhM/jva+JxV6/I6h6lXr3CAwEdB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lI5Qw7I5GDSxXBnW+uxFsRUkZEDokZIOFlRWUllUW6Z1NS54XhGHemyWSwlSWAor002U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kMBQ6ogYCQygYYZYo0BUIyoITSxpCmQhBC6lbCjBkISIRbCZ10KZl0rVAuVKS7AawxTL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ULgtK6JVA0JJQLotUshWbCVywpVL2rO17xmGtVz2WOUTSDFNkMjXwqua5UlximXApXRW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hRQRpJIRSAkWAFlMASVBISCDAQMEDBBoIMVgwECRAwGJJCEEhkJJCGMI72xW9rrQWtKW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qIsWyy7PauiVGLJGEWxRY0XMINYgiqxQjxTDlSMVKsViWNWw8EowQiPWiECWw1wsNTF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+ntzFtUNL0XY0SrDQNKHDQxElttz3Z1bZU0toBlJEHdCPEkO1bjQGIDFVXVAjisy6lrP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cijTmiFDFkZithEvtx6JbJFhhIKjrQFiEauGuVWwKrVM4trpQ7VHMioFAiQkEoFWGMIk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BCt1cVqwpSGE8N7vwuVfR5+2PZ12jcpLgRbQVFyJLAVi0FcshWWFFgZSyyHABEYCLYKU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VZIINFKBCqgGUIYR0hY9TRc9NktsjGerRUULfLM63rZQWWGKuBbhVC2iSoWgqjwQWQSM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xoqRoSSISCMysMULTxSEAiwhFDgWWMJLQVF3WmWhEaMAuy1uxFFrGcaYYmvKUS9SmWw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kIWIpYlZcRXHiqyoWykVoFZCkCZKGquTQyUI8EBWpBB2rYiMoJIQSEkhBAGAkIISCSSE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kExxJYSqWkruR4tdULbMLLbbRaFqaDTTTCI62LHcW6WyyM4ssC1wyhGhzoBcGCLJIRkJ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Dmsrc1LFkriWVlRQVDABmrJY9RLmpcdWnTKCxrKmtUWGRLK3V2V82GMBlBe2ZpdRzNLo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KWLTUYtakxYaiWRCEQBAlSARYa4WBIFHlVrcpXcjEVzFMeU9imGEkVq6UyspY1dsEiEA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bKrA12KVkkSNBGLAhQIhAQSFgFbAKpBA0pA6h8J73wWVWvJol94LF1FjSgDIWNAQwC2A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0gQwEIAGAIWpZYRBaYzU7lrnrurTINIM66kqiOyVC8LQLVFMYLqxa9N0oZjFCaKqRWVK6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IKxNBM66YZDcSlNVSZ5bEqlsWk2kqGoGSaEKpaUoNoK2aCsWVZaVolqCEwkZhJaBXlgq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sZ5okUNaFrFgQGQkkJJKEkqSQBMiGFYSYjAkkBJARWUVLBZQLq6FlcHAMmZ7s9YlvKUT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MoGEi2KIGAJISSAkYSMCEQaAhhYUtZFEuUSPKSEBdGGvzvFqlYjqyqlqol63LBYhXVrU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oaRaSSQ7IyuBASCjBF5wIuBJCSQkgVmQjlTBgIYIMVIxDKFdRVdUEK1IIMUJY1TRe1DF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zMBnMoMkAGAjQWGAaMEgSuUkWGpi1qpNXtnYvlLFrVGWyIRopiQwpjykJAWWDFGgsC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JBEuQUOoWVhhJEBFQGADAV5CCABDCFoQyCpYopJoRzAaEVXQWEix4LHgvgfoPgYzWIZf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YCGAkgZIKGUEkBCCQkWMRC7CFoLDBZFIpFNAYAeFaXkxzWKyjSTEm1ExzSTNZepW5ZSQ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ARShgAgj203wWLS113FKE0IKLZVTaZGcaItEsCU16a6zm5aoFqpXLAAkrCGFV1EjMks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lsLwjuyrGEKGFKGAsJFjQrjBBCKEMJJAmNEJiyQDBYEABiyjAAxYjQEVXhXLAlWPdnpJ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DKLqqrJlWKSVLopEDMVixQMGFVwLJCEEZluBoNsULasUKV0JkFBhCWIYYZpZKrORbFKk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Kktis4ZAwJGUhkCiQUYCvOElxBAGCBggWUjFTK0UhggxUjvWVtUQVXrRgpFDpUgg5Qjl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cVybA9i55eJaRc9mYuAEtAhgpMVYTEhYSNBQwUERGNbFjVOrxTKxQo5Qq4ECjyELAhhJ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K2ALJXC4IRisGEQsiMEQBAgRINJCKyiyAsNdgYIGAkkgYIEiBUgBhIYCSEnhPd+HywiB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gMIDABlJBCSESNBI5FckUwgkhBISSChoKSRQ4FaEBkBDBY4gJZKqliiRwVixRCYVpclV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QLKJcCu5bFsquSKYwGWMVkqXPUC189g6mFYsBUtylAuWysWKiBhasADFiO1bF92WyXQh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S0oYaKKYLAiQhEGEBFaIkKBKtUkqLWRoeLFgAQiShFiNBCKRarLbELAWGCwqirYBatCG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U7M1VQ2JTHimm1StzbVKaayuxborTVDDNCFRc1bpyNG+Y7YehqBA5qF2KBohSbGVWsaE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KRlEACJBDAMpGgJDIEQABBIqrjBGsiQBghJIGAhKlWikYoRmUwxUjQQKlQCCipUkkDBB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53roaOU8dZufrXQaLJWqZRYYLGYQXQqlkEYkWNJVS5UpNsqqWwrlkEYyUQgMkCQQujQZ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hFZRYQCCBIgBISSDlCNBAgAaADRYPEIwECVgxSFkSDxGDBBoCSSBghIIGKhd4n1/ko5kB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XQSjJAiQgaFceCMYQGAIgYCSSEkgIYCQghgDIQSEMgGBJJIkkBJCArQEBAQANBFtBQ1k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PBCWIGhUl1IsJArIPFgXVyMCEGAkgA0K1sBUl9dlCWpSQhIQxLKnW6yh4sKNBIKkiBkg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XapWVWyV2hARAEQugMpgiyl6blDTK1257R1hVQFGauReKoWNSSwJEeLBlWCxhbFehExa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FS2QFgYprsQW9NJIRbWtqyZ0tFVEwl9JGQ2Q4YCWBhmDKCVVosIpFhgCELBwCQSRIAGC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qRZWRTLcwdblYQCEEkhIIGQBKkYqRipVmSDxYGCAkCQEEBBJCQiBZYWtW0tsQlujJab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dhz3jEMsgMCEEIZRCoVaCmEhDAjCAGgoeUhMITIWEBZWDJAmQMgIrKBTAQgkkJBCQQMA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FMEDABipGCwaKqWytldkkOFg5rYeIRosDBKCOsDyvqvLRySDL7Xbh32GSaQqYMkJIAwE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khCCSSEhIIZCwwWGVCDEkhJISLAwLTRYQSEBBIIEADBSQiBgA0EDFkGCUYsJVbCovCsW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iSQkkADAQwVLSZq9iplXXKytoBnFwKi6o0ECyGHVSWMpaMEAjqishs0SsygMCKyiK62R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KWY3z2FqbUueixbmQQUVrYJCSAeKQlSPFaSK4K6bKKKlhYyoDFDEsEVwQuxSt6qtqtUB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pYoosIlhYDEqJAGADBQMtQLxVKsimRIwHKEMADACEAYrB4rDSACOClotrlIVq41moWIL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EEkgYIMVIxUjQQJECpAJIQEEIhJIGCDtWyu1ZiwoSx6IaBUauvyXHSbLdm3yuK5rg8QF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CokWHiwJBICoTIAvBBZBI0AykcJByjBBAAwFjAUOoAQSQBAWxokHCwaLBgIEqQwQMBJA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hgkPBAwQYowYCTy3qfLxxoCew6XK6ikSakKmGggZASSAjQUkBggZISSBkgWEhlgJJCBo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ghICQSEgAYIQSEBgsYEMIJISABEBJISQghAJISSAhBJCAwghgJISSAMICSCNIWGARlpK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oZzbCo2wVo6iGsZQyUlxTSCFEFhZGUhzFNd1VCRbCgUWt4im0CuhLQrKWVlEJFBUMAGi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13BFsjlaXqZ5cFSOBCQkECwBLGixGkEEABSAZqyWSsljUuWRBTRRDRYFYAK0oGFTJJJA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MBSSSUssGAQsWs0Ui0SrFiht4UMBVhEFq5tcaKgdQBhAMhCCQghKkJEDJAQwAaCxoLCA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yEaCBIg9lTGnRisTeczy3tneW4IwYCsC1poOdy40tLYUKua4OBAyGDAR2rg4VggwQhRy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IAYIHAqsBFtWq48SuOoIBRiwaLC0o0CGunCyLIsGiwYgqSDBIgYIEoR4jB8z6XzkcKMp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JYDJRIkGCDTPWbBlsLpW4YINBAwAY0qaZUwYIPEg8WDBYMBCQQkkAYCKQQSBEhJISSAk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CxxSwwEKxJCCSVJISSEIIDIESRJDUkhJCAwBghBARTBCYAkgMIA0EjQUmC1XoVR1AJEg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hmqkuFlK3BM6XpVUsAocIhaKocDMSqsAFGgkaCQwhhGIdFJhAQSAqodRQ6iq4FV1RK7a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ECoWmKsEpCw1sWRAtgQJaFg0EVpIkggRBBAlGCBgiGCBkhJISCDLIVkrayEAZSJbKfRw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o/LoA4xaxYJUVwqwwEMJIQGQhhiQygYQQiBDKAcCRgCGRIYRlYMhJIVLKyOyMOyzUu0Y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em0auxYRlFXmiyHZTK8EVophmQjxZKVZim0CmixIQVeAkBkFqwXyglq1VpqGeynkkskg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0ZISLBhIEqQiMSNIWORSYskEGADCQElYbKDZr892ONm8RbEPR9zgd9ZJLJIoVrqS+ZD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+exdDZrZbikLAqEo0UA0UMapWw0WDMhDASSQEkJJCCQEkBJCAgkMBJCQwEhBJCQgIAGg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AhaCx4JHBWXghYixiVlwLDAAwUNIUOKQPBSSQwxBBREASsCBAQgUOBSSVi0JWXiqRBoA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IlQtBVLTVUsghaRJJQDAVXApJFjQQtCEEgIJIAiRZIQBgANBFupK62LNAuUUFbQCBQ5S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IDFEMSQwkkDBAwRJIFkEoiQMEglSjQQkgJBAwEgaCQlVjQyr0p6ePPbYDM0ps0Vh4Md8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ZqCyTVYsgkaCxoAkgJYUsSsOSuPBYzFc0Qyy9CuPBI0iGMEm2qRfXCOpLTXZRjsVC1RQ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BmQ1c9F2bYQ+dBiVWMiEqYMQU6SANgKyc5obkb40nMtaaqwGKLHURHiguszXLqlUlsWu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SMpVoIGQgYGDISEGUyQAcCxiLGIocFK6AlHH7fHl4asDt+h836EsitUkJVRrrsyDTCg3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AWJZFohWoOpISBiwGhICQGQhECIQSAgECJCSQkkJDARgCSEkhJIQFQiAkkiGMLGgscAh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WMBYwqQQMEIpBJISSEIgZICSEEBAQQGAkhJISSBghJICSEEgFYIJJUBgIZQkhJICGChh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QQgkkJBFIkJJCQQkkWQuLYTCxoqhgU0XrZSXQRWlzUrgrlgFYsILYZ5cCqWAQwkZnKhY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ESJIIQgrAQQiBIkhkhJIQiBWAkEoxYvSxqnXnt0cjqS6FdOeubn2Ye/IsmiytL7c3Pd0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8Y5cKpFq2ViyCMxFjgkLWJHigNIVixZbXdLVVsWMSbqjJL4VvdcZrLrJcibErINIM7Wu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2EFxlzrprszi8VXqpslvNQzbkoFmmlELZUUgEposi0IS3wnuPE53yO1zNWNe+Rl68pIF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IYQ1gsNcHUAsNbjmMIHVQYo5qdGMMsaMAtJQYAyQkIIYQQwhkF43b4+XmVYV1fRec9PK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DIQwghIi2AQmAkhJCSSEIIYINBAyAMEDJCAgEkJJCSQkhJJAwQIgCBCEQkJhY4FJhDAG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BgAYpJJCCGgCCSQgMJICSQkEJJCCQAMBCCSQgMBJCSQkEIAEMWBiwMBoGQkkJJKEIJJC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GAAYgBigEEkhJISRhYzCSxVlitBkiyQEEUFcSyVtWigGyEgEIIQQiQgkEDKgMI8WKQAF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kJJCSQkkJJFhkJISSQkgIJEEkJJF3pjHfl2Mea7F1vzNkrYL8fTC68uyy2yHl0u1ctJ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Ssteoaldj2xkXeq4021WZyBrNjV2QJYJVLPLLAZokSQqYqkkjSQzVmHgKqHhWXgseCx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ADRVJIqWolStLK4wBIAwQMEHNZh/J+q8vNUvBjfrgF6c2iRLChUyAJEQwQMWDRSNBAkE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XQlhpYtekrdKWlsiMMUBaamHisSSBEhOR1+THkxpmbd0eJct3V4Ej2On5lfqfRT570G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MICCAMBJJAyQhEDBAwQaABiwcLB4sCIQSAMQFskIRCSGBGIkeCEgBkCJASQEkIRCFXBC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CIAQwWEUIISSEkgJISSEghIIEQEkhJISQEkgJFQgAKxbGikMkWSSpJCSQkkJJCSQkkJJ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ASEAII4tlWNABgV2QkkVTEVLJSSwKqskSyLABSLFIiFSACKMUI0WDAQggQwBWAlECEkC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kkhJIQgkIgYIGCEkBJICSVIItDofX5QZCxXEttNTEEllmnFJdQztKSsseVE024ZnXQp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nMtpqMWPRDScsl1viMbhii7WwmOi/MeXozLZjdzVtmuK4lkUFkrhYaitprMWSsq5rI8B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kgVeLSmpkxLuUxzTEpTUTFNVZV5j1Pmpqiu3Pjfskur6c1kiGCUZBDRSGAkhAIQGAhZG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AaKQkCVhIQiDWUwuVIM1RL3zxdTZb5XAA3M6OCPInUkuTQ3Jl6POt6seB9D7m3Uv2Cah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gYIGCBIkGCBggYCSSEklSSEkhICQiBggA0IUI4kIytBIgYAQGAJgpaCxgKTAiIVSoVpv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gJJIQgEC1loVqggDBCSQgIIJCSAIgsaKIaLAgCmiQIkBIKkWSNFISJaZISGAkhIQSQB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EVJIQMRSZKkeEMAYINBFIgAjV2ACISIpEUgi1BIyFKkBUggqCBDASSRZIEkgIJCSCpJI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JCSSIRAwEhBJJCSQgkJIAiSoJCQEpmgerz0No35vIO/EtdehdZSCyxJISSEMhJIBlJCC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NkhBGAI0FjQWGQJBY70ldD5Tm9DRy7ue9S1CXQKnltkGazqhcKzK5rYsNRLIpiEFSQxI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RAWRIErEdICvznqPOy83Pfnx092li9OVYdigXJSR4KXeKTbCuWEqW4FJeCF4ISoQYCQB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SsjFZK0BJJBosHtqdbShlfDsxnmldYHoOB6KWjf8v+my7RB0wYJKRISSEkhJIGSEkhJJ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ypGglSSBBBCDEkhJISSUIYAyEZTBkhDIGSEkgJANBAyEWu3MUPXZZotzvLbKlLzU40WD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AwgZAEqSSQEIIJCQRJIoQJREgDICGAhhWl1aKJCEQdq3GIikKKsNTDQEgMBDAGQEMBD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EJJKEUQ0UDqFGSLZBBTRIMAAgBCAArARYKgISSCiVMGCEkhBBUkBJICSEkhBISCBEhJ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wQkECIKMEJBCSBDJFs05T34bLMIzrbRnliac99XUbrufTlZu29zwJ0svXnmNlepI6Ehg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UhKyGKFXlcHiBHiwaKQwFTBIvFLSl62Hgma9lLS6CjY27I0pIkMQZWeslhVs0xQOFAwS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CWSuFhpNXcLtcfOuNm0ZefT36wdOTQlArstYtgjyAEUMBSSEUOtCRBlEWQyAGgkclUsh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CCsIaBGhHSF0rZWz3UR5xWWWdbk+tl+XfUaNQZJrMkiySEkhIISSBIJCsGkkSSBBgIYL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hCIGQBKkMEDBKMkIVMMVIYIMBBgCSSEkgSoBluqK4ZYLFuUWEwlklSCEkBAZCwgEkJIK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Jy9vjJfegDUYAghgIRUhhMmvw2b7azPpRQ8qirUiUiysjVm2wDgx3pwu4SRbLDSS40mL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cLYhtMEDFgYAPEiOFEsWJY0UDKAEAWGKSCAkkIICCKkEFQQUYAGCBkhJJBkgARUEhJIC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JJISSEIgSsVoIGCBEBJIkkhAQSSBkiultXp84hFhZIunRz7Ma338a3GummNZd1WQaztw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W+/Rz3xV7PM1KYZrIMhJIGCIZISSEkhJCAyEIKkw5skZVjCDZU8t9tDY1eKBLomeGmUE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s13qeLIGlrSxLEDCxTBRiLVsqiWyglwRlbm9Pn5vns9lXHt7xaz242mmF7UWRYK0W00y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KlWisFgWBIJYEEWSsFgQjRQrlGQgiUEQhMAwIZCCNBbEaVqba18wGXNnqfLelNcA1CaY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aK2V5CCGADKCK0ExqVhIaSEhAIQSCDQQhECJCSAMBIRAwSjAYBBCVg0BIDAFYOVYgMER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lsvpsiRGGglMFgYIESEEkAFaClUkEDBCSAHm+9xpfRLBqNECWSpyyA2kQwfM+m8hnXqr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SqlsMybErJz+ny4O6nTQMuszC9EQwDmWSoXAsgDAo0SDlCMABooHVFpwpQiAgkACKkCh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RFsIAggSpJCEEMjAjCBDBQRQhgJICSEBAAwBJEkkAQSSQkkJJCSQkkJJCSQEMBCAyRTZ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MuW1bbNdJfnvFX13OOnSOs8maKOmDFajHUtbLJdRyQvsyMjJBYIYskhJIQgpJISSEkhG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wQMWFhqMtkrKWFHmiQZS9bS2NUc2+zK0u1sT41qWtpQrJYEFWsuqLvLGqWXSsy3PnMur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+f0eyCP6fPIJcvZS0tsRpqK4FdImhapKwhoEyDGEs0UiLFplOsIQQSSEkaCLJLUzKGSE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YYCWLL5dHWWeg4HdNYiahZCloQqxRoeKpbKZWg0WS2SuwgJAZASQkEDJABhAIJBISCDQ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pJIhkJJCGQklZZXWC9qrAitTSKIWVRQhzQloiqyQMJqSVlkRoMEohQMAEAIBDBYQSSEK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veW+vUpEVGauyxyklsNcLfm/0X5vy9vf9B4V+ff6NPG9jp4+zKbOnFxXEsNcDxuvxjXt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sMEVXBGWFkWBEIEcFcZaJUDAVFqVxDK1NBzsXhZRCgaJAiSiIoQAhAlQQEkgAYCGEIYY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WKIHAoYUsMADAAgEMQSQkkJJCSQkkJJCQwEMBDAQgkkJIV032PrNrUTGjm259ZxPKu3P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16ZYI+spHRDAyiSAhgIYgkhIYCGKIYAyJJISSEkIIYCOBYYCGEkhJISSEZSrvU2bc1L4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WBbLbckNq5ZFy1yxgspgANFiWNQS8VvjXk2rs8nr9VZVb6vPIBcuayO1ZzbJW0rgMQ22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AWOBZJYSrStFKmFoWMIDRwECUiEWGAMgSsLIgW1s7Reki+YV1zZ2uL1zehXUBARihGik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XUjKJdRz3DEFRJAEwEMApEFSCFGJIoYjDxWCJCSQhWsuikaKQiIBIlGBg2CyK1tQVmcr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q16GL4ihRQlj1xb0RBlSWWvQ0WrAQLEaArBEpyrmbkdvz8vqEy6LBTaERxBoIQEDfPPo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y+h5eyY68D1dDo8xdPVdPxDb8/vD5LvdfFv4nc8/vjT0+bqOyMeuySKhUCwwSDBFMUU0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LapWtipXHFK8MGSVFaCRxaskIIEgIqAgEkJJCQwAYAcMEERCGC0iyCREdRVYWLCKEMFD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iwwEMATFBkJJCSQEMBDBYSKSC2Mno4RkaVQ9hQNkTEXGspGlILFCI1lcdFMkSSRZDEAY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CGAMcRrLs6znY2dYn0tLkXahkTatmJdFW8JDLBDCSQkkIRAwSVmrhYEg0WQYIESVJISS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FtW/N8XbXf4vb6W2i/0+cRjrKMxlNjTNltEzq67JZLeivLWbXKBohnF6JnGg1RNMjK1r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rMCGAkMiwxhY8EjkrFoWqWCFaMvmktrzR1eV1jYLjqUi0FUshWbAiwkUkjMryuA0qQgs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keLBgrBkhJWR0clRsgquhCpGghKrQVMCRowK3UEsgrNCEQigkKsMJCmWkpF1dJICKyIk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u8JQLqrBFBa1ELIgLmqciMRLRLafP97gZbet5ppfTHh67OiuLeVmxbAAA+B974Ll7ZGn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ZedHXfnbWmWxJvqbed0PR8d71br5R0efYm8RUiyWSCBKkIMFDESWKKGUAgIDLFhBICsk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WM4vUolksrFqlYsAkeCxiJLGKzYFSOBWjAFiiwiQAgCutAEAhFAGADQUkghgocAhB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EkgZICEDwr6OBZYPQ8QS5ppXOnNzL0EjEt03Mh1ZLINN5zJ0KbM0caghKIXAkMBDAQkW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dD525702ZLM6vCrC57KumVVhrIDSxY0RSwURpCx4qRyVy2FUthVLYVS9pcx1GMk1wyHT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A+V8O26zhzl071XEh6XreK9vjXe1ZNfp4MyNciFlFinNvrDy1xwGyoqZDEMIIZBggTxO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l6cJuUjAEaCxoAwkkJCIpKmVoCQGRDCeYruplHV5XTOuwIIYgKMsjQQWCq48isuUrsJW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IJJIAmAV1FkiO1SGlsxIoNNI0qliI9cIFFjxAWSqFz5mNJotlaSCwAc1wuFcHCAKILGi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qeQuemyJVbCtblqlNCWVxgFlMM1ZLIjFXn/ReelovK2lzUunZn70kpsquVjQHgvfeA5e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rRVVcARM+1Uz315m/cU+U6vX5voRhfr5dYymzsWc/oMqILmQSmgkErBihHiwkBArwrlk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tBQ4QEQYoSyVtKwkFDSkFoKo0AwchKihgAwghUKwEkgAYKCLACAQihDAQwEMBJCSQEI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QgkkJJCSQuIs78C1SKUJuWrsrLnzLNbKFRCTbYk10S1PKKcMtiFxYJCQgAhiCGAhigM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dZLnfGq4UW98hi+sGlDFK0vlUS5UrjwSWQSNBY0BCyq5fNQWyWtyQmCAkWoIarFsQfLP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0Ez0EgNPtfC+6xrubcezvwhWazYUeUlCMazLbKyrlDDtW0OVMpkJCAc+3nZsb62TkXL64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RDIEMBGgsaKpkqSSCQYJEPO0acso6PO3nZNVVmihFsZ6mNrZrs14kVzXEtlcWyIRohGi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EDARI8FW4plFtVEwDPRC5Eg4WVIsLFtMUy1RCzCMwWw1yItc1HlZhwoqyVwIEIJAsjD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UKQQJISLGgseCRwJZW4fN+j89KbIdUqtkt3byasxQ9lzQNCFfz76J875+2uvSvL6C6M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VQ9hvPPV6HdrhtXXf1+fxR1s9ZOzxOsjKV3iFYPBEMUhKxWgiGSLCBDRSMASK0FjQWGC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kaCmEEMEjKBlI4kJJCAqRSEkgDBAiQUMAAihCAQyoCCSQgMBJCAwEkBDASQkgCJCSQkk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xzKd2LfMEjUkkAwlkaCVNWcLroRhRprTO5Sx4ZZWWRWEIIYAyEBgIQSGIIykMcUxZbXq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6WFZBmV1QlQyEEYwsMIRFYqYaAymQQwEoK8AYQRmhPnH0v51y6eWN1GdiSVPbeK9hjXq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5awNJLWtj2UDShUbCJYDKAwhY0AyqMSV5fN6fOxrJdnePZVWruKyqWlHiQxZIYBkBCRY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kvn8m3JC68umupXbXrMjylW5ZRbWUvNb5pkAYIGAkkgSsGKwcAqYCAiEkhJIQBBUdbAZ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EJhh4ilpqcIkFAFWRDABWoy2AFzRlGiukkIsMASobaHLzTbKwKwldssrd2EFgWoWKgjh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cbucbN0090WYN0EEq1FQgVgB5v0fHmujattmYWuIxliySLDlzrs4/T5S17+T6WTkWast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JBAwQMEGgkEqQsCSQEIiGAymAkkAYsGikMWDRYNFIYCGAgSwFbNBYwFMFEQChggkhAwB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IBCKgkJJCSQEkJJCSQEkJJASQEkSSQkgDBDYOiNTnJuTWco1pZmFs3iqWqISABoRRYWp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LGBFIWQaBkEkWSRIYSF3zquuxbK462QGEsrMuo0242gMoBzCWG7Oql3rm4jvi4JtqTML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BCRWkCQYMklkkCyQu8v6P5zy6aG8ZMdPTcDObDfn70eh9l5T1O8GA7zCGiQkUmEIZZJ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EhkczmdHm43lEFvtUdNYhElEaBiAsKlXiNBIISDLAYCGADA4WPdihdFF1d5bgZzfKqNg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EWNBI4EhiKYQExQZAlWBDWOUcgYCh4VywIkcqpaFFelLM40VitWw8QjGEhAGrdioPWCC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iEMYKqXqlYsFVSwC2R4sAeWiOKsEECJLCjV1Y1NsRhBHrsJxezxM69AANZCQDGuFgSBg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y2m2q7KnRhkVbqq1jZhvy1fT0MUvG7XE9HGS6qrU3mm3WYJEkBJJLZGIhJkUyDRSpAKS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AlTKYIGCVIxEjwUkwpYigqGABgAVIqAggISCQkgUwFACAAygDAAgkkoQwEIICCSQkkBJ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JJASRZJDuvxtHPfQOGRvPPZd55xjo144askr3mGWaygt3HLo6w1OMe1h3nGOjac1Ogph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TUrJGskl5apptlwDbnRJoqKoZrIhFSRoEtSaDglllBzq/VhtxrXTFxqyJaqHU2bgOyVm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0y1bEjwQvBZYZajYSuaGlzeP9v5DGvmrB5uuMA+u8j63F9P2uH6neaJXZrNb+emL6GcA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fPMd+cKHWPIsOxOUTqnmOdCYHKedtw5uSspb7hKWubIhHKtBkJWuiKkUFjQxICslXkz2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X1CcbD0MALKnr0wkJJCSQkhBCCSQhkJIRSxEJgISIHgjNBKtFA71sEKBzTYMUg8QjxGC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CiXGs72gqFxMxtUiWAolhpXayWuWwzu5Bm2UxZGgFsgi2qDNooNLVQeoINFFNn0Vo4eU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nF7PGzruQTWQpCCCUTIQqSc/oc6XZbVbZlo0aFx59WeCWznQ523JWiW0S+f9H5jTl25y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WOUrFoVJYBWBRhIQEABAJIGFlUsYAclA0KUl4IbGK2saK7GirCALIARbCpgoYABBAwoA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hEIJEgkqAwWEEBFSSEBgAYgkiiEJJIohiCSEBgJIkBgIYvIHSPDtzJ04cs9PlSWTBWdG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lnpxOXrsxL6bd4jfZ6bVg2VVZcguLbanMGi/eclt7RhXoUVio7CazzBpydOYeq+zW6au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EHUTrzx6Gzpbksr1IRLHNZW16L82yysc96reffnWxqnxqLAKIpcpSoolkBIrS+UsTjQs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H1XPPix+g8WXyw1VWp6ry/ps31PqvJet1mh3oufPQNx6SMoDGpQxlWMSsWRKV0KtC6QZ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856xTqLc+nGs7a2jG2wmJtbGI7IY5tFZm0Qoawmbmdsxwl78POekWFqMusqwetR50zrp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PQv5tT07+UC+ubx4PZN4yJ7Q+KJ7VvEw3eV66xibVF3eu8Pss9bPKNXo/O11l0xw2nAD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HWnKh1V8h0z0Ccc2ducaS9puHnT008/hPX1ebsr07eX5svu54YJ7tvJOeqXykX2B8dE9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ntie2bxzL7RvGMexPirD1D+Rc9bR5wnpq/NvZ6CefrPSjhKegr46nenEJ2hxazucrHwJ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S5L5Jr0K8+u56k5xroNzGTpjnQ6R5dpt5tuSXp24LKmerwx7Y+J97K6jkV6Phed4x6XR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vNZZtRxrN1+XVqEQIYspgqJbFgYsGiqPFkrQEd6iWyphykGiyGKEcoRosVgCRSAQwVLFs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IQKGWgGAIZQBgIQQNJFjChGAoYCxpShoLCCAwWMAQwUyIIYLDEEkJJCSS2SEoszr5+2s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fscHpRzud6O1ad/M21cuYmjJbQPnydGMXUorPSNyZ1x1m5LXPeq4ludd5vP3HbTjg6dX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Vj02WWXpfjcWgqaydZdams0I6Z1TS+mXE2DBy6eoEfphDcbMrw6ybs92daDTMavFcIqr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ZGi4K0sUqILMSak4/OXbRVnzrH1isvKq70MHruS1nS18fVZ4fjeu5ONch9uFXNYLTQS4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jzY105wtNdY8SWet6vnXeTo8+9N+jkX8e/GutZw7MzuWeZo1PZP5zPzeuPkcvS+7bwFh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3zgn0ZvmxPpM+bivo4+eWR9Dr5XV1mOtlVN5CjGvazxjnsJ5Jj1c8056I8Bjuzhudicl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7G45rCyKwZEBUtuoYwKIwFDAajRnLiGoRgea25UOrOdUlndw4VbQuM6vDuvN2TKp2OXR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/P8AYivbwIdmzznZrenmkOjWyx1ratFAxjLdVcISQNCZbUtiskgS2ocMBY0JTppFLmys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BrNRsJnLkpLEWMSrbl1y4THStbUpg5EjkotrtEsFkuaGVDIhZQWBazTKlNBzEutwWGs4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AHQbmQ6o5lZ1n5SnYPFY67cKw6t/Dh3RxM56WedJ6A+eJ6CectO+fPRPQ18Ko9MPPg9O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z1c8ma9Unl4eqHmoemPl4eoPk3PVDy0PTv5Q16ueVieqHlgenbzJPRjz7V3hwXOzOM51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upOcp0zzSdGYKzpzCbNkyk0TM5dKyPFNlCXJ5+8DCJxe3xrBrpsG15Nix4xjvp0lYshU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LIVx4JVopLI8EjykjsmWxblrjmK2dzG5ssolrmeXhUo2ZkslkVEviUy2lbnriWvnFaXx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bcuV0bOUV6dnCtjsTjhO0eKK7I4Vx3ebjxy6q5CRgIloNLpaKHAlNyZ0t+fXBAGsurqc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b7V5S9eHITtA5A6FuLwdO62Xlr1Vs5u1N+sUUaHuvPdjnasOZl79Kc9rMXOHVlY6CPdt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dPPpnPUWuWOvK4866nJPVhf0KNFjNJqeSyd/PjXGHZQ5M7IXjL24nEXuIvFnaJw524nEn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nvg4Q78OL6x79RXjICYVhgIHUNF9JawahDDztPc4o9fWvMGS7rGPn9vDGDZby6k7HDOt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bMk6Rx9vO6hnGboxx9OjPW6nUI3XpaBo1ZLqrhTIQxjNdVdCRoCq+oYNAQwldtVlgcCQ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vJBhS6uISQGQTXl1RhsV6WuyssIIZCUWJYS+jTm4WBoGGyQwFV1JYGgocFNi2AjgSq+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lY4MBJCuyu0DAkz6KRzIMCDPfTaMZCUaKC0EBIJTYjgMIK7qS2SCyEqsSwEMKrEcMEJV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ulhJCU21WkIIaL6C2GEqtqLA0AlqCiyQheGexL17Nfgbu/L3K+NszfZ5/M2y92nkXy77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bL07uTol2wPNIZDPpovFhgJICjRQWmEDB7EcOZLq7VDx0VpDHdToFursES9SvLvxrbIy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4sUUMCMrGe+m8EkASxnuruEjABMqi+jTAxbslKTciFqyBlL3FsqxlBXcktd9dkSE6gVg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MBTCUWJcJCICuCm/ncHm9jVzMhavIp5T0PR8W+763gbNp5ardypOt1fPbDsVG7dz5+4t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WHSinXnCblLLUdHK2amGrZVm5xfFzWTTWZdVclA0RctjXplGlSiaGtyrpdMi7ElzWtSa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CSkV1iVW0lzK1QFU5VT7d41spxslYNl0ZzTh2Y9RtWLcV8rqchLpXOnPsgpx7pVfSXks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z3WU6M7UmS5bqNEqxokhBRdTeKSQUaM5ZGAIYSq2qy4GCRgLVbVjV8M3kQwpsS0SMARg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bVdd1Q5hIYTPalgNFGjOsJE1GMKSGApvpHMhAwKrqrgAgWm+gtJhJCLXbWNDBY0Kba7R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khhRbVaGSBpuqLAwATCqyu0UmEovpLQQCCC2JYCGFNiWgkIKrqSyGEMhTYlgCYUW12gM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VXVFkMJXYgzAxJIZrqrl8RGn0vCsYIDIQGAhigNBXELbskl6N/Ikvav87JfUW+Smb7O7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Jfpdvy9s36gfmejN+hHwd0vrrfIaJr1Debuze/OLdGrRz9avYtuaodAZtWVbGhSEQGfR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iYU6c+krjRCxJktS2VSTYkYGbVm1QubVmoMjhDQWGFpBlaTnxvXmNL0Xx6gsDqGFQJYg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NFpsAILQVQwxYupsy5a9RY849gy8knY5ucv0eJrXsci/BA6vP3R6nNw856Poeat1etf5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Vz6aKtDAe1LkV0bUrquzStI0Z9ebTSq4EjAquqvEDgBkKbarRa7Ulqo1ZI2kNY4WmtHC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0ebVMsXWmdM3dMhXUccTXMla9WYAdIc4HTTBVL1hzidCzlw6dGKuXqNzCnXnIi9ecmqX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MjpW8N19DZ5qR6Seai93R5dpfTHy5s9QPMQ9Df5RpfVHykPV5/OrHqp5iV6ieYh6erzk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48zF9FVw+5w66J5uduXpZ5sndu806+hnnoehXgSO7q8x6HG6beDNZ71HIVO9OKDuHhxe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P9jG6Zgps7U5a2dY8iHVq50OuOaDqTlw3XcmyOjOdF31ZazqTEDccBNteWG2ZIa5khbb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ulTXM5NEohLsthdKIaKkBplULRWo9lDFsrI1TKWSQAKksqsDFhXbTcSQkpuoLgIMQBLK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GMhKraiyGApvoL4YCu2sYqQyAqsS9fPL7saz4Cn6HWfOa/oW+5+Ur7bwvXN7+h9DHzye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zyZ9EmpwR3abORBl3nXFsRYRZJJUglhgNkhNLGiLCFkkIDAOsl06ebJexo8/0ca6V3lo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v4ES/Srfl5zfqU+Y35v0YeA0S+x0eKvmvXTzF8voW4ejLXdzds1YyvCBwUXVuNn05xCC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LbKOZ1s8cGn0CzXBs7UjiHtV2VdTl9WpXdXZSllZfDEAYC1X0VcIBa7s2bg6PBfDvHzu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M3a6EnjH6miuX1MvpLfKzbMzM9NeZq149st/a5Ha6NDVX9LXToottFipXl3PLxMfpeZW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LazRopupYwAjoJozahVdQSAquqtEVklXJqym11x2Nja70cGx68nbjy5D14iGArtrzbAR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LhDQkhKrqs1zJrAYFRVbXnVkM1kQxFrsSaeGXMDQptqtzsQzUEIKrEtyAJ1FjCWqxXUQ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DNZEMFSyvOnhmsgMCd3h9zxe3hQn2eRYwsrsrthYZYA6yp6jy/qPP6vOI6dvPFZdR4Zc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7/A9Bw9HEzac28OYevEQwFdtc1YDLlYwKnWyVC0pa7qpWjBAYxWlqSwtLFjiWpxYqCwW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qWQpYvm1yw2VpcigvErFqrWXaK5YKqjyUSyJWLAqMWEjwqsVpREg6WVSiVTO7jQY0TOT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s4yutsMXoHniOiOeTrTlA668wHXnKEvYnHh2rOIx7qScu9SFITRl2nF8L7/wHfl6r0/l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XtRaY6b80ujRhuPL+e9P5r08NOilunnuat6ZXQcMUrydCib4W6jpN1PpsmMI6As569ML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ZvSOobnmdimS86bV1nINaGcJXbfLYlcdaWEWSQ2CNEWNKQWBVcCNF+CS9SzjyXtW8CS+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b/m3f8/b0ykY3bfTbKab6xBYZayXKxZLM+hHDl1c+zmLxq/R5vRTgSvQzlTG+tVzFl7R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6eO0voMnJp8+8uY0c7sSta1JE3nb0eVtxtuZoy7zf0/N35dzNWyO3LOb27OPZHas5lO3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jd5v0/Pdee/McHj9bmTXpOjw+dM+ot83N59IfLt0np182x3NHl3l9IPNw9IPPE7V3nLJ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PGdNs1vo8+mZ23m/FZdjXDncBxJ2ocVO5ScydkWcedcHJTsVmAdVbOYOoDmJ1qJch3zU5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KZc02S5xjYFyV9CkpmsGU6TZz7bbpcc1CzKdMjG9li5zdLKJcDO7OVSyWV1aK5SLBYkc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x4J3OL2vJ6eIIPX5TFli20vK0UVYqrI3p/Leo4ejzqhO3GxVFzfKprNkriyzPZLZ3vO+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zpNZ7cXiAeuCW2LLloIJZW8pglGm2qWyEXMghBDKSJYVIlWxGJALChkrxZREEB0I0WU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gxkJBKUhpWgiFSspMFNFiKJJosSVo9cVFpnShwQwimQBhFjQUkixgCNABoSGAFgEJg7h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oBa2hd+DUZ/mn1L5Z35+k9Z4/wBjihocbNdlZbk0Zss7VZVzeZ9H5z1cOpm05Lzusot6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9TrLx+jzehdabK3mTJNZkEhqrEXnVaKM9esyPria7EViJYQQcqnTRz79h633ygMRYwlq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ud2VqmyXGCa3Xn1dUpwxozzpfOrVc89er05fKz3HJxvkd7zHa5dfYwDGr3S6WI4A1z5u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T689lePdjs8XXYnu+e8hX2j1XfO+iIZAhlSAkkhIIYmbUYJ0IYjshhO6GAdAHKXrw5p6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dO1JeQvZJgo601nndIFVruEvKzd8HNxegCcOdyWeenop0x5yr1GM4w9PDy49TK8tPUmP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uB5BvXQ82/oYecX0sl42noTG8raDGeaIZsnUBRL4ZZpQpzbitQvWysUblox9NIqNpSg3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iFEvhnzbyZ5ohlGxTmbncplpKRfDm6NErObpGYacCHTY1tE0Ey5OqhnOiRnNr1no6ETM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evM6yzWLnNNBrnPsJjmtTKu2GDZM0tVuqWZM/ShkG+HPm6HNu1sYr7RHMbcaxpuiYJ0Y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xOSeqhyLeia5Y6gOdR0qLKZuBhG2GBdxMc3Ewr0RXMt16I5o6Qs5tfVzrjm+SYB0BXPu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yrrUJjnRBzV6lZgHUhy51Cch99hzh1IctOxWctukU5k6ZOPOnYccdgnHr7lFc2doHGXu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d6Hnm7F9vn56AJ54d8nnh6UnmR6ik89PUlPLJ6zOvnR6drPLD1KHmj39AeZ5kcevW3cL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fafPffeC7cuz7fwXvlJA5dCjQjsI5GTocqXN5zucP1cOtZVr5am+jpY3YNl0vNt06bOY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PpPVw6mjdo8vfjr2pZw53YcbP6TKeP4fsfHejl6vVp6/Hp5/P6jKclfSCPNL6eHz7k+x8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rpcenk19dDyC+xB4mj2lR8v9F536L358Vfanjvwtvr2rxg9xI+ZY/X+R6471X0LHy143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Jy6eZu6maXs2JZqXaKLZbKnAFdZXKgtbOU0V1mmz6Vs+eT2tffh5GezUOiq3y+mSSIDK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urLrqQyAZKkkIDCSQkhBDAGQkkJIYEMoQwkkBDAQyAZCZtOU1yQgMIQSSShDCSQgMJJI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CAwEkBDAQwzac+kEMgQyhDIkkIDCSSpIQSSATASEEkJJAQwEIBi3ZDUZCSEEkIZCQQ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AZAQwEMBCCAwXDuxmwyVJJEhgJIAyEBgIYCGAhgIQSEEkgIYCq6muXTbXvF4IAJFRlYM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KVJRbSWgQIgGuouCBBUZR4CSuyotMhJIVurkgg9dlYwdCQESyqwgIJTdSXSAKPWWMpJJ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ckLIIPWUjQVJKbqauIMFCCnRTcvg7lYfscjq6ymDo8+Kefrx9sbff/PPoFjmh+PQ2LUu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4kvJ4nc4Xp49nXk7XPebdj3c9a9fP1Sru4W6ug2Ix837nF6vs8/sdObV5PQCpRiCNl05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fRx953OD3eXQUaKM60iSCIDgeJ9z4b0cfofW4fa4dmiNDQQzPXqs+RfQfn3vPRx9GVPn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h5nxntfE9+P1rNbT5+2mm6gxowimrRC+2m6rbqbZWIUZTZEFsKxYaoNqEkJmy6svOZut5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GpJIEMAZCAwEkM2rLqqQyJJKgMAZCSEEhBISSQBkJJCSEEMAZCAyBDCSEGbVmrQZIEMq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MBJCSQBkJISSQgMBCCAwgMM+im4kMBJCQwEMIDAGQkkJJIkkJJAQwEMJJAQwGbVQWw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EIJJCQwEIJIQQwEMoGSIGAAwFzas5ohgJISSEkgDICGAhgIYCGAkhJISSAMiyi/PXKrs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CtgSCQhEDZXYRWUWqxAwgggHtqsDABQQMZCVW0l8kIZCtlYEgHEUursrAZCqyuwkIJTf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EQMEKtGe8YCCMjjRgKllUXshDTbUaA8KSwFuruXwjBxunzOjc287qc6zn49ebrmz3/gP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kClpqc0cHq8nNfyXqvK+jn1vQ+a9Lmppya+XSy7PfXCp0rm0u1Zwehh0e3ze905dPk7i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esvzj6b8x78fceh8z6Tl0aq0Z0r1PHOp0cfOh5P0fnPV5/b9/wA93uHVyGlMCmbDtxR8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h6Pq+b9R5PRpxbcWs7AQcHwnv/Ad+X1NUbh1v5nS5stytIrFqhtFgbqdMoTQRDGGEIti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+fRmTm8n0nF4O5qybOmhDKBkiSQgMBJDLqzaqMhBDAQwEkJJCSQkkJDCSQkhBDCSQBki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9FFXmSJJKkMJDAQwEIJJCSQEMJJCGQEMBDASEEIJDCi6u0gMASCAwkIJIQSEEIJDABpC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BkBRooLTISGAhgIYCGAMhAYQGAhhAYCGEkhIQCEAovqLYYCEEhBAYAyAhgIYCGAhgI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ovzVzqciaz1ZzhXQPNJss5jJ0pzIdJMSm2znGOiMANyYidEYAbq8gNtmGG6ZpVzZLy45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hcaQPZltLhUC+pajauYRqmSVZdic1TJDXVSDZKYW1LUbDQC+UAN+O0vlELLcdhqmYGqi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FCHWXnhegmOmN+jl3Hl2qWtO7k7rOnzejxLnPnRek0eh891OnLozCPL33DHDcMYNtFr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5bPUeS66dHVy7eHbpWcyyqs5mbchY840T2+X6PZiXyenecpTW2Qm3MM5s+VfTvmPfl6/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bM3PaXZbzLx+zz86y+R9p4n1cPaei8x6fj0sKJm2VCsoz21y+B7PK6fs8/a73G6ni9PQ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cr599E+dd+X0q7Lo4ddHK6nMzq6jJohV16zjt2GOVq26ZeavVc4qd4nCbtLHKfe1YJsq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l+Z6apPK6nqbuX1GpDKEMgGQEMBDDLpz6aMkJDAQwEMBDAQwkhBDAQwEMJJAGQkkiSQg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8MBDKBkIZCAwEIJJCSQkkJDAQwEMBCpCrghgDIV2JYCGQIYCGAhIsMBCRYQSEghgJICG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pvqLIYAwgkIIYKSAGQkIJJAGQkMBCCSEEIBDBarqi0GAgJIYCAkkhAYQGAhgIYCGAhgI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co8U7z2E5UOjo4lsdarmKdR+STp6OHadccqHSoxodac6G5cKG9OYF7Ix6E3gjWa9WS9b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uKQwAS/PeQSBo0ZjQICQEptpuBDCZ9FBoKsTPfQaJCQyFNtVpJAI9blhBBn0UljGAy68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fHQuqurwuiscR0U2dXV5PY4+8c/Ntyao34Oh34OLV8noSRVIVTVs5etd/l/Uea7cx0ed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fn72ujlDV3AsjHmOZ2OP7PN9DAbyejUcq5aLvMHm9NkxjTsfKff+A9PL0fsfFe7azDh1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Y6Ga7Rq4vnn1b5V6uPpPUeK6fn16Js+2dKU52qQpvXd+ebK9Hs8/or91vj9GKjr5bFO5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p9HL3upehw65K+sJecyWQxFohaE24tqwwxBIBgQMrUVcCRpHjePqw+adJuMY9Z3PNel7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wEIJITLqz6akhAZCSQEMAZCKfKnprPm3o7PTyGWAwkIJIQQwEMgQwEkJDAU31F0IBDAG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AhgIYQGAhhJIAyAx6/Anoux8y9JZ6+Q5oMhXZXZUkkQNBTIQHkVtt+X7LPpUJzasGTw+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coV+NGjR8rv1PqkVs0QwEMBDAVW1lkhBDAQwEJFhgIYCEEkIIYCGAhgDICGAhAtd1Q+X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PpbPZq2TNzt8zt0+riq7IQwAYAhgISAGAhigyAhgOZ1OZXy+XSSmXFKJfLaJdCk3Eol6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gs8ro9E2nF0dWGW6yqy1q3QqVVNGXYViwCU6M5pjAEMKrqbiEQNF+cvDAUyFN1NwIQSi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BpBIDIVWV2AkBXZXYWwQFVtRfJCZtWc0ELIeXuxY0ehx6+TgdXlbcwO9vS9Tj35rivJs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4BdyfP8ARiFtfSqGK12hjr8K2jthfT+Y7fTnq2Ydfm722VMU3Z7yyym04XC9B5/1+f3t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zOxyaeF2fK5ZuxyBzdfx3f4Xs59D0PkuzJptmTx9Wx7cRsoy9OKOB3eF7uWzs8j2svlL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N3UuZuTbwRjv9nn9/fW/k9D5NWbU2vW4nyT678j78foHU4va5dNIZc65zhoayu0kMBry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JERg9KrilBU8Bx/T+f4THVpzaz631vjvY66QyAkhIYCSEkJm1ZtVCGEkgIYCGEBkJ4X3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7dZ9+9dvPckNCGAhkCGAMIJICGAhIKrqi4MCSQBMoGQgMBDAQwEMBDAQwEMBCCvwXvPD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nuiG56kMKra7AGQBkAZBfO+i8/Xi7K36Y+ovXZy35zxftvE7ln0/5f8AT4t876LhZvz4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Rz1IYCGAhgK7ahyYCGAhgIYAGAhhAYCSEkIIQSGAhhAYCGC1XVDeI9x4mvPei896HU9t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dVbvP07Xk2Y1JIghgIYCGAhgIYohBJIDndLnV81FypWbZJVLYUmyFZtltYuIm2vqpo01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pkKljqQqYU7MmkaVwfPbSaQIGQCXUXgIYlGigtkhBIU3U3ghAKL6S4iBoupNMAHKMU21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MYCVWVl8kDRdSXZNGfFpfkX8VmLbgONv421N1vPqy6F+eiXVjrbrnN0Od0Ppecr0cPyf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9XD21RHFAbcXXno6fMbvy7u7j9by+i9YYqvo0U1ldhyfN+m8z6vP7PVwvQeft5nJ6vw3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X87dkiijTk9fO/scbZrOmpMnh7dLqciyqN/NujTwe1xPZy39jz1tdWnBp8nX0vZ8n0NO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9a/S83uT5LpfN9PqG8pQe+tx7O4/Ivr/AMk9HL2Pd8/6HnvUrrz1ghg1ldpJIL0OfvVp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HqcZXFlQYr4jid3z3DMx6sep6T2vh/ca6QyAhgIYCGAhhn05tVCMIkMBCCQwEMK/Fe28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z9Dsqu5dJDLJIQQyBDAQwEJFJgsJFqvzGoGAhgDDQhgIYCEEDQEMBDAQwEgIpUr8T7bx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p7t0s56khKrK7CQwEMBDBOD3+HXhXRumPqNldvLfB8N77wG4/wBO+YfT4u5HY5Mvzdg+8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00kJIQQwFN+M1GQBkJJCSQEMBDAQwWGEkhIYCGAkhJISSApvoLPE+38Rp570PnfRWe4x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7d5+m7cW3GpCEkkJJFkhBDAQggMBDAc7o80+eDkrqdqcSR2xxBXbbhw7s4lp2jY0jdbD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gYZUR0LYQAEC3UaikWwSu2k0wEIMKtGbQSSDUXUF4kBDCi+i4kgJTbnNIrYNVlRpDKF0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N9GgIIBVZUaCsGpsxxr896XFzvGs3W5YsPZ018135O5ZzNmV8W9d+CGlfS7Z4PQ52v3+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6btOe3F3Yqkp9NWrTPg7GPrjn9Lm9j2cdWjPyPH6fSt56xexfykO2/C12Ty3S5np8+/s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4XJs5by0d2mubWdmJlo2Zu+DVZV35NVNvj7pt5zS9fl3ZISXJ6+b4tiXOfqYNPl7dJcq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qsq+p5revnny/Rst5Gm3308dT2vtvmHe836OXe9N4nu876ueL0c+npGpvsltdgZADdi2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MCyu6irIKyk8X5D2vi8SuQp3ffeB9+2JCSSEkgIYSQlF1b08kiEEEMBDASQTyHsPJV52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QeXS6ea6lnShkSGABBBX56vTNxuyCERJh5Neko85TXsD5jsxvkMAmUJEGnByV6meVh6m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yySQJECvE4de0Xw4r23jFwWU9Tl9Gz6DZXbz1AebWrR4gWe5nhIe6nhukeniWZq8PucW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vz6OW+R8++hfPd5b6d8x+my6eT1eTm/OWB6Z+k6/m9mNfRm+b2J9GPifVLtkMDDt8DXv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mLn0ufNdR9AnJ6+aIQCZ/HV7ofM6rPqI+Wg+pD5aT6oeF3c0CcY6yfPMWp9TX5bD6jb8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zb/E+28Vp5v0Hn+/c+7y6M+N/KrK33n6buwdDGpDASQkkJIQSQkkJCCSQHN6XNr5LVop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zAsW2O6z2FnQybrFaOlBYEDS0VXVFxVgK6lWrNeGAi0acxcRBmRirRRaNFIaLqC2CDMj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ptqHaEFN9RoEARALbRcSQlOrLqJDCuu2oujAXmdanDFs5u/Ny1Zji68vS51edGpe0zzQ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Uw3Uavd5SbR4PXWWIsMJJAUX0byt1F/q89kg8XqYpBjWS0VEmPVl9XDTozPz3cKZx6XG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zP0w3R53p+/His2PyenUM0NYzw04LsvXnb0OfbvGuY55+2tc0NL4wNQD7fP0Wxjx99pw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5VtHfnr280x0W5h49foGvn9ANldiFGgN2PWWFXVTCIrAlisRWUhDHmvN9vwp6Ma8lmz1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iU3znE6B5wOlOcDpTmk3LioO1OaDpnlk6c5YOpOTDrDlCXqeW6nEs4LKemPpPm9nL574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vj+7z6dQcxV6a8lTB5fbi3hvpPzr2eddjyc8zY0CbxbM0NMqsj0Ps/lfpM79nOcmbp+e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aKFsCMa/ovzDr5v0Sc04uzyGjyW5JF3gwCVmqJZuw7D6PZz05bp8Jsw9MyRLHgKwhU63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XxNnJzrxjKenP6bp5l3LdPzr3Pht5b6Z8z99L1uUK86+fsp64E0vGM7UMujKT6fv+b+7x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VcudC2zlzrMcg9TlU30T5z2Y+g0ZvO5vFwKemJOrfLwp6Ay+ePo7Sz1vKvzpfnPoPNay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aJfNHvees1e28H6nOvSeQ9P5SXhdri9jWfZ0smN/Nbq33j6L0eR08atCQcrFLqEeLBgr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euJz+nzLPl9FyayhJoNGISSWrbHpHtayaqLiPS6GtwGOSuu+pXLikDwovqtIVA+e7NGi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HcXylS6pKjbM5jQ+WDWYrS8Z1NSZ4bDlhrpz1nVmYVqXMC27BYazjYs0c4R0zyidKrDW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YatN2jzmzlbrMuY7XOosXwE3HowTfDAd0MB3yyx67foePjzon53t5s6UOdOjDmzpQ5t2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1+bkTpzxevmTpw5s6YObOnDmdQT0cE53XTGuZOmeXXlzpk5c6cOZfrXeL/WeS9l6eHmuT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6QXnHoE5uy8ded/H7FfTny51Z5u/KnVhyj1IYd6N7PNhq6g8vfmTpnOuZOnDmbL078zg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b2va4/YDbXbYI6xL8+ktZLFkhEDADqwQQAwnkPnf0z55L7HLmTWaPo3zj6djdD2SRA8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KsXSyVfLIVS0mddUMbaoZjoJn8x63zNeTVl3z+gNdp59PmtPpfNbxq+j/LfouddEWSXJ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6Y9D63m9bnv57z9Obpzs9Ji9pjfGPeWXy/nfovBryN9A3j6sKbuW/meToc/pno+t4Xtc6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V+geWryWrLfrP1ExuevAcbqcvpm31vB91m4x00zrj8P1PDs8rsx6emPpdd6cunzGq6nr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nvAOkscnwH075hqL6ny/prPYcfs8rOvnRDdMfTtWXZy3y/mn0/5jvLfTPmf0yW3NszZ1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6Ofpc95a96niPMfQPn283/Wvkf1uDz+pizSbmXOboZfG+58VZ5vvcLuaz7/zHp/N534Z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OnltRcShrYgjg8V5f1Plt52/Rvm/0DOjqxPK3zX6H861E9p4r2lnqPEe58Tm+W7vC72p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VpOmfpXS5/S56UwgDQAYADgVoQEwEMFDAHN6fMPltN9Oso0ao0YhLAsFkenbUtldlzpi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tLQ9mzN5w0Qol5My60KV7PNKE0yk3dOiuhHXWVdXES1SNIDkdjjR51tZzRh9HyJaDvc5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jmV9DLXVv62Q6isu8iCDtWQ2UWmbyHsPMZufXOjLxz0gnPfotHK22bo4s6OeEGozXUzW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Fg0WDyuU11F/v8dZQfP9jxIOa4WSuDhZqO6N7fKJXPD67JWIuFRLDVC1FPp5XK2eS+UT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C1EG86FKengTQfH6bQK7LmoaW1UHTGiSjtyvmc+X0aJnhomeFpou9fnslNfn7aplONaZ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qAzXOqZTw7e+7XnvRBcMhkhNOfQWOjqDCKGUDKRpCAgnnPnn0X5YaXwvvHZ+o/J/rPPo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JCCGEx7MRrMhDISSEhBIYL5v0vnq8WDN8/onQ5nV59Ob87+n+F1OV6Pzdtn1SVXY1X4H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6C59daZjfzbJvw9Off8Ab+G91z20aS0cbs8qvASTpj6Vt5/R57+c8vr8fefRe58H73Om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xXiLardZ+qMG56+c8zu8Hpnq+/8An30LNuqvpzcPG7nHt8ZfRb05/UlYct/MatGfrj2P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5uT4g+h+D59aXej836Kva8zqc3Gvm7I/TH0zdg6HLeD5f9R+Xby30v5p9Kl1Z9eTOvlj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fV56gYHA+c/SPm+5b9b+SfW4sw7PHy9Tm+Sms+oTzQr0HHzgPc4XdPoHI6+Xnv5Q/ofN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i3+NMfQur8o6019INF+b4ry3rPJbyd3PFnSHOhrxwB9j432ub6vxXtfEzXlu7wu7rP0C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OmfpnT5nU56UyEDAkMAGgphBDAQwAMBy+rhPk9d1WsqSajhyGENtdsezrtr1LWEikQDe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bIxy8Fdx0GCrbQbeP3OQqh3Tt49+TTWpWyMjEhAZITkdblRz2sszdfJ7fMV7WvTDn6NK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VynqMW7LWxWXWUMYUwqliMlXmvT8TNq6CaozV76gLohl6GXacvL1sWKaa9h0kS235kGH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bdOXV7/JzFevw+qESUwQMkDBK6MDe/x80g/P9kgJJISQB2Y9fflo5nU5Vy0E8/cwSjBC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9XmywTx+m1bF7c0emcetzUW7zuxbMno4USTyelikGiwt2YN/q4UU35uHRihxtosRraLe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c3Kzz9/den8p6uW0q6QOob8+ksdWWSEVXUUkkMIIYcD5P9f+Pktrt9HHd9c+PfYuHVZJ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QyAxbcJuMhIYCGEkhJCLwe/xK8HJN8/f9nidzn0r8/6PLXy9tObePaek+cfRMa874zt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R5dKW15vzvn9Lm9Mdn3vgPfY1aQZaOZ0+cfOyD0x9C6vI7HPfzzjdvh7z3PoPzv6JnVk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5Xg2rbWfrNtN/PXhfOel810z0Po3zb6Tm30W05tHH7PIt8Q9bdOf1aBuW/muPbi6Y0ew8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cp4hfcyPF+ut7C9DB0ufHzBkfpj6V0+X1OW8Xyz6p8r3lvpPzb6VLuybsedfKmB6Y+md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OH82+l/NNyz678i+uS4/mfuPC2SN7+z5830LRnXzSn6h45OL3OH29T6FVcnPeLh+nQ8F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q+jUp8+fbh3n2Pr/nn0PG/IeP9h4/eTtT6Nm/PG+gmX5/PoVJ4v2SaY1+G914KvN93h9z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fJCp3n6b1OX1caBkIDAQwEMBDCSQEMBJAX03Hy/hfR/nWpUwNjOGDDA213R7Oq2rWboG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M30TeY6pZM8NT49BErqju0afJnoF8/aegRhpeQ1gZHIIAwMCjRxF2NwWxexh04S+zF1j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cY9OKqPRX13al8ksDCAigJrIvF63AzdjZ90ZqurjFs12JzexzegvOzb8mWfqY900mpehp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osUwFNmvHt9/k5lN9Hh9RgE00UhiwYrK6VlV/u8fHIng9jRYNFiNFg2zFs7Y18rq8nfM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ZEiM1TV0qbqvZ5ccWeL1a1dfTwzxZ5u7WU26z0MezH6eFMQ+T0tBAwAffzel6eNWXTk5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Gtou6Y6HM6XM68jFPm7+19f432kssrsRgwJoo0FjhlEkICCGEkkJJDl/GPt/w8fRn0+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2fh3WRuehJCSQkhJJCc3pYDdJAyQkkJISSQHG7HIr5+VbfP3Xf8APeh59DTch4/y/wBI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lGWTTu+44XoOWnqtrX57y+vyOmOp9C+c/RMaugEtGPThPnrK3THv+zxu1z34Hz3o/N7z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nVkhhPPei8/Xzwq2s/WdGXVz14ry3rfI9M6/pfyz6Rm9ClEzpuT0+LXjYJ05/V7KbuW/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te88J7/NU3JLUHrKbQxp5/Qwnytkbpj6X1eR1+W8Xyr6v8o3G+l/NPpEdbHtw518qKN0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z30Rzs5X8473B3l/rvyr6xL5rw/vvAWWfUflnso9Fb59M69F4Tf5nUo7fE7Ws/RFKc9g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Z6OeXrMvn9WTpjufRfn30HGvI+O9t4jU2/Tvk3o49sfEyX3FXjKz11nj/Vy9DwPvvA15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Do0UY18iIO8/TetyevjQhCCGAhiwGAMhJISSAhgLEAnxz7H8g1KGDWMwYkMGuquj2Ndt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uV0cUufXm1wEuUTVTqMVWms6PnvSeciqyrQdVXXS2EWR0sFBBIQHj9fkS55bMtmLoYzH3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fjrbm3YTBn1US9+1LNSxhLAAoVKivGKeP2eTkN2DpS2YejzU6Th0ybcnQtw5dmOWnTVb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j0MUQwEMBDK07sG/2+Tn59WXyeiSTG5IKkhJITfozavoePjwj5/skMAZCSQmrLp689vL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l9MkiQiUYCdGtx7vJz5J4fXsBPq8+QEebvHreuhm05/V58kk8fpkMAQBujzej6eKY9u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pLqbd5387oYO3JYp83f1XvPnn0OUurI8gQ6KLl0kRZCAQghhJCAGQz/DPu/wcs0ZtXq8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h2tMnLckhJCCSEkgMuqgvMhJISGEkhIYLyevyj5yyt0x7b0nmPT89srgy+G9/wAGzw0B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W2m/G5Xah4fz30L51vNnpPNLZ7seCmdex43IeyQdCvd9Ki/nrwXm/S+Z3nq/TPl/0/Or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fNip1n6xs5/R564Hzv6z863ObpyHWe0eJJetizwkgs+racm3nv57w/eeF1J7TwjWesz+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c9D4Tty/Q8t9Ob8nZT0z9I7XE7fPWT5P9a+Saj/RPnX0c7XP6GLGvkxB6YeJFYKBhOon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fmX1ny540xOmXWKPFg/Y4vqMvbc3pc3G/mL57emGUqGCVC/pc3penybca5ny76/5WzxZ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RoiZ/c+U9xnXb8F77zUvgu4PS2ego0VZvyCehmp6zr59OUBgJIQGAkiwgkkhJICEER85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PNZWHZWDJB7qdEevqtr1ESwIFdSrNsyS59GfTFqusTTn1VjS2o6fnPR+cjNtw77ekQbL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pYJAcfsciUI8y2Z9OU4vrfGewJz+lzK6OLdzSmjTml7zo9lgg1ACAqywWBKeX1ObLR1e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FnXjxMvQ529acG3Ktdl+fN7VIXT5ZJFkIJCCQyr+hz+h7fLiybMnl7CQ8+iwipJCSQ3b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bX4fWIZKDISSE057+mN3O6PP78aQw8npIMAQQGSzoSN7vJzRD4fXtkPs82NXTyeiMCvR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jw+owigCoejzuh6OUxbsOEIPLqDCCxH1nfg3YvRxSQeX0d/6P81+kw7KyWAxJbRYuwgq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RA/CPu/wAOjNqzavZ5k+xfH/rXDvuWTjuSQkkJISAwXPpymqSEhhJISSBkgOd0cp8s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896LGmkgmXZSfNcnc4e8z2/jPpMuuxWzSphR5j1mU+YV/RuNqeRnqGPLT1Os8p7w9HNu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4GpwfpvG7cryQHJ62c+SH6EldTfRoyq5HZxL4jj/AEiuz5ufobV87P0hD57s9w8bdCvH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X76qzwlnvgeGf3r14L0/WEWwXR89nrrFv2V2pR4n3XNXzPra9ZZn1Vp43B7dl8Q3t0PG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1obEdFw9DOc3meqU8o/pieXb09K+c9CNY2fTWcCvstHJPZhyD10OXseynvquQYtuc582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0MOtbi3ndPABnhqSwJyWseXS4awGAgMBCCSRZJCSQhECDAYd/POD5nr8ezDUDqOysEyD3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KtQreiVV2IHDu50tWrHqi9axF+nDopKbKTqee73NjjdAal0W59GpahSyWVPCpFLDSC/l7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mrOec9Zy+pbo5nRyJt43TpXPi69MbrcbWaplStZxk1jKTY2GF3O1GMHWpaLuN0ZWhQIz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mzocGOzfybLfnMktkkDIAiQv6HN6Ps82fDuw8OsInLpAQSSVCCbNmHd7vJzarqPF6YZJ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37xuw7sXp40CTx+kwQMBJATfZVd7/HyiD4PXsdLPb5sddlfk9BkkvRqtr9vlxCTw+siR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/J8HQ58QqePWMpCytrO/Hry+nhUCPH6ez9N+WfUxmRkuWRIyldzKyySEBhIIGCBEg3xn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pfNezzj6r8r+ncunXknDpJISSBEgYCDNpzGmSEIJJIGAkkgK7VOJX0Glu103WFR5avU0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nX99570mNOZAyQWq6srDPFbOxnS+sr0UaSySGau4DXB6kMBXYsZFvUttSwXJrzlJJWp1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KjWwJmo05luVrEKuCK8M9N9FabUsjDal66GBRefvxKdFN48DplsDkrvQFF9Ku4sQOGBT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tOioS+q4ldimZo6sWiIlqrmsFg1iugo0VlNi2qY0StbFM7rF049mUMS4vBVOffjvXdIE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USQkkJJCEEmLbhPI8ftcZeQWO8RowCzC359selr206iLehRE83Hpm5PahBYALZSWTgY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UwZMppp83116EYTMIEVtVx7e8/A7Bqoz0ZdU8us7FPFq3e5dy7Oc6L8ms6c5VFd2zzGh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4As9APPpp6F/MHL008zTHpm8tot9AfO1SelHnJl6R/Lsekr42XT088nD0ebDdL0X89ZH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IlWdLmdP1+enn9HBx2sk49YCKkkJJDVv5/Q9vl5+fTm8noMEzowQMEDbTbrPRx683r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ggYIEqTdfm1e/wAfJiz5/s3W1Xe7y46rafL6GizGukrD3+PnxZ4PY09x5CXMsmoduLZ2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HQnn61G2imatrOll1ZfV560g8np3/Wvj/wBgiMjpZJEhgXoABXKMEGABIpYiRwT4x9n+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88+lfNfpfLp2ZJ5+skhDICGVJITJryGqSEMhJIGAkkJAQY3ixqet6x/LPqnzSygq28jW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zFYgpJIRWC02JYQwiV3IU31XDAgQEjsCSSEBBWltZaysTPfSVhlVbEc0o9SNVx525egb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HLddXeipdUKLcpZRYhrJqMrcKz0+b1B5/Q4ehMWjzW8dzX5vsaxvIr4d6V4D+vyeqGPb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2MHASCU3Ul0kAZCVW0BtpuICCl1dXkiBHVanVy0gpEZSu2uwMkACCkWIW8bs+e1mrXRZ7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8/6PntOfV9H5neuya/n/AEpBM6kkJJCSQgMBDCSQgMBzujzzy/G7fEXkGgaxpOSVsrzw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7dmvRPjemhdIOfyPTSXzt3bJ5Lndby32/H1W5E789VCDV7M5lXOdjT57tct+go7g+F7P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rnE4q9uHk+D6vyH3PK+vDd6OViUA0NmlXdrhfS/B6PLP6Q/O7+bnpJHlj6iHks3tfP8A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8uhaZpbWps0SjXz11D65fh+zydfsJXjLfWyvHz2DWfOkRfteOwJNLpRJOonOaXrJ7xfk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YSQMv6nLXEnRxbg6fL6fs8y8vq8rGnWxOHUSQkkqQRdPQ5vS9nlzZdeDzdRJOfSMGoAq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FHr8uWsnxetYxELwrjQ1a8Wz3+Tki9vB67L6rfb5cmfRb5u+I6KOe+gVu9/j5B7vD+f7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PT1V53Zk1d+evD0ONcddecPP3kWWOazXUzac3r82ayhvH6b/ALH8X+zxGVrLTJJCGXcD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MDAhgPkv1r5SeV6ODd6uB+g/Pvo2Nd6SeXtJIErAyQkkJh3Y61yGJJEkhJJAyRZVZkrg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rcLu+D3083rZOfTDZusMOs2DOCQgpJIQEKjAjQEUQldiOGQAkI5BCDAQgQMBiCCq6oqV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GnBtru+p8rf1+N2Pn/SGPZk59LtFVyBCwlGmkpBQ3Z789eeupu+n8rodfk9X5/0svnfR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9/Xl06nTw+/zltdv1PldXpc3pfN+ktVteNu9VpJISq2otkhJASq2oltdhJIVtGJDBQyi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XRxoIQEKtbolvC7vF3ih0f3+Du4tuL530vP6cuv6Py+vsx6/n/SIkzuSQkkJJCSQkkJ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8nS3GmquWZvIklkhAPVeW9l5O3Zuqb817nCjJ4sM2fcfTPL+Z9F5/wDQeACH08xDDuc/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4X2AE/L/AEJm0Luc7q1t0MBON875X03mf0vgHovPT04tpIuZCC36V85+ifH9XN0WWeD0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Xs+U9vOriSfoPDAZYphNff8AK9Dj098sX8x72iiVsG2vpK9SJvPzkg/pvnQGV6Li5jnU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8r9H5LN2X9Z851Vo7vT8l3PL1nKtr6Zo24tv0fIeb1suS68p83o187ocjJqhOjXdTnk0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NleXzdfQ7PF9Dn07evyG6zqa/INXsU85amfqcvb7vKmMH5/rv1cFNT0nP5qy7a8prddj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8Xp6hya/X58Zmvzd9PBvs57u0asnv8WLHJ4Pb1vW/P8A1SbfPew8wcmzavXA5nU5nXkK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uhLYnQovX2eXmkzx+o/Zfjn2OGZWSxlYLLDoiKrSQkkDFITIQiE+X/T/AJlL5TV0+Z6c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MerkPl7AyEBhJISGAy68hpMhJIhgKwiBgJMezLXnra7fp/K09zh9vw/QOTXm49bWDlbhg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ABkDJBCGEYMCGCsCPISCQkkAGBDCCu1ClbEVoQW49mVODbTf9T5e3r8jrfP+hM2nNz66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3UFdN1a6891VnnNGbT9L5fR6vI63g+jn856PzfbhdvwbunLoq1fh9/n7c+n6nyur0eZ0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PcvovCJCVW1FskBJCV2IR0cMkFMhCIQEAkitJEEIFYEMkIJFWu1Efi9rh7xUyP7/AAd7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zbi2fR+Z19mPZ8/6QkOdCEBkgIQSSEkhJIGSEw7uceP5vTql843WbeeQ/TQw5erzzn+n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ZmGyvkxrLzNmWK42BLYs6c978++ZrybL9boCpjN7ZLJdi5DNXSU3WwcjTM7LOVbGilNf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rZ79ZVhWXSXTRUHmBNpmudLaqujfLw27r3n52eiJwsvVp6ayN6J+M4c70xeDZ3OJu1XX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Zz59fRzrnyht6nTWOegHCYcvZq0w49HO3tZzbfRjRiW1Xq1di588/f6+b4rddn9XG3Lq6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vZWy1DZIpDvSdTDu9XnF2bLy6el8/R1eHXmNmFmgUSjaiL1elzdXu8XQ5nM9X8/2eaq6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1rz17BN2Dd7fNz6NGfx+jVsx7PV582PZi4dj0eaeXTszHr9/j4xk8PsnU5XrpO1570Kp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83pY+/AKaPL6bJVcprtzp0WSe7yZK1ni9T/Yfjn2CND12I7qQkROgDGjFYkhBGADIGSE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zm9Hn97PXeR9XfP7eQ+TvJISSEIgYIHJqymqSEkgZISSEIIM2mivM6c+j6fy7+7we74f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CSGBgJJIQiEkhJIGAiMrEkhICAgjkEEhAZASQMBIrApDBZCQ59FCefuqt+p8vX2eL2vn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3ujIwMBn0ZyuStdee2qzzevHr+n8vd1+P2Pn/Qo836XzPblftw7enHogjw+/z11dn1Pl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+iKbqefQ359BJISq2otkhAYKllQ1iMGAgkJJIAEAIKkgkEiKYSAggIUV2VJbxO5wdZrK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eT530/N7ebu+h8zsb+d0PB9IyTOhJAwQkkJISSEEhBDCc7o848gy3y5RrRnKu9DBi7PM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+d6KKNVX1fNiuavOn38nteHtn8t7Lzms6WtauaLcXq5a/Y+M9z8v0+by9rj9uVFnFPt4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6i+Xz9M+jg9H6Pk3v22+f34nN9N5rs9Bl2cDhek3Ts3nlP0fN9cYfS+V9fy74zo2uPHH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h+nPfr0N8z1ZTrX0+ag21az530XnPTz0oWTPCQyw+Z9P5nvfSmxfn91Fh9PmrW6uvM+j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DXlSGW8HVm2+rXg46e3MhvLOrx6rnf2fMhfZ+ZwdDtyupv528Ul083ogKiySU9Plwfqc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B9By1zvK+k8xx7Loz26lpoAFtSXpvVd9DxY9Om7w+rk5ungspRkzuEGW7oc/oe3zYsuv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9PHPh34OPQ2Ldx636c+j3+PmVsPD6x2+KI+jHPcngL7aOjYJZ3868rTR5PSO9wexXPx7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c2FPF67fr3yD7NDGNcvGAZIm4qWmkgSCQEEhARITw/t/ES8Tj9Hnd4vp/Mel3x98RPH3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m05y8qQyQhBJJAwEme+ivMaqbfpfMt73n/AEHj9pUrw7u6MhkhDISSEkhAQQiBIIjK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ipJJAyAkgGkhAQVKyqzBgUX508/fnv8Ap/M1dnidvwe803V8+ljow0EJRdQV02LLdVb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zOj2eJ2vD76vMem8p05a9mDd249ZWXw+7z1mTR9L5vT63I6/h94pur57XRReQGArtqLC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euxTAUkgDJCKyEMKyGABgJIGSADAWuytLeH3Mx5Te2/ty6WfTXx7eHu9FX05attF/P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AyBkhJISSE53R5543Ti6XCgbJ4c420CSnieh4HXXose6r5/pxL0h7fLzR0ycU9HnZ7dD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Y9PHiTsjTzHr/M+o8fr83V26/oebkDuZ/S5tPSx10Fa/4/q4Fm2fY8rATluvJ0MOL6Hz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D7OY8/6E9Mee9x5D2PzfRxdmRfTjdxtR3PKN6nkerl6y2vmfB9vZfgz2c9vlO4nt48D3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f2nl9ffPpp5meXp6bwvX4Hox7Dzvo/J8LpmdvqeXX6vxW/y9ud6zyfovB26486Os6nDr5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9BHgpB68Gx+ic+3ZTLz16+JMu/Bt78tXvPCHry9nVzV8fo6Xz/0fmLSsCyRg9HFt9PB+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fvVJJYRCzTjJ0NWPV9Dxey4nlrfn+vRz782oV6OPGqS67j9Hm9H1cMuPpc7z9behz+j6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CUTh11bcez3eTlBtHi9VFezPL3u94/pMzkbatx5F9Xnreqzx+mi2voVyrGqs1Olns8vM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/mX0yTrMsi11YgkNrVvKxBqSQIIIRAggHhvdeNPK4DV6eb+g8/3WPosk8fpMBSSQkkIQ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ZIGQghhIYLTfTXnImH2+Hqei8x6bzekq68uzOjI0BDJCSQkkBCCSQMkEZSEqxJIEiDFW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JCAoIhVbSpBS6nmKu/l68rezn08+hrtrlFtbjqQCixSgQxbXdVXGweoSybar4o8/6bCv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cTD3wW6ksREtQrvqsGgIKrKi6AkkUlbVq9lVqGCLIIPAQK1YWQjxSESEkgZIRSpEKJfW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hWaq+qLrarKhUhkAZIGSEIJJISSEkhOfvwniOhzu7590DuD5XXgjteB9fL1HG5y+nPts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boJrOKa1OGttPpz0+Zo8drHtup869lddanmr5evD9b4z2mpyfQfPfQejPc8xfyu+Ozkq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vjerNK59ny2JCDm9Xl8d+m5PX5/i60DQ30/PlN7nnPYeT9Z8n08hekfq+bmHpmzlcn1X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kenkntW/X83DPZsTw/q+D3vmenEnoZ9Dh56dhNTncD2XkpfV8/o9D5vfzw9Hf9TzeWb0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Z8r1c89dvqebj39A15DXTo8+vnk0v7eLb+ddZqurtlxczo02Y9ofrjTz99PXlzxunn74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ffpEb86ztztrso1lM+iceuQbFlynTYmOaUW7Rn0erz4V01+ftW1+XN256jWiuhTVfzuj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lZy+pvK1zBm75gblvbo5+/08apkp4deiMkzenXs48dCjq83Qg1+ji8NXLZGPTz6aM7ZI2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CM7eX03fR/mf0nN75DZWOCQGGmyq6WEygYAyQIhJJAeM9n5avHc6yj0cG7XF7VfR5J4v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JEJTdWLbm0hEI0UhggwkArAw4OvSo0rYFGAXrcaCI0BIQSSAgijFWIQRCpUmuFhRkJUj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KjCKFCCpWKllsKRcDMLbRbGAQVFspsLFZStWrKwrRqrBorawLDEXJsyrNC2CCxSiWEeM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FSBGqW4pEaKwlVtC2257RisGgISpAjIQpCxq3JFUsKMNAQKyi1vWaQoKSDGgVmlqtqi1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B4sGKwYpB4kHKQYCBw7cJ46/P0+W8g9C3l6+c8j9THp5fKdH07x3bHc85576d4+3BHqL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v7X5NvPrePv91c/Ouh7I9J4uezWX556fleW469jZ3NPfHn7u0NTz2H1/OOB1vAev83Tt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xMXjff8AzSX0np/mv0nFvuy29cdPRxUPJ6OLwuHT7rOHf359SzkvqdLwPq/Fxh+i/FPs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mufap83GnxfDr9affp644lfojXnPDfXflco9t8t+289cNO6nXHCXu1S/JPSeQ9Rz16c9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4jB1fJzWVKJ2527M3QjE1FdhCyafRn0dOe3Lpy+jhRLV8norq0qtIuK52usSvQLO3K7l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t5+2Jd4MGq5tTLn6aleym708K896+frjGyTWOapGVrgo1Z9HbmMe7LC7serUGXRnzYyj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40oaOPS+3JfnWujtcONFlmeqxE9PCwJl83XUcjLpGbSG/Ht9PDNKT5e9vu/Ae6zr0rA5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0XSvJKkkCBCNW4ZITzHp+bHyrN7+V4rtdm/WfQwjluEEkkAZCSAKODLqwbgyQhEDJAwQ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5kGkBGRh4INJEJBACoBFVmSDsjoggWQQLIw5RhmR0MkDJCVuoywKGWBVVLXoI8pI1lTDh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FyyugokUPVcSAmmK9MrVD12VxcUlGVGLSkq6VKlq1RWNVgSFDXBFhoI9mZi7O9JbZmsL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6GGSVwTXYGVqXrSS81Q0NnJciipS2Y1nDqlYBUFvO1rprgR6phXa/FqO7POg9G3mYeof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ph5knp28+52084h6jP59zndjF0zcNjWYZ0WOd5H6D4k8X9N+ZfVgyxFMWA+U/U/lid73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mG+HgPLez8ZX0/Wt+bSGFDn9HCfNfW+R9bZ6sxpaxqVKfmn0/wCY0v0z5n9TjObAtceH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VTJmkCB8p6vyh5L6n8r+nWdYZ1i1aieQ8t6ny1fXtnH0R0hzpXS+a+68Ccn7P8V+tm2Y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1nkvSn0k4LbNDVWniPFe28TNUHnzty6xOMvGNTXMcNZx26nQR6/TwqrSjx+nUM8lvFIL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689ePZi7c6BD5PSi3mKG02Rjm9jNtrf3eXJTuXx+nHNszcSdJzkt2bTibOlg9PEZuh0M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vr6JeGfRPw7ebPe4Hs8zDsb/AD9vMT07c9cNuypw83p3rycPW9vm4k9q3zvX4VvcmXxh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/S8W46T4/Tm9Hxe9L3Hre5tIJJImjRRpakIJJCSAMEGgIeR1uVHjZsHPePbLj1Uk1mSQ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EMG3BsWwrEeLBosGAAWqcNbKOIFaQEKOMyEYoR4sCqqMoA8EHKEERglQMa3GIg71QvFL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CLFjUuESEeokatx2WUaxWXAJBNKnQqrqq05HiW5NKw54dCzI9minNijtDm2HQnPStx4d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fKzx25xCvXPFU7a8RDuLxnOsOXDojHeWV25atsxKbbedsLCXMibyYLNlsYTsY5Gfu7LP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DlOTZ3qDPvQmeOE5tvRZebn69Mvndu+4yjohMPN79K8C7qucpusDk272MLbQZl3AyzZD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mbF2MZ430vm+qevq5T2bKqlG8h67yZ5D658i+nnobuEp6M+cKeh+FfVvlFen+j/KfdS9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zxPkfaeLs+q9FNpXZZXVuVOUfK/o3zr1kv1TLwonfz8mHR+TfSvmi0/U/mP144y+gtTz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5/wBj48+vadNJfZyq07Hhe95FfIfXfkf02XsUK0IbrjwHlfZ+Mr6po7WtPMt6t7PL/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9f8Akv3aOAvYznOXTml+Teh8/wChr21dleapVjy3lvWeXrFPcSzxGf6Ap4Z/aA8c/tHx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YWdr3+TkP7TF8z2+as6c65wPsBne1Red36E4HZ43r/Txyv2J8n3cidmRx2wcj28fTN5Y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N6HZ5P2PzvWr9CfN9OI61lqy7/PdcW+dqH2vDs7Xn8zPqF8wPP3990fJ9b5fr6x5NfHf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jw+t28B/P15iUN6uTgW1VNamL0fner6OHtF4K/nfqd5/P16nf4JXvjzNvW5H3PmIvrd/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+nG2EWWNXYFg5ZqzaVYCBBgA0FMIDCDkdfkR886nh/RY36B6a49wJXrNkphdKQXygF4oV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6BrbntG4YVOg3NY3DEDoPh01aoQuqmM3zFcXnJWdA8qHTPIB2l4Vcd4eerX0o87D0beY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p8nrPQVcSuvQTgoelPDeOvXy0OoOZYbRnYcyxMtHRRedr0aDC2+uznzppHOv12mIdQ1w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BeNR3Kznns1pyD05HEboPby36jRl06bk5tHZprPdbAJeDJL4FbyZ010xQzlay7pUNIM9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b1L81q1l0LcLY1hQbAUlyI4YQuCroYtCUMGVarkNNGmlEDoSrRSOyOV13Vy1NHHWysan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neOVmxhBYBoxpa7aS8GAx7MkeN6/H6i9xVNEloq8r63ydni/p3zH6WdCIVsKyJ8n+r/K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KGIdVLk8X4/2fkbPpW2jXLWtgpce7EfL/Web9bl6aWSqZatD5p9N+bpl+o+A+h5tUddF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Nm+8Lyqiy2Hynq/KHkfrPgPec70hQOmdFmEHlvGerr56922O3UKxKf5/9A8FXE+t+L9f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nQ+Veq5Pr+WvWX8Qdseku8mqcz596g535lax0xbKzT9Dmaca9+vnz8b2d3Hzl64852+H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b6mP4n0PNT0T+/z+aHpyeTHrYcvZuxc9cX0Hnu17fN1Wpnx/e1dj2eZx+zns4+Ob19dn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9nU19fyd+S/SPn7c66+pHzldyvhek856uFXqvJ+n3nRWj+buRHhXV1Hi/b+J9PDu93z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EsEDI54vfj0+/wAvqI6eD1MyGCjk5flfZeM9nm9Jbo3eX0cnqtol3STWGsqYtsqtLNOX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EARCDndHLHwn1/kPazWvjdnDjXveTwulrLwhZWXKU3k56dNjlvvuPIaPT2HkrfVWHkq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seVHq0PPdHpWJyqe6DgY/VUHH273OZOopz22tGJ9jVzz0JHObctZ01JCMziJapj20ait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jO1Vs5K1uhTLSULekV2QkrvqAligdWHdbKrq0VkDkoruQ0V31mcOsZmBVnW5HvqvoU6a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1QujoKrq1qMJLEsDDBFtQosS4or0VD130lV1V4blYqZXKiri2paVh4JpptShgVFdilyW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0BtSwWjXmWtwYtSxKdLFEZoISSpoSEkEYBIhKL64sklDNqyx4zo8/oL22UVYUMHzHqPM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02Lav1fNW60GnwfsvI+ffoelh6vHeRrx7uKkKeX6XN3/ADPR2LqdHv4yu8blOHqYa8p6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YLT9Xy0i8mTxP0DwGNem6PM6ng7SAfT85iQ8b6Dz/d+Z6em6n6PnsFC6mnyPp/LnU6XL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r5nakHku5wu1870dd0b3cQrzeR4X3vg5fT7+b1vndwrp9Lzyq5DxHrPI+t+Z6NpcfT84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PPvFLm9PPOdBMraYtE0Qpp2izwvQ5+/6Pj9Gm8fN9vLnVhy36MMDboYud3+bqeU7nC9D7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9mY6gZzcSldJOb5D3HhvX5/R9jk9zh1qlx57pd4VG6FXlfX+W645PvPBfQOvKuXDyeis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f/Rvn3p49T03l/W5tS6Bw61yxioXtHgrTPoeT186A+f7MM3yMC9Ss5PgvqHy72+b2fTyd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qrYvTnY0YN1Npbqya1kkJJCSQkBJJCZtNZ8C9N5nsTXqM9yc77Zqr9RVtUpjsAWBKnLF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zEFd4ELwrW0LWWIA4BTopCxgAykLQYhiQlEV4tSX1CtGAGJl059UItldElhY4C4cUmAh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a7axIwKra7Yd0soV3VgYuZkuqNSPWUK9MVgOp0V3I9yPYVdVCWKRgwquoTCgR1K1ZFs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LqnBXbQX0X5xdOXQXEErIJS6uC6i1CjIO6QERlKFS6CIykLMt9CXWiDUaKFUwwVIGZHp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QQiEkkIrJDyQlN1R4ndkjXqZ4jNZ75fAhPoHnPP5l9f2Pm3rfB39IOYMuovMi9Lxfo5y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vg+B9Hy/WR8lm8+20eAnn6fUtXifM9X1s/Ifa83q82WfP9HG7R5/PXdnH0d8dCc+ZreS4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q/PPRcuncXwbd+XuV8STv9zzfofl+rozz/W01rnPK38zbUVVPy+qyvEv0/JumIpmux0c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euqSeHqMW7ky7n5ujbbw+7y+/LgL1Z7vP57bzutz3u4vpk6PN+uzdbz2s8zP8709QaJ9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9jNNIKDcY+b66LPp+P3c3D5ntwzaZcI3MYG0OZcPYz2fN/Rec9J9Hx+lGl/me3EbTZS7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nn1D5f7PP6X0fn/WcelFi38OtYgGtpEP5L2HlO2PM/Uflv0f0cdUQeH02MkV2UQ3zj6N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5/7s01oPN3uWuWGypjwOfdzPo+P6K9tXg9aWtXAYqJ8v+q/LPX5/Yeg4PoOHWm3MnK9I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IUt2YtrRgIQQRSoSCEyEIMfANAzr7g5tWNeu15ddzAQCGEBBJIBgRHSwEhJISAggMFJh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iLYg5MQwkBkIrAWq2tY0IrEGbTTcBXBDCGEhMgDICSAMhJILISIwFV1EsWwZgQq0AQSu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auEZCt+jLpR7abacQIUIWMIESISIFHrK4GVmrYsIIs5rmizznaL6eRWekzPnGfzfSOye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xqNr8X7SnSnjx6INzU3PweBb7enzoPUX+T9ZIaL/ADK9anbUDd5b1I3mvScQ4b9WmsCb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isCSSEkhJISQkkhFYBkkSuxDxaX6WuHT74J4N/dJXicH0bzp471eL0/i7vND7zlXa9nM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Q9DyPQRzs3YHs48o9Na8lzu6vk67Nx0+nnlsulLRqzx4vu8bv/P79gU2fR4OQSeB9/4Q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11tkb28b60Y8Uw6Xg79+6i728Wgmo3kfVeVMfreB3vn99Yj+/grQHjQdfi7egtpt9fK2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8Mu/1/mvQ+Hqa7B7uNdeqs+deq836nw9uoSfdxQsDxuimzjv0g8+fNj0B862XoF8/Wd2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VPPiJ+l8n0VuLZ8L2dduJt3drYqa6c46Znfp5lm3ge/wOt9jye+TBm+J7OivIHGdBucO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zb2fjvpce/67w3qs73Ngs8fXpX8ejjr0HO5MxN3Nt5Pr58D6j8t9V7+Prx56fH9frG4K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f4b0vmPdwPtvB+p3noHmP83t1X41mnYHJmnF5PQ5f2vJ9Ju4rfF9fax46Y6Y5rYbPnvt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cDt+fVJtfz77yPPrQW12Aet0t2Y9jRBhJIQEBMA0gAwEfFuR6TzS+o6nm/RZvs9eDch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JIV2o5JCSQkBBJISAjSAKkKCIFLFHkiQyBkhAQBHRY6kDKxnuRxldQNAORBpIQRQgcA9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BWAHj/YgEBLalNB8Vrr1Q8Tvj085inQo04zN0vH9sa3h+ePU7vKeyLK3yRZs8+2nTofz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qM+GujTm5B27LLy3y3suFHG19fkVns9ATzXtvE+1jxXL7V9ee7vYxnmtWDees8r6PzUJ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SYvTeX9PHl19P4+uj0sFR1LOB2Tq8rq8ZObbi2mRQy2es8p6lE8zj9mtdXmu3A6kwHS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7Xbtt8z6uOd6Dz3oEVgQyQEIJDCQEkEIQSSECWVx426t5fRRWqNWR/O9/AcPveT9T5eu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3h/ZeezrR6HzXpudUGdsANDzOT0nJ476W6u7rkVWGxc+pj513eps5beNOuFV4DwPv0Xx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bzTLTXkMHvVxaNFY1LhSRuH2mPD+v2CUq8srdgUM6896zlZLmzNLfwO02b5X1gaVVstM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nsRNgjEN1e5ycHcbrnza6x8LGYamMTbYuN9AszPdDx+Xdh/VeT046L/l/VzZ0zLiutWF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2PV+p8nrlvr/ACnrqNxKTaohIJ4n3Hi/rcrvRed9bGK85/mddLZDGhsqxv5WjF6c+e9b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6FPz3ptmMmmtQVef9H576HPJ6Dz3sfVjFotnx+4eIXCl44nG7nC/SeX2b3P8An/TmOgZt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PH/U5b/Rea9LyNZnt8vTrxp9qCxLhVdabZi3SvIQQwUNAGEMkIJI+X+O9t5KaPqvGesP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QIkJJCQQMkRLK7AyAMkWSQgMAwIQVCoRZZ4f1B0RIPJEjeC95aZ5nswy5KU7iP4Q9xzP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u8embyCHueT1/GpZX6Zjy8PsDxfuPE+3MXh/e+TXFE0Vz9+JzJ9N5HYyHnur5hMfQ9j5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Z26NEeUsSjTHu8/7WOaOL1D2fh/ZeSjieiDVy0pavQjm3R3OF0skcn6F53k10OZ6rpRy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YOU+X9V5KvXOJHK8l73xVTq+e7hVH5B1PV8Ltx5Xkemw1Rd6jxRbf6jykehr3eUOB7LNK2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4L1UcW7t5qqqVjP0ubvPSea9L5mOx4frUV6Tkeh8/GP2OHoIcGr5+veTnZD1nT+afRjT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6DSeG9jRSU+h896EkkIZAQwEkJJCSQkIIQSV2JHj7a2mvRiJZYqEKlS1UA8VC+ZyXqCA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BpXBwFGWEBYAZVLIgLaxACMLHUgkCQBkgohoIXWArgDKQW1A0CmFppYYVOWQIWhCSu2F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NBWPIThwH4eWNINAqaGKgsCKec5/S5n6nyeytzafznqkE41adUM1lsokNXh7DX+q8nuI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iLcoBGgeR9h5P6nOr1PlPZ9M5muf5XbOuoRjfU0Z8HXx954z1PlvUfc8/VDD856VtoU1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Pe3HH9x4X3vs51rfPjd880QoW6s4vB9B579D5vdrW3wvQI0xXIIfI+t8t9Hk/qvI+m1L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On2sm6mwEhsHQwdCWSFYJAiQjKQggkgj5x5z1XCzrzfovO9XU+m9TldXNMkZkkWQhJJC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kkJJFkkIZAo8Pn91nsLfEz28PG1+2hZk2eUjJ7jwuutvQ4ROxl4fbPQU2pGWzwnoa4/p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KenjT5H1nlk9M3iLCz2nhLge8+XfUCrm2+fl4w53c052rVw09N6Dz3oJauqnCksxdnlW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TXrXwen0vlKyDdSbvQcPUd3Ps48cT0nlErma+lrMN3Z87HqsmrzZvv5vWOLg+i+Wqeod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6fma+ijzWc6nH6PUjlW0MYeN6Dz9dz03lOzFnmrRS83qc2ul6TztEey43Q3R5f0vl/VC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g+ho8Pvcg6zgmHkzsm7ynq+anR8p6nKeP9Tvi+c9BYUr836WteRb1KRMnXzmmi5AsxK/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JIQiBggZASSEkgZISSER1jx7KZr0VZlkNMHiXCmQrcEaCodQwFuUpNsFFgEhgsLlM0Ap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YqliAS1ikXKVx4Kt4KZYohJFJUISwrjEC2KVs0AVcISDrCCFitLgIwI0ijKjDFSOjIOa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uFEMA0RbYI8BwOR2OP8Ap/L6nbzt3wfRYIPNqyUwuNTlhrXTymTZj/VeT26mflvWQUyd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jzP0ueL3Xg/b98Mpb4/eldDRnr0wyLup6Tw3o/N+h/Q+ftOs/Nel7KENK0sPwu5x/Xnz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y0qp+H6BS5Sgaqjmec9R5f8AQeb1pbX8X0ZHtXjY6PT+b9H573c8nrvHeu75cVH5vb0k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jIu/DulJDKCIgkiglRpIBTjjx/K6nOxrxuoLufVO35z0eRkKCSBBgJIGAldiOGQBkhIQ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4r2HjvZ2yNJFjQnhvcUV5b2ngvfnjOrblMt+zAvpGDSeP9h432dvivbeJ9YnD6nlfVLo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OTdJXYGKbavDHsvMe0U8X1+bTXoeF0OAvsKteiTn8Lo+gq3zHU8evrdeToyfP/dKV81Z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nzmdjtciOp4z0mU72XbmPOW9vnnF19O8x8rubzX4P3mQ8vk9yx4n0PTU81f37Dg29ljk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Pa96FU0AItrMmxNBnz7aYcXLSsQVW12llVyFRZRiHJJBAxGRwKjwhkFkAFcD59Oc0U2q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LCISSEkhJISSEkhJIQgkkhFZI8ewE16Squ6wWUoXVC0oa5RY6jLYoyIwYtgGVSxWrGZK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a2AR2JXASsORYSKyMWRAF6lLnzEtRIOpAI7FUsgisA1lhWKjSuyVBcsVy5pczaGjLNpl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anMXqE5c6pjkN1VrzIB+XxAYZFqhFyVktVCcfgeh87+k83qOpx+r8XvAJ5dNBBpIVy1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eX2Zqt/M+kpYcWuSQCazR5zucL6GOZ7bxPqvZz2LmX4ve2uCobbssc6C7eD7fF7f6Py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llMLRWabk9fmejPl/ZeN9b9bhvbPf8H0rLEBKxtT4/1fk/ueb12/m6vj9rRnPHW0Umm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N9j4r2Xs52Kk+X39KQfuZAEqx6rQbsG6C1VikSJICMGVZAQZtCx4bl9Xk4153H0ebufT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IkkgRAGAkIJXZXYQgkIgZIQEEIJKL/J21ex5nUlMkSSQGbT5Gsnvces5nL7fNNfH7OBe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Hhvaed9Nbxus9cTBtKeDt9qK8YfaE8V6XfbB8d7Ks836C2KM2xDjditxdNGgzZOlQWOj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n1UgJJkeWF2XXmK0tqiVWIU9Pl9QvovSmcMLXbUG2twSQMEK7qrSmu+osaMCm6ollNwt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N92DeOsAqeW0HpLPKerJBCEEIihyeQ2V6mzkdKDMOsvEg+bTQcfu+D90Jg5XmD6jOb5U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wEkgDIAwQMBJJCSQkkIZCKynjlevGvQUu9lFy11qrrWLCIWrndZZnYsapUvCLWhM2mUm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lWuzQZzYIqGmyXC24ZY16Ul5Y60rlDsSOIe7dm+dfsiuO3UoKGYAZc6a25srqzjw6448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qd9OJK7K8lU6y8t621ZxqaBRKYSuy1QAlxKteuyOcOgY801F/wAnEcLhYqSIXYrLGuX5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7/V43Y+V2Z628emgkQBlrr1U6nA5vW5H6fy+svy6vzvpdkHKsVBaFgeF3+H7c8P2fi/X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/TccxTVKWi45rbfBdfl9D9P5PUtXPy3rJMqK6pTl3Z+88d6/yPqfs+fqCufA9QUVVoSq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9rz+l3c7rfN6ZdEby7WjW9YOd3uT6s+d9t4f3Hv5KWHyO/omrr+3ndXio6Z6z2LjVG7J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BB1IAQQK9ceG5HoPB8t2cm2nrPovsvM+mwhBskkJJCSQMkKbqbQyEhkJJASQhBJw+5St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MpdFIoMWsPAurIxBELQFdlKwwgJASGIZA1uAggIkED1ob895Kba1LowtdnCO9ZjpTpVW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gxbl08Y2r5r0kKpUo6nN3rqAFlxrclbZDTZVUaDVYHy/Q84nt7abDyFWL09vS0+B9BJ3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rw/VPSJk86nr8/mqD2PC856ZXs53Br0PV87pjz/rvM+3s51HJrLtvqfCHSzyw9fyevyI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32fGWo+u8Ge2s5u0vptrPE+58P7Wh4z2XiY39zkLR6vluvHozy+mESEkhJISSEIgYCS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ras771fWPLXIXsw4qd6s4M7MrnaL65WU15uuzBI3vzHOgcozdBwsb1wvLrORi6o1o6NK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FcsdYWckdxK4p6Is5x3msFm0xkbYsuSaEM8vbUqFyxTYKqvOe0vmJE6AwQ2zBK6M5rS7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rNx5HWnLFdZeYE3jEK6VGOuzcMrV57VztPzOeipW4aU3CRCILGSsfmfVeU/Qebr9vieg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6gM8VhxAursrjcLu8L9J5fS9LkdH4ncWUr59XTO0W1IaPM24/Xnjej836j6nC94vwfTb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8dqz2/p/J6cyz8t61aQAJgVXU9p4/wBN5j0P3fN16iv5713NlCbKhIs8J7fxH2uHpO35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8+8i9XN6MZuX1Ob7MeZ+j/Pk+jx9/j8Sc3u4MLdsHtcTuTX0F3T5/rTRReOyMSQhBAGk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F8B77z3hvz6Ge+fSPXfPfoONMLK2TIAyQkgCQSm2m4JEDAQwQkkJJCV21rZBAkQMEJJB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KktNbBEhMmr52fQZIrAgjo4ZAQU2D8fseBTf0dniK+kUzxkey0fPPXnVq8N6BezPJc49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8zrcQ9YpWXzvl93trM23wveXBl37jzvRyc09nxDsl84m3JZ73wfqPPxZ0/V/Patto96e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lGOvT+N+teCj1+nNpl+X6rPcV57ie8+fp9J+c/RPnhp9b5T2svj683Vrl/RPG406C8j1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vW7PlvVx5X2/mfSp4izpazueF9zylu8b6wHQZofOdHvBZ57hfQEl8J6Tpk8tl9dyDutZ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8rnelUxczvucq7oVlGsEkgJJAyQkkJASEQMkJBAqVjw/PbgW/Sez8z9zw6dOcVsXstwH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+bNejq4hO3XxhZ10wSty5YhgXRrKVS6uqymoN9ZX2JVQKgspiOslM9Gc13YXS27JXL0a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MlcbKanqWUWke2iGRDVj0KS3LZZcld8oOg5Zk1ac65ydS3N4zdas5a9LRLxT3zi8Nu3M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ZNTw+/m7/P5mho82nsWzRLGWHSLFPkPYeP8At+frel8p3/LvacDfP6bKqQOEKpLSnJ43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34e38vrhXfV5d416SRReW1V5/Qw9s+a9L5n0P2PP1pUfz/pYQCq18Y23A8cLc/6jyevC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pgsU9s+Q7vC7f3vP2Jvv+L6OYepj75ya8nM9OPVeEmL38vR9Xwx6T03M5k3CDLARbFR6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p8+/NdL2tut+Pf0lGOm3bm05teui2ywghZSQqwQwBAwFYHn+N1+V8y/Ps3Y4/wBJ6/6L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ZWzJISSEgIZIUX57wkEhECJCSQhBIjeUt08LoewXxHucrF84vZiDyHpTS3g8VfSxl+ZS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95tfBPSXefyr6DJu86nd8v6DzS9a/wBH4w954PrsnE7PpvnB0PdeC98eG9Z5b0pt8T7b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nrvN18YuT0nIOX63Z4Ez9/m+0ryFvoPPx7Dz/oPNHs8W3x8eb7Xp+lXyv1XQxrZ0fJ7D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nxegPK2196s/I9G0dn5/77AeJ7fo8Bxub72izy27v2x4PP8ARZVOlGjyHqiVr5fWJ4n0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Xz/p/Ke3smXWIQtIxWMytGAjwojBwo4AZCMriyQgMKo8K1sI9N1BerAUFajBlldihkh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ZISSEVlPm/mPS4jD9H0caXqpy9JelVhe2Zluam0hlSXRWElrGMaqipdNhiTepls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qsNZoqdlFtFSWMslsEuzrNfecXPX0zm4V6V2bwdXcfGuSek3O8s9Pm0I0AqrvN64rdTr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FNnoaOXfWumi7pmu4SzRjtoLrMy2X0rZuIl+KzS2fo1U9gTwHS5vX+fhLclvk3ctFdaF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z2Xjvs8dvpfLen42xVb5vVgthWljatL215mTzPqvKfc8/c7fB7fzurys+PahwAS4OXXi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77vm7bIPzfqKWMVJapWbRp5jH0Od+m8ns6+rd8T0cg9DJ6cjXx+V6ceyq8FR6cdDfwZ6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woJLopnS1effDnp9Xl15TZ6OnydOVo02+fdVtlvn3le9cM50CuvqzavsyuWtqvfnvsJD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EZZASAZShwOd2OJ82+a8z6/yH0L6n6X8w+ny2oIyYIGSEkgYCZdWTUGSEMhJISSEIhP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RvNb+qfPfZ+N9meS9v8AP/dHhfb/AD7sK3J9Vx7O55j0vnI9/wDPfoXz03elzeOPoviC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99876tCe28V7Tzkp4Xrsdlvlur6U8jt9LwzyHvNNhZ5P1tUfP299KyeR9ukeZ392g8l1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JlbdSXVXMNi2Zy9gSqrRUBzFotSRi0Z9Jn6eDeYtmTXViOCuNCBgGGAaQhBQSQBBIrAW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CSQzWLZDAghhFYEkgJJLYyNJIDUBAJIBgYObRnNEgACKhhWCQgkJJCSQkgIRCEQMECRA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D119dyev5XF6tVGymWX5ud0vKjc0pV9uLhbVdNcurvWycK7sKcev0Fx5tfVVHnLO5cea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sIYbXfFwW3rKvT5FJ6E+dEehXz43O7OGm86pVd1zprRdSW53sPN6V1cpO1LOSvZFec2d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CLrryJG9uZ2BXuqGfMhvPJkdg8gV2p56L3quOhbyeo6cY9qw8F2uF3fFyAevw7IWFZcg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vrcm9X5H2SZpbPldqzbIWytyIpB472nivt8Oz3fPel8usr2z53WtnQLUqaaqq+k8p3OH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r/F9HNTbn9GG1+f5frz7qj5/PRj0nM5x746vMEFaFBDdFE6Grz74s9Nf5t+Y2d4eTpz9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vPXkTNZbK4c53qxqUq5BSWqhLTJXb2Y9/wBmGxbNWOZYFNJqZWIytYCIEpBlEGS3PHK4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F+48R776L6h8s+pqYCzJISSBgJJCZ7arhpIQgkkhJISSAxbovzG/6MtfNPpTmPBD3CHm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dNc+roPFuHdUU4dnnbdGfT6EloMhR0HSxSixLCOrBrsrHkIa7AKSBFcD0X1DK4WK0Gqt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FskBTdQXAhaa76Iy6smsGyi4zaKbksklokJIQGAkgiGCBghCIpWQkESu7PeNBAwQVhCS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IRLTBEhUhECmAySCBptoNIgBJLYVIRAhgimCIYhUwKWCthpFGikJEDFgQiR8i7PFtt+nb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u3wr8t+yXyF1np6uM2p0UyjU1ImnpEmyuyhHmpTLbrMqbkKbK0Llz1mq/k0r3554Hobf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XrLPIWx6qrg22davDYXIGKKN1hx09BYeYq9i54er3wPn8+gQ8Qfaw8Xd6xTyjemzHGs6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s6oTnHeTObmqtyEeVrV0qg0hBFdZIT5N3vN93x8tVVT/ADusaBLplpNrYrYv8r6Xzf1O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ca0rnx+712KQF6gW2m8P7nxP2eO30nmvbZmCvrp598nTdz/Vnpv5TB6Me4z+HPox05zJ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EgvimdLT59cSdrz9uvd0tnzOnM0bK/D0e2hvPohHzXNaVfM9ltsrVLpmMXIpoSyoazIK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uqWmRWO50sHS+yZ6L9GjQqyacxssrssjBbGMBGBAr1FinMYuB3/NfNtHhPe+D917v1P5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EQMkIRAyQoIheQSSQIECRAwEkkWKwCRBa7ELDIMJBGkHUwrFqiWQhkhEdRwYVOGIwJFY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g1bqBoVEMBVahaVZICAyQlNtS3QQXJryRm1Z9JZfValVldg8EtMBJJCQQMECJEkkJIA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4SpDFhIINABopiFCNFgZJRghCgLAixZKYtwz1pty1IdGZzVjZ1XVObJOmuFK6I56xtHL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08zL0bcTSbm5Np1jhNuu3Ltqq19FZ02hfkteXFqdL1nkfSZ10tPI0510F5jpqWvSuWru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4hfePZ8/f6E58/q+jqfPN/ryec192Wcd+oUwNtlZbLgiMwFJFEMpGUQ4QjCEkkoEwUOI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EpFgSurRLcK75HLq69JgbZRKuzlVHebiarOhMbGhadNIWgkZALZIqgh8p7/nPQ+fi4C/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aSB6qbhd3i/S54fSeb9T6+a3dOz53Xjr3afTnk76OV6M+pbwmLvj6D47nH0Y6w5J1GQy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nXq8+uUO7q82vO6vQUeTfM3Xp5N3WZ6PNvdVkMP5b0Xn/ucPQdDjbvndNZxTyb2LntIS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KwOVWiRbAJesg3HTFoeUGXRVA7G7q8y3ur+7ijvJ62Cy9ba10ctNKC4llZscw1ICSCIQ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Z9L5XwrPBe+8F6r2Pq/yT63ugiTJgJCCSSEkUVTSusqUMBJASEQMEDBFMEGikisAkEME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QQyAishbBAGQMEDBAyQkkICCSEisCGQkkIrQJUhEhJISq2kukizLpyxRpy3rqNRZcowx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5UlXzEpvnOU6c5lcdY8gp1B56pfTN5+86WjkaE3V5irwwVdFYEa0obSyY6OnWYTri1m9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dGmsDoS1DSXVPnNL5iXpkSK9PnenHSyCq3RzDgzNOPmTLfmw14nf5CjJnoribcArovz7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9HyfS9F9Ecmnpr5jxPV8/h243pOX7HtyyLfFyHcDGddZOnz9R27uZkPQPxL7Ou3Oc3jL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SkSAEhIFcGgCAMkh0JqtzIAYiEgglZY2eo1znZl7U4ug6Ywob25SHWr5zm8cPgL7p/EU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r6OATrYaumcxPRQ8zX7XbZ4C/wBuDwR93Svg29dbHk6/avXxz1fkfTTy3qN3zu2EdjV3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5y7+LyvTn2/mPP0+nn1ex5Odc9zm5YshlAyJILM1Jvv8APrkj0Gvzb8zp7882+Zbsr8em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liiqNFT56grSGovs0S+15KPK+v8AI/Y49i/N1fNvmTdT490WaL1w2bqsKa9C1m0WNUjn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ts69zpdHkbvc9D0PH9bvDszaVs6FBqBWzVlBrN54+c7KYLCzhdvPY+iqwLK1BSIZSaBh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9h4nxXb4L3vgvTeh9f8Aj32HdkBmZJAwEhEDASjLuzrqIgZIkkhCIGAkkiySEIIIYSQk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hDAGSER6y4CBggSpJJAwAaKQyAMRYslAt0zMJNUxxdZxA3TK5omas2DGTTTXYMt7HOq6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0W1z7b1KkmHLqsM9bWSywioGfVxL83qZM2GO3b5vqp1DxdumyqYgWcBMPS2cCk9Lp83d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JeujOSsdkedc9Dd5rWXnzky9rTxjt3K6OIeoq41Mderi5svTjz99dWjj5s3v5uRnzO3f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0mjfyjl2U411u7K968a+6mzPVpszOe/QoqpbTmU2F4qGuZIKa4v1YCd3qeTv760ZFTHq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xttxrZ0xy2XXZy2TfM2k3c/RnAy1HQ2cFD2NnlVPW3+Kle2PiKD38+eLZ79Pnyn0mr51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ZJ5G09LTxLl6VdOwy197cnj8vvMh4yn2jHiG9lsjwJ+lLXzZvoxPn2j3cPD3+rsPL0+w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u0WpRbdWWPjqrY/NCdVOep0hyql7CcOg9Evlqj1Z8YD2g8Rzj6BX4WhV9V8/H0/n+74/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JUkhIL8qh0dPm1xh6HR59+c0d6nzb59+k+Tcep+W1bUmVdgXKKyZGSktZrLEW+Cbcjhy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u0Wiyuj5f13k/scOl2eP2+GpFPzupkFJLr9sr9rd1eYr9z0+z530PdnrfMb+xOjBo0HS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p81hr2VPltlnSyUVWMxtKmciEmFJhKL8hrGPZTQOESChyRXgAQcnxfsvEeW9HwfuPD9r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zwGQwRDJCEQMEKqLA1pIKQgpIIGSBgJJIskgZISEEjMJIg8qUvmcGk4GXbMiptmIrtz0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sJjGwGQ7qzPNkjA2wmO1ohDqtQuhQQkOWzGlc149uWwuFaGizOtWVV8/L0GbnA3Yuekd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V8Opt8j2Sqc9JeyvF0p6foeV6W1+Hd5WLd3C1cmzJQsP0OW0bOhwLq7mfBlpawcS+uuy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LdXOc2U11ll2WwsFSVoFLL0suNDrYqWjZWiFlF5ii6q+kUCWmWOlFgok01pYLZK4exLS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yqQNmWzZarbqzpamDWrbFVGoRle5kx62nTXLp6+P0dNurHdpcqwi2oVta5nTTDEuo1lO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RnaqJs04tq7HSxL3p2F19WWzsHz+avVnyEPZL5BT2B8LeeyHlZZ6tfJoevq8nZHqKvOW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nZx5XXp4tB6JeWDcudUtbNI0049a3JURzzeeejq4V6a0z5pe1kzdEo0W0FerF0JbM/YP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usX45Jf9v5lE36uGuNPSafNvzGj0C+bfH267fNpGE8u4azlcKZQdpQsyrppXG1uuVWSQ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cpNdVILhnBcMz2aFqsFsdoqtCjkLs/lfY+Y+rxt73J+obvht/uK/N281v7T9mHbU+5qG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xHXHnQnoOfwLqqKuKOlmM2iyCaJYgBATJQMhJy+VL6lvnvMj6Hi8V1z2rV2aljIwTIAs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T6N814XpeJ9p4vdv+yfIvre1kQyPK2GhqLVzg0HPYVhNwGyw1jlQ67ZDVsxuXNVoKDZc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UtaxjOglQ0AqZpAjABMIQQgqSt6jRBBoFIsQvAqHOXny9WvkW5bqOTVl6ZOJt06Q5EN9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bDvZ+fUdjb5ffXp+cvM07OXmZ8utiwpg+nDVhq0ZbK6FGOqr8uhcqelgegt1CsosB1uT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iNkyutqEmipCWtK4cGgfRnspmWwyPYkGu3QYF2V1XXaob8mvdpQEmqh4iMkNVdTAL1pb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UrQNRjS7y75u7SqYxqyyXUzNJc2eQy2pJmtMI7IXQ2GW2y4Sq45VDRCgupUhbdd0v8A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j05twUZODXF6W62uUe7bz1xG77x5Sn3Sy+Ht9xZHgp79z56v0Qnzp/pbZvgU97Rz18+n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9JVz15TT6k2ebxentl8m3r5ucFfQ1YvBX0Js5XK9Yq+R5H0JtTwff7zZvm9faxYtd175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o10CWJYgYwds9VbK+fpo301xtbmCzZZhU6tXPrOxOJabxx0rt3+WTU9ankjZxAWx5BGX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ylS+o11aVlUmwxS1ltUV7l0yi8xHlcW1KcoBaJVZZWSrXKxtqlVm4Fb239GMa7+rm39T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Mlfdq3nk+nTDXoRz9ubalGQ7o83Yd3iAHC33wr1stlbsYqSzIDTXeumQIpRSxuHiPUr4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3jdzbbZctuomA61G7WHo6npFM1C6uQgxIIEQBJppfm/0TwHK4vNdrkavW+kfMfqmmY7W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Bsy3IpbAxVozuZbn1RmmvOCxYPcilmnDqrM1Vg9N5lRxAxULYpRoJBkhIEGz2c86NnC2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HVrzqb6F5p1kyquvnNx8NfLqz8W2YVi2IkaNXMar8OpVx7HMQwSVGoF2jG1dXCqBXPdC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ZLatXPdFmmoLdnhNFmOGvORF6BqrV0JXa0lNdxMlrXFdLweU7zDcpiC+olV8KtWS+rk2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c1atJrlXNj6di2dfhio12GaWV5ypdoyaJcZoWpxYSPUg5QFWiKSyqsix8mkElq2Gs+qx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ytqCxdnNEuu/DtaVrd2e/MT0tfpnJbq5vXy5Ofq8Rjr6fM0effu+h8+9v5e/aeL4vS1i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Z9jPEV9+fvB4DP0n0WfL8ms/VMHg9Neyw8CrefR2+NbWfW4+CY7teBzbq4WfT0r+eTL00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nPQtw0s7qcjXHRTzOmu+3CQ7dPGyaelPnb9Trc5q7G24JW5saWb5irOouNiynB2TjaO3E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Ok5ubtE5Nq6TK2tzFZqyLqOVY5tdTfLwBNEtA0G2iaGzKJZAJYCSQvqzZrOtXirXq04b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6MIhbBfbmt6L9nNj39lWql+pbtmfrLJqbTVp5nQE5PV2Hn36TVRdRSd2rmXRQmfYZOjR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XjEMhUWqLK+Vy19PPE4Mvb87zdi7efqeMba4Z7NNhkm20xTeTDdqaznpuzy3bqNWs90O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IpgCsQz+V9X86zcWL3Hzleh9U+RfXKuZCMAYVbJVKvRZr51ewyWo5VoFcX6KNo2DRSaW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YEoq2RFRpUJXtpKXlULUGGOjhs48vQzcTNzbLMwzdtvNKdhuYtu5eZI6teCs9Bysuc3Z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Roz0ybIZ5YYF0IhWovyEgFtqImwLmljZUzSGUjWmayu0yWaM61jTXaBqz1Tc1pntubLK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LbIzPDOH0gzaMdBrLSpkKuumqR8zkrurcqe+iSyl1gxE1rZBbWFNdyc3Wz9XT83oOYN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05Xt3jGltlL75OXdrpjPLKsxi7ApvFuG/QkmKzSkZ2ttSi4JDNlrraMqRsGQxaIFrjpm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vV6fD602rf2yWC6mH5z9M4Pq5eIkn0vJZpyNb3O54kcen0rT806nk6+4p4fc8/Tj8j3E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fRz8AvR5Hv4JbYNS7PEi9abaeshH286jLqXc7Xhr2ZDqJRux22tXr1c2XtUnL313m5cu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BpL89jnG6rqSJQbKF11hu0wVqQlszbTp6eYxup4dZ1MHT4Zci2KbZYJWqhq1ErTRWcYK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1oI9Y9YamVXMz2zSsaDGUbIZ7NN22Obel2cnpJg7O/zk6O7kPX27cDR6mJ5bX6WquY7Q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9I3nDZUS9hLLJJydV7KqWVJzrZoWrTXpqu6NJDzeYeini8EvtOT562XXztLxjs2PGN9r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U5nttsrDZohVZe5nmigqto0mHHq5mXZ14tup30gqwoxCANBAV2IGq5Sn5d9Y+a51u8Z6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PptdGVGLTWSwqKfBtpMurDoQPSpor59y79XH0xr5Wnnx1bOVDtrkpsu0+Z7GW+rn4129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FdCcaiPT0edz16/zWLqy8ubqebn3bKuaKtSO+FovuzqdCuq0NNtYoJip3hKdOKTfKr0W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yJsq1UXoJmFWSHdkMzXOCu6tTKmkoeEW1VrVVfULfRQaKq64s05HLKUsrUqC6KmwtzWr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5b7KoytoUWNIldpM2uoJrOJ0ux2or1zQqlJVV8tKra3zKiillIvI9UIVqLGoQ1251L1r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ItaBSi7KaSa7ObYmumkwtgFV3tTu1E2lNiobkRpvWJs8ve3r19L53ql509crYlfSNmmP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lu2/e+Zgeq3VwX9V+k40andNuZz0He8Ld5On0m75dfw6fTsnlfQ8NYOb7B9X55j+o5+2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uXm361HXNNb21nr69WSbMF/PLWjFudLBLOmrWSs6VeDQWHO9Nup0QzaMZXn6OI3aMtsa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xna1c46wVGvIb49qJk6VQtnPJ0aM1QlOy1bbeVlO1VztZrrqsPMpVd8vCNCkFVa6xQ1W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pwLOz1Ojzc9Vf1vkbvbp0eV2+kXUxhydPT53Ce0p8xDrcznUr1tXO2JtzNnoXJcZ7JYc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keKZCgWpM/Ml6J85ij0efzlsdXmM0ZLdbLmbUxmfVYZLNLWZ30EossurPZa6UG1ylrj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izMuWgcDN35M9GHrtvJ6XSegYNRIAwkBJCQgKSot+d+88jnXD5Pd5mbi914L1256DVl1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qygyOtFa68+YbOvLzrpXcTJmeizVUZaNHOrju4ciJsFFuXRy02RbUVw01Upluz49dV20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PVmKhWSxBCZt6aJE0lN8GJKLDCHRRRuSwVQ+WXQbrMtpYyrfYorvQtrZJHDIVvZWOtq2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1aKboWvRTElrmVrAVptQz16IlGlYqWg0a5RbdaimrLSpryiuNTc1zo142TZXjc0nEcNd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mrpN9FSrqtw3xrrpqk3HmMbrcJt0Z1uI9NkpWtbLaa2t10Xrpbm106Z3XPVl1VuqUqp0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Wcm+txspyWZFs69OPHu9s8nSXcq7n11Vx6s69X3ef2/z3vTU2mVTM3fDUDFjVnPnP5aZ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ydv6D53SzZtKVLuw5ulHsirNp0bVDTzsqyV2vswjDoaeXQ19Kf55b8/0fRL/ABPoPF26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oR9XL5wPQ8T6HnqmvN1xtt5th08mfo4JTtrkpsbPu67+V0dtSVW1ddjti9+UxQ+56jZ1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Jnr6QCMGVdLdK9Mq7qCrRRWaUHMNeLa62XYsadQ86w111hfPtfZ4MYZ6Lf2eeT0p7PM6/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+atVHUpTm6NzGHTrzVhKyKqpjEvp6BjydMGC3ZeKjFA5rLFV1w7UJYmek0XYajqcluUd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ieU0S9nALpMN+xlzWaHTNZe1UWPeZ30EqmiqmdwhYXFalBrs0NZz1ljYWOk1UsuXDqXT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GqePqTFFaLHd9D5f1HWekbm69L5ChKkYLCLXnNTZa5b/ABfpfI5u/wAb6bjS4+rztWnW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HJrRxmyxbnv1Rz36Vhm6CzKDRXkBZZYmXUpiXapXbDUW8xQuleCoyznBh3VxnvL6uNtD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zGfNdDLXdTJUY1OlVllmRoiqCy/HZFq0kcVGLECl8qVbTlcsfBcmgZLavXPDpU5SaVoQ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vSgLpfBDaMcjoDLSdNcYjYKBZoGdF0DLZZdTE1Salqxs8q5aWuqzRajkAeyhoKhZWZsh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3EnRwgZa5braXwNiaoRsmrWqtGbZSqlFtl1FwFmPV6N3EXpnrUzRc8odPhdJ0DiNkz6F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y1lueWWK8sMg6F1ckd+5PPv6N64B9Ca5Wy6stux55foG3577f4Xu2Z6cfg7PRTilNJPX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v5PS+v468T21u6XF1cc61yUnV4lGys9e03WHr5ugvnqfS4dTP0uaMti5b9DorC+g9D4S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peTt6PPj7WbweD9APSfLm+kVd+Xz2/23MuPK6ql641vxNO56Eed09m3Kz1p286R1G4TG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2SR49LTchlfapndaCtesxhGolF/K2Gm3MgcWrSYNiYzoTRyF2254VdftneOXu2EoGjIP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449nxeJnO9eqkeu5KM3RrItwWq2WJVXfWWPSxZMorZVnZZj6XOjRn5HNj2HC4Fkb+Zos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1YLtdhnbS5nbQ9ZmtgruyZddELVo0FuZ6l15zmjXfz6Sw8zNm9deblTqaeDadscHoHpO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+OnRyRKMyV41dVdUZq9TVq63A3anu7MtnRvqw4k6c5dB6O3jZT0HIwZJdlnNGa1Vhyw0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pLFsydc36Ehpy6FM505edaJTmNSubEvAWGvyaKtQCLCAEWJBVkyIsELqwaINKVGm3nCN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zlbGzCtdlBkc02l60LJZKWGiqXEZzTRZml0tksLZmhpGW9bUqXUJNgAK1uSmyy0LUt6M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EklttDoXTMkbkwbhHrrrVXQ0bqc14pjVYtFvTSV34dLqbaEvty6dXPZqrUGq3nYb6c1k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S5c21q6NHPXPHX0cdeab1NvqxwU9Jf8AP7+Rr9fls8/n9t0s35zo+gThrw+r2DcteU0e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5653H9W3XHx3P9H8T+n+fZz+pZ3xyLurNTh6OsDlXdGWYbblI1QrQ2RDbMVRtXHWbjza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5CR16eYF3+s8H3fH299hv5/5r6KqV9GJJj74ppmL7Pj3bONp6Z6WNGgF1Krqmt6GNNkn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R1rsDS0066sxehkWK8Wq2qN1vLk6jcDV0uxvPaz13S8pzeG/oPU+Ueo8ff1w8nV4O/sk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q+XknVz/AHcKulSpvz5jJvv891cH6PMq6NWjjapeqlWrTQMdlU2aqi6YLBb90TMdAGr5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9vQuHoZEToTj3nSrzaF6dOwbxV0cNR0uac4GrAcHWqkDC0BsArFSKEL62YqZyV49Oc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j856Xnc+yMw1mXM2tzI2yyzLZoYz2aEqNciSy97MxurCbsZagtlzzIYpfn5stm7zfVV7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S93gLgN2WuvN0UaM0NbjKXbOWU3TLaGzMyvFYjpcpo0XA5100tVoehr491aaar8ShwuZ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OmOhTbW1oNVdWNjlvQrsMi2WJ0xVRZId8I5tvNbHmaM5z5dTn2Zrdz578wNoqytDGSuK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VyAAeoqqqqMaBV9SirtOfTNZaL6NBLK60VwZORM5sNVsIXx6XgIaRQ6urUrdnIpxWSX1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Fiy7RJIOgAzVvUljVlmnNTWZ2tVyxnHTurn3251y3JVc6Ezbip8VFvWu4tlvVr4ibehz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CnJkrrZsEr0G/h/Sfj+rye70rfK9Pn9HZfleMO40vKxejbU810eq1c89Fud4q9xvTjj6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mK2+biNINEFtoqCXzMppGKg3/OPbc73cvHa+EP0Pg7A4yWdkcYHXr5Sx0pywvUq58NyY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8hjQueFy1FWgA0BJ1Of0eOvfZyPzf0kS/h+rkadS/Y8mYM/TKum+VXyhNN+ZLIt1a1sk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LIvyBt3PstTMz517UvF0ek4NJYsyp0UZ63mvZyYT0a7OdOkbdvT4CeXp7RvJ9nyejq6q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L1z85t9fxPT5+Vi24/VzfPqr7SnqYqa6D8p67Q5l51JzqjsV5L6ZLnMa9fRGLSaK1tyN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1wa3h712SpEsriB6AfeEz6ahi7lMuQBBiIFDbz7jWZWOvKwR6VPD0L6jm8uyFo1WRms0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7Gd7rKoa9ip7zZVLHM4YxZztXNPRU157NdC8uOzgz5Zetq46gxNx+bSMi4t2nnqXtkZb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xILVsEY7RaiU7KpILbrcV4Yl1bqRpri1kMBrWTBvraGNFsAokloraHCzV0HNr6b0WZKF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j2YNOc6aMlVztxi6MTC6KxcIiPeldNgWwhS8ULlqqqoS5KCWym4ZYtXWasl1VWtMjutN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VqlVedxmqR5Ro0so1Urnd65LLKTBcLIjVa9KHCW2GoylLqaqslopaiXbXTrlzaK20VbN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PH7TsW87qUDjNXZecu2xsM1O3p8/bm26uXZXV5tiiV67tZ586lhxU9C9nnp6cnmZ6q08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grzmrsE5urTUczfyNfLf1eed7f5j6N4pGbpmZTWMqxrmQLqGNI3DCkvQHNSOpOTWdkcS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y1OlXzwblwg2HDNTfjrHXPhedoxfqvmWGkliqBypCAyIWgkaxaRYosNqVAhYykKsCHas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0rz/AI/rYOn0/NZUw3l9WFasrcEY01bZlMmla3IystG64ZYTq3Sc1+htt5w3+fO1zsWn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Z7zo8d2qvn9OqXn75fJmy9PIX3ZdJFx9TV0+i8xh4a+gavl3oPJ39jXRr8PWJdK855T6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/wCF7OPBsyt6Oe6c66t9vOU7Nvn6T13MzWmq7l6bek+CJsGHeV5+kTi7d+MAxdUwbmdG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jotmtLTRcGqYjdT57jS+2o8Fdl6fNxWlso0WpQ99i57NDJQ2hig6DVL3PVVljJU1zlNl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aoZbOcNTMeTY8+fL0efjMdflCmNefK2ba2NY08+ynMLF4rg1rke5LarKbLY1l5WbTmV6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Vfec3RDq0aDqXna2qLqrHWi13ky6c9uZSLYlV7ItmXS8YmF0lOmmyJHXWiKXNcTMazlu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SxdNZtOLSjrVQtgqpjbkVLNdeO4uSIFKrdHqWDsgWxk16oRLFqF+SitV0kAs1RVroWiM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a7tLqqyy3YNfTZ4zdWqM2fsSueNV2dc+nuPjXEHXtzeaeoM6xHp38deUHt7+V8U3ubeW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zFfrLrPK5Pbmz4xj9Pzf1XzuZp9A28cfP6C9fNW+hWzi2deoxPtFUXSFkzg2LjU2DEpu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OwnIqOyOFQekr87Weiq4Cr26OSkdK3k7I9n6rxnd/N/S6k5g8XXeMCm5MZs1LmBpmU1d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mFgqlWBRRAlhBAIYsIiR0TU8Vyt+H9P81YDqBhA2C0rBYC3oItqlUtJSNG+OS3eyxz52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y+irXkTtUnVTlJx3odX3KNuauxSFq0UXIyrXV8Xo5NzraVuso00iNTGhdfPNnO2ZKqLm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urq68c9XShYekc5VUc7MALFYq63Msl7HNpvgnItbNFWTN7PR8rbzvud3gO94u/aVt/k6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+hU+nl84b2/nfby5Qqnp50aHpOps8053249x0MOtirVRijaPO9ytqHTHIv3W1ydml5eo3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Hiao9Tz+S0Ph3SObp02FNt9pnsveqLLbCmy1ip7Wsqa4lJvhW7EhcURHKbc2c3Y9GONe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i3na+Jg9SLgxrmWqzMttkqMtbqZCZpM7PVIptstN2XXFJtZVKrI8NchtyaJWstRVXbUL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qtWbp0LlboZkzVaczKanqMryRZJZFAbNmHRjfMAIL3V7XVkK7CYW7O+jWZYXUJSm2zl3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abKadN2dJYz5oumynfbmy6rtMY15LWbJoS9Si6Grzrvwq1isl2zVZ1t3DL3OG+XX6ZvD2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r5K/1j8teT1ept5XyGnvPWK3pN4+mCdNk5lnResDboYptBkOpjJZbNEZq9QuoHFQ1NEz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9x88/R+D0L8M+3h124tZ3R55K9EnngegXz1Z6JOAp3V4qnZq5ix0k5xNaZYulKgWRCF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EGii49P6XzXo/wA/9AxG8fYhoIYRY6ghlgMA8RpYCUEIAGgkZ6WMIEMAGAqPn6Z8bzet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aarrbczg2X6NXA+3pZcM9J15zenaXy/T6ozrn5etksqeq+zTQyJozPdWO1ULxvxFUGoq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l5KBoqHqe0nRwUYttderTPoXPWioWGcveU9LFmy6DYtRRVotqmsGymvTCq1tJhG6sy2N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abqayqQ0prLqWasT6qwaMlR0dPJ3DbeZqxfT9DwyeXr9Fo89q8nfu01buOuTwfYae2Pm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lLO5yu/PMnSurhbOtfi8l+p3OWvJa/Tvy35YevnPWPXlp466rc6/F+XWXW/d+fQ2hjO9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bYU22mxHsYqstYqe16qN6CmykaYrYvsroNVeK+tVI5cdXk6+PlqqxyW+vLmjt8ehIfNZ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rukjC1opcIzO6oNldmZUNFClrDSsbJaRbBDHKLK9KZdA6S5tl+ebTRcFW+OMKGK4EjQg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2GN9OdEz68eYlqXZiG45zTYa1YZ7q0rRAyiqS0UuaM4TRUaja5sp2YX57p6Va1S+m2rS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UTl1Vss5y6a1y2WLTo0CZektYbdthxm7dqcaztGuA3dBxvZ8Lf5uvsTqf8j9PI2udJRN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dL5mFmkZhWuZFy2JmVdMxpG5cCS9NeWh1U5ax1E5groU5FjYmda0LQKq8D9K+cfb8fOV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LKsCMCCBIhICCEBKkBhBDAGWFUsriSEEIIRBnr2HpfRcLt/nPokgeXq0MBIAgggkshRa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zVpZeM1O5vqxr1z0q+UvXPas84LN3Iv0+/hh6NPM78fQ+e1ak5PXwdC7W2+zTmJ0cllf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nL181O2Xl39WiznTp5BaLLbHanOdPDYCkEFlT2Fd2ljDTtqjI19VOqwtrdBjVcRi5VVe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VWPnN2J65dWata2nLoLJWZK7Xopr6TGZWWs19lJeue4tVFNEtUyS0BCUml8OkptKnav4s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i2vRztuhr5FvPr6vqY7vj+voLj1lKa6R5CE57Sym5bMT6WXLqzUHQNNgxRbPndlr/ofm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UjQCixkJamoQ3MVsyDHNdZFzWrqziswmlMupXz6ZdmbJjj03BwCO3zMNWb05y6zXSRKs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11h0SSVmyuLLQsJNdy5JY0gq0qUWmysuirSV07WXHZZYI3SqjL0cm+abndDJLdMlhqrt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31q6rprO1gkx9PA6PnLiUXTErRsmM6KVEmiqo2oaGLVlejGmzRDLdWzJ08emC+udI9fN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VQbbK2mojt0tTnW7NNmBt1ZQ96UDELDkqOimcF8zg2DFDWMiG0YKo29DizGvrJ5bflPr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Qkdmvjg6o5inSHPkbkxA1pmFaBRC8USrhWpYElOEljRQOEIYDRAaE8L7vwn1PNz6Lk+z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EkAwkJJCSGhCQSEUyEDQAYAkMSGCEsL0MHYl9V0cO7819FQcvPWuc7VqXquU1jnUd8dW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dlp9GLNnKu657GbFfgLrxtkusr6Zz3B+kt7HDoOzp8+I9Jj5HRGoRUTDfVq16YtzoFJC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qXkrhLOjyLZd05wLqAlllNsC1Sgm3GRdLFrJSdlePbK1YssynXDFbagtV7GTXXYRApEs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MarcNcbK1lumnBvBqxBNFlCmlKrik6CUAaTPTZBbEUa/IxrqBEW5DK2gGPffkFN18vPd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mzXdI/X5KZ17fp/M9Xzu/wBHbw/d49Oyc9vDpJZAJaEoZZLbMugzU9NaoOiWeJa1/wBD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SvRhLc0tNF1VgwszF61c8NmPHm6tfKpO7inMN+fn1ZrW8/TK2YSEVhmU6KdcZxZoM0uV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w6metDrZdDi+rxychGtzldBtXPRr1xULpGay+s52uXVNIC5NweL8/QxLVqzaJa65mjU1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rGlcpoasHSkDVhL6FAVanMvzPXlVVZRIZXVWm7LXq2M9VFFnSh7KujrX4/N7ve5/Ku6y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lUG+2sujTbYyCmhZgsNIxA0vzbDcvLB1F5VR1xx1jtLyFOtXywdJecDccEXcuJov6fG7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yv1CqSx1EGiSmiEcAwCrVJDAjKFSwkcBEgIYAtAMZmotiakEBX4L3nz/AOx5KKravq+S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KJAgsIQR1aCGNRrvMUHYClOgDBOgxy36dsch+sy8W7uWRwd222XDo1LjedN9ic7VppL8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InHp1Y60ZhC1cpq1UeRrV2GKdHOU1NK0Z3QZtNZnpsYoF6CMSXHNcVi7IFwxOlzgXrSS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uuhi/NKSytAaUqvGldRfnfQUV7sg19VJe2Ry+UkZEhcaSW6cym3BYRLEYsapjr8fRlAL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OdtlCa8QlrLZXeXM63gzRCassUvrSFj47y4MpWNlRWumuAtlFLrouBnvMc/ZJWjo82S9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KSBbqaizI9vh0Y173b80Pl6/TKfnkPf5PDzc9hz+MNTsDjZume1nztudy3AenHoohL8a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7oc3Uuy7JkrrZM/Pk6PJmHFK4mxrfkpNdHHVIW2EVHtGp1VRTpd8qa9ASB2ySu+mGS6q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sqmq2iljJvizLMFw1W4rSPHUqrSPbU9urOStGrHtN2O2tarRBK1sgojCvnMaMeuVVW8T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14za+XQRaqsrgiRZWMuqSLOtOlrNdEwdDn23ZeyubRl6XP6zkV67PVyot2aLnnXbLKy3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nzVGlMOeLbeYTfRnBprrZRIgYphgIEqBoISQkkIsMH3YNude/asfmfpXMDz0IIQiJCC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AGADCAMousJCymxay2IUYIRoi2ZPF+t8z9zx8+rZT9DzrVpBQujQYDvvjk69Vx0PN+po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Tn09Bjjj0IOL0g66bKcsbm57WW1vlOxs5DS9OrC5bSwEsreHqpWmaykreOB1UIKlcaF+e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gWSLMGt6p3VYjRK9YyFxqUyDI1BqIUCaqxLUhbZl3FKrSaaBeU17shXdTrIakLgWL8lm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SC7VWaM9jma9axLqiFg5bXbYZlvqBsxKdDNQp08AJTHYkoBfKLBxHK0bSZxopJW15ksa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porRyq3QhFALDSg9ufSWChwValK92So25r7IzmnTVQdhYsJT1ueZkvA4tSXMWw11Bj62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u16cgdjnVU2Z9HV7TTo5G1zt1c7OdCnJhjrYc9mdaX5ync5uXKdKjJbFudq5VmrNBerb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V3strGmlCy+u+MB11ZjBniiy1ERhoKK3IbarVV6mMzlhqL8smxqbVovKRpGeQxrsGOXQ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k0NnrOxz4ivbi1ZkriyI1Etue3Lqb8qVy2BFzCl3PjWlV0qIE0uehWhX0xrpkt6G/n04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P09b+Dpn1h+OhzuxOs8Rw/q3hfu+PnNmH1vHqpy11dRnFXZ8lUaaa0ldVhfUpI0UJgBC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CWVj1wkBBDCHpc/vc9+uIP5n6TopyjoQLbXTFQWBIPKwlsom5pXNks6Ux5tzrJxsfo5+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bXT0ePgau2O2eKx1ZisXJnuPq546+td0xxLOlXqUaZUWsEOpmzA0pnQutwsX0likkEVz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tthQu8xh1XWGSa61U2ZUufFC5NdQKQorMxS0IrQDLpqKXfONoyMW2KhaKwJajgBJmuas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NRCbWMw0OZrL4JWXGQAsFDFe3JaXVsRM+m4599bEl5M504B9WNx9fOJtqiluvNWW2UaI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pKnzldeioSWkVXYz6LCVDTDNm1KQ4ri1YwWqYZbFFllZac1g1UuMF2vOC7JaM1xMstYz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ac8UZ4QlqosArq0Akq3k58vqCEA6kirfUJ1eZTL7DziZ8OynFt5ti59/SXcPtU6uVujZ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CrDXGpaNUsS7IaVF+bTVrVMelNIM+p1roeyKtQaSqyyETVXboxbFMt00xQ11ZnsRZBZ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aVksAPQWoXipbglLo0G2q0ZJXAgYWFoMtEMyCLRXIsOa2SA1QNfO11rrzNLayjUuyF6F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+zdqRrHRDq28u3O2dnoeLvxuj0rPF2zaHHC1sbEray7aqyyvrHWqvcvoWtfnnL9N4/8A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OdlQQIkWEQJEI4gQ9iUrbWNZWRq2RICy1sIERys2QRboVM9xT6Lkek4dO3l7HN+J7bJy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Z9DTys+ncfBg3nqnjDpnZr469s7Kk09c57ra7MxtOpma5UqGi4y3sTLcyhNULb818vof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TKOylA1ALWvFNZWmi1iw1jaAhAjlxy2kZKjqDFaW7sVRfM8HWli+bOWacN1JchIlx6py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A4jKQ2UudLHheLEttrIb2EllhlW+kuWOVrtpF5/SqM9qkJFZsz12C66Qaaa1LDnQvKuI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FsrhqTOS+u1QX4+gZ5txxXbRZTrvwwoaqmz2WFTvnLsehymxlCWYWPWMhUmjGpqqy7C1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lS2VGgMwlWhStb1KZUR7q9IsIEGlzKtV4susjEbWrONilczMWbuYTQAwIsI22kfE1BZH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trIr1iGzcczPskuToVVy9R8WXE6Vb3aeLMs55pFkC7WwdDURXprGbeynMrLKQvKQ21lk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X016V5W253Ilci1dCaZ7lcFdtQkZK0Gt4sqZYtRYWoIlYFRdRVcOpeKrluzLKracNQpk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RK5V4FObelC6aLFqi9KNmiaFpBZkOrYmrbjryrvS9Hx+nz+zvN4e/P1XHhqs3CWs222U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mhM9RfXVVi3V0UxoooTop+afUPl/2vEog+r5pJCSQhgGgJLFuRqr1KVcAJuKU6NZjbfol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XgG9Rns4p9TQcLV1ckWYNMNKZtJq522jGtGvnrVtpzJRL6NSyaUlql15kOhjHW9ddLH0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2jMRjCI1FApYSEi6sIl00aM9jWLBraCbbsN0a+eSvQw0NC1XDcSWmKbnrKXeqrRHha7Q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AovpFcgsNWszUzQV1slaBWYselytUSidChq3Vxg0QCaqnBqw2mgVaiY9ecllUClcGNGg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VWW1lTtAU66wMKCx0A6i0rjVjm1iqyuBvotNVddcVW1NV1dML2zuWIHNNdaFlldRUXYs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+fOdzmZNIrqxXpUFa31iPQxcIApYpGrcRtVAtUILc+gFFzmTTlqN2rn6V150EWVrLMl8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qYovSBIgUaFR1VimxBNuQjWrnOpMTkVrTHV0IYZYhGy0HSr5esuod1y5e5YecsaefF1S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yRXoQrZk6GaShmQtteg05dCDDRjNkDrXYaAV2pIbaLIrq1oAI1ZdDKbDU5Sy9I5baMoh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gpqvXUWvdXBuBxDWtuBegw6PRDKIVFU0Lo9ooutuqLzLc2iiyae9dmdc3Vs6nDpwd/f2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PsHDcqA71U1r7IbE6Qminc0JRWWpVRhopz1VfVnTpLkqGzxJS/O/o/zr6nloDL9XymEE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dN90ZLm7kciztvLx9d+iM17ETNa5kvzwuWkF+PVQNoyStC1rFT5r62ZEQFh7EvEayqxm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uiXcl+zOvPZ/oHg6t1Y79Zsw7KCmx1Ra7wC1LRLgpU1ZCBaVrvzlB06TBNFQdecldiOV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bgJrmckxbb6w3aK4zjclNnuhZSM5pVrCtqWi8glpyqEG0yMLauoFcIbbBbc15Z1eF1jq+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QKCQW6MZLzNJzbdSmevXUW0BS+hyUaTWUzShWr1jPng19BLaXQrEupHtMVWlRdFOgqDq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FlcglNritRaWBSAMgQymWrRVWxNWeBqrQ3ClzHVsUrIQJqpOi/LvND4uiZRTYUnTSCw3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ILarAOfUB9eMl+YmHeALWrhtzOMxUya7ahLKdRQXwHUqw6CW5gR1U2544g0Ey9TGxTVc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aNUMjNQako2mW2slea5/LmoX1SgBoeypqAdFKql1py2C2/RXXJc6CZ05rrZKa7swYmkz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6FNNkLHIz0sBHrN9NdRWJXJdJYCaKcxL00lS6sitAyW1lSpo2S3UVRZQ1YVrbVOe1rQZ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AtjW033buOs13d6Ph787p2N4usePuIbTVbuLK7qqtL66ULa6qsrqEpluqpqq+mqvpLUr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kCp4D3Xmfo+XjVXJ9bzCM4h02xRo6VmdZX7dsvE6l9SaTiqTSuOitujnMbFyA1BGBW1I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JTbZYnTxnM205zohLjtpxpnVlNpuaVuorcuGS9zRwzN93r+Z4+N+98LRdvnaBfrGZLtB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Tdz98OC+7GXacSBItF7/AJ9jZltqMovsMuygDV2Qqz6MZrWOLrUFqGkeixi85bjPptyD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noW0zvYBytkTJqhUNFYjtSS7PbVb66IzXI9ZrWhouwPGlKyE1gcpUarcLFtmRzs5MNo2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gVG5jLdCbefoYzNIOl+kym7KLn2Zhr+drBoW0rFbCY91Rdv5qm84SOcZN9/MpNee2kNZ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PdWO+clsrsNKLBgLzM1tQVzaxSlZppqsKb7EGUMM1GgpWyoNVl5SDWOkYLVsNChoqWCl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F+S+k0VBC56SFQ5WTrMWbW5ncIWBGHtrgRXCt3qA9Fo9UrHNtRRc3TOKWr8kdmYqFrFZ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LpLNrZzWDfCWh4z7Eppar6yuu2suyaqYGmi0NlLyX0WWW52tMZKbTJla25M+5TLY1NuY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+gMlVBJlYaq6sWoyms0VfW1Gqzq90LrbOfVubp0Z6Y93T6vm6cDf3LPF1yabR5egeX7l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xKkq6qqqLUz15uirPXLfVQm5bXWu5ZWo0JUaNBEYCD1iIREpPMei4f0PLyj0h9Phg07r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aDRZTjOjjzVmtufTZswWtWw5L4qm2sqrvBnp3Ic/ZRcaiQKXtM9eiwo52mFrSoElpUys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trEKAfZkBpbJaWzZxS+zJDXnBNd/O70W+b73Dqu6uwTXmtHUQr0uSkPSAMStLbTLVoqG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oIq6LDG2qsKK4azUF1sFz7CtC6SmaPWX1oSsWElTCkupsK5ZaLdSwQrFB2Zh2q0QM2qo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FjIwXLlV9Fxfm0Qw2VMOlanQqzodClbCnpYqzp4s7ksCgKgKNfSNBFFjgaosVpssMFrQ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IYNLQw6qqTcy6DNcthUCSpNKCWgjGhy9syDQOKzoK7gEvhndqyrRfSVILioaKAMQFHJm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MXaclpjq02GN3AxkJRbcZ7VQJl4l3PhoikRxuMOa/SV5bUGkcszupXZCPU1I19FhpxbG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nX9DEXWWZZi6RJJToSQWVtFiQSLoqqWy/OmWoV6tXOLESiyyZUu0oU6WKolo0NeTMK4l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UrC9Alvzhaualo000wtahyq6l9ULDal0unTCde/PTHh9Z0vH381r9Db5d8vpV3efoWB5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7QFaek0101l1VKZXV56ctFNNdltVNfRelI2sVTYYsphISCBEiQEClrqqSrnenkOH28H1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GJ8tblw22YzYSnXopV6qtMqZ7BYxFaOaoWMjFqVw381wUasNxriXDuUGlMHx7gYranHs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yFSmDAEjGwq102SrTvWucbK0jRjP1KEO1ktzEu0cE23cxzpTmMa7+VDTk01l1qIFWAaX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B3c6s62vjyOzxtdhz2aihcqmu/i3Fy16DO3W5xluOk5668wBrtI1jRz6O752r7K3ql7E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XzGhaoXJW1CytxlFcWvVcVWoproMLsuiGK2+sqtSwKFRjWwruBb8NxatZBZVKsEkJTct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XZmYotosEZ6iXY1rcleqNlPQ5Ry+hVDRZznL3RgtSpdUbTn27ahVq0FqLCttSFUCnRXJ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w1taUrZWac1dhYK3K9VANGe7QYJpyBL1BDwCNSaKLVLbc4LYHMjbait4xnq10Giq1RVV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hX0BKL9Bmr0yKCbqoTdhjI/Tz+TSZDYlV9diMopS9a2zIcrm4V2w2HdkzIGXA6slmrfR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9KK1F6jPrEVxqy1BENkJWAkW55KKiKLK3tdc9lVoTvUZgaKrtMuHVq1+X0cnb6G/yd+V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bnRHu252tr/RhXKKUWurqq6y6mmnLQmamNNNVVXpSnSWVLNoDLJBEkkJIVBgSSAgCalt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9Lz5tiW98YupSU0pmlPToiZhqauPqptq40UGsY7S+UIa0qA5GiAb6i7KQV3q1TJaR9YM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1FemtwVuAPWC5XUWaYUbM6mp+ah2jxyXVyouvXrHBWIM95KDqzHdw8y06PL6DnM3KhTn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lZSZcYr3rLr8VxKzpMoawrCQtEBY9Nhooew1ZteeKjQKZVhdt5+goepBlS0e/KB9nP3h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WmjRUUnZmgdXLlNlVEJLMhovzNVY6FUL0+TcacwtKq9dZpyTSc171J2OYstZyW2M0sES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CC0RUSwt9TgVULQ5KzoqM2ikGmtbiuq9isS8q0UbzNZozmU9DZHAD109eXWSrYxneyoh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cke6uwrYIFZC2qKVNfmLISRWYpcgVrnKxXA202Fblyui2FcjlVllpnrgCjwF6qGRQ1iD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ZdmaEcXldZBLFsMK7qwXYkLSzFucoWrZj8am1kk0qrVBEh67EkquvrtVxXFuV5mNXqXK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KzWW5dikqdK8L3y2U4RKuCVF1Vci6hloEUartl1WvnsoptdDtVXXbufWmnu9Tx9/M9Tu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L0quNmpU2i3pM1r19I8pWmOYFqV0xdXVnxdFeaqrloq3L66l3HUTQwEkkBJAiRDBFkgS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Tz6eTnP9Hz6dmWvpNS2TUy9C7Ca8FlVmRuhZZjspUia2Md+moRmUltWgdVsFz280fcpA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aWg3KDapYqXFDXQpFzxma2DFANCQpUDTWCHQyFNt9JTW6AIg7p1C6jfQYtkvMa1Kdvz3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8lTotzibLeRaNSUNdIBHaF+JVCRCX12ECbBMl1Axaur60sGF1ER6ZVktpi6pCF66y6/J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kofRnBatBo0Y7jmd3FQdLBoUzJprpFtgMPRkAp0DDXagpOkz3JpKXNBfTKi9XpAtqkUX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+WoGakl1YaiwLMkNy2rC12gfNYQPTYVMUIybjC2yoFoygvqhdbg0BpsQaS4quzMFrc4m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UqAWuJeoArMDfzUN+RrihdGcS2Vl75Lym4AZGhKhoGGaFpoh0MYUlOq4zzZUZ63cR82k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by1mddVZlvrcSy0lFl8MVpgryk0UgDqkNNQvKFdxFrnjzW1Wql2Zq5WVbIWnTJGVrVRN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S6Q1bARlpNOrnVddbMyUc5qoWlbrs1hbUtgChDWllMkzb1pxb91vIttvzebb1d3Lpx+t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aH8Xat3mKHsv7Zx36BsVWvpLFoQtSpEurorxb6s9ebdXVXVlVdfSWIg3CJKMgQyQkBJJ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j3nWKOP6+PQ5Gmv38aLFbrm/Ho2GbqBCynPYauVVNNt9AS+mIMJaKjKFGQc0uOJQXGol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NLzPaZUtzWlYekXUQQXUQLqHICodFFpKulmKh0rDlTrww2PrM3J7cOMtyAY3mfpYCd7P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nkqNLGddCGjRy2OlmzVGwZ2L65aGi6gu14gdfnreY5r5w9eiundtEVXtlKLNWUc6qTNZ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oLYtJcabSsi0Wt646fK388ToYdVa68TRbXSxY0FZtFiHTz86mN649B0Mlbl+FkF20XGS2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WF9KMX0qohZSWwldd9ZBVeU30sPXYtS2uRZXYCsaVEZs1aRSpprNkZb6pUYWwxsziVy4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DdZUUWXYDfUygIU0imwt53f50Y7sHQoVXWGW5WFF1IkvUrjES0gSICym0C353L8tSl8t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YyALQoPouCMzVALwlueseyhy2uKPflUtQ1DkaiiVMPW8Bpy2CpboMJ9dyjlnTiDVohi1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NfL0yWVG0z2aLssNlxxKniZpFMksWuSWzMVuOYVorrGq5z3ipGqsld6C23auTWtcSreM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5pE7G7z9OPr7OjxdcGy4+PoHNxW99nozVYadr66lssWpItrqpl0V5qo0056jTVShclab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SSSpBBhAEiDCSAFXUdOfg9fLVnFf0OPbwU698smfTr1c92khlZLq2Yr1Z8VZ9aailKH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lFuUEqmZdwZ0KRg2GsWu6gsZCOWyFy1EkSVZooqLbBWaM2iomikRZWYatnL2F2DoYii2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X4fonVzZrAYDqMT7yUdKmwv38NzVz20mY7qDJOtnOTVu1HDt9PQcbR3OUX5ObDffx4dT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d3L3HKvqsp7MzxuyZmNtQzDO28559Fwy3F2uaZ7KbaqN+gwq5KzmsH15rgVNVGiYNIHl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JcuqBh3KZkz2G6u5CytrShCC+nQpX1+P2F52G8JUSQ59KAqF4z11D3IKuriwtqsR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s0mek1DSEe3MwzBC2lqy1mWKa3oq41XB2oYvy1MDNtBW5pLBbSDfiU6j5L4rwdla5u3l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OUW7IBsevYcvfMoLcgNCBS5lUqXQTHYuoolV4yG4yi9C7HtsMR1lcqyD6MrI1bQT0vm7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NCGfZQDpczpc8psuoIjOQHYcu3djFFiEldpWwtLBc3jnK0ajFNxXORXZm5tFKURorqEM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tEoWPdlp2NpWLclrSq26l9WvVVd1N6W06U8++Xo63U8/Xzfa62jxdedr0t5dVM7ZIX09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VfWXVU5Y2qla3U014aKs9eboppSyyuunotqWbjBZqNBIIi2sViGCEgJIIQiWFqOf0z1s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7bfXypvW/ecZ6VgbMlILK6DSl0rMNeg5adWo5um9KrJAIAgZAG9WBm15jJ0M71opdYew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VGk0CWESEgIJFBYiihdURyGg3JtM/T5+k08a7KWPUxWGoLhU50t3n+kDYKzZ0OdlN7ca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JQhpxuC4hhX26CvTzsB2zw9wmX2nlCirZkEZLK6WahC81vGc20VJTtKkF5LbjGW6vULi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bFtjMvSzlIDVA8KrEA92W4rTXlLWqtKjbSPrx7opaVmex8Bvma0cXYi8Kxda9sZIwrEC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LWQjm+HO01mkvNMAaUqSVw6swXi0YEGDqRZBRY4qxC0Z3jQERbLaAj35NItdjmUs4prQ1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HzahyFG14tYbHBbKL5WNN0YxvaqWWyH5GvPXONmey3TisJACxxSWSVgW6CstRZBUbqrV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AwbpC/magOldY1lSgayoNuTWCt4ZrI47Ame5ULkq0lVoYbM9YlHQsMNmKo9JU+fwxotWc3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LM1lWqTnvoiUquipNNda2y1vWtV32RpLhW3fXi3zoNXU6vi6+a6Pdt83Tkbtr+XpRpVs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5uK8Xpm1K0q5aKy5KUluqzLhfTRWXV1V6XV1JtYgG5JJUkiAwEkhJIQSBDLZBIA0crvj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vknp5m/JuoW0tZqrz2Fd1DhrrzpcF1Vfpq0yhctJ0q8FhKwLDXRYEalM1z1BV6ywMxEl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wNNtQ1bWDZltKjdTTmvZGVb6BlewoXq2HO1UQ6HK0Ujo+c0qLyh9GQIsAqdMnHXdnKbp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qNKIC16WADeL6ny287eXAp6jyO2st4fpsJz9tQGw36zjG/MMDKhJA49fHl6d3YPMzNb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NZWKdIw9FgKhYo9lVkFTaZU15xqQ9LdZSFAwC0KmuUj4qzpW52jQKM41GsmfbW4+V7hL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sFW3OCvTCnXQ4Auiq7aFHsUxbXopK2AN2U0AmysyG/nHSXIxs63FBqyqtOlbFJ3svG6b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1iU2hjXZnQ3chFL7KlCGYrtFYKNiiaswNN+UiXKhviJLrbNpKXs0jTDzj0HE5+wFHSzV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EtVyxloNNVDiUaqhbAhbqx2D7sRGy31AeuG+muklkUc0SrqrbozW1WFhpoNFWglCaahK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qHLvyAGnNrhTZRRSufMw60CLkWslV+bYpUelvOeFkAHD6prDe5m6GTY22Tb2vP18zs9d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N5OtdjnhpHezrKLNL9JRdF6ZsqC1aM6RfXSi2pTThoqopy0VU1aX1Up0W1quo4Askkow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UEi0yyIyzNrNq8/n+zl2sGfX6uXM2NV6MXtkuGS2sfbg6lc9LudWzXkym2Ua5JnTVWc6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MtAHEK6mJaxYilhEvQBKFfQZRq5cU0y8pZiJABs20Ge9ajXr4pO3RzLTpU5WNFuVS/C6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1mN+jnG7vkO8dbl4sB6XytrCaESt8sqjInUzmcaQUamqNVNdJ2tPmtxpyzpnHNDFlLQz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dQUOlpW5JLq9cPTbDdzGymzn+j4NJHQh0VRCtoiEUhqcdY8WKsLKb1KG1Zy+hdRUmzKL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y+kZg4CsFsQmi/GxqwtUakpI7ZkNBy3UjyyM1qgtpdRqWakuQlzZ7C7LqSEo25xJtBRc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jWWauc4zaMlDVksLKGQspszQOjy+qVDZkLhUpZWYGi6otmS0uSm4BekcwlK6spfNlxkz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6GZcU2McnR0AZzWhtyy0bJvhlFFyVU66izbzVNNdsM1orLHW0yX0tWih6YsS6qjWtwWq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FtlYLgmkoXXWNW9Qz52W2LEaV3lQkEz6VA9mQuuzkNET5mLKwpGzXdLUla9bY1NyRbar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4dl3Xeg8Xfi9XoWfP7Zr7Dw0GjyrLtHXOW7QnaEVp0lgrVLq6kluSmrnq5MtWWuiiurk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aK00cSWCQkggRIQiEMhCFJBXqOgwdefSx87N6uerM6+3joWh+mVVrhb7IZ9QU0riyL06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pNmdKrWUdYCVOwlqE0YrGBAA03VkszXjMFLLKQXVhiPTabczY43Z6zV1TqKSSU2MVu1J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N9mYXSAUy8FKJC2U2FkrBaKmOnZyLyyqrYUWUsa7cBDn1Um3OqFdqgdVg8lhntWwZNjF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XEpLEINNJL06Yjm5uxQYk0AmihC7VzaTp8+0UGtAKZWaZQxrREivVnuKXtoDLyUGQt0Z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hoqRyurp4St7gTIbBLK2EdbSogDxHNOYqV6MlJrOeVopDjLAWtBAZVKdFBoWwiLZA3Z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QjGiUqNS1RIdBmD1BdHq6qXQrUuWZTYJZRaXJksNZy6C3JbWKjgJCi5unQDVRaU2CB2Y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loNFmcF6OQIqq9tUNWJ6DTVdeJZnMGhxW2/nmRU14KjBjPKlNCvTTPXAvj9DHHTdmpbF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UimWJSJokUy+oIclTFzdztV5yG63JANdZWUqN1aXGGa8wK7AZkSrwZkZOhoH3pFts0Ra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Ho03r+F0fD29BZye98P2KbbOO892k9c1WhOssWqstFILEpUsSqnnb6qKc3RVRVuaEqG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EGEBBDIQQBklQQiuoSxFSrK6sHfnvwYLPdwWxZ6cV60Nl3P0UWG59ArugojFLac9DmjS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Wquq4lucGm/nk2Jsy5tGbTbqZWvrCgsGpuUJesaokgUjWVuMyVAWXCJYAxQPciltaOWh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oaLKKy5VY21YLy3HvpMdiEUXCqjbBWfoxkUoKjrTIGLDU8MJsKl39Q89vyUHS5D2lGxb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qzrYGpFAehbQS9KCFW1GV9NkYbqGHpd6rdAa8jgFykpetTbQrEJrI1Vhtz9DmRLd9Zjs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bwY6ulkM15QtpsYqtp0GG6+pam3ZEtGa4tovyjEwld9ZVXaSmakKrJCjXS1aUoIxeiFr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Y+jGNixn159Ic1Wg1QZg5deQsZbKfHfIXPdKeG6Hop2mW+mF9MBU8YznVUWipyC20zIx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nHBsKGCmpa9hz9FUKvY+W1C16EMb35xGa8z1X5F6HP1GKteRK0sFN3Q828mzIForNxx9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pigVoWpYKoeXEtyGNldFhpzraI9mcDXVGe+9C3MpBpqJoFVhmq3E41e5DPfLipygosc5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d2WYs3VsqztqVWkahjuJobaVdCrJm9H3Xzfp+L0fSZlPxvW4zOWJSkX111ZWrmpxdVee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VDaxUlkElSSBggYISQUZASApICCLXrN1XJwevl06Mez28qXr0dsUposseOy55biJrz32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N5zqaF57lOnPdVtdtkYDsUzdTNBVclfUOWFNVlCGwrFlQ4rtFrZC+K4FfOahnsLujzIa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rrJkuFxelcK9VekxjdkKa92QSO1JppkFlca+6859GhCkXsUG1QWC4q1vSV139E4ViMXL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mMfSrclWy05Fvo/LgsALqCABthVdVDLBKqtUiuGE0i0vQZYzV6RQJUF9ZFtdSm+pS6t6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eBWl50sb1lvK17zl9LpoYcLZzUcDGzE1oaLKixzeYBrUzpYoqmDKQMYw9akNejGWhNJ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2lmBBqqmsGHdrTNl6BMtepiqq1TSyKDFrrHDuUDRnK7mgr59BnOtSrPYlK2isOjNZAkJ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9D5TQjZy0LoM5u0GF4lWWZJF5LFlGu05r684llmsx2ZnGFDiWLC5qFNOaIrjZzy5ZEiJ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aVohXm2sU68pCjkVlsK1srqwMhK7VH15a47WYqGumAy2OU60QuCsXti0mtszRffksjnc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qSwsTgq65Y3WvckNlis15Q/Q2VzNu8UHrlgrsrMN1dGNfR9njfSfnfoaZmTzbuqoqzbkz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OEGoQJRgFMAYkkoGQgkJJCSRIAKIr5Hbn1V4tvs5V579Xs446Lm1K32suPRfSi6aKjQK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u1HP6BpKJfClNMK7GrDGgSWKY6Hd4hSLItNG/JqHDqNW4IoUaCD13KVmrUFLCVJohQ94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FK7lsFrsIGpsEvpUNGmgltb1fmsMa+Zapv6Xm+ibuV1uOJXHFDkzzWxR0M1JuyVuIjQE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xk6Bkd/UHD4WjKOIaD1E13ZVjZhICl+Or6lsJKbiyzn1m6t65dWaMgtVaDMw1tVUbaAh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tNkiVywg25g7+eTp6MO4wc31HnCm+kVoNJi6as5e+Oo6OSlw0PUPZnc1XYKy/HfaYLWu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VZn0ZIrTUwHwbSLsoBReh1LsSCU0sBb6C16bygX1huptK9dKGqq/KPh1qZNDaBFUlV1U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ZFa6q7YR5oKV01iVPDLqyGt1NiQhewQMpNGXSFaWGNWoz78dpmrvUWyzOTVkBeEuLM4r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ssqGtGcszaqSvQLBK7rTHT0AZehs0x5685634EtNCUoTTTWNZUQ2tlJtwbwdDDQeh83f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s8A2V57FNiUG2ZXNvE6SnKt3qeOs1trGJt5Ml3T1WYNViaRCo4Wg0V5qTTVmphsdtUvo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9foczUfI9LSkbjhRoyyBAlkVTYWhlkDKBAhiSmAiNFYi0cH0c+zyqz9Hz0OH7Y1VrbbW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l2WLBKklitQFkKxQRtEASLSghhgoGS6sjV1GiBwKIW1MhS9umufbFjW9ZCikrLsUXWEE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C6lVjIa6QxKteUjZ8xvOGHRXC5ufFrBqZTNn15TZbzSW0HoGI+qh5U+jxlGTNuOXOtzB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IstUpmhjONW45N/QoMM2Xlujn64i3GsPI0MZTEp2esszXoK6Mb8urTHEm1jFclhlFrCl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IEcUi4pbUY6XLoIhouqS1SvRmJqWoRf2+E5cNTG/jdrklFWpSyncTPh7OcxxAHbXQaMN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aqKFMmmu5ZZh1WWZrbBQrivQAW0WwdmO8to0VGfRRcZa99JA7ldPRzFT57gFbi1BeZ2o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HWCu9Q6aANRTYWUaaCq/N0Rq+hyB8++kosoYam6wz6ct41VxLaZpMl9VxmsDFbMA2ITT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WwpurpLHz6QKyh0ZSbM6XFauSqu6C7aM5e1YNdGmozwkrYgDioJKkSwUlVjib6JFuLVS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9LjkqttMm3NQaqXulKvWZGp6VZTouKKNLHnd+lemFeoWQBB5RSaKc9RfVnqjRRVnl1V0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+hx6+4zkfA9wYAZSowKIamq3l7FszYVMpiwEVNZtWuyiOdzvRz7HFsb3ccV9lnfFNWg2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RqM9pekZFLLK7ypbgNnlINOawuqsrCarB2WsgNwkdB7qkGUXCrcBXjjCznCtR1BaNNZU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rzLBSbXykulFhY2Q1oOS6HVwU6phL5AODYBwoyAFu3ASM+yuXd1OlHmj3+aZ8xFDRTqK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vGM7UQvbMxpSWlDrrKOnyNJ17aq5bs6qYpqaudoelLdfO1jcbpVHUXhds4IdaDSscDec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stOBZAQ3IZbb6KD1oNFclisCNXEl+cDWMYLznq66sElLju20xLXYJ6HhodmjJI6eDTQZ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a6wz2GktqZRmQhfQ5ny9HOY104TYFso03GKI9VPZS4kNxmO9o5qVaivRbcVaMthSl4Mr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C7FcpXY14HCkotqGoy6BQWImpBGGlUpsVEaiwNNjFY2VBCkqtlpzx0AXZ8lhprooOtko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QLnNzUMOLIOaoaKhUW0FjTmrrJopBaxUIuoEZkKq9VYuvlbS4achZGQZFUZdKlTBh9OF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2BbXUalrBuz1uXCi8R3Uesk0vzbZdvP6Zqh+dmPQNlzxliYu3PZMEjRTVSaKKKS+mmhd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LIhjh1UNnXvWpu/Pe9JArKksFVufeGFT6muVvz2YqjVnH0zuzcrN6+W7m9JfZxobXo6Z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TrHcs82erzorV4FJorJm1MZr7WMSaSY312GFtcFFgDSSLLUELoNCogloVcA25GLKY5ZZ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dgvOhguBkbUDPoZRKdNxmNoCWJWpUdRCxI5IlZqolgrMwz3WmJdnUOBOtDPn15Casd5j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YCnTih1MGPomOvtdE8zb2eGV30QVlJZrnRORudQ86jQateOhdS5ENQxukBhdl03HU5Pb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ZcHYBzafaueSs2YS1sOo0XZrxKloClMLjUTpcboZDNc9tUWXGMwKFz5pV1UgzBSu1INC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pHa0tsrzRtzlgWWVAzLqKmtQlOikrF9Yr02i2ZwXOqBosYx9XNQXvjvL2rJWXQsuqAwg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9cJNoKL6B1dBNObomevXiImpzGbYWKjErvBzNDVlgKF1DOV78DkrtQrNwFtXMXZM1lPZ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91c3XtzwgstM4ZiwKQ1sQVWoVlqyvXz3NhEK7bsw5UgfPoKS9RLM1prt5zmitswz57Sl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bsegqXUhVfSDRntzjY9/RK8PSJny2wlfayGJqrisMpBbYYtmW4vqFhUt1pR0+UF6PJ6V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KaOnPTXkri+mmtblrilZIgkiSEjADsgNRruzr2Wrn3/B9zCu2AWrgq62VJMnbHTnKr26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93LbTBvHRx2VB3c7t1jy1uloKLelVSXR6wsiknrObNctlGsrZTAiQLAC2MCGsjo9YwKC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cPYAI0hAAMI4Cy1ESyLkjAjWlcRTTQtwkgLKblKiSKWcz2rAgkV6t5d6PNoOJNfKOhdZ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zr0WFq2YTUuTtFG1NpbdzHMOfs0HHp6lJgx9HEPdALslx18NuAxtkvN+ezMGKgxFdOQC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QEo1i1BDp7PPQ6deNTblshOtyHPReW9VxjlywCOoLgrCNWtR8G4iuQJopCEvGsVYfLrQ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epzVNOeAGnHYGq3OWNlYe8AXVRaHNqzhFqFdlJOolBL8+VyB7SuxLjPm3qZ1e0W5LDI9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FJT1eZrLa1gGrhaIhfz9kIUUZ6SdPJSDRBeZmqpNSV7TE7UFlV9Yxqg27FQXxIalzMD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1phsXPZD2yklr0iiPToDCa8sK5YBarrxcGxR1wQ6IUikaDKQwxjBpJKa9NJcBsMc00FG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pVQdJWXym8qaomqyhS0NWUK+Y6Pc85oL8eugvs51xZWtQyC0q001nQqqpLtGa4zX4dJ0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SbxZEkRYVBEiSQkkIQSEMRhC56tedemu5nT+V6FkTlbnz5tNtGRfVizoecHq59NtW/Ou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/QSzI8eyVi0kilRdaemIOt6CiwmP6H4qrOvceJMSVvNRSYRVIySwtSZS13rCtqgp1Uiu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hsy9fnlF1cKbCoLKiTL07Tl6jWWg1FqQgjuLLEEZcxpXPpK5fpMjW1Co5IwtKetydBY2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1U8GKaJXRsToRXryQ1Y6dJZ6SnlnWttJxud6Hxxr01aCuZtBnVqyqa7zZzLcR18dPXPP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sauQQbKrtqtiKQMZQVmjULNdJWptLqgwSISp4LIAroqEDAcpC3n7AZdkUup1VmUaXMd1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vphTN1dX4dzxyNN9pppS0qVVIsUtqCF1mK8tFJL9GDSJz9mMv1X2mBNOM0jMTXMxNmdd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c2kyVauVWo3Zyw3VxMltBrt5sNFtOoyNbUPWrGimroGevTUUa6XNtOXUCuyCV7MgxrBd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XSQWKpcFYQMaoR9JluqvK5ao61mNF2W8FL1GqgQqso1ES2wrq0oDPa5Xn3k5Oq2ovSUl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aqWq9YBYxXq5m8QXOZC9pWpAjNCXUMK1aF0W8S5HKK9eUy3baB0qvMujUopjFEclteXQ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rLzuqmXasPmYksIkJJCSEgIJDAGQjKSzXXqFJWXt6eSPH26tGE9eVV819LkGm6sV2i1K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as5pjUU0piQ2UpXWk5biwUgvW7OPRfCvRGAl0K2vzF1ValyED6cxKAu4mWwBSORTaXII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WZKzbMpGra2lEqKzXrhDXKJcQK9VALBAR2rHT0ajQ+LVEIgxosGiAZq9Q9jkt0jRXOGv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rTowCNtRUJfaHm2ObenxqzoZqbDdx71K9WJR1ELUUAIBu1cqG7FTePi16TNUyFVy3VW8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jXnyXFySotOa00pTYWaM7hpuoGFTA6R5pWtqlNxrHWWAybkBdkJ0aAhaiW0oVoaWIO2f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rLhU5GqUtiQtlbiMULtPP3rU+3NGyrFYjc7r460W8YjkOVFkoPUS62kGzn3qVZNuUC7QZ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IxPfCtd9IlV8NGTfUU1ys1Gu8yy3OWV2IV68xNOaxitS5ZXZnLLM+wz2morXocouCtWv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9OkbNakGuq+r6Q8aqrsoVKFxhKGW8rtspDKrBdONzXnqYDKBhdjJcmkyLao8Ryhiw6tW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TEquzg2Zgo6gGvPT0zCLGK9Ga8llQINF5gp10GbqVQazLgOqLQUOmgNOzMJoqImLqYBe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EJFkgbqoCQBIIDHF0Hapr6FMZH0dQ3cDprLh0assGytx93O1j51w1r0ZgNmJKjcCiXLZ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qu8VYSxWqGRlFsWwelgMEYVH0FDS4zZquuZTuwCmMQuxGSFlMhVFxnXwUdIwPtNY7rSJ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AV4MjGGUANVq1LFrHRUL3uoHU1hdGDFYS06THujHe545o+rnaYXBrrKG1aTlHaCuIDQ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Lm9KauZp5JjlDk0ZnDSUCYKhS0igGjdiMZbsmsDWKPXQ5aq3iW11F2aUqGakcDSmW3Qw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a1jma5SdK7FYWWZki18ZOgiktXO5nBc0vlIltbgMtEV4DPppEe9zM2mooloFS1yl9UML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ovsg2cUGlLK0xV6yZNVbiLoJXXbbVKtYUixCxYClN1ZWj6SmWyLqtlRklil11Wc14LKy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WyAjgqZ7THe9YyGES2FVpzGutWBoWkybcbVqFZi00gutxXGrKyigsVF0Az2GW16C9hBJ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noUrFIeV6ShmqFhU0VXUhtRipO9wCwtkLLXqIK7gJahZU8F3NcU060MOnKxdZVSdHE8M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WMbNCLVBkW0alrTmdKzOdNaNZXZbzTfnS8qa5DnZ+tpPlsIsgMAQSQEkjC2W7zNbuulz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Wuq2oaSiLQrloy2kTOKim2q5fCtarCKa0tyyC61sK3WA1ZXL6FAXNhWbLTLVpyDzPYX2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/PoYh6fKNceFMsAsrJbKLBGclNbZw7arKesmJGsKXQDpIOXFIt9UAF6tqKxUbq6NGtIx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VYDVKWbae1HLp6HKrfQugPUr6kc3L0eYZbaodDm2VCackLncGJ7ekcuz0PRPGX9Tzx2+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wJmgC0CtXbSowIyQhlhSu3nF2jLshatyGOzZUYa91xxx1tK86XVI0IALbDGbFFjigCIW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DqC4ISS2mJZRbWDpZ0NsXpRy9OnKNZbSTRk0me23CKq2ldnUwmSywlVF7lYt3nKnQ3r5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dbqxxs5py1poF6ZdFSmjNrpM9tewqlmSibAHNdAqGHvzWmK0sXyu2KLlqGGaGm3M5c1E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C2UKaRZUC2uwbJsrGgrL0lhXASq0wSyiwfTj1Cc3v8wy3Z3prKHiWADEEQr0zmWFQW1Q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Cr9vMMW0M4IhISSICWKgLAYVYOvWNMGg6aI4tbwszo4iWUDbcRLglhpA0HMsssM1dtY7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ksK9uayKZorrIuugL5iWPWh1xzbB61Yc5yaTXUeGkFhEhDLSp9WqXO+vXGK/Y62I9Ztf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nlZqLMy3BIaTlsRrEJdSwWvQQoo11JVn0ZrlpELDU471VmmzGh0BjYKWgzFtQq6gVK9Q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XypyjOHNt+NhFaFbQkjwu6PHwHWor0yoCLFYsGuQSyQFkQN+JqvXOhdZVWaUrJYUQKWO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BKx1NxZ0OpsjhcT2viKtrvg/Qq6kNxtfLKj0t55wb+fQvW46vW4GCNuvjoeonm9Ju49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tWROrHPuQUUdQsGFdxDFAHJalY9AU6Uqha1TQ6ykDt0KyHpcyHQkDRRK7aRxYCqC0pGj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TXVMjERiIrdo5COoo6fLGy32iDddHIs2VGZ3g5sBXbpyEvy2lyDcA5dB00xiXQ/OoG5g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dQtWPnuiXhDDsrQuqKU8q0AVXK2ICZWW2ZFLnrMVjRaZs9qVpRNcZLYpqWmwFAYIucrt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BEUoaMPAoYjlj49BKyhZJYYdtcJIxTDaCq6FIcjh6w3ZNJUWUe3n3AgsFquczS3eLkss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aVhrCm6tR3qhfWWOdsesuexhaGBVDCo2oR0uArEEupAt9xip0oM1V5lF1BqXDuLMwpNd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sLaigmi6ktfAxrQMeAl1tmazdrXHtv0ZtMuolZwAaMuzURWdGD5FZKyW0tCq5bEFQplu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SugVZk0xXKZpNUaSyILqxLSwhdAg3FULAEyBvqtDACMugdIxVrpUpzOxde5M1xrIsIou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zdMzF9ZhGUB0ZNBZS+g5830Vz9Oas6ZrcatlDCC4VKWB1EpvQZ0cS2zMN0cPdOy75zJ5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b4MxvzZpHay8fSTJuqNFfZ5plR6zThpvMzWWFYQFuTaKuzmoXYN8LyuhgLEF9JL0Gah4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issvKA9FRYxHWwnoPOWnZwplGtyE0KtcX0bMhYuxTCaxWiiCKL1Fdd+N1ChGoLLKdRlS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x6edYdm6hoNF7HMtWwrjXlNF1pXVfUXMax6bIPvxKvQx34jmLvzWC25oVU1mVSlM6qaD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ns01mo0IWLLynVSBuhybIsRdBRpVhqLueasyPQtamNmcwRddhgj3C0tBjWwL6QNIRpZm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1DV59hSNlBW9sM42Yixc+g0Z78ozKCq/RqOLtaoeyog1UXD4N9Ald+QN7VDtoygdVFsa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P2CZzvOepIgaC6szhcQz7KaTSCSq7NWa3xuBsu0W/NWbq8lJfZltKNW7OZa9uxeVR28p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bNJx7L8BvpW8zTbkJEgdeZTStVgk7/MPLDpyKHMGEpJWzUGtzlvQyAEsQZXtMabKiVxT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Fi1QdIBTc5nbexzLNeYJrA0W4K2QSWoKzMU5rgZLJqJW9YXFol99QUZRUvUzYrcVd/Pz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4+lWZV32GanpUGS2wgW9ACxxLKrhVDDGyolcwiUN1qzuIWhVLJWwFhIruUWdDBDo11Zx1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tL8PVqry/S6PHha20iImatedWJ1uXI7ubpc4VOhgMWNhWe9NMVESlLkNTwqIYuGao3NX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1hRno212wmnOSuXUgoXoVza9lIvX5/QMb5KAnTuObs6vHi3DcasWyseurUVVaiZXtIiXQ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9MMiyGugATSEoK7atJr087dCrflBXdQaa5Sas11Q6X0BahTdXQobaSbdnHtHxgiWWdA5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A1dLVpzlkkJZSSU7cMNoyaaatbAzOxdZQDS1FsPkvQyre1JNEjO9ZI8gygiWNcIJYVyy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sMebdrOMbay6xWL6s5NdmOEaAdJYUiAjq4a7oVONhhtKmipqw4ehWVdDhdMoGusiaqSl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xmbTlqy7OkbKa7io3YTS2K00zLWXp1XOFpz6gJexi02qTLdaYbNFgRn0BqbjnZ08foFu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ZzrUZthgsqqNsdTLVfYZbISm/Oxay3FGTRSXVZZF1bvVFeygrMpNjRBwrl7Z9cAMxQmn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WljMIzwqaVllbgrZ4LdUo+nnWj381jeuNjaOeTXjfKaNXP2jSMV6RDRUUFavQICpkNlh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XoWZNWUdaYWW0MEBhRAMUtAoBY1bmOkSumi2QRUaKmovgQsQOAkEOhoXSuU69fLqOg/N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3Io+WQBBi50QJS4tqADVIB6a6ssqtFEBooYCWKwYyCaL5HN18vpVs5uZxLbgJqx2Gqu1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1W1llgUkAhoajWchGupNa3yWxzL9AqtLKTRKLCSOAGErrBnuS4uNbFQ0VFlTIWQVjMto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hXazFQq0hpXQJTcxWbsx0Ls1hn3ZdRUvT58oe/mpZkQ1fRbQW2ZrBjfUU12CqtWRjZVY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2PTVclojrB7crmgpojJVdUact2YtzdHIJbSxesJFQiOjmuvJpNdFIFawiQqWxbio6MpX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Sm0KMg5qg9dtY4VhwaDRSykliF1NyFdlbmDq4xWy/n2x0hbIyZOiK5NltplkqNtQoOhk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zBDTktJT0swh61I7IxY0cpFmcsVVGsr0CMAKmm48z06ydVdNRnp1QqNMND5EOlTj0hqs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2JcG2tjkvIa6ZCNIVUSFeuQLSBukHkkU1yAvkFpkrQkhnEhakhBISuQrokKelJWtpIOG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j1SGV5DS0gLpALIaM0g1UhZ0ZI57yVqqkiu6Sq80ga5CnZJSpJGnLIWPIVvINqkMXMkr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WLIQyD6pI1ciQN8glcgTJUMgBIPJAtJFlEgWkphJCLIU3yVZJBaJC+qQcyDpIaM0kc0y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WmQr1SGamQvySUumQaiQR5AmQtqkDdJHGvkrakgryFpkKbpDMJDbz5INslQyBkhWkhZJ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vSkiLVIUXyF+WQAkNfOkMXUkLM0gl0lW0SQlshswSRm60lXZpIoqk0rskFMkGSCrJRrk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fIVapIbnSAqkrqVyQueQR5BepIZbJAVSFJkLDINbIPTIW0SF3NkJpkBZISiQW6QsrkEu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3JIXJILTILXJS0SHe2yZZjJT2SHOSQKyCNIXXSVkaSFSSjbJGayQaSGnTIZq5DTlkKhI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zZDtNIY0kNVcgryFVMh1kkjBRJVmqQzGQiyH/8QANRAAAQQBAgQFAwMEAwEBAQEAAQAC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EBMxFCAiMkEwMzQVI0AGJEJQNUNgJURwNv/aAAgBAQABBQK+dI7fUryBNemHkOZCry19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WgqVLXfllaM1qnd3eSlSpEf+yCbzv/eVyr+YObvpUqVKudIBN+rSr6I+tf8As6R+kOZ8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P993uPIIc6VIjlSr/wBexHyDzHzD6I/0gH+hvzUqQCrlSrkQqQCDUAh9c/QHmtX5bV8r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5QgisVimhUuJflFRfdd3pUq5jyVzpV5K/wDUgq+Y85+rSr/SD/UUgEAqVeSliqQ89fSp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cuyB53/4GvIPJxX8opnvVKlX0D5D5DyrlX/pRzHnP0x/px/qByHlHkpV9AhHzUqQCpYr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VypUi1Y+a/oV/ApV/q658W/JKHdp9F8r+gfLSrlSpUqVKlX/pB/EH/AJAIeUfWIVLH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VKlSrlSpUqVIhUqVKlSPMcgPJXIjzUq89q/9UD5OLfePJp/atX9ClSpYoBUqRHOlSpE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vatX5B/4XBUqVKlSpV5B5R5rV+c86Vfw68lItWKpBqpDlSA5kKlXMcqWKpUq81KlSrkf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9/KHfTnznnaPnA50iOZ/9CByH1j5x/wCFtd1isViq+oPohDmedKlSpV/BIVc6VKvpVyPM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YqkR/Gv+Ba4tz0xvSn+HSPI8z/6EfwjyHOv/AA98yj5K5D6gKtBAoFX5B/NrkPon6dcm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X9fint5aM/2iP8K0fIeVcqR/84EPr3zPIDlX/ja/hWrQKBQKBV8gUPr39KlXKlX0CjzC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keQKJV8j/peJfb5aD8S1aKv+DfnpUqRH06Vf+PHIfwx/4gj+OeQ5hAoFDmP9IeVKlSHm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E82p3auVKv8AQ8S+zy4f+H5B/IpYpyP0a50iP/HDzH6o/wDFObyb9O1f0a5DmEChzH8q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V9Io/SCpUqRH87iP455cO/F818rV/wKVc3H6dKuR5V//QxypYqkECr/ANmUQj9AoIeQ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VfQry8R/FPLhn4/+wpEf/wAmv+UPOP8AUWr+kQi1Ecwj5QmnldHJWCind/rVzpV5KVc+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X0x/FpEfwKVKlSr/APkd/SPmpV5whyHltAq/qH+VSpVzvlXMlZciqVeWuVKlknHlay/m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3+TflpVyciq+vSpV5KVKv5tf6ofwHf7yv4p5UqVKvLXOvJatWslatWrVq1fnvyD+cFav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pOVoKv8AR638Tlwjur/jk8rVq+ZWW6KpYqueKr6tKv59Kv8AaUqQCpVyd/uaVKlSpV/p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rVq0Cr/0drJZK/IPI5DkOThyBQNp3mI/mav8Xlwj7p/kHyWrVo8r2TStkWotQ8hH+ory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VKv4Nc6VKvJSpUqVKlSAVIo/7SlX0aVf6S/LavlatWskHK1f8q/MSnOV82vVq+ZNK+Y5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EUDyI50q/jan8blwn8hH+Lf1muWSPktX5j/FPKv4VKlSpVypVzpUq5UqVKlSpV9elSpU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AWKpUgOTxzq09lf66lSpUqWKxVKuV8hzKr/Q0q+paBQcg7kR9GvPX0C6lkg8rJOCPnGy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cm8iEQq5HzD+PP8Aj8uF/lfxaRH0r8tq+V+Qcq5lEf6mlSpUq8tKlSpUqVKlSpUqVfSp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VLFFqxVcgEAqVKlXNzUAUBiJnWfoV/o6VKlSpUqVcqT9uYTSr/njzkc7QP0RyBV8wq+l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s9ibQVIjzBVyIVKuVq+WKA8h5Hzn+NL9n4XDfyz/ABjzP1bV8rQPMc6VIo/6ylXKkB5K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WKxVKlSpYrFUgEBzpVzoLIBPdaP0Aif9EAqVLFDzEpx5jkByH8s/ScL8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BSFXmPILsCb8zT9Eq0D5D5RyJV+Sv4b/t/C4f8AmH+VXI/xnfSr/TUq+nSpUqWKpUqV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fMnk96yV/QH+jCHK1fIcr2LgnPWR8gCHKv8ATkKuY+kEPp2rV/RpUqVKuVeavIHfQPNn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5Xe34Wi/KPdVypYqlSpVzpUq+vSI/gWgUORVKlSpV565Uq50q/0NKlSrnSrzFUqVKlSp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A8z2k70f9KOdKlXMIu5BWm9nFE8qVcwEAgP5N/wqWKr6YPK1fO1fntX9YhUiOY5VzHkP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FIfwvhaX8k9/5NKlSIWKLVSrzUq84Q5UqVcqRRCpV5KVKlSpUq89KlSr+LXlpUsVSpUq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NPGxCpUqR/0Y5jytCrkQiEBydzaP93atWgVavlatWr+vatX9GlX0R9MfQCPlH029zyg2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pUsVSIVc6VeYchyKd9EKlSryHlSpUqQCpUiFSpUqVealXlpV5KVc8VX+hpV5nG1Srm5q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cr8lc286VKuTuTP9Zf0a+kOdq1avnav/AFVKvpHy19Nvd/uUf3Hd/wCNSrz35aRCxWKx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ryu+iOdLFFqpYrFYrFYLFUqVKkQq+sAqVKuQ5UqQH+lpUq5O7cjzKPlpEfwQq5EfTH0j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kAtYLH+Pavlav8AiD6A/wBIO8v3U33f6euVIhELFUsVSpV5D9IIcsuR5XyA515KVfVC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6K1fnd2rkfJSPkB5Uj9YNTWquRR+kAq+mUB/rxyCb9Wv4V/WvzWr81/WtX/ECn+8eQ9v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lSIVKubfogq1f8QeQ8gh/Kv+CeZ5FAIpyPKuQR8h50qRHlYEPI48wFSryUq/34KaUw2T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r+IP4p/12q/JPJn2v4Ff6Q+elXIciq+iD5qVKvqAoHyV/BtA8r/gj6FciigFXIhHyVy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NWKpVztByBtO51zpUsVSpV/vwgmbLIcxzIVc6VfTpV/4XWflnlEf7cH/AGw+of4FcqVc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tE8hzHmc5ZrJDzg/TKpUqTzSPIKlXIpoR5FUggjyI8wTiggEeY/8NaBTXq0HK1av69eW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35Z7qD8Vv+1ry15yj/FPnHMfUtDmfoDyFEIoJqtA+a1fK1f0LTnIqlSryhHmPKfoDlX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FX/Bv/w+v/LPLR76P/wRH8SkRypUqVKlXmtXyHntD6xKceY52r+sVav6Q5VyA81KvKB9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IOVoSLqJsgVj/wRV/wdf+UeWg/C/wDMUqVKlX8Mcr+havlaJR5XyHIn67uVIBV5aVKlX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/wCrtWr5AphQPktWrVq//F8S/KPLhv4f/nTzpV9UfRPktFHlXkH8A8gqVKlSxVcq/wBo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tX5h9W/pX/s+J/lHlwv8X/0dKlSpVzP0hzP84fVv6Nq1fK/9Bf0aVf6sIFNKv6Nq1av6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/kHlwr8f/wBSfrHyH6Q/11/6IOvyZIH/AFgKDlavlfkPK1fK1av6Vq/If5t/w758T++e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ZIOWSv6Fq0Hf+kP0aVfzT/s27LJWieQ/11pqHIuWSvyX9Yq1atX9C+d/6a0Dy4p93lwj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UCr5ByvnfM8rTT/sa/0tKuVKvrUqVKlX80o/7MFqdypYLFD/AFwQcshzaQrR8g+rXmvy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Qd9E/wAk87XEvdy4T38hVo/SHkDkfIP/AAlf6Gv9E48q/wBmNwgrWSyR7Lf+VSr6VeQc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atWslkFaf3JVq+Vq0Cg7+fSpEc+I8+Ffc8pCpVypUqVeRvM+Wv8A+Dkrv9Qj6Ff6F8RC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yuQ5By2RH8ikQiPoDlXlHkpUqVecfRJVq/LK8RgapMe14vlf0RytWr/nUsVxLnwv8gnz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Q/wBtX/kq85+tSryj/ROcnCi1wobrpgowNKfFj5MuTViqVfwaVJqxWKLViq50qQa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UqVKlSpVzCHltZrJWjyvlfJq4pqX+NGse1cM1t6k/RpVztX56+nX1qXFPby4b+VW/wBS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+geZ/wBnl0ySh6TG4VknEp7nFOQVLFNYExjVgnMRaqVfwR5KRCpUmtVKlSpUqVKkAqVK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pDlaJVlWr539DjUbf1CbTMauFwjxx+jatX/AH8Tin2+XD/y3UFX/APEa5BV9I8z/ALPp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LekclkiFL3TW2gwqk1XyKpUncmtXTRYQg0ohV9EealXMeSlSpVyr+Zxv8nULhv5h/nX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gDuoAtDK3xfE5iRDqHhM1yZPE/8A2Ncq/h0q/wDCUqVKkfpX/uRIQnOyDJSV1EHdNXsX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yRlQmQmWQPLIIi1iuyDgrCsKwiUTzHkH+iP1uOe/UduH/lH/AEFq/JkrV/Q4kP2OT6rU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ziojXCuI+N/0hQ/9GPpk/wC/cLQNq0HGNZInm11ISBFoJ6aohZLMrJB6EiMic9B6zWSy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VrJZLNZLJX/NpUsVisVSpUsCi2vJx72T+zQ/lH+Pav6Vq1fK0Fkslfl4k6tLm8olyMlC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r09LgujbqtVp9Jp9Mf8Adnvkh35X/wCQP/gjsc7Fr2+eyr/hWr5WrVrJByD1kgVkslfl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OXH/AMeT7Wj/ACXd/wDUhDya/fTHlViV2o0j49ZG5aHTwaifUcM0kq4fpG6KP/dlHk3y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l3/qj/4IBOYW8/b/AKG0HLJByaQtkSr51ztX/JPLj4/sz9jS/kO78q+lX84eTW/jHnHp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BpYNOf8Aeu5BN+kSjv8AzT/6oRlYEINs9KgWvWOKpFtoAhYn/RhB9LIFWrQcFkr/AJ3H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HvzI8lKlXmpUqVfzNZ+Nz4o7/wCU0kN0QrR/7155BBytWrV+Y/z6+nav/wA6CSgy01oa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kg4tTXonJt0XM/0TKKcK8tq1atWr/lcb/wCPi/Gi+4fLSpUgP9GPJqfxzz4of/lVtCK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D+O52LfGU76b5mtLHB7eZHnJQIPO1atWrVq//L9lkVmi61kslWSjZaaxOjDms7mIJ0NJ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/nX5Aq/g2r+jatcY/wCO0/4zfuWr+lf+k1H455wfjS6eGVfH+8PkAVKv4l8pmdWLRab+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Rpo+lB5KVI+TiOpMJ4a98h8lq/8AzVHzMpOGQZJYD0+nhshTrQTt0W4k8qWKI/mhAKv4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+k/GHv8A8eV875WrV+W1atX/ACxym+yeem/G5X9W1f8ArifI0fyCAW6djBqT9PXRDrQt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tc1z2aHLpof+ez28trIpxNh9rJF2QExKzKzRPJu5bQVosaU9uJ/mArJZLJZK1atWr+gf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TiAvQaH8b/MH0WrVq1avlavkP9JJ9rnpD/bea1f0CFSr/AFbuR5Dk0/yJ9oYfv+UeYyty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X19AP2iEEAj5B/AKv/w9JoVKuTGWuk1OjWJWJaSFSItA8wLXZB66i6qzyWIXSRbX8q1a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gfpWr8lq1rPw+H/jf5t+39IFZK/OUOxdyIVKvNX13/AGzz0n4yvzVzv/V3zvynnSr+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nqfRrNNr3sEOqjk818yp/wAjQfaI/jWrVq1f/hRbVRWKc3k1dVA2sVisREZA1OCItA3y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Ke1aDlkr5FFEq/oWpt9Pwz7DvdH9v8Agh1LJZK/Lf8AFPt+OWk+x5rQKvnayVq/9KSr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+dfRtX5LV/V1n2ovvohHz2rXEfy44pCxpUOqkjUWva5CRh88v5OkeWkODh5K+rfIlX/4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esQsGp7FgbGyzQeE96Bo8iLQN/7G1aDlkrRKv6F83/b4Z9p3uj+15r/lX9Y9uej+z9Ec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lXkJVq/IfKVf1tSLh05/d5FV9DiH5cDyxSwB6nnb01ZaYtU9qj1wKZIx/kf+TpfdG/E/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vfUOe6c4BF6tZLLkd0DzcLQN/wAqlX8C1f0LWStWrV+e13HC/a/3Q/Y+m1qwCxCIVcqV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LV8jz0f2/pWrR8gP8oq+d/QHKuQ8h8o5ZIlA87RPktXyP0JftN2MEmTfpcQ/Lhq5NXvr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gOXdAkKLWyMUOqjk5DefTdyon/8Ant1ZRNrqWC5zfoEWgb5kIG/4lLFYrFYqlSxWP17V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7pPdD9jytbawTRvSDN8AsERS3VKuV86VKuVIDmf4QR56P2/WpUq/gUqVcq85CHmpVyr6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q/KeYWoP7LO7PSWvDvpa78sdk7sW0ZGdKJjw8DbnZB0+tfGozb4B6E3ZMdY/n0q/3l8w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paQUR5S1DfmQgb/hBBVypUsVXIo/za5UqVKkwb6Daeb36f7HlBpZcrVlZHlfK+Wy25UF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rUqVKkAj35aFYrFYqlSpV5KVfwrWSy8ton/QnkHIHkeR8l8wr5DnN9t/erA2TZnBNmcV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fJrvy29iOQ7zgPXramzJpB5FaPT9RR++PZnJpxd/oKVKvpUq/wBkHUsyt2r3ION0VgVg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yEDf8IFZK1atXyJRP8ilSpUq5haviOqbqBxHVr9V1YR4tq6HFNWFwua59R9zSfj8q50g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+z+ME738tB7vPSpV/EPMFXzJ8pQ8lq1atX9W0fIfKEOR5UqVfSl+2/3NO/ymupGlpc8k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SPKkWhFpCbMQswVDH0tLH7uVq1Gbb9elXKlX8GlSryUq/wBgfNivS9Aliu01PdSJtClm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IxhOjQ38lKvqDyDkUf4dKuVKlisVSpUq5t78Q/NHbnES1+o9+j/G5X5r+odhNxKJik1z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vhk/jDvJ9zlofueTJA+alX8a1kihyryWr89oFX5bVq1avlflpEeQfwHe13f/ABDii3lC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38trtr5FFwWXNzbXTLVFqHxv8axrojytWoi5zv8AzgCGy9JR5WjumSL2oSgonniSgF9t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2ifqYnkGuWPIHkQsVisViqVKuVKvo0qVfTb34sMdcO3OEWZt1ofx/wCLrdLE+P8AS9Mm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p3qgB/Fm+7y0X3rVouRcrQKv+WR5rVq/qDmSr8l8j9a/p/5r4d3HblsVDIY3c6VKlr/y6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i1FFyzWatOaHIfc00AdE6CQIgjkx2L//ADlq/N3XtTmWvmkGqkQiF7TzIQ3+qECusuoC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atWr/mDvxwVrx25sdiXezRfY/iE0tV1C9wpOc9p0Ussbw6/40/3uWj++USr8gPntWrV/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q81/wq+hXn/zXw7uByJpRRPkLdMwKkB5df8AmDtsi0KgF1V1AraVTV0S5eFlJg4VK9P0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hzkeXteS+GJqwcUywz/zTW2mwp7cT5/atnt3Ymu2yRPKrQ8hCBv/AFtq/OBvx8Vrm9vI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BdJdJdNFqxWKpUqVLZV5rQC1n3D7399JtqHi1uEDf8TUfe5aX7zvMED/ACbVon61+S+Q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HOlSpV5v8+ThbpNO5dGVR6ZjfoyQsqFjBFgxGKJdGIINaOVBChzfK1i1Di4Nj9B974n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uLvmpN/onuDaxpA3yDEURYHkIQN/UI8wKH1KVKvq0q839RD+7jhlfGdjzjljOn4XvCrW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LcobctZ73J/fT7Tu7oi1uEDf8LU/f5af7zvLXMfy6VKv4wQ5EKvoWrTSjytDynzf58jt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vtJ3mdI1qk6pZG1kbNQclGS+ZoAdOtEbib/5zBypwRvluq85FrKk4WrpZVy2Tm2gb8hC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bzBBOFeelSr+MFxOmamDU6eIP1ekepH8NcphGJAgSv6ecer/AALQHk1uznpyh+87vzpW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Cg+8QsViqVcqVKudKlX8shV568teYcr5lUiPOORRCHlPm/z5O/I+UTytWrV+TVe2L7S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p9EQ1Mzui1rAtXl0ovyMMnP04ygAaW/+coqjyxrkeWNrE+b2ruN2oG+ZCBvyEbg39Br6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6XV8uKaxCJdJdILphFgCLVXKkR9e1/UFu1I8sGlY7TcDgxl5j6Z2HuQ28uvTk5R/cd38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3KL7p7/yn+1vb6NcqVKkW+W/Jf0xysWqVKlSpAKkPpjn/AJ8nffPf6Wq9sX2k5HZGVRgy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veMQdY15hybG2e5Gaf8AJ9bnSxsBjDLiFD/Q0qVf7jNbqrWIWIXTC6bVgsV0mosCc1Yg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q2cjEfJiSq25kIb+SvMfpWgVatNes1mbyKD0d1uFSpBEKvrUv6lH7LfIO+m/B4N75LYa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QZ59cNpAnpvud38+Ky+rrPvco/ee/wDApV5qVcpPa0emvJSpV9GlSpUqVKvJaPOlSpEK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KlSpUqUoJ5ko+RwPV83+fJ33/n6Wq9sX2lOS2Poyp5nDNMTJptNsoWZTF7Qtdn0Got9W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A10XubzpV/DpV9Clj/uxqXIawrxq8avGLxwXjgvHLxwXjQjrGrxbUNUxeLavFMsEFSMD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ZghGEGp7MTQQxTmsWLU9m/fkGkrEqli1FrUQgy04V5qWJ89cqVWmsQCKpUiOVKlSpUqV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lrBUv6lH9u3y6T8Hg33Uz0Ply6fX1DR4rULxk68bMvHyr9QejxF1fqK/UgncQYUOIRNH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PhXjYF4yBeMgXi9OtRNHMHJyZ38RCV1YlnGsmK2qwtudWum5AlV5JndOH9WxI4vZPFwH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v3uTe5/iUq80p2t6tyyKzKMlDNdQLqNWbVk1ZBWPqUiFSpEKlSHnPu8xTirV+b/Pzf58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2i+0pvY54apeoY9A1o0sD1HXVGRWrY1sOdg5ZRyiJ/wCpkJmtfO6C0zsq/hV5KVKlSpUq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IqkWMiqRVIsZFhIqlX7qqVfur91fvK5l1JQotRRj1SNSNGUa7gxlqYQ5EIt6ZMS6ZQjQ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wdC5qshZLNWgLTWoxgoxJ0VKuTaQcE9+3K1fO1aCGytDzV5wEByAWI5GkV/Un4YHl0f4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ac401Dt/h8HsUe/zW9C8RYaFg3AxsxMTKdDGjDHbQI5n7p6CELbEDUIAughCuiV0nLpv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+4WWpXV1S6+rXidYFLqNTIwwMXQjXhoV0IVBxAxxOm8RzC/UYl+owL9R06/UNOvHadeN0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rxES6sazYsmqwtvJRXEdX6xxKVM4nIhxR64ZrXajVc5HhgdqJM/FTLxcy8ZMvGzI6uZw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PkXj3rxxXjUNeMvHNT9VG8eLiXi4l4uFDVadeJ068Tp14nTLr6fqdfTLr6ZdXTrqaddS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mlnpQIV8pnvYaciZOqRJlUiqRU9etCQmWQvaCHp+S9St6ycnOxFoOsWr9WSyWSzC6jcT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zCzann90uas2rJqsLbz6ntF9pagZRvfBAXamJ7dFj4aAPqDFktucuJTRRRS8VllbwqV0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mDHyNChk3iNj+CPq3/vcVisVisVqyevqxPpxFK9jmauO6sYrFYrFOanRIF8ai1FGLVgg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QfRK+2eVKk5ptrsg6k5oRHJia5A8iqRC6aLKRb5w1Yrsskw+U8rRPlpDy2ieWu0bdbFJ/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uJTQSQubG5yLS06X8bhH5PKDuggh7f8AH4PYr5+fkdx2HsPsPZyd7ppBHKZWlPlYurHT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5fH0fn5A5f4pvt5BEbEBYhYi8GrpsXSYuixdGNdCNdBi6DV0V0l03LB6xlVTLCW+nIun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8VqkNZqV4+e3vc9O8oX/AHeTQfkj73OkUz3rWyOigiOUVLstDKZFpZjJJBOZJ1Sd7GD0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ajpxtcSMnLN66j0JpOp1pEJpAvESleJmXiJVHq5izxcy8ZMpNRJIvGSrxkjB42ReMffj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qPWlqm1LpIvCMWl1Hh4/1BePT5QjrmpurYB4yNeLiXioV4mFeJgXXgTJoMevp114Knc1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lqZY+m4TOkjikzjkjjiiNjxTdPJqeIayVYPc6DRSRywMjhELXOjaHwTvbLnC2QqOwKc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gSV6lurKtWi6hayWSyWQWQWbVkFkFkFYVhZBWFYVhWFYVjyVzpVypVyr/X5FAqyrKc/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9Q1kzZdG8D97SnR6nrsyWSa8ORIU0ojDXRyB7AhL01BrAC3UNkXiQuq1yEwYupG4Ne1p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4Gz6hkjypBZFBydZVFbodlisAi1A2citPIyVxjQbRulu5FtIWt00+Q+SkBzHK+RPkkkZ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tfqTrNJK+SDQcMMPHNM100cf9twv1asW17s3SNYGt4mJNLqfFaleM1KGv1IH6jqV+pah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F+p6hfqc6/VJ1+qTpuu1bm+L1q8Xrl4zWLx2pXjpbLJHlu7ZWuT27eLbE4cSiscSgQ4n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hpkzWQuHi4qGpiI8TAuvChLGupGg9ittWPL/AIlN7FDkey+fMPrudQ5Hzf8Af5NI7DUa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OzUapsEbeJAlrmmN3EmXpJ2zP1Ooj061erbPHE5rNL+oQpkrJmcOWh+7BK2HVRaiKQzS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ex2ogDmSxPLnNYg9jjxP7et/Gh+zzH3vLD9rySI+QBN51yPsk+wRyrkfd5Wezfwo7cm+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+5qPt3rJyycuo9dR6bNJfVkXWlXXlQmkC8RLl4mVeKlXi5V4uVO1cuI1kteMkXjZF4168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IXj149eOXjgvHNTtY0rxzF46NePiXjYl42FHVw0zVQhvi9OV4nTrxOnXiYF4mBDUQZ9b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6sC6sKfLGupEs4lnGuo0nNqL20HCrCvmbTSSN1uvUvUvUmlxHqW6sq1kg+xkFm1WFYWQ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kC4K3LJ6dk4apzvFcUe90XWlxbPIV1XkQRiB2b1HM90bXOaOq5Tfus8KLY5wD3IsCbLE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NXXZfioim6hgHiYV4jTrr6dRSwBjpdOg+BwyhVxL9pNEC/ZKGPVI5YrByDXoNepeoxr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3pcm6vrFdUIG1ZUj6bkskHBZhZhdRq6jEZGLqMWbEHsWTFk1ZNW3OlSIoP1MMafxAp0r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u1o2+A4tLTi5+pe1N1XqbrGLiLPF6jwEpPhJkY6XTRjRjXS36a6a6S6SMd6fo7OjpPgo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tATADG4UJJJupD4px6LWTdUuUsIpsNnspDSgDjLqYcZW6dzh4Q49JdJdJYFYuWL1T1+4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e98BQ5azVzs1Q4hqF+pagL9TnX6pKhxRy/VV+qtX6rGhxSFfqcC/UtOv1DTr9Q068fAh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4SRPGUJI1mxW1WE54CHM+b/v8mlH99pP2Nbqf3uI6pofxHXaeMaaI/8AyuHwxu0oaI+K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Rxwav/j2DRdLh3v4atB96KAT6zV6YaZTQt1EcukhEcL3Dh2k0scsen0bIXujOq1uo050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Dg+zz/7/ACwfa8kvmZ3ryO9kr/7fyO9/kraP7YdUDfbyb7/I/wB3KM05u6f7B28jPL/2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9vkb38n+SpUqTe9KlSpM70qVLEJoCxWKxWKYNqVKlSZ25bp1hrbx9StyyenPksPkrqyr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mK8RKhqJQvEyo6uQLxT14t6dqSR4tDWArxTV4ti8VEuvFn14l1ol1Yl1Y06RtZBXz382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3eKNVz0341KlSpUpvaR5m/f8lIjaD8euVKkGqRo6paFisViqVKK1SpVsY2FBuKe94Ob0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XkXiJENTIo9dK5njZF4568c5P1hewa3bxwz8YxeMjXi4l4qBeJ06fqtNjHPpgzxGlU0/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oe3kb5OFJpoBNxCduaVyFSadrkY6T2ANcwIsF4erDfBBvpEbakianss4BdPdweHuYpB0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aGxyxlxLKMbaTyUz1khaNtazVYP1GyBNlqwXTXTXTXTXTRjXTXT34YKYUOWsjvV9JdJ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dFdFdFdFdFdJdFdFdJdFdFdFdJdMqKB73xRNiYvjz/9/k0v/JcTBbPwsF8+sPT4hrNV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n4jv+VDhHxTiUjHabU/8dFo4XRQaeOFvDO+h/I0X5/FT6OIudg/h7mx8OaH6Z/DloXSR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fLfEm46fV/g6f7HP/v8ALD9ryS+aPv5Heyb7HkPv8h7R/br+2Z7OTff5H+7lCPVGpPtj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j/b8eRnt8jPKO/kHfyR9/Izt5I+3kj9vOT2N9vN/v8jPJL28kfkd7ub/AGUqVKkzz8R+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fMLS/Y8uo+0fMPyPNpvx/IFN7jyryRd/LN5goPteX/8AR5ZOVLcyK+ZRQ9oRRVJ/ZndU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PaOm1oLMAsGrBq6bVNE0M6bUdMxy6LUYWowtUkA6gbQ6KwY1sxaXaOVt9AmWXS4hraT3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sxJFm50L6ZCcS0AZtJwWJ6mCxWGxYsN8N9GKR7jlqG/3GCwRasFgsFgsFgsd8FgsFiFi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FgF07UcYjby+PP8A9/kZA1k3EJ2E8PZ09NqIGzNHDo7kiDodNEIYmwZazV6UTn9OXh2n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onQw9NabTmOabRSGWDQu6mu03Wa7S6itPE9mj8Pq1odM6N+o00rZg3W3r2Odp9TC86WF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w/b8kvmj7+R3tm+x5D7/Ie0f2//AM8fs5N9/kf7uUPujUns+PIzy/8AZ5JPb5Cme3yM8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j8rPb5I+3kZ7ecnsHbm73+Rnkk7eSPyO9/N/sHbmznatFy9KngZMtW1hjj2ja4BCZq68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Lqfseb/9POuQWm+x5dQim8iOVKP7nlm9h8oUPs8v/wCjyy+3k73828x7eR5OQ8pR5H2x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yc5A2upGyeSVsiZOGPE8bnaiK2SxvaJnEKGWnNkbXiQ5rNSQjLaaI3p7DENPqMCKcKV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AR5yj10sVininYrFUsVisf3aWKpUqTW20tFkBYtWLVDWHN3t8/8A3+RhPijpYzqh28jP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FSOw0jjlp3uM0TidRXJ4psX26QCpFq1ZqN0h6MZyj5//AKPLD9ryS+aPv5He2b8fyH3+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H7OTff5H+7lD7o1L9vys8v/AGeST2+Q9me3yR+VvlZ5Y/LH7fJH7fIz2c5PYO3M/c8j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Z+5zk9g7c2chqtQENfqQhxLUocTnX6o5fqgR4jE4HiMDgNVp0NRpys4Sv2ygCEx8gTTk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fyfNB9pDyan7ZG48rPu865an7B7+WHt5KTvv+Wf7Z7o+/kEObPb5Ch5TyPKD7Hkn+x8e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yDUyXqJnLMFF7lK8gRvK0+uxDtRgzVv6xYEwCi308OHUXSwLYc2yQlsDtLG6OOLDyO/I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c5e9cq5fP/fypUgovbSrnD9vm72oq1fkP3latEpv5Y/ItXyvkz7trVn9nS/aT+2l76f7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YvtcytX7H/j6f7XP/v8AIVB9ryS+aPv5He2b8fyO9/kPaP7f/RH7OTff5H+7lD7olL9v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ns8h7M9nkj8rfKzyx9vJH7fJH7fJH7Ocvs8h+55I/bzl8rPbzP3Ob/YPI36tKlZQkkCG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4lqgjxOctHFZAhxZDisSHE9MUOIaYoavTFdaEz2wrFYlVzh7eXU/Yd5h9/y6n8c865w9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2T3T/fz7c2+0dzzPM+UoLTfj+SXeEezyatgdBHw+nOiL5JdGxztRA3LigwJcSt8Y3+mC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6e19GCV+eMV6nUhzYpWlpe3oeLZjHMx/kk+9yiRQQUnu5y+Y/e8gUPli9iKKd2JxbPPJ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KnXipl4uZHVSZ+LlXi5V4yReMevE0fF/ueNXjV41eNXjghrW5+NYnaqN7W6uJo8bGjrI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aWz6cO8XCvFwo6qGmamIM8VCvEwrxMSOoiU72Pa4xljJI2N60a6zF1WLNvWzas2rMLMI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rUh52rVqP3eR/tn/AB78h+55D2j+2PsRfb5N+55H+7lD7olL9v48kfl/7PJJ7PIUz2eS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7cz2j9nM9me3n8R+znL7PJ/2+SP285O/kj9vM/d5v9o8jO38mlSpboSyNQ1mpCHENUEO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ocXQ4sxDisCHE9Km8Q0hUuo074erE5CisSsTz/8A1eWf7Hx5Yvf5ZPu+XUD9g8n+7zN9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i8Y1N1MRQexyxQ8jkFB9nyP+3H9pHnN9o8nHFuUjlO7UyKWIPc5jcW7Jp3eC9rmp8eK0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pYpGFPY/BkcmUP2+T/ucou/N/eRwjbYLlL5j9/yw9/Iz2r4cppGsb6pVqvteU/c8v/Z5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9tKlSpOCxCxCxasGrBqxGWIWDVg1YBYBNaMcQsVisU4KlRW63W6aXK3K3K3K3q3LUfi5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WVdWXLqzLqyrqyrrTLrSps82OnJdozLKF15V4iVNnly8RKvESrxEq8TKjqJL8S9eJetC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UOLfFFeKK8UV4orxSZqqXi14teLXiwvFDPxbV4tq8WxeLYnalhHio14qNeKjXio0dTGm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iNeIjXiI0yVlddi68a68a68abKyuqxdaNdVi6rFG9tdRi6jV1GrqNUb21m1ZhZhF4ph9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TO1hWFYROzPbatWpfb5P+3mVH7Ob/d5I/bz/AO3nJ7fJH7V+mahHhuqCOi1QR0+oCMcg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DrW6tWFYVj+YHOCE8zUNdqgv1LVhHiUwcOLSIcWCHFYl+p6ZDX6Qo6nTvYySMtG6xKo8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sv2R2Unu50iime3lqI85XacLwy6LgsXBNfIE7UysWk1Bn5uQ7wfa8h9sP2EeT3hgl1QL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nxiRSl1fYglvN7SGq1C85yxjF7siLIApAZFrcXEFobdabUCYc5Pfy6giT9S8Pm1zmH9X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/U6mMVqVL7fIV/3eWLv5Gdvj/GeYNQabHbU/Z8p+55f+zyj7nlb5T2Z7PI/t5f8As8rP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P4vkPu8h7M7aX8M9+Q93kPflw5S+9/t8rO3k/wA/I/2+Q9h250m9qVKlQTRtQVBYhYhN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TW7YhYhYhFqDdsQsQsUWprdsViqRCaNqVKkbCo8t16kXPB6ki6ki6si6siE0ldaRdeV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Mi8TIvEyLxL03VODfFuXiyvFpuq9fjAvGBeLanalpXiWLxUa8VGvExqOaMN8RGr5WnOK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76tA0engsMT0dHpivAaZfp2mTuGwJ/DGL9Oav0xHhT0eGTLVwy6V+Tk0PIp6p69S352Fb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/tvNQ5BzwhqJwhrtUEOJapN4pOHDi8iHF1+rQocT0xQ4hpCn6rTvQljK2VKuUn2mfbUn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3J49Rag1FloR7mILAKCIRycncoPZ5Yfsc9RD1mGFzGRwxyCbTYKXrabTCaazqXzvkjCx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pWft8Ptmo1kRh0TtM9kmo0zmPaHBuQKY0uUcgUYhUEUbEZIweUvc8mtDkxoa6aCOZTcP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JY/ylL7PIV/3eWP3eRq+Jpk1mIQ7an7PlP3PL/2eUfc8rfKUz2eR/by/9nlZ7fI/zN82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PZnbS/iO78h7vI73cuHqX3v9vlZ5f8/JJ28h7N7eRnt8je3kb25lM7cz2HbmezfbzPYd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78yh25/5eT45jzbLbk3tzPdSGyuL78PZ7eC/ctWrQopwCe1BMK7r+oR662iNNvyFUFiF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sQQ5jojLororpOXTesHrF69SMjQeoxWFk1WFP/x1KiqP8GuQc4ITzBDW6kLx+oQ4jNX6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qRpvE4FBrtK89SNzuxTebu6pUqRVKvVy1EnSh/UGqPiDAv1GNfqMa/UYl+oxL9QhUOuh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XjoF46BTavTvjkfpGiKeBsZ1bHau3EMciC1CQsUbs35Bx6kkb2SudpXaiRgj1Lo3unJO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/wBi9IReLD6XWc1rQ9zOq+NzJGvCZ769RT1NtNL2Ya1Fgqb7fkpO+7flZ9zyN7ulMia0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ryn3+X/Py/8AZ5W+Znt8j+3l/wCzys9vkd5mebU/ieQ+7yHtH7dL+I7vyb7vIfdy4epPe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z8j/AG+Q9h25lN7cym9vI328z2b25nsO3M9m9ubuw7c3IocrT+/kHk/y8nxzHfmfK3tz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i9BH7eDn97yXSO6KYfU1y4+P2x2Df2h5Hdueo/Hj9mm7f9nmb7dYAJcU1oxoLEJ4sdJq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S+J3UcsHrFyxcqPKwrC2519bT/f4ZH/eO7pvYcj5rRo89cP7RN5jTTFeGnXQmXh5l0Jl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E6N9YGiE92xd6GuALSFSHpa9nqikEbGBogDbUjAnEpjqdF6k/ImYuMkfqd6gm2rLQXEq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kOqTk9an7snsm9sUzmJ+pfidVNfi514yZeMmXjpUdZJl42ReOkXjpF4968e5DXerx68e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LX0M1ntmi9N0/UHgYl4ONeDjXg2LwTFJpG5+AC8CF4FeBXgV4P8AcOhK8EV4IrwTl4Jy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5F4OReDkXg5ENM+/Cyrwsq8LKvCzLwsyZp5Szw0y8NMvDTLw0ykglDTppl4eZeHmXhp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6Ey6Ey6My6Mq6UqZFJj0pV05F05F05E5j1hIsJFi9YPXTkTY3rCRYPWD1i9YuWo/E38h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O2k30byLyCyCDheYWQWQWQRcMs2rJq4cbEpAe5zayCyCsKwrCb5f8/I/ynsO3MpvbyN7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tzPYduZ7Dtzd2+ObuW3L5PfyDyf5eT485VeRvbme6PuWtbeii9nCfyfI/cNbQeKPYg78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UIc3+3nL9qL2adH7nmZ7db7k32cneXXe+kz2cqVKgqGerYOi0bRQtMfRC6KMVLpFdNyx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KpVyscoB+5G9sUnbkzsgnIcqVKlSrflrfw03vyi+157VlWVkVgx+oOlgXg9OvB6deFhR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CwUNLAnaSAo8P0pX6dpkNFCF4OLI8O05LdHE1O0ETj+nRIaBgPgGroFO0YJg03Rkzcrc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joCWu05I8A6zonV4N68FIvBSLwUiZpnOlOhlXg5l4OZeDlXgpl4KZeCny8HMvBTLwcy8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aVeHkXRkXTkUUYYm7HNq25VykH7vKwrC2TvyOey2Q/J8hUfv8h7af7Pk1Hs8p+/5KWn+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/kk9k/43kk9/kd2i+2PsRAdPZbJg/cpYhYhYBFozwasGqEUYWtIlY3p9Ni6TF0Y10Y10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XQYugxdCNCCPqeHiXho14aNeHjUsEYHhol4aJeGiXhok7TR03TMLfDRrwsa8LGjpI1Hp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F4Ni8GxN0za8M1eGavCtR0zaj0zXM8I1eEavCNR0rcRp9vDLwy8Knaah4bbw68OvDI6e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SvClO0xAGmNeGK8KV4Up+lIXhCvCOXhHLwr14dxd4R68I9eEejpX0NLIR4SReFkXhZF0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KuhKjBKulJXTkXTesHrByxcsSsSiD5LQIrIK1ad7ke4G8w/Zh7cL/L+eZRm6aMolUpOL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vt0326oocnezm72Q+3T+4+/zN7a1fEf2uTvLruTPZ5T79V+Oz2w/a5P9nPXpo9RaEz24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Vr9G5sGntaZ7nPyvlGm8qtNacQwlYHnsU5hrlq/xE3vyg+z9Mfkf6Jn5n8qliFg1YhYh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NWDV02LBqwasGrptXTaum1YNWDVg1YNXSYumwLBq6bV02rptXRYum1dNq6bVgFgF0m3g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pzD4oRNA6QXTC6YXTC6LSuk1dJq6DV0mrptXTaum1dNq6bV02rpNXSYR02rpNXSauk1d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0UIV0AugAGNcdQNO0AwBdBdAA9FdFdFdFdDfpLopsTgm6fFGCwYXLouXRK6K6KbBiugV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d2Rhcuk9Ojc0Kb2+R/tb7eZ7Q+zyM9vN3th+3zd7We3nJ7B25y+xvt5y+we3m/3eRn3O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7zd7We3mPuc5vZSoLEJwGMIGFNR9LH6+BqfxCQmDVl0buKMD9LqI52kuIhXDvzD35ldM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fiH4jPbpN06JhcyCO26SFDRaapNFp+lFotO6LwGmXgNOjw/T4xLhcDZ55NBEJDw6Ffp8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X6cxfprFFw9r1xfSdCEdtJoerpf01fppU2gcxh4Y9fpr1+nSr9OlXFNLJAxafRTSRfp2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6leA1K8BqU/Sahr9XpdQzTR+3S6eeSHwmpXhdSpNPOI/C6ivDaheH1C4hHIxrUYprZFI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rinKbSMjGmbimco03y2Vm5ZlZLNx56rfTAim9+Wn/H+n/wDo/wBEPyv9Az7/APOcP7v+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FL28j/aPbzd2h+35Ge3mfbF9vm72s9vOT2Dtzk9g7cgpfZ8c3e7yM93OT2N9vP8A7ub/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nL7ObvbB9tSyPmcAmhaRayFj544/DP0WpZqmN9+jNam978lolaj3zNF6oDwsft0gJJsO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S76TkEzZ/BvzZ/d5offx4Xom+3hf4PLV/YPk/qEf2oWg+x5Zvfrxegj7cGP9hyn3gi+z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0x9FqU+hFSNtMYmco+4+jfM7gQQoQQmbw0C8Lp1EKZ9M/k/6L/8AX/oG/e/nO/J/mx/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9vkd2Hbme0Xs5ns3283e2L7fN3Zvt5y+3yP9vMKX2/HN3v8AI3vzk9g7c/8Au5v9rPbz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72w/bQ5BaL3ar70v2tC4xr/ug2md35boHnqB+3L9ubeGP26H3zkMkYmphQ7aM/wBpyb3c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SPmj+9xsf/PZ7eE/hctV+P8APPj34Le3DTcPl1C1IvSxduB/h8n7s0/43L+oPxB2+IOU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yZ3HlpVzryvJbIzUODhum/Ud9/8A0X/6f9A3738533v5rPyP5c320/sfI/2/HM9o/Z5G+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b/a3tzl9vkf7eYUvsPkd7/I3ySeweT/u5v8AY328x9znL7eQTvbD9tDkFo/uav7r/Zp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HfJBytFZUGvtTfaduHD9uLtoPvSNDooWkNCHaM0tPOGRN1DF1WFddgUv5fDdtdrPtnv5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vt4P+Jy1H447crXGt+Ht7cJ+15dT7ZPtRLgX4/L40v4/Lj/4P+LN4ofepPbXkCb3Z7x3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ukj6Y0r3QuHu+m/73+iP5P8AoG/e/nH7v81v3/5c320/sfI/2/Hkj9nM9m+3m7tH9vm/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JPb5JPafIff5G+ST2eT/ALeb/a3tzHv5y9ubvbF9vm1aT7ur97/ZpvY77wRa4jpuWL1j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diCiLEXbRff/AOpvZNW6r0etW9AvUv5Wh/L1v2D38o/K4mL4eztwQ/scpftR/bUhcD1H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bwn7Pl1n2JC8Ji4a5wAe9QZUFovxeXG/+PHtg/Hj+5acXZeQcmfc+eVfTyx1OpkaU7Za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9E78j/QD7v8AOP3f5rfu/wAuX7dKTyye0duZ7M9nM9o/Zzd7Y/Zzf7R25y9hztP7eSTt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vsHbn/283+1vbmPuc5fI/ZsThjfMLS/e1fc+3Te1/wB9RzHpdYrqFdQrqLMoSOTnEhZU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H25Ap27WtRjQatTtqtOam1/4x7+X/wDXrheij7cC9nJ/sh+wp/aGgrVsA07Pbwr8by6n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EWcQouwWi/G5cY34cPbpDejj/Icp+3OkOVgPyagbHl+eZQXzV6ifSRyKbpNGksQ/Tl+5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/b/OP3f5o+5/L1H2KkRa9W9W9W9etHMrJ6ycsnIF5REiHUAuRXIspFcib1Kt6yesnq3u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MicyTHpyV05VhKsJU9siwlXTkXTkXTkTmSV05F05F05F05FIySunMunKunMsJV05M8JV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2SFdOVdOVdOVSMlDcZljMsJlhMgybLGZYzLGdOE2I61fvr99XMgZbylWUqzlT3vXWkXV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bGS1ub+YWn+9q18QbKT7yjJ6VuWZXUKzWRWZXVIWalf62+6I4yMNsj5gpyFIBFq1X5DD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yu/Jn308fbgZ35wfjqb2seQtS4u00fbhP2edolak/wBvqPZ/28NNSPKiQWk+zy4r/wAc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Wo2DnNauvEjqAutIUXTFeHe9M4e97/05zXeCcvDShGOZqucISTLqTLqSrrSLxJC8UxeI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H8lwyGTQonZ/Ul93+if93/Qf9n84/c/mj3/y5/sjm1P9/IpqIUPbmUffXI8ne2L2L55S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SdvJN7fIfu+SJXzm9nkH3Ocn22+3m37lc50OeoqNQHKJFwauq1CVq00rTPriGxGVtONS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yWSyWZWZXUsLVs9TfeO8UwjDZ4w0aqJeJiQ1MS60Zk/aQ6SuNayuupZ4nRQzx9DrxLrx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xJ80fWfNGWRrgzw2bqxrqsQkYoHDo5NUhBPh5lNDN0GduEEYhWFatFT/AGHfuNmGOp4c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tBabty4l/wAe1cM/4/8A/UtSbb4SVDShNhiCGAWazcmuOW/LIrIrMrJelERqo0Y4yuhE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MFDI9j3RPlbqGvidw43D9OX/AEb/ALn+g/7P5x9/80e/+XrHYaXx0a8dGvHRLx0SOtjJ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sSGsiXjYkzWRgeNiXjYl4yNeLYvEMy8WxeKYvFMR1UadrIqZrYsWzlyHUJ5S+z45y+V/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JH5JfZ5P+znJ9tvbmz7nOfkeRDpJYhTUNz0nr5i+5q/tJg9U4p6j9nmafRGbaWhykGOo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W3JldbBq6bF02Li7Q2X4jaww6VrPDYRrpxr+3XSiXSiUsUfX6ESb7+Cta/V+GhXh4F0I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TtFp3rwEadomCKPtwpjXv8PEvDQrwsK8JCvDRKTTRdNmigdDq2CLW8OjbLqvAQpmiiA8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JGvCMWs0rRo2e3hsAfo/DN6/hWo6KMkWr8rfd9XiO2sktyBcGB/p4WST9Ob62Q/iye/+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FxuD2+T/ALPoumjaWPa8cijqoQYpGyczsnaiNpje1/0j7/5o96nmbC39UiWnmZOzlLqo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A+JfgfRvlYVhZBdQBB7nLp6hyZo9Q9DhxTeHwBN00DU8AMb7OcnsVc5PK7yzdvJ/wBv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Qe/nL9tvbmz385u/OZ0ltE4Ga6iDyrtM92q+yE37up96h9my28rDvpzve+o/MXSDi0ES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XGe60342k/FGoamTdWTW6eRrodRLG1uv2bP4l3i36eUe/g358gzb4l+ndA+WeQagtdBr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smuDFopTEWzzFzNQM3SMYXa4tdpHPe13sgP9vxL/kuFGtb8jlB93lqRelj7cH/BP5Kd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eLn+/c/8Ab6jgDJk3gjr+pN7fqcT1LxLm9cM1TnP/AIb/AOSVxJxdq1wWSn+T/s+hxOYx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HLi0hZpVpXmKflxOQx6c+owSOhkacm/QPu/mj3rjbj1lwU/vrUuwhLi8sPqhdlD/AAuJ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tPpxad7WeznJ7W+3nJ7fJJ38j/LL5f+3yRe3nL7fIPfzk9g7c4/dzl9ytSlylaaJLx0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6jeAJjGiTWgBfEbqGSyVq1fNzsX2HDWfmKN2/wDlz/8A0cguM/b+NEf7XR/j6xnUPD4y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je0FzmHSFhZxBr3y9pdE8x6k6qd4d7INSYSdPJOhEQgwgufuyXFze8O7yOk3xDg+XVPn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0343FtuI8O21vzyi/IHKXeGP28GP9m78lHkPL8oeQKvPxkHx4Hpe4lC3LgHf6c/2/plc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b+FJ2/kFcSFaxcK/JHk/7focZ/FTPe1FcYF6b4Z728uLj+2HKD7X0D7v5o+4Vxr7y4N+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fS/j/wALiP4Px5T5aQChZZA5P9rfZzf7W+3nJ7fJJ38ju/kl8v8A2+SP285e3kb7ucns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KZ7moMzdkFJVYL5j93d8suSEry3N7iGuz1nYdtOaA6Lk6AJ8TgcHrpvXSkXSkXSkTHug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G3kP5HILjH449vDz/aaW+jO+TGCaNwncBG/VOKfbz6WgZ0/77TTntfGJemH5szZYim3UZ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RHu033Ipupp5Y3RugJimia6OFS9RRajDTat5kn0X5h78mfk8j7WLgX4sn3kfP/ke/Irv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PAyI3/p+svpz/a+mVxT8paP8pv8ADk7fyCuKflrhf5Q8n/Z9DjH4ib7mori/4nwPczlx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oH3fzf8AsK4191cG/JWq+03s3vpfxv4XEPwqRCpUqVIqlSpUiEwKFvIJ/Zvs5u9o7c5P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8ju58knfyD7vP4j9vOTyt93OX2eSLvzf73uawelrTIM2ZqaB4FuUUhLmuFvO7GZRNfSBC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3tplKHgjNSA9MivJatfKY4GJrh0xycU77/ILiw/tB7eG/hw3hI9wQkGUOubjqxG2QMsT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R7gaJdk4lD2DSkwujLZIXvuR8jj/ANmmdhJLKOnIYkS6Vmkkl6YNh7sQ9wazUipIXYTv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qWxvJDdW0h3Me/gP2ZfuI8h9E+QebjH5V2ZD6CuA/kfTn+z9Mriv5K0v5Lf4cvt/kFcV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T/s+hxf8NN7s5cUF6Qdh3Z2XEfxh2UP2/oH3/zR90rjf3Fwb8laj7Y7N76X8X+FxD8E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sKwtlsrCsciNmBRjbk/s32c3+345ye0+R/fyH3eSTyj7vkj9vN6PMJvu5y/b8kXfm/3y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DkyMhAvlBiembFilDnlpdIg41MMkzGpx+03tpfed0dk2S22amjlrB6IcF6ijppms+UAm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C4mb0g9ug1BZDpT6uIw5aeXKORuzmlhTngpzishhtkmPtNDnLJRm2ucWp0pe4WQyR/T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RvLmtmtsOrIM03VQsu1Ip3zJM1yZK2tVqHyBsxLtNK2aNBP+/wAA9s3uRR931QUD5AuN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jJRfwL8v6c/2fplcX++tP+Q3+HPtH/IK4r+SuGfmDyf9n0OLfhId2dlxL8QdlH7Fr/xx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CP5o+6Vxv7i4N+Up/YE3vpPxf4XEf8Aj1avzUmjdo2I2iGze3J/Ye3nJ7R25v7HyP7+R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D7vM9mdub0e/OPvzl9nki785HkS/EZiDp2lrY3N6cMzBIXb2VCPQ9pkDH1E5xQAJbsdQ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OAM7kDmo3UvjLB2Icmh7RblqmuaVp2EsApBBWpPeOfEnjwrPbBsNFJGwu1jGjX6DJP0e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YDyF/jIKcrTJC0YppaGNcwr9vB8hsvsDcr4F3AaEdsdG9pThaaS2bVVkg0ZB7ZmGNjXa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vEvEwtUpB1PDNT4Z3Xzg68S68S7nynznkPL/AFAP33H1NWy4H+d9Ob7Q9v0iuMfdUP3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W1asIlcU++uG/mt8n/d9Din4XKL2LiP4o9qi9i1/447LTu/ZtWr80v5NfwLVjyk0uo1Z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eK457lwb8pTewJvfRfi/wuJfgfHlrm0btGxG0Y2HN/tHt5yewducnY+R/fyO93kk7+Qf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j5I/JL7PJFzOwkc97uq96hjts5cGiYRxR6bcyoRhSxadkebws1qGwCK2hZgO1jtIYWdo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DzbJIhLqPDse2ZolY6HxE3Rjki1LGnxkPiuJSxSEdtDrGwnVayJw6rFBNF1euGufqoSm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uGu06m1bJWM9vZaaTTrqDFs4aoNZH0ptTFKPQBHLAIZHte2YglHsGqZkCHcYte5sOTrK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NZEmikwtybJGW3u6fEMnD3arp5oyQJ2oajqRm3UxCZmuhxj4gzJ2tgI/wA9M9kbxxDT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CtO4P0/mb7fM1Dy/1DQc6nKqWy4N+d9OX7TPZ9PjHuUf3Gp7wxruKsvR6yPU+d7wxr+K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OfUxQp3FY1+rKTiZexnFGKDVwzeZzg0ScV07D+sMX6w1frDV+sNUfFYSY3tkb5CVqdfH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l+oTL9QmUsrpiuH/mN56nVxwB/Enl/6pqF+qalfqmqX6pqLg4sCWPa9qK4p+Fyh+2uI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XEPx2+1M1czG+O1C8dqEOIakKDirwdPqI528+Iat0mp8TOvETIaiYLxWoXi9Qo+I6li0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bCyficrydXqCjNKV1HrqPWTkHOB4TqXTRorW6xunE2rmlNlWVZVlQaqWE6LWN1IB/uiu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+35b30P4n8LiP4Hx9BvcDZw9MfYcgpPaPbzk9o7c3+V/u8jvd5H+7yf9vM9mdubu/kj8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7X6Z0moZMxi1UjnpkLnRdMyheHXh10F0F0F0F0EYNmdgMl0F4deHXh14deHXh14ZeHU0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gvDroLw66C6C6C8OE+CmR+2NmZ6C8OugugugugugugFPH0ymwAt8OF4cLw4Xh10F0F0F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oBdALoLw6EC6C1MeA+BCC3oBdBdALoLoroJwxlhbk7oBdBdALSCtJyHkb7R5x5eNMyXR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qvpyfbg+x9PjPZN97e3GXnBRSGKWN4kZ5eLS+hAkGF+TCVruIG/ny6HiDoyDY5amZsEW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NO/TSaadmoi5EriOuJPn0P5jeXENT0InEvd5tDqjppGuDgVxT8IcoPtLW/jt9qg+0tf9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ZNJqBqIk87O+5ztXyBo8O1HiNOpHhjdZqXaiTz8FBtaqcRRyPMj+V+SJ5jfDqGvkEja4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1XiI1LOygmrQyM8J1Y11GLqsXVYs2rqMWQWTVkFYWTVm1ZsXUYuoxdWNdRiMsa4g9h0P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0x9uQUntb7eb/b5JO3kf7vIfcPI/3eT/ALeZ9rO3N3u8kfkm9vkh8j/e+U5RABTRkyn0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WrxzF41i8a1eOavGheOCOtBEaY/A+PC8ev1BePXj149ePXj149S6rrNHZs/QXj1+oFeP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Xjiv1Ap2tyEfZs3RXjyvHuXjyvHlePK8eV49y8e5ST9flA29PqdS6Gb9Qev1By/UHL9Q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8pmeNj4968e5ePcvHvXj3rx71496k1LpgO3jXsXj3rx714968fIvHyLx8izMjxIYl4+R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5/U0PIeSP2fU/qR7o4fFTLRXJpOJOfFHw/UP8X4vTLxWnR1mmCGt0xXjdMvG6ZeO0q8Z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mXjdMjrNO4afW6Yafx2lXj9KvH6VeO0qOv0q8fpV+oaW/H6ZeP0y8dp143Trik0co5eO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nHLh2tZEzx2mXjtMvHaZeP0yOtgWslE06ioys1ULW6/XNdFyc4BdRq6jUHjnwzWCNvjI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aiTla3VlWgb5cM1HRlbq2I6pq1mu9HPF6xeqetw5aM1qhNSdqHAa2YzT8qkK6Uq6UyLJ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Tp9WVcTkk8GOUTpelnOtc6bw49qYZhCJNSVq+qYG+1N00rx4SZeDmR0szRuCuGSPbqMZ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BLHIzQTuX6dKv06Rfpr0eHPTmuikXCw50/hyuJwujg5R6F7h+mlfpq/TV+mhN4Yy4tIx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bE1pc4cNsfpq/S2qThoAotcuFwNmjGihvjMTI5Vwtgk1cmljxdAzpBBaOJrtH0Il0Yyu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YNWDVi1YhYtWDVg1YNWIWIWIRY28GribR4Df6Le7Rs8emP28mqT2N9vOT2jtzk5WrCya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GLqNXVYuozISsC60a6zF1mIysy60S68S68S8RChNFn14l14l4iJHUw0yeLHxEK8VCjrI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1dcLrhdYKOVdcLrhddSzenxsK8bEvHQrx0Sj1kTUdUHnxjGrx8SOtjLnanJw1QrqsBkfE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QHdiPb6Mfub21Hb6A7sU32/oRL40f42uH9y5oKLSPLH7Ue/mj7jtL7+dFUVRUak9lFU5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5/EW8fkPIeb+pxekxK4b/wAfxcf2/BxfEemwLBqocqHkrm5jXt0bGjSYhYtWLVg1GNhX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xroxrpsWDVxkbI9oImGKTTxETRdCZaUhupwaqWIRhYTq8YoBy4VHaDRXEHXrExpe6DQM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DtDGWTwGB6gf05hun9taK1i0MImlbpWLwrF4VidpWLiOnETlpDWqYFS4ub1KjZ1JI9K1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iF8VjDeWk/KAThtN+QuFszk6QXSC6QT4gVIMZ1wTlxMf2Q5af7K1g/t2+1Qfjxt31v2B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LAJ0YXFdOOkoTjMiFO314rFYrFFq4y2nrg/5i43+Ih3azbFYrFYqkOXHuy0f5NIBAKQL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Vx33Lg/5h7SCmf5BcP8Awh/C4n/x6P0GDdsSdEKZCMei1GJqETU+FuGb1m9NMj1b1blb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/D1L1I5KSBwGgjGWDVi1YtQDU4C6CAC2VBcS9MVuXqWpj6Sty9S9S9SNrSxdVEOTsgrK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ZPJF2PPWfjObimNydqYunNgVgViQqtYKeANOCcaTWufDELMgd0h2wasGrBqxasWrELEL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oKgqCoKgqCpM7O7V9Fnd3b6BQ7cPblpOINrVeY8vnzO7N7Hz/5eThH4PII8qUfsHf6f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scWm12qZqIuE7cS+ppfx/pFcaH7CPbS/ZcFxeL0ctBL1tNyK41JUPLQRdOErVflLhTcp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jijP7ZHtpzcUnbiP5y4N94BUqRC40P2Fp/yGdnLif5q4ZvrK2AUg2Z7uMj9pab8lqep/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Sdsn/eXBO4XEvwx2Wl/HWr+w3stP+O33av7Q7LQficiFxYf2Sj945T+/yFcc964P+YuN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ZIsgr8pXH+y0prU9RZISKSQVOb1K4IfT8cd5cH/MPaX2u9478O/C/hcT/wCPIR+gzuE/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Z1GLqMWmox9Rq6gXUC6i6idIjtozI5dRyzcVq2/t6TY8wnd/JxP7VU2t+IBBu4asEWpz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SBahv7OmFO8kPtPILVfY1Hs0ws6wf3hCaqQaE+rmBuk+gGNqFjaUluibCMfoM7/Qrl8M7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e7yUqVcqRQ7OtWQr8zvou7N7ec+7ycH/AA+Q8jPaPqf1AP8A59Kt8SuH7cQ+fp6X7P0i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jlTxh7KLSuCy4yjkVxWTPVrTM6k8Q2ctX+YuDfkN5HsPbxMf2aPbR/Yf24ptrVwX8kcy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mJ3bif5q4Z+b8DtIm9+M/jKD77U9aj8pcEoQNevS5EqUjDW6Y6eVcF94XEPxB2Wj/GWq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jvqvtDlw/wDE5FcW/BUfvbynPqn4hDEjxdq/VkeKlfqj1qZnah64P+YFrmdSLsUyR7E3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bxWNR66F6DrQ5cf9qBo+MmXjZ14ydO1MzkdyuC9vjjvLg/5ql9kn3R34b+F/C4n/AMeS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a32lOTVL9tg2cFpR+1XIhYrHeQJ34jh6aVerWD0abvzCd7kOfEvYR6Wj1cQ9zBvSxRCe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N7tSP24Pd5IvaeQWo+zq9maMerW/nEJnvpAbkerUD1kqRUDDuFO4dPqrNizYs2rqMXUa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U3uuo2+o1dQLqBdRq6jV1AuqF1AuoExE0OqF1QuqF1F1V1F1V1V1U3uuquouququququ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3YrqLMLNqyC6izXUWWSHZ0lO6q6q6q6q6q6q6lpvZ78V1SuqV1CuoV1CuoUDZXUK6hXUK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5IvZ8+T5839Qf8WrPLh/5p7/AE9L9v6RXF/xOXD/AMVPXFI8NSo3mOSNwexTPDGF2blw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/NXB/wAkc2+ziX4iK0H4zlxf8xcG/KHMrjf4ii+6xOXGB+8uG/m/A7PQXGPxFF91qf21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2g2GTqyA/wBuR/bN7rg33G9td+K3stF+MtT9pvtWk/GWp+2OXD/w+fFvwVH72py4jq8D8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TDbiGkJN+bRax+ndC9r2Fcf+39Dg7KauPcuD/mqX2v8AuhcN/B/ha6N0ujq0e/nZ7lJ7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kftkWk+2qRCpf5yp34r/AG/P+Ws7afyBHv5OIC24ktY12WuBL2sdYaVRRaU6N5Wja5jM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lL9QQWw9/JF7TzlBMeo08sjdNBIx2pY52r6bkyJwfiVSxNygvPTcpmlqZ7mqcCNZt+jH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J7Poxo9voN7t7TeQ+Rvcdpff5h3b2l7+ZnIc/wCn/wAfzRe3y/Pm48L4VyC0BrWH6ml7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4b+InLicPU043C4LNlAuMyY6flw+Lp6dOWv/ADlwj8tvNns4j+IOy4d+Ke3GPzFwf80c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GJy439xcP/NQT0Fxb8JN97U7trfzVp5+i7RSh744S3jVFk2X7Y791wiIsaFrfx2e1cP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LR/irUfb5cO/CHPi34SZ7mrWydKBzi9y3KDXldORdORbhy4P+YFInMyGo0LXp/DyE/Ry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8uCTcuP/AGUAXHwMy8BOvATL9PlX6fIodAepC2pSuPd1wf8AOUvtd7x34b+D/Ch9/F9P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7lJ7W+0ohBFuQEEYXRiTWMYOrAutAuvCuvEjqI7OojUYa+IyaYLraZdaBPNth8gTu/km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1hWpnewjVzFHVSrrzI6iZHUSrRvdIyXVYPdraR1pTdxF35hReznNIY43a6QJmqkedUXe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YKvVqSY11pU+3mEHqAbzOcJql+jFyk9/ntWmJ3tvnatWrVq1H25WrVq1atWm929p/bfN3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9/kvkO7VN52eX+nvtIoeSHt9TjIvhSHLTbal3f6elNv+nxX8Llwv8NFPC1MXR1C4fN0d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oGdSeIbJy4l+euE/mN5s9mv/ABW9lw38U9uNflrhP5zeZXGfwkPdF2K457lottYF8Hlx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a/8AOWki60sejxDtIcvAtvwQR0gXhaULA0LV/Yb7Vw/8RT/bb2Wh/EWp+3y4b+FyK4p+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r8QdlFpmtjZAL6IRhC4wzGRcI/NCcgEWosTowjCE/TNI18AhmXCDWsXH/srS/kdNYBYr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K4971wf85S+0+9vfhn4P8KL3/wBTw5Rye7zx91J7R7UUFL9prDi5i0Q/a6YrAIt36YWH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zbp7tbTndovIE73eTifYs2YPXqxuwby7OxTmp4WhH9tM25pB+68U8JnfyR+08rWo3ima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hQD92lSLakn9RxTxiovu/wCUbW57fRi5Tfc+ixHt9GL6Q7tU/t5u8jO47Te/zBNU3blf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Q5DyRfV4oL4Z8DlF9531NL976fE/w+XCfw+TlxiL08tPq8tM92b1wiO5m8nLin564X+c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N7Lhn4nxxz8lcK/Ob5OL/hcofaVx3lpT/ctR7cuKfh8o/a5cR/OXBxeqxpOai1Yot2Is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tXDvw1P9tvZcP/EWp9nyuGfhciuKH+zCb7me3jf4o7JnsHdOXGz+6uEfmhOQRKvmVxv3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+wtJ+TyHM+9v33LjnvXB/wA4KXsfc3vwz8H+FH7uKM63D3bnzx91J7fi1aBUn22N9Lwt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+2YJv2JfZ/2f5OUfkCd38nEU8bMHr1fuYtR9xPT1o/xpfvO31Ev3Qm+WP2u5zfbmUPum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R+9qR+4FMoh6yMnQtWI+jF2U3v8Aox/Ti7I9/OO7VP7OZ8kfuC1Hu87VP7fJvyj5Hvy/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q67fQgbN5N95+pBtqfp8S/DHZcI/DHIrUMD2OaWPQNN5cMjwgHJy4v8AnLQHHWNKtWoT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Lhn4i49+QuF/nt8nF/why0/2iuPD9tMOL4pA9uayWS4k7+15Qexy4n+cuCH+7vfbBzhe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i1P22+1cM/CU/wBtvZcOP9mtV9ocuGz1puqF1k/VtauJarq8tKzqahvbi7ctM32qDXAx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8QC1cnWmXCvzQnlS62KM/qUK/UoUeJxL9TYjxMLVTGdy4M29WFx4XpE0kFnFCGnihv8A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emcUdlpXiUlcc+4uD/nBTe0+4d+Gfg/wuyztStwm5Dyx91J7fjm/7cfslWk+3ydyP3p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0e5yj8gR7+TiHd/Zvv1Xub31R/e/xkTlpvx5vut31E33h3Hfn8R+w85vbKoj65fvnto/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FqkTNj3fCKZ9GHsp/d9GLsvn6EXZO9/0GKb2cgj5Ge4dp+/napvb5mdwj7uX9Pn+65Dy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jsOR7NNs+nH+T9PiP4rey4N+IORTguLRYTc4m5yxNoDkVxxtSctNxFeNjKOsjCZrmMbq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Qlce++uG/nt7c+K/hjlpfslcTi6unHZQzviXj3L9QcjrnlSyuk56b7TlxhtahRSOhlHF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HlHi0pX6pqEOJ6oLQa46pDtP9sdlwv8ABU/sHZcO/CHbU7xDkHELNyycrPPgun3HbWMz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CvzQta7CC7QR83CoOlEtXGJYi0xSeYLgZ/bK453XB/wA0KX2n3hcM/B/hP9uS4htruQ8s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n22eyZaP7fJ/dH78vf8A6Z/st++Pc5ReQI+7ycQ9z+zfu6n3sWqP78f23qXvpvxpvfpx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Z7Tzm9siiH7sn3lofuoL/vm+6plEd7/dbs3qj6MXKfv9GPsj7voRdlJ7/oMUv2+Q7FHm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m9nmj7hO9/LgX5/IeSL3IfTkGUQtN5O9sP2Ppt/I+nr/AMUdlwX8Yc3LiMPV0458Kjym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wbgoqlSrnoIetPGiuPfdXD9tc3ycV/EHb40X4ykC4jpzDN9DSfYctdCJWuaY3I8vjnwm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wr8FS+0cuG7aL4m9vz5tHpHTOgjDGpwXENK0tc1zDatWrV8uEQO6oWtblCNkHBXz3TWP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CcFxHRNnL9NPGulKujKuhMvDzLw8yi0srn6KIQPXEIBO39OcuHaZsPKTtq9D+7ptBb4h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5cS/M5DmOTPcpPb5JB+232zLR/bXy/k770y/6dR9ln5I9zu8Xld3yV89f7n9mD9zVfca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ilWm/Gn92i9s33wh5Phvt5ze1yj+6/7vxw73cv8Aul+6sDLI6F0DmbvlNN6P0Yl8aj6U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i5S/c+gxSezkOxR78m+4Kft52Kb2eZncJ/v5cF/5Dk3yRe5D6jhTm8ne2D8cdvpD8n6e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tDmU8LVx9LU8uFx4aceRwXE9GJQ4PjV+S1BA+d+lgETAiuPNNrhzC/VDya5ucJaWJrS8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yWp4fTnRStWLli9dORdORdGVafSSSPiFNUoWq0ombJonNPhX14WRDSSX4GRfp8q/T3rh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banQHq6fQeuFuLE/tqOHtdLp+HtDo20z4eNtXw9r3/pi/S1+lr9LC/SxcHD42ObGGoci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/TmL9Nav06NHh7AfAxgnSNa6KPEKUbP0rHnwcaGkYvCtXhWrw7UIgC1tJnIp43dGChEF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mEGDMD99SDcN2iHqRTxbmtpN7fwtZtpmutcT/Ilk6nIeWP3J/spHnJ9ke2VaT7fJ6Kd9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+yz8j5d3hRKJVoJ3fya33lNP7mp+78SLRG9NIpe2m/FkPq0e0c33m9/J8N9vOfsU37jv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X+691OyTnOBEjnqIVI05O8Q76MXf4n+lF2Un3PoRcpvufQYn+zk3sj35Du1T9vPGpfZ5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g5riPIeSM+s/Ub31G2obyPt0e+j+n/8Ar+nKLbNC6KQNeTwuHpRDyOC4xXiFG3OSFtNH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2Th0ZI4Y1fpjUOGsUehY1RxBpaEOWoZmncPjJ0mnEYHkkFiXThxZp2h0fZFOG7m2ukL6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QXSUbKc3lImhOj2MQoQglsdODSWYC6AaXsAadvhw9UbdxyKI3aE328pAg1UiFW1eoDkO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hELFDk/sm9qRCrlW4TOb+QHKlScF/n/3J/uHtj78j7kP4ev/AAwduI/d88fuT/YOzucv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krRKJRu5bKYco5dNM6NmjmEvReFe8SPKwg4JzheQWTVm1ZtU7GzLo2hAAZW9R5h28Da0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CY8RsMUJLWxtDomEhxB6tEyrrLqldR1Nkdj1HLqPWciLyVSxCtE7Ma0KliiChd4lYlQw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6p/0Yu47T+36MXZS/c+hF3U3v+hH2d25N9qd35fLVP7fPGpPt+ZnuCl+4guFf8j8+Vn3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XiEmmmh5H28O34d9M/k/TPaWIFwhGUY8lp7qWqk6upXC48tS3zO7BEIBUq5t5v7gJg8p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pfLfdSAVIdxycm90Ruqo3aDvVM1wVttnZFR8yigh7UFKm8ij2+W9+dJ425HvyPf55O7I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PIV/l/3J/ub7Y+/I+7+JrPxGduJfc5DnZVqO8rlUnUwuRHqL9xVIj1ALerevUUAUXOCt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GlisQum1YNy6bF02LpMXTYjGzLpsXSYsGLFqIHUocqCcAmchykGw7cigfWrVovFMIDc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YXUC6wReCg+h1V1QuoF1EJV1VIc01hEmblmfox+4dp/Z9GHlN9z6EXuCn930I+x7co/an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PF2k9nmb7gpffy4ea158zfeUPpjvqtb0HOcHcH5cIN8M+mfyfpnsQqTORWp4oyOT9Vcp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iwhHmcm8hzPIcygh5nchzdzCHuQ5jkUPcexQT/aNgbUwOGob6Gdjyj5nsUEO3KRN5FO7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8jyb5flDm7kPL/l/3p3uD2pndFPkY10crH/xNd+JF24j7/L1MEdQXKL3KX2fCnf04jqp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kWr1D2yjVyW021OO9q1qZenGdS69DKZFkFmFmuoi8p+rfcWrfmZkdRS8QL8UF41O1j78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4heKdfibTtQvFPQ1Hp6wK6wXiF4hHULxLl13Js5RlXVcuq5CTYzozLxJXiXLxDkJyurt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0bi6fUzFkzXZL0fRj9w7T/b+jDyn9/0IvcFqO/0I+3OP2qTvzYpvt+eLs/2eW033BTe+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8rfeUPpjvxUY8SycefBf+L+m/wDI+p8lN5ak1CPJpo+rLC3FvmKHfyHkOZQ85QQ5u5fA7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/I8gn3a/7X0przpFSPYxRysKHIp5a1NkYUOcsjWpmojJ5O7JvbyP8xXzyPJvkPJvkPn+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adxbIp3Ysh9TVCco/wCFxL8Fi4kf3Mgs2rNq6jV1GpzgVstDD1xinR2MF0ypdOZGHhNp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Y2TSrxRXi14tSPzcKXi2rxbV4wLTy9eU6Vyfonvb+lKLQOiHg3rwki8HKvBSLVwP08Zo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BW1ZNRopnCpC39Lehw6UL9OkX6fKv0yRfpki/SpFqtK7TM9K2WS2WyxV7Cyf02dfp2oC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dfpmoX6dOv0/UL9PnRW6LUAeW60bgyWapJPB6heD1X0We4Kb7Y+jD3Wo930IveFOi0j6E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O/Nil+3y0nD9OI9U1jNTzi7O7AWhGE9mK2pbIdwp/dly05rUO7oeRvvQ+mFxwf8A1fld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5fvfU7HJpLeU27NTC6GXdYuUemketFphEGj6gTuQ8g858ruRQQ9yOydqHuLZ5AYn5tRX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s9kd5O6cUD1OWlfbE80gc+WndbU8+lpLuWldbE5fPx5H+YoeUeQ8h9T/ALiuId1H7wtV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3/C4j+DH24m1z5SC0+bhH2Pocc80cckiOxXCfyz9DjX2OTYpHt8kf3Pjz8ZstkjdGfNp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E7+ZvuP0me5ql+39GHuFNuSPJSIrnH7wp0XfQi7J3uUPtUnkjUns5ScQmkb5Iux7RIKS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0WozUvIIcx7kPqf1FtxW9+XACTofp6n3/TeaDj1l02LSP3TwnxhzvDtXQaumAmj6Q5ju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DlN7YvtrSHkV/l/j25HdfBCOz/8ANSdovYtLyl7R+1afsFJ7Y/YtJ7UV8+V/bzDyjylD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Z7gtT7NP9paf7f8AC4j+CxSagQya+cTyebRzu6cZNeWdzms08jnu42fV5dFqxDHq5RNO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Mge97ufGj+3y02tDIZX9SXnD94rUSuY6Akjy62bo6jiGqbNH5dJIItQ7UMnnd38molMZ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h2ojih1BadQot5j38sUfUPhW1JBXJvuapPtpjckfPF7h2mRPktXzZ7gp+26orFyxcsXL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si0mTovUbS0KVDTSmBkMj2vbi6NY5p3DJGtI3ZpnHUfp8ef6UpuG9OFRduQeVZ8g7tWo5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3+r/AFP/AMm1mSC+eCnLTfT1Hf6c/si+0tP94Jy+QOY+r8+YfUPkHdTe2H7a0vdOX+Q9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eFJ2h+2tLyl7R+1adBSdo/YtL7eXz/l5H9vMP4//AGLXe1M9y1Ps0321p/Z/C14vRx9u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HK1fMoClxn730ODfkc6VeTjX0NOP7gqr8/GPu+fQD+9PfyEWgpT+y0bc656f8k975iNx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tMqmIox5np09qduG4pvTCg08T2HTRYFjLe1o5RsYWljAGY5BTiwdH0Z+nFm2GNRRMkmc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+mWeTpYZHRN7aKdmnk1GtEkbJY0JYUzB6xCOoYCJqLpbWefJ0rmymZ5d1TNylRnm6fDX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tTLNy0GkdqXQaaOBcRY+TTQzSMic17iwYhY2nRlvmapxfKiqKb7EPJ8/V/qf/kek9Dsu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6k3ti+0tP9wIr/LmPq/5HzD6h8g5S9ovtrS90V/l/jyOwTtk3Ys7hSdoPtLScpe0ftWn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9vL5+fI/t5h/H/7Fr/am+4LU+zS/bWn9n8LW/hxjbiHf0r0r0qmrFql2QJuB5ainkhuR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T9XqAfF6hHWTp0j3nuo5zAx5DWEkgE8gESAo3uahPNfiZcname26mdeIlK6068TIvESp8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7HK0fSvgEheJnXiZq8TOvEzrxU9eKmTdRNXitQnPkkO6N0Ml6kO1lepMdIx3itUvF6pe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ZqUNTql19UjJqHN6Tl03J52hBe7oFdFeHYIGRYPfqdS1eP1KcxnhWMLzk6ntpBz2rRM6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4uagp5S4va57pNPI1olYNO85O5RylkZcSo/cO3U6TtRqHzSMke1CbVhsc87VNrHSQvlt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susL5mqCMTPaGsMmn9NIhB5AcbPKLlL9xQcpUyFkmnZKWRQs60mtAGqd25AkLheqdIvm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y16dFSMbkO5AQALmqTs/3BAJn2kF8/wP6q/O+By/p4AQ/T1Ht+nL2j9i0/3Aivn+B/l/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exaXuEUV/jyd2UnJvdSdoPtrS8pe0XtWnQUntg+2tJ2RRQ7+R/byn+R/muIdk33LUezS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Ifgx9tTD1V4JeBXgUdK0LosUzPX4KdM2cSFI4Y3s9SKPSvnU+lfAwLIrJONqQ7D1DwU6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kSgtrEEkimjlhGZWdrJNcj3iiMznaFzGuWSAfRD1TlRQ0sy6MiGmkK8JKvDGvCKVnTXg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uiuiF0lqWYv8JMUISG9JdMrpFCJahn740EgPRXTXTXSTo/RHE6Y6fSuieAEQE72u7a1d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HD9/W4eKtZO6dIAlZSMTZN2906B9mFwRnOB357c2e4JzDIG6JoXU0UEOo1BlLZpAHSFy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eFofyPBRhsgEI6nqcbWLV6UIHPLmuYYuU33FB3UnPQPEeoke18x8nDG5a0rWs6c2SebK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xQIFyPxyTE8W39vlaiP9vyH8H+qvzG7x8v6ZO309T9v5+lL205yiWn+6EV8/wP8AP+Ef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iiv8fI473S2yT+2m+2tL3UnaLstOgn9ouy0nIood/I/t5Sh/HP3CuIe34HcLUezS+xaX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7Skheoq3rJy9RRYUBWqITohbrT1k5RvFPYzDh28XFB/bhmRHC5F+lyqfRPgRaHKEATUn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GiC8E1eCapdM2KPQfjaqASoaGNN07GroRroRLpRBaEf3bm7dNiwjVNQpbKf889zfIstY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Y74LErFYriO09bYrFYrFBq1A/wDokb4rELFYhPA6fC/u42sAsQsQsQuKbKMftgWY39N6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dnC6g4jrNI1anhuohiZylU7y9yvkx+DpXB55NoEKX2MjMiezBaMxiA7HnkaTVE/pSd3Q8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heGNkkmi6Up5eJlLIe6n96g7qXtzh7I9+XCYcYyi0PYhs1OYbY2mFzqUFdSajISo1N9v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wt/p/1UP7qH7Xyv6a9309T9r6cihFNUH3R/D/AM/4Z5DtycmctL7wnL5/xHkdyCCd2032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tOgnJvLS8iim9/I/t5h/HPvXEvaOw7haj2aXZlrSez+FxH8GPtYRxcgACcV6VQUn5h7v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MQRgBTo6HDPtcSblA2JrHeIcvEFahpnd4crTtwlRncHcQnkc3KRCR9w6h4j18zn6Xh34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VaSdz5+pCs9OpJdMyPhxy1cpxjg1Imk8Ppl4fSow6Zqdroci8SasrTx9ceDK8G9Sad8b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wRyOXRlCwkWL1kAuIm9QO2QXUasmrJqyatR/yVb8rC2T/t8J+55N1xVR/b8jdlpdTHCt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mnXcSgDGdk6f0+fpRdId2rTgOmOmhKk0UBErcJFks3IEORFFM7Hsw4mOeaMzPdI9HbyR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S9uTGFyYK5Se+lS4W+NkhTUB+7llIO1KYtGn2RXCo2uixyhUXaX7fJu7tNG6HTcvjmPb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dV0y45PX9Nn976eo+z9N/aH2qH7w/h/5fwzyHL5co+Wm+6EUUOw8jl8NQR7RctL7k/sz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pO6KKb5X9vKf5H+a4i0uij1TCISJHhTD0nOCRkmZ0wxZ/C4h+FH2aqKorFYrAKcVrCjE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i8OxeGYpdOBHwv7Wpj6jPCFeEK8KvCrwqfH09SpIv3MAumF0gsCtQHdLh34uuiEi8IxRw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Quezh22rmFw6eDov6q6qdLbfCPUbCycqE4jqLqLiUjns/cW6b7PFyMXjpl46VcQ18zdP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3tqNY6OfT6oMh8axeMhXidOVrnNdxX58bGvHRLxkRUOojkmf4IR8I+7C2Mv6WjXR0a1n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TNlMf2zXIC0G4l7wfJ3c0VyILn0R9BvtaoHBkvjNKVrtawo+V3elH2q1p9JJK12ieGuZ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XuHbUe5Q+9SdkDSEr7F8ne6+Xyy8WoR2W9x2JoF1prcnWtDK2LSA/tFpCi7S/b5R7Pa/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6l2lPv8A8l/Tn5X09R9n6b0Bi5Q/eH8M+7+EfM9Rd1p/vDkVe3lKC+HdmuqW1o9ynprq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TZBaPkeQ8ru3lP8AIPvUgtP0zC7TRhgCf2kjBTIwHM/h6/8ACj7QKvLqvzPm/LN9vhP2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tVvq0TucSm6bMPiwNLUj9nhv4up8lKlw/wDNf7AqPkk/NKPf0qmrZUFrdpGeyQDq8iMl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2l00bpAXAW9W9AuUxviB7+CXgghpKUem6chfLjwf70mzcnLJy1DJJm+DKnh6SjvDnVKM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ocIOHeJlTpGuUei0mqEjcXtFo7HkE1HsifKDR7mJ+Ij7N9wmh6UmtLVO5x5AFziKPKP3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2DSV06WdKPbk/wB4JCyJRJWhm9bUdT0tMzdDtJsz2D49LV/+fcIOCapPYih34US7h3mb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4F/+S/pw/wB79PU/jt3b9J6d9y1F94fwz3/jlPUxdDL4ti0gNjkeQ7Iq0eQXwtXpWypm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1enEhj0fqjZSCK1MAeItGwPibXI8h5X9vKf5B96KKj5OTuTf4ev/AAo+0Lg1dULrLrtX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69We/wC7lhqCulqF0dUvD6tamGeNvCft6i8MZFHDmRw9eAjTtDpgtRQ1iGtjbqPFQNUm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VD9jhv40wtdJy6Tl0nLArFaD85/tor1LdUVRUv5iINqlXLX/AHGeyT7my2WKxWvFTj2u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1Tf8ge+C6SMaxTmejhH3Xix0ysF0ym6WVy4xA+FRfb5QNzkd0HO0+nJlllkcmaNxE4YH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uj4vC5svEtFR4oQD5K2A2YjyxR817Re1Zb4tTnClpW4tkObwEUz3BTC2KL3p6fKgSD8s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spTZ0wxLtS5Oa3qOZEE3s55aZS56iFJwsg/tPBQDgW93btDXrpuKbGQuFm9DyHkZ7fqf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1+XL+nD/AH/05/sM9n0ndtVccniI1pLkkH8M9/4RR8hRUrMk2EWwIcnKk32o8qRQ9xGz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gJo5FOCATe3IoeV/t8pXx/GP3OTlHzcvkfw9d+FF20MzYl41i8cnawuB1sjXeOlQldNK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LK8ZKvFzLxcq4lPI7T8K9nEyRpcnqEnqZK+T/wAtT/m5hGVqbdtcVqD+zw38bUKysit1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e31r1r1L1IWtT+cV0XroPXhpV4WVdAhcUbi9n2+laGmK8G5eFKGiJXGYujqR7RpYy12n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6bVqxXFD3/twg+EHxACOpkJfqJTFwf7sfdbcrK46bdEP2uUNFsTJ2sycHSyNh1smrkdz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r8sJ9RLHKsXItYV6QjuqKxKxKwcsHLpuUYoIxEnouXSK6RRvodNGPborpUgnNyXRagx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7a9KHZxZeTFkxZsUYLk0hxzIXUDk3s51K9mOzeZAEJLNrqlNOXLrFdUrquXBTfDuQ8jP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NL4h5Z0nr+n/APkvpy/ai3i+kVIyx0BcbA0fwz3/AIRR8h5FAIBDnab7UeXyV/kNwBuQ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5lBDyDynt5T3H1B2+kfucnJnM8ggvn+Brfw4R+2HBi67F12LrtT2nPAqLZ5exB+Or8Qx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qi6RnDpo42auRmpi8FKm6OYHp6hdGZdCVTR9KbxMCOlEjvCFDT4rBOheTqonDT6CaOPT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Bt4a14K0OHJsjdLrodcyaXwkKGjhQ0kKZHG1BzAuPO/+r4zT5Nklx6k66uoWWoWWpK/q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0zpXaW5VcixcU7T2v6gjbFqf1GECNkJixgWMSOKC4kcOJ/qZc/pSLpyLF6op32tJqDpn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pVy457m60hvSKESMSj6sa8Tqwm63VhSh0rukuiEG48nNF4NWDFixVGv21+2so1lGjNbQ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1QuqususmPyT5MT1kx2XK9y9wT5W9LNyzcsnLIrIoE2FP7E33J425x9x2m+4hy4h/bQ6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RGIt7PK2qJE7ltMjPqJsxL4orErFy4F/x3IeSP2/U/qQA6CQ2hXLgP8AyP03/b034/0z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4N8iq50qRQHkKKZ2R5Xu4p3uBQO5Q8jvcPIUOZ87/b5Cj3Q858g+m732rRTVaCPJq+fm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79vSBjjhCvQFkAslYXG/e0erSn+1tZuXVkXUenSPwPfgTi3VdR6ycrVrZcc+586U/wBt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duVKlS1f5Oh/KPcPeENRKF4iZdeZcZJOtbs9j/QHRrOBdXTrq6Zf1C6Nz3LRtJ0mD0Gy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K17dQ5aaOfw2GoWM6qdVMuP3+p6f8o5KisF02J8MPTX9NsY/VdLSrp6RFmlTmQLj4aHI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pLYzIrqDHJyyKsqLlMaNq+RQ5gWaFR9k/wB3lg7ze9Q9lG9rHyvD38t1RWDkGFYFNUoy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ha6JXRK6SEeKHZ8eR6IXRCibhJqidRPHH6siGSSvdC1OpBwpxa1ZMWbV1GgdVqu+XUXU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Ah5IvZ578v8AUbb4bORgxq6MpXCIJY9b9N3t034/+hd9c868xKtHvaJVq0eTOyJVpycn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qyigrWSyVoFWrR87uyKvkUeQ5X5T5ArV+QeV/uJQRQRPrYdjyCtWrVrJZoPWSBTnLJdR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qF1ghKFrjekhH7ek91FbqiqVLjnub30n4ipVyf7SuCflcq58c+586X8W1fK1xD8IrgXa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We/k4z+YPc32eTjvvctFLINH4iZeInXWlWb1xz8hy074fD5aVZaRZaRXo1xosPEoa8Qf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CcIemv6ZEbtVhp104V0YivDxL+pYww3z08fUm1DrcfLFynBJa3YsKwK6bl0nLpOXRcmR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rPRXSC6QXSaumxNDGl2BX7aFci5oPUauoF1QusF1l1l1l1Smp5pvUcs3cnWFk5ZOXqTb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8wy8ejHjIJJIJZNaXLTRZsapF9tVfOi9GMRBqHk4F+HyHMqL2+ctBd5OIBp01wAdVi67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ntozlpv9C/8AhWrVq+ZQ5BHyt7I8iipPc3sOQ8o8o7nkVe1q+RKtOPptWiUCidnFWrV8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q1atWslkrVolPf6uoECjyc/9xh2vkXUJZQEdQEdSvFBeKavFNR1TV4tq8WEdRa6rireV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TJzaXTKDSFkMWVjomkv6Ui6Eq8NMvCTLwcq/qOEwpvu0cX9kWFU5epUU7s7vwS/F9N5X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SReElX9Qwvid86OB50hZj5Nf+GVwHkGkroyLpyLBy1v5Wg/LI325bcuM/mD3N+35OO+9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+Qe2n/GpUqQC4t+fH94krNy60i68qfNL0vj+nnFuq6kiErl1QhI0r+pi0uX7a/bUQycR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q6zV1gg/Lk91LqLqrqldVy6rl1XLquTZHFZFNN8pD6rPI+aLlL7uVcjyCpNTvbgVgvhy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VjawWCwWn1PRhMejK/tY1PLJMmpxIWCwK3QpZy03TFSRdMBeGK8KV4Vy4Yzpacch5Iu3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fuKpFo2uGq+po/xf9C/sPq2j9U+Q9o3W1FFfHzJ3BQQ7BHl8IIo8gV8lWiVe1q1azCzC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QLrMAE7XLqtXVXWC61nrALrsXiY07Vxrxca8U2m6lpQnaU7UAA6m0ZZaE8l9WZZ6i3ST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Y4HJic6N6iNRyRyyEQPClicF0Xp+meHQ6ZeGavDNR07FNpGFR6KO/CRrwcSGkiXhowhp4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xhCMLAIximxhPZbukEWbsYFrWUyK8eFz9OTxrkdXKvETFGSQokrj3Zvu0EAdohpWIaSJ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X6Zql+7/AE5I2PWHWBHWuXjZF4uZHUTFcec5zvnRxSHSDSylDRyIaNyGiC1+jjGhX9KM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wTrYwjr14564i8ya7QmtW6V6JWQQK3XGr8WPezSv6bNGhpIwvDQrwka/qaFsad20MUHg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78hy0341qxyZFI5caY6PiMf3zDKujIunIsHp4Ii+OAflc7XHPfz03pgc5Eo7lUqUXcJ6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uorFy6bl0noQOXQK6BXQKMeHIgXiFgukuhaGmXhUNMvDlVT4xk/wz14dy8LMvBTFM0cg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TVE1aOHqs8IvCrwzV4aNeEgXhtOF04EO+gALqCxKxkXSmXQ1CnZJp4tXL1Ih2666xXVc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8kX1eJb6YBDlB976mj/G+kPKEf4Mh2RV+W1atWr5WjyJQPkPMc3FXurRKhP7eYrqLNF4o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CbI2urGnaiNP1cQUerhI8VAvFxI6uKna1qj1YK8Quu5Pmlx60y6k6z1Cy1K/u1jql09U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Niffh3uTYDm3T7N0rCXaRmPhYyfAxZeBivwcKj00QIgjXTYsGrptUbQD2RQ7htM//QxX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snXSj2cFHuZeTx6m9+ZCYFW6relSIQG1IBUiNgKA3QTggtZ9qN22l+4Cr8nHuw76H8Il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+C/mKlSpNfgv6ikLz86LWnwfjl45qdrkda9a+eR2k+OA96CoLbk1pK4gK1nDm567wrLGk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0hf1OQ7XN+4zVRdN2tCOrevEyrrSFceJLnLRfhYuWD0IJChpZV/UcLop3LTaSIaYaeFB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jg7iulOOsdrIwjr07XSJ2qmcpHudH8cA/K5Wm25ceY9rl4d68O9HJgQaum4roSLwz14V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lwED14V68E8oaB6HDyvAIaBeBXgFqNN4blptM2SLwjV4Zq8O1dBq8O1eHavDsXQjXEI2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0jyAKxesZF0pVqCdOPFtUhynhdhJ4yReLmXiZ1omy6lnhF4VeGaptPF0G9uDiN0XEfDx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jWcaL411GJvfg0vSl8WV4ty8VIhPK5Gd64rNJ0i9zkE57rycsnLgHsPJvki+rxc48OGs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fn6Q76H7N8rVq1atEq1aHktDz2grVq1fK+Vq1M7a04rJZBZhB4WQWSMi6i6q668Q1HUx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2uhQ18Nt1sZXi2FeJT9WAhqS4dd5TZZV1J1nqFI7UL+5JaNTWGpuSKQiKCTAQS14dyOn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kjxOhhQ0cIUekhoaWFO08a8NEo4WNWDUGtTmhFgQbSpYohUqVKlSpUqRCI2aNq3ITe9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AId+Vcme6kVSJ9P+bV/kj9kBOHPG0O0feRBHu3vzcmr5rke/IBVypVyb5NT9uHto2fu0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O/D/AMHyHtL9zg35iCJpDflx/lovw752tb+IVwD3V5df+XovyiRa3Vnlxr8v5j+1SpVy4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26HxMq8VMvFTIaqUL+o5nSzuUGrl8K7USldRysnlxb/kI/vHlSpGNvTHb+mmNdq+lpkG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C/qyRr32ugxdKNYxBXCupAutFYJXqVSLWCXwre3DQ8y9HUrUul0y8W5eLkXi5F4mVeJm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iXjEPTauHQxv0nQ066WmWGlVaRcTkjbqeoxdSNdSNOc08sw1cNm6ek8WV4t68U9eKkXi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erJKzcsnLdcMlIgyct1m1GRha1aBzWjXFssXReuhIvDyJuklcjopGrwb1WL9A7GXquJz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EUikgketRo5GQDtBoJZIhwjUL9OeDpYejzHIco+/1OMC+F2uEmwUx/7pRKtZLJZLILJZ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6S5ZrqBZrNdQLqhdVqEoTZAgUSrRKc9NlC6jUZo6OpjXi4l4piOqYvFBeLAB1a8WvGLx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S8rxEi68yL5yANSQWatdLVro6ldDVEjTSrwzl4ReBtfp8a/T4V4GKho414aMLoMXRaug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INCxCrekzn816h2TwoB+18UiFSIT+1bUm8iFSCKCKI515gFSrlIF8AbHuULr4Z3b7ndk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5nuOf/Wim+5OTUNnP9oRTe/IJ6aq5nvyHmZ5NT9qPZmlcTKrQKtWFx77Y76D8G1ay5zf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SxWK/qBdOQrRN/s8ViqC2Wt/EjgllHBIJYnUq5ghaxjpNdpdDO3UU1beTjW+sHDZ7ZtH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3h0r2aUdPTWrPPj3328MaWxNxipUt0FxQZcTbwxrX9/JJ9rh0DJ5NFpoYZKCpqpqpq48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ollCs4l1I11mLQzDxXiXrxT14mRaqd79Mz28Me6OfryLik8jn9R6zercrK35cMOMvE3N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0d5MXUjTp4mrVfvS9J66Tl0Xp0Za0dgzJQT9JniiV1yupIU1upculrVJw7WTL9I1K1cD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k6gL9JcvARhDRacrwmkCEOiCw4esdFTe/DOhllogupo11tMs4L6sK6mmXWhWoN6rhsnS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ZDWapq8drb8drSna3Vla6TUP0o7QWYDGhEtDHg6q5N8kff6nEv8Ajfjh0XTgch1fFve2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xAXiGrxDAvFxrxca8WxeKavFBeLAUOodETqyvFvXiXp00pHU1SDtSgdQv7hBmpKjjmts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9HTSJ+kcTFo8W+FZfhgF0AhEuiF0GrotQgY1dCNdFi6bVgFiFSHIqXsAiqVKvVSpVsByp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fKbyHI9wjy0/26RR5O7ydh2TUEeQRTUfMfIPI8elfC7Pb2X+Q78r3R78md+fwd0Of+K+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u72BFDmE5AeQofQb5J/YtH94LZbLblxwftxwQhkIHS52idtCxr9TCxrX7q0HrqK1x1NP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8ThP2IDvlyoqisTY/wCWHu8vF/zkBtSpYrELjw3j+yz22r58e++32M9nKkO+v/5Y9+e6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9Xk4992I/t9Fy6Tl0nrovXQeoGGOXxLF4kLxJT5XOjj7aQu639yn6LUyu/S9QV+lahfp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LoQX4bRriEWlZpx20TdKY8eHK9CFnpEJdKuvBfiI0NXSOos62bPSjtw3USQxeP1a8drb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i+dy/dVSL91a0EakbuOnYvDxroNXSYuiF02rphCMX/2cNFyBi6aEa6YWFLBBovV/mcP3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LaxBVALWN/tW9tBXhKRK049XJvIcmd/qaz8L/HRG9MURvHw972jQvB8LKvBykeAKbod/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t+BiXg40NHAmQMK6DEImrALAIsWKxVKlSHKuRHq8tKlSpUqVKuY5FTD0I8gvn+G3kEeQ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Tvc9N7BDmeY85R87vb8fFL/NuxK/yCHKt0ecffyEeT/Dl/kv828j9tFN5hO/hT+w+7R/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459qP7UJ/bW/IhWtB+VD9zMK2lGufHE32RC465UqC1n4nCvs6fvsq5Ut0f8AmB7qVKuV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fbQRaFSBcuO94z+1F7VXLdcd++37cZ9F8wuIf8r8hEKlSeP2+Efcg9/KlS4/96L7eemX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60hQmkXX1C8RqV4rWJ0upLWdtISNQXTqpCuha8MvCrwy6FLoLpgLXsrTN7cOFrBdNd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qWrZ/at7cNotx5UqtUsVSpcVFakdy0qliVii0Kl6UE/7/C/yL8lc+IfncP8AzKVLdUsV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4aCdHSxUI9TjSYSh3POP3fU1Tc9IO3DHftFfLft+Qc6VKuUI9JCrlSpVzrzfNfSPlbyKm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Moociofaind/h/d3ZnZvIcjyKHnPJqHlPYe34XyOTfe3ylfHyz3O78zV8/8AHl8lf9o7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/hSex/3NF9/ZVysqyuN/Zi+1B9tZKwrCtq0e2siPr25bq1suMtLg1wwimjDRPGjPEhMw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NDE+GOB+J6zF1gusF1mp3EdK1zpYjrhr9Pk7iWmav1XRr9V0a/VtGv1fSKRzOI6zF1iS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QrWafxREZDW6qancXIP6wv1gr9ZetTrPEv8A1F4Gnn1ckGlnklizcsnLJyk08UkmC6qt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+o6pO4jqy1uokYtNqdRJNrZNRCzx2rR12rWjc52lIBPpWAQjWCxWKxWKpUsbDFpfyCBd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qXEB/Zt7cL70VjyxVFUsVRWpafDM9vCe9eTflRKorjAImVW1UsVisVig1agVq+F/lUFQ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4qMdfw784wyLovXTXTXRCxjBlYzos7cHw8COmiY2prrRQCHMKP3/AFJb6K4a6n8oN4Pp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zHIrUfZPMfxW+QocvmLtyevgp3tYh5ih5zyb5j2b2CPYd+y+W+8H6A8h3Q5Hk3yHv/2f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n+E/2S/dY6Rpn4lq4Xni+pX6vql+r6tHiurKk12olXjJ1pS5seRVnlQ5UE97GJjmvXFy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/KJumOncBkuE0NLznnMboX5Dlan3nUZwfqdUJdPg9dORdKVdCZcNHQ1Dp46jdM9brdUV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EoPFU/h+skf+matfperX6XqVqtNJpndJxGm02sEOl08sUPScum5dNyn1bIJjqmlN0hBw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jp3CAGRM6h0mh6sruGCRfo8K/R4FHAyKLiGpOleNXMRflorFYrBBq/7NP99zDeCwWKxW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XM/smduEfd2VhWFYWQWQVhZNUxHQj9vCPf2QBKETyujIunIF0pV0ZV0ZFx6MscoYWmFz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C9ARcxBzb13/ACHCDWuyo9UhB5Re5ZOXWdkXuXGd9dodtZmCfaLyQcAvW43QLS5jVwYX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HMeSP3/U+HipNK7GVvZaQ3pvo9+TO384c9QLhPf+MU3yFDmzkUV8O7u9rOyCHkP0Cvn5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O718/wCXwOQ78viaaOFRkPHOjQaU0eoml1GJj2P5zSCKLTzs1DdRJ01opuvpU7txHVai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cTK6nFinu4q1nCpXzaQ/wn+yX7xZI4TcM1kz/wBG1S/RtSv0Wdfosy1nD36VjYHFaDRP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jEumjrX9dpdqJI9Mxin4fBO79J0q/StKv0zSLi2lggjbpwW6TRacweB0i8HpE2OJgxCn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FuUuLViFssgg4Xq9+JxxgSZUsyslm1ZLje+qEQqI/tWrPPj/AGjj/b0v2OeNr+oBUzGf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sWoALig/wDq9P1orZUnj9rh4t+jbUg8nHfvRt/b9KsLIKxy2VhWFaHeXbUw/eMcl9ORG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3LpFdPfprGNaxkXg4/bwbHxP7C/YotjVRo4hAtWQRejeEfbgb3N1LnvKyJVvrco7KkAqX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r0K0ERsAVWJ4l/yPCzWuO5aWhEkq0MkXFAGuOfmab8l2V4G8HFFuJwcViAhFa7O4ELis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mRQ8jPd5j5gtU3HUMNPhNtWk/G+mz+IO3nPmm+yf4w5N+gxfDuxV7Ff4M7JqHkP0f8ih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fUt1EOp15h1Dn1C7iWlK/UtKsmvjjka9/DZZJNb4uITQaqGWbXDLScCaPArxMC8Vp1rK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00fTfxbSsc3cOy8RrHSaePXRFnCv0WMt/RdOuACo+XGXlzWRiGJzQ93CXdLUJ3Y67TBx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L9X0aGqj1ek4H/xx/hP9kn3tL97ybrjf4sLP2tIP2UDy7ot3YP8A6ELf3fUt1i5YvQ6o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4bEduW6xeqep8ujw0W2Frs2tlXSKDSsSF8zf8qG+rJekqmL0K2rjNHVVtGfQrCyCyXHt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FY5UuPj91n2ovtLZelbLiG/E73WSzWakd+zw/wBL9K4dXycbGWobOwNHRX7KuJZNXVpe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R1T03VuU5/u2bPzyW6AtFqESwpYuQDliVO24I+3CNtYQL2WTQnSNrrUuuhOF1mrqjJvf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qIbC8psNFzYwnzMBa7J39QRgaX40QYdEY42poa5404Cc4MTp2pzoVk0HiRviGgdhrHS2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1ytq7LjZueI1N1gXAxlEtC6sbV12lCRoXUJLvu8Kfix0uz/AFLSkjUJ3YeRnu5HyfPl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WwLRH+1+mz+IPraj7B/kDyjk7vlTdHrYdSihqInOcfTq9ZHA2ORssLO2rmMGn4bqTqYp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0iPFdIFotWzVFSTRRLxulR4hpEeKaMI8X0QUHFNPPNrJuhA7jkabNxLVris88elZBxNz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PixT+MMK0usj0q0epdDPBrnak8LZpjBxDwfhNK0O0U16DiWklbDxHhUPUdxHh+K02rGr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4PAXScL0UMWj0EPhhodOB4HSrwuntqkf/dcXPV1H9QNrQj9WdGIuKlcB25SPDG8MadV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tQzpzxm43+06DSZeF0LU1uiag7R3OxrNLwL/AI5D+C/2Tfe0f31ZWXK1xo/2un+zp2jp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Rje3qL08qK3XHN42Txtj0b2yQ3yIs9lqHVBo5Y4W6DVCXUbq1uV6kMlrHdLiEetdLJRW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E8y9bVOMDCIcQOVLFcT00soDNctJHJHAsQqW6n0MeqQ4a1DTlo6Ll0iukFhGtbwvryR8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9Kpqwa4ScEydouGeFdi9YvXqVlanTR6lfpenQkcEXuKycsnIucja3XqWDisSFP8AlfLW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dwRmJRmKMriupSExXWcWsXDn4azxDk+V71vypyp6wcsEI9/+zhxx1XjMV4qQl2omYvGS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75cUN6YdtNvpmvcF1HNLNW+jM9ZyI5FELiA/u9NtqC7fqLNZ73ytcW9w9xbuNlsV6Vsi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fdsqUP3fKE33fV17bC0Lk1aH8X6bf4g+tP8AYZ7Pp67iPhZ2OD2q/IzX6mbX8wpnmKB/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m13EI5NJq5mynXaYJuu075PlpbfAfTHFqotS3V8JgaGamdi4Z4V0lftNNN1lP0fDZhp+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laMLXxwdXTQN00C12ij1hHBtGn8J0jY+C6WHUQfp+kUWkgie+nN4jExnDeFOA4dxwA6S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0sjXcd+NTJJDqeOjHRalzo+HaSSSXQ8Nh0skGuj0DNJpnY8PfxVsqa9z9ZpdVqvEaHiY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+A/gorXT+L1Uul1r5fAatarQyN0vDpRPpwpK8br89HxPjjhJw0cZa2P8AVZXDgeYd2bq5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xcVJ1Wr00TYE8ByZlGXbjjf4en4Vp36dvCdJc+mj03EtV9jgP/H/AMJ/sm+9p76pyVlZ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h2tK0em8PCKXoVNKxK3Wp4X1ZdLwtkUpJ548tRBHOxvCtKo42xtWypqxHJ+i0r3xxxxD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IYjnasct0S5Wt1ZWRWSsrMq+W/O1YVrIqyg9wXVeusuqChMuoxxbKwJ0qMgKtqDwEJWo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PkyWQXVC6gWYQKJpA2qWu21iL/SHrIqpEA5YLEBUxekIC0PfpPyTHviqCpBYErBAAcn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NjxXzy7IFZLim+kHbQ/iG1vzyRlTnla/edn3KKxQXdBlrELFcWFBE8sd8VgsCsFqdtXw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Ye76upFykUdKakaVofxfpg7/AFwfV9HUTMgi0uoj1LOfEZZotNwvV+K061BxhhNwrXa1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bYv1olfq2pKZxXUnUrUuLYNNqeJals8nEoIxp9broNRBPoWQ8Pmmi4jo/CBnsK4vquhB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cRK6vFXCaTiTIuEGR+mPb+ob6Zj4qVqmamPV8Vj0kU8cPDHw8F04fKe7v/8AQQPkTtE/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GgkPiNXoIJxo43RxS7w8N/4nhmmfrGgNjWu4iZH+F1fDXaLiUOr5HupPt/05+Py4hAdT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h4VFqdLJoYvCDhOjC8Dw5qjPDtNM0+nXw6iTU8ROtc6bT8QbpYZWs4HoeHQv0XENDpod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08Gj8UNRodfHqxxLQDVR6AzHScANaJk0b1r+IOmdDo26OR+p4iXZ8WK1DeKGHgX/AB61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0+ZfwCSHr8O4ZqB4GtRxN7RTaC1upbpoOEQurXuna3h+qGphXxxv8GDimGn/VJFJqH6ji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/wCE/wBs33tN942rtUuyyVq1lSzBGXOxzrlatWsgv2+Wy2RaqK3VlboErJWrVouA5ZKy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NLFbLblZV2r235XztEi/ShSPMo8rWSyWSsczy6YWAQaFiFQWy2RAKDeXEvzVCAYMmrZE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d3fe035DjvfPdb8sQqC1G2q0n5JIBc9GVdVdVZXypa5taRvbh/4trNF7kCTyxBWIXEW4z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ukViQqK6aDKXFh+18MrClsqC7LuvnW/m8N+/urUJJlPmHf6uo/I1QxnZs6E23h/4v0x7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QzaWfRakaqFUefGGf/Tqlx4vZp9CK0XFd+HcE/449v1jVFfqPEChquKOWl8VDrCOMFGD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/UXsbFGGFrcf6c+2uJ7cZPeVuTPA6nSafXxa8aXTabVu0vEIHxwt02lMLdLC7TNWr1DN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1RXF9RLphp8uhxlk0sULOlEV/UX479O9o1BjjlbxCF+jj0nj5tPr5dCmuD2xQSv4twJoM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+tjZ05oIotLrHxt0+pB1j8NJo24cE4HY4bLFr9bNodJFpGvc2uJaTTyu0bXxwfKk+3/T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1E+mM+h002kh4kf0bTBvB9FBqYP0vSIe3V8Ri0q4XBLqNVM9ogky4lGGBsT+EuklY0Rx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P6g15ZoZBreISjocRkXDtB4uLR6NmkbpdJDDJxIAyt4v6f1OcqfXax8XAvwQtfQ13Edb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TgmmcPCSYPZpJ4541LII49dqW6jVycXCZxSnxano6qN4fH8a+A6nTwR9OALUaVksus1c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f7J/vwfdRCoq65UqKpyxRjVOsZ2rCyarvluqKpFbo2muci5Zq1krKs87XdUV6luq5brd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dXy2WypYoilewJVrdWst8vJkrVlWVYXpVN5UqVHlayVq/JavnxT8pab8Y8t0bVPVOVFC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d37K1aLlavlutXtrdP8AedE6+mUIwsGIxNXTagwBYha78Rvbhv46ocgtkUFxj3j3EFWV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xNtaf/GP7RDlT03O0HLJa/8AN4d+VsiVF9zkPJ8/V1X5XEG8tE628O/F+mPd9R3tZxPW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qcrWQ8TaPC8Ucjw/XlN9uqnZp4+MPa7UH3f1AP8A5+icP07iX/H8D/48rYN8RAhqdOuv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pOL6QAHqQt9v9Q/Yj3g+P6dO2QXFT/8AVPd7mtGrdFJp9VpIItNBDw46fVN4c2CKThbY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jxUGs0sepUTGxx6TibNRqf6hH9o7UM0+i08zNTEtQ0vifw8hM0/Co1xGXR3O/TzzsfxJ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rgE0YWtnZBGNQ6fWcQ1E08UOo1/R0eolmfD7+Ju6fDuCaiI6XiWjfqkeDyBnDOHs1sUf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z+m/Zy4lqhpodDAW8K4QA/hGu8SI8OLOXDIdTIyHRaxs6fpYpJ+pxUv/APqGDh7dY6A6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nlsxcK0Z0yf/AP6F+4A9Pz/T/wBopq4w24WfbWrlYNNwD8FcSI8euPygaWGHV6+OHSxw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4Ryi2N4Tp1+n6YKLTxRyaqEajT6GDw8PwewHIhScKhfPp42xQ/wn+2b78X3KR2V3yoql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lZWDUWBB1LqLqLJZOWT0ZF1I1bTypbILblSpY86XblRVcr5d/JsrXqK9XKwtkHBbcqW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FXIlWt1urKvZbKudOQBVLHlYshUVxXaZaT8VW5boK1vy35aoVrW7OI5YlAcqHL4Wv/Nh+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VNWyoc9d+G3twz7OyLlm5CRxOStWuL8h2oKhzyXUXEjen/xhd/b5rNZIOWTVbVxH8zQm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ZVfTvzntrxWu1bbgWid6uG/jfT/z+oFwTbWnyFBf1Ef7XjbenHxmCWN+r1TdZwVmlOs4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f8eU5uUfCdBFq2jg2kTtJC3jX6bowuN6WGDRab8OPt/UH48ek4gYv07WuTeDSIcFJWr0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6uGThfD9Ox3hnz+I4O0eP0AXVx1UHGIytLqYZ+XGtX0oeG6QaTS/1B+Dp2tl0c8UvCdT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rTR6mGdnDNMoIJsOE66KDT+M1OqOk4edO8LiMnR0un4YJuGQR+PBaI+P8b/C0P4Wi/5G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FeHdJnCtS7VQO9n9OfYcEF+o6QH9T0SfxXRkcI1sWjR43pQjx6FRdHiEOqAGh4Ef/mzc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FwzXs0odxkLRTnUwScZMUw40V+py9HQz6jTxHW8QKOp4otIZHaZg2mDv18r4K4NpptMi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No1quExT6nTRMgjU2mjllUrWvQ5hP7MRC/zPbsvjmV8t7fwn+2b78fu9K2W4VoPF2OQt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1IF3ksKwrVqwvQmhoWTguqs0DaO6ulmFkVuqQVLAohw5ClQKxVkKyrVDlsrXxut+RXpV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YCvyO7bcja3QtYrYLIFUr5Hur5WslayW/Li3uWiP9qD5cuVpps6789ZbXfk9S3PLdcR/M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1kg5OeUHOKns6Znbhnsx5hEoEFUuLD9v4Y79u1aJod0WKlxBv9qPbD+Mg20IysE1lKlx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XL584+pl6uJ/nuFtWn+5wp2Wn+n/AJ/UC4V/zB83ECdTxf8AqX3kW3VaGLTcP4Lvw3ie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sF/Tvdajb+o1/UP/AB+i30De/wDUP4em/EQQCePU0grW9cw6XhUk79XHG3jvFsdNo+HC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XaKDULQ6Vulj1uqZpYuD6d+onXH/APj+Hm9FKxr29ObhuvJtn6bqJ3mTQcMWPENSOG6a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HKDiulnGYcOLS9eSNojieFLFKeN8Z30Hhp5tJotH4YTTeHi4LCZZT7TPxFsgdxd40+h4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w6GSDTjg8BcOEaQIcL0iHDtIF4HSheD0ybGxi1QJ0vB4pIdE7SwOe2KNqaAOXwImZNG7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t/28iEBuh5Ch5D5Ando0V/kq2+B5Pn+G72zffj95LgXUmALFFjlT1WKB5UFRQDwvUixU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sgtiiBzJF4otHOlisCFSxWAVEK3BZlXfLIhZuWa2KLULRtbBWrcrKypCituV7Blrp0MX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OkOdWsQsQtl2VrdOCtWgbW6yPKufFey0NeFD1ayCLlmslSooLX7axN9mytFyDwvUt01E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qwr5CiixqxarUtGFnbhjqWazCLlkSqcqKxXFW/wBv8Qn9lEKkAFYTib12+iHt0Z/tSrWa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35J7q0Od8yh9SSxLxI3rVNtNG/F/Azem+n/n9QLg/q4p5gPXxk9XiJ78S34fwE//AD+J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EUFwD8la/bj+qnZpo+L8Rg1Ol0ArhwC/qD8HQ+rRc5HNYtBI+bivwCAteYBxJz38Y1fE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zJ4NVDqWrWaGPUvY0NZrdU3SM4lxNmq0/D2uj0ZTgviXTa+eXRcPg0y1A/Z4HFJDpQtT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NPptDFFqPhy+dbCdRptHGYNO5N98A9B7NQCpUgggFW/kd7R7eVcimoJvt5fLkNkPunke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Tvdzbzke1gG/8R3tm++33XvuiHcqxQyK3WKoFYkLdUrpZBB6vlZVq2rZG1muoFbXKlss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L5brcILYqhy3XqW6pWVkVmsr50EQtuVrII0husXLF6weV0XrpPQgkQ08i8I5eFQ0y8MF0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emXU066uns6iNeJajy2VDnfK1suLfZXDPsbI0g8LIeTFUuJflqPeHFYLBdlZVuVFAri3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0qEqM1LNFy3LWLhwt4jasQgArAWXPiYPhfjTfj8sViUY1itaP7Jvt0O+kxWCwCZGZC4Y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ndFDtzHIofQPkl78UFa1awVqB34Af7b6f+f1Jn9OH+nG7+aaRsMfCWO1fElr/wAL+njeh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+0dy4doTpJlxV2PG542yxw8M0sRb7Fr9ONVpWaDXxDwvE14LiBX6Zq3L9GcVotJFpW/G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jTRqNoaFJG2Rul0UWlfyCmjbJHHBFEh3TuTeTkzs1FOTQq2d5W+6H2Hs1DkeTfOe3+IV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kbjkUUPdyKvkPou1MDTHJHIE5BfA5O7zcQEetTyGt0mqj1LuX9Qj+30n4v8ADd7Zvvju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EMgt+XtWRQc5ZK0AVuiVYVhWEN0duRa1ekIYlUVi5YWqAXpRxWIRxVOW6pUFbQrKyeqk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EiGncV4crw6GnXhgvDMXRYxDw6/YRdAEJYV1ol1owvENXiQvErxTkdS9PmkI6sq6kidK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sVieeTFk1dxytZct1ur5cU/F+OGH9olWrHk3XdfPFR/cKAXp6QVrJZLJZEokrinvTbMV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wLphdMLAId+F/frlhaDKRYCGgBGlxH8MdtMf7UXY5ZLMq3Xqj+wz26A/2rpV1l1EH7Dl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dq032quQ5FDs035z5He3iv5a1/3Qv6dP7X0z7/qcd1IbHwuHw+h83FNPq9TLpIG6aBal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G3WMMsHCdK7SRnya7hx1Os5M+2eVcq5EcvjkPKOTuyHJ3JvIpqCKd3b3PY8jzb7ovaUP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lYHJnY8yuJak6WDSS9aBBFcV1kjJdFFq41webUyv8xWsl1Ou1cfAog3h+gbo3SyMiazV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av8A5tcW1joZOH6uTTqLUVov1HXal+t1c8seh/D/AIZ7T/eW6tE2vS1dwOsF+4vUsWgl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1ImlYtsidI6xNayXdAOWLkMicHoxOXTfY00i8PKvDvXhUNKvDFeHC8NEvDwrpwtH9uv2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6liOqF+JTdVaM7ynTTLryrrErNxO6LQUA0LI8rK2W/O0JAslmVZKpbrJWFapxXTlXRlK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XLwz0x/7eSyVq0SrKvla4lvox24b7dkKW3koqnLdcT9602+l8lLbnxcbLT/jc650EAF/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cHdXyLCTrmf2Te2hrwthWrpWCrauopH5Qs7cP/Hcy10wCGotVELdcSB6Te53WKLU32Kk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Pp0uLfmrX8v6cPo+mfu/Uk0MD5vpFBFNR8h5j2lN7eb48h5jkUEORQQ8g5Hu3uigbR5j3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l4trZtLKOUnG42PZxyK9NNHqI+Tlx78hntb7XEBDs+ZjC1wcuO78P4R+DqtZHp1FxbTP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qYjxPS6+LVnh+uGqk13ETptY/X63UHhfEXTS8W1srJWaXiTJFxSUw6Thn7rFI4MZBE/i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wTUmVg25vWr/AOdT/b/T/v4++oOGRhmg4/EPC8P/AAf4Z9uo+6i21W/qWYK2Tt0HyNHW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XhpUNNLl4cIaZqOkYulEBjAv2F1IEJoUJol12NXimLxTUdSCjqyF4slOnkvrSLqvTpnL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BU5dlkwoOavnKRW5U9Fki6TyjCUIiT0HLoSLoPQ0r14WRDSvXhl4Vq8MF4doXRjXRYul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I9OunCsIUOgFlCuvCF4mNeIYjqF4grxNLxLkZpF1JV1ZVAAdOGKq5d/La4h+IO3DeQ5V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4oPStGf7XnapUt0Fxb7a0p/tTjVqyg4rNZokoFP+9oPybpWrQ5ErJaw3o2dtB+JSsKl0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Rx9uHfaWKAQ58V/G+B7VlSYf2jLGjqmNDtd1JMcWJyafT9N/t4jBlNNNNHI+R8nLg4AH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j5wih5me09h5B9Mcih5J9eyDVamXw8Gg1Q1cPJxDRpuKRTTlN7lcSF6PgO+nKPId4vb8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JPFGo3tkB2DuJaNruPua9zexXC42u4pq+HaeaL+nHu6/EeIs0i/UeIgaHiDNYOP/AHeL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r6PjM0jJOKap+mji4IHsIm4RquMEP4ToJenwnh0bdZPxPTaM6fhOGp4fqIY4+MCKOM8D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GCNmqb0+O8X0k41Ok4z1HLijctJw+YPeuJWdD/Trh4ZxAHBPXxF8rGvyQ3T1rP8Ani4c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mDUaThPEY/Dca1rJ1ptR4fhHD9V4uL+Ee2p+6O/9tQbpysYF+wFnAjNGENY1eLajqwvH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c7UFfuo9UCNjpB4eReFkXh5sjonLwj0NK5eGQ0wR068OvCheEYvCsQ08a6MSOlhXShav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RCZLAEZm2HRI6iNqGpYvEBO1BXiZEdU9eMcvESITyozzLxEjhnMg5yt3KwrKJ2pYrArF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slfLZbLIK+RKyKyWmP8AbZLIInlayWaLlkVrDlpR24eaebW63VnnlSDkFxX7S0P43xyt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ETcAWk301IctlkEHpx3b3m/J0f5NLErsrVouQC1H47O3Dz/brFCgrWS3XdrFwvsiUCsl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aNQ6Q+HkfoIQ7imjjU/E5JS7VTORJK4K2+IYHLk0bDmOd+WS61/v4xBi/lwN2Tfpv931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NIR7D6Ws18OkeeOQrS8U0+ocighzPPjG3E+Kb8P/AKe/D5cam6Wk1OjdpdHpZhqIOy1X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LhD3R6Lh2u8WZ3dOPh+pl1Lc9bqS6TXaF0Eon00XENXnJw3X9PgWtfOOIaqXV6v9CGPE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/XiLZOE63j2pMjoeDaZkXEdH4LUQ/bTNSdHxKfi2o1TeD6Q6WPhLPGcRWsb4PjHH/fPC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f7rjmsP/AN0hf1Hj4eb/APzmkbnwbhWjh1qHBNMFo9LHpo+Ibcbd34N/yPGtuJHvxPbj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Lp9TPC0shcMm6rS6jQzs47IG8N1cuskk0+q4dqH6zW6xvDdKNJBr9E+fWcbcXzQx9GFy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0SVcO0h0cOr4XFPNo9OzTQzcJ0z3s0Gmjg6EXh9NEyFn8I9uISiJ3i1w93i2jRrwZXhF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9Mg3SBZ6cLrwhHVQAeK07kdbEvHRo66NfqAX6ivHuX6hOV4vVOQ1M4T9TqXjLUo6iZh8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3UOrO1m0kRkGpEesEHPKtxWKuQOcW1kxMc1ycqKcS0NNoFwXUCf03omFg8REiSVmgS5F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WsgVaslZIuCppHTCxKNKwhiV2W/K13WDl03oQyIxSIRyroFaPfTUsUGoAJwC9KAFltrE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HC5qrkbuysVgsVQCtcU3gWgP7NrJAo90RvhaLSte3+2+ND+IbRtboNKDNsQrpZrU/l6X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r2WSm+yztw/7KNrBYUgt1uh34cjaZFM8N0WocvBNjT5tBCjxbSMOp4zqJmule4uc53m4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yb7R9OQWuJbO1beppOX9Mn95f4fRf7v5QTuw80hd+t/A8g5ySMYhy/qMVPFpNN0uNadm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xOV036jrIjFrI36Px2t1cnDfFY8T172y+A4hjwnXvlfx787iG+g/pz8VFa0+N4vrIRqN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KYtDwHTNGn4rphqNP/TvqFeB4xxuTHTaGPocOPFMBrdVqp9Nwb/juCMDuJLQ/t8a/pwA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3T8Uc2ThetlWq/Z4qV/UrhlB9laEA8boBHdnD3DQ8UL2ta536hxf+oO+n3h4gPB8W4DF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PG+nEGz8U1HEmVwrhAI0Wp4fNFLlxaUaKJ0Gl1uklm15Wj0ToNbrNE3VTqbRwzanV6OD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dzocjyGyrcaLLiCf5ChyPYIfwz24x7YXbaTUGGcyyldaUJwdIOnIuk9dIowNCEbURSDm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FS6gCcAVuFbl1HIkFUi0oOoZMCZKwrIovei+QIHNFgvBpXSaum1YgIhrhk8LORZSKire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mFW0osQzCtwRnYEA0qyndVZvCzXdYFepftAeJiqN0UoDGql0sj4Zy6DkIAvCxrwybHRA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p1EZMC60SOtjvxka0bv7exytZUsgVjysLNSnKBvbh5rUWCqCtF1olZWrWSta78YdtF9r4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asqWvdekHbh5/t75AovWSu1RKEZWr/Lg+/ayVq+W6OQLt2s7cP7eTqBNhmcGaWWn6bGT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1CxS8a1Mgk1+renEu+hHBLIm8M1JTeGUho2xy6Z8kicsUwen6bu3EvuO9mobhKv6a/LT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+dVxaGFHjOqcdNxad0/ltXzfNEwt3TlNrdPp1p9dp51pdZDqXT8T08Mv6zplo+IR6qbV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NFxYSSOpgk1eq4hM/h+ugHB+InUHibnDi57/ANRD1af8df1IPUOLanpQOZqdX8SavTaV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HRun4bw3iR0Q02vg1KgnMOv/AFXVOWni1DuI8f8AyNXvof6aP7C1cvRg0Xiup/8AYcp2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eF8Ama/RcQmbBpf6d9/9RQ+idx1c3GLGg4FLp4xxnXRSQcE/B4Ptxdabbj+pjl4br/1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P0fFTpWN4tJqJuNaF2pj03E9ZCzVaLXTCAVAtLpJ2cXKPbXaGLWNHBFo9LHpWa7SN1Qi9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R9HSosaSE721s1V5yh9IhNG6k8o5j+IVxb7bExwyzIWbCv2kWtQcqjKDWIxqiiSEC4r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pLpBYMXoCGJTmlB8qykVlFgKAaE52wmpCUFblGEk1IEc6zflbCaasRQJagWolq2crci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qDXOHSeujKvCBy8E1DRMXgmrwESGihR0DbEUQWDV014TTpwRdAFenuSaGMjVBDVLxow8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JTnyOJa9U6m9NywYU2BCJ66BWgblBijVZUdnKhyPIp3sb20f391kVkr5fKxCoLXj+0Hb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vYD0qwrC9K1o/tB24f8AZpY2qpGkCEByPfX/AJkf3DfIIjlZRc5NyTVw4+qPT6grwryu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40/jIAdxbUky6vUTfRbG9ybpJSm6NQ6OAnpxhaY/26eCUWbwil8pmzfKPMVxE+ru3Wt2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30Ze/wBTjeqMbeFcNYY6oPja92ok6UPDdd4zlDr5n8S1bzHp/C8S1Qf43h0sMo1Gj0j9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K/S6/i+o8Np+E8NbPHxHhkccP9O/fn0Gnll4r4XSt4NofDx8WblxXSwM00X9QxBmo4pK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pTfs8e43txRy/qHtozekX9Se3QG9D/UUUYZpp3t4LwTTRaiTifQ0+h/pztLp4ZlJE2Hi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IaV7I+IRTan+odnzb6H+mT6Fx6RxZw6HoaNcU0/idLwiKWOKXhmognh4dPqH8M0TtLLq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ozTCx+lQuWm4bp44NHC2AQaOGLUroRNkdRHhNPn8OY0prQ1DmOXzzrnr4ny6bQ8PcNR5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9YcpO3M/yCuKfZ4P+Y55ruzINNlZuWaD7WCGXIORQcDyDrW6K9XLML0OWAWGxFINa5dF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veEdQGhsoePUUaTi8ISPWb00ahy6OoK8NqENHMSNCEdAENFGm6SFqEUbU5rSAGhb26QB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rEdc9HWvR10oQ1hI8Q4qnuRikWEi8Pa8MabA+8KXZZNXViC6zV1o0ZYymSjJz3vIfM1P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10Cui1aGzHVL0ralayWSDr5PrFq0v5HyQFQVIhEpxKwJQC1v4o7cN3djiU9EErBYBYUa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3eNbIhUtkTSztWuIflD3OB5Utggx0iboZio9B6HN0USd4cO0evbozLxXVSJ+oneq+g2K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JDSxBNaxqsoAosWJ5aT7HKkzkUzsPpnccQbvS1LbYv6e/NTO/wBGb6vFPVxOqHE+IS6S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tD/Th9aaMePamWOGKTjT3u4hqdXPFwX/AIzgAHjlrfTx3+o/fwog8N1Ja3T/ANN/f4nq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8i4jtxs9/wCpO0sHieD8F1zdOdRxLTQs4RC7Va3+oIjnDxeIw6+Z+pdw/fQr+omkwQav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JRCxkLuEyxy6fhRceG6Pwam4ZOZtBw+PTHUQR6hn6Rp7g0kGnU0MUy/xgiZFy/yHJ3b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Ye70Am+1uzxyI/htHr8r+7O38WY7fyypXOkXCG1rn+2NjcKaqjC9wHUCsJpcnZOTXSBZ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hEyJkzwhNGVlatCRwWbF4hq64XWtF8q6k19PUEiHVFDSzrwjyH8MY5M4bC1HQRJsUbRk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Oci4hO1wDm6wSFuamlKAmcum9YFeFGXSCLaQ6IBLKwkKaA1DqFOikceg9f3Sx1BRbKuk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hYkIIV0Yl0wumumV0nLpFdJdNgWonELHa9PlDnddy8VIuHe0ALF10QrKsnlig2jiVgvm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LNZWiExEKgtT+M3tw01KXK1laHYkrdBFan7De3DSr5BEo0vSjVWuJfkBR6SV7TpGNTpd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Xjczk/iGqenySPVfQbHI5N0cpTNG1N0kITWMYiSU5pPLAoMF7c75ab7KpEbM7cmdh5r8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6V/T/wCd9Oft9TjsRj1fD9W3Vadf1F+a/wBWj/p+QM1L3Bohl6vF/wCoyVwiWBmi47rI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BbcSXE9uN8T0vitPpNZPw8vl1fFF/Tv5XEOtNrRruJY6KXiL9TxDSzS8TPfjGlk1Q0rD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0fCIA6NrWMe0Pb+naUOcxpY3bk/me9bjt88vj5Xyhy+RyK/zKC+XH0xdym9/j/Jv8Vvv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2/mXvwr8yX2snIHVaum5zW6Z4XhtQn6fWtPhNYho9aV+naoqLh0uX6c1fprF+nQIcO068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OlAjZp4wHNQc1PfE4CSJo6zF1WlOljB8UxHVNXiENU1O1AK8QjqXrxEhJlK6kizmK/eQ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LSIZF4YlHSvQ0jl4QLwrUNOxdJixYriautCvF6cI63Trx0C8dEv1BiPEV+ovR4k9DiL7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rxRTtWV4soatxPiXIyuRe9ATuRh1Tl4GYr9LYv0vTr9M06/T9KuHd1atWjSyWSCtAp33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jSFDlSquVKZn7LO3DfyCt+fflVIKWui3tw73ZIuVrdybptQ9DRSIaeFg8RoIjrtbp5z4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xc5V9Bsb3pujlKboAm6OAIMYxd1iFSxRCARQR5FyJVr3LGlpftIch2RTO30NlfPiItga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ze1vb6es07NVDLpNXpHjieuaHs1uukjGMWu4dI3UR6PWalfpnT12qgj1MX6I1fpemZpd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GCdPijdJJIIoWavSyjX8Tiig4BAWRcx3Tl/khzPkPmPfyjvyKHfmffy+XKPum+5H3D+K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DC4ZcJP948WG6SANOngQLGh00TUNRCjq4QjrIEdcxHXtXjwvHFeOK8Y5eKXiWo6q0NR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FomC/uSizULozFdCRN0y8KF4Vq8K1N0rF4SJdCFCOFqyhajPCjq4AvHadHiEC/UYV+pR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IPX6hKv1GVePlK8ZIV1nldRyb1HpkErgdNMENJqivA6uvAaxDhupX6XKUOElDhLE3hsL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y8Bpl4HTIQwhdGJYRoENWayV+WlXLh/vVKlisV0wgykQqQUu2oZ7ituWyJCBRK35P3jZ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6KtZIP2cfSztw8OdO3RPAMOnjB1egiT+N0JOMap6k1eoejZ+iInlDSyIaIJukhCDGsWZ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Ws1ayV8t1aPMC0AqK0n2kOQ7J3aE+keelXOVmQ4gP27KmR78BOPEPpyodv4Dgmd/nkew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JweC4OF6diHkHuRXz5D9I9/KO/nd7+Xy8pvcId0e4/it+5/Mm9n1LV8rQKvZFE15LVov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PMYJTxl5Qke5NjzHhZl4TUIaLUFDRTV4UrwLyvAyBM0abooyhpIkdDp07T6Vrjm1DWhi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8SgR4lCv1SNHigX6oUeKSI8SlK8dqCvF6orq6tyw1xXQ1hXh9SV4OdDh8xQ4ZIhwsr9LC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6XAv0zTocP0wXg9MF4bTrpRIBo5UFQ8pdSMgClncE2ScjrTpr3LqNJ281+Slv5d1ZWg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RPIHlqfyh3+ORaqtEUAEByI9LVo/yUSisqLI5ZF4KVeFaxHwcSdxDRRp2pZlHrZYnSam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zSSlDQhDSwtTGtarVINrnQ8g5fNLcLcodrWSBXbl2TZSBfLRfjgKvI/tpvYO/nPPYriX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H/kj9N6Z/BKb385QCcEPKO/8EoeX587vfzeh3am8j3H8Vv3f5k/2+V7+awjIxdaNO1M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P1rQ7xO3XNO1EoUUs0gPVLf3Fi8DpFOhpNgC6LUdNGU+2ylY0hKAGazBN4kQP1Mo8Uev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EJyvGzLxUy60zl+6Vi9dN6EL14eVOaGJrQVDpRKhw0pugjC8JGvBxFDSwhdCIIRsCxHl3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zOjY5dFoRjKc1/Lsuq4Jkryc2ob+Sx5d1usHItcF6lpPyOQWyzpOesuQKtav8pZ7DdZI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dGl/lpL8T4OQrwcYTjoYl+raaJScae5P4jqXJ80sn0mRvem6OUpuiC1Wmji0rXG9CSdN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q1aLlkrVolXSyQPK0Vd8m7IHfutuZNJu60W8FIHMc5FEhzvzONEKMUuJ/jZKRP8AfwL/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f4JTfpFDyjv/AAT5x53e/kU5Du0Uhych/Fb9xD+FayCyCzauo1ZhGVdZddycXOGT1+4s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bE8roowsQ08SdBA1OYxrIsWu1JYHB7Wv6gkUklqPUVHJNSm1Qwhnxa+TCHqjqGTJxf6I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GCSRijkDxFE+Vvhnrox102JsMaEOnUemiK8GHLwCZo2NXhol4eFdGFBrAqatkQ0oRRhC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rnSpUq89/wAKlSpUnMyHSYui1dB4To1bmJs5avECmTtejI1dSNVawcsXKismrILqRo6m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+giVfMDmCtX+Qo94xYR3R7JrHuTNDqChw9y8Ppo07VaCJOfB1m60sfJxHVSJznvW30Wsc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j00AQaxhyRKtar8RvbQH9i1a25d1S3CAPMFA8u5Vq0CqtFqxJQZvQQHkpMjLlpYpImST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OcAXHJkbC1vzf0jTRxIf2yf2k+5wX/kfpldj/BH0ih5R7v57vdzevlo/kt+8ii9oXWjX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V1l1lnIs5E58qBncB4hBsi6ZWCwBXSahGASwV02oMatuR5SexvZWnHaR3qjdYJTjs520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LSZLUpkTJKgcTRduJNnPKZJsZMkyQ02WnCQLSyfssPPU6YO1MsRYtNpnPHD3EsxXTK6a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MpKbSAtVStArblXIld/LfOuV+UgFFjUO3O1f0rVhFepXSzYupEurEjPpwnavTr9QgCdx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3IzWvEOR1DkJSupKm6l0bOswl+yzQzJdDqAunOodpT7qVKii1YoBEbUV2Ou++tKx8kLd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YkdfooVJxvaTik7lJq9RIjbvpNY5y8NKhpF4Viia2NF+2Sqx2RKzWXKb7DO2k9gci6lk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WsuV72rQNLJBAWAFfJw5DZFwUcckiZw3UOUfCiotFCxBkTHONp4YR0oyugF0Ap+HCaeP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bj3+jI21xP8AFKd7ZPucH/5A9/olFHuP9D/l/Pd7uRTuQcgVfK+XzztZNTpGLrxheKjX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jPqAA/WFE6wqc8QCjZxBykhnamaZ6i07eodNDXhYUIIguk1UAgxqxGRACbXkcrphPLLl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a0TSld+0x/7bn03KhI/YyXM1+JDrXUt3VAZnTTLvJJkS6ySuom8jdIILuq2AxWmkxWkk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OWpLPVo/2dWSE5CliEAERyBKiWQa3qlN1DghqLQlJWRQcg5WEa535aCoLbnXmpUqWK2C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AEdbAv1GNfqUSg1sUhbrNOjrYUdcxeMC8YU3Wuy1GuBkklDjDE+YzNdE/JNa4nw7yvB6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Ifp0K/T4QotMI0PSrF+lYtKfp4noaZzHiV7SNQ0LxEaj+4RSsWr50maaeRN0EpTeGtXE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4wIYZOK6l6fqZ3/TaxxTdNKU3RJuniCAYxZrble1ZrpurZA0i5ErfMDfGk5v7bO2iFot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QdZJVoOTd12J74oRhYgc7RKja+UxcNnco+FxBM00Ea2VFYuThtgsaWHUTIcUTHEvFRo6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SReUcihzcuJD+ztf4Sfc4Wf789/pOX/Z/of8/wCbayCcRfVajOxO1AXUtElZOsOkTusE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eAGesRBCNqEbE1jUWtRa2sm3EW4E08y4udLQnO97lOXxI/JzH/usP9w94CifbQUX7g5N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iRSP2Lv3D2lkHTjlyPYJ5xax1m9sxlI5NmzLpKe+TZj7PUTp7L5/2fEbTTZvknBjknPT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0gEjWdVEmjVv0xuSIxuA9RabHpQbsgN+nvjSag5PIQKZI5qj1BK8YcHOye91l/5OSyVh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dGRNdabhVxA5sXUTJkJgm0V6VtyrySTRxpk8UhyYjNEEdVpwjrdOvH6cL9SgX6pGv1MI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JTrx2pKk1eqavFyldd5XUKytUVg5BryqcsJUzT6iRDRaqzoda4s0OrX6dqSncP1Nt4ZM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tKv0/TIaOAIRRNQxCLqAkB8uyPK1muoV1HLMlFzURCsdOh3c8W1rnluh1TkOGuCGl0rQ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WqTjUhT+I6p6fJJJ9MMcUNLIhowhp4ggxo5AKkVZB5dl/j2NuLZDuVuqyTW7BqBTuzFo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b6ZCEW2AWIRCwXT3pVytFyzUenmlUfDNQ5R8KYFHoNMxNxHIstGKzYauqi8uXTe5YNAM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rpJXdILFDk8CmbNP0iuJfgpv25PucN/NP0yqp3+h/wCz62QWbV1WLqsXVC6i6q6hXUcs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olYlYm3N2xaqC7pw9Yb6saNruHkJz1LLi9r/AN60JfVlR/xc70Od6MwNRFJ+1NLk3UuB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+b97qAyyvwblTXTAHq25uox1L5ttHqNm6r1danQaim9f0dWk9/7Uc4MvVxe6WkJsJPEE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ngRPcmbZFBqemXz7SagLUTFyhnpol9eoeHDr28yepz8Q0rIIvTpPVdouQO2SIJLHOCa2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tqBsYtRYWkJq2R3HwBkHNsbcrpMci5ZgouWmb1JzyzCzWT11nrquTXWgGtQwcnRgOzod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pgXjF46VeOnXj9Snaqdy68qMshVlX5A1yLHhDT6grwmpQ0M6bw9yZoaLNFE1YJzcwdLp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Qo6BjlBpY4T6VbFt5CcUCgVYRwRwWQKFIIlyztGkZo0J4wjqI14pq8WnawBO4hEEeKQB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dNxZ0bvG6p7YtVrZydfqrE2tkZ1dahpNm6rQ6cTccbT+LzFP1upenEv+m2N7kNNJY0gT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vaGytWi5XatUEAgFRQ7dMdN5Ja6MFBuzW0sAAiaWV8gtD9zsVkrRcrVLFVzZBK9R8Pme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NGmshaskLTQqCpVyO6c5jU/VMa1+okKynecAU5u1eaT2J3m35jlxX8RuyaSWSfc0H5n0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v93qRhdeJHUwrxTF4hddy6syynK/fVTLCVdIrohCJqxpUg0J0bbAHKvRH7SnClSpDlGb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0XKU0HSZPa5O2BmGb5fUJto3Akvsyu9bJ7aJMn55RxOtk1p8/omk3hm/ZZIRG8+nMhNn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mmOL5rZksimSFOKD9nO2DvVnvnSdIQ7MrKjmUx6u0ZMUJ3CONZ4lr/V1thuYxgFe/Y5W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5BC2QxRCJ3Vo97ITvUaXwOQ9rbJkdamGKanNKBQTSQXEqkRRdYQ7+4OLGuLi9QYxt6oX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RWblk5WUTSyCyCyWZWZTbcsHLFNjJPh5VFpZZF+mPKHCUOEtX6bC1RaGGhook2FgWDVi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XpWTVkxW1ZMVhGQBdVqM6M7l1SvEELxaOpsDVo6srxNrqozrroTEp+oLSNRmc5keqV0p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0zFJPpEyXTxHxumYp9a7UiGMg5Qku00MjtPDBpzK5j1lqHFkrmRUwESrqBEk/TbHI5N0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EAxqL07dd0AqQamqkXKkEWoNK3vBVyCCY7FOZH073JVrLk4LBBu9U/QfedRNKtqVKgo4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iHCnqPhkTUyGOPlSpYhUiAgAqT7R1DI0eJDKTXzXGXPQpe5Y0Wj6MwyUL3FqH0uKC9ICo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Y9v0pxbY/wCDRVFUUW0DScWtGca6saMrV1V1JVcyb1FjKum9CMhGAOTtMDJ0YwsQqVIp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vtFNTkzcuNFu7MsXSvpZZMY+4y9E0cv3D7nOBRc4CZwDIJ7Bl/dlntMP7Qd+3LKcdQ6n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Wo/855S8QvLCHAy9VRPK1NGJ0mSN18B5yKeuwWRCa4uHYlBltNoj9sW1BNHqKdumoO3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xWJBVqyUNi53pbum9y3Zo2ARrKjZUYINEuefW0+r5oX3TGF5dsq9Sf25AoFHcBOY1je6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5AKo13biKjU8WSEVIRrpLpBYBdIFdJqDKVIhEGvVTWNKMNI1y2TQFIHgW5ZJryFG6RyE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VG+k2V6dqZg52slTp5KbPIV1H5GekJmvXWTJngNneusUdSjqZAuu9yDnFfuEubKU31P6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mKTUaeMB0rwIHEdBrEHtIOQV6pSu1bY4naoO64K6jE6WJTTNozbmXZuvjYmNhEHUe0Mf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RrJT4TVXHFMJhonOXgnLwLl4EoaMheF8w3QjkKGleUNM0FumjCYxrVdIobraqCI3x2pW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KthsNggeV2LQ2RV0slkrVZHuqQRV7g7yff0P3ymi1Ho53pnDnW3QQgRsEaDpTyvyADla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KTdR0ksiawlkrAGsja04JiAr6cut00KZxHTyvu2Dy35uJH+0buID6JPuaP8ALHbz2rWQ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38gFoNNBzSnOYF1I0XALqrqoS7iR4TnzX+65YyLpOWFJsTQTGgLWAv6X/d5Cm9+RKDgX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mSft50WOL3Ndu5yjfu6S3RzftvmAmEmY6vTd1D0YnBA2JJMZGSdR5l9R1ADpn2snBwmW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JbV+qymGg0+lh9b/AEm8h83sH5N1Etxkpr/SXWbNNcafsgqNMot9rybTW0WWnggy3RZv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t2WVoEUAaKIVbwBbW5uzV8FMKZaOxaaT/U1lNVbFNFBrE6L0QxOdI+GosUIwUJMUTkst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4pXaaE42MaIam/bHdwtBvpYiOW6ZZWO5tNLlZQcUS6sii6lksieW6BIQkRexOdGjgvSu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i9dZ5Q6rk3Rawh2k1bTJm0xxulQieXs4YMH6GZr26CQo8PIUulmao+lTdP1C3RNA8NCF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qSToOkZ1mnh0xdEzUadRwOcpNOVHooCvCxUNPCA7R6Zy/TtOjFp2Lw0C8NAhDEF040I2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xtlbHpomNDGBYtQoKSGOQ+oK1luvgxtQY5dIXgFiumEN02GRybpXlM0jUNPG1UAFiumL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KtZBZbPJq9slZpris0d0CUSrKbfLKiXLJWrNobkcwrpWiVDBPItXGY9bw1gdrm6PSRrJ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7dcJryUWuvFBdRpT5WRjxkTlJq9/ESPT4A6RHuPUdlIMhWwC25jyHYT8Q00KfxhtS8S1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JE1mocCPqasN8LFXSj2iO79BHlrGbtVoHkBbXOjCEsdGaMppY8vEaFXk7FksmUkshDpJ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l5IY53TpMjWFBzWrEAGZ0ay2HPNp5k7o/T/7vIU3uCjs+V6kkyj666uUmrluTq0XPQlQ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c7TJNMOo56e/INeQ2Z1oPKbKQIpD053lzxJgpX1G53IkIWuzGnYOOQKDsVLsmNtXtEKV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OpOtwQFtQNONJ7yUOzfaDsfbfpa7YFZlFybunP8AUH7miWVdet62pZWt8h6lZtpdXbka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dQBtrCrpNAc1psOBCYg/EPe5zYnYKsnOfGi6xsQdz8WUV8Y0j3s0diPadw1qcLQBoUuy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JtItDg5uAvINYHsYx7hXq6ZBLZgfB6yZM4VqCv0dy/SEOERL9JhTeGaYJvC9OHfpulX6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j07UdJpSvCQINwQyUhlQGoVAKwBlaohB1pxpSY23HyFjCg1oVDnk4K0L5mGni+WbShuC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iSg8LqNRkYjPEF14LGogXXho6mBHWRBeNjTtdp2ga6FyOsavGo6oE+NaG/qKPEl+qr9V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g3eqJHPdVyvclfAPI7one1aYSi0rE8mgoBAI+TZEFBPQTd3YpqxrlkskLcooXOXTijMW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Po2Pg0fCXxzeM04IqRmL1jKmRlxwaFi1SSsjE+o1RFayV/hyvDsypFNpOVZAYgRA2Aiq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EpeLMCk4hq3p3UkQjCLbRbQaExq0o/dcm/TnGUIbjHPJ09OuFnp6kmZy6cpXQcuiWrGP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PoZgCN76BsRueVvk5jrLfTFJGGtkxNWWPpRERjK2n1FiNJ0bUNhyH0mSW8uohwPK7WVv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u/cPujO5ovkmIUktouIb1fUX0MrJkNyyFwbOQ2Um5G7FuRHqQKcdr3c60Fkurs5yMmzn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A2FdIne1af8Acd7d1iGJtJ7nBDcu2Fo2EQCaATx+4O3y+3ByBxNphJT20mpvcnmTuO7U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pNVE11l2TmvCdIQGOcBG10xnYYZXNxHdOahuqpO+3vX/AFg7AL3NApF24fvltlTEOVNx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dw2isEaBV2sqORVp3syTH8qsRttPYGoPTSqWJY/0RmDVFqn1nipOtqRNIKezLG0HeakV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mjXjYWA8Yiv9ZamcTc8S8UcwfqrSRxfBfrhQ4xI8jiOoo8QnpvEZAv1KQga2cpvEAS7W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TtTqUNdKD4168ZKU3Vyrxrqk10jGt1sr2+I1BXUnVuvUDWqGaVFUbwaV0qXTWIXoaurC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Roa1gTNZG9dd5UTpHOnjmehDM2LolxGjan6SK49FEC/Sx24mERzRSNcbWytWr5WskXb5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FBq6awpUtuQVou3sqjzK7rHcMWFgClSpNY5y8O/ERRJrWEEHFwhChdDl4mIDp6nUD+3i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+OdNmaFJq4oydc0J2rlQfKQBvVp7VGNq2ARCCq1qGveiCYoG4sVo+pHCNsnE9O1P4sn8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dNYLFBqpUnt9LAmBRbOQ+k4lF5a2Td00TpHFrstE14lbzcLXT3x5dlZe0DFHu0745IPY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N1gLIKaqTUHNCezJzfb5dw7znlOcXSSpkgylmwbmI2QneaUR6nqNMTH7PfgopPW5ya8C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nZMzXyTsHK6RQ7RmiW0qtMQJKm9w967H4tF2zT6qV5kjEb0PQW2q2a20Nkwp3cmw1xCL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1SLV8UiNqKwFmNBtMeiNqpg9rxiU8U0ilXJrKJ9LOmAwtVU4q6Uzi4Y4qrc684Y/7bhul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I7By7JzrUe4w/axxDUbKvbsvkJwQ/cWCohxG9mlvzBGOO5aAd8fj2o7poR5P7FuzE3dO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zH6a4k8MeE7TSsVKdoD2Siy/J8JDpdBrHOkTaWyNhPlcGu4ycncXmyPF51+p6hyk1Ope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GOTaDRpo5EdJIsU10ka6+QbEXJjAxSuaQcSjE0Oe70xSucpJY8myNrMNPVYEySMJ2oiQ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nCFzNS0jqsKM8bU7WaYsL2RhuukY1uqnkROtX98sdXTdNMD09Qmw5p+icUOHrwEKOg0y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EhmnTopE6BuT3aiJ0UzZOXybToPWHPahI0rYoFO08bji9o/dRci5ZIEnlRXwG7CNYkLu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0DSLqBO9lWt1ty+L3/xKbQRocmQukI0rggGNTZqRndK3Txl5j4Y0o6XRMDzp4w6UOIbk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0rin9Ng6kIXiJQpHyyCCMZuag1dvN2RKC2ReFlYyUmugjMnFFLrNRInZPQasd8ViqQaV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NCYE3v8ARHIqUeiLCaLV6Y6dzH9QaZ39xH7eYRQCcASz304p+Jc5xaC53TYCGxuIPqjd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2Vblm581q1kr8jzQTpKkklwY9wDAfUJXAucZC6XIiUVO/KeKSnxTW6V5wa/8Ac1EgDetb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IolNG5UZsFDvYojZvZppHc0qR3kaCv8ApBCDF2bF2rBxBCYGAY4v2Crc99wndjumC+VI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aBTxTe8I9++UWzn7n2rHdzQIx7S22GOlINqUopVtka2LPje8tg8FUCiwBlUsNi39zHN/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cDMes7ovCjbZDGh7A1pAEbi2JzC2kGlEELEHlvh2TQAhRFWgy1gAHI+wdqJONoigCg5Z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tgm+2CPItYMII+lGOeq07NQzU6c6aXFVuCQmTuYY+Kahqg4lFKGTMkQCMYcnaWJztXwx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H6iJu8acQUQCnRkqJr0ScbYQ70obohb4s2Ac2mwiSeXTiObR6hseoOjgcZ9K2FrGQSIa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EvCRsPh4XKLTR4spie2N66fSDdU0mMsesi1Z2nwxvX78ckb80crVqaLqpvWjQlagV8yx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hZqoGjVUiNPqnHRSgP0EjlJpnRH95qM2KD2uW67rCNFhQkINgqwjldFYprW5SSxoFbcrW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HWidg7bJNd6srI7Cjy7och6k2GQluhe5SQMiJlAPiHvTpHtIwchpgWRaf99rmsQL5kYn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mEhTRNxbi2I6h7U/UGRMIW1S4CeaRrlB3dQA3R7BHkOZTnAKbWQRp/Etn63UPTregEAg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isUGLFYrFYp42ampv1PmYZxxSSN1Lx1Y33nptnR/b8z4wnkNDJSJH7tFW6XIVkKUbSDs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ex7BE0Gm2q18nnaC+Ve+QCn1MbTmA3Uvbl4ghrnF6ezYbppIkkNvjwxBJZv07xRd6Rb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v8Abk9JPvcF/wBgFINVYKqTGkmQbg23La9mjZrLTGEjEOLwqtnZDs4bMG7xa3A/xxth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bja6XIVdftgZAIbn5awppsu9TaXZz6yc7FC7K/wIAGWzrCzKcbTu5O7V0sorsd1sj2bs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uHomc7NrW7VQIKq0GuQ2NvxBenPJTXOCJJTSWgndxRKyRC/xgQxLi4OJctiwj0hu4cEX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dayoZZIFAkI2id6R3LWvuGFqY2k0IBAciUXLibG6iIja/SHLK0OUckkRZxTUtUPFo3KK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LV6JmoU+g1kQ+fjsqtYbepi2Xxnu+nLGiJQ1rJZmszjcIvSnPxc6C3h72JjmuFDFO0re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3Gg0KWFjzGyWJeIs2wmit06ISAwua3KZiZNGVY5HddGMmRksYZKSmPcxeKlXjHrUHrth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dRdYrqPCazM9IIxyX0npsQQjaixi6QXfniVigEQnJtJxTXJzlnSuwRYAWJCexYZJraXY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JEdDDCnujTZGhMfaPVkEWhmcn6IsUekcV+ntcm8NATNFSk0sAEUenKEuQ9bi+UNPUlRY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vUyMBCMJ7dsbdECyRvvfF1GNYByG3I8p9bBCH8UKfrtQ5OzeRGgxCNdNYINVFBiDFis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ym2TDuxD6VI+1GxHqi46jQyWyRg6rLEkB/Y88m5/xAqIEW0NBMj3EnBRuGfxdqWhO1+A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O9IkFnc3s57zKHggvCu3ZgKKT1dSkZR1DKKnd1HSPwe8kooRkqumpHU4uBLXot9TfcSS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6G6qlH27rZWi1P2T2p24YUNhKnbA7J7KTRT+y2DASu4cLTdm4ehrUPUj2cDkCQg7doDk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Tnp26FFwAAcMRkC51r5v01RyBDSQif2wU+rAJUhLTHFa/wAsUPazZFoyDSU6NMNgPxDW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TW7ubvEQCXNuymtROSoBnx8OKYCV7XuAzqxQCI2u3ELuBjYcCCaXyCnON3S78rATHekO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AC7ZRvLC45OtZoLcuuyEI6MMSjYAgEAgORKcU9yZWEjW5iG0IwEyGOROD43CqTtlsmSO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I6eQNlYVkFamgimUnConOfwqdHh+rCdG+M7lOhXTkXRTdOKdHu7TuAbEm5BMa1dLUOLW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IWOowM1DXohZUiU1gQncw9ZpX+NJ2CldLGNM8TMxaEIxIOngpenIBDLG0SOXUcspCupK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8P6jBHXSYxMmjlBIQcUcXKTS2YZJ4i1zDyNIY2QCMFavYPo2jyukTaxWNoMpbXgCsaWy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I2Mc52UTXv2JLyWOjMemlkc3QSBzdGE2Cg6IuTWsjUmriYjxC0zUamUk6kB77bMz1xxh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tfIquVJ9hf5DGmEOdSHKTVwxp3FGU/X6hxe6SRBixVINWKDVisVisViqVcqVIBUsU/0J5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ygPpQ9qHnrlXKaJrtRGDE6eOp2Na6TTH9nIBWrQ8kntYaLhsPSZJAxB+aeWF3piPUD3y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inPwED/TrpunG+b9zqtMBm/Z8SXhhBUcwya9CROk9LpKXWNZPcRO9plxEz3W3dCmtdZQ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Qdkb3j3cSban7uO6Kq2gCqXtIOweg6zlSOxAY9dixtl7LJHrAFBu7rKj943bSad3drFE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JrUfSW+11OTTin2XFboAB+6Z3mjAf3YUzuWtLg23O2Dh6mViUwNaHtsZDN0YLXMAd/g3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IWHruOyytXvti2kCLpqjvD/HO42Iv3CBxTjvlSyWaeSg9XtdInYO3Llf7j3IFWslkiSU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Qbu5mxJcGtcEWbY4Bvu7APTSaiYbiYE2k0IBZIuRKe5OdSdJbX/uSxbMc3NN08iidg6a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jQZGsYkNOOmOq0HVasLR8SlJ087ntDlY5TRdQDhZqXQahh6JuaOSJ24TZaTJWEbMTHue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Gpj2hGWNNlARijeczGmSZpz3MPUc80+45bEkOQDJWmSBiAjBjjFOaCBEugxYxhNeU172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WhPNE9rmuR3VbeoJ+nY5w6jUZS1STSsYw6h4PiQJPEPA0uosaAFN0kAHhoV4SJZ7ZIuF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0u/K18Njc5BnqcIw5j5GIPkmb4OR4HD5AmcMhY5kOmAEcdU1qfMxodqHuTtVOEdXJI3TR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wNQdk63kdMLEU2P19mtRBQdyB5UiNmp3YEg+4B7dKDxJgMnEpSnyzygMpBqDVisVisVi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qVLFYrALFAc5dxlbYpN53/uxu20ptE7sHp+latcUJGrY9zlqG4viHq0znOa4oexvYeR1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x6JXeoZPk1MzWBmoatRNRdIVnRdJbROGLqZyOfajeSeoGsHvLsXNOwcrUklwike4Cwwc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dkeVJyDU8BMQoocmbSJq2W7C9AbPZb/8QDbm7tRIYh3az09leQI3xR7NOTmrs53b3I9w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eaKAou2ThayKHbGi4bNai2nPbYc0ZOaERnHjix+7Q3FZb2MDsj7WkpzrTXrqboPpF2Tn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r3u04lOfbQ6k02ct7puSzQkpZbPG5ciuyoAPKBWWQytx9gagMmZUg+y42u5wRZStVuAC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rZgpUSqtDYt9StodiHI3i8eiS2KB2cEROUEajZiAE1qrkSnFOeiQ1OdZcQmudlp5oyPG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guxD/wBsrAXIyx0ynxRvDrja5zkyRwOeScGPB6zVBqJY1p9QJGDUssTMTTacwOU+jhmG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FatU26TGB5adOwAaeWNujhvwzcgAFhEFhGGsbFQbG49M3LJIJGYuAu8rIwK1Ok3hfJE0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1Y16CjJExeKZl19SZA2UrHUKTTzvUelxWBAuQJkzSaCtGinQxlNOpgkZPG9O5WECFuvV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sA7q0yKWQnTSJsUYUWkkcDFIRDw5ydw0Jmj0gEY0zF04+pb1JqZGJj9WTLMQ90k0oMc2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0kDChppAmQkN9wpSMCjHoG4CpY0r2BTjQD24g5tVhWjQTpoow/iMDU7iMqfPPIgwINW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YrFYrFUqTQqVKk7YeUL5cfVI4hEhr4pv3JyTM076Z4QO7PZyv6BWS1NePfFi7U9INcS5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UPJicTGWNjkxTXtkEetcW6l5kbcka9bhZoU5EDrSgCTfLqOYI86Dae6QAblrhSab5BOd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bdyGk3dOG5sI04FppN971JHti6NhYAq37OOz5AvgCkNwRyv0loJdRRFL/C7Dmr/AU5DY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Idgaa32gblDtsVG3Fwbi/Dcq1QIc3JNaqFTD0xElH7jd051K/S40MrDisw9uVEuKJ2u2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2IL/AEg5LIoFFyLvSTZunE2molFwABQO4O5VovTSUHLI13TRakKFOjr1l7WrIlN2RG5p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SO3ic3J0jl1ChMnPaXNe0ljoysNzIWmORqEkdPIkHUwdK8uMM5aJdS1zmvcsXKbWOBdI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P02o0pDS0oBBEolOdSc9Pcnu5NBe6QVO32jAnHT1GyEB8WT3aY4RacNbmWoStKtrVJ6V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Uaaf8A9q8S97hrHRnSa1spY9tvn6Y8Whqwn6pmM40+ceLnvjaDSrZuTQzYj0hsgvsXYy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9NZbZuc1gbX7qkGsuOLUrGYH95O0ua8E2m6SJibExOgY4HSw0xmLXx5B+kdUeolhkY7N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wOq0uc/F+qwLOpIqlTmSEN005Xg3uA0unjVMVMVVytM9RbpJa8G6/DuKhgkavDtc2Hh6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xOkjXXZbsJHnt16L9XSOocW2+UMMyj1GCl1MhEbdQ5OYXKKNkcnMVza0r4+Cg21dDJu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JdVFEZ+Iw5P4lM5STTSrp7hqxWKpUqVKkGrFV6qVKlSpP7djzcfW88h5DJjI8qaSzNq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WieQYbTPZdLv5SFkEV8lP3GocRxCVpKm9crAzLTPELWatifKXSB1mzGtTOY07VzOZNxD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ZQzu1zHOstjbmY/iqHQJWKd76K6brDE2ONrnRx5ABqc1qemWQaye2h3TBku0dU9tkztw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0icAC4UXn1NO725IlEoVbhStd21YbQRNK7R3List7yBNLOk6TYO3unF27TSe63N75bLP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3QKyWW/UQNAdg9F9IuR7D2kYvdRINKwUHK9mmk7dN7nsHLJDuUSmPo2bfZQKbSJ33snf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sfUBk1OfuSi9B6uhe4tYkmm0SMvgM3L9zm5YjGXFoFBrHsCMsamkNMkcQ0l8jrBhe23M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62zN040+SajJqWue6QdZ78JxN6pm5FjnMa4ZHBY7AFOjLy2ByZpSmaWl0G1DO+I6GZ2o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OTnJ7r56b1T6tzfE6WZkTHvD3Eva6GHqRjTtmRHSXUa95xwmgfE2ESuUnWK0rSzVcU0o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pn4MbjM10MYLoQSI8EyRzTHq2vLGQPBfpw4RwyA6eADwelepODaRyn4ZqITg5qoqrTCX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dRaWlFhAl6wD22I5S020qItx6tLMPBjkZI17igVmEXBAq2oysC6zFm9XIsnESREqOOYI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ZKDHaxPI6eImVmojMOoEivlSoqgnwvavCTlsekjDY8mroTl36cXuj0kAQbpQs1T3F8QI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SRFZsCfqYmhvEI3p+oa4XCAbkLI3NIPoOxB9TQL5VyLQgiQ0IuodWPE6hDqvTQLGr08L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qHB8kzx0go2INQag1YqlSpUmjelSpUo93kbfDPc7ZZbPPoPsDgpHgJr7TDtlcvcNcC9z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u1UhamyGzGQC0hUHIm3aPd2nd6Y5CWhDlavlSd36gDmv/dkkJL5ekpoi97yTD0+pIyIt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HXyaY+oImvfqJCNBqpFLopo3CGRr443NTYKe+CJ7zHCg0NaxgLaN4uQDiESE2i4hUtwt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U07ubkndgxYdNpZawpzm+kgYVuHbkgIFEoFEii7lav1krLbLZR979N0i5XuSu7u6OyJt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0527d1fpyxV0hunO5A7lZU20D6cle7nUg7YI24A0Mtg5WSr5EhXaHc+6gnFAhWEVZJct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e7u+6IcE0ivc515HsM3IOa0UQF6VjZYy16SWxlxfE+NZlidVNmZQlydI71dRoc4va3xD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ikfJbgWFYNJbjWmF6iaV41L2mQZNx/uA3rmnSPchYDZXhrzkqQaunaELkNM9DSvXhk3T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ALNqMy6hWZI7KDUu07myCWLL0ucnOT3XzmOMUGrkhHeafTB8cLdQEyXpSP1WZZ1YC/iB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VrxMLkdO4PET0BE8tklWodMWdHpM6oDnud03TPKE6za5W0oXRaopZI1HrpAo+IwOTHNk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DwFO0WncpeGuaHaPVNeXODRczpopIX9ZlMnJWeSDnWbIZ3k07nva6CNMDCnMTIWMQgCE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BRY1ydFSbK9pY4P5OCBCm0eT2dZjerSdPG0MnLnF5Tw14wbbooBCdHk/w8YXQYoy62Z4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lisF0Nw0NAIyk1LWCXiOKZrWyKSeUNY5rl+0E4lOyIc22hpaORCHe75bcrCzYE+W2Rtl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Mk+SCJP4gzObWzyNwQasVisVimNVLFUsVSAVKl8r5Zuj203aT2tPpY796RyL8Wl9ta9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Lx0WOshwwLs5Xv8A7guPU1EoybM4MmmLnnIhrqjk9z9+UHpL5HPEBa2O7TQnPC6m0Lra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pDJJyWwS+mZp6zzTHZGOGO9T0v7p0Pqi07WRnG2NHUa8o7p8RpsbsulSDMk5oRFOBKsp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WBrdECm1WOKui4vTSCqqM0STSu00pxWSLtrI5X6rtZJtWT6h3FouFWgeXZBfJcirROzn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Oy5DZVkVsqxTjtlknEDkwoobjuDsckXW55JeKDb2aViVdIFZUMrWDgzJPQcSsuU5xkar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EXuLcrrFexFquk39wNXTKjDS6N4jhYGzMe7GXrHJ0tp9XJVttzo20n5RBji8zRSh5Er4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DDLm3ROcm6H1M4fThoI03QxJmkhajG0jUcLilUkUsKY4hSTPZG9rXKNxYsWvYA5U9yGn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HCETFgAtlYCzXVKzJR5WrWQReus1GZGZdUrhE/pKe5E8hy1Fk4JkMlsjKD3RMfGJA/F8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bIyY49M1eHjcDBG0tgjKjwhcH6cp7JOnHrmRu18jXksDY4+oA3SN1Gn8M6tRFNCooJCz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ZOOJic5ruvqoCzXoayASZNrNi6rEHsT2QyjVaOBjV2JopzXKIxvZdNLt43I08RROhd1o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O1UYbHqBIg8IzRtT9fpwop3yK5bzepcnOiZMG3O1dVqBaRyfHE9P0r1NNrdKdJqmagXu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DXIsJT2NDnSxgajXimz6l4dq5DLK9sjYBIXNaQ08qRoLblXk7IBPquowIyOqpXJkLGrN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xR5T9VqJAG8qVLFALFYrBBixVKlinBdi5P2TveXem/Sz2SyAR6b0wvf+3E70RDJSzb3k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qF37kby90sheoHjp+I3MzWumft1aAcnSp6q1Hu33rE4C2pzyBAbUNdBh31EnpdIL62zp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p+peWddzl3DC+FrXukU3t1LzJphbS1vWVlO6nTA/cYwGXEtbFeZduXerqAOfMQZJnGB7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dFztgXLcK002TsidgniypCLJTTsHALLInsH0nFA2OyeLiLrV2jsy0OxW95WT3caTN1VG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NLu6+R2c3dbuQCcmtXqar3cbTXLsAEN3H3Hc7FCkHALZwpzWnZZBElB2zNj2dtZcFkm+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wKIIBspopPcJXhxTd2t91WXG1GLTx0U3KvUmPD2uELJXHEyW4sabk9LHEhROdGTHJIvA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hkaZeHgNi0keMungYfCAs8E1PYYnsLWnELFYBBixWKwWCEa6a6a4vpm9NzW2NPYbC1dJ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mjIVmVkVksrVqyrpGRq6zVmjIuojJayRKcd7Rcs7PC3f3N7SHf4+N1IXOTQXqihYMN5E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ZzLHAMO7cbLhI1g9QleBIdROGj0+JLI+s0OkkL01xaerk1vZ2pamO6yIjx1TmVBqo4QJ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5HStMT9Rk1nrWg1B6crmtcZGhN1EZIcHJ8lKKbJ87YRMdiyGQjpoNaFM4AMfGXgtC/yb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eNNiRbpnARQFCKFAAJ0DHGXxETdPq2yLJA85dI7qdUhM1ETnyYxtOqgTZ2qVmmeTk1jZ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+6nawERalz3eLnyZLIU/qpzA0yOgeg/Fr7mibodMEcWK184qlSs8rtW6/Ui8BF1AtleR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NRFGX8QiCk10zg+3oNWKxVINWCxRbs0WAERSAVKlSaF2dJ7X9r9BNve/GVhyXVpSSYwy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M1HG6hM/OdsmB7oGk93qcmvxZexfUYdvknPyc9Ocg4VduqnDaFoLVK6kA95wtpIYoJMN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bwad3H1FxEb9kXqJzAJRbQ70sHpL/UXJjshDIgNzsJKjd1Ag+QJs5CyenE047vPpJ2hd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QwWX9o2p/vHI9vhWvatiE1ycv8pHVyLlaY7Y+x/oa33Pu+4ugSrTdlvcmz2jbJBF26sP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kwYoEFrvc0ovo3movS3I5ZlEr4LfXe77IGzW25FuA9ywK2C6pQIVgm9t3co6VrGiwEhz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t6EjS18jo2mbJ5aZSGZyMh9bGgtsMcX05z2yAatoEbs2N073xt4cv09j03QsCGkYvCt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BHY0FKOHAYIstNie1O02aj0zI10yumumjpoyhEAMFiFQ8tq1akqSPWxtjkgfSKsrJZBF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qrqrqFZrqFdRyzWdIyErqLqLNZFWr8mkP9wXbye49rFS6h9CWZyt8Tu5AYiGpjyI+u1R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CtxV0A8hB5XrwaRTZg1Sy5v0cfXaZn9WrWnL3B/rMzjGIZXSJupZbHte6V0bBkzFnSe0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RsLW6aVzmh0c8Gp09YaUzDSwLw8dRwMZyfp4XrUcObEc8HuLJEcERgs3BzwHJjy0UDGR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1IU1dWIIazSput05TpdE9PlZE1mutdVtM35bJ0bHjwkSZA/TkaqnNc2VjQ1FtciOQdp9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cVJPJjm4qVrScQgBZIAq1Sre1fIohAFGqO3N/d+qhaDxQBS8QmkBmneA1UsVisViqWK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ueGqlSPtHaX77za7se/AwuReTKHELIEzIyGzJmst2vT53BBysIm1jkxwCACCvkChSke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Z3z3XtleMniNOO7o6TRTekg2wwUK5WUTtiVRAaDi9oYQ7FS02XuImvAYDkGjKTDpvIIa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4ou9J7hAoDYR02G8mC12DQh7j7uRTSnGldq6RFJvtd7XI+35yR7DvENmqZ9vd3cfSjuf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Hdt24nFPoIEuTkSEO7rKFIHY9qsUUW+lgAe53pIQFrBbLJEgDanNQa4JuWTpLFkBzhVg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I3psVufTC5nUfJ1AsnIahrpdwyScKOSJrvEHB+rdIDNJTDRdqHlskrsmasrVTtKM0hbJ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KYJYDHqIsFisViVgVgV01010wumFgFiFQ8l+S1atWrVrJF6MoCM7QvEhauPxUJ9L+oV1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JZLJZovWaLvqnFaEgakbo95vQHzZSRh5T7aXHqIANViwOs18ZY+kYiAGIx5ER5IFzV6i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i2PMu0zmk6eVqZGFKwhO3dE7Tyt0jsGyNiYg4TB0bg4NyaYGtUZBZdINBTmGy/FjHNxM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gbpNYyR73tZzIU2jhenaKUKSLWUZLbtiSUHqTIph1VCOz0WJoaEWWvDteo4NOF4SIJz+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OoEacjCwovmhc17XhbcnDIR6Z8BzpByfIxibNG4ZtTNJFdN5O3eqVKudorMBAg8gsm8t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2Ok18ji+SR6xCDVSAQCxVKlSpUsFSpUj2YNz7YnIKR2IvZzthJaL71Ej/wB1rvRK8dTr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TjL63ut2WxNHJH27lO7ZYpryj27GPvJ6SbXZWCjjk6gGHFY0rQVU2TuBalbkmxuI9TSN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dWiQo+7nWdy0ynACSZwjbIjEnftod2m1cbGPl6he7FvZPK7sA9LG24NaFgAYgHQObZxT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u2va1aO4YfUGl7aNOcQHFbuXdE7/AA3dzfc0ommuabR2QFtug8krfD4QBWXpHpFhFtqs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AN5e2VIE26wa6q9AjdigumXHItdjkgz0vZiqBQq8GLHFPJjHtEvTrrNTpi5MlLVBIXNu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nkAkkcWicyPQwaiSgXBlLALArFYrA3g5CF5XhnleHcmwOCbpQUNIxeHYBgGS8PmOk1vK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VolZLJZKyVZWS6gXVF9Zq64XWXVWdrNZK4mrrELWOdJoyRjkslatZK1f1hSHkC0v3Q+h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AVsr0pgaF1PQ/JdyGjlsXe09QIliBYScUO7gsWqN5cXSpkhcmZSp1xL7sUmkiag/TlmY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aXpwi3GZzNPJI9NlIIkIUkjq6z+o+e014IcGldJmUUropG6sPXWYCKTm2sUApI2SN1HC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7luC19IuDkxjHDBAUvUmmk3c16TpHZOmMSbKwrdByzTmteumVI3VhBNDV0Tb4ZSG6JpU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UGnm0bgcyQFsqXZdlqI+qNO0tZunPY1P1+man8TdRnnciC84LFYoBUqQCxVKliqVKuVI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z8YJSGSMda1LtpnfsvkpM9nUC00nVIktupITzYa5FyJRKBTTv3QAKLvWz7mP7m6aE9np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Eeo7oelCsy3NxBKi2FCg31HZMFqt3dgdkHIjYbK1ay5C0WvcpemCPxuonPyaxxY0PdZI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8mnfFNBpkeLnCnDsRY9qJtZenss6TnJx9OXpG7nnbshsrpM+3BTYXe91lzrJY3EXRa20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NnLIOsX6b9QTtkA4ggklpt3oUbv3HD1dzRLx3AF0U1tDswsT4CU2FwWNHDJAJjEASMC5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YoB+D5A1zcQpSQ7qsxbHkp5P7qSbOLfp1tisU30kuJNJoC6Lq6L0NNIUNK5eFXhAhpAv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IWrpgLAJrFiFTVTVayTpA1pm6k8c3Tk4RMZtCSVaulks1kslkslkuo1F4C6oC6xRmcjM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lkFms1ksirVq1atOj6rH2j38vzzrlEGGR1ZHkX3H5hCE5gTGFxjYYpIM54cXBeuM25rY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t2oOdytHY78nRvYcR02sKFgmQPZpYY9RL4V0Wo8Sxj2y6F8jouE6ga/RPiZiMMqTpGdN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F+qF/SJeuu6pZOomOcENU5gkmaYrNRxwvfHpdI1Zvjlj3OLiZLCfb1pJug5mpieyxj8I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WjV6Exi28rKaduqV1pSi2dwbCbEFLpzAR6RqGljXQATuq0eMagch2W6slT6dkoY6bTua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quZQCJA5kDkdkZIwDrNMFJxNoLuKyVLqJ5kGhUsUGrFYqlSpUqVKlSpUqWKftyKdsGuy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H9+WTqLTS5tz6k80m0jt2y4lv24Di7P1TPtXzCq+R7WE14DnVbWbak/vNBtp9V0sN6WO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m+kusAFwTtzG4oWT847D0k9iUV3RNpzVVo+74C+KtEAKyYgbTaag45FwWxTozb3HFjHq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QVF37I8mmkXDE7ppxC78rTSqDeXd9oWELJe6husvTu4OKq1vQFrEov3JcU27tBuSxCx2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2Pz/AJfbTGlzcHF5biXROUcDwhtI9xwEnoAMrI5IbDoWhxL43NKwaUNNk2HSPD26QoaM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XN0q1PDgBqf3JMbDQQRJKFI/rR9JyEDyhpnrwaGkYhpWLw8a8O1NZQxWKpbK0UCskXBZ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jKuujMvEIzJxY8l2MXAJ2NjMybLZdKusUZSuqV1XLMrJWrVrJZIFWslatWrVq/Purpmp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jzPLuq82JWO+G3SQbTGkFYZIRoRm+HTNhj1pjeYzk+SIoOY5zQxxLcVsE3lkXI0FYsOk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ucWhRHAm7jc6N0kjnrJqiwa9zQENlQQK+e7YBFIbLlRBN8imlfOyIamxPdE0W6UNYbbY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dSHgFhRLqbJi1utmam8SnaRxDTyqDU6eVBjVI05DTRW0Bqk0sMik4banjfCSExr1uEYx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psrkXftWs6D42zNqaAjWBCaJO18AX6hEm8QgKlm0TxA7U9M6rUSRiHUE9AI6lCWZyxkc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EbZNWyMHi8Sn18k5Jc4BqxWKDUGqlSpYrFUqVKlSpUgFVLuqXxKbYE8+v4c7B2ocHLLM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dN+llqZzt5U6sibZaypXyYntodl0yFSItnZYlBm+BqrT7Kb2u2g8m7rYxOtf5LH00L7O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FfIsLmhBgqkx1KRoBd37Ie53cOTuypZft2u5HuxtXZe4292QZ2NFDuw4uvbOkSsk3dP7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2q13W9AIUvUnXk0UjaLXW0kF70PUiAgyk70ruixNWSbT3ktRNrJESB0LnFoiYXeHeH1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0eqQIpnNbpHxqPRuXgF4Nybw8NI0KboqXg403TtCEQC6YXSWK6W/TWCDVr9N0dUGhrhE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ARWy2RWStWi9F66gRkQKzWZWSL11l1wusF1wnS5gPLEZiuqVmUXrNZIOKG64JIAC6kHN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+S0SgXLf6tuT3BrX+523mHsQRbsRypY2umSumbk08bV4JwDYjbYHUYE3RAtdpmNWjkh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D0+43OzcaeFGwSKIdKV7g+R24acESHH5yR5NLyg2lI6jkbFSOLemXlqolQu0jIT63lj6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ZKiEHhZ0Z9FPGpGGMjHCLEGXoyGt2D1P1DigX5dZC3qsVko2ktEMkjHOY2OB7yJIq5dk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JsUOpgl8hCjc2YT8P08i1Gik046jV1WFdZlOMbjuojIX5YESoHk4uDHiItYzpmB4kjh1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M1LqtPJrQxFYuTtVC1O4nGE/ic5U2ommWFnpJrVSAWKpUqVIBUqVKlSpAKlXKwCN1l6r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Ur71DJKUz6cXdNNfSytB1oncPpwd6ici7c3tfId2qk4L4b3PeqRG4bkWe72jsLQXcI9v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IbcwWyRtJ7LELLEgxV0r3TQAxxuSO7/7HBAJztgdidu5tAr/ACbRkXyW2uy+GuKb6jJ7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U42rK+XPCabLnUslsUV3RNDp01xQDaaCVSxYh2J3tyYURTbaF7kIHX7GSxRuXT9VAotc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6tSGSeG5ujkW6d5c/SxxRsgixj0zKMAKbE0N6Ea6TEI2hCO1hSxWKxWKwQYsViqWPI87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Ecvo6iD6WYRes1ks1kswjIuoF1guuEdQuuV1yuq5GYrqFZuWRV8rVq/L8ILhTgHruhX0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1537tlFOO/OKN0jiCDSbsqQasCsCun6emF0sRpdLJO3U6CaFGE1YTQA6dgagSU8UKc5D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wVeSxpDEK7WbA0l3LdbUGvKYyVy+WvjBDJJmyNDTTVSYZEH0nPLjuE2UsTXerxUjWCRs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bpRwyScnXzrBFUqahQNt5OykUYc1jcSnABosrcAtsdMkHqhdRwQewoUi2l1mY+glmqmY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yKO2p2SdC6SN/DoHQv4bLEnT2ndMiggVksWvRLmKNxLRIjOmyqPrFP4ZLIotNqGSs0sS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cR04E/E5ZGl8r2hqxWKpUqWKDUAsVSxVKlXOlSpUq5lEU34qxG9MOBc7KZj/ANvL+4k3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Xft918obmllS3RNcmHevUfdjyI2jHoHuHteLXpZFa+XGkV/kwkOoZFioOa5vqZFcjGU/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1uTnCmPpzBumGnyspXbayUfuf6Tlbfh3YGy6wj6Q3cD0tTgQX9wrT+57ZbRkkuJRJq1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CyHIlZpuTkzZYHB7SsGxo3nu9hcAgWYxPOLnt6hILH5NdqJ+nNHIJQXFRPIlOoOPV3bJ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DmI6BqbpAmQBCEIQhCMINUuljmczSRMWCwXTWCwQaOdcgQtlatWr3tWnPQcs0XoyALqB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5gI/EBHUBeJXiCjO5dZ66j0ZCslkVksla3RO9q+d/UpMXCmBz6VLfnSr6G31ySpH4J3q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aaOSGXiOnf1A20GbCNRadjomxEqGLqHTNhYPD2G6aGMT6yIRxayVwc+nmQNWWSDgFajG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4ixjOqvU0wue4yRPjMMRkdlSD20WrIBOmtxdvsRG8xoylyeS5EtrTCNx1BizBpEoY1u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FumlCQYhROhEmoJlkXU9NlNpCqpzhJG8I2ooZpHajRTwiyhaJ207IpJXQsBweEH77lB7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i0hRvcCBmMdxG0IgBNdiYOJEO8VG6frwue2Rr2su1r9GzVxx8Ma6OfhMjR4bUBN0uqcvA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0Sm6fh7oXxRaJO1MUSZK96LnLNSPCLNQ8x6d4XQYgEAqWKpYqlSAQCpUgqQCpUgFSrnk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4h26lfigU6wOrmWyYsDqidKFLKBpgBgXmnbod/k9mbppt1JvZ2y7IDIG7iG3+Ttk4UOz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ouLRSwyTLJj9zRcUYILmU8dunabpowpaB9xZ7pHWvbEQi23Ai/8AsrF7KaiK5m8WstYo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L47ikXBZbhyx2JTisyBbaBzB9trZErug3ak0MVxKoMYotpXwkh4OpdKGOEwvqOkTnBD1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0SZlrSLIC6bnIQyUYnA9ByY10b9Ec5MFigxYLBdPfFbLEeS1krCtZK1ayVqyrWSyWYXU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SyVrVtMmkdu1ytWr5gjy3/FCC4Otv41op5IaHWi9qC+JJ8XzSl60gEi6THtijDI36PAG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2aaKRHTYiYxvMdRubIwOfIyZ8jWte2XJRO061TWtQKOVbFnqCLJcWuDy1rEIwXPuiVZX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5paiXIuQVpnTKATrpNc6rK3KlbsyTA0V8ltGg4gOagC5U0KeGMtY2y86bDqbOkj6LAwx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LQm44uc4ticC3eOZ00hd7T1UWvEbXp1IoC06FzUAQhS3CtWUbcHRWo5XNGUZW9731GNf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7FaKcISy3E955FSOcGRlytXfkkYyQM07Yl+6A2dhN+UBBqpUqVKuVIBUqVIBVyA5Uv8k/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yf6C5++ofsXVJqJDk937fVxQeYpO7GuLG+4vktuW92pLKAK78m9+zu6HZyd2bsvcG9pN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mje6N5DsO6Zd/wCTrJjBwLdmuOTrR3DKa2Z5aA5ZbtdTs8HHsw0CwplNb1AXdJpdXUBa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dsZkVNE2rADTtaaaBJVp2y2Db9D9iTRtbrsLYWl7UVkgdw6kfQjqWhZtKzjUj3yB43s4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b0yKSui5eGQ0wTYGLoNQiCDaWKxFYhPAWiGGrPuHKlsrTirpZLJZK1fMEBZLqBdULqhd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ZLJWrVq1fOAjLU+jUu89bfXa/FON/QHLhQxgA5iVw89q0DaJAANi1lfK0DaL2tJkBRlD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fpG6pldZjYo9VKGGSdqZC9y8I9GGTSpziZtPqjgdVlH0WprXVE6SJGd7nOlenNCLA4ab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sCa0VDLJCJHnVp0MUKEObSMWsdtQT2ueiZGOY71SOaXDurIXVc4sLCnMjK6K6LkYzzHb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5oc7F7umU/JF7qyTXhNok7r5+G7OeHsc02qtDTsotDVg4phjTfSsiwOIlGKwRqnNQBYm0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qRpaswVm4LqZIOKxvl61EIVI6lE9tSBucbG4ugn6uOoibDp9N1YS7B0lBnTkTQAqXTag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5FDspoxK2J8gANq0TSzCAQCpUqVKlSpAL5aFXkB3KB2aeT9yDcsbrkl+2JMgJKa6fFrZ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kQaHEuDk6QAkqxZCCooNsl27h6Q31VS3KFHm4U4N9TfaBvVtCrf/ABukDTQ309id1F72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q37NmHqjNomk4DCy5t7dwwIEZO7j0ndweadHWQIDSRTXbYDExLZGgbRO+W2SJV0Oyu0S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MXOsvLgC3dslNTHBxcC5xAaGQ7YsvJrHSm04iVCJGHfwxXQQgauk1dMLphYrFVyKopoD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mUZE9+8Mh6p7tO1q1atZBGQIyBGUAdVdVdVGQrN6zJWStWrVq1atXyv6B3GvrxzhXI9v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4uRTcUeR5WrWQt8gYDqA0eKOTNRJI8zMrxjQ52pcTpnucn7Pg008o6NrpwRjTaLrsHBJ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Ryta6Jskbxp5WjUwqZ7+syZhMoge9vpdkhI1OIsOpOtyK2HIhBqxpZMCBKkme1sb5Xws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GE0rceczOmrXbkVFo9TIxsjmuD2UZIlLuTYbyq00gKxlIHMTS5AI+kUSiCFVpp9QDcO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YOKj6sAE3UJcAusVG+Eo9LLZelqtiag6lYciwkSHBrbKjbLI58bo32Co+niQ2uxconPi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zZwBDsk4ucBGWq3hdfeLUzMD9VLIibXZabXyxKOTTTJpPMordYrdZIuWXNzGq50GvrA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VJzsWtagPIQup63Hd7vUzdB+IcSG3jLIcHda016c845khziEXDFzqR2BRKj9RjIoi05u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1EBUl06RpJHcscRRCY9Nj9XzWzW0nJoR2Yatl4yVhiBHag97m0msAZEgE7YuGIANNspp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2DSnuTXOJGKkcHOJyQbkpjbvgEFYuKkcnOV269z3KdsHpqxe5SAtTUTiI2gqIB0sp6sr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zU8ve6L0E2VisKRamssYFNZs1gIkHo2rZB7Ssgswuos06RNe68irPK1ayWSyJWS2C6rb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rLrLquRkKLlaHK1krWStWrV+Qdz38l/Qd24g2tY9X/CPlrz/AAE0emLFqdKAL2fIGlk4c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gdI1hdq/X4p1yaiYo5WG9aPpCwxtsETFIxpkZE0IFsib0Q5zomnq+kvNkw49V5lk9Uly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NMc96Gn9Ur5WgUv28GwuIrE25D1rucqVo0uyu1bkIZCqK7rshM4J00ZJarIC2VBYhFpQ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2MMk0LnkvloqisNwWLKJVGVgE1oKxo4gFFxQq2uagA47ItVloZPk106ZLkSZc/3QiDj6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ZNFtEaaHgN7YApzGRgbOe60XkLNDdHvhS2CByQuqC/yNhGr1ZjmT3TadjdS1wf0AzxdI6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pmxOc0PN5qwtkWArqyxqHicrDDxDTylslnLy9JuVOC6u9nle+6oqlSAVIDmeQ9cjeZVI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SkkxR3i6tL3jUPGJfS637TnEtHpT+y7nH0jdUo2hhtN3N7hoTmbDZRPxDdN1BHw/Nfp8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MvvI/Zicaxt0OTmN9r2ZKNowkFDBADDA2GloEahZSduTsnilHupDvebCaa0ekOog4uG6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CQn4tUXpFALunlCrO4ej2Ow7m1ksW4lFyrfsszk07wYlzZfRLPGYutGrt3zSryNYSgE4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4oucVuDatZK0SrWa6i6iMi6qMqMi6q6prrWi6xktDRe8ODjytWr3tWrV87+iNlVeekeV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NS7zV9RwAHMNOIC3R5Ck1qxK6ZQiKYylH3E72l3rT5A5Rse5eHfEnttkcbIGwk5T3bGN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yYhryuoaLW1TKsBCQuFuYZMLdk5BkgTrvTdAKX3CTba3Ook2u6pUECQg/agiPUWoHfZ5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ZEUWBGT0sdkx12HOQBCih6pPUiTXBpkJRc1EtTKtzAndvSA7u0SYWUDa/wAbtALcrFYW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bsso42ZDIndm4xtNxutIBI31gUpHyOWUjSyal3TAzAuDnbOIpYBY08AWW0acF3QcALsR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gKXwW4r2rM25yztZFZYo0S3VSNbBJpepqWRO1DWKEtjAmlYtJqmRo6+Nqf0zy3XzRCY0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0+t1AUesiemvaV1ol4vTBHX6VHisCdxOB4/VHwpvEtU9eO1BL9TI5dRAKlXIJhvlN7pX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kTyWMEoc5slKJxe/Ooi7N+plwdLKMGzLM083Ifa7dO2ACc0h4T942j0MbaLS5BvrZ3xC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Ns6ayUhRaotZr8ZW9lVIj9rHEUmBFjSuyx2k98YpMyyOwDj1Mv3b3IGEuJTio/b3Qumj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uR2KcmncuPTCL8mkVHsI7NWnkFbIFOG2yIsv2VqqacnJsfpNIkoNtOxVFrpZhBHO98pF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oRlBlLsi5GRTSLqJ0kbT4g0ZnEl4RlXVRlK6hRkK6hWayKtWr5WieQNL50DsZWu9IcKs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G6288++nfvI/ujhh5DVcwSOQRVUqQAqjVbMic4CJ1tYSOmsFgQsNmtYAGbjTPchC9qdAF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Aa4yMY0sDygZCP3JSXFkrXMyilY+SSO1JDEE8Nc+RmBbK5jOqSCqXYvfaikxUX78mpEW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NiDWNqKANDQ8tc00zplpwQ7VtsBkmC04RkYNTWr554obKGKKdYjMbLLYPITnySIt2+Gx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y5NquwsLuM6QkNucmutZpsmJkeCovUsGoMaQGgLFpAarQsLqlDII7sy9V8iLVFj25Jjm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jqGVIPyLm2nD0hxwLrWQQKoU0Ui/YPs5FNLyMTewDu0VtMji4ik4C/SnNLFm48sTyGJW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UTYzQ2WQKcGI4q2lDAl7MU1+xdSsktbastIeCi7cOllXh3JpQduvlx20vZONviOaiNte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Snal5bGHYqSW3Bxt7rja9ZinP3cd4g4l2xNgRBSbvHujFrEFfJoloxTB6fkjakwYttEp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w31Oa7ZMd1GlE2xrqLSFe62Kj9Zose6whVv3fj67yTQ6OFzdhuGBCiuzI/Si0g+1R+6Q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Lk1rsG01O73tluskT6i+kBTRsnHEDEqwTsvmYENbRfJG3IyNa79sxRkRNtY2cUGrFBqD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kRfaJWW0rwutcZIAKPbIq+V+a/ofMBxfG7AY9VAeSwfNt5653tztX5tlq3YQOCkCpEU3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WTh0JZJG6GQNWG05yBZk0BtBoWGSbo3kO0LQ4RDDwQXhGBSQxtQbEFEdK1o1LCur0zJM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QAQxUj7bbFfq3aD6ixjS57BkxuxfIS4l6KFJs2DXbrcgMJXSC6aLBTY3LKRpPpUdFENA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ktc0LUiK2ilYsciKQJVLDEABFhCwBGRAyPLEKmqt2GlkmORCwK6Oz2U4R0g16bYXTdXS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JmNlELE0Mc+eHpyi1e3w0BOa2umbNhB3qAHUGAD2NTvSNNxPWRsBDi4II4VVJ2yD08Wm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RicXuAfMBZQzsucnZhFlluLVkMcmlO9K2QcAhi4ubvatqsprimvtPCoKiA7vpXxmSbpi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4ooOWTqML+nkiLXQJTIczqI5dM8tkxjZScxpTLa58OZLKKo01ryhJtknORN8ovaHZOLr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z/25n4xMIxjdvmSsumhLvJNcjnWJnhf5PP7n+RCu0Qtgq9Urqk98ZRd6mhtRim2E0JzN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23J27ne6s0dkVVIH0OLQfS8e0fHywgoOtpZvKw4xGwAQvev8G+pEKqNAt6lNyTayMtBp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6cyg5ZAsjTIxlXqGwefVlu4rssqCyQ9uVolPspopBpKjjAHufM9kksMfSkdA/P8ATpnJ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RqMCEGJrU2MFdLfpgKwEXIvRci5F6c9OfyHkFpx/gBRhN9rvQmklFwKtVyv6NnnXN7cu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gESgnHlqXXpXlPCpYrFCMoQFYUui3HoKJhY5pmZJLpy+Y6WRjWaX0GFuX7QLDEE4xYul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uFLdfIIY1RtaY7NYOt1p2OJaERal9y2WHotd00I+kWrTkWlBGlSY8U/IKOLJSadjV0wm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di9SNLTFqKBcCm4qRlLqBFXsffSOy9NVyyOLSo6KkeusKBe5esBjC8uDg/CSwwAbgBwc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tLSRaAATZHBzZLA3d1HVmHj0o9yU1zw3umRl5ag6kQyi0EEuci6iXuKzRNo+oBqq18uc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ldOw0BhiprnOzPckUXM23RdkOWLKltia9ZWiBZcHDKuRojdC3Ie292uyXwQ2zivkMkcn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2bnMc1DIoucD6SZ26ZoBxVKgoZOkpf3iW0zpOag97VHN6WFr10Q5Pgc1RuwBdaljs7pr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05ABcWAPD43uT5B03SftSOL36d3rc/19ZOkuR7xeZc8uJT9hC25XkOdjbg3cJjgWLa5B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JuytO9wch7XC07sRTn7KEGv8huck/Aqk3ZshVWmsAHw0+jG3ud62JlFOyaq9WVIP5btR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mOQLGPdusqWW72WHH0bqxXc21f4goOWVnu55HLJOO3dd04gIklWQgHUI/SXOdFHpn5M4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FRAARupdM6QavhriGNpwC7IuRejI1dTIuei9Oei5Hk2q5D6tV5gogTFF9sDNN2Tnr4F8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eGkEK9xZJO8oxbHMzqdeMIyw2Zork1ETWOm3EkgGZw3KjiJTdOUdG4IaMhSaeNDTJ4jf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gPAa6UlB8rjKJI18AEp4aDG0Ev2egCVRHI8uwv1UMrtrWoAX0k8FZgsjHWNG6XtDrKukX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huqVNQNK6IfYLSml1+pO7WL6iJRQd6gtQ1ob28gaE57QmvA5boDZrHotxDGuaQTG/wBI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2HdzrCIUgBTDYMZVOWK7odjaBYYGFRw2jEWuqliAWMOJHrMYeGwkLGSJjpXJrn0Q6vQU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gPS60CQsiUUV02FB8rF1XODmUHJp9Xc05E7FrUWgI0opjEnFjkWhqARYWEDEWSAiPVI5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Fo5dLGpdbEYpBksKRCIGLaaSbOS2XwM06+XbkOW/K+VrSRw6iXWcHk00TJMg2U4BwCcc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2Rzw5sOqLemFI71H7WrcLikAi1U1kOtF+UjimupE7NfUeW5KHbenBM2YKHId69Q7ndUq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3N22nhzMkQVXpITR67Tve04sBFjZM3IFEudk4GsUDsdgEwgAbBzQVWKDk8qN1A78mvV2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Ub6V8o/UKIadlab7XNplWmocjuJHeku3Fqxi87xhByxLkIn4wRm/UWsg2bCE2NqAVcgF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OnlEiyTnK0MM5JQi5E/R2+gFsg2/P3QC0347R6HgtixtFtct+XtJJVlWrWSJCu0xwKdL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G6uxJq8h4mRj5KjU0+LYxLI2QfuESOWAcoRJFJ0mWY2YCNjA6IQvGLkHCNCbIF8q6pX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G8iU5WU7ctc5pvZANqiuk8oN5DliFW7GKSPdrQ4AGJCUkG8WDIH0B0pcmlb22QqV8hOW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1isF2VUjVvycBZR2I7RP6ZdGU4bO7UgFRJLXNRAKxcB1JC3BYhqoFYZHoUsWNQaEQ4Jj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EF071ZK7qV3pDSSE15YSWFbUSmRseDHg6ytrLqLpOs0kNTShTkMUJJGkvkeunIUYU5ki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r0gZuBD+oLRAqN3Ix0Gndw3bk5DHEgBbMTgHLYIsa5NJjdVk7JsbnCrWFIelFyabJc1b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xjtRqJGljmFrUEKcXswWJehGAirLge+No2EwuaPet0C4R0Qijy9qZPK1F0j1RCpFoXtQ3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BMn1GGPRmdNuyUKRxccowxzbTbW4WDFlvHJbnSnPqAnLduyJTnkocpL6QCdsX7NG4H3c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svFEMYUxqAHSNqIBSAFMBBeAB2XYHvYvsCq3cFjvSZWUnvdtypBZEpotBpBP3ADjfpHu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F0im9iV8O3QHpb2Kc7eldt7rH0sUrvS3cnsU7t8ObaolZJxTdkXWsNhE5R6dRwJsIWKI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IuUgbLHxCA6bU3Rc5Oftkr+ntyahSKPkCJvyDkOTVC/HTHsN5FkaHa9gny4nqNDXPxb4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XNkEeQhkMeqjkmWEr105WJ3qcQsQ0/NLBrVRTGArbICy9hXTtPYAI6sjASzmR2XIFyxC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1a/xAROR+UTy6icUGrpmnxRRljYCnhlTNDWuBc52JRKJqQSOQlUjuozdX6eyJcm2nII2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HIC02A1JA8NO4ARQJsAuVYn01dIutuOQaCS0+qRlh37aZyCyK/w3HJg2fIsm1m8IyOeA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ibRcU1wodm0RQaa9UrcziKGDTiC/oeqSFrWUxiGRQDmIBPKEqdK7OzedCNuTXMoOOIDq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GinWs8C2VznF2wkZRcVkFs1OAkHZr3OWJRujkjJkB3LXE7hrj6ATTQ5EptFUrtelEDGj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xI7rFP8Ab6GhoZiQE0HMxW2iCqWJQci4hYPMDLc45BdwA4uZpCrpAog8qWKMTSjAExjo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ezpuDuk/xWsV8i5ZUrURWOTt2ptFObakb6caT2+qTdUuxA9VWg0UENgRu2qkeGtgdkDH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UXAoK930g5XsmbutFrrKIW6AKYxY7FVZNhNJTiC2Nxo+4csfU3EFmNuFFtLsrV2roxn1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bKk00id8qB3XtaPSBsn7oL1ukc9qIc4sYKMTnvbo3lR6UtEcDQsABz7rFUq5ErJZLuHO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yy+mAtgnG+Y5Hl38lDmAiFisAmtbeghEhOye8B79S1i6rntfJ1S2cxtEj2pzpb0z4Xuf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rzkt0HEEOIAzTvUgLRpNa0t2XyKTt1SpqPoWSzXUe0Qd5dRMS94cqtWgBS7tYwLGgYjj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1PAQK9JVIEBFOvKN28tJpjLX7LK2lxXZbU6DTiEAY4+lo3xcuwa8lCNhZhk7B6AKc8FW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FUE1WsCQwL0ovKLg6IVg4Ju5HqdiERSyJVPthBBcEAXhZIbobJx3WyLvS3Jpa51uKb6j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aCwJc8FpzdTXvaurI8OiIax2LonIzPaJHW0DICwNS2AMa+he7vdtbdy4ucCNmgAzCN5L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zSWFqcnGw2q9pPrRaulisGo7luy+TYddl+QNELcBpa18h3ytelGlI44jZoG9varJRxCa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XMlYXERW8NBdI1B7CvTZe0p2AQ6mFkH3HpoRAosfym8E5skcLgYUCWOyyTY7M1Jszmgs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xBxRfYZLp+gAux2TXYkzBqbNRbq2rxEatOtVXJvaLcvbv7kBi4dkW7FEqrVb1SohM3VI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3jOLwS1AK7Z2ZdDunVl3AbQf2xVpoyWQCxaXOGIzCdQXdzSjVvJq1knbJhpSO3HpPvX+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dp2egne75PY7Kgim7n5c5Wo7cndg5Opq6iLkB1FDAvCyvc3SftshxQCpH0gXSDSgxAId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ye4oGhro+tpfq3t5LpbUqWJpPiLQGrFdN6ED6bC8qLRyvX6XMG4Mjc3TnwrRSyyT7Y6H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nN37KyRc7FjiGMJC2v0oUjVvDnpkjnpjsmva5W7l0XdMBEJqdsshyrmKBdLk9+y3KGxK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u0+E/oDM2u0uq8O7UP6svS2xJOGyG6ugd16V6V87p26PuGy7qMpzfS21uhbHftlOYiGo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aHWja6jzGXLK0SskA4owuKGyyanOKLaWyaxzw+LF2yYzJOFJjNg/0ByKpeo8h3IATpZA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bsigxywC9IRDlapfJvl3PYpnauQCM1F8gs05YWswWjY5NBLyFk4oi1Y6dtTnMAibK9ol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ll8yRZOEUiZLgeo0teW2xOK3CCLWFO9IbKnLFDZG0O9WH2qXtTjmnNCaQHNyzPqWDq7J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mTS/ctcnRteumQXAiCMBYNTWhSMZXTTHFsdnlkUVW57taUQaGQWOQBYmlxTW2HMRBaXS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XZBbFYBFhAwtGLeeJka3QKYVK2ngkIAA40RstleSshDkXArZN7vG7RtIm7QlRtt6Fphx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tE2mbMwBTfSMgQzbkbRyTCV3T9l3DfbdD42Tu3xaBss70i3eMYp2wPuqy19L5TXK040g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XQ+Rbi1gTnZB1lZYpjXX1MkzStcINPko4A1VSrkKVcg1BqpEq04rIq1aLlki5ErJW2nb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UWrFAFNY4lsJXRN+HcD4fEaPTwSmSDRQARaeVCEkRw9MgAJ8UYTmI54iO0KpsTijFsYx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AW7x9MPgGR7C000hSoXQcnv6ZabMbm04RqX9p7XtbJPqMzlYKa4tMlPPxaBWyFIupFzk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qj7cXYW9rI6LCwIMtOFG6TnJvqVItasdgELRFpqe1qwAc32sdRG6a5bLuqPJkrgHNc1N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0g6g/BXsFGU9MOLHOHUNWGrp0XFO3TbT4yFA0uXYmi7ZPyKBKdZQamDEYEkPIDRY2AQF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H1KlsQXuZJmVW9pgDkQUCulmD7WNctrOxxau6JyFpjnotmVIAhZOr4aYwTGCmxELFhWT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NjzCwR9JLi0ZWgQE1e0i8nudTRbMEGekgLOlVpo32rZZBOORd03CqVhZiyWkh+3V2JBL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a8U2UrrAL3F2y2XSJXS3cHtQkTmlWFsivmrQFprQtih6FmiUyQtLqkTsmoTHFsmSc6l0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GL1etic5F5X76Dpl1ZFO10Y0cQRlisNtuOIaWlpZRxCYsimhH3A7VSk3PZOOx2YDkQj3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0oo93MwcHFHfk5wBc0U33F+7n7bpgANta55wWYKx2wKDdz3qlkrWyctyG2CWhOCay1iq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VF3ttHv8u3Te59x90YJd6YxlkWNtUGLFetxc3FrY3ERaIkjSRxuAQ8tINWKCKtFyLlaL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RK7guenbP+k1CyXR0o2bdDJN05TYGtTY7j8OGJ0UZUUMTjJFH1fdI8RheIfW5VmsUwlp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48XsktF6eckV2XZWaoKJpv5IIQITSLBtOG8wdQNqN2J6/qfMWPdKXOzQ7OtHKu5DWuON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JK3RFeRoJLTkWekGiXlpfa3Bver5BvpvlK7EZWmNlVgIGiS4nGJShplfHIwD29uY2VoN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jfsUeUQic6Vga7sqCxpM7WXnTcM1WoWt4M7T6ZrmpzjRDsnghNpwbss/TlSz25GiGPbD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16UW7/Ja3HdWsiqBPtWdAPQenkFEWX7IHngU7ChscsU4scsdqFMYLLKWTQsWFHdGN4Fl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5FqBtzls5SKPK2uIaOo4h6GCjeQZJnSvptkm2O3dd+05K16LxY4zRhqYd3Pdbn0RdZFG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2Tp4EoBEFyDWEYMIAYDm0JsjgdTJ1WkJkZUjPViF6QnLF7hUmLoi1Me4B7ihitlQW9HE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4OFBdldoqGDqac7LINTZGvWICJVoqmlUuy2TghXLDEE2mtKjol7QCHUndmqisd9wSLLm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h1iUUX+1MtWnGkXGyrR3VWHNJRtjctg2wfa1tnHcUUN3aXF0sz6N7dxiFQA7nELEuRbS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Bx7kn12nCkLR3Foo+3llYDVRAYwYgjFw9Ipqa0OTGuajVMaQzS6dCMBwCrlSpAKkBzJR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yLkXIuV+XupPun6McRkLImiScAqKN73NGCZiHOeGoS3JSukCg2Npc5uLtgwpzqcJd7BR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Z5uGwLldpjC8+AkbDO10bxdHLJjgAZt+u9ZyFRU5NDQ2GN2UguPESERMQxCNLbLGkBue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q2pUqJET+mZ5BKqWQwjDmxhlpwxdTaUmGMBie3qgiMrB7nb4AyLOZAPcDG0npBqCO3KM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vyTe59SxAYhZQ7ZUhuDZTRYEasZFrluDk1NOSLaGJQDasLTa7UadS6yXVkhtEyPDmkJ5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7FpXpr0hx9ZLHtUg3mZTgEMVQK78mdyN3UV8fOQYi4ARjMsxDmLKyGSOQLacQhSxWKEr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gOTvQ/psA9Dl02FelAkJ1EVvjs0tWRRoprsEHFyd2rJGKlI2FiLi42wpvVCY2QRgMKDX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dMumATMyqksZlG2nTTwBha56EdGsiWlqyCyBT2goHpI9tkGkmMQENKbjlqHwFOxAx9JB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sURksaVbZU0lerENCypRM6sepliLC52IlMZjfaOxDij61huFYvqOCu1dIFbtOO8kzyhd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TkUdw1rmtgaZU5o5HFwxTYwid/dyHpVBywKaEXGmvBRc1OcCWNkciHtDALkoisgW04g1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JDcO93psJznX3Te5acu6A9R3UQZTxgVtV7d1vYG2K7iRuQ6eKl7ubSid6P8AI1nsF8ND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u9qfum7IHFfDgXF2LU4ZMa1mDKKxcWwaTIRaZrUAgPJSpD3IlZIlZIkpziroFyJRciVf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XMIJsbiui5R6d1Bzo3NaXJjHIABWxOpW1zIQGDqWs0ZEN1si9qD1XILbmW7GMuaBgmbr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UTJeJah7i7qPoJotSxNx0kbDNO5jZBM2Z79I50jNNI1zY99R6ombNte5OVNQK3cQCo2W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DKw4oPtdPMYEmQFQloexzcdRGC10spXzuh6XtlIa5rEGtVp76dkauk0pj04FDYO3DBiS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Wr2nIhN9BJV2raTaa/FBocnYtTHykCMhYgCuVlqoFtLJXkm21PBc5tJjiwdV6keVmQCQ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G0nO2LrVhznua1SuaE9+17jZHNNfQ7oOIRersx7y697jI0J4DVHIEdyQELq2ML2krsmy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iXSK7RaVI1N7+1OprnybMAcpBSafU4jE4EbrOl1Bl1d3PGPdVs5OLyDGmuwAcbGS3YM9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AElNfbSMVZVoAhOdaaU51jHYjFNepBYEbgKWXpA3OCJpE8iFEXNRJsF4THucOnGXuDoj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YCiGh02LUBYHpDhYDpAB6kcnIWjSCxLli4BpaeR3DWp9qN0ePpuiB890bVrIKwrTsCrK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ha/xRtNcAXPtC1IKTWWiIwmyLqvawyvkcAvhptE+qXElHcaardtDdBlvi7JhIJ5WKypF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9ZO26Kd6XN3V70sTUTP24xTL/c7oey9vjsXe52yzTzYR9sXv3KrZoARCbEA1m4eWucw5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Raek1qrl6lSCrkSuyJWSJRKLlki4ouVolX5WguRXbk5agMfypUg1MiLiI3BABsEWoBUf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i4FZWnupMIK3V8sSUHYi2lEbdldDMEvk2gbbi9yDmlkMrIY5dTqJxJGS1rkHBZCnOaVa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ZHxprQE39t51OqzZrtQBqJZ9S5sIAKraR9nuoYsi+FzDFBIEIJGoM3A9MzY2JkQneQWu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lIC5NjTPQWSYPlIcsMWgsLXNpdlu9AUnAEyBrZBa2TY2ltlo3xqkdxSFkQUVND0y8bNN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QaU31EIhNaV35PZti7FtIm1tiCuwbuzK0CEXkJrh0+yBtWsiUA2kBuSSrKa/F9JsdJvo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uLjEUQ0BuKPTQcEB68XkFWSAN5HYgPD1g1Rs3wxMri1zy5zsnJ3qcbyY5CnljWhBtqkQ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JaSWOaXvTXGmvc5of6yLWJUkT3KLpAtwKdSIBQoIkKjiUO43AdQydTUBSv05dVPjQNIO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7IVbLydRaxsry/Nia9gDi6/VbW+r1IoMW7VezTQDwhuNgm7EdpGNKLnFgLmq06qYiQqR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xOQTqUcDZIw1gTXta1wDCLt13kmuRpFNfZLWlUUXPCjlT3veg54TQ63NyTWyRnqcNQcS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YbZ/g3dE0sgFlmnMeFHGq9LWIihsUG75Eh25pdkPfP6imuxN5GkKRaSccTsUO5K3zyxa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dhVe4n3AFDsXFAIuoh67o+kEoFXaPcu5ZZKP7iawk+wCT1SyEP08sZQia8s0YCjiwQCp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0SirRci5FyyRKtE/QM212rA5HdSNzOO+Cx3jZm8zPUXVT2WmMpxysJ1IqldKQWmnFwlA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sj2rqOT5KTS96LXlY0mgBBWrW6dbXJ/Zwshtc7RJcmlZbVtStfAcFmQcSVijG1p7tYXk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6R2fiXLxHqzJLNXMxRyGV5AjZLWTe/JmLlg8qkWl7pXsLg4Fpavjuvavm956obphtNDX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0ONqnkR7OyOT/UWNQAuUBrt3F7WtAa1SgFrWlixXZBpKBUndve7X+PLPYhbJtkuLcra5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sEWZgJy+HRNegS1dQom+Ry5NJJcdi2xQTdlJaD9y7Y4kAkCQWbtg6IaJGtUhtybRFDIs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tFki7CwBmvVI0RvcTBUgFIdw8BfLTZe31AUTsXtDg4kPbRC3XyPa7sE+IVeQYwlR9y/J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5lqn492ijHsF2FrYmqTaRLF1QQ/GQ9JwQY/kGlAbm1NE6M/I3JbQ3AyNLMMLNVLEJnOl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C2Iy9ITaspyxUZCezpucdySRuh7nTFqb6j039LIhXaDQtiHLeonNjLqcXCkHELqJztkG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z2qHvINmgNXdYW7CgwUnPQpRbpwtNauw3y+QPUdzu0bvY7tQrsmGnt9RGxDsXW0qvQPa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utA7MFF2y7IGi/YAghdxSJoXYJsuROIAzMYAdKac1pKY16ldK10UhkRjlazT6SS4uHtL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BzCAVcrRKKtWslki5ZIuRcrVon6JVUiin3T3ohuLRbn6d7CxoxangRN6wTHW0u2OqiR1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6j1EoTQ5xEIoQxACTEOkJWZWTigU61Wbo2UrVgoK06rwLk62ujoOc6yV2RCrliqTmkoN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ZFZIHdjlQAsAu3TVW/tWdrRwgRSGmSNo7BWCgDbjSYSi7J+mmwlL+o6NjpD6b/bVN6Ya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g0FpBTbXTJAAT6AjtBxIdk5sbQQzc7qW2Ld6FtRyMdh7BC+RzW9RdEODm4ojFrXBE2rC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QVSsXbU04oELAuR9y2DHOFdNCOx0ShBalthBtUid7KytANQJasWFOj9V0O69KcKIVkLL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O+xXT2pUShSoEiliCnF4AcSnWtkCmnCSWVrkQShePy4HEKwu69KKCkidIxoN/Icm9y4K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La/Y7IuRFLLe7VBNNuOzsGtAeCrBTmjLHfBY5J8dCLONz5PRdRu2RcVjaLCgEWtQu3WC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On1U+oTjtkDBdpoRBC7ot3janso7rLFNeJ5Hh4kJVAKIW5zgW9WPD0lzZXBOkKa1zliW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3J10xxcu6yyNBSnBGVqil2Dsi2isrTTv3T7Te7t0xu3wQFSZsvc4913RKHYd6W7H90xE+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LbR2LEe2K2LZPeeya6i42b3BRKvY25N3TzQabBpNtPpiZuT2fk5Rxp56bBHLKtNo8oWa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8gCDeXZWiUSrVolOci5ErJZK1f1giVq5/SWLF8h0bTBNqZWygtWTipG4GZtpnVcvCOcm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DE5rSsWhDkTy3VAL0lUCg7otlkcg4HkUFsm7lzaLJHAObbSKI71s6ra3Y8yha359yhsg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vWPwLVUr2zJFWtNPgj0ynsBIhDkwManODnMbHbYHOj8OGrqNY6XU9RE77qOii0rp0QLJ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EupRvpt5FskbGh8RTGxkSsbHGzddjdIuFn0lr2p7msD3DII94pRgDkWBzl6Wlxc9RZNd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tLgJomxNZLYyTjtatq/xKZku5kIEuYtp3JpOcHoZK3E93yPLX5q+WxTdznSMqAfi9pTd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tDcbAtOfbWUiBTXlBoIdiE2leKAOIJRsqyD2c1Hc3aiIYHPLnFCwS9UUQh3IKrYsIWna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fSo0JQxZ9ROY1DtI3Jscro2+qQkFwDHIe4hYhQYRSPp0rGYBwLkHkAH1QmJsszYMhTpG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EInMlrE+QOHdOd1FdIvK6itMJwokUXK9kLRKGK2QfS3c4QTSL1NLvWGSuiBLnDH9v5bt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HoI88eRdQBJA3TYpaIwIaHAwlN6gUgasHq1mHnpxFeGjLXtawkNEZ7kUwdrXdFZonlVL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aaWyAGQ3RG4Td1VjsAnbq65A2Avi9r3ebd3T9y5XsPcTZG6LkOwKk9pjpbRIyOei1xTY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uc/p9aZumaSI0GIAJ5AdyAtYINrmSrRci5Wi5FyyVolEq1fO0fPfLdUU2F7lqCYzn6ZX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bquQIp6bICc05bprgAXEq9m7k9+6pObiw9PEUr3yCe5Epjl8NbaxoNkwJcTyFp42yXdA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pKdst1vyCpAL0rTvMUnoLGFpT9nBUqC6fpY21QjZ0yZHYug35Y+lpI5CkXWcfTkh6WZF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HOILWsFRHpueaLnMLQ0m3WV8xxmZNYEXAiR1KJ2KlDzIMrMcqJdhpS1qdrclls8hO9Sc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hcC4rF9Nijai1j9VSd29OOxQsF3f4JLziEW7kFo3KcRcYyAeU00ZJHPdEwuTY5L6e5ZQ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WDQyg5pj2xRoLuqKDUG2cDbUH+pjrKxsDIKqQ2Q3LrXpC+acmUnY2hRA772U5zkXELLJ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1Ril00zhUjmgOaq9fcsFAnNBElBxjIlVse6QYsBRa4LFbrqFMALPnss0N1uBZRfk2tq2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cggd91jaa1RhrpJRDHJM8OIq3h1+peoctrd3Jc5qAtWUO5721Fsdi2oY25trs4hjUAKr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qc4xPTXFjnaiORBsRLnYkvtX6ScF1GcrVnpllogtDRs7dWmqk5yjTlRRG3zzGyfuLTXe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xBKe21uE1diBsdkRTb2OyB5Xudk0W1E7WGixWNDJNQcAQmRtJtjFGwOe6PKSPTFQwUxs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Kw5FAolZUrRKJRcskXK1kiVf1rCKJcA/UytTpJXsA2iHoETQoQ1oLkSied0nkvUQDE52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CLmhZqpCn9aVCHeXSFhwpBm+AJLRQBY6P1O9KARC3KagU9NbbsCFkFuVSBbyO6+SHINJ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+lkxkLjm0pzRRFpkRAkGILdqQIu7cSajfi46uGRPd1HMje50tGWPHqOibTw1ApyHT6I3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zkHOa4vyTn7POS6ew9JcQ42jvzrFN9TXel0ZTicmgODyrc13cAxASuhMAxJd6USEC5qb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yoS96k6aZA8prWgbBSMwWSzK7JrciDHApHhxZiVJm8hpC2tzGuXTpYbCNxBggETpPTaa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tm7HK1FI+Mzvjka97wo66ZjWDgMWkhiIVELGl8J2yFq12Te2KxybXqJNlpyDMmuC9FbA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GTINtAoArqHJ/pTn7Zem05pr0hrGuKJVlNAIAonsT6XNojc5Bq3TDic3IOaVIW2igAGO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6liExhe3Ehb2jjSwaURu5gcukA0yUiRQxciN2go0FYVXyB3vnZRJTX7gApxtrQSARcgg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3cxqO4fJgveI2x4zWSbQsCYQFW1elPABd3YjuS7YbIm12Fp7t2qzZcvg8srQVrdxQVIH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i0hwNGRRW1re/ZWE5djdBvtd2L6jopopHd5YVnTsSvQsXW3ILFuLNNaZDTh6lgFXkAWN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VolEoouRci5FyyRci765XdGZuImkdHuTsrQDiKIW/P4LUxqfHkHN6ZtXt1QuoUJCjMrc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Se1gdkibVlqtdyi5FxQBcQxfCPOke7BvbSsFg4LdUsajHbIqyVM7cex1IBbIELIK02M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aL3BzmxOdGcQVG5Eh75HQqRjmpjHvDonhFAWMDfS/bxxXpBbciLMV2Fev5Hd+NNRpUqQ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bUZAlkDdTqJd3lwqr5dkU0Nxc00TmnMQIYZjvi0taA5QRuBtOewvcf32kOTWh56afppG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QK+GySIbLErsmvya70lrqWdtcFAASSxkjnC8t87bJshVOwIlp4kDkFlms7TkVkUS5B2w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qJa0guZZa0pyFpoJWKGVdO1tVIbJ24sBbI7poJDLDjg1E5tl3OjnfpXy8Wd0sTR3a7Z8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KaVSxaWsBa8xYhjqa3cWKoloJCNX2TWSyNDwty51FbIPc0t9TjTl8B5otCZIWk1WYTnW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hdl6UKao+10Xuj6dnk0WacxNOaqjvfZOKDHmL4Y5ZFB5LWPFuxsFGnL2k7oGuVogL1hZ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jsUAmJyHbst0Sm+6ldJwte0FAnACzRDCz0Btxm1QKIsDZOGXMq9iUBaO4RNolbJxVWnO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zQchuWMyTW/tBpme3RuUMDgGMTWhYbqlSDFjyKK7IuWStZIvTn7FyyRcslf8Emg6al1w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ndU28WOTfWDYUsgYvECxqQm6lteIYn6vfqTOTY5nrw+IwHMIgIbk0F7y0dR+NKrVrS6A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1TmFyYQg9OesymuKy3L6LXlAOKa0NPtRKtZBZK0XppT3BrIjuUey+FW1ALTu21bPTFBa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1deQuk074ZGmOIuWIKx3bEGJ/SDvEgDxBJGoZU7muPZNlqK3WBiGkZveibTjuCi5B2w2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47jdHuMuTxv6gWOTnWg1GT0poTatz6IAAmbs5zkxtxEOC7KOVwa92SJAaBkNTA0B2cMk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yBR7cvlwoPt8p3diLaDbtjuVSDaTC4HZyDVjSzai4rK08rJD1HcK24/On1Z08ms1Xi5H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NoU0ruiiQhZYbuyCSbKFoDejZVJjhchLpMi13WtrXlNa5zeorGLHb3ZprlBpc3Cmue7E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oTZmhSOtZAJ7g0mYuHqQyrsMkyq0+rlgGs1TtShaay047Z2m1Yfg5zi4b1YwAaUQhvEB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BQTmQ4gbuAKHf1FEI5EbhbI7BEppFOeiKM3EZXaf1J3qFekF5GDQWRMWD8qbZsG6LyCi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ZK59B24BtUV1HJ7kNgh2uuXZBXviCjshjifSha+G7Lpm2t2jFJmycz1UFjScylaei60D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XyE70o9mttF23sQJIaHrAZOGbtgmNBTYXkCFQwKOIBBvkAQagxbBWiVatOKJvkXIvRc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AE97GB8rGxySvkWBB2tsxa3IrFzmNhaEyJrU7KJxgnkXhomqKIAlkNOY0oRNWCas8DZv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2hOO7vW6H2dllytuDTSc6+VWiwU2uXblaO7fIAnVR7BfGIUeLBK31llI7K1a+LpNKELJX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BhL9RIxjzNaGoam6lgD9XYE+J8RtJMXDG01rinton0nBxGy3Cjfgm25TFlH0xnv8N3VU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maSSvS51KvTg5Riy1yFZHZDG27mWPBHJwORTWNC+Cx1NcWiQ5L4kcQmWmxuesI2saAmG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ajU3pIy9ojiL05iLU4bUsfUdk5lKBvVk1Onl0qL8S42t06N4DDTu5v05AvOZbjiCfQB0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pCcxhABA7jsjZTCENkVa2og1CN4RkfklbgmwXboIgIUnbINUO6c2k20/t85p0sdMcmv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waS0/Jlya3T5B8DmqsV7m4BNNNxbWLUDuigrFp1tUdFGyZG0t1RTsOWwTljaoI2BSLQ5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6SaTXioWRvfKwxuwfJG0gKX1HFoMbCqLT6r9axc5XM5pBKFKQBUgsitldKhIB9x7XNLa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BtNnLW5hepXSJCyR3TV0xRpUu6AIJO3TLg1hanC1hSaNgXZFvqaKDm+lpKID0yO1LLbX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A3TQnuVr4pE0PU4uxCdI4qjZVkprXuLi62jZsBJi01KJlIRqlXOimxoABEq0SiVatWrR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JEq/rdgrVgLUahvTr0gAI3fSfgA4mOM3GCFI4ISBdULUEgsmLw70rNWtkVfIihaCo25A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zQsInkO9WhiFiGukxLaXtICaq3wIRTXlgBCpFm5axse7mtCDSV0zZaQqKF32QDXg7OAR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Cv7QOZJEXamURyeIpmpyMx2QbaoL5Y40ME1kTiXgOyK+cbRJsBhF7AAKJoe6R7GPmLXP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NL2oueFFZUbi045PwDQX3GGSENFJjW5zMYEQE5otnpPy4BbooBDvI/NNFuEbakTMsWAk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JOlNjc3TpYi4QPdkcmJsZkTuweynS9QY79VjW5usPLTqtZqNVF3WBxDShFs+PENfKExj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yJaWv3IZki31P3QVpuxkBt/cUjVh1qwtgq5Yt6g/bXclDdEAK0XWmkY0hRXZRsfI8ghZ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bkodO5yOkLWhCgi60SF3WJyxBXZ5Ce8Vn6m2U+MhlcnPy5ndEBUCssTZTZHNa59r4uwX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a0dkTfIpvfJwT2tp1Jz3U1iOyIVLd0Wc3RbXJmLXucwq1EAXP7rJ1yTPepWWg40mhbJp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x0a2K9NikHBFwrunbGghNKAN0RYwpNbkXDFxeSDyFqkRSaSFZKCPY9m7K1krTiMQUZXI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ALgBSB9I3RoAlOcvUTW5dSvMxtWQewvpCiWB9jTgqOJNAVDnSDbQYArVq0XInmSi5ZIl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PnaxSPwa4ySOIBV5B1MXqemRAIMtBgC7AgrEYyvxUMZJ7LdG6XztydsQDS9RQtPa5Vus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znPcgECqVFE7t3XZbk5+kGjmKvy2OT7DD2Zs1+T3u07jFJ9hsRe2FtCR3SWzmlwatyh2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mRhrxKM3NgMnSh1Mm1hpWO5icqpOdYa4hE8xaxOWC3Tc3JwLS5jmr3HoloyyLqcAAETk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w5bU+wtNJGX6zUPmINK7NbLuFjyBNmQho3WNrEUDRA9El1u8RSU3ZxyFbq20OwYCA7BO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hqJgGsK6DHpkEaLKBa5fLR6sfUe42RJTYJHICj8d12W4UrxiXk6Zptd1CcXPaVVCzYYn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bIA12THkjew4L0lEbWMqRYChlW1GEp8b0GFCPFYNlYxvTeclsWjELINMmJcdlg5rMinF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Ns16k/26TpvbPEA+6kjfk1oC3a6sVHu94RHpDMkWku7JxoRuITpMnGk1b8gF6gMysgTT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l3WyG6ACxpOICm0cB07TsYXgbIAJ4IRJVhWhubKBXqQKL9t014KwROJ2XdUiCgTVlMkb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yRx6N8+rMpe8vWDqyTJIQLauyDiU3BZAL0lACy0kgKt2oi0GikNh8OKB2tWr3va7J7hO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JyDCqZX+RtxaKR79L0BliF+D2NqUMzUcIcY4230wgOQVIRlBoCtEq1atZK0XIuRcskSi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KWdqqRQh0jZ3SF+ycbLY21ijhi1UVSoowtrBolYtgnygKQrItPWbeQchdRUBLqpGoyl5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BRYp9Byd2DaGwRcFkrRrnO+OmlOIURiTtyAsP2y0Jo3awBDczFzXFxdya54Q1c7VJq5H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dU6Mzye+cscrRQG/TLVB0QGabrA+gNkDJXvjklZE4Nc1yYH0aRCLU3IkwyVFFv0W9Rxh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c2aAITRAjBqk1GTLIMBszwMIui4gobJshUs872jOh6VK7JNYZJHDpPL8kKUeknmY9pB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RQdig61dOoORAHKIhktwzSPpNote7buhaIa4klZGNz3CYSaYtTMMWPDVdBpzfjSkYWob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vcyVylouvdbK0/1Jjbhb7mUTbWoOJNAqmBTbFvqRYiQEyVkbpXDJuRbsmBzVK/qJllNi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YeiSrITjk1rjW+NqRz4w1+TO6aBTRSYG1Ycng3iUaVGnU1OjtO3QNpjGE4+l4bKnaLNX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qtBy9T6UY3bZUmIJNp3qdp4Y+k1wCc9iZieTccBJI1dNrlg0cuyoOVUg3bZfABUMb3k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q0E3GiqWKbHwromrFIY0WhEBABFoJ00Ez2t17mRluIpUqKuit13RLnkA5WyUk4L4IWCx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qcwBAArELEFAUjur2vcuVp2wy5O7WrtH2g0vagCgciUyy70pqfQTQ4rpoue4HBRuYZJI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kGwhTY2oAKuQFoNQYhsi5FytEq1aJTii5FyJWSyVq/4RdsXYsk1QDTKXJpjjGT3mEvYu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NK6ZvEomk1yztAhOkaEdVvkRLPUri0XTUO8gCLIUMQthykc2mjdo23RJTGtTWNK2Cc9W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pZLJWrTdwdw4LBAir3aSVkWtsltkpoURcmxhwe3FyJrkeR1T3RfuvllBa0+pRwhw1Gm6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ZTXvgaXSotLg0xxKSVj1DJGHz6xr4+s1yDPVUFyPhiTRJql4bw0GpGzk4r4pDvQK6Dyu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HN3U/baUXBG1EwvfNC6Fzrc1jnNEWml1MbuHRNgcAx2l18unWpmOomukCmMkBkazBpIW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R1Di02i8WSHqpKiZH0qsXTnOsYGq5RstSN/biidI3qYiRr8o2pzgiP2w5Ekp2/IRW18b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ZCArpbE0XJ2xyKjaHHFwITSMGENMjmlzdx7k4U21pzEDRc9uGOKsNDKT2i3bqgh3pdkA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GkIepYhTjZgYFHsRVWxSOAbuUZC13xTUKY3CmkVCCK7jPFwkpxkYTHOM9RPHTZo4xnu3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KOn9PRcWxtkY/wDcTNN1GzxNjTHNTi28JAjaC/xKFKwA7cm+m1fAKY8sIcioqUsbcad0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g8h610H4uYwgMCPSoJ4UQJdq9U2d7za2lLvQck4bNxx0eofo5tURNOm5AyNFOZiowyRY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L2Taai60NuVoncOVq0UPSCbVFBOtz3ek5UgXFAYrG0921jGgFRIaGBPtQw721zGYl7mu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ANhTIwFgEGquQagxYjlac7c7q0SrWStZK0SrRK7nsr/gAG3Owc+WSw6QOLXylsO5ZSlH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ylAUElN8RZJlK6WSdA1dCh0XIQeoNDUSt0QjHXM7oBxHw80mttNYF7VZtoCoVGxhaYyh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vtFtrFqAjotCDWudsEOVbZcm1RC2WwVWg05CPFunaAx8jnJo3NE/Nq9slC8EiNpTYTJL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WoLWh7E5ubo7bqPUpnNc5zg5zqaFiu3IKNhle8ajRP4jJEQwO8NLFqGrEoskXwtwma6Z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1BQPIUnNPPcmZjY0DtHJJEuvK+Mmk+yqR3VuTNRii40GvQZijsQF25t2VrZE05xJUXTz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1Q6l7Gh5yljao2OeyOlWwFAUupu31OaCTIzBwfN0xZdI97mMaSSWtPqTMU0tykFI0nAlN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ThRARFP3Ba5BF1gtoxgqrTMbduXBHuALcF3CC+eyulSJpWSG+0sp+7U5m3YWm9mYtWe9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IHItjQaGoj1Uxz9QyOZjdLZZGzqCOPI5EnMKJ+Clc4lmYdmyQgFqkeCyWJwT911XBZZm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mriDinFtnZdk3vlS6qY0vFrqJ5EixN0TyhjbK6HQamUuikjezTSTGfSSwKOmpznvO6aX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LSF6k0ZHHdwyBTmgKr5blYLEUQnnJjWhqAo5oi3EFYINWwWRRKtZbl3Jx2BTQE91uB2K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TCHJzE708qDE0qNmRyih0+5UDnh3hNotHRZBSbGg0eQJu6DOVonkSve+0SiUXIuVolZI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AxS6pSaiR6aZHtYc1H6S+Tfw7i1jWxDqqyVZCduGlNRQbaa1OaFgsEWlY8sii4lXSHIk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B3WKjFgbPc4NDbp5ITSCpWZBp2HajRW/MoHyDZHk2rypCSl1msbI7Mbo99kQiEAqtBQu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PVKScl0n7hEj2v6kqtyJ2G3Kiqc0RsfK6PQTuLtAWASzRxSPe4xWJIw50mq1EckDXhk/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I93I7qSNeoI24xyObE3ZUExsVdOMkgMLHRhPdyBHI8vhuw7hzd5CnMwIOwAKyV8ozRkx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RsyIiOJipNxCkBmAzDWuyZuFkwA2FEUXMuFsUgLQxsrm2xxa3JwOykcFeBc7JBArcOID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EPW6xFdMhosN7rBHJObvRBW93irRdZ5CwCd8kTTjajORe7drrRfabMGGB/iJg8KRjV3V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NIWnNyBL2J0weGttFpCNqORDVEgzEta8hemRO9KHTLCWU6FrmPjLUA7IROLnmQB4Kbsd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LIJnY5Agm37t9TY+palc0tjBJazBYlxIpGwmF9zPzMcbbk9L8jIZSsttltya5ELvKYSx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Wly3JkfSbWGQXpxu0ZXBWHcop+kmRNnUjDf7ikCvbIrKlsUSnGkOTjyd2Cu05N9IJQAC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VWcgsmNWVq2lzySvDdRvhrZHp6QjpNaUAjit+Qag1ABbLJWrRKtEq0XIuWStWiUSr/hv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zSpkVL02Xl0bNO96YwStb+2jIVdltpzldpzk31FgWCoAHFbJxRerRPLuuy3QCdsgU6iq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ZA0F3PqK3tw2sJ8hcu/K0Ci61dj52x5she4MiY03p2h1ZYkIutYtDSPUXWdrLU1SKkeb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7Sx1rLlaB2O3K24t00EEM2u0sq8eOtPM17M3h2oqeDBwTNgNQOnnlGWiiUO1k8gVW3w1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sghur3yTu1Wmi07ZZb7FFnoV8vhiypSOGUhtpFyXsSeWwGyKpb4s724vrcPjC8QA3xbg1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N6xVkKEuYsOsXMQaSg0p3STRFfcdlQKwyTH9IPO9uIQAKNIFEWvWWjaXAsfnjyN0wlpk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1FNzps1rIAyXZY4x+DY5Twy6d26aSnoyFpcZHCSJznRnFFmSY0Ym6ijamRujTcXSTw4n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erkW1WA0kLLc7razeLAQr3jIR+9KADVJtXFREv7ZiOTSCiSuoQ1jngOexxkdC1Eqt33G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lpu3Yii9vRv0j1GQUsMk5pCaCAH2BaY/0/OTMHGiTfL1FwoHEFtkIPROTqVbbqzZcXGw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Vm3U5UrLU5oKIcCwOkbG6k+PFo2WMbl0mB/TT3bfLuwKJpWibXyTZdsgr2R91IuQVLdU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PYC5kBkUGja1CJBiDVhyvkGrBUBzvlsirVouRKyV7lEonlfmv6PYcu6lcI3STuct3kMZ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XTydedtzWdhb0QUSg1Rpp3yoF4WV8r2RICfLuBkj2JVqyVYVBAKk5RncAptqsSnu25MD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o7c7TtaZZvucsUWRtUmIRc4l0jio3J53bJ6bTTaY/wBQ6TnRYuc6ZznRvcEyGWeTUtiA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iH92Ll8nyUSjA7p9F9eG6jnaGQIaXpl0jem2O2hj4opDaulYiPUKa7MSel2SyVIOpWgF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rnhjj0LKfHfNxKCuudWqpFVyu+RCAaRK1jWOb6eW2NKkLsrugpiQv3CmswUUwaMW2GR4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2ypojhv04i0Iue5OKIQoAt2sLNtSO2JGe1YlXSKjaHpzQE22orHJ8kbaxppsFnqRYvk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1OIfUbXhxa+WRvVjc58si6bHDphYNagU0rEFzKt1FH2tbu5tIyFApsyduJGfuOtyyART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H+PqY++oRRTGGyXLHYXYY7G7IFKNwp1AxvZUusblJP6WajJGw46hzU97ZSRuTREhVW0A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OIOaOLuRAcBGAgtlIsM0QIzla7LIlHIIrbEI2s1s4NiMiogsGRex8ZD0JbVEqhWLcSFk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LrGalkhYZCstxT1iCME4pu6crXdHsnFXSuxSKarFuc4prdyN6GLm7Rt9UmEcjpPUIZJS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jia1Uq50UGoRrALZE87RKtEouV2i5FytFyu1av8AgudS+ZHYEzUnayS2xySuEacUW/tt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2O0R6qTd0fQi0rdM9acAgDWRW6xKDSgHr1opotCrLU16CB3c4OQ3JCx5fFWWRNwwDVJi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jVj3PiJQNL4ZO4MikaF1Gl7zHX7Vy9uo6g705NL2iMTczVt2FJgRjeo4nBRaMymGoQHO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W5Rd1SY/FMosdLIxjYZHDF19PZseS6aaxjT/ANYeVG/qSarVOiLp5plQaXyknN6M0pb1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Z7doey2oe0cgo6vqCNsuol1Eem0cD459KYpJNG+Ne1xryDYd1XLKkV8E7tshzXNDjYc7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UnNA5BNPo+XEdOVvTYwlFDdUSnBpHdNZvGcT6rfJ+051rrOsUOV0srLgG8n7ouAVWN1u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+yOLlb2BshDnNlciKVkDpuCEMrozF/bNhQabo3RWRB2nItsmQyxUcL5RJG+MUWq93RB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ZszpmLML0p3pR3DXnpkNWTQ527t6pfAajZUkdr1OLX7ZhpbJK2POiJihMVIZGLrPUj92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RLgRHbWx5l0QBbE0p7LQ9rmNcHxegPOXtHS/bfHQMfpCDtgEQ5P3DMGjqWESeQpHuHu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rJZ0i8vVkruXMD1poS9StDJWyEEW9xBaq2Q2CdISyrAbSogId+q5d1dInmTkXbII7r4V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FafkmtLGTW5RhwTNKXKLSpsICDFSryAINXZWr5EolWrVouRcskSrVolZX9UivMSKfKGo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Oc2KYsiMrkXIEKNpKLCv8WFMaWp5a5GUKOQRNa+g2XJajTz6dv7uccpiT5JZeQKBN7r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+iG0muoXtggaAaXBNIT7UMdAv2buhVWLghdNJJ+zLWQ2pEl3JxcsjytXYwNNaVSYaTX5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hsNIQ0lzlM/0Me5jotY2tSwkmJzScS4RlO2TDv8AuOa2N7k8YML2tQfm1kgY7xQQkBPX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wjBHrkgHhAuwhMZMoaEKWXLfJkW+NgBY7cgdxEm+hOdb43Pge4knR6yJsJXSONISDp91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RgqIQpqd6nue642OyOn3fi2MuQ7xMc4mJHZMPqxspkXUUkO74HwSghy2q1exGwagd3NpS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BUVkQgtrxTmNTavAsOau1igEBRC7pmyu04UjPKWdS0NwKpqdsu67FoOAdzErHM2Xxj6Q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p3ENjZkGyPCOzjZQCm73Y+LRC9VZFNdUkmya8kIFXI8Elp0UWnldxCPSlDTSpjGtDg3J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7JrW6bpDDqGJ2LnNFZvCa83RTndQgBSxhsl2a2Pt6QkWDiKamH0YuDditk12KM5x9JQb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Qg5d0fSe/JvcvjaGSOcuk23Na5YNLYy9oMjlkU2kQ1weJo11S0B5sm+Ta6aq0ERaY2GR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vatWmkBOt6rn2XqKbGQhk1DFWChi1zBkotIEyABCMBAeSkAmttYgK1fPJZK1aLkXLJZI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n6l+QlBTSBrX6rZpzdIYXPRQfRp7g4ROYxgCb2GKtijfDGpdVZZaACK3CBLXEOccbRAV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wjCGxJLjRCeaTGYghVyb2a4NAe4JyCcoXN6VZENjAOK2RO3I9lum+lY2ygnBAKKNzk8Fq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P/yOysLJHHnsuyE4kZ4dr2Nj6Zc8lZOQzUbTgXnF52Zsc3YiVzVla2pfIXZe5AC/mRqb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rOgV8IDlE0lEEuL3tGfoKZG5x/ysAholXtTNWI1K8SxQv3bSy3JsWrKa8gPfm8AOL2Ar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71u1mTgd822H5B1OTuw2Dn7dUvU3qPTeATaDVTmqSlJ1SawTCLR5BOtBHplPoEyLH0U4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moAkf50S0lqe1oWStFMc4MKpBAgh7RhLtM0hwbsi8Y7UV7lstlaHc9w5YULNh2JLmucf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+tzsXA0n0QWsKmYq2yRTCFVGnFNYLABQ7uq2PwjAKfq5nLYJslM8TGWySdRwdabJIwvy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cxrnZOa90L5s5Y2CldhrjGhKcWTODeo1oLysg5tCRp/bcMXrHElO7jdHZZNPKxVlCKSm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Z6acqpbIkyLoYxxgsNBzjG4IY0FjawIKaUWYjUDqoWxpburQ3VUY4zK+eB8RooYkbY7L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pSO9QKzKYLTxgt7LY2h5CDyVcag04cYow1Acq50g1Bi7K1fK1krVq0XIuRci5WiVfLZd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0ZgE/VZFe1Z8vg7mSKpGgADYo7AgkPbsN2QMWOLbtZC+6ITgUO3zusqR35CnI9jtyztp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fwF8gWp/cLCbyx5ZcjdgItXzSxTGmR507406XGFxN01wHpbG71TAh1odqVGgr5A2vl7j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ZF18rpF5czcquQbud+W6bsg4Be95Y5rGsoSQOZFDuXW9+9Xy+ELTAmudG7qxytlZD02t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H5lDEr2iXcNYUG4AUg9OwCsqihyukTvkmMyT8ok4FronNa+RzSWruGJyfBinG0O/ySst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F2WTgQtyYgS5rg00SWRl7zsGg4ZKQ7NDi1o/ckyKD/TyOKBDUXJu5HelYrcrGg1GrvmD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sDTUE6O0IwFapdliXI7K0CgbQJaLa5PDl03mNj7biVZcReR+41uwFkEhOIJ3Tu/+V7Oo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a5xkaj3tZb9y0DMC0C2zudkwcm0stt2sjKc3Bxkc5lglz4VAc0BhI70IAOa30oNwDXp0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K7F2cspqQDAhepONASkHSa+eBSymR2VpqijyLhihRbbCOmQHHFDdFB5iOJlVblrF/jkU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y6odZR+lOxKeGp2yHewEJS9mGxJx+MVaJARdujKQrLlI0Kt3txUfpdP6lIzACQFZkqKn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N0OVIMQYgK5ZIuVq1atEouRci5ErJE8nOoX9cq9uTjQc6nSTUuo+Z0OnklecWu/ckc5k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kprMDvytqCoJ2ye6zBp05ErNOyVkAOWezSmgFOqzG8mRwAdIE2yjsu6bReGJzX5Tspw7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yCl2TbRHIkooJqdueRQG+LsoLjP7jnGMNRnIORJaRbnNxzpknsDgitw1fCARVbQx3I95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oIoLpu6QbYcMHRRte7W6Pw8Q740cnOY8tD3ybTNMBa7rtwAMh355rMo7olfLO+bgbsgA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rwESmkr3KyEEC0Ijbetq+e6Y8kPcZHhYUv8AI1T2hR9+qXJ8YKMdx9gO+JrIhUWrqLJS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x1GuXUNe5OBIrcYgXtbmtPf5dS/xolYqsR3LBucWr0pxY4gszc09Nh2KLaQ3RbYpoGBK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nvCUQKMjccqQO/qAHqZXr2agWhEmQNcmuapHFYoEuEjSGO2IHqlhBdRDhYlIaXHv35f5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wl0UANRSGnbvLUAV0/S8NjR7hrS099PFpNTDqdPJBMWi+xpzlSyfkMsfS4aZ+p0pyKjk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0mKRub2QPEoawyR7BtJocyVzOnLHk5gJKDlTS2tl7V8BmS7IC0DaAIQIKtjXEAp7RTCF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cPUZYpdNJ0LYWlDJqLmFNzctqfpS8uaWDqpxTZCQMisQUW26t8+WLiqDEXhNyeao5hBn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zpKkkmMg7qDpr9pQ6oxsikzIag1BtEUrV8rRtFwVq1aLkXLJFyJWStdll/C7ouT5Qxai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CMjyG5OTY13RVWQxwVqtjua3DAg1tSWE8kujFCyWvxrllyKvfqgITWtNHhFK4ODaarXb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6rlfLuhyA3cV8AIhUV8oEcrQJKbu4YAikHlpDiECQXyXyC2XdBOa4Ocy2Vy7rFUgFW2j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PSAEfcghyoqKCR0elhjepdZpoVqtY7ULC00NyxoRxdRspaxrbcoTg6eV8j2PwMjyU7uFX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DfIxiUSFuyHYEIq90FVq6bujyC7EG07ZWSg5DB6C0em6pJjLS+gzaNx9LRbmtaWYhwxt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bLccgrWxRpUM82091qymEZiiCPU6qa4FEgrHfAqN+Ac1vTkc4jej7e6tYlMQDLIGVjIh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WPZjk21vZlya+UNWlidqFqmOhkYpKWIs25Nyou9ZdXIEBCR2DWRmPfKGV8SLrfIVG4rd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jCWuc2zYCbuSwV8tKeN2OIQkbbW297N24Iht0m0E7VPMI7kPqNtohjzg+sBeWCKieQ1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KRYte0xlgGplcI3F6fC+gFunONf4sdiatELEMkmllDmvY9FUUdkN1m4q+UeCor1K7WaH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mCpg5dOJ0QlcWupry9VsAUHuR3RDo0c3J+mLiYMYwW1bgi+18Wuqvlz1jQtdUtRkzGzU6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bm00mylQu6iMjgdFqGTRikeVq1atEolZIuRciUXBZK1aP8PdOkAT9TaGpxNSvDYqT3ly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QiQgS5dllkslasAXaaQORpSdrFO1FrIr9xfur9xaYxYvDcnNtBjaihZE2TUGVAWjY5UT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F0EQByqgOXTibHSla0AIFbqit6Y1lkQV0WluGLi7Jm+TqKxJby+QpXmR26AtYABzMV1H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avhUSgwrp75FGBznPiLHbVDF1DiyvccDbGxta2WIM1M8szvUoYc09nTTnq9ySQDu7Z1g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E4IxWgiOQ7Uh7RusbcSpZLaeTG2Cvmth3aKXc2OWysK0xhcooXufPHioX9Jz5OsS1ol1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Tmj0WwBzrdJi0xHeaiBVuZSNJjC9OBC7KrJ7BBbE7nkCWu2TSGikG5J2x3catEkRghzX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kXGmOoO9S2CaU5gx7I+l1uesKe8BN2UNW1xadeIZpqtBpKp2WPqIrlaO7nC07u0Bd08K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seBLcoxaczZriRGx6aD1ImAp/qVtq1VIj02mUU5RlwNkN2cMVRpnqUwLVG5zRJO57PgP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iOm98jpgAWrO3RTYLKNy9ChBfK70uyBTQWoyFNcHr0oSYoEWHspjii8VJutkWYkE5GnA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ruq3R35MkcwlwyEzHAzxYvjdIcnRl7wQCi+017XskjwcNldo+2NsnSBtBpCdUrHwNcCx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BTvUOy9FuoJz0XFyHOrNINtNjTNPadAKxcEO2hm6UwktElW5Wsr5WnOVrYIuRcirR3N/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waJtUEZLDGOKEWDGDJ78Q8C12Q3QaHB4GEhLhFye/FCUFdYWJQrRtGRObK0CNxIjYqAWy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WjYy55usWNwau6GyeN0QsTiqoNdsDfIuYg9iEgWSyQk33KEewiCa4AbFUq9PxSITdm9Vs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1dbK0VaC0ZMbpS6V7zSNJwTI8zgadG5hbYTLXpCdLGmT09j2vi6SIa0ZmxLHi17QvRIu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tvKwlQQN62sGjhcSSrRCaaQ7AJtsfVzTSOxXblfIdmpr6Re0B7812RFKyrQXyCqTiuya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QJ7ji1BikJyYPQTIXovJAsr0ul02milhe3w0+qlbKqABO9oG1SJUcOLwP3bsvBVbFY2F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RZ72sm9G12ILWso4yttofkg4EUaaMnGimMDmvJBDE3sH+qVrbkNqKRpTxTnWvhjmoSWS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poBUjwQwZtLMUTuCCTgg0vRG7aVL1ZfLiymOamgFWWo0UZHOByt8ltu3O2RKbISscTEA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AEkq1Eg7ENDXIRUntAIxccLDdDIyGmORLMrTsq6ZoA2WrFwAWVOfOHwAhNfTn9w317E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kDZUi0hMALnODXg8uyHufi1b1dHdWrXd0kT83HFNg6jJ9JKxRslCdGLd6UxuaLS0hZgK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2ZK1dQB/VIMkuQxzUsa3uLddYJ0uKmcWN67l1CU7c0q5Bqay02K0yFNYGq13TlgbatFI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aLlac5ZLJFytX/FyOT3gDqPr3OfCQgKWRVHFoQFcmj0ZUskOzmgDMFDqFdElx0jMTGxC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lEoYr5UOq0+n0wBcSE1mck83XcA0C7QVHl/i52wG2RrusbMXqWLivDC+k1dJpXQCEeKD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IKa0uVXyBpd1vl2T5XY49QzP9L6AIpZbMbtKwNAaUzw/TtaacMYAGrUS5DMuRLihPM1Z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UcE0m2xNTXxRmzj25d1W52NonZoFzhofCBlq3l8rJCxw02WnB3W4Pz8YpvdzgFYJaLc7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Znc0gmhtu7ABwNBUmEBQi0WhOYMMynClmKvlRo9s7j3Vmk2wmknTwmRdHUFk+gmgio0o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kBEkG7pHhQsZIeznBUg6kwNc7Fhc7S0HRYoupF1Jnd0HqxJcboEudNbV08TLEyRxiMYc6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pmujYHUtFp/EnU6XoAO2ItPamydR6K7Gihjbg3kJCpMWx4bPZQedwbTW79Mr53Kcy0PU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Fj1ViQb9XuJWNIUsY3yZmo6IcQBtRNrHct3b6kKpxcxPexyje4Psg3tW8E08C3QKL92s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VhIIYXRnPJo9Tg2gxoRYimeg7BE0rDg53pXYnpokFbhO9YLaZp8wX6eeQw6SeV0jGtXU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lsLnKgw3G4SMDnNxlRicw+JlLGmkInyR4NUTgw6nXQywEZFN0TJ434skYIzJPhG/CwYi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4ylqnsJbGunEmuYic07vy6ZCpBhchCmRBUAr52slNIA1smS4fI4yNzcrjT3OerKJRcrt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9rqvkdJEY3ei+viCck1jiscXV1XENa3udwiURzcNm7rsviuRVIcxyspzkAgnK9it0yLA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x5jdNUgQTOXwt04VywNLe/m6FKt+TzaCa5F1KONSNVWsSvUjI5xThuey0tNdqY2tkm7t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HdVS+b3Js2gjZQ5WeQC04DQyIZ/tRQzue5VydsQ7lksii4ghhcXCnONphpRuGIHqdRXU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5O9/dHkBSLlfIr5wLk7TFqd7iu7PQF3VbMhsO25Ne9sU8vTig1TejrNS3pSua6Wr5VIo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EUj2qSQOcHbZbtJKLirV+kkIu3DnFPi/accpnNwWVJvd7cVmci6R5NEtbaGxMVujq3uY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2jk2l2J9JBGJd6oWXyZui2mmqbstlbMLVF7JLDhsiE1oKxaFG8Z2EPShut0Xblha7EZW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4KF8bY6tSDfussU5mLYXF5+XoEBd2US8WQ1toD0tduacWbl91u5ElrCM09tkQOrdO2UZ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W7XSEq+bJVWz2prQEIvS4ENfLlAW4h1AR40yCRywIXSCxiaIeJaiFkvFnvZJqZpR3A2J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N0s2lO1FiaQOTHbiXAyT2swUSCn0Ux9BxLS7p63Se5ob6WhO2XqKLXK9mlOasG34diaA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prHFM06DAEfJki8IuTnbvopho6CbGUPzaQ0AnlkrVrfyFWVbvPY8h5FSy0X6krJ0jg3d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AW4LcgWbLqq7RIu0CMUOTnJlr4+PjlW3ZXypDltZcFmFbcXOWSFo2Rfp+EdgX2CEeQWK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TtkU1ppj8DsSByBpWEasuCEgCcbQG2Ua3uRprFzmdlHJiJZ7j9KtAWiFZKxc5xkdC1z2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rrkV84qtudINTmm8NwtM3T9NxBEj8C2VzlroyFaPeyUdkNzS+dkzu6Jpi6ewtEICy6MV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fHxWwTle1pwLTuqF9dscBeWojB+Bc6ja7IPAQKBXyTG9rtOUYqWn0cUukl0+IgdgXn1j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Go2FvhEIJFi0SN0znKUMaF7nMQoLElaaNTFkp9UaFrMFjezu3ZRWScWr3JxNEp59TPbF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MIW4Mo2dTkG0nMoRGnPjxPzeKxDlVBpOWIKc1zEE4F5bTAHDLIhNsItzT+w3a2JxZ0JC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BhcGOyczFyiAXTLU8uDQ30/JNkLe8WyFj80yg1xaWhouKIGSRj4nXSpfLgE33EoAIhDD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oeOy2KYQ1d066arQXUR6aLAFsu4fK4F0mYZiR1D0OysvQieViqod1igEQvQQimjd3IoN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ydsoQxz2cLDlqNI7TrpiVoBanBMaXJsgenachCORid6mZvY3PcSsTpQREDIiHBtuQFIB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5Wr5Wi5FyyRci4ouTnFMpB+K4bKXghHY39Duh5B9ClNK2MSTPen6ebHEDl3TQgF3RAav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FbVSpNBs7J78lHGgCEbQTxQ+FfK042i5Fzi8ZUGuCwXRQjATmbtYGr4e2nbNdG23E7kp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rJPsuAVItIVciuwLrNptIvanloXqcLVmg5blNaUGFNf0wCZEDs+f0usrNEFAFy02m6wZ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TyQ6rT46qWImwVA0YauozyuuV0aVIDbYprEWi6tM0s0jTpnxqQEqFjnp0eIDUyByBj6u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U5AEoM2CPMFQygOlcJCyEueWxsXc50e7QAnIDe6QW1u5HtVJxyMWKc0RhxFkoS5L5Asc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wdBqMQ0ZyeiFr5Q5jQ+gA10csRfI2CQ9CmzNOT2WjFsHEseHBPcA6wT6Q4ECSUCxJiuo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nMfYe1rihWToqHZWr5Hs6+pSbI6MNtzLOPzDk9dnOTd01qY/fpOBJpOY6omuc305MBzk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ozFgVkODeo+ujJi5ZUMmuQFOa81ORYqkw0cXqLKV8AgbJqJIBp3PJT3qRoLfn4DTQrNz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GnPNz1H1nRVi5o2aiQE4goPBVlhyJVlqJFGq7ikdk9wovFiwb9Ie7HGTKyjaant9NW0H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OEvqD7VWesaLg7k0Dn8Ibo2FaJvmCmve0l3oc4yOIe1abUnTJvFM2MdSOzmxOkUjXMeT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9MNkbIIWD1HSWukxejANc52LkyJzkIQFQ5X5HOWSL1ki6lki7lWQLcGrh5PWa0k/Pncf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NSyPkQjJTaYZZpJXMMZRaLaGtRGaFBWQnFRsc02geVWsQhyjJCkCaKWyyxWVkmlZTO7q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cXROCjjKKJQtdjaBdVEqtgN3vUTCVRo9wOVjkEDsXFAYpvLJZFFxoP8ATYvJtZJzkJdn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IgNOBc4lBpKFIzAacELauVpmYUshI7k0o6LI4be4xxQSRSNQdXIikERtdr5Npmy3UEbA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E1rlTmkZsDiaDyVm9qrN/VdEi5kycMFw2doaw9WV5uRXacUPamOtAADTtDnz6Z3VIQKx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b2NkqlkFVkDIvaWLJH3PZtYC/wAR3FW4+rcFbUNkd1RXDtYyE8RnZqpYX2pHbB3KimzS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foIt1CyQREGF7939O0+g0+2QAMldaY2w1rnGRoBXxmUH2pASuy3ytAW7MhZUgck3Y6qT9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hIELW4L2ly7r0rEk00RnFxIsNYGtDBVYJw6ifGWiMs6L4zi1OTGvIeCDE0ufht04cHuZ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7HuLnJ4IMbqVHD1IuoO3TmFMBTXAsPukG12PTie7XDElrm1sTtmXEW4iCRzjcRLXFNc8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e1kccuD5H+o9NrTmBFkcO69yIxVkLLcuyQ2QGSIsNHqeMXx4ULcsS0kWscUCE9iG/Jq7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seVcqBa3ZsTt5NQJWNdS9yypFixpDs0mNZskVlq1TzO0OlhHimvDXNe5zX6c0zlavnaL0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IuRcslazRceTu+idUxJ8nbzDzkoBHZS6poJke8tCDU5OiwTmBxY1gP7ayAc9xcfl5OT3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IWG47O9LM06VqDrAITn5AsaVi3kMUGhdNqyLQDacLDdRMdOTtaa1Fq9PK3FxcK1D1DHk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G+Uj8idyDbkAhZRasHIZBepM79PN2DQg5zA471SAVIBDZXfLZA0mDNxZTjppC6LTRkN0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MdAFyI3EZKYzbIMFOzHEWGLqxhznkppKJpxf6mPtPY7Bu4i9AqUsgcxrGOtOceVomgKo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c0FzVqG7RYoMAY9uDlVk8tO6NptzXCUsZqCum+SF4p9FqxsY7tTgbPfIhA7l1L/EBuGA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KYwvaH+h27SC0BPAHNktP1BEwARG2fpHfYshBZIHqSspZ2gg5MtbUDs4CjsMsVZvujHs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dinNYVI25IpCFsS4i/SGe5AWdlmaAOTihh0mU5tl8rQmsT2Oatk5loRhokY2VxukBt2V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7aR3TCrBVhTlxhcCxe4dyB6YjKB1JCqNeh6oBz4nFuJDHmy12xNOLslIW523EbL4yAXU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HGHTFjy5Zpz3F2QLHaaw/SPjXSko5Brw4p7LTY42od9qJ2u1dInNUQrIVhONKrUYjyYr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3lj663o5SxytTHG3gFqFrIp42a4hR93sxQO7tlko5KTi0kND0HUSUG2nDFzGlzaFsLmp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q2RoOD16Htwpr2ta4bSRF2PO/U5yyRcrTnLMLJFyJVq/NpvuNJs2eePK1krTN/NkbNBG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kXQLWBN3cW2gC3nDp5JG3TjvycoGhzzJkeqjISQJCnx02n2XOB6j0DIV0y5dNqwoDsHf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kT3TbciMOQTZS0OlLzaCoVIE7eQOQNmii8K1kEDs21ug400PK6YVBqvl3J7ppXyNypXN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2AiN8VioWYpzCCxxaWiV7R6H+MeIns9HQeWsCvplsrpVqCWJz2BoNnBxWJYivSGYrp0v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0csOVsEkoEckN5Pq9irpE5JxoXyaAQQS98JqV5Kd24c7qQ6iNzngldRU56h0znAxtDC4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NrpfXiQ8xOR/bVq01wT3ac6Y7qjczXZMaSGxbvKtZC3SJjnAWSuxFFOG7QCygtySAE33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vhk537j4zkpBZ6dIbsOLQEdh6SpUKLX7IONW5UabunPIVm+rsfaG7lpTJGGMO9Pyx7mE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Vr0p+yFOa5rHhjHNax5ardIWm1uVVk7P9S3Vm3EVkU6wQCi1UjdBrBG2yS3Z3qDgEcc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BGGMNtPe57hVvjaU9qB2dQGS68ajnzdjEiG5dRZZF13FIQXtzLW0Ginbk3k1guMPpvcW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ASLNAKtjsS4r3LcLYoWjTzKBGastawqN5hdq5XTlrY8C5ORYiy0Abz37rKkAXhxLSX0s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JJ7ZOTIItQDGM3vybjbGafUFny30ueN75vtCRwQeCuqAnOBWWSHdjhYcHsnDensopCD1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KvdxRci9EpxVq0fLS7I+2LZ0HsPqWw5HmQrpMPktOcAHPUspJMbiYYRlgY0y3uexZUgQ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A1ToJG9lfIbJnTMfTYEBXLsqKAVIAInFMO1+QIgXSIXwtihdWUeTrcgF3KJXuTvSOrkm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ElUEGBdNqDUPTzATiSeXz8BVZ+VigFdoBPi2ZpnOLYSXN0LSmxGuhu80h74/UJMQwFsj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SUyaZimlllTTK1R6OWRrNEEItNpxLqvQ82eyvlabp3mBjIYxrn2x2jLGk2ZPQg/YyWuy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G71xxvEUrk15Uc7tOzqylmmj05UWh0ydLDFJrZnSvo0GOJJDQKKfqY8ZNTJM57nlzi6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wPpXzbnIsUUphlwtp5b2STyNuVWv8fYTuuxe+29y8Yqtg201XhG1+KDsRGRbscnew0r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NtELEFe1dQ3ds7JvemrAhNDnJ3pUjbd6ggXNbjinNDh0hhkCjsYjSBOIXppsdLUDEdtT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bsbzfacotXHGpZ2PHtIQba9qJ2Ka8sLJH0DSqiS5rM8Vdq7G2KbeQamMdZ2W5X+TvQ7x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3AuWAWDF02BRANGLWxFu7TZAOW6a2z2PwRv85UqRFM7pzDyBTe53FUqTlajcni34Csq5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5NAetlGGOfMxuTWelhBRbiumwtDGtQiDF0ynR21jXtQic5QTz6eOJ7BM8xPU8XQbWS0u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uoIKDi1OfkUwp+7Q6nlzczSdCAIvQSAU8bhzmKORpBjjKc3pHNEolZIuTnouWSv6FcxS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rc+Vw2jR25WnSMYss0XUYYDO8tpzZ5cMaWVKFr5Qek2NdlteWSOyF2QUF2TnConenYon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lsjRRF8yd737p4tv+PflsOTe58oUw9LfdarlRTmlhRIA7orZEo9t13VI7BR2jaYv8bK0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VNvqopjkHevr4xvnc9dWSi0tRc5ye2R6Y0BMotDiC51hjpGqCIYyMjMWkYypZJA+YviR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OeGEJrbTX9M6IucpXhrXwOnc5rYng5ogBvybtwRNqwh7ignBwczVam3MUulMSe8XqdXL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XRysZGx9PfJGjPuMiSFoYYZ1qdIwRHZbnne5JXdOTQcg89bLJfBpfCBtW5DNwHZzMGlp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ohm/TLkGRviZWbqa+wiGMEmxy2L1lSDqbYa2FwcXTDLqhB3UD24h7iXu9UkYCCLmVbA1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04oNFFkjVCM2Xi4my6Rzm1uAg8WWArAhPYqBlYdydxuD3bWY2RAC2UsL3OZdO35Xvq9R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kc1z6V0st35KJn7pwMj6yyc0tkJILQLRdUGW8ZV2tiC2k9wUeXThk3cfXYKa8AA7PFF7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guy9wARUzhiWpmw+DsowCJw6N8eIhpq+SckeUjaeEAsV07LkA5zckJKBCpBOJa7pmo+l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qIRbXN+yBWRBtVaLVZUsYcmZuZBjbsF+2VI3FWGhphU3ScWgqZm0jswxwcWbJtA3RdRA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E2CS0WXJzkXIuV/WHZuy09mN7ygRyOw5vO3VDV13ZGR7yyLAagMccWLshkCAm2EU2r0+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Oyv1EjHMpzy8xtdNJHwuAN1sMGmeTStWVdodl82g3IvbSC2Kdsmmy4tQoI99grTvUwbN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KkOTkHFxY0oFXte5KvmAeXcIruaxIJKeLAQ5DYsrOJoc+MxxCPV9SXUTxFNeInii1rf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JQvfGoWNjU8Ysq1pNPk+nuZpmFqe12ndDKXPn6ZUcwxkaixlhoKkiycBTU3SucyOUdKE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DbA649015a7uvhUaTXLKzGwKeMxR5vzbu0lHmAqC/wAbCtaaYRTya2PPVyMnk5FWu6pH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aNqRHJ7U3uSmyYtsp8kvhHDpLcqze5THU8t3ukHNRoBvrcPS+bY6mZrm3cbY05rGohjk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7Ycgclhs/wBLsuoIG9VTxiNZbUCnM3Ddjs4xgMibk5uyjJsNL1HGS4/cJJIIuqa5mLci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/gEFORKcdl8g0nIuT3L5LHXIWxSMkQBjLicjkRC7KWR7I07uIgC1rWMZGc17Ti8j5vbK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oYWEOp15LdURygfjJs2R7Wor5NtRKrYOaUUKKwcBia6ZpzSxGnp4dGWSoIr5lcZF8lR2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lqlJJEeMopFHldhCkNk56G69qHci1VFZIuotfakTd0/MOO6bYLt271Vpmwf6T6lk4Kg9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JIRimcIXCJS22RoUWmmmeTKDki7mfrMQ3dp7azZEbNN8vguoGTJF1ufpwY3MFQxSZTxz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QTaRRpZJ7rCFoybZJqpBHZFxJ0cGn0UGr1emhjsuPktfKtNJCcSSbVW31KiABS7I7gNQ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jA7DdNBRiIZvyHfuSaWTrY3FAr4RaaG5Oy7lseRkYY30moonlvcWZdI55RKtDdOFIgKA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lotfWpFoDJaiTwcLpHPPJqFObBHtqHCNRszfJCIpWvjLcXtdIH9F8TpIWOdA+N+CfqHd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DG2zbnVyBpQ6hp0pkYHSaxpjlmzjjTxgre4XTu62CC7LP0tpYbkbufgWXO6eXrSxuLHPK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bFq7JzUAAuyHKkE3ZN7Ep4prRiozuTaLFRRCATQLOPJrlMeogHFNjyMxcE0ylSaXUsHS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AxB8sTo3glQ/tqX1P3XpyaSwk2Nq7k0C0+psgUrgXai2tD6c97rNNdkCGvFjYEoyvIae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0rgxgla0t+2Y8F3Re4oZK1RtoVevLIdMhju+LXSZYqm1G8hDLJxyaAA7OmuFhjWpuAlk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IobYgK92+pZel7U6Uo1hlQ2vuo3UW1i8EJtY2K9qy6sxtNAxAR7Ehy7EJ0r3IsY4Ekps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rplNBye1yaFTSjV9QAGOlE4hZ8i6x3VI9uo4IuoL1BZZLphF+Iz32cCFvyDUOy+bQAVJ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mBNVErsT6k6MtdGXNUcgBfEXHF7EHWiLQai1ViYWh6k2NJrad1VQmIcYhJYWK6kiJ+v3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5X/CIW5RcQRK6R/UarLXet7opIWRt4gelNJLOi2kGUXC0CiRW6cSEx+JzHOlSs8m2nqJ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VKvT8krunMoVK+NoOTaCJKY+i1RRvlet0LQW1PO7RkJdSXRtbmQaV7O2JKBpE7Q4p8rS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qQ2Xy56eSm2Vg5UEIwsWNXtItFuSrFWi1H0KWIgOxBbJlPvLxHEMOrl6sl8gEB0o4GHI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kgZKNERnCGsfK/qRSPli0O5MemleyTS9NFxY98z3GnOTI8k1sXUEbA0aZpYYSoKa5rWY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gc+whkxIBCeKKClJe2CJz5AGWwb4tp26xPKuV0i40Xo78vl8Ra0+WqV7f4dnjtVHZxxT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NTdhj6wUAKDsFHM4E6iYnH0yzOeJcCnA9MPpGisii4lbXaZ7SLWLk6J+VUm7mQU7UEla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eUV8912OeIxMixNS5BQvTnNXWDlM9z2h+L2+pH34hqyaWOlpH1SfNSF4DcmRinABY7Vv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9U2q2xtWA5pL2MpA7mnGxT+4QcAsl2TmOcyBziDdC7d3XxkV83SqyGDpD1GmlDZOpWFe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b3JlJ7rV7sYXKg0iQFF1NAtnuA3EcbAmHoyEBOooF1uDrYj2VWqsEnFl0/u1PosrfFrS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oThR2IpGldAuJTqKbIaRsq7MtvWBQrHBELcBkwrY8gTRKNEXv8DZCqljzTmSsTNRu3WZ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AQAVIKKFzeWbuo5/qBJTASrtdNYIRoNARC3WwQdadTi/ZNKHeTeTYo9xsLV7Xa7rLdzy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tysdmgI0VW9NVBRVeBci5wTKcCBgmmkVewpBgIAITiLcfVjve9JkbFQtrbdIAFSxWNp+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ZIATvSrC6i6iDtw6y9jgg2jE7FOcDyHdwpBXv25N3WQIdgUY3yM0sJYpInBNkI1mrkCP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c+0d0wGzGQ0uowPdhpZVrtQJRpXRREyTSCQFzoow6SZ7IlbiwbHPdxyQJACje1q8S5yk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CwCnWi/YK18/BIxjyz1DGROJTrK7hD0klUhuiBWLUPVyeNm7qeIRMCLvVnsH0rJJJKga5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2rprn2vjlRHLsmEhSxEqOuk3p2218souJRNLP1dkNnEUG7u7KMU30WPTIbCjdkaYxpIE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QKZr3CtydqtAb9nUj2wpPd1G4hZAh72tOU0iMBy6XTUY/cmPUmp1YOB6YrDatmNBR2UJ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HNK3cjFbB7EAu6DzkfRIgih6Tj6TV4oXnuJAwOio1Srfco7r/L5ulkqpW1gb61TsPnpt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mcowbtsby6ZmJjDqLXle1uIVUuxcclC7piSTOQuVoNa5HtZC/bCbafYLXAHfJ/bl8e5r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ljR6ew7K0wMLS0Fm7VsrTKfGAF6UHZNZYL/UWFytwee7g6mBqLFi9PZC2MTggOAT2UhH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wR3W6anxNlGNKCcxPE1j64TKA+L2b6V1HPTpTUFmT/JjBk8Ahixrk1uRc3pO6hXdSFWu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1FEPQhJR0xC6e1PtgmcWxvKEaxFqrXxGMl0wiF3JTA4m65ZtxbJkZHdV6BTkO3dNjcjY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orsi9NcswT3WwRejIEXtUzDg1u+CaKQ5FtnHbEBUCtgnGz6imnYhDdduQ8gbQyDVk0PY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I1j3PL3Lsr5HsLALnIUurm9zHdW2hAtch+2jE95EZjc7K6BTji73Kumao1SCoIUu3Jz1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kry5VtVoR7Dv6a7LEkOZSMrmztBvco9llSLwVYQ7NYXOvFdQAufvXpY8W7VUzpuLhGQCx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qoMYExikjtMsIOob1ay27EFA7ohBNtyeP7jsM9rKFXdK+ZWWzXVyOyaoZAHPdGU4AvcX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YTDgmyuIkIcewr1tIo3fYg7ArLbuHR2HNEaZWBtOGLQU4L3HvIU5jV7WtJaoxkpn/vAk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UHTLg9v+VrcOcMhJ9y6TlSd2kctyu5ie65fW5gauj6A4rNEgpjtreAI3lj/SmbJzm4h2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I5O5F9tsK0XZOzLh8v3RKAdGjI2R2VPcaR99WKXZGqvc4Pa9qq2NA6TnLGwCnb8giVkh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TnYoFdiQVkU51KtmtLgx1KNtKVjQmgdHFR3jeSabOwkApP8AdSZu+SJhfj6GylrzqGua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VVHLFNk37KUWtmrLzjcyNDfoMic4Nj6UfdYqlpOHVHPg6ZjSFVAN32uPGwzJYNCc+j3LG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L45WWpoW/LKNblUrTMmru4kY3sgcUHUjdh5DNgiQQAg5MY5zayMsMrZ8KH+AGx5AWvRV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FNeA1zlTysSgHpradVqnk9FxcImpjAxEld+WL8AqCLkSUAqC2RcrwELfS67ARTd07ZWi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RmZUxsj5MJJJDLIHNwk0+LPkUrARNrE01uLbWya+hkV3TQIhFG6R8DGsXEX3JkUCSpiC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XIM5FNbabH1I760+VgBVR2XblIcVSy/b9Sm9Qje5r+p6i5Myp7U0At1EsDpnubi2S3Fy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ktIIhpoyR3XU2dISs13VWo/QDsphkWNAlaQpMekivkUCT6r2sY5+po9OKDUe1IFOVJoR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zWUInNRlUU3SAxrZGmMzyRJJATXAln7hePWnH04KwEDTa5b3bUY6TLKFotpGg0BNAcpA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O4LpAAUd16nDYAgINc5nxtjQDZN0XZHJA2g3YuNORbuO1FP5B5UeDmfthzcHp7Bk3Ygr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asi9xRst2V2LQVJrQBLGo6LbXy8oq8XhuB+diatULGKrJHYg7x26S6cTasFO9ywKI9IF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+VOWWTYyQic1EA1HGXkIS1QySQrU3M+KPNGJoYRSwpEgCQ/uPYghk0kgk1kSE59qrBYE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qlpcWJoD09gaDECsAi0tT4Tl0ZfODRJvzUmtUTCUfb0skAAtI9mnU8s+rTYQ1CPqGqIK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JJatB4p0noYU47sAcXn1Ip3tDSG2u6oLsyy4imovLxvTrIpBROAXuJO/uOJCCAAQa1dV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8shs0t+XxGBk7FZEAWt060Xutoe93tVKtuXdDZGq+VS7IojyGghuAETudkxlp5FElWat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2C07tgqJsxjdJqBNHqHAuYMlbmD3oxhxj0tnw8YbUbUXZG18E7/PygSFpdZFeTIjrpur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Hgvajuh23K+TYVopr8W5gsgppeBfpCMgJLqTSFZT2/t5NEQq3Sb9SkLkWKEbihuMVTVQ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IvFPstmZkIKC2tOV7cozsTfL0hopNtw9xDEdiv8AIMoDvSItGJBipodQpyDbNYkIqPcu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wa57nexn7gc2y9jnN6boxVvptyPQBLgQQz1OyxDS4uILQ2qjODGD0OxKdihV8qGVNxYL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MjxbkcS1FF+zDvZutqX+Q2eQYw2zyGyt2JIumuUWok0YwMQ7rHZh2O6eA2MHfP02nWju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0hLHkrHa8S4rPbL1P3OzSeRbbGMUoPUaq2dQVrZd09vombmwnPT3tkFaa8Ud1VquUkmS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m6MvEdRDqGDJwfAWtEjgmmMp3TcBSja4kMconU9x9YNpsTTHGWgy+h3WaUCUaCEpWSjm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OTclJC6MBSAkWXINRQIxGya6hE1jlPC6GSGVrxiCLMbT7hIU0Cw4BPfmmOxflD9QNUUe7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aumxYAAMDQasG05yslUmh1FoQwtz8la7pqdshIRyukOT37tabHZbLYL0okYoA2BkaNAb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lDVblGMlJYjFElppjvUUd18nFAelhN5byvc8g7WnkUA0MG6A5OQFLsg+h3GQopppHuhy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R6HchBlloRxQDVdK9sUNjyiitTe8KLZ+L5XDRpsDGsd+zJqC6R+wUTgEX0xxJQKcxmF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biu6ZGMnPiBmLRK51qGNz3DSMaZPQ89wrQ7Ut7CKrlINo5LDnNyayMNfCUYF0Cv3Mnlw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NSLGNA7XfK+RHIHcqt0d1go/adhGOrJPF0n6fHINpBhCorune31NaDQjKLTdElsLidRG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5JEKaPWRtVHEnThhe5zcRibcciWCy0pzSyMtJbL29qYZGKRro3VQHqa5jrgLlO8OTsWD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dSBGbhsLu3FEkDdy3QJr3I9x2v0tO8kwl0AtBBzgnveV1HUX5N6tLJWiUHNRbGUwMCfI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yQ5SbO3Ky9I2c++mxrlfp3c5rQGHs3sScQF3B7hg6bsbn9UcmlmgaCHBtuLdiTaHajTf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aHFbHkG2D3LMY/jst01+Kpjlk1kkjXtIQXyrIT75DtVlOFoZtGfUUdhYG4mujTY42FzY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1d07uoKen5K06unJE5o2aXtpSAyIOTba6Sij3a/LTC3iyqs9L0mMuPTFkUsqN2pHl7G4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jSKY82Tv2V79T6QBKa1RERprbTWAFNjVAcisbXZZFBxXVK6jncjuT2+E2gXrErsq5OeX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y7NN8m7glAgG7AJT5cje1hMGTXbHBwaJCxHJyYTUMrGN/wAh7X2E91rFHZfA73yFku9z2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aV0Q4J2Mr6a1EWh3AR2JAXbk0bZbA4u2KpAUsm3IAxzRs0EohvP4uhGooiG6nHG929mu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oHWeZJnbABF+xquyG6bC5wex7XFvqjLYyGimxRyrUujgLi4uRQUQKOo1XUj2RC2C+RXk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NGMOOIeVls56yoGW0xuTi9FRzsbEe26DdmprE4BEFFtFUgKCDRTpQNKwJtZXinl0j2bL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WnsyMPqUPqLQra1pmLhI+3GakJFFK2zIynSizLa0tyyhscAM+UUTnNMxMr+mcRsgCXAl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bE6mkxu6cmmk06hdSbg4SydN0h6qPcH0xlucjDdKPeSYHJvvYC4SBZECIqUnKlggFvTu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HcvRrCNuR7F7rIKa5SHJOcbedmMk6kjmRzTzdV8h6pa1gHSGTBTSHZBvpzkKjppcKWDC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Zat0zue/Ym1EzJXbWW4HWPY6aEumZdkFFClVoCjkQjs3sm6p7T2edj7kLCytztmYnDsr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a55Fm+WycbCC7LsQ5WtiDEyiHMc2W1G4uV0ckaIsoes7orai4lA2rBccWqd75U1rS6YM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2+q8W6VwBeAHl+0clA+sMD5AXbHfntW+b3PYpJMR3UjMo2stY7t7kNvzhpKbCi1NiQjA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SyKtZK09waHOs2slaaQB3WyY2yWonfe6DVhknNpDsdx8c72Dk2idgXbimBhcnyhdQUM3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IHJ0YWDnJsUcafLk4UpxZYcTGSU4iiV35dgCeTGLx7NMyHUCbUEB7/8AEcy1Gm8qGPxj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JvcOPK0Cuy6icfTkuo0sZ6m/5PWSrZN7QvflrYnUe8feUWoHU1rDK4BmmWpmyKy8jAtC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bBLNJpw7TaqNyke1T6hh0rnFzuQQeY1LN1U+MxCNyIpZIcqpDv3dRHIWpQrxQJB2WysO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oFBtpxpZelo53S9zu/K18F5aY2te5verVNRs8rXflavk4BWQ0zEIT1Hm/FzNySFdqzI6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WRNwb8od/cWld0B6MjUYyjdGUYQJzMGp+qcCXFszQbKr0sCyDXDZMcQt3hnpMhaG4km6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brJXcO9xX+LRaMlO3lds2Z5JUYJQyQRxLAWp/TQPUMjShK1xiDg7ptYveiCsbHZGyhSe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7JwwT35q05xLi4lB7iVUaGwajs0znNpNgLuQSFuF3Qbv25HdfJxoUUGkAuyMQc9zji8Y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e1zUXNa9rw4smtlBqkeGyWCgqXy4Um99laY5bKWMFF7oySXcmNs7p4N5G8S5dhsVSIsu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iQlrbeGh0jQOTEQiN2khxIUTgwvAcn7G/TVINt3TwL24rdSSmUVYxMSY5Aeo7I7ivNio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kG8g1FtAK7TSi5Zb7lFjQwlOTN04LugEGovxTZEaJFMHy128hagRRIVhZZIl14FyDFiV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rotToWNWwdH3XZOdyAQBCyWSY1FwY6ST9yNt8ij2Caj32QT3p+5Z6StkTyPZVyCGK+SV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1NaQvUV81TiwlBuKpFMsFriCgiPV2EYt0cG2LYZNYP7JRxuKcAom+pkY6urc5rIxk46U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pOPcClYDpddI5jnucgEUGOUkTQ1+yLXBNLnHJHcb1uUKkUjMCw2nCkOVpqoqyvjJP9rW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7K1nsAtgtMYWKSBznm8h3v1fDRarkHIkV852HxWnxlN9TQQS9lJ3INB5Y+kqOKEw2Mj6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XzvAtgWNlzKEgDk22IgKlXpanxtay6TjsHIOQoH1OOeAjn6cebnOkL3jAOdJ6XxDcUJH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e4Kjlw5MZs9mKJGPdNPqJT/YRQcMVdnKk7vu1rN1p2FwzleyiUKC6oUhfQBcg1ocAER6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W20yy5vMlMDgQ5wTWBzWyely9yBtf5P3d6jIC7EBwZ7TiU4BpB5Fq7J+6jLQpontTHZI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F1WxrnYWcbouTxZr1Zep7XRGhgTcZNlqJ3FtDKe4jJCO3anTxxpuxDg1z2MkTfSGHdzX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3LpmQMJCgfkCAj3y27ra3VTmbNKvbZysp3t7rG1EQ4P7k7WvcChJisXSHozhudrdZJ3b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pDtFbmuipUWoOpDyUsCmRbNgFE4MawouKZljZTE9wQVbdkZFmjIUSTy+C9ZEgbK0x1sm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C9M1FDqqyU2Nzliu6PYLcrsgLRAB2utwDyebL2/ub8tgrTRZ2xzcGAZFwY0PkpG0yGge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2RC2VojaQBBwCLrVhOtDFOTLQ9Jd2tyd3NhBxTXBNxt5s3tZXwSnWUe26CwKewtawZON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HO6Tg9+TW66dzW4qTJscWwGoeXSve2dr2vUYbHKG5gzMim1U7p3NFroftmNnQDBQiykq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GsTiXku6rwqdbA5qNJ7MXUWtiY0xy0JC4EprbHZNoq9yPVabQR9b7FMCDaQcncmLsqWm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SRzP6zy2ixpeiyj7SZAhS2pxtfDdllte7vQR2ifkCBj2NqlvR2J3QbsG24C0WlrtnMhc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wtpC2yUi6jjHSwtM2eBy3YvU97WiRzcWNkblI+J0UsrgXWmFWsxWClBB+aVhFPHp+MC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Yw+yQV02l8bCFUOPTe5P08QjLWCbFzl2UTP3CGvfsAwGUvFEsVuxxanCkLKHpXdNcv8A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sw4XvdGPcqM4ve/qPEvp7mvQsS0lArbL4+WkhGPIxyNLCbLmYoyIRl5DMooXFkcDy1kv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AYiBiWnL0FFmx9obt0zftaDuXpuxsJmymG2nYHJg6bZ4+m42r8vcDY6uzIx7ru1QIxW7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PkaQo5KUj7WdGKQ3cmZegdopi2R0jmn0OQJBj1+oMbosnOjCj9LgQUIxj07TmYprfSzu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Q0rpgogxPzQYU1iY2iGoMKZHSe4MOTim+ouKG5jY6UuZg+t+4ethyq0+gmo2eTnphcVi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zqSPxLiAqagq5BE8hy7C1S7C7N0junO3YxWslXIGmvBDviypT6W4plA+44I00F4CzBQL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EZMVI7M0vlxCs1RVbYKiUA4LpirBTux2DTtewO9hWqIW6solNe6i7FZG7JcSmtszxdGR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It4meZW6kDosqmeuPqt08c73ObG4ua5hVrpxuTNK9wETrMgiT6jTpxl1TTXZSlzQe5/w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A3d+4IH4zO/cdSa1Ggr5NdRPqOCk9LXCIKX1yAJzd+XyF2RKYSFLI9wypOktDJweHiO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4yGxtcHe1nqaTYY4h7vU/wBqaaUf7ok2Kb3RV+lbpuyl3GNGqTN1PSifk12QR7tO10qz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dtYTe3tAuJjbapba7Jy2c6VlrTFj0XNLdgSwp7iV2RCO5BOKElLTzRMlDdpYWNi7G0zd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dhp9UlIFFuScwtYE4kG+o4Iuss3a5rnNx9OoZEIQbDJIWxO9TO6andzuqXwNl2AKITqK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j6Egbl+2QDGSBkum8tcCGglRS+vUBpMWkdIFShJZJqMCcM3dlmi7JrO49KIDmhhDgHBz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2EJWAZeokONbjY4sRaQvc3G0/2MlxdcL1RB7+Rp2u1aLS5VREvpT3IbgSL1kdRYldkXBX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cHMOzjuxmabCApizIxMqF/RTqILimPCmiBVKPKq2JDl2JWVq9t6YC4uDmqKXTTQmPT3h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1ZIvc5PACAWJWyYCVHJ0WWSdzy7ohBZCsLQoC7RQa0L5KNrEIHFmKAVcgwlYKqTkEDQV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sXOpW56jaATyBpoQFrsi42ewKI2LxEI9x1KT5SEZLX7hVv6Jcqk6YdaLJmF7Hh/TZQAy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jSHqTvScrRNq2pzwA8ktjaTy3Tew9J7oqkUNk6gozkW7rFHY7rsbQfekc9z1rNa9ihMm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Mc5rpCCFeIkmc9R7vZE7Fg1DU7xDzDpJHKfSdIvIXw+rYLR2TiaIVWgFu3kFn6HPHSbI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IUR82ggmgp4C08bXqPFkuWLnyWhbk95XUKa4k6jSyaWPuuq0N6pXqpraHiMRKx4hYKbk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E1i4HFVtWwoO7SMdg0kuUeJLnMRN8gjWPxFSmP7g3dXqhdRdGzBo6aJ9WKYaR9rHYr0l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wB9p2AlITXWvc4+oljXB1ZktsKTch3qYDKiPSPUpViAwIduwCb3LisQ11oFAJxF91ad2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R+2WkJw9VEJpNtFltNVlqyKFVuE2Nj3RkNd/k4GnjYAIgq0XYncDlRcnUUZ5DHpWZJhk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zXkP6jgUWxp7sz2XqBC2uvSd18OKbudwL9WVuZWTyLachODjFqCYnASByGxa8Y7K+TX0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/RDYWm4w5MxToyiDzIogWh6U6npzOmHPXdNYKmjieeyeyxnK5krmyh0eQZFScwNQPoBfG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FEaT3BxNAm3gZNRfYa6k17S7VaX0scGns6MBpljR7EoI0gs3ILEqVsSAa1Ely6ZColu6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b1Gab3R7cnCgFIF2W6AJXZEqtgERa9oG6pYIQPTYomh0jEXkqzzYi0FABHuaTUTs+k1s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35MqhGn1mbaWupelEJxUQIcQXKJjWrFNjOBDnJzU4F8cbuknyyOAYAg3lu0WaLiQDQy3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p1U9BpeYBG3naK3WS7cnIMfOdYyGKTsg0lCJxQ4e8xx8PzdLoQ0wRxxB8raa+ACW3Avo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ovcUTaDSqpZuJja/wsEzYJH60hmvLAUe5aS/DB5Vq+TX4l5yKHeZ9rLIhuMl7Uijsrtz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SICEuLpHRrXfkxRB8hfUZjc5OgUQML9bPNqY3OfiyL1NiCY1McBFqIqNukZ7XDc1RyOT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vguAaMSHXaO/KymtW9FbhRvouOZiBa1oya30tb7cm2HIuKOyyyXyDSpOawF7RyaS9Mc1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LjTJnsbI0hNa3DTbKWFjw5rWmCQxx2SmbBwzIqhQQR71apUmIx+ulS+C/wDbtE8hugi2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FtxBTByad2Vk+NNFEe4NCdUqe3pJvZw9XdUn91fKLtbozHqGthxBXqjTXCnlhA7/ACHb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a0kHl3Td3O2Qa3FpIOVB5yVFZUD6lEG3I0lQBRvtru7Y00AANyeWkLddk9qaaQIKkJIY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gvEys6hcjKGOErXNecg0PK6DQ7U+Cdp2ssEBO2D2YiJgcDbCQhuvnEOaLCyDgPSixwcx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iRTdjvTGtentLCz1JhkcJhtHa6bQ7JwWIvC1jarc7FlptWtVE1j2RFzscEXNKL7W5WAH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mBqducQqWFrEBFbkhmCJs8mjfFFNNJz1fPuenTaQNDqLIAIbLujQUnZ7bVbA+lC6Fk3g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DYViTYkaAWhofTb7IAkbrdVuAMSnJq+brm7mDSvk4q8Q5+CrqLZou0AnUr2WxQ9Ke6wO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0m2jMwS0fEEqWdq6rimSyXM+R4Y15cdLLjqDGwul6hPfkAUduTU55ePkld1avphhNfC+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oepOj31LOi0ybs9SdiwOcXG8QzdsW5kArLAdTBSSb5vK9RETKGNIBE8srI3W1F2yvZhT6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H2v1MqzJuHIil8lA7y+6Si8lxfEMnPZj5Q21kLOyc1MDiGnBZekSUnuJVrPd2OO1Du7c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Tc6NoUcLcGR+ndpiwwkgcFp9IZn6jRvglbF6dS0MDnItD25pvpDvUN0d2gFVXKLGi20d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mi07loKIopos0LaAhbyxGMtT2OqlECS4+tzbGVJ7rTJFYJLNycQ14ylJiMVtbHJk0gtf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Q5PfmS0ObjigdmhSP6k7Xb0mttpprxkFl6mi3EkO2tNNLLEggrcJwaW2gvhu7XbH5eni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xYQ1dMsDxkiBK5zMUbcBkU0C/wDPZxAORkBOngl1Ek0bg4kl0cro2U0qTS20RBqhaIpH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yRYFNRdmTS9y3C+aTLasghiYo8k/u62OYaXTxTwAXtpYnBrgnFr3PhcwQPTsXKB4jN4n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suojyBtWxamYTSvkK3PIBBBFEJuRQ7HyNHptBwT30C9CKQjKkdlXIBfJPK91jysLOk6Q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DkcwpHtsXj+5I4jB7bLY6rugE70oFNq7tzWlznbJp2Tty2Jz2Bp6vzg63BP9LRQWQT3l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QKKGyCLQE60ewbRcMk/dfAPpyoWrV8gv8UT6VhanYBIwxdR8zSibW3PIp7jUczo3T6ma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Ca6lfIc3WrTx6W24/wCWJPL5s8u/KJ4Dgd2UVqXh6i98gZCuo9yjZJfTWKEVIR0NP+w/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gjL/AN6Z2yCB5DdBGqG3Id2Fd1GRcTetJxDpslLsENl8rasQHf5ZblXv3UUYeARUX3JS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5WhZbISi3OPEsa/1E93ZOc+Ig4INxKq08NLMLaWr1UAQRL6Wyvoi0xvr1biwscFO5rnF2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8i6wERtRxNhXt3Q2WaeCBW4czEMp74xm3FqJVratwAd03Zvct7PtVZaHojJokZ4d4Jiw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iaMxoP8AT/k5hQMjGF3rIQKATVupMmsj9SxoSOBQ7ltLVYruXdhsg5XbiKI7u9zxZOyd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6Hf4B9QpNRFHMFEi8W34qQpkgca3HZpcU5uaLQGC6lC/yNV87KHUyRMBIDeTkHObyoIg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rs525cPVuiFGnuTju7HKM07UvMrwAU0gRWJoi30k74ue3sSmOoKimnaTdPaUx4B7F5Lk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QCpUgNyih3sk8/gt2aBi/kE4rRsDptTI7qBA+kDZ/cFMKPc8ybRNDIoEktiaVQyPfUe2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wBXypOUff4afSUB+2G+kbL/ILuSaMY/d1npiqgF/k4093KgXlOC+D77OPwO0myuk3kUx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RDYexD33aPf5f6eZQ7Q95mNMx7M7IoIoL/JHt89kduTUfch3+V8uTvaezPt/Dfc7ZrV8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o37CZS7SafdkQF0qR9rUe3+DVKwB10n9imrunhHuPcdxyj5R94fZ1HPkg9Uvx8fI5js7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kcm+4ocoxuR6fI3cQGppj+1F3YwFx2Yfee/+TvtaaJjm4jqO2afYnfc+NJ7yTTnFOJeQ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tgXwtM213OZBPqFbNVcu6vdoHTcSWxk0UO/+UfcLsPmldGPdOFwy7P1Di1gb6IADHiMW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PmGJp07G+t7ADVBxtfPym9k0bvcXIe3uW7I7tn+5meTUdmOGyCI3cNz27pqe6x8Aelim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u/IIoktdpnlzJSQ7M1kS55tT+lO9x2d8u7/H+LgC0QMEDjYaMiWix2d6Whxcsjjzi3UjQ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Pci4r5j9rQmoinp3oe73FBxrs5wp7Wr4YVkWljyVLtIW2CS1OQaLKrYInf8A/8QAMB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MBAQADAQAAAAERAgMQEhMgMSEwMkBQUQQiQWAUYXBCMyNDkID/2gAIAQMBAT8B7EYI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/BBBGEe8v/AIIIIII/xWCCO/HcjdH+Lz/kTX+dr/ACaCO5P+TvZJOM/5PBBHYn/J3/l7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/8A8Ov3GPepJJ9ROMk+yv8Aa5JwX6A9k/s+Uy+0R7BH7K2LB4pbpJ9DGCJJJJ2L/Bs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Yn2Gn9iXs84SSSSZjMzMSSSSZjMZjMT6Rf4NAqRr0ciqJJ9BT6xqP0ySfXSZhEDoHTH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lz6x1T7mt79zTgzmcdQ3OGUdMegkkknfJJOCxnGf0mlNj2ofuEGUSOhkHTskkntTjJJO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l4PBP8AS/pOSr6aivxK/pq6RqMV7isHhmG59ZJmJJwkkpfXCrndH6P9J5FxVZvsLK+w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4lz6eugXuSeEd9IymUgy9mezTzhVz+kwRj9F5ECcFK6C6HJ9TlVUU+5yQZSMYI7KJxe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SMLeyrntqkdPs0+oeP0Plskzl2xVMjWD9xkzDeEdtLGcYI3LdBbxRVz+lPH6PywzGdGa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wsX7ckh7p9fRiirnDp+irdS2uDMzMyScKR4P27KOkykEeinFIymUjCOxRsr5/R1uW5FX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pNMyGQdsVA6DIOnCDKQRvWMGXCCMYIIKViirDIZDIzKzKzKzKzKzK8YI7Ee4rctyGveI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Fg6UZCIHisE962LFFXbfo4IIII2R6CO9BGC3xsjB4P3KMI2OfwfcdcWNMysVL2RJpmRQ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bGxqSOx0w1xdToSST+hr0cYwQQQQQQQQQQZTKZTKZTKQQQQQQQQRsYvUQiFhHcQ90kkk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t67lPuOsjVpNSk1EZ0ZifZEPtT3X6WjY+BcD5FtbFx3ae5SP3aTMzPUalRq1GszWNc1k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ZE+/V3I4Nao16hXqjXqNeo12fyGfyGK+z+Qz+QzXNf8Ao/kH8g/kH8g10fyEfyEa6P5C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k16TXpNek1qTXpNakorVXBrUmtSatJq0mrSU1JmpSalJqUmpSZ6SipN9B1KTPSZ0Zk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SiSfZYRlRkpKqKUaSNFGiaJos0mjIzIzIzKyHuzMzsVdRqs1WazNY1kaqNSkzozIleqX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nFYrd+NzwQ+x9P4seDwRY8ivkXGz6fyLnnisXgiSWS4MzJZLJZmZmZmY6mZ2ZmZ6hVsz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CrZqM1KjPUZ6hV1SalRqM1GajNVmozVZqs1WarNY1TWNbZd4KeNt0bJE2Z2U1uSquDUZ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n4MtMH2CdJFPyZV8mmzIzIzKyHjJJmZnZqVGqyirN2Ga7Ndmer4M9XwZ38Go/gVx/BOK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JqoVWZdMENjrSNWk1KTUpNSkz0mekzodaKrk4KjMaBoGgz+Oz+OzQZoM0GaFRoVGhUaN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Ro1GjUaVRo1GjUaVRpVGlUaVRpVGnUaVRpM06jSqNKr4LFLScjoZkZkZkZkZYTTK6Hm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+npaqLlP3SZWZWQzKzKxoghmUgjoQQNdSMIIGRsjGMI2L0V3go423hqVgkQLkr5Y9j8U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ZlNbkqrg1GZ/6M6+CKYk+0VNNThGiUUZew+MF3YRGLpTEksYHQmaNJo0mjSaNJo0mjSa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0iCMIwjCCMI9HGECwjCCBEYRhAiCCCCCCCCCEQiEQiEQjKjKjKjKjKjKjKjIjIjIjKj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jIjIjIjJSZKTTpNOk06TTRpI0qTSRpI0kaKNFGisKuikXBc4LfG28UL7SEQiEQiPvMqM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hUKDJSZKTTpLig06TTpNKk06UKmW5NKk0qTSpK1+DSRTbSc9pmiaH7/X4lHBc4LXG29w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ouNl3bT5PZc5/w2rgo8S5wWuNiL3Ba8dr89t3gp42XhcbKfMeNwX+GPgt+JWWtt3gs8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ONl4p42LzHjdFtnCf2KPZLfBVwWudtzgsbbvItlzgt+Oy7wUP7dn/ey6Ljuz3p9Qn2J/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2vgsbbwuNlwtcbLnBa8dj89l3gp49U+BenYu0xeoXvFRR5ba+CzztvFPGystbLha42V8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3nwL07F2mL1C94YvLbUuha8tt4t+OystbLnBa42XORY3eC14kduCO6+BemlDYsZJJ21F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SSTjJJOK9264M/621cFvy23S147KuC1zsr4LOy4U8Y3OC14+qYh7WIbjYsHsWDeEECwZ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gjFogggWOUymXBiRlGoEMXvL521cFHntvFnx2V8FvkWNfBY2XSnjG5wWeO7+e68WLaxY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WDxZTsZTtYtq3sWDEMXvNXO1i8tt3gs8bKuC35YThXwWudl0o8cbnBZ47uYXHfYsGLBi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iwexbGU7WLCSSRYRhJODwkkWC95r5Fxt/wCtt3gs7HwUeWyrgteWy6W/HGvgs4Ptsp49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MW14QQRsZTtYioSIGhbIxYkQRivYV6i5yU8baudtzgsbGU+WCwq4Lflsulvxxr4LP57tZ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YtrFtYtrFvZTtYiopwYtrEMTJJxXvN3ko8Vtr523OCzztXlh+cHwUeWy7wWvHGrgs8vu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FixGYkWDFteGYnF4SSLYxdtbYxgggWEYR7vd5Lfjtuci42V8Fnnb/wBYfkQyjy2XeC14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OS1492Nq2QQRjG+CCCP0yCOyuu69yWvHbc5KfFbK+C15bavLB8lPGFPlsu8FnjGrgteX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J/cbxZ8dt3ko8Vsq4Lfltr5wq5KeMF5YRhc4LPGL4Lfl3bpZ477IEvSO9QnHYf1KTgTl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7UcYP6mHAnKn0lb6FFTzYVN5injvWqVU4ZoUH8eg0KDRoLlKpcIjCCimXBoUmjSaFBoU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Iws21VyaFJoUmhSXLSSnYlJoUmhSaFJoUj2aCxVDY1BeLPG29yW/HZVwW/Lbc5FwV+RR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nZb8u7eLPHdqrqnktuafT1clvxW+rllvxR9TwfTeWFXJb8V6S54lHOFXkUeK7ScdRuXO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O4gt+WKwveRTVl6rH6fZdcUlVWbG3VHTFn4xzdIFs1UkVVZi8Wdt7ks+Oxop6VjZONzk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KvLZc4LGynz7iPqreWCx+e7VyWfBenq5Lfit9Xky34o+q4PpvLCrkt+K9JXwU84Pko8V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T4G6lik3jmZ9xmZmZyOlrnFT+CWZmZmVZvzik2cGdmaoeZGerCHzjmeLcYXSztvFnxxj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HiXfIt8YV+Wyvgs84tQLz7iPrfFMsd2vyLHgvT1+TLXit9fky14I+q4PpvLCrkteK9JX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jxXdp5L/AOMEW+tRe8j7BpfgsLoV0Lkg0YUj/wDMSk/jsVGSpF9dTQqKqHTyWODTqY6K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ILH5KucFyX/xiv8AzxpxicLvBZ523izxtfltvclvxRd8i1xhc5FxjWuhZ52f99xH1NMU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p/D09fky14LfcpedlrwR9QppPp0804V0vMW1FK9KrFKc4O1S+9RyfUfjGx5F/wAsJPp+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hqVFLmpF/k1aiqp1cljhmq0VXXV0wrqyo1iurM5LH5KalS3JqUlVVL4PqPwQUOlLqW/A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VUKCC7wWedt0s7audkl0teJd5LXGF3kXGNT6FvyJJJQ/IzU/JmT7UwXrlVVMNFjnu3LV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6eqzTV1Eo6LfHtFNOZwfxy5byFPJdpmDQR/HRRTlrL/kWqaXyZKSx+Sh8yXcKv8Ayxt+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N7xWNj8j5wXJf/GNP/njSZ6TPSalJq0ldaqXQt1ZWaqNRGp/RqP4K3P4Lbf4M1XwZqvg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+CvkTrPvPvMtfyXE1yUUtrkuUxyUUz+TT/suKBW+nJpo0kO2oKVNRTSnJp0mnSVqGZKR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LHP6rS8vU12V1usQ7zZrVGtUajmSqrO5E2jMym46NjuN05cU46lVTq5IIKbjp6DRGFVb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2SJlVbq5JJM7iCSSTJT8GVGVEIr4LfkSjMjNT8mekrqTRaqVL6mrSatJVcTUFNyFwV9X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M1XwTX8Fc/ktuqOhcn8lGb8H3/Jcn8lKqa5MtXyZH8jpqf5KVNRpGmjSRWoFapFQlx26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jxn0kEYwRhGOn/ZpmmjTpKrdKRSpqNOkyUmSn4MiK0ki1yRsuclHGy6WuC7S2WqWucLx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syMyMvci/Y42wQQQRh1Op1wykYSSTh1IeycMxmJw69nKyqhwW1NY6GtldM0yfT05qjRZ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Kc5oI0EXLSpUl3gs4W6aWjLQfWJfgttaWyy4uGtSa6K7uZQXuSnj9OfqFvjZD2RHOKpb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mh1cEYul0845G1JBlEsaeTVpKrlLRaeW4XLiqULY6/sg+nryVmuzXY5eF4tNpdDUqNSo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ngjG9wWvEgggXmQQQXyngfbX61dSVONvyL6h42PyVc4//XjTyX8bH5Hje8VjY/JVzguS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JBGLF57auC157bxb8dlzgsbL3BZ8dn/ANhBBBfKF9o/2FdR9MZ1OiNBmgymy6XJXbzs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rUdS3TmcGgh0xTBoo0UcMnPzjZSymSg06DJbLiWKn8FOT8n/AMYtMrdJcdEdMFJVH4Lb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yCCCBroW/MggghF8teJ0Oh0LnifT/nCcL3iWH9pJJJV/6bL/AAUeI/2FdB9cWsilGrUa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TTH1wtUyPk4MzOuSSWSxcl1RjaHjc8cbI+cEXcV4Y0mYzGYlksq8iSSSRvoU9KyScJL3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HX8FT6H09WVs1EaiXA7kl19Cy+mEklfkSSSXuC2/t/Zqq5UYpw5K6s2NNeUfXHO4jY6m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oOhKJpPtIR0OhCIW+vkWxn/e27wWeNj4LXlsucFnjZc52XeC149xi/wK5yLjbV5bbvBZ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gsbLvIuMbviWfHauwv8AArvJTxtr8ttzgs7GUeeyvgsbLwuMbniWeNq9c/16GZWZWZG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lXzuu8lHjtuci2V8FjbT57KuCxzsvlPGNfiWOO8/2CCDKzKzIzIzIzIZDIvky0/JFB9h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gzmdmdmozOzMzMzrhDMrMrFtvclvx23eSnjZVwWedv8A3sfBa8tl8t+ONfBZxlfsGQyG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2nT4J/ol/BNXwfefefeRWRUZajKzJ/Zl/syr5MqIpIpIpPtPtPtJp+DMvgzL4My+DN/R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mdmZmZlPG28WvHbd5KPHZVwWedv/AFsfBa89l4t+JmRqIqudCmp0juMzMt+X7AqkZqT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GozUZnZnZmZmZmZL9DDMrNNmmzTZpmmjTpMtJRxtulrx23i347HwWvLa/LYyjpWZkaiN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SSBW6mKyxWUKilD/AHCDKzIzTZpMVo00ZKSKCaDNQalJqI1TUNRmpUZ6jM9lvx23Szxt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+W2rkzo1B3WajP7JwgVuoVlisoVuld9/q8EMysys06jSqNJmmaf9mmvkyL5MlPyZaPk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rL4Nc1majM7MzMzJ3wyGZWQyCDpha8dt0s7bpa42MpcVDuId34HdZnYycVbqYrLFZQrd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qSNX+jVZqs1GZ2ZmS8ep1IZBBBBGzodMJJJJwkknsWuNt3gs7bpbqSQ7iHdHcZmIxgV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W6f2+k6HQ6YdCSSSSSfRT2rXG25wWnA60aqHdM7H1F0JxVDZosVlCoSxulHH6hHr8vQj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kEYdNkklpmZGojVNRlTbF0JxgVupiss0UZKSN90t+Pv0e4IQ+zBBBBBBBCIR0OhKJJMx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cC6E7IFbqFZYrKFRSiO5eLXj+3IzT6CCCCCCCNkbYwgggys06jTqNOohmnUKyK0hUL0V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QR+nr0CZOKpZp1GnUaTNJmkzSZpGijRFaSNJGkjSNOk0qTSRooVpGSkyoyoyohHQ6E0n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mek1aTVRqr07UiUcd2CO2vZ59tSKbclVl/gdDWFNTRRVOLqgd1GqjWNdjvTwalRqVGrU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UqNSo1KjUqM7M7MzMzJ9ujvr9ERPeSLVsXQeFy3KlYSU3GhXkKpVDoTKrXwNNe9R6RD96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SKKJEoHglhW4e1XWhXkK5S+g7dLHZ+B0NEYx+joffn3CCCCBIgggS7MlL69SlqOg3hBw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5fkUVLoZJH9OV0Oj36O0uzJJPcn2GCCCCCDKKhmUykGUy7pJJJxkkkTaLNedEE4VVwPq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Y4KbzQvqESqh20zR+B2qiCP0GMF7itsGUVJlIFQzTZHUVvMh2mK0qvyaCNFGnSRSVU01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27LioeFVUFTnbLJxknarlSLdyXDOi/JlVRdoh9NnH6Pz3F2I2xugggggjbJOMlmKjTpM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Ip+DMZiSXjBBetyu9RzhXXlG57k7ZgV1lN1YOhMdl/gaa9+WMk92NixgjZBBBBBBlIII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nCl5WJypwggggggggjGcK+tPeRVcgbnsx3KbjpKbsknJVaT4Hba9HHtUkk+gggjCBUmU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SYrNQrLNFmgKyjSpNOkdumCro8J9BZ8O+x897O4gXp8zFcqRTd+TNJCKrSZVaa9sgggS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MEdilZjQYrRpGmjTIR0JRJmMxJLJxgvqKvRWPDv1cD2wQKkcfj2GYKbrFWmTI7dLHaf4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02aJooyJEe7wN4ySSSSSSSSWqoqJJJ3wRv8AqV+fRWfDfOMmZGojVRrIqrbI6kNMinZJ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kzx7FG+BbJ3PfBBGMk9ynn0X1PHoqHCHUjOh1I1aR3yq62Z2atQqmNkkkk4R+ezPsiq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+gjvNeikndGM+ho59F9S/wAd6CCMMxMkk+0L0qqaNc1R3WajM7Mz9PPpoFQZTIx0NL0a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zl7o/cpJJJJJJ2QKk0ym0K0ZEiIHDL9qOq9FQuouN0mYdaHcSK73wU3+nU1h3WazNZmZ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2U2yFjJOESXactXoaOR1I1EayHeRrGszUZmZPYf6tJPs8CRTbbKLAqEtk7vqV1ntpGUj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uqRlMplKbUlNlISS2TjG36jdBHcjaqSqnL+0KkypHT1CRTRgrbKbXz2ntv7IwfYa2zsp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ftEk+jjGBUyKhGX4KaGKhehvEYSThH7tlI9TAqBWjSFaWMk9+q5BU5wbnGSWTP7tPpoI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JJ77Y60Ot/v0+lgSKbbYrRpLGfQNlVxIdbY33p/fJ3wQZRW2UW0JRhJPoKqoHeX4KqnV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oFaFbEiSfQyVXV+BueSO3P8AgqQqTJ8CtsVCRGEk+hdaQ7kjq/W491VIqBUCtCtISwkn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J/w9IyCoFbYrQqUsJJ9E6oHcHcb/AMQggXQookVKWMk+hkdRVc+Btv8AxOS3WvyU1J8E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ckn/ABKdtmv8b57bZVd+DO3/AI1Syhyu/VXA7pPviH+vos1fjtzhVcgdbf8AkFvna2LG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f5FRyLjCR7Gx3B1T/kiE+myTUQ6jN2Y/xSOyikzmoOvF9lOBuf8AHs43L/3CP8un9lju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fan/APKr/8QAOREAAgECAwYFAwQCAQQCAwAAAAECAxEEEBITICEwMTIFFEBBUSJQYCMz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NEOBRGJxgJD/2gAIAQIBAT8B5F8mP7uvzC45Fy5cuX5N+VYt9kRf8wfKuXLl8rly+Vy5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K7mo1F8nzb8u5fnX9N7/AJxYsNfc/cXX8sTyvzX6a+9bev6B9Rfl1y5fksv9zfUXX8wu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Yt9wfX83uJ7li2Vixb0Vi2+vRvr+B3+7XLlxcd58+wuVf0T6/g9/uqeb3X9qf56mX37F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Ey5f7c8l6a/5Tcv9uX+rHkv9WPJfbbl/wA+eS/K7FjT6e32h5L8rtctk16dot9meUfy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yb+oeS/K0iSOJEZcci+7Ytybl92+Vy4+Q/UvJflelmlmkiiRxNDNL3L+tYvUPcv+WWyc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SxYsaTSaDSaC2Vi3oWL1D/LbjnYUvRWNI4li3oV6uLv+VM0mkZqFVFNPlWLFty2b5NsrZ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17z3mL7m1c0GgUBLJzFK/PZY0lhrcWdixbKWSLFixbOxbnv7g96Qt1i+4NikNnFG0FPc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WLbljSaS2SRYsWLEo8D3F03rbtvvj3qgp2FUT3V9wbeSvloFG3p2i25Y0ltyxJcD3I9M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3qnQaFkqjQpp/c7LK/PbNRqNRqL79i3IuS6D6kembvlx3bly/MX2q2/fcq9M1nC9hfdNR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sWyW9cuXLly5qNRfKrn7kenLbL/e3k9yr03bEZKwsl9vtnpLZX5bZd5WzuXyvu33qmb6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k9yp0ztnoFkvt0myO9bnP0M82RfAuzjlcv6Nfb5bzLFixbJiPf7fqFI1Fy/Nu93jm2aj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xYZDp6hfb5bz3n0I/cHJGs1ms1iqG2NobQVQ2gqhtBTyuajUX35IscC5qLly+dy5qJO+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UjUjUXRdZ3Ll965cuIf26W8959BP0F/tFy+V7GplzUxT+RcRjbFNmsvcWbya329xly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25cuXLl87l/Qcc77187ly5fJly5cuXGy5fK5cYvuFy/JWk+k4HA4CaFKJriOaLovk5WH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4+TcvuJ2NW+nc4nE1ZcTWKStc1N9BF191fMfqOJxLly5c1Go1Go1Go1Go1Go1GtGo1Gp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l3zmLKxYsWLGkcGzQKJYuaRoRc0l+RcvlcuXLly5f7HLee9LoL7hsGbCRsZGykbNmhml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sSmXkxSZdPcsJW5lsrcue5HqS6i6byQ+vNlvPel0F0+76UaImzibGJsInl0eXPLs2Eh0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wWfp7i5WlDSyQ8mzWxSE36OFP5NjE2MR0omwibGJsUbBGwQ6KNgjYGxNgeXNgeXPLmxZ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GbBmxZsJGxkbCRsZGxkbGRsZFSDi+JspGykbORspGykSi11FTkbORs5GiRoZOLSFF2NE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syzLMsW+zapfJrl8m1mQnJjrNHmGeY/o8weYQqiZtUbSJrRqRdb1kaUOETYxNhE2CP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kbKRoZZ+kZ9Rd+5qEsrDiaco+hRCFuos5ZvN73vms1mspZ++eJ6oWSyZX6EOm7iOwp9m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LIshJFkWRpRpQoo0o0o0I0I0I0I0I0I0I0I2cTQjQhwRoRoRs0bNGzRs0bNGyRskbJGy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J9d2iuGViyNCJQVhRuaDR/Zpl8n1fJqkapjcvg1v4Np/RtEbWJtImpF1uWNKNnE2UTYx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jYo0R+TRH5Nmvk2a+R00vcl/QkWHG2WnLQ2aMl14CpSZKOl8c72I3kbORspGzkbORoZo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k52Nujbm3Rt0bdG2Rt4m3Rtom2ibeJtom2ibaJtYm2ibaJtYm2ibWIqkTaxNrE2kTaxH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RG0RtEYiV2hTRrRrRrRrRWaaIyVjUjWjWhSRiJJxKcvpLo1IuXNQmXGy5cvxLlxZ3LiL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RKnXdodBPi87jF0FuLrupcRFkaUOKFC5oNL+S0vk1SLzHOS4s8wVJ6nuX3F1yfNu8rFh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3FJo28zbzNvI28jbyNvI28jbyNvIdaTLly5cuXLly5cuXLly5cuXLly5cuXLly5cuXLlx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Lly5cfETNRc1Go1GouXLsuy7Lsuy7NTNTNTNTNTNTNTNTNTNTNTNTNTNTNbNbNbNTNb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kjaM2jNozaM2rNqzas2rNqzbPKKu7ZUOpV67tAqdxdl2XZqZJ/Qamama2a5FF3RKbua2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RtZG0kbSRtGTlpRtWbVm1ZB3VzaslUbVuXtjbD/Po9SXUodSt13aBW7t19m7Q6E+u5Q6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Xbzal7cCnNrg/wA/XUn1KPUr7uHK/durs3aBPu3KHQl13J9gs6PTnOAvztiyXUn1KXUr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R13YcY7tAqd25hyfduS/bFnRH15bbRGr8kpWE/xq5cvlf1sstb9hFTqUu4r9pbco9xiN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upGqmYeV2Vu4dQVVe5rRh2V56Z2NSFO+X/j3KHuS68yS4lmLm29Q1yLZJXGrZW9M1lb7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1r9CjJ60V3aFxV4svfOj3GI9t2j2kurF1KjRGy4mFf1GMT1cBKw0aTB8GzExTkKPsRVh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T7uY3xFzUPp6dD6cqJL06JZe33Bs18RkkWyor6kVleBKFhT0iaeVB3fAxHTdodCfcxok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tnhOpiV9Q7kanySdylxpl2hVHcRQ6k+7mNcRc1D9Oh9OQ8okvToll7cuxYsW+wt2JK4o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gyp2DTZoZGDHEoR0yK/bu4cqr6ziMtYwz+oxPsWNIomH6mIXEkjQJModhO9yMXlh+pWX1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vWLbuliQ87Glls3lElnYtuaTSWzsaTSac9JpLZIlzF9lkri/su78N1dSXbuw7it27tAr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G5R7jEddyj2kuudDqV+7nPmIYt1EhLcaySyvk1kllcuPJLK5cktyJLO5fJiZc1CY8kaj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xiJcxepuXLl965c1roXFLjxLo1biP47sOpV7N3Dlfu3KfcVum5S7jEblDtJd2dDqV+7m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G8kPJDyQ8kSyQ8kPKJLciS3US3ESye7EllEYiXpX6h5suNCW8u3dXUqdm7h+piO7cp9x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xHTcodCp3Z0e4xHXmI0klZ89DyQ8313UPN5LoPJDyRYsJEtyJLdRLLSaUWJZJljSWyjl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9Y81kxb0O0fXdl27tDqYjruR6lXsytlT7iv27lAq92dLuMRzEIqdfQsRLJD3UPN5RHks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JbqGRG7GoTJZ3NWTF0Gy5d5IfoXuP1D3WLgW3afaS7t3+O7R7jEe24upU7BDyh3Fbt3M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I9uYiHQq9fQIa3EPdQ92JLJZoe/EluoZElkiW6hiGizLPJD9C/WPdZbepdpU7nux7d2j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zL2GR6lbs3KBW7s6fcV+nNp9Cr19Asnmho0iiPJDzeSeWlFs0yxYsPciS309yW63lexc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v063Xuvfo9pV7t2n2j67lLuMR03X25ew+pHqVezco9Sv3Zw7iv05tLoVuvNvuvc1Go1F7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UajVncvuX3r/AGZ+ov6Ch2lbv3aXaT7nuU+4r9u6uzJdCXURU7Nyj1K/dnHqV+3mMocY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3LXM4F0XWWuJtYojNS6Dmo9TaI2iLm1RtUKdxysbV/BtH8Ccma5GuRqkNzNUzVUPrPrH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Cv3btHtKnc9yHcVuzdh25R7SfXKXZknlR7jEdc11K3bzEUTEdeei436RUZNX5Cw91cas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6FfJYe6uNWdvSRXEklpyilpJdeUtzFVJU4Xgf8lXR/yVY/5Gt8nnK8uJhv1KalI0IsbK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bUQ8fWlwHiqiPN1DBvVT1McU+poRpRjcTKhZRPPVTz9Q/wCQqmGxdSrU0yNKNOU1ZXH4h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JGo/YWPne1hLhlYatxH4lK9rZyqxj1IyUuhhzEd27Q7Sr37kepV7N2n2j6lPtKndk+z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FXs5iKBiObGEbFVWl6ePQqd2/HoVO5mG6mI7co9Cp3P0kOpLplHtJ9XyrXErZ4ups4XJ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OENNjCcKSztxuYp/pMsR+l3K1Tau5YwStRQ1cWXiau0Oo9nosWLGAj+qJWzrL6WxosUp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zsT7We+csPKTvcpQ0GHMR1GRvnQ6FdPWLhmupU4wYopFixYpdpLqUu0q92S4wzZRf1GI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vqYnmx6Fbv8ATx6FTue/DtKnczDdTEduUehU7n6SHUl0yj2k+7lLO5eM/wCzRH4HCPwa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y4pZupGPVlxr5FCPwWp9DZx+DZxE1FCqKfay5clp/kWgWgJQfsbSmu02xtjWrXY61zVD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v4mqPwKsTqxjw9zbMlUI04NXtnbLDmI9t3DlfuLbkuMBK3UuXvlR7Sfcyl2lbrlDs3KX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zcP1MRzY9Cv3+nj0Kvc9+Hair3Mw3UxHblHoVO5+kj1H0yg/pJ9z5etGtE5Xi7Hhz7sp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A8aJ/wBQQvb6up4i7NFCVSVkzQ/kWIlr0kbvEtE4ySvc80a3OjJmETcWzzMSm3U7THcN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SlfiUn9bNYm30MbwjEV0i5R9ygziR6mKf6+bf0LNcB8TD9TEbuHMT3CFn/HdodpU7mUe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rnTf1GI6Cz/8eXvy8N1MR05sO1Ffv9PDtRW73v05LSVO5lB2kYhrTlCScSp3P0u3la2W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GopvqYaTTdjay+Taz+SvJyoO5haso07I8xMWIkY930spV1ZCkn0NKKf/AHbGrnl6fwVo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Bo8rT+CnTjT7TxHuiPBwnxZTwsabussPR2tRo8i/ko0tnGx4l/Eq0pVILSeUqlKjOF9R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4K1GUpJxMWm69keXqlKlaP1Ffha25codxiFw3cOYjrux7S2V+OVDoVe4o9pW65Uu0fXO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yzLMXYaZDTXKSuyjFRfBmI6c2nUWkrSvLh6eNaUVYbvxe/f7RiHaDNujDxVZGx0Jswqv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hmzAUoypXZiYaO0UpHiH8SrDhHSYZNdcqf8A3bzxP7Ujw3sefiXdEj0zwH7ks/Ev4kO1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zrf92s8R7GzkbORsZCotFKDi+JWjqRsmbJmy/s2f9lKNmVop9TTH5NMPkUIP3HGmvcha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7GqHwUmn0KkoqXFFKV1wKk7extF8FJ3RKpZ9Das2zI1XcqStG5ObRtZG1kQf03NcxuT6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bMR0/FakNa0s8hAo0I0ehJXVilgo0r8ep5OmeUpksPGUNBRoqjHTEcU+poj8FfCxrWv7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VTaZyipqzKdKNLhE4ZVsNGs037CZfKnQhTd451aEavcKPAsWKdGMO0sWHRg3qtxLFhxT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pl2Ur6it2lmaZGiXwbOXwUotMrRcuhspGxkQptO7JU7vqU1ZWHBX6mmPyaYfJaHyUrex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BKmn3L0/gpNW4EpRv0Ncfg2kfgVRfBN2jc2zNqzaspu8bm1kObfXlwnpZOtr/HrFt18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5Xz2v8ARtf6NqzayIVG2VHaJtZG0ka5fJrl8lKTciu+Bfco9pPqXyuYdmI7ijNLqVpp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nmmVX+mbSPybWPyKrF8Eyh2DXLf4xffuXL58DhlcvnY05cDhk9zSaS3KubRfJCqtS4ld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snlxOJTqpVVAxk1ThqZ52B52JF6lcsUO0xdTZXZ56Xweel8GHxMqs7ModTEdcsRUqKf0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9RWU/M/1lcuYmOug0jydQWBn7lLCunLUUHeJJ8eY1+Moe/dLqXzcl0z6EZqXbnOpGHcx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y5UrRpdwpXWVyFaNTtzliIqez9y5clNR65z4xPLVPgpYaoppsxEddJow2HdOV2XLlyNL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TseRj8iwMEJWVssP0K8VJtM8tT+Dy9L4I0oR6IodxiepwOBwMMVu8uXLj/bLl8sN0J9z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pVZXeeKdqTaMBJyp8c/EukSn2LP/AOXlcq/ts8N7Xn4l1iQ7Vngv3ZZ+JLhEp9qyfazw7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rPEe26iXZuw7it2buGK3fuUe4xPtuYbqV+/K5c/8RqRqRqRhWVH9bE+W/xixYp4fy8n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jTKuOhUi42MNUVKnchLXHVlXw6r2uQVlYr1NlHUf8jL/ABKVTaVddieMlF2sLHTfsW1R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Wyxl5TSsVKtaCWk8xiPgdfEfBgr3bec1B9xX16f0z/qiSxTMNGdmUI1lL6+mTcNVvcRi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uurzuXLn8DUjUjWjWiM+JV7DX/RqNRdmFfUxF9ZeR9R9RRvrRi1wRb+y39lkYVWkYqKc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1uYX3Kr+tiqK9vwuxb1MKu1m4M8pS+DytL4KmGpRg2kYWMZw4oStwWWLqumlYg7xTGr9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aUaUaUT7WYOTknfPGytYj0zwze0eeOfBEO3J9DBX43zmpeYWdZN2seaieaR5n+jbtiqO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wsREdeJ5lEcRG5U/bHiYroPFM8xI8zI8Oquo3cxlTRUPNf0SxMn0FXZhqzlVSPEpaYJm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VhHoYGu51LHiFRwkrHmJCxLFin8GHlqo3FiWnZksS/Y8xI8Om5SdzHzcarRQl9fLQ/st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5azfpaWH2c3O+c4646SjR2StnWoxrcJEVpVs9hDXr98+vAhTjDtzlFS67lks5QcupaQ4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/AnIvM1T+BSl8byKDvSROymy5cuyL4k+NL/1u+FP6meKXVRHFlssL+7E8TX6WV8vDf3T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gifc8/C+9niS/WKPeuWiXprFiwjhk/TrlP1D+24TjRRXVqj3ER40v/Q+u54X+4zxTuRc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fs7mA/eR4r/Hc8Od6BV73n4Y/wBU8T/dKXeuY+fcuLdtmi3I9/QW5b9Q/tuB/ZRiv3ZZ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7nueG/uni38XuUe9GP8A+3e5gv3keKr6Y5o8M/aMR+4xFjw5/rHineiHcL1L3fbN5rkr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UjXH5NrH5NtD5NvA26Nt/RtX/ibSf+JLrlfPw5/omM/elu4V3ooq97LZWPD/AN48VXCJ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YvjQe5hP3onii/TWVhHhnYzFfvSybMB+8jxVcYkeounqXuPdedy/3p8u5dGpGuPybWHy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4m3Xwbf+jbS9om0qfBqq/B+qzTU+TRP5Nk31ZsP7NgjYRNhA2Mfg2cfg0R+CyOBqibWP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3u+GftGPX673IdTB8aKMQv1ZbmB/eR4p2ItmlxK3Gg//AMbmHdqiPEv2sll4W/pZjVat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quESPUinY0PkqSbtknf8GfOZtv6Nt/RtH/ia5fA5VPZH6pafvI0v3kaY/wCRpp/5FqPy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6XwbSHwbWPsjbf0bV/BtH8G0n8Gup8Gqp8F6p+qfqFqnyaJ/Jon/AJGiXybN/Js38my/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GJso/BsofBs4/BiI2qMsWOOXhn7Z4iv1srFhcDw93omLX60s7GD4VUeJftbnuPjQ/wDW5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zZ4T0ZjYN1mRw837EcBUkUPD3TkpNlahGrbURwtOPsKKRU7eS5aa2SVvWreR7c1elvz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6n+Rspf5Gw/+x5dfJ5eJ5eB5eBsIfBso/Bs4/Boj8GiPwaUWRbnXNcR1YoeIgeYgPERP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3n8Guq/YxatWlm8vC+1niX7udix4c/0jG/vMvnh+FRHiC/R3LlPjQ/8AW5TXExUdVFoW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N9SPha92YfDRo9B0ot3NKyckupLGUY+5PxKC6I8zKSuh1Zv3FyK37ovRWytyHkt/2yvy7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+huh1Ir3NtD5PMQPMwHikeYl7CrVGa63sJV2bOt8mwn7s8vL5Fhv7FQSNhAWHh8Gwh8Cp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7ljwv3PE19aLZXGeGftniHCtuUX9aMd+wy+aRh+NFCwdST6EfDZPqQ8NiupHCQRb2LZO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cn4pTXREvFZvtRLG1p+5KbfUuJkO1ZLkV/3CPoHuLdW9f7sxF7GuPya4/JtYfI69Ne55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weYf+Jt5f4jrS/xNtP8AxNpV9omqv8FsQzY15dWLByfViwXyxYSIqEPg2MPg2cRRS5Fy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fDHxZ4p1Rfc8M7WeJL9XcpJ60YmGuk0iPh9RkPDP8mQ8PpojhqcfYSsrIssnJLqTxlGH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E/FZvtRLHVpe45uXUvvIp9q5WI7yHQfNvuX/A2VaTl0Z5W/VnlInlYCw9NGyh8GiPwa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lixbe8SX6u74Z3s8UXBZWLFjwz3MdQlUqfSR8PqPqQ8NXuyOBpr2FQhHosrZOSj1J42j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XgYjxKcJOCRPG1pe45yl1e9YsW3EQ7VysT3lPoP8LuXHI1GouX3Jb9ixYsW9Lff8SX1r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HOKsQwlR+xHw9vqR8Pj7kcJTXsQgodNxyS6ksXSj1ZPxOmuhPxSf8UTxtaXuapy6sseG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l8qwoN9BYabIYVLi+XiO4p9Pwi4pFxsbNQ2XLjka2RnfLaO5ffv6O5cuXL8nxGF2hYe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yRwMEU6Mabuhq5bNyS6k8ZSj1ZPxOmuiJeKSfRE8ZWl7jcpdXkzSWFwGzwvozH/usuN5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hpMjhl7ipRW7bk4hcSn0+x3Lly/IvuXGxSuXy1Go1Go1Go1Go18TUORrRrNZrHUNoOYp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RqHUj05Ny5cuXLly5fPjlYsWLFi3Jtm43FGxbNyS6k8ZRj7kvFKa6Il4nN9ESxtaXua2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wv3R4l+7lZiptiw8mRw3yLDxQoJeirriU+g/s7ZqNRc1ikXNQpEnY1DZqFM15XLly5fK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t2Ao29bcuXyuXsakOpFe55mn8nmafyeZp/JKpGPVksZSj7kvFILtRLxSb6FTGVZe45Sl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sJHhqtJmNo7SpcWFj7ipxXsWXOuX36qKY/WNmo1mo1DkazWKQ5Gsci4mOeVy5cTG75X3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l3L7kHxFxHHJysa0OpBe55in8nmqfyebpnnIHnIHnI/A8Z8I85L4PO/0Txc32nnJnnJj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PNTFiprqedl8EsVJnmKnyOrN+4qs/k1zNcy9QtUNNRFqrNnVNlUZ5eoeWqfB5Sp8HlJn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Lbty49y2Wm4qTZHDP3Fhoipxj0QnboNuXXmXLl9xb9Qh09NcuXLly5KVhyuXyuahu+dy/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SVyUbekdTSUsZG3EhXhPoycfdEqdydJx4jyhTlPoLCTPJsWC/s8lH5IYaCHhofB5an7o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4NhT+BYen8Gwp/BsKfwbCn8HlqfweXh8Cow+DZx+DRE0osuTfcsNW3bZWytkoNkaEhYb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1zUX57F6O42OZqNRrNZqJTG+VcuXLly/Pe5cjOw53L533bly5ffnUUTU5Mjlh8Toelly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pexKnOn1FiZxVkU8a+kyMlLpklm43OKFJF/XWv0FSkxYX5Fh4mzivQXL523bcuREfJbL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1msch5N53Lly5cuXyuXLly+7f0dy5fK5c1Fy5fOxpLFixY0mg0lWppQ5amRWUpWFe5G9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C02SwT9mOjUpkcRUiRxr/kRrwl7mtM45xV/TRGaRRFSYqDFhhUYoUUvQXL865fkSIj3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yNQi42XL7j3L8q++uTfK2VsmccrDRYUTSaDQKJoNBpNBoFTZoNIosqQduBWhNO8inD5y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dGnK5cvcQ1xHTjLqVMHL+LJKpTdpoVfT7kPEfkpV1VV0dSxJtGtkZX9GqMiOG+RUoo0o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fJb1xkS+9qL5WLIsi6JvO5cvyr+ksKJpNJbLSWLZ2LHAsWsdSxE03yXEUSxpNJYtlY0l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tHYO66G1EriKOHc43RFWSWTbNLFdZOQhiGlLqVMHCXQl4c10NFSmQxM4nnPlHmoyLpij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VzUXLly5fcTzuXGy43uXLjZqLlzWazWOZqZfftybFi2di2VixYsaTSaTSabGkUTSWysS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I9WeZpr3Em0VK+ylaZSxcJSsirjZUXZxH4nJ+w/Eag8dVfubWrIo1q9KV0UKqrQ1CjY0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GQ10mU45UqLmyEFBWWdi2bR0Gy5qFJ3LkuhsoT6oxNDZx1RE5S6Ic5w9jB13KP1ZXQy9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X5ly5cuN7l87ly+VzWOZrNVy+4nk2ahu/NtuNZriWzSLZWLFsrGk0mk0Gk0mk0XNmbM2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ox054filwHjqj9x4io/cVWoQnWh2k5VqncKlM117W1jpXd2zYRHBS4M2cUaUWyujBYjZ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YxKxQoOqRioq2XTdYnlwZpLFjSSuhSHK48On0KmFmuIrohWnH3FiIspzv0FxEvTXLl+b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HK+dxMRcuai5rNWdy5fcsWLFsrZW3dJbKxYsPJiHIXEjG5axpFA0o0mkSLFixYsWLFi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Up7OTicMtRcujWajUai7PqNJoFEo2jNN86XFFPDqV0+pCKirLkM0ljScUWLZabmhGg0I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uK4EosTcehSxbjwkQxUJeiuXL85s1DZcuPeuXLiL7l965qLly/KsWLFixY0mksPJuwnc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iR5qn7seMpL3HjKXySxsD/kYroPxGRLG1DzdX2RHE1taZBqSTRpNJYsWLczHr9Z2LM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i26ld2I9ORcuXL57FKWpDv7HXcuJeh0RfVEsNTl7FXCNdo4yiKcl7kMZKPdxKeJhPk3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k2X5Ny4+Y925cvlbKxpNJpNJY0mk0mkUCxZlWSpq7HjqZLGxHjh4+XsecThx6m0m+J+o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kVH+zYo2UTQi2VzAT1UV6LHW23LvuQT1Ij0y1cS45WLmocm+gr+/Mcbu+7ZMtz5JPqTw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GjQ4MjiakSOMg1xI1YS6M2sF7nmKfyTxkIuyHjX7I85M2k5e42+fcbLly/qHmi+5YS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CxYsWNJYsWMVS102bN+4qSNnE0RElu3NRqLs4lmaTSeGS+lw9FjONZ71tzS2KjJ+xDDT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Mp0IUxpiui25ZMtYv9hkhOxGVyvS1oacXxOG/fnXLmov6tl87CQkWFEUBUzQaRRLFi3J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y5xOJZljSaSxYtu+Gdz9CzEJuoyMJPoOjJPoRpSbshYOr8EfD2+rKeCjHqSoU2ugsHT9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vgsWLFjhybFvsOkSSeU4RnwZLw6zvBk8NUj7byLcm5cuXyedy5cvyb8y43nYSyURIjC5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7lsrc7wxcG+XcvlcuXy0IUbdC3yady32R+llTjPqSwKvwZ5KJHBwFhqa9jZQ+BRW5fO4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5dy+bY2Jl8oriWOBde4sRTXcyFWEnZPO3oJdCXdwOPKst1IwC0w47lxsTZfct+EPgKdh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qL5vdvyL7ly5cuXNQ2J5LK5csWEuBb5FNWJ4hRKmN4cCWJnLqxyciDnDijA4pz+ifo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JZWLGzla5GhN8SOGqSV0ingZPjIeAu/pF4f8sjgVazHgIfIsDBEaUEJW/FJRNDyTLsuX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L5v0Fy5cvlfdRwHVjHqVMXH2J4hyHJs4sVNsVNLJScXdGFqOpTUn6Gv2kKM2LBzZ5GVi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diwMDy8fY0LoaVvsity/pbffmhJlt18m/LtkxsvnYsaWWLZaSUox6lXGpcESxU2ObZe3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wzUWbFE8Mf0uPKuXNZcuXyfE0iRb0VjSr3/J771xj3EixFZPgNk66jxJ42XsTqyn1LMU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XsXbLNigaSx4d771y/MvutkXf8otvvk3yvvJC4ZOfwf2TrQXUq4z2iOUpviJGkSLZai7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ZvO5q5+lZ+41c0Nijb8ouai+6925cbLjFupCR0JXXFGqMVdsq4mkkTxUn0HJsjC/UStl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LblllhE/Y1F/zpW5FxMbLl8rly5cuN5WzRYsNolVUR4yMOiKmNnLoSk5cWWFTYqdhLJy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5SwznxKUFTVlktywvRv8pebzvybFixfSTxESpi30JVXI6kabY4ItlcbOLFAUS2+lcp4e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FvTW+/vc0stbesJXGhJHAlWiieMUehPGSkOTYotkaSLLO+SQoGnkJN9ClhpT6kaEY9C3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aVe/3q45Grc2iG7iiWytkkLgOVideKK2KfRDm2WZGmKmluOR1FEUS3IhBy4Ip4Ry6lKlG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Nl87FhZxLDL5OpFe5PFpdCpi7kptig5Cpls9RqOooiiW5Ci2UsJKXGRCmo8EKNny7fnT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JOyuOol3FTFQXQqYtyHUbOLI07ippZ3HI4mkURLkxozn0KWEUe4jTUf9DNlxvJIaEh8e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slxJ4uMXwJ42bJVZPqLiKk2RpW6ijm5GosKIoluTChKZTwsY9S35Zb1l80ixYsXsXG7In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OvKfVnUVO4qS9xRSyuXNRxYoiiJcmMHJlPCyfcQw0Ilv9FpGk0mkSGhxK+IUeCJ4iUhy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zY5F2zSKBpLcixCm5FLCO95EKcYdFu2Lf6HUSxYsaTSaTF0pyj9BVoyh1FSYqSQlbO45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UinQlJkMLGPUUbdObf8A0EkJCiKO44mKw+qN87jkXuaWKBpLclRbKeDcuMhUIR4Frf6R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zE09nIudTQKJblU6Mp9CGEXuKKXTnpf6Ox9JuOpEUWLcqlhpVOJDDwgW/wBLW5NZXiWt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WcupSoRp/aL/AJ1PoS7s1YtwysQg5EMJ/kQpxh0/1JLoVIvUdM4wckLDS9yFC74igly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WVmaWxUJSKeFS7hQsO/sR5LVxRt/p1kqDm7sjSSLf/q7b/Uly/2C34Fb8KuWLf8A8EF+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BAAAQMCAwYDBgMHAQcCBQMFAQACESExAxASIjJBUWFxIIGRBBMwM3KhI0BCUFJigpKx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otHhJHAFU3Pw8WODk6MVNeOz/9oACAEBAAY/Av8A2Cflhnr/AMrTuwyw+/8AytHsMmd/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h/yssP8ADm3t/wArOH9OeH2/5WcLsc8Pt/ys4Xnnhdv+VnC7nPD/AOVnD75s/wCVln1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qzP1f8rP82b/AKv+Vk9xnid/+Vl/lni/8rOJnijp/wArOL2zxPp/5J6/tLF7Zu+n9i1/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/wBk6/8AuNifSc2/8kk/tV/0nPD/AOVl3bPC7/8AK5hfV/7I1/8Ack5Yf1f8rTu+Te//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/laxPqOY7f8AKzi/Vmz6R/ys4v1Z4X0/8rOL3zwvp/5WcTPC/wCVl/lmz/lZPYZjuf8A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/lZH05v+r/lZb9OeL3/5WcP6c8Xy/wDdaqp/7BYfbPF7f+60j/2Dw88T6f8A3W1MvxHN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fRbn3Us/aGF55n6f/dai1t8wpbbKuVP+C8RtoUXTQ6mqn7QwvPMdj/7rfwH7Zam7vEKl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f3grJnIV/aGH3zYqmP8A3V6L3b/5TlLdziOX/B3s5yb+0GfUogqoKw1hgtgb1CthxX4j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TgqDvDL+D+3/AAb7Ocm/tBv1ZzxC9nxJo5ioqr9fovwziTyhFmIIxB/7pUvn/B/bx3/4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J/eWyz1VkQ5qbqYHCEDgao4tcnwKxl+KJw2iSicDD0n/AN09Qv8A3VMoO7w/4Lwj/Fkz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34VxIHFQ8Fh6p4fWlIKkM927m1PAdqLjf/3V1cOOcG3A/wDBTPqQ7Jn7QPceA+1Y7nYu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72U4DACeP/urAXVWUG39sqhQ7yP/AASPqTeyb+0HeB3UBSsHtP8A7p3V/BVaT5KoUEUW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V/Yp7pvZN/aD/AwDjChYQ/hH/DJJ4KumOXxIupbb4dVQ/wDE0KCdoZQVoffnzVsqKY/4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/Z7/AAYfZbWGPJAcv+GXNJieKjExG6Qd6bqnw9BnSTSE1pMm/wANuzMpznbv/E9KOFiu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3yr/AMCYqb2QQ7fs9/bwYfb/AIbM2WHDRE/Ec6TPdMA5fD0gN08ZThTSOH/FGoX/ALqm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/AALjdkO2Te37Pf28DP8Aht3ZYXxMRhO1qTO3w/JP7/8AE1BnqinHwVv8CuV/21jfSh55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N7/8NuWF8TEj95AGo5FX0nr8Idk/v/xBzZzVFX4H8B+2fVVv/wAB4v0r1yZ2/Z7u3g8/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TutQhwy4wttvoqPb4/JOjmpH/D8tHkpwrcWr/GdPBXKD5Z9V1/4Cf2XmUUzt+zz4D3/4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xO6EIPGy5DBiHDKQqFbY9Fsu8Duyeun/ABBqYYd/dfuYoUPo7+/wYN86XXX/AIBPZHui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/wDht3bLTxHw8TuhqsvwxRDHZ2cFWoUiqtlRVMjqq7Jycn/8Rf5WnEW0Zbz+DW+ci/8A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Ar+yDm//AIbcrqhC6/CxO/g6JmJhm9CF18FFzHJE80e//EcLaq3mpZUclTx9fBIv/wAA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3+L5fmDnif8ADZVFKorq64KR4sTuh4CRQq3oqqmbnvOyOCd/xNs25LU015qDfw1ykXVM5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NIHJfOK+Z9lvD0VMVHXvOMopv5jy/MO75v7f8NuyPLw03ePixO/wNlQ7KdYcXcuCd/xP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vNU8FVZahbj4Jbf+/wC2sXv4QQvJD8rJUYYLytq3IKxI6ra2D1Uj8s7vm7t/w2c4cFTK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T4GyVUrS0S4p0+CGnT/xH1UPupw/6VTxfwn7eCRf8jb9kYnhPZNP8K8/yxeWDVSq3Xeq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gHQJKgCB+Wf3zPb/AIZ8vgbPn48TvnX4FUALon9S5qoIyB/4kqq25qePNQ6h8UcOHgk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c9vDRYX0rz/LBrnO0kTC3nHzUte4dihh4Zo42cq0P5Z/fPy/4Z8vHQU5qsk+PE7oK+W8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wWzhP9F+K4YY6XWIMMfpuUZPFbI0900HENSt86vVWKE/8S0tyXMLm3xQfBIv+1/LxYU/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UzsuC4JlP1Zc/wAq7Mf8M+WeGOa2CPNWA81Lto/BxNQDnSapuw23JbjfRVw2eiphM9FR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6mvJYhLdOyFqJO/CIa/EeehTS957SnE3R7/8TyKFcjyUt9PFBv4JF/2s3stTMNzm8wod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ZDap/wCT5DNnZWVkz6vBz/Juzb/wz5Z4Y/i+I/rVM7ZDxczyCcdwR5oO4xcrFcDI0haC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uij3/wCKYd6rqod6+DquvgkX/apJgCE4e9F5oFtkO7sVcOPpbC/Bc5zP4hm8cI/I0qpN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3R8HVV/IuzZ3/wCGfLNv1fEPZM7eKBtHkE7VsgcAuATi1mzaShM4rk7VApYJ0mKo6NR6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xA2wKPf/AIej4nNq6LmFTORfwyL/AJu6v+YkzpFK+JjzMnqsR00A+PVch4sPKyHfx0W18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h+xY/L+Wbfq+Ieyb2zqj7tpd/ZBzzQ8AsUdbBYsbAnitgHEdzKJe7yCCOzFE7ijXT2TN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tEe//EFsrZ2VlZUzlg8lyKlqrQ5y26keCRf+6p+0sM+LD81i9kHfo49Mx8KGVd/ZbR1H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BooNPyDe/wCcKH7Fa7j8BsGPgNrA+E36viHsm9siW3U4hY8o0w4hMLn6GDksT3bZrcrG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AOS/DZHUqpko8Uf0phuZWL3R7/8OfK+6+T918n7r5P3XyfuvlH1Xyj6r5R9V8o+q+Uf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LK+W5VaQpFQpFHc1peIP98tq3PPUPMKeC4Zy2/8AdU8Nv2YzxM80/tl7v9P6f+ydo3oQ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vlL5X2XySvlFVwyqtICjRCsVxXFcVvLeW+mtw3SRlbL5rV8xq32rfat4K4VwrjP8M+RU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LXObI6K7EROGqe79U1x4iV5Zj85pFXOsF8v7rcK3HL5b1Jw3qzvRcfRXW8FvBbwVx+ab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Wbfq+Ieyb2y811TqaRCaSsTSJ2lje8PKgWwNATianmV+GNS2iOwT3jeC1Fgqm6MKap+o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+Vvlb5W8VvlbxW8Vvlb5W+VvreW8t5VMqh0lbY8wuYW1VvPKWVHJUyn9Bv0VPBLRX+6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XKn7BHiaOqd2ypvCoUjiEPEEM7KwVgt0WW6FuhDZCGytmlPDxV3Lect9y+Y5fMcvmuXz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V8xb4W8FwWjEALeS/wBMPVf6c/1L5D/6l8vF9U1gwiQ0RVa9Onh4N1y/Urlby318wL5g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W8FvBbwVwrjwHCZOzUwuPqjvequ/1QaS6OXgqpDoW+VvreVx6KDHotOzZWat1q3Gr5TV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kKDhL5K+UvllbhW6VYrigeCut5b6+Z91837r533XzvuhONVfOC+aF8xq+Y1NDYdK3m+i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v0r9KsF7sASp0j1W6PVCg9Vuj1W5918s+q2hHmt0qdLluuQo5Wd6KzvRWPouPoi4zA6L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uPom/UrreCuFcK48buyb2yjqFp966e6c0YrphMkFzuSf+kSseTxC2RHUoh+JqxOATh7O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sUNBsmue7XSapgY035LE2X35I9/+IWYQMa4EoNxMTW02IUYWLJ/+VjUK04zTgv62Uio+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rVg1byVFIo7moxKHL+D+3h1Nv/f8tf8ANBjnlnktj2hh7tW7hv8ApcoxmOYeq2RK2h90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vgD4HmmpqaXHgqB/orO9FcpuZR+IPEfDZWCsrBboW6Fuhbq3VZcfVbzvVb7/AFXzH+q+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XzPst5n9K/3f9K3MI/yrVhsww7mFwW6o0LaPjd28ONKf2HixPLKWXTSbkZ4mrgViBwEB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eFrq3QfWqDgTVbxW8VvFRrdbmt93qt9yq8rfK3yp1LeW8hrrCugKLgpgKwW6FuhHYFE/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0gSvl/dfLWHiczMLcW6t1bq3VZWVlW6uqOKcWmibL4ovmrZxJMhOOmaoamL5nGycTi6W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hUaHNb0VcF0niVgl2hoxDwM+qLWwHWMJoa4N2/RDC942D+qE0HEbfksTbA2lSKuX6VYK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bLdW6t0rdK3SrFWKsVYriuK453V1cK4VwrhXCuFcK4Vwr/tv5blurcK3CpLSvZzH6gsK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8l+BrLf3MRTt4PerUdQ2230rdcrOVJ9Fx9EDBIlbLpV1Ry2X6SpkNfzCqYKhxELeDmre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vD1W8FcZam3/ALqR+QhglGaQiz9X5zViGAh7r2PFeznCDXn/AGfpdfi4vvG8Cmh+FtdX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u2tg6ApmIUTw4FASS080WtcAAOS0iyezBxHaBWq3/st/7K7fRfp9F+n0X6fRWb6LdZ6L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i1NwmQV8rD9V8lq/0wW17Kv9I5B2I3DEcnLZA8yrN9VVqDdDoHIKrX+ina9FvO9Edo+i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AL5rPVfNZ6r5jPVb7fVbzfVbw9VcLh4YR/OQL/BP0+H2g3iU90RRCkkppIlzuCgsjzWu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4E8ENVSeAWkNITXPMCFZ61MWKsZYpeoY6vVA4hhGHpp6KDiCVDHtJW04BbL2lN7rD8kzt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b38T+/hKwvLwt8Teyehm7y8LO/gPdO7K6urreW8U7bK3yt8reK3kNpbyurq6rlwVgt0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4txfLXy18tbi3FuLcW6t1bpUEKyt4DtLeK3it9b6+YqYi+Yvmr5qpir5qpir5i+YF8wL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VcL9K4KwVgrKy3VuqxW6VYriuOd1dXV1cfF3ldXV1BKw5NdTUA48UKi3JXHooOkjsnHC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VIvK4LS6nUKWucHcwoJ1IbIqYVWrYwSPNN/DsZW4vllSGGUWlh9FVpPkqs+y3fsrfZQ+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NVvn1XzD6r5v3Xz/ALr5/wB0R77ZhfOXzV8xfMW/9lvD0UjSSm63NfPDkt1q17sngVrk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VRq3CpLHQt1yq1y3Xeis70XH0XH0V/srreW8FvBbwW8FvBXCuPBtEBX1Hovw2AdSpc+S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qqWQD2QcYdCLtF+S2muCJY4NbH6uKdp0uHRyP4T1Wnf4LOmbNJNRzW871QOp3qpVRwQp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XObNU9+IGxOyFGlscBCkQOmWz6KOJWnmiIhCinw3K3j6red6rfd6r5jlvlYvvDJ1eDFY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sz0W4xVw2r5f3VcI+q+W5bj1uvX6vRXd6LePot/7KjwvmNXzG+q+Y31W+z1W+31W831W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Cfp8OOE7DNimYfBqY02ToaBCcgXMBKAYICIfULUxoaVhIaiNULF07sLFWMsRrrJrmE3T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qE+FJxNrktQJJTwXRCaQ+VhpnkmdvAfp8Q8LPq8WJ38JWGPCzwlN7J0IZu8vCzvnZHun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+EofCd4XeE+F3hPhPfwnK5VyrlCpW8VvFbxQ2yqPK31vrfR2lvK64KwW6FuhbgXy18tf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Vyt4rfK2cRfMC3wt5q3mq48WF5f3Xqm9vCzt4m/UPHidh4isP6fDZYNOP8AhW8Nz6p9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2aJm2auhbxW+VBdTsuHov0r9KB0tW61bjV8seqc33dwh+EtPueq+UvlFfKPovlfZfL/6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zHJcVGCYbzX4hnuqW8I8MwtmM7KqhzxHVqpsH7FbUghBXQqr5GqiVvIfiNsgZaVYeq3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goadLh3Vo81u4iNI+pQRZUVMig0JiJHZUyn4WN38GKev5YASg1vmfhfy+HFTXt5LExXX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ITpQ7oKXUCIDhKw01zsSp6p3uzJWKsZYqZ3WCwWIRdrHonA81sP9UcF5kLEaxVcEwcis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0+Iefhb9XixO/hKwvCzxN7LETc3+Xhw++Z7I907sh4Xd/Czwn4bu/hd4T4Xd/D5+E9/gl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Hfwu7+BvgPi4+LC/++OTPp8Le5/v4vMf38bvpHjZ4sH6/Hi/X4sP6x4x5+L+T/Piw/qz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KIEJ3ZNPRWVsy4XGQmfBhmTfLaJcrABfhNsnNdfgiJrdFxIhUFkY9VyPNGupNgxS6Huo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laFcUVMukePE8Dsx44+BwVxlAuoF+Pw/5fC7EG8ViNFTEIczVQ4K7kcOwstATsUmymx5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cdUysQzNYWI6Z1JzmuFUDiOkKlHBVP3RDTtuW8f6kX4plyOJgG6u71TBd0hNY0SQmNN4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LPq8WJ38JWF4WeEpvZYiGbvLw4f1Znsj3TuyHhf38LfCfhnv4Xd/CfC74Xn8EoeBvhPf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3wH4VldNl5EKS434IAzyyrKut8KP4j/fxP8AH/J/nxt7n+/iwvrHjxvq/wAeIfUPGfqP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xnMfGPZM+keF/bxYf1KmW3ZOxNIPLotxrWc+Kl1g2FplE4bdo8VURwDAgHCIQkT0U6od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HX0ARh2IoJk+i2yEB+k81LTI8DPpObvgM6nxdh4p6wgVZboW6FMfEH0nwlSRwnxYnlkY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+Bvbwjug7iUD4P5fEPPwt7+LE7+ErC8LPCU3ssRDN/l4Wd8z2Tu6d4nd/C3wnxDwnv4X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8mUPAPCe/gb38J7+BvgPj+dieq+Z6hXZ/Sqtwz5KuCz1VcD/AKltYTwqtxB5Led/Svmj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M9VsO+6qNSp4MTt42/QfGfqPiB5OHjxfLxHuP7+N/wBZ8WH2PiH1D++Z8Y+Ph/T4cT6S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BtqcW3ABEgKa3UOOopr+COsSveYbG1RxHUPTIyjAqLBYjTslOGotrCIxS1wPRO0ukAWc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wvPM/Awvq8X8viP1Hw+vgPwG9j4Sv5fE/sMihm9OR8DO3iah4P5fF6+FvfxYnfwlYXhZ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v8vDh98z2Tu6d4nd/C3z8J8Q8J7+E9/Ce/hPf8wPgt7+Hz8A/MXPqqYjx5qmNieq+cVv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IPRVwmKuB/1LawnjzX6x5LfI7hfOamEY2HY8VTEYfPxYn1nxO8v7+PE7DxP8eL9fiwvP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H28L/pTe3hd+9SEHYjp5hYdNOHWgQIFIsmsw67UR1TNLdkDK9EQE0EAiYTWfq4qMi7pV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ttzVcSDYJ8vaTCF7K9fBheeZ+Bh/UPEPp8T/AKz4T3PhkoOZQdVdvov0ei/QrMW6xA6W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31Xyx6r5Y9VPua91Pu+HNfKPqvlH1XynL5Tl8t6cdD7Lceocx8dlAY+Oys/0X6vRO3qn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ey3vst5b6bLxZfMC+YF8xq+Y1CMQXWj3gHmgA8eq32+q3x6reHqt4bq3gt4K4Vwr+Jvf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hZ4Sm9liIZv8vCzvmeyd3TkPC7v4W+fhPiHhPfwnv4T38Pn8cfB8vgt7/BH7G3iqYjh5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uw/yo/h4Zmq2sAeRVcB3qq4eIFd4/lXzY7hPDcdkkc1TFw/6lRzT5+F30f58WJ28eN9X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xP7fFDR3VWj1W4qyFsn4DfC7smfSPCe4/vnNPNSxg3pD03Dfht5wLp74bhjTYI17KV5y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oaiq2TdqesWRc1swEyBUiw4rSwUImqFSe+eD3/xmfAFqdZENNsm/UPE36T4sT6vCe58F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/EPF5eI9vEfEPFZWVgrBWGVgrKytn/5XH1XH1XH1QqfVXd6red6red6red6rfd6o7TvV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b7lvlYfZfMK+YV8wr5hQ21v/AGW/9lv/AGW8PRb32QqPRPLrqGkR2X6V+lHdX6VZqs1W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xqcXCKIgNlHY+6+X918v7r5f3Xy/uvllHYN18ty3HLcctxyB0uW65brluuVnLiuPouK4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t5byO1xW8t4LeC3wt8LeC3wt4LeC3gt4LeC3gt4K4VwrhXCuhVXV1fxj4Pl4R4GfBHw7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fLxFVmL/AEKs+bVwVYVlQLdcrHK6ur/m6PcPNUxcT1Xz3ea3wf5UHaMMkhVwWeq2sD0c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5L5n2TgMdlQhGLh2/eVCD5q3gxfLxYX1eLE+kofEnpldXypKuSq+HzP9/CVh/T4K8U5m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TMckAz7Iuf8AMK41QJFDnRML/VtlXvRWyJJEdVEyEOSa/DO0BJUOEPHgwfq/xnJ42Xy/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wZ7FfiYT29qplNLA4aR5p0fu/wCch9Q8TOx8WL9Xhf3OcNq5an1dl5+JviHbxHt4nd/E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4sPt4W+IJ/gd4W5u7I90fEe/hHwx+w7q6urq5W8VvFb5W8VvFbxW8t9byurq6uhZcFwV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bqnSt0rdKsVYriuOV1vLe8FEJynk4ZY3vGNfQRK+S3yW4f6l+v+pbLsUeapiO8wvmf9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K/T/AFJrcQRNqzldfp9F+lbo9VufdbjlZ3ouPorq6uPj4GNz2fg0e/1VMbE/qXznLfaf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irgsVcD0KrhYirrb5L5seSZpxm7wKpiM9Vcevgf9JTOwyH5HZ8J+o+JnbwUJDhZOONAA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kqj6C9F8yQbUTSNSaHmiB97qmwQY3S5wZM9Sh7vU138dytLy1o0yZ5JvonNu2h80WucS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6zybdWI7qyJ00CAxBqaFtRHMGF+G+VV4zwvrzgowEPesDoWyzSeixQLtAj1WH3X8mXmP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hf8AVlow6u/suZ55+fib4h28R7eJ3iHw/L4Y7+J3iw+3hb4gsTwO8Lc39kUfEe/xyh+e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FieSCxPp8NFI8GAeh+BbLii4cMiSVH+V/wCVc+quVf7Lh6L9K3R6qoXFcfRXW8FgW3j+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f6r5zlVwPkohvorLbZq81XCd6qrMQID3kE8wiGvD44D8g58TC+U9GWP3jwW4/wBFuv8A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v1eiaCTPZXPot77LeW+nAkGia7DLS8UAWl+JhlB7hqw2zH/dbxiZX8XNUVDC2zHUrkVy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XgveavxCKoPa86gpN7rDLg0tixXusEzG9ChVInKAKcioa8gcuSa7Cce6DXnU0OBUt8T/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m2g5HxYXn4sTy8L/qWnDo3i5QPB5+JviHi8vE7xD4fl8Md/E7xYfbwt8QWJ4HeFub+yPd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+PyY/Yze+WP2yd1b4i5p8GAepGQd8F/bJy8vGJTY5ZN7Zta4y3gIVh6Ky/8AKufVATl+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pW65cfRXW8Fw/IMRe69fiVVM8TI985GGV8ty+U/0Xyn+i+U/0Xyn+i+W/wBF8t/9KP4b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MN39K3Xf0qtFNF1yj9RsqwFpLtbeSxXMMtc3jwXNTAHIDLonIANRmii5ygIEOPVTPFAh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JEHwfylBU/cKo+iKpoVmLdYt1i3G+qbLB6r5bfVfLHqvlD1Xyvuvl/dO/DPqvlH1Xy3e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wbKFPB/hfi+gX6v6l+r+pfq/qV3+q3n+qwwHPqea+ZiL5uIvmvXzX/ZfNd6BNHvDXovm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/ZfN+y+b9lAxBbkvmN/pXzG/0rfb6Lfb6LfZ6J2030V2q7Fdi/QrsQjQv0eq/R6r9Hqv0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W+q3B6rcHqtweq3B6rdrHNbn3Xy/uvl/dfL+63PuqYZXyyvluXy3L5bkNh118ty+W5fL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6P4bl8t/ovlv9F8t/ovlv9FuO9Fhdluu9Fuu/pVneis70Qo70Vj6Kx9Fx9Fx9Fx9EP8A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XV1dCquFvBPjkjJW8FcK4VwrhXCPfw+X58fkx+xm98sf6Dl5eGEICjPD+tBO6GfCfA/t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e2Y7+HD7ZDxzJpkCb5XPqrlXK4ei4KHBWW6VYrj6ZXGbR7t5e6lbBUyPxcXtk7vm3t8T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5LPRfJavlNXywq4TV8pqphBfLC3F8v7rcPqqA+qnalSQ71WzIUkulbz1Oty3z6L5i3kH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FwU6wFHvB6IbQot9vot5q3grtV2q7U/Ds5olCysFYKysFYI7K3VurdW6PVbi3VZbq3Cq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OGeRzuFcK6Z5+L+XxP8AEPhjt4vM+Fv1eJ/fwnssHt4WeEpvZYiFMrJ/lnZWCZRWCsE6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hboW6FuBbgW4EdgXW6FuhboW6Fuiy3Qt0LdW6t1WVlZW+6shK4+q4+q4+q4+q4+qu71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3equVcq5VyrlAyVvOW85bzlvOQ2it8rfK3yt8reK3lvLfK3ip1lb5W+t9Vet9b631voba3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9lv/AGRGoei3h6LeCuFcK4V2rguC4SrD1W6t1bq3FuFbhW4Vulbrlulbp9FY+isfRWPp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cmeILqparqv7wycFHLwHwO7ZHsm/AZk3Md/Dh/AanZDM+DDQVhlx9U4FxELZf6tCc7D0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kWKGqSL5nO6/TK4eCngxfpyd3zZ8R30j9h4n0D85YLdCsFYKwWKY4BboW6FurdCsrBWC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VlZWVlZWVRKtl/5X/nKarirlXKu4JjPeO0kEqBPqru9Vx9Vx9Vx9V/5XH1XH1V3eq4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C2mXFcfVcVxV3equVRxVXFXcoD3J+EcQ6NMqA5633LfciZNVvFbxW8t5Dasrre+y3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/st77LfHot5XW8jVb32W8t5Uf9lOv7LeCu1TTxlD448BQ8I8BQ8I8DfC7wFDwDwFD4Nl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asR2lvVbOp56BbDQ0KXMcSLwtLsN4gonCdqPIp2rkisLv4hKoERk7uMnKoW6txfL+6dD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0G6s71Vnf1J2/b95FFryd2aLCq+CYut/E9Vv4nqvmYi+Y9fNxF83EWJ+K4aXQsNweXbU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nhC+ef6V87/pU+9naHDqvnN/pXzm/0r5rPRfMw/RYbnuaZPDKWnDvxV8L1X+6/qVsP+pb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TJY2ttpYjn4Y0j+LIOw8PU3uvkn1XyHeqcTguiED7h3qvkPXyHrD95hub3QXyMT0VMLE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n62ObTiMyMMu7T4D4rlXy4K+eL9JV0c2fE/l/YZ+j9g4nYfn8I9D+ef9H5w/AHxx4R8I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Ch4B4Ch4D8AoZasR0nN6dquveNcaclw18U/usPv8AHmgSnxk6DCg+A9lg/T4HBfylYP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4TfryZ3OfmP7+HC+tBen9h4sH6v8LH+nL+Y54n0lYf0jPB+pMyxP/qO/LRwXymeif+Ey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JZ6KBYfEH0/sP+T9g4nYfn8Psfz2If4B+cPjKHhHwSm+Efk2+F3gKHg8vAUPAfAPAUPC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23Dk/uUzuPgdkU8dMndkCeIQ8GF28GKP4isPzWH/APUb48fy/sj9Qy/mOb/C360F5N/t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jD+A5OHJ+buywvpGeF9aCHZYv1nI/lnabkBbdlRH4jex/YY+j9gv7D8+zsfzz/pH5w5e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b4R+Tb4T38B8Pl4Ch4HfAKb4Xdl5J3ZeaKHwHdkU7tkeydKjOqDeRI+63gvmBb7Vix++V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38eJ9IWL5f3yd9eeJ2Q8B+oZO7DxM+tqxPpOWL9Xgw+2bfryZ9IWN9X+Mj8CPjO0iXab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cIlO+Izsf2Gz6T+wXdh+fb5/nnfT+cdl5+E+IeEeFv5geE/B8vAfC7wDwFN8Pkm9k7sn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VulVBVBkRwyOeJ5eF8X94Vc/0L//AFr/AP1p/dYP1BO7+N30D+6x/pyxfqzf2KZ2GWIT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njS/zynn4qfvD+6cXEmZESin6df8qqMZGTlh5n6hlhfSFjdx/bKtiY8Y+PP/AOn/AJQc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31PBT8TD8/2Hh9j+wT2/Pt8/zzu35x2Q7+EoeEeEeFv5MeEeE/BPgPhPgb38BUC48I7J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hnfwHMpqf28ON/8AUW6PQLdHot0eicmH+ILG7eP/APb/AMrH+g5Y3lm7ssP6Rljdgv8A8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+J6/mTgnq39ke+Te5/vnidxlg/SFjfy5M+vwUzEkBbzfVU+KJ4sKrst6LR7LhF7jSY/s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v+w8Lz/YJ7fn2+f549vzj45LfPot8+i3z6Lf+y3/ALLf+y3/ALLf+y3/ALLf+yo/7Lf+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cei3h6K/2W99lvfZb32W99lvfZb32W/9lvj0W+PRb/2XzPst8ei3wt4eiq4ei3wt8Lf+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5i+YvmfZfM+y+YvmBfMW+Fvj0Q2wt8ei3x6LfC3gjtBb49Fvj0W+PRVcPRbzfRbzfRX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Sv0I7is1WYrNW4EdkLcHqtxbiEsXy18or5RUBiEYRlfJd6+Bqbk8ZtsrD1Vvut37rd+6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wViuKKaVifT4faPqX/4X/wCFb+y8kFi/SU09B4mH+ErFH8JyxR08GH2yxvoVz6hYgJ4f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7J31J/dO7Lj6jM/W7++eNlg9lifSMv5wqkBbyo0lUA9FdVlAbo6ojeCsVQlXct5y3yt5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tIV1vfZUcFh/SVBsrhOcPiYf1fsPC8/2D5fn2/nj+cd28LO/iPfwt8Q8JQ8A+OPCfgnw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4CRdyByrldMEoE81Q+AeK6Z6HIP1RKORGqZEKphb631vhY+1AdC/1DfQL/Us/pC/1DP6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axVn+Fhy8boW+1fMavmN9V8xvqvmN9VhbbePFPGttueT9RjZW+PVbwW8E2oW8E8AjaZC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d0/qyP1f4yur54n0qBckG6xB/Etm8c4Vf/8ApnifWc8ftlhI/R/nIt46ucISA3u+VXEH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8UMrlXKvlYei3At1bq3SuK4r8HE19DQp07LuCbP6aVKB94I6BbQHoq3+Jh/V+w8Lv8A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H85iO5BWK4riuKF6FcVxXFcVxXFcVxXFcUDVcVxXHK6G8ewWzhPW5HwB4R8Ly8J+CfAU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h7dkWVMoCtkzuvPJyp8E8wQcocJCeBac4VgrBWCxqCwW6PRboW4PRYUCKZM2G1byWFsN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y2+iq3D9F8tnovls9FgfhtueHRfKZ6Jyh4BGk3Xymei+Uz0Xy2Sq4bTtH+6+U1bsdl+r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HCQtz7rd+63Put0+q3T6p9Db95McWmSOaxGCwK0vmIX6vVXf/Ur4n9axRqxKP/eV8T+p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2Ju/vZNcXvF7Fb+JufvdV8zF/qWsuxCRzPjHxnnhRVbTiVH+UP3lizz+Iz6h8a/5XD+r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tMjw+Xwoc9o81suB7eCC9vqthwPbwVcFskH4Tfzxyl5hWcpwzOcPeAoZiNJ/KY/0/kNl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SXNatvGPktqXdyqYbUYACHwR4R4R4fL4x8BQ8DvAzv4HAnTyQaPVXClrYzb3Xnk5Dt8G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vkNPHw4n0jwYJ7oLB+kLD7I6tkhOYBTmpw/l8yVtEFbTarBBGnbv5J7faGuI4EJ3dM7F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rEmCjiDgOSIqFDwTCsR3W8EQCLIpxCGnihh3dzUOcAjylF75rZO7LC+kLETfPwY/1D+2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b9B+CPjP7BNhRJVSsbuPiN+ofF90wxzK33eqOFiGeIP5Rvf804Gwyfh/pv4fL4Li25oq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xyY5vPM6VJQcwwgefwR+eOWGOEZOH8OTzyC1OugsNxuWj8nj/T8cOcMim9vCPgt8I8I/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AM75wyJWt11Ry4eqjig0N75BHJxLrpsfCD2phFpCdk0rz8B+jwYPc5YPZDuf7p2l2nm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bKlrtnkUWuohiajra8UsEXaPQpwN5TXAwhtADiifebUosZtl/JPxdQgGrlvt7StiSjKo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oFlSLJpIsmloOIOSq2HZYXZO7BYfgx/5f7Z4n0nJ31LD+k/BHxnwLgITlRYwPT4nmPin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DR6jLy8I7fB8xk3vm7Id83dBm3t8Efnj2ywu2R+k5P7Z4X0j8njfT+Sb28I+C3v4R4R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3y2Wyg9xTgeC2AKr9StKaiITdW9CINR0UASpIgIHIyJW6tl481SCrfdbq3furfdWHqoI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wD6D4MP6ssNPA/fctLyxwmaLZe3squhQUHB4tBXOVsO8k7ugmH9LxIU+6aAbQi7dfPBF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iMnqFOrUeCK4+S/EPSQ2ZQcw866VLgQ6LQmaWtPamU4deigg8R2WozZYX1eDF+kZu7Ir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fGJEboRPVH7KhhYscviH4o+nLD7/AJQd/wA1/Ll5eEdvguyHfN/bIZv7Zt7fBH57yyw8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6R+Txvp/JN7eEfBb38I8Le/xh4XfBf38DFtGEcQulqmqdpFHcSgRYLiguoTnNE9E7EPA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lgUcJvk5TbKYVQfgRKvx8GH2PgH1ZDuVjgGPxCj7xz9XAKyDMZkjmh7uOdFeqMqQCqWQ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1susoF/2R0y3ugDpI7K/lCKlNh8SZgLY1mLLUTBC2nf1ZHmoE3uh2THcipZiH6eSaxtD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nMC2TOb+6xh1WB9X+Py5r+kZTdbSxR/D8R3xW/Tlh9/ynmPzQ+nLy8I7fBfkM8TtmMsT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H549ssLzy/lOTu2eF9P5PH+lXCuFcK4VwrhXCuFcK4+A3t4Ch8Fvfwt8Le/hPwR4XfBf3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JkKYRmTyWgSAt16KC1SAAhctF1+GGtHDmVqBqhzzPZVaqKIUNCBLYBVASqqi1ECM6qng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zAyeIWOOOufsnPa2XhaTGpTzVCh0EKyMiVQQMo1RGVSqrim0GpHVRPbhWN+ebQDYKt1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/EEjnKlpHux+8E4NjyTRM0y4StOzpA803W7UOCaTLo4dECxumOGeL9RWOOywf/qZn8o0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S2dPVH6fiP7fFw+2WH9X5Seo/NN7ZDsfCPg4mYyxOyGTe2T+yGTOw+Dhef549ssLzy8j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7R9B+GMh4W9vCPgt8I8LfCfgjwu+C/v4G0VUaVR0sCJu4KOK4qiaePFbLmmOHFNiingv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unJclBWlx2UVPNadM+Sip6IEt0zlMKtPBg/V4Hs/VQ5E8U7Wa3CGirjZYmLrBcWhwHVO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R4o0wUFs3Rc+vBDMRcZQQe6bSVS/BOBbBVLjI5nS0au6mkRZTC4/90dUsKEGvHIQmjR+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gNBwIX4unQ2jZXzGr5jUJxAsWLain0kFYLnHa1hxHJfMavmBEi3jHxcH6VIpn/KfiP7I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5Q/mm5M8/C3t8HE7Zt7ZYnZDJvbJ/ZDLD+kfBwfP8lfxXV1dXzP05YWXkcijlg/T+Tx/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3gPwm+EeFvhPgPhb4XeDz8L++dpVBC0tgReVUyjNgiNO05e8xXRTguKug/2X20O//TeN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/wBm9ta9h/3bhtBXlAmomq/9N7RqpuEVyHvJ0cYWr2f2huN0iCqxCHvSThcYuh/s/tHv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jPf7qa6bhf8Ap/aves+mFLnk9EC8FuFzFwmjBxPeNBvEZDDxqYR/ULhObhu1jnZXUY+I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OjF1t5wsOpo6UW+0HQz9LmiY7qhkc1dYjcVtf0Fv+cuqxPfYhZixsOiQo1KdcuR989/v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NY4LZcr/AItoIuoJCbBmBlGyqkeSa72fF1A3a4QWqrmqSacYRjH1t5xC320sh78nQaEt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RGI5wMUIW81Evj+VGsYnDkqafVCNGoKXx3K/Cj1yoXLZNE0Hcm4RcbKt04YrYHCFEeqM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acJs85XFMcLHxj4vs5d1V/sqNMKzvRDt8R/ZN7D4mF55M7jIucYAWyxxHNQKP5eOXLYY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tvC2WPKpgn1RaMKPNbTHBbDxPLxS4gBULn9gvlOXynr5L/VfJf6ra1M7qWEEdPFFz0Wy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MQL4pyyw/BtGvJBzGxHNWZ6L9Hov0eikjDPkox8PT1atTDLc8Xtm3tlidkMm9sn9kMoa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7LeHovxWAjopw3T08B92YDKBfOf6r5r/AFVMV/qvnPXznrf1DqFpOxicufg1PK/C2Gqu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Y/1W+71W871W8U5uIZc3jnzcqugdFvH1Vz6q59VcrZeexUHZxOSI/g/zlheeQ7HIo98s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fijwFDt4D4R4R4R4W+E+A+Fvhd4B38Lu/ganONGLQyXQtwha5EBNINAFcKytnZWVlbK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XbwWVlbMnwW8beuQMX8FlbKyj4LcgYv43BR4MIdPGPi4Hn4GH4juyw/pHxMLvk3vkxv6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g4WNfEGDjkCLhDI4eAe7lJv4gzHOpnPkpFsy99gpfRvBvj1YfmOaD2eD3eCe5+Bhd86H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P/8ATNwgRY5YvbNnbLE+lDJnYZP7IeMPYYK1ih4jPE+o+Oi2t9tDlJsv4eA+A93C2Tnc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wg+RVq32+qwoOQJoIK3wt5HvlhS4Ci3wt5bwW8FvBbwW8FcK4Vwt4eq3h6rfb6rfC3gt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Vjw9u78QoeEfGHhHhb4XeA+FvhPgHfwu7+BqgRCoEK0JTm0UDLcW4txbi3F8tfL+6I93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BfLC3AtwL5YW4FuBbgWnSMrTK3WrcC3Atxq3At0LdC3QiNIrlqAW61brVuhboW41brVu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TE5oYCvltW41bgW41bgW61aiIy3WqzVZq3WqzVZqs1aSBTLTAorNVmr9K/Sv0+i4ei1G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6fRcPRYbz4x8XALDG1C+YUx7jtFMOG6JMLD96/Y4yvnNXz2eq+exfOavntXz2r5zV84L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5v2RAxKwsMOxQHAVC+exfPYv9QxfPYvntXzgvnBfOavnNXzmr5zFhjDeHGeGdcUIxibQ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K+cF80L5oXzQvnNRc2rRQZN1WVXrTgOqb51MLeC3gr5+6xTT9K3j/SVd39BQaydDc7Kx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6Xcua3cT+lbmL/SiGtcHG0jPitxy+W5bjkA5pGWGeq+W9fKcjwDaZc18t6+U5fKKrhnP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k/8AUsScKkfvZs04YtzXym/1LE/Dbb95DLD0Nbbit3DTtWiyGUgUztKhwg5BrXRqot8F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rsreW8t5b60P8stLXlsjgvn4ic44rndDnJMLeKuVcriqyoGoea3n+qZpJq7nkGjiquK3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uu3I6+C3AsLQInJodaCqNgqyd3ywSWiy+W1VaFuhbgW6FuhWC3QrBWVgrBboVlZWVgrB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hHwrhXVwrhDaC3gt4LeC3gt4LeW8t5XQ2lvhb4W+FvhE6wvmBb63lvrfW+t5b6boMqzl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dly3XLdctxyqxwCurlXyMzdbBottcUDWilcVIlUnUtkLd+EfiD8ocsNP+CfhWVlZWKsV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ulM7nxj4uB9eWF5pn1LDBC3G+i3W+isPTKwysFYKwVsoc0Edlh7I9Fuj0W6PRbrfRbo9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6KuG30W430W430W630W6FhHrmzYFkQWNhOw+HDtlhlwpK3R6KysFJY2eye6BQZuf5ZPH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SVuBO2Qt1R+k5Yb+RzxZyM2CsrKysmvbxplhfVm0chkGjiojwYZ65YX1Z4v1ZOVlbKyx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+nPD+kZYn0oZYf0jJ/ZDLC+nwe8F25MI554U/veLC88h2OTsx8DC75Yf1eHG75Oywsm9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vyeP9Pw7uV3eqFT6q7vVXd6q59Ub+qu5XcjBNFdyuVdyuVxXFapp4AZKqJW6Fuhbq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KqbHHxPnh4GnmJU+F3gdkFpHLPlmI5K2WqmVkFZWVlZWVlZWzsFYKwVgrBWCsFYKw8Ns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h9R8Y+Lh/Xk3DeHSOSDWB1DNVg9/it8/iN+rPD7ZDEH6b9s2O42Pgaz945tGWN9WTu2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2WJ5ZYn0+Fp/iyw/qGZ7ZN7Hws+rLC+oZ431ZYvceHF+o5YvlljfTnh/SMsTshlh/SMn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ZN754XfxYPnk3scnZtcOXwMLvlhn+Lw4vfJ2WF3yb55v+o5YXb8nj/T8QodvAVuuW45Y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vl/dfLXyl8tAwtwLcagNLUO3wx3yCZ28WL2yCCZ9PiPgKCb3Xl4Kqi5ZGiapWolwCFf2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Ufyg+seDA+r4v8x/v8T+YZ4fbJzTxRabimTsI/qqPARwbTJjc8b6sn/T4AsXtnh9sj1Ay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H9QzPbLD8/CPqGWH9QzxvqyxiXRLhCq5nqqYjFvD1XzGebkDqa4YlRGWJli/TnhfSMn9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PC+nwYvbJvfNh4Sokk8gvlO9V8o+q+V91ufdAupGTexyc3mi03GWw4hbwPdbeGPJbQc1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+rIEK49Fcei3h6KrlJvkcsLvkzzyKxPqOWF2/J4/0/EKHbwHtniZjxheXw2d8mpvbxYuQT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Ezuhke3g8lEZYclCEOaurq+V8uK4+HirFWVirFWKsVZWylWVlZWVluqy3VbPdVlZWVl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rFcVZWVlbKIVgrBWC4LguCimQXBcFwXBXV87reV1ifX+Uf8AUMrlXWD9XxXfW7+/xD3G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mvbdplBwsa5OcbCqLjcmcnP8s8bvk76fAFi/TnhfTkPpyd9PhPcZYf1DNh75YXh8xkzu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W0tRrwK9rwphzTTssfC4yXSmfVniZYv0lDLC+nJ3ZDLC+kZOzwe3gxe2QzhtXm3RSanx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f3XXl4ubOSDmmQcsP6vgieNcsHvkzzyKf9Rywe35PGY25ah8MoeAoZPzHjC8kfhMgcVQ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ot0+isVYrdK3CsTUCFYpsNTYYhHLxefgogGgeqZqAWoWVkSfBIVsq2VEwC11u/BGR+Gf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mN9XjPxcby/v4MH6vi4o5Yh+JiZ4XbMxvNqMzhm7P7ZaBdxzaOOeN5Zfy+ALF+nPC7ZD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Mm988Pzywe/hdk3vni5OFNLole2GdTPeAgp7/wDduZde0h1DtIN5ZUCLnCrssT6UMsL6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jnhdvBjdshk5yLnXOVASqNK3St0rS4EHJvn4LKhK5qrVUHN2Ee4yw/qygXK4Lgrhby3l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75M883/UcsHt+TCxGjdO01H4RQ8EFX+6qfujpsrOW65fLK+WfVfKXyUCRAPBXC4LZiUZ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UNKurreW8t5Pc8zC06VuLc+HIW6ELINBorlOqaLjkAjoV1JutKATeJXD4IyPwz+WH5Nv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X2jt4MI/xD4vtI5Yn+PiYvbPD8D2cLjJh4GhyDRZoyYzr4MTyyH0nwBYv0oZYfbJv05N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4Xnlg/V4cTIZ4uRBUNcQDwCkucT3RpVWVsmjjfLE7IZYXbJ3bPB+nI54XbwY3bIZHvm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zyb2PwLJunjk3zyw/qyw/qHj/lywsmeebu+WF+TCwsYfpOko/CKHbwO7ZXKfmPAzwFH4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/BiIqPihNQyxfLMI5XQORKv8M/lR8Qfk2/E9oHbxn4vtP0eDD+ofF9r+v/HxMXtmzwNx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FU554nJz+VPA/sMmdj4AsX6UMsLtlh/TkzsfDiZjLC75YP1Dw4mYyxMndvGztk/shlhf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kUcsLt4MXtkEF55jt4MLzyZ5/BwsmZM+vLD+oeMdssPJnnm7vlhfkwsdnHTI+GUPA5DJ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Duih8TD75NQyw++ZT+6OQ+IEEMsfvmE45hASjH7DP5Qdvgj4Jz9o7Dxn4vtH0HwN+ofF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F7Zt8DmmxTmHgcnjnm3rXwd2jLDPg8ysTtnh9ssLscsPz8OJ2zb2ywz/ABZNdyMoOFj4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I/SjldXV8m9sndkMsHtk7tnhdsjm1vLOq0DLDb1yIQyHRXCo5quEHcssPOHOXFXVFxVE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nTlIQ1NM9EIYY4r5a+WqMW0yiD22LcsPvkzzyKd3OWF+Ve3kY+Ee3hKbk/NvfLyyagj8X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m7uindkPiBNHVDLH75hPVMgfzA+Kfyg/JHPEHNvjPxcb6Ch4Gnp8TG7D4mJ2z8/CH8HU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/DdyooxaFb7VXEb6qpF1pG5mxvIZYXbLB8OL2zZ2ye3jcZ7JpyW591uD1VGhbebOwyDu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n3Qo2TKhvsrPMr/TsnuvlYao3BH8qocP+hFuIAMRvLjk7tnhdsnds8Ptk7OhW871W8fV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ARafgYeT3DgFX4Enedk5h4p2E+4+A4ZYffJnnkU/vlhfkzljd5+EfCU3J+bO+Q7ZM7ZH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9sz3Tk4ofFGftH1ZhPzsqBD4g+EMj8M/lB+SOf8AL4z8XEHNp8BWF9I+I/6R8TE7IZH6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3LwuZx4ItdRwv8AE7jc8LscsHv4cXtnh9s3PaPwzfp8HD+kZOBRa+/wHHgG1yKOWFkUc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lwhiAGZOm/HitoeP3jh2ycOYUOoR4LFWKgNK1PqfBNnc1bUFuFbhW4VuLcQGmExg/dyg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kr8SyAFh+Tdk48wPhHwu7IZPzZ3ybk3sUO4RzPwsJBNzd3TM/NPTj8ZvfPH+rNqf3yDW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X+Cch8Q/DPwj8AZD8kc2dj+UKcOpzKwvpCPwz9HxH9s3d/E4cDUZjma+L3jKYg481+I0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BrRTPCdwE5MIs2vhc3mFpcIK0jimDkPATgmOirhnyW45bjl8ty+W5fLKhwgIDIrqFQ+C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bzmSwxK26hAZlwopNe/g1ChW8VvFbxVyrlWnv4qhWysrZSAhGcuat0KysrKyt8CytmF/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pTaRHwT4XIZPzb3yZkOy8x4D8LCybkVKGfmsXv8AFGTe+RWL3zCdlLbqcRxJCgou5Ld+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fgDIfACPwTnhflcUfxnMrA+n4n8nxCi2CQoDCq34+Jg5DJrOZ+BZbudlbw1W6qDxWVvH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6y4hGVRq0hzC7jP5gd/EPy4Q7fnMXtlh/T8AZFDwO7IZYmYyBgqxQaLqA1B0CO6kxkc7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W8FvBN24hfMQOtTqhfMHovm/Zadc+S3lvFaLhE7UlQJUwVurdK3Stwr5ZXyytxfLW4tw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WVlssAVlYKyK4K61Yz6p2k3N1vFfMPwx8Q/BPxD+SCPxMDv+Vx2YTC53vDZfiMjIrA+n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8R/CaZav3f2eVQKtB2VWt8ym6t7mBT8wO/50Ly/OYv05Yfbw2VlZWW631Ro1fpX6V+lX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FVcFdby3lvLeyuVfKyjKysrKysrLdVh+Tur53QzsqKysrZWysoCLuSq5X/YQ+CPyYR+J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wsFunEOIdT00ne0/5yKwO3xGdj+SLWNL4Xy/uoGyM54ur+zzlskyhqZVNiiH5cfnh2z3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P5TF+nJnY+KhqoLkMndkMnOC+YnhxmB4iAYhDbQOd8pBVHuTtR8FlKO1CEunxbNFUhXV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Xw8FYZ8VfKSreLblbMq+QlEKSVvP/YQ/KH4ATvGM7ZYP1eMfG9pH8aaCSQLZ4PxMLz+M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fEP7EE8Vy6q81UcM9owtlw8G0QFRw8G0VAd+yB2yEcTkOWRK1OqTkPyeN9OWH2XFc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EK6iVdXRbqiV877KmP8AZfP+ybOLq1KsrirFEmcrFbrlulBjRCo8KDiL532RAxb9F8we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zvsg52JqnOFfwUQPvGjyXzR6L5o9F81vovmN9F8xq+Y30XzGeiaXuaQaUV1dXV1fMBt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Sv0+q/SrM9Vut9V1VVfwanmKImkLZwvuvln1+CMj8QfDH5G+Zz04rdb+crEbhmWA08AR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sMx+oeMfG9ojpnCDJmPiYPxqOGZThBjgrFbpXJdfin8uM9iA3+6qQfJT47wMtpQFXPUc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qNzlX4I/PDtkzvkMj+WxvpywwxpcYNlDgQevjf3+DheL8Nhd2UEQch8FnfPUzDcW8/C3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kyoxGlvfx4WoEbXH4J7nxt7/AAxkfiD4Iyb8M/BOcUaebfEcz4m5s+rxj42J1A8Ek8f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DYLdC0HOqsrfHP5kpuR+DPgKGR+AP2SO2Te+Q/MY305CePFNIinEeNrWiyr4tm6ssLxa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bqtvBhd82tNITnWnwM75UUnxYTig25nxB7lgNEatXiEIkp3bw6TEzVPLN2eGWH9XwOK2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gjIKysVulbpW6VulWVsyAv0/1KufvoGjugWiZRB+yC0jjRFzsTDACgGUzC1Nl3EGYQZ/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O/6U9/vZ0iYjM/BbmO6H5T+QK7R3zf8AVyj4mF9XxD2Te2XlmPyJ/NNyPwblT4B+0xk3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430qVh+fwD3+Dh9vgnt8HC+Azv8HD+BheK2WJ9J+BhfV4ZiG81DXalUKyqpBUTkVtSq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dOO1Rb8LZdqylzj6ZcZybCa3EOo3ITgGMoV8tvon4nu2w3ZAhM/DZvclBZHXSt/CQbgB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vD9LIyc/FtCgNqXaiq4U/wA6+S3zeVs4WB54i+X7N/WoGBhnqE78JlVuALcDY5ZEgN5WU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yGfu9Z0RELGcf0tyC1C4qvxHkjllMwwXK2WgnnFVGHeagLFwnzBbQOUmqrlxVfGPAzt+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eJpcXQbn4jPq+K38sfzQyPwaAnsjmUMj+0Rk3vkMj+WxvpQWHnZWVkYyaGmBkaq63it8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mOU4hLj1V0RoaZ5hSGjUpMT08FlsSCtvFI7KmI6F8xy+Y5fMcvmOXzXL5jltuJ75XzoF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9y33L5hW+vmlfNK+aVqe8nv4K5Xy1MmVvuW+5b5XzCvmFfMK+YUWuxDBzoozq3bKDuSq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0SVpkxyVwUNLypxsa36ZTtJlk0R0BTyz0iIU/h/ylS4IgmvJTmQHEHwMxInS6YT3EnaM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o6rYc7mmtcysyeq+WwdgrM/pTXua2g00QxMEObSHDLQeSxG4jhOmnda8LbbnFIU+E5HP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B+tYeEOJRDaCBCOdCQjhYpk3acsQnnCCGRWlwkFUNeXgFYzpmz6R+UZ/9NXOeMAZE/Eb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AfDx8Z8ZzP7Jb9WQyKPf8rj/AElBN6ZXz/8AK0sW590FdGvglsU5rU4jyysuWTVRbn3R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jZCGoROXFUGeltEXe8FOmVFRqqCuKiKr5asVxXBbRyAU6goNSrKysrLyW6gIVlbKwRa1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FqcRlZCio1MpC3Vhe5n3v6lQxRP93UZaf05UXEKudGraogG0jmfGMtIX4mMAg0HW7jCo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FtuJ8GpuQ7LEc8iSZBmy1YGIZ4hEn7qy31dfhkPUOBB6+E+GSQ2lzwTnMJI5nw4fSuWv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FKol8yarkgjTOtF+o54X0j8phf8A003hTP2gdfieY+KD3/LeX5o9zk74NsjGfmcj8A98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mUe/5XH+koIR4eCbkareW8t5Q5yJ1ood1E1XzGL5mGgcR7PVDaCYAZrkXaTVTUBVct5f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HKwVgrKwTsrBboW6rfBYm9vE3sh28XmPE/snfT4sNN7ZT5ZVyluy9NZ7Qyh2SqOvYFe+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4K9vBIAUhunO2RVx5lVTg9w2rowZHgjMPvC7puLh4MscKbSczFbDm3BQa2km6LJmOIz0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40g66dsi1wkHIDjfIlPcommW0YRg0yHhwPoHwafDwI/cTOcI5e0fEPcfFjkTkP2c7ucj2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ORzPfwu75H9jjJvdDMo9/wArj/Sgqqkq+XHJmR2lvFbyurreTlB5qcwS6IW8mA88iNSa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YtCcCvNM0FXTRiVavkj0XyQi73FkTESnO5IMt1VcVy+c5ScVy2bJrhaciQ8AL5jVvMWp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ls4biF8t6+W/0W670ybHJN7eC6uvMeJ/ZO+nxYab28T9RJnkF7xohfiMHUOWn2IEMe2H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TX4Gr3u1FkMmhwkLcb6KlCnN5ZUot5Q8DuMwipQ042KOzkXPJJPP49M6Zw8uDjblnHVE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21z2tOjCmosjiDhfII5gDjRYWHiiHtbB8Y+L7G7uF8txKc60mcvaB8Q/F/mOTf2c/wCo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6sjm7vkc3/Vkf2OMtm6AcdDuRWzBHTIpwIJYeIUNB9EPyeN9B8Ns2ZWVs7J3ZOUK6uFd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8JkrzTZy1NuuC4ItUJ45hapVluogNXBMaeeRBMVW+t9Na10r9Sqm9lpBsuC4KkVXBBz7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TB7sWXygq4I9F8keiljdIkURXFcVZyawaqlPhpmE/wClfjbqufVb7vVa2vdeFcpmjgm9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G+DkokHJ2kEqrT6fAt55Nc6wXzfstPs9f4vgBUWyK9QqOl3JQ7ip8Y8dFtXyPg2rimWO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yovbGOJDsVoa31RYHGpqOGQRzb3Ws8efjHxfYj1KKd3yxu3xHfFcB+8cm/s7E+rLy+KV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EYbzPhcx9JMhVIRP7HGZoqfmMb6CgjnZWyw+3jd2T875XV0yMiuCkYjR3UEjyycvNN8T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C2EzsnK5V1tGcgGpvZOJuSoBorjMfUEVvLeVHoPBkhGQLJ/0qi3VurSYAW8hJum9vBVR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GTHYbdt28VUjzC28HCd5J34Xu3ATslOAMgHxnxyqp3aJQQnmvmaX8EdLwtp0vdU5Q26g3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yCjDEf3RnI5XyazXOoceBy9qwBH4jznXiUNeEfVamGlu2TndVZRbI+DCLr+MfF9kdwlO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MTsmnp8R3fJv5QfmnHTqYeXBUGIf5UXOp0+NPHmhL3kd1A8AmSO/gqgY/ZA/OY/0FBGct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WywnsvkvXyXr5Tl8o+qPvGuCetlcB5qD7Q1vkq+0D0W17Qp9+9BoMxl7t+GDBiq+SEQM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hHicj4m5HwsTOyd4WodkVdXV1deYRzuMje3JP+nK+W6VTDWFrbEymdswDZO00P8AEhGM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U2eIqpfI6KMPh4B7nENf0qPafYmuP7zHQh7n2XEDurkRg4LWTx8M/FGVVvBUydinhQIu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45bRyKsrDIPiTwV/ROa9uI76VOE930ubkIQJk8VH711ZD6lZSAVVFWVlPFMPU+MfFwCf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/h+Jidk3t8TVBLTyVz/Sg6CGjn+1R4Rmf2o385j/AEFDsnamalTCC+WFGhsHoiIFFYJr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SMrreUOPFPRhbxTalXV8vPJ/fK6J55OXmgrlbxVzm5HK6urhbybluu9FuP8ARfLevluV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K/SrsW8z1W/h+qwxqaZHBBAuxgCvnT5KhnOOoy+UT5qmAPNbOBhjyX6R2CfXgn/TlwVs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m4agHLZwNTerJQ1YDAZ/chYztGo6qIwY+LBMSox2+6xP3gKORF8owg8rameQVsrFWKsV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+VVdUorqfHwXBcFsxlWJXBcF/wCE7TZtSeSDW1KdU7K45ytIzpBKtnYLguCZPM/lMH61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Tvp+I/smdv8AggZn9qN/OY30FN7KphbwW8FQhOMccgt9vqsR4qDxXFcfRWf/AErdf/SV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vePDUcPAOt3QLdd6KdJVl/4W8U2SvmtRxGg7XGFUO9F8knuv9MF8uAn7JUPeAZX4bxRX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2r54Hkv9S30WJO0AYom4YaRq4lfP+y38Q+S/3p8l8p5/lVPZ3+iwycP3eyhD58k2MDhz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1Xymeq+Xheq9n94GC+6gPdmiwnA4TQRZfMwV83CVcXBVcbCWFGI19KwhRyY44sSLQvm/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XyVj6Iui0FANwakr5bvRfKd6KuG70W6U/snODdU0TmlgAAnO2WCgNK4KqotjFc3sV/qX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PQK6ufFwXBcFwXBf+EGlxIFs4quKsVYqysrKIVlPgwwwQ+uo81dXVyt4q58I+Jh+yNvv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+1YGHqsCViaxak50snu8spmsrtmVZWK3Sq/vH8oyf30NUinOFQ5D6fiO7LC+n/j9v5zH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hh9OKp7Pheipg4X9K+Xhf0rdb6LcZ/SsKABQ2CCwtltuS3W+is30yujXLZpRbyur54fb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2WLlbwYvdYffKjlvr5i+YVLjNE0jmmyX25qpxPVf7z1Vn+q3H+qwfdtI75YX/pdVLr/S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r5eEsHXoGz+nLC0+7jSv90t7CW/hL52GsScQPoKhYPDbC/1Y9F/rF/q1X2pP1e08MsX3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q+afVUxiqY/2WBpdqoc7q6ZJqaq6givNXKuVfMfEPiPhl7JE8E51anwWKsrK2VPDcK6u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rhtEGYT8TF3yar8MO1dFpsExjzstoMqqAoK/8L/wv/HgsrKyP1/lJ5PCwfpVGn0VMN/o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xCsPt/x+38zdXV1jD+Epp6J3bxYPnlhdsr5n4GH2ywu3hxe2WIreHF7rD7q3h/lQ7pvb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31vr5hW+71WHJ/Tlhaw8nTwK/wB56r9fqrOW65YnumkNgLC1buoSvkkr/Su9F/pXei/0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ssb3jC/Zov8ATO9F/pXL/SvX+nevZ4YW38DWo+nwBAVlZWz4Lh4TVXVyuOdFWFwWz4O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ylcM7reW8VvFXPhZiC7CHIY+F8rHbraU3FwnaXtsUT/ALPgNef1AJzsQ6cJpku/xkFP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ElbZnE5Dh4nfX8cO4jw7cadQutlx/oVsQr5bj3cmN900Txkn4hTD+wh+xih+YP5MfDHw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mM9V8xnqvmNXzB6L5v8A0qj3/wBK/wB5/SqDF9FZ6sf6gqR/WtotHdyriN+6o8FSXHyC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nRyVGlbhW6rD1V2rA1OBmbZYR1ssqOartz4I91RWd6LdKt91Yeqs31WCXAVnLCNLc/Di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WVuFbp9Fi91h9/F5Id03t4cLLC7eHD7ZYX0+HE7BYf1ZbxW+V8wp+2bZYmkxsrfK2sV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PXs8YrsS98uC4L8K/RV8FirFWyCsrKysFwzur5lX/KH4x9n9oZ732YmY4tPRTh+16Ryx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zyA0hNkQwbrBYZUElbRqqKrT6L5RK04eGWDo1bU+QVjlYqyt908H97xn4pPUKjHLcb6q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t8Vvn+wh3/YM+IIflr5XVwrq6ocuOVBK2qdyt5vqt9vqvmNXzGq/2XE+SoHf0rdf6LZw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pPRfIxUP/T4lVHuTPdVwvup90IPHUtoNb5oe8iOiqxbI0rTSeZCnWG1/S1fOd6IacR6+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efNXPqrlWyNFuhbq3VurdW6FZWVlZWVMrZyBwUlOpNFRgXALfVXlXKwPNBYJ94BRfNW+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pT4tqK2lRiowLdC4LeWFqdOWFDTZWCuAqvVXFY29u88sYuiV+lTqVJWyz1VGhYznXJWE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ihIjZQ7pskCiq5Vkqy/8r2ctnjlg6sUgwqYjitmc8P6csL6c7H0VGOWIHisBYf1BfKcv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HeifINssT6fBZYPY+BxFz+WsrKysrHK3gklXV1x9FxXFWK3St0ohALcW4qNW6gIav0re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5FcVxysqsC3Grdainy2VTDP9KphP9FTCeqYb1uH1XvMVpDZi6AAdfiMvkvPmvkO9V8n/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eM/FNKc8q5M7/FHc/sId/wBg+qv4Wnggv/K3m+q32+q+Yz1XzG+q3wvmBb32XH0VGv8A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l8pypgn1XyT6r5X3Xy2+q3WKzF+j0V2ei32/0phxMSfJHU8+i+a4BN1Yj4VcTE9VVz7c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9VxVluBbgstwLcb6LdHot0KiEZjlkOYKxCiUPqyCsDmcm/APwT8AqF5K3hwe5yws+Obu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0dssLY4LcW4VRhVAFiy79PDLF8PBYw6rBbaq+Yryt0FboXBYcGYYm902hNFstKo0LeC3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W6fRbjlulWCwdUVGWFInZW4FRoyuE8tM7IWA42DwqSVRio1oW/6J+p00yxPp8Gy0lYGt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5ZWVlbK61VyhoJ7L5WJ6L5T18o+q3PurBfpXBcFceibWdWQfnx8PBN0xOrIe80auq2Bq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V8t/ovkuXyHL5J9U33uCdq0FfIenuiJNk10THBfI/6l8pv9S3WDzTnPcGgGKL5x9F84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idOWJ708UThu0umLr5uL6rexfVf7z1W671W4V8oZYlJkLdCsuC4KhnsmbThWyqciNRV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/FxXcqrgpnJnf4p+s/sLzHhur52KsrLh6qrm/wBS32f1L5jPVfNYvnMW/P8AKVTUf5Cq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eItwjzCkYZPmvlH1Xyh/UvlN/qVMNn9S3cL7r/dehVXM8mr5g/oXznD+RfPcfst//qXz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t9/qrv/AKk3fP8AMt0+q3AvlhfLC+W1bgW6FuhboVh8YZBBDIpqKHjHgFlOTsvPxlD8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xYPc5YStlbN/1FNzrng5YXbw4v05Ynixe6w++VyrlXOQ+lBM7eHBywdMWV1f7K64LB1R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et8q5yxOyw/q8L9WMwCMsXW/Tsr5sr9KpoW+1eyhpmJysrBWav0q7VDYJXynei+S70Xy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yPuxJhbjPVN940bVoXyivlFfKXy/ut1vqv0DzWl+IGiOCwSMQvqcpfiEGea33eq3j6r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1ukbq3sT1X+89VZ3qqNg5bgKGyJcZW6rBcFcK6wKiareUnLeK3irlPbqjalXKqfut8eq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DKlbq3T6Kx9FRp9FXIg8E61uJhbLsAfzL5uEvmMPYKTPkCtkYv8AQUA7Cx3fyJz/APZ8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vsziHcS6F8nCHfFW0fZB/wDvJ21gEnhhun8p7R9OWJkzv8XEHLEOV8r5XV1fx2y3gt9v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qt4Le+ypP9JU7cfQv1+itifZbuItxy3D5lfo/rVNH9S/T6OVh/S5DZbf90q4H8q+Y3+h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yC33f1r5r/VVe7+pbzvVbR/uqz6rdW6PRW+y3R6K2dlZWVgrD0+GPE384EY4I5H4A8A8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3/KnwHIeLB+rLD8F1dP+opqtlbPBVGO9FhzfO+WL2X4bC5P963TKv4cVrBJJTHOAAB5+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HTw4KB1NErDZy8OF2QLsV1UxosB4XN5wE0nEND4X9kRiTACJw2wYztlhRyTSW1IW9ieq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SphBYewBVboVguCxQbactgxIW8sMTuhbxW8VvFXK45OkxRMhwO1kQ5wFV8xnqt9vqvmN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IjwScpLoWjYK4ei+UVTBf/Stn2d/9K/0z0C/2ZxjqF/pT/UEcPEZoPJNaKklVbgDu9bW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9mC//wAhgf0qv/xBnlhlV9r1dsJfOxz2w0dv2o/yhFP/ANoGMeXu1TA9q/rX+k9o/wD5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f6H/APqqvsP/APUK/wBAD3xF/oMLzcViENDK7o4LUMNmJSzxK/0/sw/kVMP2cf8A7S2X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f8AQF8939IUe/xPsn+8xcRw5F2TNp/9SqT6qyf+U9p+g5ajd2TTq2NVlvN9VRzP6lvM9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1irjD0XzP+lfMd/St7E/pVsb+lfLxl8rF+yd+E46uZXyP+tUwB/UvlAL8NrPRf7tfo/p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0hXxFtHFPmv97/UqB/8A/Itz1xStzC//AJHLdwR6oA6PRWb6Lh/TldcVx9VZUH3W6Fuh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gb9Q/Y4/MHwnM/EgKvgHf4Hn+aPcry8FssH6kz8NswgLKyst1bqssbW0GpWyxoPQeC6u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Kyxeyd4L5u7538DO2QV1fPBTOyHhwuyb2QzucvMeJ/ZP+nxYP0lM7K2VlZcE1x4HnlRs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yyGkSVTAd/StRwcSey+W71C+W3zeFX3I/wD3Aq+0ezD+Zf6n2ZV9qw/JpVfbf/6ZQOB7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4+0+9maaQvl+0lU9mx/Mr/R4n9Sp7Cf61/oG/wBSp/8AD8H1X+i9n9FP+yYCe3/ZsFnV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3c2VQYA/kW+z+hfOA7NX+petr2jGPmvm439S38X+pfMxP6iqkmnFBbq3Vuqy3c6BO7p4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3TR0XPKmdFi14ZN5qqojz/KY/wBByZkUHe7aJ5rUPcjyVMTCH/7ag+0Dyw18/wD6VXFP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ZiKr8X+pfr/AKlai+WFuhboW6Fb8+PqH7B8z4h2/MFDwH4/Xwj4DvzR7leXiwvqTO2V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yhnZcMsHum9kPDi04JyPid38eH2yHgsVhJnbO2eF2TeyHh9PE/ssTtlbwYX0pteC/wB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A9n9ZWz7FgD7rZ9n9nH8q3cD+hbuB//ABqhYOzAvmf9IXzz/SE6cZ9sm6XFp5hfPxf6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ysFZq/TlwRPXLEXFWytlZq4LgsW1ssSVdc1YrdPn4W/ShlQKrgFRVrlTLEHVHtnfw4iZ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Tk2BxVlyyojP5LGaeLDkRmzt8Tz/AGF/MP7/ALBP1HxN/MH8rT4nn+ZKd3Q8FssP60zt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KhyuFceqwtNYPBNqLIfitHmvms9V81nqtl7T2V1iNFyEQ9sKs58VxUOxajonY/vBplDa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3ei/Wv1eis/0QOFLY5rgt1WVlZWTdR0xyQE2R0YEhvGVBwDPdfI+6+R918lqDsTDsoDA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4ouxAA6YgZXV17x4l/NXVHK6Y3DIst5voiPeUK2YHZNZ77RPFB+F7U5zeq+cV85yw3Pc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4K3wSimd/hYmWJ2V4XE5UV/Bi0/ScsVVytnZcVZYU/u5NPTLhlwy/wDGWKP4ivLLmqqg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sEDmrKtFwVXtW+1ROo9AsTlpPDLbmjlTD+6qz7qwHY/lMTSJOk0yObJ5fEPf9heY/v8A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on4A/MlP7qcKNXVaXsw5W6xfo9Fdvot9voh7xzXDst9DXjFxP2W8Vc+CyqMmBriKcFvu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1VyuKgtrzRi2Xn4AFPgxPqyaTwRboJPZfLd/Svlv/pXysT+lfKxP6UffA4dP1UR/ECGy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bpQ96dM81vhEswi5k0qi44Yr1Xy2/1LdZ/UrM9UBixXkrJukNjhVRiRqmaeA4TwdQUa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eaYHJfP+ycff2HJQoOIW9lt+0PgdF83EXzsRNYHmAmNYA6RNVuNzsrK2V1dcMnjqmd8r5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9VwVYWL9OT/pVs752CusSv6TliXtwVneaox58l8l6+U5bq3R5lcPVVcwfzLBJc00Njlh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+kLfd6KhxD5KzoXyyf5luH+pfJb5lY0CKptrG6phM/pVQweS3R5hb3oFeFsuc491tPIU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ZUuPqrwOmVTpHIKxKdri1sndHZS4mVT8oU4dShnh9v2ce4/v+wT38Q/OD4bfePDZtK1N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5bzfVbDg6Lwc34jrNEr3mHq09QtQErDfxN8gmN9nwtcitF/pvsqYLVuMCc46AAJWvEdq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hb5stTgz+pf7v1V8P1W/hr5uGg9z2uExRStTsQRyW8FvLeV1xT8MMbslBr2gKhK1YhfP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Xf1KuGfVMOA2JPNBDVhyV8hq+QxQxoA5LdTyBBhGcRy/E2qcVRoVlYKy3Qn902nFUarLg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IJg6eHB7pvZNV1fPC7JvZMrwW9ldXR8kO6t4H9k7sj2zsrLC+lN7ePhlQFWKxR/EUzut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9S/T/Ut7DHmvnYa+cz0XzgfJVxXeTVjxiPnQbjJwdO7wVRiHuVssfKqH+q2WO818pnmV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Xy2eicNm3BuT9JiWrbctkuPZVJHmv1FclQKpVgsE98sKa7IysqrZlVlUEeaq4dliLD81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Tstls+a258lsM9VtQUz6Vg/UqAKSRKut6q3vso1SeSqU7usXuqPCpXqtP5V/dBDLC7fE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3/OnE0lyGIz0WFhMw9epskC61mkCV80L5gTH/AKSJTg1wMcljtxMRxaywXuXOhydhYb5c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OXzsP1XzsP1WDg4TgWCpK0iA0LX7xujnK0y4noFPROOoxpAHqm4rsazoiF7OZMl8k90C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D5r2gDg7PC9lZv4p+yZhts2iINiFj+zO4GW5DsjOM0FfOavmfZb7vRe1HCmA3imfUfyZ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Nv1hM7LzW8r51WN3KblYLgqOXBwWHLQNpN7IQYVpVMM+q3furtT6CITlsXW04jzW+4qp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uqqy3At1YcCKIIUVlZWVlgpvZN8OF2Teyb2yur5OPbOytlidk6eSvw8OGBwagNQXyz6r5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qvlMW6z0X6fRcPRUcquWKebk3up1H1V8qlU/tlQq4X/lPniDkOxX6VSq5KlVZVV8oR7r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ueqqqn0C2nFQ1vmVf1WCRpO3wywaCdPEqT6AqA1wXNcFZ3ktwz1KoAnlYZVTltEnurx5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WF9Kwz/EFyUhclTLZyxO5WM2qgUyb4x8aepGQyw+3xHd/wBhP7fsF55FacMmRWoyc1rx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22T8QCdPBF+jSJWnFxGtPVfOYvmT2Cd7sO0jiRkPe4jWTzX+ow/Vf6hi+eFvuPYJuGzX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P3V+HguJ6lasFgYxYTwfd4kw4BA/7S0TVbftidh4uIXloNcnNf7OSLLE91hYm1+9wT8Z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E/DOC5g0m6n2jROr9Sf7n3XvOELBB/cCH/ysQQvay80qne14gq87K/2n2TZe2pA4rEn5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c59TKc97XQ0TvIBzAdW0f+ygMp3XyGei+Th+mRZzZq+69m9mbxdqKbH74Qj3IC+bhhe0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NFysT2x42RRi2iAFRDFA/wDCBN0E52IwVPErdwvVWwB6INBwJKxw1oGybIfUfyZT03wc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1bw4x4SU3aGdM8MdUJeJUtNM99byfWaIybrSxpOdCueTn4gjl1Qbh4cnOysuCbiaCWxw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MXf4qmd01zBr0/pUNwXhNGKZerKyvkDi1jqt6igFWW6VVrl+pa8DG0k31IF/tDS3kFRq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E0K2MbS3lCL9ZxHZWVlZD3jTTiF/vP6ldXz452Vsn5DaVHZWXFUV8uCIyYcrqp8FVvK6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31VxV1vHOyb9WWGrKZK5rdGVVdeSZ38d1hJvdXVyqnKmeL3WJ2Vsh4x8bF6OOUZM+If2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Y7DdoN3IOaZB8T2ezBr8OePAeHEe0ai0SBzQ1ey6ZtMr/Rt9Uxj8LDa5+6nj252GyLBf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c48snskapsvaDyTmsdXkteHiHDPdOYx/vQOMKfaCXYv8SopKxvpKGI7gSm4uKx4eBBHBf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7JhN96TU8kzDbwv1yZ70u2eSs8/zJ5DDIH7ye7Gww4gr5DEHswWNcOKIKxtDGinALBk8F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bo4quKz1TnMIc1wuO2WDhYPux7w8WrrqCLsOjmskIYmK6S7oifaNGqeJTvce697wgrCd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6LUT3swcRxNdPFND8BzcLkjg+1N91icJWLpFXSv5s2eyYZ/D1bR5qcP2kYOHwaAq//EHe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tqvegRqOVTX3cD1TfayNeGadk17bEghAe4xaC/BSz2N5XtJxGFuqtcv9mw2uZhi8prGD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crQywygVHBBO+oLCe7VLmzdbh9V7K3CbEn/KxvpKH1fkynpsc1TwWWkHS4VCqQ3+ZaXv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UIuwsUMBuCg5+LrI4W8WnFb58lVz3fzLThthudlYKyLnYLZKjDYG9gqKytntsB7qjQPL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p4bK2V1xVyt4reK3luhfLCqFUvVHeq/SVVoW6t0rdKs5bq+Xnb4Tsm9s5FlXwUVCnd1h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nifUU1RpRrRVVsqZ/wA2TVTxtPRN7528OEhnfw4vdP8ApzHjHxsYfxFEZt+IR+Qia8vh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2FMClR4C72cAkX6La+Y2jsndkztk0PY92rkvlYipgP9VseyuPmtn2I/dYeG7BazUQKjJ5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EC9lrxsYNbZAvx2nDNpCAd7Q7R/Am4h9rxGzWqwicU4muU3tlob8x9AizD9icSbuMqns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MRzWMHZe8xnlxcaTyy9mi+tbWNgjyXsn+1YrcTapAsveY2BiO1nacLBOxGhukXqsT2rR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G9mwRtYj03/ZoONxJ4r3vtuIWsFYK0YWG0Yc36LUNl/MI63GJsndliddX9kxjyR7Myvc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7DtvP6kMdobiyNpROjE/dPgf9JWL3Gfu2v0VmU7Ed7S9x/d5pmKcXEk8Ah7KcUgB0zSV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9aDsN7Q4cjOWA/2ZknD5rDwvatEuNGtT/ee0s92G1EJjp4FYb8VkucnvZhNa/gVg/Snv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rg8QojRii7VqbTGFiiPaBBFBKxCaAOTtDgYuv9n9kkk01Bex6vmOedR8kfc+yN0cC8r5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DRFQEPqOWC4f/dViMdxCh36MSEMPmxPGMdJwKOQLD7r2ZppPHqoJk81KL3enNP8Aacb5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coH9QuM3/UFhsHs+I7S2JCp7Hir2V2JgnCg0njVY30lfzfkynJvfLhnwzqVskLgrD4Vl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VlZcfBdXV/yFvBZWz4fAorKysrZWVMvIZYZjh8CyssT6isPvluq2d1dXyxfqWH3zt4bp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q65pnZN7rllfK6uquWF3yb28eIj9ObfGPjYv1FHqggm/EP5Ae14TyRxngg8UPEeHCqYf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e5u1FCsGXFxLZkrH+lM7lFbOCw/ylU9m/wCgr/Tj+lHDwBpxzdpW+weirjNTXY2MC0H9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LDgnbIssfuMvZfL++ThzWj2PE1Oc6s0RPtWIw4YIoFhuHtuhhFByUv8AbDjGd2U04v8A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ztIGIxo2S7I4mJ5Dmj7X7RujdGWGcKIJIMhN1mXRVMZgsLmztLDw/wB0RlgfX/hfi/8A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O9pgyZ4J2JjbImNLuKc72bCGDh9eKHs/tmHDRQOCDmmhXvy2GTIK9pfFQ7/KjABOHCA9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5mEOqD2e0N0m1EHYuNqE2WIRfSUeocVS8mE5mLsMHKy2N7i4qpC14GIxmNyBumtxHl7h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we4Zu4TS9ywva8I6sF9HsTMcueBFgj8w+ae7FZJDoVML75Fu/i/uhf7Z7V/KE9xGoRZD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GCwEJxdjn3eqdKa1u60QsP2Vm6DLkQ23ul77CwNWJiGq/C9m0jmtrEbhrE1Yz2hrogJz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Y3aP2Xsuq2o/2Qj2THPktn2DGT2/7E9oIuV/McvZ/wD74p/s2DgweYqtB3i4OcsKT+kL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P/UOC/D2SKFnFuRc6wTNZPuGie62GUWp4noF77DY5jD+lB7TIORw2mJKw2fuiMmYrtWp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iAv5vyZTvJM75cMr5WyvK4Zb5Cq4ELgrq6pVWzur5cFVuV8uC4ZVHgplXOysuHht4Kqy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K3ip8IfTlh9vhYv1FM7/AAsVM7reCuFXLeW8uJVk/I9/gYPZDv47pn1ZM+nxu7Idjm38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/iH4pjkow8Nrj0C+Qf6UWnC2TcFaWAMHSFXHj+dbXtH/AFlN7LXiGGr2LFbum3qoX8wX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PpTfqOU2C+dh/wBS+fh/1I4pxB7r97hZf6hvkFQvd/KmPFnCcsL6v8LDj90I9l7QOyuv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Tg3uns9+xuoRMouHtvvXizZTHe0YxGJxbKP+zOPveEpnvcJzsSNqiDcLAxIFAveadNYh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a0Q1oTsIYbr0cKhM/wDqf4TcXEtpCGJhGnHpk9rXFpIumn232xbWIHn+JywB7IGbLpdp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IeXBfg4DMEDgUBjsbq4tvGeK1zgHvMgIueeyGKcM4p/SwL8X2c4YmZKYML2duiLynsxQ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MIYExiDgme7xAzTdEn2pxPIJz8R7xBiia9r3yPA7ssfyzJ/Wd0L2rHxPmYrSmtcJFaJo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TCAWJ/s+P7oTVMdie162g1GTXuYC4IhraTyTvl6IX/pnsayeKr7SPIprcUy8XKOgweae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ib9Hg9o+vNrpjTLvssP6Rliy8bp4r+bL2achh8XFMa8+69nA/qXumDZ4zxWthLcQfrb/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SiCtrW7uV8pqaWYbQn4buK92Xa/E58uEmYCaxgho/JlO7BN7q+fBWUyVfLd+6vCuPBUK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bpW4VuFbn3W03zV1QH0W670VlQqpCpnQSuIXHLdVsrq645WVvDQOXFcVWcv0rguCvlvZ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/wAOmVSr+ChV1h9smfCxe6Gd1fOyqRk7yTO6tnZWVs8Xtk/vlRbqqyArK2WEUEPGO+WH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mY/K43dHpkAvP817U3/7v42N5uXsA5D/ALJvtuC90tuOSe4Ue0jUFgta4hzRRe0ez49M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yc08QsT3hdsxZVDz/Mmez6fwjwlfIag7Cw2tdqiiwPoCKwj/AB/4TNONDYptLa9q+5Xz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RYDWuc+YNuuQw3kgTNFqx3ujqUNA9zgczUrZwi4/Stj2Qn+Va/ZMNzJ/QarTj4Xu3C8I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h/NxKdgg3/eGrim/WFhB41A4Yove4BnBdw/whiYZ7jlloxd2606DjYn7oMrExH+y4eHg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YgzPNafYcIgf/Mcveux3uxDfkcsR3SEzEZs49wea/wDVB4fhnTqTGsENDRHon/UFhfSv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szLkpvtHstCwbQH91LxtDjzRWOP4s64wXz2oj3h9Fi++1Q60BbuKfJbOC/1QxcTCFeBW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mPLtQ6Khd/SsXU1ztRkQtj2bEPde8LNFbJzfczpMXVPZXeqLB7HimRdaGeyOfWZVPYoV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3zDfJjg1xbAEx4Mb3oABtBzDcEAnjJTQeAyOMXubNwF7vCENyD3zLbZQ9ocOvwG/AP5Qp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q2VNKqFxysrKhVdOfDPiuKrOVAFYKq3lsvVQFRoXBcFfKuVIVvBQFbqsuCurq6tKt4aq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VlbK62VdcTluhVAGVSFQjKxVvDZWVlbPC88mq3wcTIZXzsrZ+QQ7/BxZ/dyxPHdYffJv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6+Bn0rD/AC8LF8kRme/xD8b2v+b+/jwcETpaQF7MO6g2he0nCBk81h9CVj4+n8TSv5zn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L+cL2f6Bkz61g/QPAFdH/ZnAP6r3vt7yf4ZWBhhjfdwNmKJz8JrGv4HSmux9Op1aNiF7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2v3hdFrKzxKL3b36RzR9t9orXZy/nC9nP8ARa8S03CAwQX4b7DmqUTv9o9qd7vkFGEzX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4wWRRhTmvFQ+h4hbQ9/7OPso1e7dyctgg9lh4DOaaxtmiF5oYoYfdgDaWN5L2V3s2Lol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EsnPDS48AE/2rFvwVU5mDh7AOzsKCGDvCIw3tw9V6ra9q/6kWYztTiZmUS5+IZW6493L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/wBPh+i+Rh+iAY0NA4BYobctK0YrdJlF7sJrnHiVTCYP5VYZzpE9vgHwH8m3v8A/lCj2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KoPVcFSPRVXJXK4qxVFzXBcFdcFUKysreKJ8PBXW8quKuV/5yuuCqrlXXNbgW6FTKoBW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urkrhXnKr1DCFZWy4Z1Kur+GysFbLj4bq6r4cLKvNUHwOSPYZMPTOuVM7Jv05DO3hxPp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z6smdvG/LD8eF2WH3/LtcHQnHoMnjqpiU49fzXtTu/8Af4GDhC9B98sf6V/MVjfSnfXn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7P8Ayo4mJOmeAXu8HUTM1EL2cG+jIfWFgEfuDwS4gBOdhOc3DcS4jplUhYftJ9oZDI2R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YZMpuL7Li6dIgNsmf/3P2bU9lncVOE8Hpxya5xcHf4Qa0QBRa3tcW/wr3OFhuqZkrBa8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fj6cHmFLW6n/ALxTo5LEbit0nVOUlml3NtEMPCoEMUaiep8D8NpAJi6w8JxBLeKPdBD8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3Ad1IsfyhXkgv/OXBVbC2XQt6cpVCt4K4V1fw2VlyW8FQhVGVHVVaqwVlcZVXFccqKqu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53V1wW6uPh4eGhVNS3XLcK3FZclvNVwt5b63iquKv91f75W+y6qjSV8t3w8M/wAWTu/g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5Yf0+C3hw/pyb28dEe2Tx0V/GPqywz08NssXJnghoREg9ssIrD+r8u3kndhkcnfmXuPAS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2I87IT/aX2bteeWP9JThyesb6Sn/AFZ4mIcTVr4Rl7MeQb/dPw37rqKW4Un+Iym9snYc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HR6+d/1qvtH/AFra9q/6ivxPaJ8l+HUm5OTnDF0sPC6l2rEPVQ0QOQyLcRoc3kU92FNe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aeC/Dw2N7D4B/ZJ+PDsbDB+pfhva7sfGO6b7P7smYrlJsE/3Uw3jnh/WsH6B+UK/lQVg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xVC5XlcFwVCryqhbpW6c6jKysqK65qysVRUhcFVb5VyuK3SosqPHmquarreW8Vs1W4tx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W8t9Vet4q6lxp3X6fVcF+lUhcMrOXFbqowLdC2YCq4LfVcT0W85XW6St3LgrhVV1xQPT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WH9OWH2+DhZYfbO3huinds75VV1dO75YfjxB0yHfwRwzwu6b38A+BaPiD6BkD0yxPiD4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xp3jtHxt06ThTQDh1Kbhs8zzOWJhihcITwX6tXRYjG3cITw9wOo8PD773uiggRmP27cZ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wmYkRqHgGBgUcblYj/aMSdmgmarE/wBo1QBxbHwD7Ng6mMFx/wB1+JiuJ/hCxCxxcHc+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pZisJ7+Ed0z+XL3TcLVLbp/u8LXqXv8A2gaIEkI/7KzS3shge1MjEa6ZWB9A/KFD6ct4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LZLlbV9lZoVS1byo6VaisVxV8qq5VlSFxV1slWJW45UYZW4txbqoR6rearhXW+V8z7Kr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HuVZq/SqELj6KzvRbLXFbhVFSAt5qq5fMK33K62hK2WKFZcMt5fMW8t5cct0rdXBfpys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4a3Vdb32XzT6Jnb4R7jJ/wAC+WF2yw/g4J75YZ6fBd3Xl4+Sfkzx4g/hORH8Suq5UVsm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lufkf5RkzLF+I34rcQt25m9/+CsNuFphw4jNzfcvMGLquC8DoZWvCdLfB7P2Q7I91XKH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j0cFhoe9cokt6la8Q7PNNx2knDEcE5uGHbImqxGBhGniU3B0AsMGUT7FgH3Y4wvc+0CM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blNc/HmtRqyc5t5AWL7QWhr8R1QOmTnOsBKe/FcRhj7KfZ9TcQczMp2FiXbUeBvdYf8A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zlg6eIkpuJ+pr1gfT+UKH05cFQhWCrdUVNS3C/yW1g4g8lsgypDNJW/91V7dK+YfRb5K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equ1fp9FSPRW+yoPQKpKoHL5a+V91QNVNACuFvquIvmFVMhfqViqUVh6qy4qhCoFurdd6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fLKj3a3FutCs1XhbwV1Vy3it9Vct9b2VSfVb33VHD1VwfNWarBcFb7LdlUYVRi3VwX6V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hOyxB8LCyb8HD75Yap8DE7ofAxe2Q7nw3yf2yf38bfqyHbNp4Qt8eSsT3ogz2aHPPAoa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VIeW3RYXW6LbdOTIAEsmnxG/tsYLmOJPEJ+KROngjiBumDGZJsE3DDXCbE+DGj91Yn1fD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NaepUscHDopNAoOOF7M/DcHNg1Cb2yxW4jQ7eunfhtY4WcKJ7OBbK0jbxOS94fZ/w/pK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7FYWJgkabOomYnE3WEzBcQ93JYfs+E4+9Iq7ig72jEdrNYCaNWrCcnPbYwUH/uyn43tb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hsxBbSbosxmh+h3FYeG1gDDpothjW9gsfz/usIfvNj7oMbQNomRSS0oe1ezjUeIWj2pk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77r2nD4txCfLLHj91Yg/VMqqxXjd2lDngZjumfyq+WOx7g2aV7p7sIh5wzNE3CxXBpba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uITMQiYFk52nTBj8ozsct4Leb6reGXLyVGk+S3VVioz7r5fmtn+y31sk+YXy3KuE+FLW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gRzVDC+Yt9Vet8rfPovmfZb/ANlvFb71UlXcq181/wCVwVguCrKoPstllFuwo2vRcVur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6AuC4KsKjo8lvhfMW+5XcruVCqtJW4VyysM7hcFwVwr5cVxy3VuhbubPhPyd28NcqZ4f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1ZNzr4sTumfAxPpy88q+F3bLEGdc6qlaqyw3YuIGAt5StvFc891+D7NJ5lbjPNb8dlUy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c/EgOhYZN4QxRZ188OP3SPiM/YcT8QNxNckTQKmFiLRVjzYO+Fhno3+69o+lP+vMtG8+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/TkmYg45acHD951WLhYuF7txaYXtJYNTmwYTg5oaRVF/JPe8N0t5I+6Ba3pRNdiOMHmZ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odrc46WiEcQ48v8A3Q5OwcYy5tQV/s3sxhsx3W1j7XZMZhnbNAUMX2nEdqfVN0unDP3W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HqgMZpe/iZWkEnDcJbKZ2GWNihuradRHDwcPRqps1KdiYo2yLck/FxaxtZTh0Bh0d1gH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4D73UmrcNS+2puWD+9rVf3f8p7R/EnDEe4OFgFfE9URhTW8lYJ+nLH8/7r2bsP75YHZv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JqsL/Zoe+xc3imNdcCEQeKOL7PqLeYUPwdTvRYnvGacLTyRxPZgXYfRe6Zg6ZvCi7zvF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gtPD7pmGP0iEO6diMxA2gX+p/unNL9ZJlHEDiwm8cV7tkkdVqhzZ4NTmDDkG8r3Wge75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xx5FUaiJDXtVcQ+i3z6KuI70VS8/zLj/AFKwPmqe6V2+iuPRbynj2y4rdK3SqYa3AqYK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kMHVVc1bWvyXzF80+q2Xz3W0H+StiKCYK2XlbwX6fJcu4XzfRfMcv0uaqtPkt13mtmPV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OVXBXC2oW9HZQCT5LZp5KuGT2C+SfNVYB5rZ/uqhqstphCurq4VXQr5bTQVZbqsqNVsr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Yqyrh5N8VfBidsj28FlXwt+rI9/GVRcb5eeVM6qc8Tumd/DXN/bJ3fO6v4cSMqMefJbg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1vZbT9f8AMvw/Zp8kWNAYwqpW05x7nxNmzxpUC3xwsPsntzxB0+Jh9/2GGlxjWKfB23hv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8DDsOCacHZDhMcimE3LQnYXs2HUHugcXDp1bC/2izRfoiPZGQ1P/ANsvNF7j2b5nEo4n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OPvixWCf4f8AK9o+grG+rNmA3dbT/un4PMUTvZ8Sk/3TtN3bK98QNTjROMbbRIKx/JEf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M1UnaK93gYWszdacb2fQyd6EzuU+f06ssYD+NYk72nLC+koR7Q0Njmvxsdjo5rB18AzL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SMsQOAO066oI7IpzMWgtK1Fw085U4e5/gLA80w9F7wbj6/8AdYuMbvchj4Il7bjmgzHw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OEFiYbBZsIagRtG6977GfLiFpI0jnQJrHmXC6wsVmnQ2Jk5YmNrBa6aLDxC9zSzlkzGx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06uYK1YWHtczXwbo9PF/tDn/AMsZDv8AncPzUJrmmFTUVtu09yqmesqjh5quJ6Bb5VwO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cJW7PkrFW1eS3FBEZXyqIXBbxVDPdVaV8o+a2dMqypCqR5BS6PML5pW84+a4q0r5S2XO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30X6Z7L5q2XA+S/FbXov/C3HHyWzratzV1Xy/RbYI7hamnKhaqt9FvQvmFbL3Lbk9itw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xXYqOYquaqYjVV32VZVAQt4rdlbWGVRoCmk9FdwUFwW8PVVeoE+mXn4aqirniD+HLy+F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j3+C9M7+Kiqj2yxPBVQFLcJ8dltaW9ynjW0weCe72l8iN0L/ANPgGewCgBoUHHdHSi23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3u7BbTQzuV+Jif0hNc1x2a1R946VCufjYfZO7I9cndsnfCw+/wAYtwh71/2WwxkdGkpm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wofiMB7qRXLTi4g1chVQzE2uRRbhOki6dhuJ1NvRfr/pRYwOm9UCbBwRHs2FqHMoMx2B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RwvZJbh9P8r3jMbUR+64r3OP83geaYA50bNJywT3WF9Iy9n7OQazBFBEwSg727FryhUT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TC0Pk2le2YTb3CdhYmHLZnqFGG6H/ulOxSz3jpNF+H7Kfum47sBzAXSVgn+FYvXDP9lj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ji+zMLnnjC/UPRMxccQ8nVM3TcRn1r3X6mH7LEceUBYo6BYeO39OyV7KzndODOCxBiFr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Bdrk1PJD6isYfVlij+Ir3+EPwyZH/ZT7vE1clh4+Gz8QfpXuvaMMnTbmmM9mwYBNTdNx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3L8AvcKCQV/tGKyXuMaBwCwwb6Rk/Gcz8MuNZzGvZeLOCg+0bPZRhjuSmaiRpPBNbyCw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w+QyksafLI/mB3/Os88rptJHMFVI81R0ditnEJPVQ4eiqrBbJ0qwKsrfdW+6uFf7K49F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lVUC2XOCsCuAW8uHot5bLxK269lTDxPRfLUxHmrhXCh7SOuezQraAd2C3VuhUMZUDVD8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EhWIX6VX+6qT6qiuVWqsVR7wtxUblPuxKo9oCh7mT0y2XEreVAfRbjtS+V6K3/St5vot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weoW+FsuJ8lUBbv3Tuh8VPA7tk34TsnhW+BiZO7+Kc3Jvf4B1cssQAEqfcwObjC2nsHa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j0BKjBw3D0apGkfdfiYzz8GjHKsN7lbWJ6BQ814StlrQm5dM5+PhooOyPbJ3wsP6vij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bje0N1TutUAABAuaDHRPxInSJhP/AA9Gnrl7nZ0aosnvbUgLW9+jpMIa3mvWQV7xv6mr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bquPOJ2ovcPOyTpI6rZ+Y+gXvvaJLTYc0cX2UFjmViVjfSEXuwwXG693g4OH749N1e9x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BcxCDGAdSsPEbTW2vcJp/f0gpz+LnZbHDFCYejf75YHOqwPoGXs56lYB/gCwsSB7wuju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iHG2i3gsTZaCRDRCxx2X4uG1ybh+zGRqEI4kS0me4K1DGaO9EMHCr/EsD6Snf/T/AMLH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kwFhM4xJyLW/MFWp+D7QzZ4LV7I+nCsEIO9vxZA/SsRxeCDSE/DP6gtbn6iByRBsjtOb0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TdOw2bsp2MwHWZ45OxBht94f1KDUKfcsntltNae4WyAO3xXNwjpfwK957QdRafzo7j86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Njst2fNQSGr9Ksrhf+FILV8xb/2V1JeVQ52VirStxWVgrqi2pVHFVJPmpAhfpcOoXyZ7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SCrqpK/DePNVwyeypgYvoqYB8yvlAfzL/dhbeM0D+EL/AFD/AEC+c5VxH+qtPcqgW0FS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MHqtpbjlTB+6pg/dVwj5Le091vhb+Ith5/mW1hOPYr5LvVfLHqqu09yvm4S+bhquM30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8K+W5bOCSV8hbOEEWvwCOsKC/R5L/UquISru9U7v4LeIxkz4N1iZPHTx3VlidssQdfD1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sNcfJVZp7lfiYrGI6/aZ7J2nd4JxwcKXH95ULW9gtvGefP4Oyxx8lUBvcraxPQK2ruVs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UZkfjM+r4uIDzAQAsmMw8IPkStzDZ/KVi9WLG+kZQP8A5n+FrxTDQtPsvsxd3Tf9pwPd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+FpjL+dqwOVV7PH7sLELraSsT6QpHzDuhf7X7TUTsz+o88h3bl7P/MmsbvaAQn4OPstJ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Aaj7TiWB1eaw8cWjSUPeyH8V78tIwtxqwPpywIBO1wTcPCwTpaIGwtXtJLRzchggbAEK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X7Zi+8dwCdt69XRPLPaIYTPFa9/E5ngtOK3UFfE9V+FhgHnxTfesDotKiKI+7Y1s8hkf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zu/51v1D86Q40BKanIGisv3e62XLaAcq7Pmtk/dVHoVUGFeFxPkqyqOVNBX4uGW9QvmB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1ys/+lbr/RUw8Q+S2fZnqPcQepX+nP8AUtxo81V7AqvHotrE9AvmYn9S2XP9VuBUACo0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bPRQ9mg9VDcST0aq4ihuKQejVXEjuvnr/Uqf9oHqv9Sw+S+fh/0r5jieyoXeiq8+TV8p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1gtK+ThhbwCriL5pVcR6+Y5Vc4qxW6tweio0ei3fst1bq4Krh6qfefdBw0vlfJYp0NC+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wSmd/FIVc8T6cndvg4nbLEzr4m9sgYAEcV+Jjf0hVdqPVy/Bwx5MWy31K+Zp7LbxHHz+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ytvE9Fxd3K2WNHllf8605H4ze/xfecHj7ppB2xRwyZ/9NHqz/Ce0/qbRSbJuL+9iLAH6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1d0zBwzMHUSmeaeP4XZDu1EDfFWo4bmS390rQxnu8H9RWL9P+ViOcx7gDApwQbh4Glos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40XvMPDJaNNcsL3enZm6Yw3AWoth3MKSXuHJBrAGtHAItcJBXyh6oN0N0iwhQPyzfAfz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dymJ3ZbWE7uFxC3HOb2WxhPCo13ot2ezVYeiu1q+eoxTs/vBy+c9VxsQq7l+pbjl8oKu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UMVgofEKBbPn5Kz/AEVGuVXR5Sv1FWPqqNb5rZDFtPAHRUfiK7yqavRVa9Ro9St0eqka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FR5W08lfqW45bgW4FZiuwL5jV8wLfV3ei/3iox6phn1VMNq3WLa0whpbdUaz+pf7kea+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lfNd/St7GPYLc9pXycb+pU9mefNU9nA+orcw2raxWjsFtYzyt56/Utw+qf8ADf3Te6qq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vL4OJ9OT+3g2a9lTCf50X4j8Nnmvxcf/AAuDvOUNGAB1hbDBHVQcYgchRbTnHufg7LHH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E/pCsXdytljR5K/hr46KFdef5RnfI5Dt8UfEOG/yPJS0O+pij+7Fqdhvc6IkiAmNNwEX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pxsQsZ1KY/CcBhtiiLMUUXz3f0p2HBl13cUGMmOqOJhg6jzOWssaX84TsR9m1KluIzzT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bPBPxTTVQdvA79gN+Cfyzv207ZNymUjJv4TTRVwcMd0A17GgdVtY49VTFW+5frKoHea/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srK33VSqFUr5Kzv6VJa8rZw4Vgq6VvNW+PRVxSvmOW+5XKqCt1bi3GjzX+7Hmt9i+Y1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/ovlOXyfuqYQHmt1oW8xfNb6L53ovmPX+8KtiLYwnlbTQz6lRrHdlTCHqrMC/QquaF8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iko1nvlYrc+6+UD3XywvlrcC2Wx8N3bw38WJ3Q+E7tkO3gr4XdstLBdTiPDfJfivcf5g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RgsP9lTSFtYrvKi2iT3+DRjj5KoA7lbWJ/SFVpd3K2WtHkuPx651y8/GfiRKb3VkUUON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dUc8BSQXn+Lwn9gM/P4nl+d8/wAjPwbq6undymvFYVMBvqqvxD2lWxCV8mfNfIH9S3Gf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/pVMdv8ASq+0ejVtY+IfJb+IVZVn+paQ4B/dfM9mIUPaw/QuLVvn0X6j5LdcqYbl8r7q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mBbP2arn+lUL1bE/qVQ/+pbjluqzVV7Qq4v2VcZy+Y9fMf6q7/Vfq9V8v7r5bV8pq+Uz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WyplVUXFVlfh6Z/iVGYTuzlX2f8A6ltYZC3vyF8/L4eJkM6KufXLyyb4dnDefJV0t7lf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qf5nQtnCa49AiQy/Ki1YMMdzUvxnnzVfg7LSVtQ3utp/oFae5Wy0DyVfjQq38FcrIgcc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sij3TP2ef2Az8/ieX50/CuFvD1W+Fvre+y/UfJS1rlGgygNBlUwvVSGtROpsL5gC+Yq4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xXFYgHBxW0MhB4KgW5Pmvk/dfKb6rdYv916Lfb5BfNK+biL5mIV/vFY+q3R6qwXBbTvs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CriN8HywvltVGhWGd/zO00FbIhXW8VUKjoV/sqgQr/HHw3ZN7eGufXJ3dYcCaq7G+a2s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y/DZ/S1bOH6uW8G9gtvFefP4WwxxVdLe5W1iegTnN1Fw4ypV+P5WJVfHKHLLt4T8IZOP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fs8/sBnf8+/y/K3CuFcZcVZy3HqmE5VYQt1Wat5q+Z/0r559FXHevm4nqt5/9SrJ81Vi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DbXVIiFiOaFRfxoOB6IhvFQLFVPRNM7MJvdTYLt4MfSY2yua/wALUww3qq4jYVz6qg+6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xfMVCVWVur5bVRjR5KwVlUAqjVOkT+x4cJCtC2bqaOXFdOoUHUFbLit5UVMqq7fVbzfV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81qb4a+Lyyb28Oyxx8l8uO5W3iNatvFJ+yrod5ynPa2kyAg5jNoWlfM0/TRbb3HuV1+D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5W1ieiqHE9StljR5eDEyI6/kyqZV8dAgzRsD9UyttwA6rZiMqreAVKlV+JVDvm7usP8A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9/YZ1c31W831V8rH0W6VulbhXyj6r5S3XDsqfcLahVct5Xy/8K6rK4+qt4T4Y6TmVLVP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NQizhKeEIUqD5ZdlCgppiiEy49VfaJVM8c6q6yq2TnMIlv6eac2sKmpb3g5KkLaVyrn8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SFvhfMb6rfb6quI31VMRbxPktx7lTBcp91P1FbgVHQqvWy53kt7F+6LcTXpPEhQHKaFR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q4LvRfJd/Sm9/gRmO2TNDHHqpdoaP4itvG/oCl5J+t0LYGHP8IlbDXf2WyGhbWK7yW0S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o81tP9AuPmVuN7/BxO2Tu6j8vdfh4bndgqta3uVt4o8gt3UUCMNk81aih0Kw8lx9Vd3q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B7rfaT0OVPhBeYzf3WH+zz+wG9/yFwt4LeC3vsv1f0qjMT0XyMVU9md/Up/2Zvm9fKwQ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7C/pW37Q0Do1V9pxPIra9pxHDqnNcXWm6sf6luSqMGdhlZUQzCn4pyOUoFCMjHLItNMj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Qjw8/EMqnI5YjgdJ1JzDZDvCtKoFWcrKysFuq2VKLaIKorZVVfh2+NcKr2+q+Y1fNat7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OgBVLh5Kmo+S+W9UwHL5PqUNjDA+pGjcvwx6lacRkHut1VY5o56ZWxq//jXy1tYbl+Lg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y2f7Lgq1VlVg9FOgTzWpmlbRaqvW+m9/FVbNeyphP86LaLB5qcXFp6IDAI0tFSSqlvkJ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VTS1bWK9VPwqNJVg3uVt4noqgu7lbDQPDRVhR43dsneCcq/H04bXOPQLb04Y6mV+I97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yoFeFV0o6SAeyq+Vs25q5W06qoCtkR1VXEqkav7on4jumQTu6w/iVErj2/YR7fn7hNPI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UCo1bq/SgJZVfN/6VXGciDi4lua33+q4+qsrKysFGkImOKj94LTyKpxMBBvmfBRMjiVi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0QznwBqPRU5wmjIxxUC+co5RNU7oFAsoHJTzso9Ua8VegRrU0WgGiazhZCE3mpQKuryj7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ig5LTE9crKFcKuRz6KmUtK4NWxoPnCLuaiFTotqFuqq4qhzsqlQ5w9YXEqgKsVdVPoqG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TEBW+0earit9V80L5n2W8fRWeqYb18r7qmCPVUw2L9A8lQ/9K/Ec5ncQq4zvVfNd6qr3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KmGVYKwWy1TpUwPMrg3zW1jDyWy4x9S23QOpXzBHVUbJ7r5f3VMNq+W0KgA8vgX8FlZW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yqVsMc7sF8vT3K/Fx2N7LbxHO+yoMOetV+G0+TYWwz1K+ZHZbeI53c/Do0qsDuVtYnoF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8CqplMHTzVFGVFXKqPbJ+VV0Q5FQfBVT49jDcVtaWea/Fe49qKRhz3MrZAHbKudVsrfI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2Rq7IBmHA6qryGch4SSh8TEzf3WH3/Z57fHuFvK6ufRWKt91wVgrZXXHO/wBlvFbzkDVW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3ghNoTXBHoVGRBU9JT+oUrCcLgygRyX8IJKPUz5IcrK9GrVwF0HKZ7IVqTJKHaFE8bo1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HXqgOKbF9NVTeugeGlOLTRNaKyh0RMp2ndVCZUEAuum2AREyoRxAack0jgVRVlS5SLSn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beinhmVJspURQrUCd2rVSGgeqc48VskqorzX8SMiDlwzqjnTOsK6rQKfPO5VDlBCsVxC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3W8MqOhVcVZ6o31KoGq7VvBVxV81yriO9VWudlYL9K4eio2Vuu9FtMeqtPmVtYaoK9ld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piFSnkvmO8lLZJ6qy4Lgrq6uueV1fKgCsF1y3QtqB5qdbY7rfC31QkqzlYraAHcrew/6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WnD9453INWl+Fih3I0Ut9jxSERg+yOJF7qNGk8tCLg6I6Qr4yq77Ju0C4XhqjDY8+cKj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W04nv8PZaSq6W91XE9At0nuVstAy6ZTnTKvgrlzHNBtmDhl1R8bu3wqZbOG4rahv3W25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qdI9Fswrqvi2i0KWtc5bLWj7r8TEgcmqvwD8VwyrdO7rD7/EH7D8lV7fVfMat4+TSqDE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E+q+R91bCHqrs9F8weiriuVcR3qrnw2VsjnPj6Z6eJVLNTYy4preMox3QPWic7hYJhN2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iFVq4goHmnCYTeFKoHohPIoE3hQCqqUVVObvNsm1ymq1SoFlpCA9VM7OZjsipmh4qMpV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2RqpNrQgG1KIKogjzyuiMq+DjOVs6rplKnnlfKUDxF0NJoVyUquVEaQqoQhlZSd5dFep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6ucqz4LKypldUK4KjVXEjyVcY+iriEqx9Vueq+UxbjfRUDQe2W8FcKhVXBbwV1vBXGdc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wp1DLh6LdXFcPVXar/ZQdf8ASob7wntC3MTzKt/1LdYtt7Gr5w+y2/avuobiPdPJbmOe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huBh6eRqVtexsHcKHMa3E5Bil2HA7QtWEC1yo1ziP3gt73YXu9RPMqS3Ueq/i7LcVST8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Le5W1iegW6T3Ko1o8sr+HaGUKfhHkVqOJtcvHs3UcE4dV5eOjHHyW6G9yq4rfJbZLyth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D8UeRRAaSENOpp5QtTnu1d11XH4bWl0cVtMMDjz+I49MvNO7rD7ofnbKyspJC3lLniFT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nyVGnzXylusW1p8lvr5rlveq2vsg0btyqMb6Kw8B+AfBROzA5qqPNMPNAZgqDdV2gtk7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pzpoAo6yqca5XWHpNUeoTnDghz4K9ygFdDlKfWhTRMAo5dU2bqmcZDktMeijKduUJ4Lz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VshxHhrddcoFvASuvJXnyVczAR1X4KeCKCqpypkI+Bo4Kra5QtpUUHNqPTLUIlVKurq+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BVat37qYVirLgVY+RQI158VsYhB6KslfjOjsvmYqhuJ/Uq4uGqVUWW08qmKrqrkdo+ap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/+pbTGjzUDSqgBfNjyW+SoGsqCWeblDn4Te7l87DhUxQT2W3igd1R2s9FILGjuq+1e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ow3Ffhez4DTzJW97OFIxcPyWp5c7zVS/0XzT6Ko19gvwfZSe5X+mw2nktr2QKB7LVEsb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Q7qgbPJAtwPMBSdfmuJd0TfdNxY5uKOE/h+siAVTFHovmD0XzB6L5v2XzPsvmfbxUVGF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bnqqADxV+BVU8FPyGJ3QyoJ7Lc0j+Oi2z6Li7uV+F7O0KrQPhENq5acPDY5S9xrwsFUQ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bKnw9vGbPIVKjCl2IbN0oLj8N4GR7p3dYfdD4e9VRKp4KKVdVeFvV5KqoyfNUwnFUwf+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jyXzPsoOM+Oi+Zif1Kk+qoqraqrfD8vhRkW8YlO4bKJ51QU8OCcpTk5qnyWE59qqqaeH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g2sQtqvVbLtko9DdEytqqqq8l1lBd8j1yaeEqhlVFV1ULsuioq3V0UIoqg5UsqqhyiJC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dFKuihXKoJVAVJjTl0Ri0Ih42SiBlHqqq9coUxVckCeSqnGnRXXVdUaICKLauSqiFUwF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NUVR4arllXKVBrnZVzpbwXhby3gt7xcM6kLeKut+FTEdC3vtluj1VBHmo1Svl4h/lKlr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1VpxHOaeRovw9T+y0tY4u7KXvOtAASOYVXKmIp4dFGjFcfRfKxR3Ko0fzKuLhT1C/Ddg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CgYL3dWtlbWF7Uz6GqGa45vELQP/AIe3EP78XUuwS09YXznYbeelS1+rqoqo0BbWC0rY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rSV8sL5TVTDavlhbjfRbrfRWCoAtL2grSMNvmvlt9Fut9FQBS5jdXOFvT4K1VBHZVeSp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1UgLac4rcnuqADOfgVy2VW6g51GfNWXT4hHg2cF/pCxGG8rCa4wCar5er6qqlFzPZWPo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A81RVoFRwPmpe4N80dDiY5BUbiHzhcGhay9xKoMoyiKfClxgcytrGB+kSvwsB7urzC2X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Y2I89SrQsF4uTHxcTXyUnmij3WGPNDwzqAW+fRSf7K74+lVDtK2QoDQVYHoiRs/db2ny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p8lqO0tui/DrPEqrW0WwRB+2VZVFDWAzzUucGu7rnmYcdXI/kPL4PVe8G8CgPNCu0vpo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BsjGK1HS8dKpxbyWkcVXsgOWUcJlGnFCi6IEVQj9SpbKmVa5VRyOZpYShN12XXK0qpui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yKKHE5Q7IckcoVlVRE5WhUy03VeGVoAW0VeqoJXU5FrpOZVVCuoOelwgqOq1GiAEmUee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FTlMKeHhOc+CoRINFq0mAtWHvciquwx9RWkFp+kyrF55BVYRNgQvlO86LbLG+cquO3+l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EW/iKzj3KrqPSV8v7r5IXyWr5DPRfIw/RU9nwvRbLGDtlsNB7lVcxbQqqQMqHKxUkOVP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fPKuevC2Sq5bO12ViFUKmpVaI63W8wKr2r5jV8xiriq7ivmNb3XzWrfX6j5KzlLnx5LZ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9V8p3qtpr9XAKuEB/Mtxn9S/3Kvh+iu3+lbw/oXL4lPBdGVTKoGVfGfByzv4NkEqpAW2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P4gJX4j/AGp/LSizBbpcTO1dNxMXFbArsqPeV7KRVbGlXYEdf3VIVlcSj7r3beVJK/8A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x3BvQIGNR5uqqR4DNMqxnbxfiYjQvwcNzjzdRUeGfSF+I8u7lcPCz4rmpo7p4nadZWWG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e9bWNiO7lUe5bRl3ALdU1VsoaJKOq/RSRTmj/wB0aCOSltO6nEiVZadNVVrT1IQPFFGD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b4xHhjkh2yjllHLI9Mr1FuqeDdOavJPPOy2qITwy0ilbppEwXVVLmECfNE8V2U+CpBVM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TCjKXGvJbIb5quTbZhUKlHKhQjKigfdW8d1XwSV1WoAeaMuk8SFQeahUaCtxo/ynYbrt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5o5QiqqmVEQiAa5Rly5K2R5LmoClQrqhyg+AV8BgKF1yplIsqHyQJAd0TGYWG3DxJshr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yuLj/pHAIa3bXwL5UKqVR4Hmtr2lg81/qGQOK2cNzuqpgO9VIwB/Uq4A/qVcD0Kp7O4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GYLfMr5OH/UvlMjuq+y+hVPZoPUr5eGPNRoqqMb5lbLMNVw8P1Wzh4XqoxMIN6rdaqNY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KlwYFLSPRby2nnKcHFe4ctSj2gOZ1W8q52OVXN81PvGItfisIX4WP5Qttjj/ACr8PCeVT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EMHN1UYw8MdWr551cl/6j2nEHYQh/wCpxHN7qWt8iSVLiT0U4YA6FbWAxzf4VpaGxyhV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v4a5cvD1+FJzlQtgStotHSV+I4ythlRzK042Lhsb0X4eI48zpUbZ6oDA9kLnc3mijHOD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v3EDhC2cJ7uvBbOAwvPErTivqeAstIstrFryFVQPd3ovwRAK2p9VJFfgVUDdUQAq38Ev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idgvw8H+orZ0M7BQ/Fc4eO2bfikusv8AuqOYegciNLkNminx1UNsVsi11S5UE0Wz/wCF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klW9FQeDmrKVHikfCD28LoA956IQd5T6dUKypPEyhqndWy4FAcSgnzdCVCBBrCHov7+K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LXx4p3VQgOShQirShyygorkIzm7uAVVTKytkJMLZp1URlVdMgeKOQXnnZaokmwyop4hb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HgyYUm5U5VHZBpVFaUU72jEnRYD94p/teINqNkFPebuuhtGygjayrk8dJRdwlVU+AHKQ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ngogEFLEVXLurZwpNlbKkQtmAOqnUAe0quKI+lbD2nuqsd5Vy2SCERULVpqhvA917h7T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mo8pWn/Z4d1Kj3eGOisweSo8DyW1jmEQHeahzj6rfg8lDgHNX4cKoA/mVAuAC3Qe6myl0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a1LTQJp1HQt/1XzAUYeF8wean3wPZbyutuyJwsRpaf0lUEFbyq8BaXPa5fgYjx/DplbW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D6ivl4PqrNCriVU/7RXstvE/oC/1eIDyVPbMRS/2l5VS4+a/X6oaaz+8vlscjoYwLmF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M7LkeWdVqwnaTyW22eoV4756og9FsvB+pbjfX4l8qqvgrlOdR4qjKigCq29lE6futnT2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HyatWIXeZVSPVbDR5hVE9OCoQB9K1YjdY9FRsNtVDUAW9oWl+nspGHqPZTqY0cg1DW8w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L/uodiS7k0SvwsHzeVvaR/BRbbnO7mfgU8Q+K6vBHDxarmzmoxJ0j9SHIIdvHUwrLVZq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9goEBQ5dDc+OfyFUYW16o17KOHBcgwUXKluqaAdqEItpU7Iatm/DsoNiqcf7JsuhEzVN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VO6ZVFlTI6syWonMpwIsmoSDVSPJVUKqvKqq5BirlXeVEQoN5UqeGY8DeuQ5J1F0Qjmq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RwKGQhQUF5oQfBOUwqWTgBVYbfaHaWN4ck7DwnAtjgplAwu3FTGUH1W0KHiFFCw8RxWp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VAgtonyXRRkYUhVqVqJhapJnIQjWqByhHOuZnLoq51aYUAwtIJ7nwaXjzRY+/PmrFSNk9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1txiBbf4ZWyZzDnN2hxWxiOa7rVEYuJD+BFlIYMRv8CjFwnDuqBdVLLo1Acv1M5qWuL1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AdAUF2pcghOK7Spw36sPqtgtrfUqtg/wuWqNYHNUEdlsqHSVDSWrac+ObV+HjuKhz8T1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4BTg6CeoUYjdJ4r8MNPktqGqjltCvMLQNb+RVtLxcK2eyQHL8QBw5hVlv1KQZyhzZU4e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svxcF7fKVsYw1rZcCtrCYfNRLmdJlfpcF+Jhlv3VCrraAK5dlsPnoVD2x28NVJMDoiGs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5yqqeOglbsd6Leb5KtXciVsjD7gIWHkqFo7CqBOHiP8AqcqYTQOTnqcamH04KGPYxvPi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04D3HvRbrWeatqb0X4bBK/GxmNP7rQh7t+IR6LZGn7rac5ymMmdU0DjyRUmgVPgVUcVt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Lzco1Bo/hC2i53c/kh8Vzeac0t2QYlQQDRGeBRPkm9vGHKT9lMkjqtVFt0UMg9s+aoui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VAeaEnaujWlwUZ4qJ2SgRbPT+ngVTeVTVQtm6Oq9kCVLjPTkpydzQyHdGcq8UVMZxlS6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pCjORGriuo4ZQqrqoKGlTNc460ydqFk6VHKuURlqNkIWq3BNbwCJQHKigIygFBIBWptl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FtUC1A1z6IjOSaqZQbwWpOkJ0roqUoqLioFEKKQaLlKMcUEa7IQgzREoygAuqgpw4FEl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IrlMLVwKkx28AyJhVvl1+BT5jahap8lJV87qcN5C2tL/ACX4rSzqpYZGVVRTH4kUMqdG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yOVltWUYez2X4lct6udD5Iy0z0Q0jZKIhoehqcxwVDIPBamODei22OjmFQr/ALKrVqw3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HKhVd7mtjS4fdRi4ZC2Iz2gth39S2sKR/CqnSeRzqJVBpPRSx2scittpapaV+lVaFDtD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H7rkR7pvcKxlUBPZVYQvxMPzlUeqOYq4jQq4lVc+qsrv9fgXKvlTO33Vs5Qm6qRlRANY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Hqv8A1GI6tv0qMPDwY/eMkqpf2AhWjs1Rhh8T+6r6VvNP03X+99YW6J5mpVCqvK/FJI5I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Nwa/SjrxtI7quLI5BbIaGHmodiOI9FQZHiCqDKiK4I37LS/d6FUJjv4t8OdybVbGH60W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u/w+nwB+QOiNXBYm0bqDwT4cN4oTzWH2+BC0gVUOKiPIrVoW5DeC2i3yR2pnLooO7dAO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woumca9kK6FUUJ7Iz5KtlAPCcoI/UnHEmqYOSrlUgBagqWUFCtECVTZXVUuoJmqhGXXz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LIRlW0IoNF7nKoVLcEOqJPAwtmVtVCARUHKVqN/AZQnKTGU4l+WQWlRqCuCDxBQDqP5q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dVUSpyOlCvkn8sitqqmyrcLotL6hRdSYKLcNgHVQjOUxZGl+GcxTKBkcqouV1RVRQso1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ZXVF1UeGq1T5KeJVLZWQrRUsqKf8qXFW+A9x5JzbQVsOW3CNSzut12nmrZVy2SvxAXDu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DPLMe8YCiWuc3svw3Md9l8n7qHCFBbKoD6q8DqtvFf5LZP3USQt4uChr3Ie8Mt7KQ6nJ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d1UBTMFcHLkVfKHN1KcNxHRacUVVIPVXyrfopa6QuAcrrZet4I6roOaQRyW470W470Xy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rab91vlVxHQqTPdS9jyoYbcFZcFUSpwcR+GeXBaccFw/eWy4Ky2iFcK6v4KZVV/BfKqo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Lx5LSMJzio92WTyW2TH1oADylDYE9DKpgv6mynQzzcqgT0W7J5EquGGjurtCodR6L8Nr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Il+Lhs7hbeO5w/gbChmoN6uqVOpzSeSoD3KJ05dPDdc0aKeKkHwbeI3sF+HhPcetFskY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t8e/gkLVwyb3TzmPi4tS0zVSKsTy4holNEu7lMnl8AqhrlSi2pJPBbTS3ugBbigQaLSE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v7KhkL+FQDtFMDp0NqepWHiWCe7i6gCAiF/dbSkmqceSHOVfImacFStUNLtjiVFCrIGF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IolHqpylFUU5BTlVbYnouIRrOfVQpQB7oSneA5FHooOVVC6hSFIqfBZOW15prooUD5KC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ua6HIOUg1KACoLLVwRKquqqqKuXVCQhp88qZTfL/ACoNSvNEc8iqqM65wcgVK6K66IZ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aKSpAtlaVUQgVULkFevVT8LpyWJpPG2XZTrbCEEynMdhNP8AFxVENW0rKocqMI81MLYL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7vGaNXAhbUStoRnQ6XfvBO142o8KQtwvHNqgjSeqh4IOW0JR2CpNTwCia3hDRibSr7Q4H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gFvLhC1TpUag8KgW45DYM8lJwZKh+A70WwdIWnSY/eVcXyhH8UeYWy8eS2nOWy90Kuqe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VVWVCWnotOLLmcwFIdlRc1qqx3RbweOqrhOPYoO90K8CVOjC9V8vD7alH+zMHdyo/wB2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noo93PcrchWPrlbwV+BZUbHdQ6i2a/dbLWz1WkMPX3aa33Lwvwj7pvFasfFcekwqBsLZ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9FLWEN5lVxcOOyhmI/8AkagXPxWt463LaIR93g64UswsNn3UFzvKi2v75S5RlUq2UHwW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bWKwDktlrneS/Dw2s6mq/ExXkfmIVfNFnJRKMWXkqIfFxT+mVp1KHbwQfyTHTT4EIRwq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auPDomNLxo4wmtaSarQKv5oGdrjlN1S/JAjapZBxrlE2VfIKeChWRyiivlcLmEJ4IGaL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TAGZhSFCHXIoBd8oyH1LplJ4VVaudVVUoV8RPLMKFtI0VFSsqllEoDKuUZEdMuXNUMBU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pmgUXUoAWUcvBTKP05UUjwlXyp4jlQ+eXRV9VfLaVEQOC6qayuvhhtcqKTRUMqpHZQAp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emXNbUQpkqW4myqSGq3mFfzTpuFX4VFU0WzZGkr8UFnVcx0C/Bo3+KiuHu6KDOr7KIhy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zCHuWljuNZQ0vqqlxV1WAhtn1Wr3zntVMQdnLVw55XVCtpoPdbTYPMFThfit+6/Ew3NP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ogDAaE4D2Y4vUlQfYWsf0eqjV0RdgtaxvI1UOZfqqtUaAt13moaye1FRzm/wow3YA4lB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zmCgPaGmPVbLx6rkt8Lfat5p81VzV+HhueVp9yG9yrsW9hL/AHI7BbWNiT0Wy8+atqWk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aeYUYk4uFzF1R3qrqq3lRwKurKrVIVMuJzjDwnT2X4jsNncqrnu+kL8P2aRzxHKPdMB6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VjYkDopJcfqUN932AUs9j83Bfh4JYeootMMDuZUzI5LaaxacExz2VXGxZ7r8R7vuq4uL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7lbMDoShrMnoq5UGVDTwVyqtRMBSxXk52U4uK1vdbGrE7CFsYbGd6rbxXV5UVPzUITwKB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jjZOPkm/D6qt1jNiRxVKcoTwQXYryIPJRw5JjfgHmUNBjmSpcPeAcinaTEcF7vZGIPt3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IqbVRLo6JvBEE9kA40RGqyJ1XRRLdIUusoYEJjKo8BygZymjopRP60FdVQCtWEDxJRIE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kIqUJ8HnKA4qq7rhKBULtlqVaIp5yIOU5TwWypyou2QPELrlKY7mERyVU7oqDwwVK2bZ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1yjKYylTwRAyKGVaKXKqsqqFVdOaIwx6qVyyHDugFZVKuIQ1WXJvRbj46rgOwU7S2jB6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eSh9aKR6Famt8xwTi2/OVGpsc5UYZBEL/dx9SnRPVNOHBb/ZayCJWluHpcFJurwOilzN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eqEfCATwBEFS5ocOitRbVSi7CAB7ocCtTsVH3hqgGERzN1X1y1EODOcKAXkrejzUCpU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s/daq1RBboKAmqoJ7qrAt1QWz0Kn3RHYradpavw8TUq5QFyVTsqJVYKiLLdLltamqfeU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6mdl+GRHVfhhgX4uK0fyr5jT5L/dqcR/9Ihb+JHUq091uN9FutC3Wz2VGgdlWCvw3lju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J1KrQqLh6ZbLgR/ErT2Ue7cT1UwwfzKmg+a3MNE+993yDar8X2hzh0EKmHqP8S+WAt0K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cqlsc1sMnrK3sFk+ajH9qc88uC3Wrg2OSM+0afNfh6XHmgWuaED7x09FulUbGWp+JHRo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ek6B/Evw8Jzp4uFF80g8miV+JqI5uWnXHkuJPN3jiZHgqq0CkEQtLKyoxXk9lDW0X4rmt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HKi2GMZ91t4rj9lP5IHwAIDxO1W5oumqc2/FaMNBSeWTnclH7oTeyr8Ol09/6aeqn7rY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sSTFaIHExnEzRrUCWaW8FREzLjwTnTtBbHtbzPBNwy/QByuV81/qhrxnaVvmFpcXUXu8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HupyWmqspiDlMWyoUdZpyCG191LXFyp6LZGnohRapVaSUCCoyM88iY4oRWch0RTTyyhB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eNnj4BkTlRdUJ4ZAKIVoykZVzvkfBCgW8BnjlCCplCJCBRHNEHIz4JVEEQiVK6IBDLoo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Ik04QpiipMoBtQF91Atl15qi2lJKkreomhpnmqnSFDJpxUudA7KsnyTdTiJtREsaXdyt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rD5ogt2VpE1soLeivKBwv7qDMqV/lSZhdDVf5KH4TaUBWyBpC1YfC61N2OiDhxRAuePJ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XPqtUZ1KhFrXaVJ0kjktlV8bdFYusab6k7VfkrQv3mpr9WkrfMqNJhS2eqOpgqhtAyt+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ZcKSg72bCILrgJwOyRwK5nopDj7zkiRQ8ZWwQ4qSqKRdAY8t6hUc13moFeypCrhhV9nY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MYrOYVbqq4iEYdJUsc1NDmT3y4Ie7xRHJD3jAW9AvwyWFH3wJ7LYc5VLlx81DlqY7UP3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auCuFtELY1O8luD+pbn3VcKV+Hg6eocq4pUSx/ai22Fo9VLHTlUZTpg9EDgHW390lbQL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rfdS5uhvVTGsr8NhA+63Wz1K1Y2NH0qdWruVRjfRfhtCkkK0r5TPRbjQqR6K4R1RRbDS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pJWwCG90QdlvRRGVVTx1ykwtRePJRhNLzz4LacAP4VvUHNyh2M0npVa8LDe53OyhoYzr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CDsgjlKdmEXcFrKB4FdFCEbuQJuUW8BUoAcUaK49VWFenErogPNOJsVAn4FQoUdFAg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5mYWiS3mg1hAbyQEVDlA5wg7gwUULUSj7pri5TjYgatmMQdF8ouJ6LcW3uoF1G8mlUBU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tna6qyMuAPdVcFdygTXmrQqoLakhbLNI7yq8F2GWGfNGUDNFaaruqoKEMo8APgnKqjI9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59kMuuUo9M5UeI5VRGcZhVymfDTKZVMgFQKpB81bzXMrooUqZCkinMFbSFaKlzZQa9F+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xAVYLgjMxwRmQAqSVFW90QK9VttcpFlPugT3TRpjsjpFJpJW0HfULIuw3S3og8MbHEqG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bzyDoVGhCMKGt/Unma6l+HTjRaXPHKVQucz1C+Xgf0KJAHICFTioNR18NlRVVT4LKyo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ZSEMRnFVofE4i6IYBLuKl21Jr1WvAcexR2XR2WsvHZf/AC54qXBx6hENw2uHEuK2NRcq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K957MwQf4lOO5jekrSx+0r2WrC93W5Kku1KQ4KYQufpCgtKutkq1FRfhlbWA0/ZbYez7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IVcFpW5p+kqfZn/yuR1tLeoqF+NIPMJrGceJWkuBUe7g85VIjuqyqKS1nkVTEcOi1OxH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vmpZj4vqv9ViBSXnEceMrdHqv0qsLdC3R6LgqgFThkyvxhA5rZIPbKoy14TtBUO2uy25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rYwsR7ecQqMPqtpkqGtxGfxcFA9oxHP5hS/GxPKisfVfq9Vq92Wn94qdT2yqsnktmmfB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uiq7So1T/MFs+zYmIearhsw+5lbRL/KFsYI81yHJqsPFbKvgqQj7mruCHvRBF+qOkkK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5ojgj7vDcR1WlpDG9FUk/ke2copqcMgQhJVU6Ch9loFk/wDytItF8mgHhVAcAIQZyqg2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tTj0oqQo4zkIGXUrSKNTYoIzNch4A9qJEiblHUJK1Ez/AIVEHRSylDV3Tn20/wB0CXPd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Xqp1NVadgtWqfJQNU9FtA+q3VwUHI1ytKt4O6NbqyqhJTw2piQpFCgH0fCM8DmFCORyl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LpnOTvHHLwyV0RQWrjkZsuaGZCBU5BHpkOiK65dUZoCoylUQPTwUyjpkRnh81OnaXI5S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7o2BVTHAgqhotN5og1h5kUkokYhJ5p7RDS0wjz5prkCAaIENAUOW7LE1w5wgTxN0SSSm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AVGQxDW0xaVcjqtomea1B7geisqiVTDaoLWx2R07DkWYgLVtV803aOoj0WoC90Y4ozTE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Qa7yVoV69srK2fNUHweuVMns+yt4gGVBUOurR1iVs+0ExwRFT2K3o6FQ4bfB0pwxCXAq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ydOFP86/GxS0cIErYxcQj0W5KIfhAjlYqvvD0CZFMO8L3DcF0oaQ3yCboOrpyQ4dU7EN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rCyJ4tU1PRDXyVKL5mX4by0rafq6Ffi4bm9lE0KmRC3gvmBb4UPDHBE4WLB/dWyv+6sF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VKqHNMqQoxBK2CHt5FR7QW4fmqYk9FvYhKk0VMTCW8tp4hRJPYL8PBpzLluDycq4RWxg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VlbrXdltgtKpBzrhtd3C/AxsTB6TIQ94G4rOYaqQDyUeC63neZU0nKmQ95jEdFIiAvwX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dlbePg4QHAHUi52JiY/QDSFpwMPR9QUOeXH0Vs6q3htntUUAz2WzhO86Krg3sFzPVXAV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1v1VW1iujpT8nHMIJxQTjIom9kSUBxTnDmiDQqllS2bTyRrQVKg2CC0WBunaK8isN01W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WmiEKRdEngjxQg3W0Vs0V03sjlAyjmqmiNHdCEA3ZC23O9cpHFbZJEpobdMYwVCBhS0D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zQ5WABVVs0UR9lC6ImtVQURii4XQ7K+RnIRlGZzCHOyplHNFVQE+Cq88zz8IRUKPCQoH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ynhnEUPNVXVacxOZCqVzCIhbAUwJyngiUK1XFTSeS3VWysuNF1VxlDWlVTy0HnkSyvNU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6T+pEP8AsuKkHqjLQfNFu73QFgOI4rU2CzupaYCkuAm0LCBB2QTq7puJhju0cUdDZBKm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54qQ6B+6Ft4TjP6tVVoLp5N4prYoFxjkFL50dltN2XfqFlTxW8PvbEfdWKm6qFYKo8V/F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8NlRtEdLXjmAMuKnVVVNcg0CXHqi2DrH6VWYVTVV9AtOEHOPGihx0HqiMTChw3XByD8X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h+0OC1s2XdQm6nA+StHkocCuOnotgYs9VWdA5KPekDqhJdA5I7DjPVSNLQVOpG2lF+2Y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eKDqFlW6qoF1yWxEhf8AqsHVh8dIiE4YGJrZwykL8Qgd185yq9x8kBPqgA6Vvx0ReX16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DjKqyD2Xy/so923soDQOytVfhP1DkQoNHLhlfIYns5h3FQ5jpWnUJUucAt9f9wtR0h3M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VcD0VMCPqKqcMdldqO06iJM6B0hacL2UkfvFRpqt6Fqx8VvpK06HuHMrZPkE4PJCjST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dfBbLdVlzKLip1aOgW3iPPmrT3VEGveJWwHvUN0sC2iT8EfDb3TuiHKE7otKbFyms8yU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ioR5Jx9FevgIyaG+efNNhVsp45QnRcoBqiN0QjK3U1tdoJh9URwVbKWlRNFKbtVKoJy1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QBsrhBouoF1B9U9pkaqIymg2TYFDZcinE4g6BSb5UXFfxLqnYeI7SiAQRzRTZNCuiI6o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q67ZNPXKOYQ65zkeqAN7oooRVFRn1XdEnKRZdFXKWlQ2yplW5UlSIVV1REoSiSiOGTXK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KgXWzdVVVZSbrVxVAjNGtV4Wy6VH3lGioy3EracAo2j2QEV4K/ooBd5Qq7B5gKHFjptw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qaYqqKm90Qkk9E0OjaWzo/mTmEvb34KCC7qtbHeqElapqttCgysoj7KwWyS3oqYhHYKJ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svxMTEd5wvw2AZ1W4FAt8NzTYqNoMuFontlwyplfwWzorqqoq/CaoHgOgFQWu8lR2Kxy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0CmK9/8ACn3LJ5rXhhk/StqAejYVXHzVgtnLoq1UN1xyNlOkQnNaMFhbXW8o64fwotTs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HxaTUqOPIoAuPotprS3nxWlmCSOaj3ZA7ohofKh+x2FSowcXSRwIVdBKn3bY/hROkaOS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nutr3j44tKHvWYhPOVLo0kUCkYWH6KNDVstaPLI6sMVWvDkt/dKO1pCBCqECpc1rkSwF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UzSdu5rZWV1wOW8eyrHqqvb6raxIW/6raDZ5oHCxaeqP4bnAcWhAuDmzbUFskHOHNBC4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+64LTit0LU2HN5rir52WlztC2JpxhaWNg80P8K8IbWrKvg6eKufXLoFXEb6r8Nhd3WzD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gefgJywx3XkgtJunFEeScGupxTIQUIchlPLKcqSpsr+iuo8OkZU88hlVBx5URPFAv2V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FUVaI8UcgqlUqqhQZA5ITNeYQkbKIb+oXCDZOnkqthTyQc6pvCZO8gAEJaCETpESgEao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Xf8A4WgoiuU5SoHHOudUeWQhcyuuYldsjKoqZTlzK2rBTxXLMSoFkFVQKZU4XVFJNVIO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XIrnlCHRRxQmVWB3K2YjlK/d0o6B9kNR/wAIGNQWypmismH9JuuIa20m6hjacyjLJrdb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0MNpE7zyg3S3RziqJe0sjiDRbOJiR2VsRxQLhqfwU6cMHsoDoat4gdEACQAbTdEtddMl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sEGdJFkTP6uSnEdqVhkNjW28FDEwqj+352q/wqgo8wdlAgZX/MDTKaTbMONkY4iFA2lb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IBrGg85hQYPYzkNpp6St6ETsAKjgqKRdVPqVVb0AKGOQ1KRhu09lDoPJE6NICmfd9UG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ADOvFbDX+tFsf0rU7DBKh4b6KcKhWnEw2zzhUC2i3stlgPcqsDogIRJIA6KGGaXQGK1p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1GrreCdA1c1I91P7oC+RMcloxo1chwQlwWzBVWyvwcNw7KMQfdbbgqOcv/KoXeS2nv7L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CeRX4rBHMLZ0O8lGhvorei5rkei2tvC+6kOVc6r8HF/D/cctpsdlvLbIClrgVvKTJ81R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lXVFdjOqoXYh4wvw2hn3W3iOKt8coooO5+CEOSYUxo5VXZNe7mi3gTKmpR4IZFAZXUrg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KqKqc+XbKoUhWUqXjyQjkuSkcsqwreCVRVy5BUiOaLiaCkLgHcFBuhO83lZUgdFE14rq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4Q4KPvnRdcorBRJbayniarupKqr+DqpyjjkZ4IkKOJuihPpnRShbzVqKigDLrnRbNF3U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nqr1VR5qGuUkrotlUOpf4XAQoNSuCpVVM9FGnS3qjNIVahTlOqvRfrPdQITG1M3VWgSU1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owxA/uhrp0T/AHZ1xXTxQgxqt16Ih3LgtOp3SUQ3jzqEWgnU69UzUagKrS7zWzDB/CEW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bK5VCqqy3QobRCJOG+jh8a6v497wccrK8Kmt3dbLQFi6DpfE0VfgX/ACYUxYLWU6CC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x+oGFvu81VygAIFc1+6qOoqnKDZXhVKspaqLU6hUNoP3ltkkNpKhmMe0oMd7prv3muWl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hoWvEf6KNYCt5qTFUMJztI/eTvdYoxWm+xZUaT2WnFa8OWpkmVavRRp8uKOxKDnNd2W0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xnoUxzy54ZYEoe7aS7lKAxHaHcir+CMRjXDqFPs5907lcLRiNh3qCpgrllWnZfMDe6oZ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K2XKHCVOE6OijFHoVveSoqq62mr8LGI7rZLXBRjYuMx3aigYrj/MvmqG+0Ob/Kp9oe7F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UAA6K/wbq6uroTJHJRGW09o81sy8/wAKIw8KO5VcV3ktsl3f8mBzUdE/0WFhzwyHdTxW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VAsQmEVpFwPBTwWouaKqnTYKHWQjLqmmc+i2W+qtUouJ8lZQpVKFAFVKoVZUyg5VVfCA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7oAC3FANPdEDjlbLzQGclbV0dKpkZQqu3glShnAUcVKnouqdN+S1BVVLlFQqFaRwWz5q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hUoECFqg9ZVaBc1zKrK1D0UoBQD5qZJVk4zVcSSoIPVUMK0jorOUcVAKLjMLgVBJb1KN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nPdsjhHFQ8bfKVicxwXIcghJ8+KZXZCaWGmmqZpAkt2gvd/pmeyur5SLokq+W6t1WVfB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DJNE2wHBahBpxTSTJadK2fg3zsuHiqTlb4LmzEhQb2+KPemG8UYqOeYbwHjHVGtRwUKt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fQtUt481ZqJc4T+6oBUQtlVErl4IDVDmwo0u185plS4X4ns+p377TC93tyeM2Qbiusbp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sIH/AGZ2ni1AYOM72d6a9/8As+MwcQ3SVqa/+VVbPmqz2WqGN6Qp1VR/CwqfqJUhoaei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vml3dVgofhsb1CinonjQwk8U3TqGLxmyiQVGO8tZzAlH3XtBdy4L3eIwzzVVstV6oB1Y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HeS1cPBoxWhzVst/qqtU4bGcZcqO1dlstJVWlUB9FugqGtK2q+a28QjoFT2l6pjkhfiv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uahpc096KHSO6kQqHOo0P5hacacRnB4C2SCrBU8dSPDdXVcQL8PDc7utjCa0r8TFd2FA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zuqotnZ3ljYvKAFIUcEGTaqvROJO9k5TKk72clHKmVlRdCh3Ut3U48Myc6BUyJ1KirdC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rdd/FFl2VEemfJBEwoP/AOFBUltFUQFSi6oxVaSE0xOVEciumUKip4oWkhc+q6ZQMtkU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w7hbysqRqVInmoWkCVUaVddVcr/uqXUEeRCsB9l+92VyufRT6BAlUoo01NypAmilxnoE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nimfu1WrZ2VeRxoqEu6WU4dFpX6vJAS7kptVGVDqovcIjdHVGal1ymi+he9idNSAsR+G3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PdUH2VHIF1MQHa65UGV1fOniplfw18dwrqtEKVWKx+y7VPhtnfwX8Nvi0XVYmndn8nbw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dWNUWY7aL3mF7Q1zradNVGI8N6rU13vAgY1eSnEYGfRRbwhbwPRVCkNlQ4QFeVRsKQJR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V0tHRULqcVsRPMhV+y/DJYeYKqXkG8rS80CDmO6GfBslc0dJIUPcWv68UWqoKqrqucLq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R/hRqJ7hAyZHMrbaAFqY9hwxwWksb6QrAKKEJscLLfV2u6L8drmnvRacNwnkqSgA5/dS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1rewUubXovwsU9nKMVpaPstnKqO1CkGR0XFc1rD2nmFvL97uo3XdFs7QUYmpinUrElcf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NtCtWD7Rgv8A/wBN94QDGBr+PJfie06fpXzsT+pUZ91LWCOy23ntCqXHzVspcD5LViQx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RdbLRht+5UEmPy0oZNyLvVAtqAu6r+qijhK2T2RnlCcqp0W4IdMzXMVyrYqM7wuKpEIF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Dn6oQgMhyyj7qijioNAqIIqQqhTl0QLeIVM5yjOOWcqZKGsalq4qeKqpyrZT6BFVRRy6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iuJUzKkzC/sts6iVQNlQt0KICq37qNbB0UuMrhVWkK64nzQo4KA654hcqqs9E4VdWi2K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BE8AoxH4cKA5z/JH3Xs7i83cVq/2brvIamgDkFpDGhqcWswwXCKL/C4ID9IUtpnZUCt8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2Vd0rdVqLh4aeOiOV1dX8FyobdQXKmV1eVYZUVSFj4ekVrJykuW0SuB+HYKkD40TRSnHq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4oWy7UgcMzRVUxRDdryVXQ7kqvQJYMRti0i6eWsIw+DXcFLRZUCkiFwRBdB/hC/fRcYC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p0VCTlQEr8V4YOcSth4cOcKVyU/pWyHBbKPv24r8Xk2y2MOJsJlbo8lNVUeeVBKiiqDC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4W1aHqPeYb/pKJfM8IQLxK2nBnIhfMCkkea2MPDZ1a2quSOi6qoJ65TCKLhgF7Bx5JwG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CoiSS09AoxGnuFsYg8/Du7P8QU6dB/hRfqa/D9CpKoVePJTNVsvHqokRzR1SOyvqyuq6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gU6NY6pxd7KBp6LS0Qt1noqsb6K4Vq9Avkv9FsjP5gP01Wxhud9l+G1jB6lbTz5flqqV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Bg/dRB8uqtvBOwXcqFavRH7Z2Q5Xyp4IVVQeE51XTwSMqLrlW6jiiKUTQEKLaRPBNPEo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zZEcEeHgnwBXRykeCc5iiPLKngsFB8FVsiBzUmgXRdVTZW1Jz2pWxDRxNzkTxsoqqO+y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hLOfFaTUAVqtjdXFaSVSvLqmiAGRyQgcUQ3d4rDjZ0Kh0s4BF+J2AlX0qgXBQWtW4Fuh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YWI0ld0Kz47q6urq/wAC/wAd4O8RTK3xeatlw+LYwnjwaWDUVBVc7KyqpkSqqYoowfut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63KHW5lD3LpHVAL9UquJH8qqoNOq4QjMqq3l+ueiuoja7q9FTKl1shGw81tBbMtcqlrQ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Gx1R1SSoiMtkNPdaganktJH2X4gELc1jqthpB7rdR04duZhWyrK3VbOoW6qNWzRbXqtO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V1RDRXmFvB62lUKjlaVBwdPYqdpR7O8/zqPaGw7mET78O7CypifZaXuAKiiLMR50nkhh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MQfwKHDQRdsIaT6qwUQFWCtmhVSp1rkt70UbRK2cF695h6Gv6lAY2EY5zIQtK3Gz2XDK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vu/4uKh+K9w6n8zAz63QR1908tsm6U09UJtZbdeSPElBvKvwoUjKl10ykIoTl18QIRLV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DhxRdwajF1VWW3c2C0oEdlCHouij0RjI9aqqMKVWy6ZzxKqumcKmdEayqqqnh4o8FKqS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ER3Q1N1ONhK2YA4wtZi/FbJ7lTPmU+tLAqMShHFfhO1Eck2lHWRbwFQiRGvkVTZ+lNJN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7J0TKwy9zqigC4jucrraqrK2VkHYjZIUtwxP5OFXO+VP0uBV6Jo5eHhleFfK/gr+Uc4u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pOPNOaRVE1jLDe5ulp4le9A2YqRlVc06gD5Ra2pCvHdYjMXDJJ3XFPGk9Fqx3U/d4IMw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j1RMUPJUnzCaTurdkd1HBUJC+ZHdc1aVusnqnadmFcKBp81UeiNgtLTPcLdVCocuELkq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rC2QVOJOhtw26Pup08JuqEq6gOVwiWtaSealwa0/wjKyiVM1U+0Me4fwlatosFg7kv8A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idZPJUbITdTC2bJo0+i0swnEjyWrYd9D5jKiqxafaX+6Z+8EfdY+v+WFtEAeqkTPVTqV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V691KC2gVsk+imTq6LbFFrfrLYvCbtFEsVsodR3B3EIDG2MTmzipwHa+YJXyj5Knszh3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Ad1T2ivDZX/qmtxcP+Ffh4WED2WkGT+6wSp9y9vdbq4qRhPcejVLX+76XX4mM89qK35e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AoRTS25Tx5JgG9VOb/8AYTTaV1/sokyrmqCPht4J45QcouPgCEaKqm0KCIRRnIu5qgAn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iOWUtIlAATq4r3XBqgJw4nLUUSq5dVXLaNFs588rZ3CgWygwStqnQKOHJVzpnLnQFUvP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jC1AtP8AYIS7UeaoJ/sEHb2oTPFWr1TtbBbyWvQC77IvxJdHPiou/wDVyb0Um6HLinBp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1zRtVVC4Ktk3REn9h4jOJFPgV/OYvkuuW8rflZtGV8zYiEOiIOGXEJzcSNV2kI4bBsuun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1Q97AcFqwcXX0DVbUEAQcMDktTHTSxF1JYfVNDonmeCOhwnmCox3zPGVv1P7xQ0sd3XJ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0RARecLZFZaqyFRylpHYqS0euW76KQVZVcuI81IKqaZ1TteocoQVBTKisMmHSJ4rcae6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qZUQB1THYDiTxC1OBOGLwowcJ+vmXKNKo38RVxgHchVA42DqA5OunPwx7pnBvJS7aVio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3tKnCeTFnIlzzqNzKkKtUMSBpOVCqqGrh5FQ450yrZUKDXap5poJX4YHqtqi0loK/So/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4qNRJW22Mz7sV6qXcfFGI0O7r/wBP+GtsB/aigmHcj+bCjjnIUlMHVSKrnwRHGUZNBZA3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4ICcq8MzkVTLkhOVMhnHBGQumUVOcjMxvJuqvda1dSFpIXVUy5oyhFcouFsihR1GnRbs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FElbTqqUVBRQqqIVOrKcjldQuqhdV1/suqkoGdPdbUu7LYZHmrwqBcFFltECfVRhsJ/i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zKDTRn7oX+EQKTdCeAjLdKtlDd1XV1eVZWCpnZBYXR37C4raiFisG6HU/MUhSY8vhE8z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KqfHE1Qgqp4oRpc4qdQ2jEIat60gJpDSXIgjXyJ4IMcHtBrEIk0Cqtl5ly/EeR1RGLgz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lXKo9re7VvByuJVSxT/ZXDUXD2jBHDS4rUXMcLbJVltBfhFpH7sIS3QfpX4mK1rv4arU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VAJjoVKEQ2FGpVut3TnslbQCKoFTOyoPBSqsVtWQ926VwKHu6fUoc30W9OdGiFULe9FL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1VoQMhUBXCU4e0MfPDSqKQhqVCq5WURRXCuqmJyiYGQlp1dFai2b9FRynWCt4KhHqi3G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4W24hytsr8MaTzWnBwjjE9FoxsE4A7IPPtOI09QvwcRuN9l+K1zOqpiE9FTKypl0zoq5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x5/H7eGnglUR6KfNOKnjk7jOWKeACFVQ1W/HFADeJqSvdizDfmr5T4IFsz1U8FRQVBqO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SZcrqVCxHO7BBE1WnIEKfLKVXdylTdbQnsrSpghbZoqWR2aIC3QLkLQnCLo/pJUq3gr4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U9Va6JrKiVSplS5BqoYC2XCVIIPmoIJPRfhepWs78QmkXja8VsreLguHiuEKLCbc6gpB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K8/k61WLFBOd6/sBoMT08G2SFS3ihS6Qj7sEypgIlrQGjmVt7LuioKKW6g3gnF5onEG9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CAlzisP8Uua4VFtKIfjfyxJXvGGawAgRitE3kwgWvw3t7oue7C0/wtTdftFGD9MBYb2N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RGJhYnclODZLB+pfje8LOi/D16f4lsOKlCBXorLZVgr+Cy2zC3Xz1ya5ryFqLxhgfw0K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CknSeiuCFQqpXdCBCbtNJI4Hw68PBe5vMLRiNhw/euuBjuv1DutkrgcrHLd1d1QBq6ZV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USCcua6rUxrZ/iUowdk1WlwkrZrl+I1/kowy7+ZQCttq2Q4I6Z81F+ypdVCjQD1CnS1R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aVCOp51cKL/KhUK1YeyeaqCowGlzlW/JThz2VVDnGFv05Kb9AtJDwV+EcUdkPeOe/wC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in3uH1upwXhruXFVC5fAqR4OS2NLvqELaAB6Lfd8KVW9z4qpqaP3keWXUpvop5olEfvJ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dVVMtpdDnAFMqRK0OrHJQPup/So4qy2qKDBCJFQn5W81BKMWQniqOhXTSbqS3gqUC7Jn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kqqhU4rkp4qHCq0XGUzkRZRKlwlfwhUhQSv7KqMXVxqVeHiCoq1RUKi415K6DW1bxI4B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dPotrStkRyCl5NVOdFWVQFWWoKQqUIzofDT4NMplXKbBiudBldX/ACFfjYkRf8pT4wpVB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yr6rSNqbKHCFLSEAJe7k1R7sjgeajZ81HBGpKYxoxNf8TqJzfeVF1+uENRdJv0UNdqHN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C0hafeOJ+mihpcTzAWmukoG45EJr2icQmrdNkHUbworfdQxzsP6StL8TEc3lqW7K/UGW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3g08ltKzy5SGz5qDA8lfLh4eq4q11BuuqrCAnZbwW0I7qhlRlbK+U6RClwy5+a1YOI9h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c5Vygyt3PeA7qNSMlc11W1q8ltSPJXp1y/spFwqwD1CmW+SqHjqrnut+VqOJhzymq/VK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XoqFOMN/yqSosFGoKCWBaQ4V5KVz5LZVcueVlCtRVViuCBdtdCg72ZmHhRekFNc4Fs8w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UAVE5hw8RzxUOaLL8P3kgVApKPAi4zvkPd4rwoxGhw5hQXe7d/FRbMOHQz4pgTzVKqDs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9LP7+N54ps8AtfJahxCHVV8k4zW6HaqjgojzV7rquuZLrBdsiemTfuoXFGIXGUVra7QE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I3kIB3FUCLlHRHnFlFoKIdZTFQiQhkBJ9EW3VRVbK2r5RwKjPll3WgivFd0SuQVDKJhS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dVUcFddcyeanPU61o5rl0VKKnquCgBbSMYeyBUlGwHpKjVumsKkqfspJk5W8FDnBsVCI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Lq2cETT0U0/JVOV/jPJ5cFiODdMm3jEH4g6+CY8NZysMo4qVVBoNE0DG1LQ1hH8UotAo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Ue0Pd72bnkjil8xuwpY6HdEwxW0xdSWNnqj/AICu2E5zGOe0Xc0UUhkhQ5whUcyFU16L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CWrUx/lxCAcCaUlVBVCj/tGHjO+hyPu2ljOAJlbTBHRamiBnfwEbvZVXNXhc1ePJbVEc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gq60uLi1Ud2UgtlVK3ZUGhWgxpt0KoIPRat7nCGmy55UKo2fNX8sucKq4qQqyrjKphXV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HaYJUag7yVJjKVZVC2m4gKpZXW0RI6KrJbzCpUKQJUuuOACpbqqqs5fwlQ0yUdqoUkf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HmnAldFZXhUNVW5W0pYR2W1GeyFUKRRadWpvJ1V+NhONf0FYjsBrmt4NW1KP4ck8SoY/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OCd7gNc0/wAEIxhxNaFUVlHFVW1iALfPovw3OB6KDpxB1uo1aH8nInUBHMr5rPVfOavm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Q7AeUWtwwcPhJqFQsA+lVxHfygKHvxfVf7z+r4ACgbzrINFh4ZX8PFO6p3AAJwP6lgjh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QyFpXVRw55BvG6nmciugUKpKltUBCMqSiFeuXvBvBN7Kv3Qb5q1CuoX91WVF0eq6KIUB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WoWQIOR55gHgjCNDK2UZRUBEKU2U7rZNAV8hkYW0qKijkqILsua5qsAKWu+6piQVLnhF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ZtapVfh1qgeSEq+rsqBbQC2Z/Ic8iOYhCh6mVP5rr48TsieE5wAdXPwitePgp4Kg5dVV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dVApVtR7K33Q2KI6cOFIAb3Q1FDU0FvRTogoERPRUsvw9IjogwXbxlaSBS/FSaV5IDCa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oQc06WnmoY7RHEm6+Zq7IsDn6DcByiSByytnEA8kxpMLQ4v95fZbRczzVcqK5lasag63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T5KshU1eiq1dVVtVueq2xpChmGAe6sr5XW8uK4q4V/dP+ycCQcoiQpa8hbTphf8AnKgJ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siRTzUypbbKgKrnQFSzUPqy3VRV1BcVRclRGareVa+eVRRWotla+CkKxrwX+n1TzdEI6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gVBML9AXBUUNCtVS0raUCAuagtEZW+y3VIb6rbrlRQUHUg9PDYqdNFRvkrK4nkrKqg1C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6qoKpKq4rmrFbUjOkoMNlc+Ccj3ycfJe8Pkqqvrn2KhpvwyELkFQq5VSVQZVoFRSVPBd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IJ3hpcrsuSkKt1cZRzCKBcK5XsrSFJPBUKrlpJUFUKhDkpVUW8MjKKLo6KAuqojSHZbN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deSAuuinM5dFRVUqisfVUBURJ6K1UGt/mQso4BFkDui6DI5Be+xTH/yxx7rZHrc+Oviv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yk/kwUPutTVfwbP5Cfh1Ty0oQh8EMmEfdl+vhKLH36ZAoNuhS2VaLZ1EqWgN81t4rTh/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fvKTjj0Xzj/St8uW037okslQWtLVLWYarHdVgHmFXaKqK9cqmVRqpRSP75ATCOkyOalm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W2S89VbKAweanirfbKpCuFR47KW8EdTiqVCiY7qjmuykEyppKEuNOKgVUadK2jKjwUVV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VeCoNVAoqkjKuVlRiuuqoqwoFB0KgOdCt91yPRfMK+Y5QMUD6kC71BEIaWO1caoa9lvF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4KcqyqfdXqqf2VD5IahRQ6Qo1TkYkL3bmsxMPqFtjT0aqKHIBoVQqKq3YRDhIWrCdHSV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hA81wW6VMOCaNR81f7rad6IiNXdbtFRsKFY+q3VUNjstk06raoOiqVQ5VCoVZF1IHBWp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P0o/7O5zsPhIUrQyXO5BFpoRwVDBVKqoKtK97oOiYlVOVBHmsPCwnuOKb67Ite3zFip0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xTuqSFtPMqhPmqqxTtJ3RNVtCuVqZkqAoUFEck0pxlBnEprRyUGigW5oxVamolSanII5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ZcjACA4oAcFwhGEaKyupXdGUFB5ZUQFgv7KMg48k0uEyuI7K4KnipXdGaAL7LZWpVUxb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wubSoBoo4KAKeC+W3w5K8IyScqD4FfAeJVTpHNbI801jDDZq5Fjdkf3RIbVag2Vrpq/d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0lvCFWFTKv98q/sCeSHJCOPBS4KgV/iUytHgvTOqmJUjKt87qFjg9gtm2ViqjMZDIOFOq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QiTKa4gAFTiuaOk3R2nAcAt0u7r5UDujsLZEdlGpaaQqlbLpX4ley68MpEauyjUFYL9K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1QoWxzVVRauHdUsrVVlA+6sreGQoAMqR6LaxI7KrnStlxXzPRVxJVGSVWo68FLXURoD3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cJ7ZQc4KoZV1dRJhVXAdVRXWw0rbC5ItvHJWW0CVSyrfK63jkNY0qhoot1VYI6KohXWm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KpQZaZOnLZWkiq4lTVUlN1QYyrVQiq0XRboVQui3qKziqkobVVJk9BROfhjTPMyjqMlX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XNXXBSMpuFZcvJQWlbsKTOVpVAuGVMqrllssdVRiN0/Upa4tPRagBq4qv2Wy0+ig0PZD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2f2jEDeLZujp3f4lwXH1RcN/g5TiuL+6LGuhp6rYeUJYiPdnzVPRSCBCabtPFboUlwUt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U5xQfzVFPFR+oprOX3UlOU8lSy7LZ9FqcjyyEmyOkGJzqrKTn0UCijku665QqpnJALtlZ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FUZWU0XRQhwX8KK0z1X4nopAoosroQpVT4YFSq5zOccUOSo7UVqmAr1QqrZzn1zvHVQ2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V15JvugaHdQrfgtTy5zlRnrnRO1RVasIV4qHTPXw1cFs538B/IV8b4TZNAiRlQZU+NTK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bKIlbTwF8wHsqPUs1OPZH+0p220ArSJKAi3RSWnsttsdSuXkgSWUuFqZ9itQxAPNaXaA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QQAroNEu5KHceEqUNqFfUqx2RAtlTKpXNWVIKAKpZRCotKsF+6OyjSS7nKqYUaVVf+FH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olD3eo91bKoWzQZbQonOA2G8VIIPdf8AZcdSnirZ1CosPQ2JFaqJ8NVaVZXCvVQIKIO8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K6IZcAol3oryp4qbHKmVpUT65vaYD7glUg5VGVDKjUFU0VFaVLYCJAC2mFbjuqriQoa8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bNfJXqtpXVSFSqqEaw5bRnoolSSuYyIblBhVnuqEqtEdBFbqlFOUcOSmFdb7VVbRmKA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Wj2r2fUf3rr3eH7N+COCkNLVdcFc6+gQLaEdVNzzJW1GVCqEqoy4ZC2XBW8DWv8AaHsd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IEkGhVytJxHEcpXFSdXotkKRg7PGUdDXA/Stus9VvFQEAmN4LT/FVbKupKhUyPVRkP8A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+WXLOeKNRKgH/wAqLKil3BUPkhQSoQbwVeCnwnKllPBVVMjKquiqqKiKE8USOGVBXImV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siUJTh1yJTV0ORJRV8gB5o5aRfIu4LdykNTnHDhrfum+7480FxVvge/Z8tx9Mr57Shvn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9SA4IlrqmkITdVr4AAAQqUVc7Uy2aqiMkCOCAE6eaj+yi3VacEHVzX4vG6JLqXFU33Tw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MVrxQ0k7v3VXSrQVrw3Q61cqxfgVpLzDuLeCIdLxzURAVCqRKmDHZbxV1MqLIZ0AXRUs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alXKtKmFVWz3lsqseamAFAEOJVAoMKYUo1VVSipdB0MDuvFF2jS3ooy3QVRoblU57X2y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xBVLc8qX8FV1yDNWyOaqfRUJPmuMqFtaz5rZwx3KiihWXFB0W5KgVaZhESqqIoqyFHBW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jpUzIUs09uKgzKsqAko6qLZkhCQ49CrhoWy6Z5qGx5FN99u8QLrV7K1/Z5Q1P0joqPJ7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qpMyrlGq2Vtzl+9CIcNpDVYrZWpf9soN8yaU65VUtz5oHEoFqYwR1XFWQY0iXcXFOYSa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CrVHSt5UsoAX4qo+Oi0m3NTwXDIgGhVvBNVsvKrBUUyst050y45e7/2nFGFaJQ0YoxG9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OKGuTF0PdkquoIbVOa4KXfZA8AjRHOSqZjuq5MXVBHQiuijOysjxRJX4mqnJTzy09VUq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FKaEVXxclwW026kWUG0IVpnMqqOchT4DmAui7Iqtsu2UKBl1Q0+SOqkXVG0UDzVQPNVk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AuHmqx8Qsdule7B2TYqMqfm6+HSLlSptyysv85cFGoLipc2AjeiDWQSU7DcICl+KAe6A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FbDZ7raaFOUtUwEdVVRqsjQqk5b0rqhDXB6AxJlapIRNB5KyENjrCiaclQeC+VFW6qpO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BZXUmg6qDiaj/CFUmEdBMzSeSHVN0nUqF0jmqmi1UryWyFXOFVcETZVyorgKKHKuV11W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FjxzY6VtXVArq9FWq2qLdnrOVlIPkrVXGVLmyq1blxVIyAiOudVsii65bQHplTLauFV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SpbfopH3UPdI5KjQrI7EBcQqN2lSFM05KqFZym/fLdzHfOIK3SFR2c669lwlbcQoiTl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Y5oRdCSAVvJooI5KxJVGlq0mEAoJMKlFButqFsyqlXUwtRMhbBhVV1SgW0ZUqiiTCBGe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uasqtC98SxrOE/q7Kyq2MgG3Kd7/ABcPC0/zKv28NVQzlSqItRBjiSOaHvNccwjpOIBw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h0EItB9V1UIIZUsmDpmVIU5A50sj2UqtVRVVVJRBQHLJ2QUyuBQ1EZVooEFciiOKjLoo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wW1KMT55QUeWVMhm4IAeCAqBH94rrlAW1blzXJRSeSgNK5NbcoaGzIUGh6KJgrmrfE4o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dX+Lb4tsrSrKuVJVRVlVutQlzf8Astl+onkpiW917sNI/mTrPAoFvAkrVcqfbXOPRfha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ZuqzK5K6u4qkqC4zyXErdqiT6ZTEhcMquCjiqHK6o66Ie3zKllP3ei1WnhlElVOUxK5H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3oQ257KllZdcuKpZS0z0Uf3QLUJupYqq1eeXVOxMP2xjnt/RESuM58VWVDBJQ1gB/wDC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MqgZc8qqhRLzJXDOysqqgARneVI651MKj1SyiaclOEAS2qmPRWKlrSQL+CcrSjNFz7KW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6lpXFHkpmFW6vlQqoCniuCtRF5hdEZpyXMKr/AChUV0w+z4xcTdjhbKq5K85dFRSobxW0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5g8lI1KeaqEZUsELgo/sgHEN81QyoGpf4VFWqvVQVYoFxHkgZMonaUOPqr1VVZd+K5qJ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FES26+WdPZQ6AqUKo1qgiFdUV5C2QtQ3VXLeXzKr9J80JGIB+qCgfZ/fB3Fr7KG4j9PI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V+JqlbzVGjb5hFtQ03CB2SOhVWuHcQng4esmzid1UVQtL/ZXHEjfD11VQqFbLtKIOLrP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38Nsp4hahddVXwjOeeVbZ0KgGi0nigDfkpV0eSAyACKhqgrZqq0TtIN4kpwWmqniplQR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KOdKIwhKpYqVIy0lQB4DCp4Tl0C5ZSFSgV11Uu9FzOW8R0bdUbREu3eAQb4LK3xNkqpl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a3wweedApX/dbGnvKqWd5VHa3dLI+0PxcJgmx3iqYhr5IS0GEaN2lNFBIqFDTr6LaA1G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k81VcVRtVUKoUt3uCLXHaCDeXFSb5VKmOuXFbU5ccqZcFdbWV/BdX9EC5r2k8kwMnoSK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cNjtf7ye8wzVwCMvVCqhWyoqqqpJ8AApRUdIXGvJaDq0qh+yuqqQidOhyohF8qlUlQJa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pc46cqq2QojGXRD3aqqJvJVcF+pU9MpAlRphVCpMZWyotVQVBdLVG0B0UWVKqWgaltBG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7rkpii4qfDC4xl/5VGwVaqFFtAwtla3Md6LSG+uUSqLhCqmtMSMqQicPDJHOEWDjeeC4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qMWXea/DCkW5SocYKq8dlsraqFQGMqhHUqRIsoMgrgpBlUPlnIVZynihz5re1LkjFVVs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lbSgAStRgtWobM8FUqgVXLVrF93kquJW6FuqZK3yFokkBWUg1zpdVJWztdgqUy6rYJDl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C/Ee58fvGVZboVKHOy2aKolbvotqgWpmJqwzzuFwygqeCtRUUjioIoqFdcpIVaDKy6eC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Qeioz5Zf90eavLkcjVCqv6qG0UZR4Zy8lB4qCo8E+CqgZVXZdcoyqohA4hpyC0sGyhFF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pdh6R0UwWtVZDeivPhv+QNCTCI6/F2tSoTnZUaqt8l1y2jCOsAFq/Eawd08txfdj9IDV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qvqVsEuVNQVZPcqkT0XVAlXhX9VvZEshptARJElTit1NiyNDI4eGcnUoFOmEGwo929z+6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16LZlrOSoMqlSM7Kq5qNKow+a3qeGePJNPPgjyQZNLwpyvRafDRcM6OVVQHKlDyVEZEl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eLb9lUicqraB9Vs2VSt4yrZGy5qjtJ5FDTxqqGFUeimq2TPdVC2VeUQ4ho62RjhyVZVC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b+q4rkeaqVAVMpa7OypfKOKY1pIBuCq3U50yvULSAfVTwXJcVeVs8FUElWqoa4jzW2Qo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6I8VLAPVEusjGHqRYHPaP3dSpIciKkZTRGS31VHEq5GenKlO6uKKY81ceaOzK5FAfdbN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koaXFqO0DlT7q/kgNNVpoufRWVAiYqOaMGvKFENAUaAuAU6/RVVCFRbQnsqUUkKoVKZW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RbJ9FfPkeyo6QhCu2VxU4bw/yW1pae6nUPTLbYCFsyqKmpVIVQ0prtTXteP0GSO697iU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3UVV1IyhciqhUAlVarquU5wUGlTSFKoVUrmjGYA4rqoylA81tUUNaFLo9FaJQ4qq4yq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UFW6v6q6nLmFGQRUZVVYzgCXKAa8Xf8AZaRQK4nmVV2pajVRpcuv7oQ2WAraOkdOKGhk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5woTh1+JZbSsVRpVGhbVegWlmlslb1VYlGGELUJcpGHCrhtc7qoGn0VAquV1WIXBVqtm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qRltBE884dnsqS1VFVfSgdRLui94GFvKVqeSSc6KgnI8AuELhGVQqBc10VRnZUyM2Qbz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qrjIOBV8hqMStjUVUQOpUaS7rlxVXOJ6KWFw7rUYcOaDjbO+VlulE1lqnVLnGXNjh4Yx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FrcQPHAjwUCtVNOjQzm5OxW4vvNNXCIpkP7puii2z6K6tqGVAqhCitBW6tT2lwHBB2Fg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WVRVUh3hvKtlzVvNAmsKngohGqeK2UCWgtWzs9EJiqqSVcAKhB6oAqRXzUQApmmVTpVa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t0ql1yWjVLbhGV+6offopWvCcR5KMRwxG9WqgQVYV6KtFwVSF+oeao/7KtlsOaqowQVZ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q2drqtkhp7IOInzXCnBTRViVVTZUJ9FQDzTffVixVIWzBVcrqGmiOmqhzVLgo4raupiV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b0yrrUreYztk7R7O52Kf1a4jyVQQpCqt6mV8qZVzqrKRZbWWl1lpMQrKmXTL+HLmoMhQ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6kZTEDMIKYrnS6k8FdR/dBS+wUNJVPtnRVUDeRBuq5QKKl8oKhWFVdU8ByLncUJHoqLa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A2WrY0xzK3pXRWbp6qNjzWy5ms2Kl51Kjfzb+/woWh1Ah7sGAqgqP08lKFJ6BRSeSsuC2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1XVFwymMq+DooaKZwwFa3NDiTAWh4g5UHqqFcFIbItK3FL9QVWuctYGlvW6LNOxxJReO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V1Fs5FDl1VfAaXCbDIKEzTgo0AO5pxDJnmFpF1DhBVF/CoTxj42hoEhbDXSgSjtQOysJ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WfXK0Z2VAYRGlUhQaQjFRKqqXz5rZCI5o0tlUgDuo/tlaimuXNHaqtokxyyhmLTkVOLB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a2y1BqHAqPuFtc10VFVtVOHHZUoVzC6dVYSawFVquqSrKEWwCtoFbKhUW0RC3qcFRfigx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LRLfuEAW1WzbKllUKLt6rZQpUKrYQpslXnstklbLqqCwjqqytwjqrKS4rioBotqVOGiq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NxCbiLKlgtptUdO7yWoPpxC1AmcrgKGFH3pjuFN1NMPvdUc2Oy4RzBVieyxGe0YLtRs5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iFPBCFBOWwPUK5VyqSQsT3uMcNw3WhsyuKGoSoZgkHnKEiVqmAhYqQaqWzIUO+6kKqrE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eit5alZP2mCOfFMDMJuG9u8WmdSloJ7LTiDE9FtB09s7rj5q65K4KoYK2oygEwtl0oDF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ArdyINlQy1O0tDo65XWmKKFzULqqqQpVLZVNMpDvJbOpUW2FTwchnYFEmqHgngpNAqZy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HR6IFVzpZdcp5KbKQa8s9KCnjkFSruK2c4VKlTNUVTeVpW8TxKht+KkmB1UzHdUPonWH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DL8+SqZ+JKcD47KrSp0GFDZBtZVELkM6Ihuy5bIh3E5Xzrls0zp4LhdMr5UR99hzxEcS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yTn4m043KpkKzzC/Bw2mfstmXOFwUxr2itKKYopMqXeiIkCReU0cvBQqipJK6KqdQOPC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3UbAKL9lBlbVuaJgYghB2A2Voc4wpF1cyto6uiLWHS3kpcSVstyDbrkcpUWlVsqORVVK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lSI7LkrrioBki6pK4qx6yjsnpCvo8lxlbq5KpyM38FU4iwVVsVlQqsjqv/OWy7KQVKoa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FYK+UQqtRuAp2itqVQagsMsEOmy0YmC1hF8qWVlMBWqoutprp6KZkdVVqq2VIBlclZWC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CEIatoEjmFcyrqolEUR1GDnVbNkIylck2KjmryolbJIUKSu+W1KmI7q0qwNV/wBlVWUw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v+yt6qkHspspC/Uui2SqLuuKlXnojRUoocJYow3OHdQ4wOq1jd5rZhcKLacpM+SHu4cD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yhcls1VQuuRgom8cMuGdQoxGynDTINui6Ki5Ktct3PcV/VcMt1XHr4eCspVVWqpdWUwF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KmTgeIX1HJ7REqmQiq/wqQEIzmurktX7i2TRVznLqMtRVa8kUeeYld8qWXRScq2QnyCK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95u/Ui5lm/dFx2VGIycPhCBYZCs5V4Z0Hjor/Hp4dbjB8MCT2VGn0ReZ2eSphjUeLqrb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Iy6vRU8FfFpZdCZa0cStwrddPMrUMLWeZUbLG8gtpyhy5qyiEFUBcM3nD2S+nZQEHA2Q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cV+NiQP3W0V57nPYYAqlQaTai0lzUSyC7uhsivNTiGGc0ANRbzQca9FTEInoiJGXFACi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x0KRJJsgXKMqIBcipQNYVsp1QUW8+SBcfBRHXMKhnirKUJ3kBCsiGFGQWEcCuGV1GUtM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WRIsq5UNE6byr5mkhcZXDO6AeNQPJH+yu5TUrfb2Ksxyk1XMLZ9FchTMnKikRCsVairV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6oVtWVaIe7opcarVIVIz5KNVVdVdRWlVUwraTzlXB7oaXlzuIiygMcRzVWP9Fu5TqXBD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2VSFZWVDdccuarQhUIUHSQUeC2lOkSEARRHTMICZH9kQT2UZXVFpW9CrVQwN81DmNjnK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qy2StrPjKoYXHIyq7XcrSGwB+lq3S2ekKHCCoivNbRBW7lutyINVVWUqWqWuh3JyM17K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5Lkv85VsqZVXEFc1UQqbSgwFXSp0s8lukeaDmt9VX2DFn68o8FSjxjOiq2TkdQlvPKM2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QKB4RTKi2sqlUKqhC6Xy6Jw55VqpPoqrZUwpCBav8IEKTnHh6LZW2qIKAt1Gy48lBsFp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jKg8dfBf8jpIgch4YdMBQKquQatPs4GGxvK7lLvuoiUCBUWVSqKp8FFpNFVUIlbAlbTX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yWw0lVMKXOJ6eKD4K+CuUeGyplZV4BHQLIGAFJVFqfdbsKSKlSoDqINc6ZT2NkFUzurw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W/qK2BDRyUOHh45QiqkBEzZXXRSVQZTizHRCaKTK3ltIwZC4q5JVDCms8FpfUjit4KmU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jLkgIlVBaVSjlDoHJVy45bMdlUKlEdQV4K269R4LK6FbKoC1ZgiyGor9MdF1XBSuSqCe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qqNVFzykBaVC6d0AVQklbpR0i3NMbSSiH7yiIV1xlS1yPg5lTwQOXNWVScyZPZAqhR1V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3b9VQWU8VdXyqv8AOXGVVNECFsud6ZGB6K65dUaTyKnZrRUcHKhVpyuFCuhITvcYmgG8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ElbZnkVzz6og+GVpi6qWntlAAVJW0IVBK5rWN3KoUq2UGoR2Lqg09VcHKl1SvZccqXV1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5FUC2vRWoqCM71y5ZGVRRxVrIQq0UeCiPA81Q2zlAnjlavjlDUigc4CgKFxhSOChVUwm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Hc4REbS1ETxU4oK2WBUHxZ/LcOylBsLbEI8JQa1s9lOK7SeS3YPBXUuMd1vz2VAfRU/t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mpxKmKKP7qSoa1VVFXKUG8SonK3g2BVHVUrUr+Oq2VUqsZUVCr5mJog7EGwVTLaUCqsr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CTY5VVMqLspsp0B8/pRdoDG8BFlSBA4qpKrqJ6LaJlbBryKh7vsrKyhbuRPJVVFRQqCi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VCoMq8EGxaxCAw3MkVqUXuKkFQjVUWpVGcyq1yqqroqIwFRbMKDRyvXLjCmquI6qP7Kl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t45CcrozdVEqoI5K6hXVls5UVaKhoqjzyutVlvBUW1KpK3chMOQ1UC2s5uFsiFIBzrls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zlBUuVFRpnooMg8ldTCkqpKNZUlc0FcKMuCACiJ7rUphWJPFUp91cDoVfivw8IjqVtwO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etVGomVS64rllVVoqKqoTlUBB4ZhuI/fEhN96WACwY2FwXu3CR+mOCAIg5cFf7KxRv6K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PFbGGGHkLIhwKgNhcVAc70Ra8HV+8ms06mDqpqCqH0VQtlQRUZUcq+GoFFKBgDst1yl5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VoU5WpnKldVFlTKmVERkchByMrdt4K5d85TZy6+Acs5yjhc5SUAERh155bX3Uuow2UYY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rYY6OaczEJm46K7pVa/sKmdKqG/ZCLqGii1uZqiybND1X6Y5oNafRbcStkqroHRS90r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bFFUqnhuqlcsqNYSVJqqCAqZX8BDTEoCngEGiplRTlTwV8FCo0zFYQ4MFgrKiqVRVy04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RqYOOolGCDCkxRWEI66N7qRGnupdHRUuE1pbshGDGXVWy2rKWnKqdxaqlRNVQr95cipo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pbIFs6VUSmaIniuSnUF+Hfkjs+qIuVXdC4qGqrVRTYLbZ5hasMnsoHgsumVFtCvFbNcr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KmshanoimnhCrEKimqtkRdQZUtjzUqokL8MADiquKhc1tSWq6icrmVClxWy4raJVETTL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q8FSM5Kgq1M+aogvx5a3mAg/CxQ9h9VL1Sq2ZBW3XqjUq0LZqoLQe6MM9EQQv3e6qZXM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P3U52Ez3TD+m64k81WaKIHdBfjh+jjoTT7NiYjhyeIQ1nStk6h2VW0UMapspkT0QodWQ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oaYVb81TgumVFUKsrZysicNji0ckR/dDW5fhm/PLVDVandUMdlUFc0eBGUzKvlfKhotU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oW22FQq6rHmgWNIm63Zyh0KrVTZUB0punzVMq+GuV1TwX8EFVyvVGvhlQpRlRwQHJUQ8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oQ4BTMBbR/7qG7LenFUjzW24VRH6MMQFIMBa4/DFuq3ZPVVVMuKr6fkL+KqpT4N8t1aS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htchlDbfD4TlE+Fph1ePBDSXalVUzlop4KwqKuc2VPBKrnTx1ykeaccMyG0UEI+AkZFj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OTg1unTwGZKucrZSSrZXWyuq4qtEXC6FON0XDDDW8BKMUQdzXFAy1SVqBds3R92araoU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hspBgTZXXNQ4QgcQagD6q/uv4cMKGmkyt2qnRlAurGtLKjS0KJMKNbo6rfkp/u50z4BC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VUuqroqLqq5S8D0TtJYzup4KSaqy5KArlHVRCFVd+K2vVbGVsgMq26oaLIgnx6eF1U3U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QyMK+VVFIVW+iECFZDTqCD8PS8d0XOBoLBQAC1bsKooqUCnhlQ5W+6tdcuyuHIxVDVxX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7b2h+mMzMkKcrgKJlDLeqo4claivlxVVVUNEA8kM4kBNPs2N7wfxNhUUBsu52XDyVHEK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OcKkqq220WzZXVZW4Y6q1FC652CspjKjoVd/mth0L8WCVsHSeRW0rFCxUhxDjxX6c63V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sq5z8CUTzzltPDBygKfCM+pUWXVSjWJyoqeqMXTi90xdVafVSDs/dUa48pTq7y0i3PxD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FUUtut6vRS97o7qA1OaWgdVxlbTZXRU8MNtzyp4q5UX/AHTBjvOlg0tAEAKNRVXABGq3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uuiqungqpyjKChXuroRpPZbQ9EWswWaRxcjpIylpA5yp4KVfKV0Vd3ih7wuMcgtWGInm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Nu/JUOeIS4+9pobzzuuKuhWmVQFACa2IaFR0qq7Ki6ZRMA8FRdUHNHcJvvGENNAogBE2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Z6oFkDE5BV1Juk3VVqYgXOJquEKGuKO2exRoQeaJw/MquK2eQVWuQqK8jlTKFOGdQPFU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9FOpWCHu95WhVKo5Nc3FLsTi2FDTGRoCEBULaEdlQlcVHBS0lqO6x1+hRwY2RtVQi+Qd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6KS0+SjT550XHwhUiFSyrkOauPJEQO5VeKa5jZKq3SeikKiklVcRPEre/mUaqLorLUIA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XVaKpoqeiiqEZUnKeKnS3yRltTxCGiVUKilxmeCEGcoNs6hdEXVTtHBC85XQpVclLHWv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8VtDSpurLZytnVUsrKyoqqihxRRbDQecJ3TIHDD9J4OVAoIXLKyE+qGpq2RRQ6J5lVDe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i/xNeeKsoaICp4IB8NPFu5cfFCrnW3ggjxQi7moVFJUnKR91Vyn7k2VpaLlU0joqsnzW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6/ALjc/sCVQACd5GG7PXiuyouioq+HqrKMpXFWcuK4+ioCqkBc+61G1lKqqTnVUounip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wzadQk8FVqoGtVaoFlo4cPgBxqoeBb0VMmu0l7RdE6QAbDki80YKKlcqphfIYowcInuo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VqqqhAgVW1x4KoLlSgUG66K0NPBckFaVRVvnZdFYFXVSmuxKhbBPCAE50UCoM62ygASp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VuokUC6qSLI6h5KZeItpWIcMUJ5KBIPIogOCkrXQsPELasowhpar5ww+S0u8lZUuiD5F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yOzIWwpkq2YrVAISTH9lRVctPBdVFjl0yplDoMcFRugLU0lSua4znUBUVaZypCsqUytX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6KrqIHSiWsY4G4cjh+zYDMEOuq5Bw80a0V4QiHLVKlU+yAbvFVo5OJJ7q8ritpaqQqUW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mE8s5gLSZDuUKjVcNhdUFZC4jqt1WgZAOq0LZ+6pcKDUK9VRVhTcKkrbZKMBo1fpUaRO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VVbKlcpXvQ13u7auCqoUFaDbsiMVpjopwzqYrSuIPiKtq7KLHkuStRSMqDKmUKig59Uc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kZ0yqoyou3igKc4Cqp9FVcupVArLZaZ6ol0UVutUH6YUlRGz1ysp+BCp8Gv5MlfiGCi2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IaudlSyFarViPPRreKGlsZVdXkrHOrgvw2k9bKkBEGCTxW0+TyVhldUU8V0WyFC2Z0hC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a1EYeJqHNc8rwr57LStsELllRq2ldUJyr4obcpxNgFTw3yE1JQDXaqyVU+QTMVobE2Kc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GgfdPAgEiwRDmnyXTmgGt9VDQV73W1h5IOe84hJqqMEclaFtAqQpRAFeanTK25grZK1S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ChGlUwSBKFZnOq3ZXTKVINemVVdaCKLhCJRVLKXqhlqgYVOZW0ZKFSpaarS50hCtkCHK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4rIbzTS7aYtOFQ8VtCXc86ZAiqoLKmVEc6FWy5raUTK3KK2dEeHNEqFOgOCY73enTxi+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yrbwUCkHyyCmVXK6pVXVVaU3RATtW0481J3lVO0iyiIPFWz2whtjQUWyAZ4q8KtQtLp1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S1/OYWsu1T1V5aVNJXyoHMKirZdVGnLQIcz90putrRptGRsOqHFbQVEdOV6dVAW1KuQv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n4K0C2cSfKFChQqSYyoqiFtGFzHNTlaqqhqbTk5e4w2MZhxFKreKvBR2oKrCnGa49jCp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9FXKlCqKuVQtD4E/qPBe6dccVbK6vlW/hlTw8HVVVcouqIyouFHBXV1Y5CM65VVFxlT4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0yOqsZaf7LSGlbpVWgHohKt8Wn5ur2+RWoEHouS1OcSVJEqBSVFT0TZp2uqlat4L8Go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uJK2QGo/hg8lujLhlsKT4KxC6KIQDRQojgPujptlDbZdc5y4CFx8NfDVbI8MkSeSHUSt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KhmIAOZRP6G8VWdC/DTmYm82i3SVuritmZUQtwSoshKtCjKSrLorSuKa1sz1UD9VVzVMq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9oocNnDinPJgcsrKigXynKyA4lQd7grwrqSoaVwUFVqo4IclIUp8v2xbrkS2CVVUKo+y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ZSHCvNcJyqM+q1NiTyXu8OfeE2Tfet0zlIVfstpsDI0R08FpcYMcEGt1FXE8lGm62r8E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V/Iqo9EZOroqXzrlVURCoigJgKOKsqBXzpK55Sqko6AuYykKrQt2q5jmqOKlVyNPJUC6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OLtcnBOOLcdVYKtESdJURTkuSk7yrKurocUZK4ZQqqioFYd4lAslcVzCii/7LiD1UKVs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4rTqzh+JpHRThl3u+dpReMNxYLuCpJQnZXFbJIChbquQqmUGDajzVgCOERlRXV1dSfsq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FzPNVHg2hRcynMktYd5b2XDzUxVVUhQtorplRbSCpVbQjKctlQFzWzlNitqyDVEKirlK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M9FBFOARDBLgtpf4XRREDkqrirAfse+dSi1lzRUHZXUOotRhreZK2Wz1W0VdVVlZUNEJV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CmQDkCIagCCDyypnVA36IaRHPKiKhRlRUFYhWyguCHF6uoyoq5Bdbo3nmiPBzQgiSjpB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Gz7xqnCDQ4mkI/7RTGFCFs+CqkqllsWUStq65q6qTKiMtlyBO0RQoaRsxRVXFQrqJyqi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A4InVoCvXmhVThu8lUjKWq/jAXCEVpBojWg4qC4O6QtijCpACB45QEI5r8MVNFtNB6Jz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JUBuGeoOVG7SgUWob3NYbcZu4ZmbrkVR0qyEv+6Ba7aQhw9EaiTdULZauR6LY09Q5EOo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1SmQ4dUOXghbpyohVc11V8q5WV1RVW0FDGwEQZUVQyNYKGhbFHd1rJWlUqqiAtmVyXOF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0tcOKa0TCo23BcB3TXA7yqFZDZAhVtlUoLZtlsiqOVFB4KoiqrXqMqGp5hS1dVc5UKrt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6UBwzuqOaiMUuJG6EGa3aG8Ar5beHqbylfh4YZ01T4hrinRSPsod4KFVz2nfdS63PLeq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RxW4z1zshyXJQgq+CirdTlTKvhhV8BjKquuildVyValUpzKoiWgyLrUW6/7rYwwo006I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qt4q/sGlcpuqhS7K9VLpnqq1PXO8ZSV1WpyjKqsrK1crrpnVS4ROfRF2sCFIMFB7jNPD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ICKDLd+A00apqtiDPNQN1oWoD1TW+7h/FxUvdo5dUMMSecJzcRukk0CgsrwJUQqZW1cF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6dh5uXvAAO3NYvvHBr4uUdNRn0yHhotthK3SqLZbKIN012JVpQBA6QpFei6LqpKmUCwS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m5EBCtAp0R/hDUW6QbDLqq38cZbJRqELLUSIRi6pdGfRclzKqKKypRb1VVsrVhzK93jt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ai+UXNYIXJfhqriCFMyuilSM+nVRxUSqq85Cm0pgu0m/JClVFj0RLxrnmpbshCMrIcFW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KFsqy2qKGTHVU++RglbUHuoLAYUgqY0qrlJoolUJajfSrBVQm3NCB3VETEBXJUthuIOX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bJRAg91dXKlrpjqt4A8VsnaapdxpKOE404LqjrGpTVG8Kt1KoVFSoFstWkP7o6mYccNK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DKc1WMgZVI9VVUz6raMqhlVWv2XHc98TBFCrKY9DlfKudL59MwVVf5UHxc0MT3bTFwox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i3EeRRqEYbcOODUJg8qKeSkhHVhOryKo6nbKlFWSti6qaqAuXxq+CllK1cVyCtA5Ki5D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LZaqRPNQpAXUIcOBTmiQpiqJ/ZVVqbMNXvMS54LXRbQ0qplQ0IUrxOQAZB553y2q9k5x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2VFZS5uor8NrGt7LU45zJK5KirdUCtlXKB4mhvDKgU4rv5QpiFdSDxW+FtAwpEEwq7fB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R6EmoQ96SRxWzghmEKa0yJ95G85BswhxOcKqnEk9kX4R47pWlzBzhQn6Q4lTpopiFq0S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MlNbVadW791OiptVbe0nDSRPFOMHpCL5Lyg0DzKotJdAX4Y0whxQ0tXMIaRay04uISAt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yRUAItcASDCtlrw8OWqCIcOBUeKBZTKktVg0dVDVW6D3QRyR0At4qhlXqoQymYKqqTZb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VVGql1LhPJDVQFVMhCl1GVbqq3gIQGuqIA0nKcqKyLeqqtqyptdcuSHFyEGQoVHLaHoo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W08QqE1W8t0AqHwOqkkjkqiucoAXUKHGi3B5KitxyhppyUsCMKtVLKFS8eaOlyrAXBGL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aSpV1dvZboBTcPTB5tutgz9lyUKoVaKGk+irfqgZHZTh1jqoLSOsowfshFucLfPkFjY2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qjRCGwEb/wDbLSav5rZeYVfspX+ENU5UUmyoKZn3bVpd5VVJHY+GuqemVstRx8UvhUnz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KJhbfqE73cPDeGqCjgQ1zDcObK2bdc6ErlkdkmOSoh7yZHFVAKljw08ir1ykK6mqAjKS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a3+BVUtkQqLmtmi2Yn1RIVx6qHYcBRpgKjD3CLiKcAoPPggpKsreGvwb/mtqi2auUOpz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icQ35LRhuKnEdq81pFlIE+C+VSuXVQDJX4mA1w6lDQ1uFhgQGipXEqgGX4lQqYasjXKq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pc4N5KlQrAeAeI9FBUNdkKKqKIlACKKtVRQ1GHKuVD4BhwIC94+hUmvXKruNkMPVL+PR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pwZDdSlzyU5zqUTY/VeFAcQ3+6cXyeUrQBCurhYWs0/UgMKD2RDMMkfZe8xo1k0C2SZd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EKjZUWdyXZCsousiyBM3zutMwTzW1B6hFqa7i0ytTWU/eU6/xZqoBRbvM4NKOI6NR5ZQ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TgIAN5WyCSo92oIlCb81UKklaYUn5kqGivRGaFCqOmuXRbUqx7o6CdQQGGSHjeKLmupE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c9Qg+aBQW0whfh7q6qluSpQqeSqrqrg0ojkrKHLmFOGSuEq8K9MjrwtUoxbqnGFSyiEJ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eyoc5CtbIKALiq0zdQYhENmqgGQgGqHCFLX1W0K81oNW80OKq1qqQqBCRK3PvK1NJYeY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A/ZVC/WAtWl2nkStTQGt9VL8Sv0pwY9rvJUaB/EttpPYpzWsMHih7x0DupwZhEYjtnkg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JUsrK+XVTKvM5wtlGAKq65LY3kHPieKsP+2V8qZXzhAgSt4N6QtrV5Ldf6qhkdQpHotQ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bFS2itpd0sqnzy5qCFrw4cLFpT8UN06zMZVVEK34qH4mg8DEhXmFZVVIbzKotoLmqR8G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pNlqNXcAqmSjyWyCqoAbI+5UclEFydPKyd0uqV7LdkFWhU8FPg3+Jb8jRQLhVARs4qcR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AqtVYVETVfugXWw0lXAatpyo4r5hW+peS5UA8E5/9l0CJ5LaUvV8plVX+E4voB6lV9Fr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5vPKqsqhWotoqmZzqp8EMRh1TeE/V90ZsVXKMuq5LbUHa5LTh0WnVqPRF7rusv8Aupe3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JYXDki9+ls8OS3pWzZfxZDmqZgYbJ6IBuI0cYWEJOJiBvBR/vXDijqwzHE5HZNKnMVqt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1tqtkRlaudCqqJlNjED5FY4dEV+G8joi0mnNWyHNQFVbx1KoqioNVAplC5Z3UtVLqXcU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Mq5aTUIlmzVasMklYj2idIrkCrypyqhVb4dPJQNzsogCVtqERcq1FWVfpVdENNQtMBaZ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rfKQYUGCtkQ3knwbLoqqmVMqeCqpBymyqqFQtQHktz7KbTwVMqhWlH+yMX6qlFUnyUMn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Slog81M6o4JrnsfHR10PdDF1A/vKXYTQPuoI1cEfdwHKBHkq6SEWiWyuykAwqg6upXCF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K3nSLqxVb9FdVKrVCR6KIKIEr9WdVCqFwhcQhIaSOaqIPRbMlcJXRaW4nuyf37J9cIae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IqMIaj3hD3sNnk6VWpW+4dltCOqptLkv8rmqFcMuahwlVmOoWzTKOKqqhROWl9uCgmh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wZdbKmdN7KqqYUh4hU9cq3U2QrHGSjiRqrA6oPLr2Ch4Tg2zjVUVfjVsPzvAnqtl8H95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C5PBBgHdCtOahtStsfdSG+ZVL51RE/BrnXwRM5Dmjqv4CeSkhTpGVSTlRVv8WuVcitn1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mKLWzZYDcrZq5QdJpxymVRxUh1lJJJ6qipnUGCtOEwuKcKNIX4mMGlacIwwne5rbcXFA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QSQHIaqtaViYk75rnzXRdFQoS3hwVBlICc2BJpKNFuoTM5RMwqCZVKDll1yocpUql11R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VlRVREZVRQko38kQKKHRHNTwyiwKBg6VVTPcLkV8zZ5KlVylAl5JUwtm3VbQVRlQLqpB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VpVFeXLUohdcgacioaVWypZcs7ZzlZGaKrlDXeqP6lZUVbJzQ8NbzcovHEKWmQrKll1VV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Ad1spbZUcCuKkrqoie6mikM1d1Io88FFQEIfKrcoOa+I4FCanohrPlChjtCDZotX+EaX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YUCVUFVVCpkyp/srkrUSI5KkQqNr3W7Rf9ltzlulX800Q2nIQtp2lESCmzAjkq165W8E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Q6VQrplRTEr/ALrT+lS2OxVQQqOldcpscjODh4gP7yljsNn/AOmaLZdBW+MqD8gXcVtF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uo0hWgq0dSov2WlrSWpjSDA4JreWVs6fD4qcuv5qScp006qX6R5yt3/yhhgbIrAU7oW9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rbVFw8E+C0fDrlTLfh6plVbJUuMqqspQVg0I+C2dJnwTEd0Pfk9gjEkIhtlIFMpPouPZ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Nw3cEQKlaTfKmZzB4rDd7S6H3ugDJYOiDmNDMNvBEYbDtcUC8+8aOaY7BYRpVQqieiJD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lzuK6f3VqIqMjlAyrlqkeCcuSFZQDPNXUDPqp8BbJaeqdXIB1CupUSFXhyXJxUTp6rmq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KiPNUVRRVbKM05Khp1USuyOngqi/NbIhAGyugBKsuqvVVrCZxTtQmVIapymAVswHckAL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chxVLLZq5Boxg3E6qHwJ48896FSVWB1Q5IvadI5BURAQjY7IyXHsuBCGoGChpiENlrmz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bvPKl1LvRcQM+yK2ASTyVoK2nUVDRUPDipJhQZryWlzT5FUDm9yols9QtloHkrqNJKBx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tKYMKoIV0RqkHmVsyXclWmXPutpqAFwqX5KHOjKsLY9FJgHrlVQYhc1Ja1nQLYmFKkGE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nrCNY5BVC6qTVWVFULotq/POgK7q+XVXVahcVSUSYB68UdQ9VUtk1kLmv3e63pX6fTK/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nOclSaKr1dbvqpgQrq6FaKdMeC2VPBb8vb4Mu8hlbIgmyOj1VfugI2uJWkuc7pKiMi73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pFsojw889oqmdlXLkrqDXx0XVW88qq6nLnltDKiFAMoahrBIRgR0GVlMITXmqN0jh1VZ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iY5Z1R94KZCTFEdAlbbXVX4VQKT1U6HengOlwm0o6ZHZV8etao2TZAlz3FbKBxnNaown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4CkprYoP7p0zRVTtMFE07Ju71CxGCwN/BbM4UtH/AHUXqpe0nS2/VSFGVFdVVPAR4Krq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U518sqKudeCkCRzC2YUlupOaGQ5wgyhLWrEA2eEKrjVVXFUstQnSokwFx1KjaKl11RCo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TwKoFbOjoVFCBaqOhxuENqqpxW7VXAVJI5qFZUbKpdAij+YUUQdqlTGolag6q04jtQ5Bf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AjqRhGsJpG1zXVc1IooNVxX7ytGTSSqwQuirU8kdIV1fIPw3Q4cVLt4oKn3W1XIBrTI5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IHNUBd2ojpnspDZ5hUhadMwiZDeiglCHSCtLo/mXyrcQrQFcjsqjzcpAEdFS6utkBXqo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C3lzQNlcKlSrZ7UqyvlZWyIai111pPkqt9Dlcgq6gj0V65VHmg8jYNipsolMHtWDVv6s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VNVVUCljq8lY+GF0ygWXVVyqVKmJPXLqqqbKrqJultTbmtOHWN49Uaa3clL6KQYQ11VB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mUGNXALa+yPuQZRc+eaiV0WpUAlbVVFm/wB8oKvAy0uO1yzi+VjndcFRWVFU5WRAyk+G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AMl2VKq1VaqqVRam7qhqrdaQxqrs9UA1wa1dVJr0XABXUcFBG0RcotxXw3oPBRVUhdVai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jqvdQ3ui1h0tG9iOWH7t40CpTg23POolqg8aqnErVw6o0RLjCgHaW0YQcaiEY4oBN1kX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KOp8dlMeuWzIUF5UatlVzoiA6S74BLN7gjh4jiQbwgMJ5UTMmENdG/vcFeRzV5+EOuc8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B0aXdFsq8oZSuiMKeC6eC2VCqhTNEGtgVlCg1LkFVE3KpC4Tm2tlWqBC5ZcsgM+K/eCG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Qhx7ogCJot50rU32ivIhQ7FxBi/ZXnuqK1FRDgUTq0u4hcF1V1saXeaqKqqopBjqo4Tw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PFaXW6LY+62fRA/qCc3hMwqKdP8AKpsCiG245HIWUREIazTgobVEYjTK2K4ZpDlVxHmq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ET0VKlVfDui1Pa8lX0/4W0W04rSHCOYUy1xW2yyrQBWDu5UtHkrBTInog4Oa6bxcLTqE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ODplSDXPZEqtFJKkXKrnZdMommVluq1VZdVbzU8VEVyninB7sNg/ecoD29wqiVDVUKmU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LeLZ48FD27Q4887lT4emXPor18XBE10jlxXLoE6ku5IafNUv/ZdOXwbfD5+C+fD8nRUu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PPovdtADZlX8Lv7ZXRcFRqDonEPL9KqCtNeyDsXDieajUGjiQthrf5qrbcT0Wz8GG3Vb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L5Wk81s8VVUKMr8O3Mp+GCHHiVJcAhQnITWFQK1vDbKpWo2CJcK8OnwNX6uCIxAgFLCV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hLSbK0qGiPA0aYR6JjHRr/sq1PRbUaVqDalUwh5oyL/ZbIAVcoI2TdbA2F7wfpG1mfeE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UyorqgztneFWHBF2G3SY4KcIxIhVJJunYPtQJZwRAHFA8MtGkd1RVXZXhUlxidK3IC31d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BsSjJAB4Ki0gS/iVZUogAoO8oW0pFstkx3W1wMITurYbZdVAQzqidSgKVBW0a50yuqFV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iMqFXKRcLSdMXVcncXKJgL97uuqqtU0zmy04gE/vZhQrSqqxqiDslb9eErS2I40suS4K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Q4LmtlAGfJSHAqwVL8lLSv8AutuYsvePxNHCITf9kdiOxgYngofzUEz5KzIWr3Y6HigH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4QfqG1yKtX1UGg6rYbrHXgrD0R0gNPNTOrzTQQE0A6OapYidSAFCpiVYhUO31C1O5xRd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ZabjLZhSNoZXVpVvDEqC7UegWnSO6kmVW6FSCFR1ecKXR5IlrjBut6FDrIDB/EZ91tDS7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tlW5VQpCluWn2kvbycxadWrkemdVOUquUyuitn0VaLeClbWIGdOKnVrVRUqor+YvntU+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oXqh7vDgDmVtFcYXNF2nZUYeGdXOVUZVXNTJ7qMO3M50AVUC2hFiteK5zj/EVyVMqKoy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0UNG0uvhMtk8FQquVUWvJA5rZsjIl3dUGVcqZ3V0XTQK6plstlacqroLBaVGfNWzog19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DCGyKKrvRag5E6hK0CIRp5rioBynOiPgpZQD3ThwQa2jbx1yiJVs6ZQ0SQiBO1daDuIN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c1RgCDsNu01PDm1KrlcwrqiiEaADgpVVrLlEKVRTlKlt1W4yDZmFFleyBfWFsC6tCicu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YFQrabIVM75Saqd1UykaVdbVCo07XNBAtMKpQgKp2QV0WzUZf5yI4eCt1IVEAKK60hop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zz0lUqMxw7qQ0ELiteGJ6FbdCcq2UthACvNSN3kjamYnit5Fukd1vaoXLyVpC3QiBQKZ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cmLqhI1FH97gptyhCgWyQe6Mug8hwVbKoamYhB0usZWqe8qWOPkg7yUO0f8AdRoAHOE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TeR4IiIPNSCtyOyqKojadhlEcl0yoo4qsKjRlVRJgow11FXgqUVSZQAcUJqqsotyqOr0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lbR0drLpzUFu1zV1fPmgcMB7eYohqr3QNxwKlVmVRVstk0Wlsau8Ie8aWzzy22unmCr5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8lUKor5cfJf/AHKpMKKStoVU8FT81VU9fye0bLYkNVT6K1eqvkKeaqowzs8yqlUzurqF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BsrmuM50V10yr4KqOCdAEqt11zplTOi6CijKvgojPg4BXQawanGwC2qIYeFSbuW8T1QD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3gsuijKMr0y1mxVc6KDzyp4q5HgE0xsmxyngaqX1RL6TX4EihQkQYhfMQeHhx/dRLvQ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Ui6/Do5fiFSw+S2lRo8FFOWyqqtBzTmnjyQ1BAubIWzZTnsqpyGdLJrsJ5fzB4KQEBzR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8FsBcUYlaSQOuWqFzUgQECVtp2nSORWh11OVFaqrlslFVuoE1RLqHkpjLZ8ErSXgLE1Y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RSqlWzoMrK2UHdU6XLZqEcQgaVpnyVkA3sofurYlw5FUMd1X1C78kNMZXV5UAIK9FqIq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ZbTp6I2CuQFSgXTLeqjYra+6MiihoCtRWJHUL+yLLhNJIEdEdJJKjZdTgjInoqCvdGL8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krkUAYj95QDJW1dAMAhGW6lUVW6rSt1GNL2m4ciSAJMwMxJEIgrmVaCgdTfVbJMK6rdS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bJgqqoVQAK+khDE0NfHArWzCawng1Hh3Q10WyuaqrStDnPLP3ZX4ZnooOVl0XXKq2RAV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S0ACm8So4lDmEHA0Uu9ModKHu8MTzyp+R4+GB+Rp65yUNToCdptzKivki1otc8EYOsc1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T8XE6Wy2UJVDJ5quVM6FQ1aioVVACE7KC4yo05WUQrKjh5LiqZXVpUwtmEC12o/qi2Vv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x0UcVCdpfWKojWdPVUdK3W+i1f2R1+ShkBMDsPXpF1RkSrFUQr4eSvJQDqIMFQM58Rxf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iNaveDEBaeGbGE7LbDkmxQrSKppd3omQIaPVOjgreKuUo6FtZ0VcoUtU5V8sqo3lU8Ol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IQEDKOlbd1s3RdMO5Z0WkXRJ4KgkqAqld1s1RhipQdE02hFFUBUCyA/dFFJNc7Gl1ICr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lC4TieBvkIugQ5DQENSPPgpNsgdXDjYqdkgnhkWo81avBV4q1ES0kBVuolE6o5URLtrs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dlfiYTT2MLS3WG8kCFLzMWWwI1VohqUreQ1OOlQPsqX5ZSpsVqJFVX7qAAI5Igm61NIj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RKoUQLnmtRxGA8kKtKst5oPCeKsms0MwscfurRjeR5raeQO6hhJBypRTNTzCPLsuHde/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UcR2kFxsFUozAPZB7vRTOzyX8PIqmlECNJQIdkHtoea94YeZmqOI1rYy5FGRtcDKt44d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q1cVWoWytXJAoDiaIsxhpKLmlrh0NcuYWyIUTsqHQQicPgrHuuq1KA1bTa8wp1HWp4Ki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b6qi5laRRam3KrfktmriufNAaY6rgqhbNVDYhCsBUsr/AAa538dfykXVb8kINFsjWVtf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eTbLTJrwVwpNcqKtMuuV4V1xnKOGULeMqZrmM6lEMBc42XvMauId1vIc1HDkqAeOpKh5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n4UOMKoJVT6LZVFfwTTIBEMFLlah8B+PiiGMHqiNMSuvwHP07AEyUTiPtuhHDZh6g3jz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xU4hJiy1FS5+laWzIX+VJqgTYUAUtQxG+ardU8VVRbDdpN960DrlOcZ0QhV8EXVfA6ON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H7ydfXwOY5qaBOJdtckIX4lQocqAwjVb3mURwTY4LqrLgo0ytkRlWydC6qgqtpUuueUaG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UnOVXIahCsoroPBSLKqkei3SE+2tbQWzK6prSxo08UeXVThgQOJXu8SJi44qBPmq3OVS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yOqqpQLT+lDbAcopROmsqsnsrU6qi6ZcVACEcUDBlHgeucFUqqqW8Oa1OYz+WiGmreRU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rRpZo+mqk+oVRTnCqVDSOhVTqApU2W2QF+H/AGR1MgrUA08wVsMLaRF1AmEYFTxUWK3R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pVQXBv2Q1OMHoiSIHVcVvrbVFzClpULU3Zctoh7e0LTRXr4K3zPvC5vKB46Zcihx4oQR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G0E1UsEKtFMg9FqauXRVU4ZorqdFeimajhCopuuuXXOArZ1WyZV47ZQKdVTOwXBbtFFA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XDwcfzFStmgymKHiVJMxyWm3PLmVE0y6KgXPKFdcSVuhGlcqnIFc+yoxcArhcCv/AFGr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rdWp7S57rYY4jryCuL108VXw1yvn0zrc5yTJ5KqBkEngo8FkNUwqalNu5V0BCBUztKY8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yb/dQ0U4oBxzjKmYBApaFsm6INginS4Na0SSrogCyATjiviOAuVJa5QRowwIDQuKtUhV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aWi98wYutLhM07Jx0w0cfgCbJ2jshMyKKmXVRlRV8FpVl1yoo9UOKmJQAw9KAI2AtLbc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adE0NNIkq4VFF1sm6oZIQhFhurZEcVXKq6ZUqqqStVsoV11Rg2U2QIxNrkqWVlCgFdV1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IwpdInotphLTSUQygVES+UCGgwf1cVqw8MtHJAcAuo5oAkLrkeSEFXEKJVFXOCZXFWUP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okQUZtzCguNFq0k9U66cQdq4CrdUvlbOTKgK5hVqOKJ1gDstlaosvw6ppAqeSktp0KGG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uyptyUYpHkiMNgcPRbwYOQQ2qC1VMwVX1RD2ieBaE4BvmFEz3Ci0KvFRMtHDkiNU9Feo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rZBaOUoyyqvRCqrBy1AShAlSJDlVXgoqREKQPHQVC2m1VBPdamNoeSIJ9ctlWqtL9krZ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DtPnlsUdyUi/FqNCCvw3kd7FcnclXLdz4nPplTwUHgi2Q5ZUV1VWhvwear+SrntOACjD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hs25oanU6lbJJCOzlVUyA/TnWBlxXFCTdE6hAXNCQKqpVQqBdc60RGfvcb5TP+o8k8Cg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r4WUqcrKq3ldXXDOyg5R45iy1OEngFIoOKLWmQuinwWy1uYHttCnRA4KCIHJUuqqAp4K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qtShVb3kpUHUjIoid3LmVtQ0dAobPRQ5BuLVt6cU9hH4oHDwFEZQ9UWgmhrHwCDZWmFy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c1RSjBpxQc51ENAUURa0gcbKo1SIQrDgjAmQmmIoo5KtQgdJiIKeWk62mE33u3h8YQ0C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tlPFCFRV55EqeGUzVQrLkEEQoJoi1ozPPhlqYa8QoNHKCSCgSSqujuuqEEauWQqrFADg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oM48itNUFVeaqVXijlMKZh3NdVErmVQLastiqotkralMp5raC4kIaRB4yUdQoVdVCH/d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akA0V6qq4qgnuhrFHdVvV4VRfLR3KqKKgyjSUXbg4LVFTclTNELRzR1DV2VaItaQfJDE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ENWqJrpRbhW4arrap2WyZ6rU4jyy3lOklWUih5o7MYv7wVVRTaVs3CBauKvGQih5rmMq0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K9cqZ7NlOWrOG3QDoFFpdfg5NdgubicxKnEwwxfhlvaVt6w5UrK6qMRrm98toU6IkHIQ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VqnDspoD9irKKLqFdWQJ3ldbWdMpzt4IXRAoGyopNT+estp4W8qbRUmBlRFcMpRMhWCr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ltFSC4+aplUz46yqZAN9lbi499T7BOc68yroNBTWimEyjQqZ2VVdAAQApKg2UKJVFeFO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FGZ0ig8NQVQoTJA4JoG8V7pg9EGqMpTay436ZEvxIdwGRZibp5LWzEkIOIb0yqZRDBGp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NJXFbs90PePa1PhuuRAJ4KBQKFbw2VVDHaqXQ1LQL3d/2Wppl/NOx8TfcZHiBlc1QVRN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XV1fOuULEr2U8FsnKi2gVeyNUKzyRoOqlU8OgAQrq6quidE6xx5qGy2lE8nEP/da3RGV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lOPEBaUGPfoHNQLLplzRL9kdFDXLfBPg2rLYJjLVCtVe6aJ4nutpAMmVVT+lQ5aoUzJK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T23KhplVCINCFHVVXBSuuV1GqEyBdcF0VOCqrrYyoUFE1TSR0orrmoy0gHVCggKlArkl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2S5tERaFstE9VBAnpmESXE9kYNlVab9FfRHABbJ1f5XVVw5dzQO6U73WKR3qCqXyp6Fa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Gh44L8OBzXCO6O15K8LjPbLqquC94JI4q9Fdb0LSchqnStknsVxV1tJumsXC2mOi9k33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0OHFyjFcNX8KIcyCRdoshtx9QR96QU4R2R1gmOSw9FI4rVLyZvK0vGl3Ar/svdvOtvVU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pr8LTI4FFpwyHf5WrU2eSqFqa7S/otGIXEj9SHvCdPEhacPEGIzg8IO1XUzZVRLTDl/C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udYW43+paoGrgFtVUWGVFWO2dVXxyTlEnsqEgKr56BaQzSzl+dAuiMZ0ELd1d1sho7Bb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8lL4HRVFenioodPxKZUzqoVEY4iE3VQFRwVl18fJAz8Cir4KZUzquSstiimY8EKvh2xL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aYapb8CqEeDp4bInEvwU11H7lFuzq6LaOzwHjoUIPdbJUOOW5IR2aqtlMoqIKmFSFqhV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yuvwxKkEaUYtnXKqkOGb6fMt0TG4b5fxQbizM3Wlztbeic5o0tJoM905HigcOC4c0SYW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MUUhdU/F/dKtRWoqSMpFkC24RL3nyU1Uo6qhS2irUIAOdEWV1ClHgFeRnsokwKKRXqiV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R1CXZTSmV5VVZTDkJoFstJW01SCrhVqpBmeSofJWypKqrBVedXKFJcv3lQ6VQyESKnkE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yhpA/wAoCsIxORI2XDhzX+cqoGFVcFKrQytUiOalCVq0k8EW6vIqHR5IloXBWUkaVQ1X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mNlVTcI4WGNNdYuUC/dKiUdJb5qQWlbTSFdXcXdFpLWOZwTCzDa3EFyofinTyHg2hIUq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IhTpg81WyjV2IWqK9FKoFZQVLSpBaPasOv1LUBHRam0BuFfLmuoQgQVtLoOK2zlzOVlV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yjjmDwUSdCurlWVPgW+PcRldCT6LVhw08ES46nHiiuqshfKwVbKgpkea659fg0zKuuMr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2rC3hiI8EZRx8Qy5KrdXw6VUxAU8eScTYZbq06WhcvBZAcSgx8HstoVVPBTw38UKiqpx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aKcENieq0+6gJpPK2dcq51XIKGGZ3itmnfwjKJouqpnXwQRC6KqGHgnZJqVTdWnkoCjO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7rtBQrs/vLU4p2ITUKQ7UrTFU50XqtIdsm8rQzF81BdXIutH3TdqOaN3N4KSQxQCXuV0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y1uE6UdkBHTY/ZEl21yXXK9MiuaspmqBVlRUGqFOiiaSIUXXvWMIZ1Rm+QLVtTtCFLbH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GyoiYUHKgW0+vIKQ0hQ1rlM/+VNzyCoAO62xJTsNjY1dUDph37y24I4EI7BKoqqhWkt2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ZbVCOIWivdHVwRFiUI48qotdi6PqC0uEIQjYSop3QvKhQcp5rZJGJxTuLua3lJW1iMB6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3RI2xlPDP/Kg1VGnzXFXVtTUNDYaOdVUADkoXutLYmQYqp48lFyo0lUy2cq5btec51NF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OC0mh5hWlQ9zsMcyECzHw3DopcJb+8F15qHtVBRbNwoxR/MESLcwpu3mpNOa/earqqi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V+pW/JwTlA+NQfBqQTyCqaIOdhua08TnRVVEABJV6oBaYia9cqBVXHLqoAJUKGZQM5rH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xKtCNb9FdVKEZWVMoaZymVRSqZzlpUBU8HPK5yqYChoopU0AXNWVlstPfKq2YWrVpaOG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DRxUk608uDaijVtx2ROC2vAqtlLhf7IYbeXirlPDK8KmRcGbHVS5UrF07RwujKhl1Xld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tuVFyqAwqBOJpHiqKcUYb5qOC25PQKyohVQuquqKquoyjKtTzWnEsePJAObLuaDUzt6p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HktQun7OyeCMA6Oie2SC4SAU1uHh7UKqmA5Q7DjstWHs8wg9slhN1IEdFVaqIQ6IKqfuh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US0TRclAUTQo3yw3fqa2O4ziUSVVWVaZw3koRhxqp1u7LSZjL3c0RYRDgUdV1AXVe7eA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SMCeKIJCFbIQ4SodQnkpIoLowKc0de12R92zzK04xNfJaSajkpatowUBJUqHOTYLXMj9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unwTVTiTsisI+9c+1NKb7k6sQmx4L/CDHDgtTVxyuofQ81hhoa1zZa7qgAv8hT7wNcKi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K92dpvCVpNCtrERkqqkTqW0PNSoqQroOopAzCFVCgiCtooNDZ8kZERldVtl/lQPPKoCb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FoNRwW1fKHEEdVbIjwVV1XxbLz6riMTgQtoQ/wDuqo6WCTxRbiskEcFHBUsthwUOvzC5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WvTLeYW2D2UioKoKq1UGi63/ALLllb4FM658gr3yAVD+WpVy2spFTzKnEeXHqtouWzML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ahW80HceC45XUKi5ZSEQpiMu6suGd8qD0Q0j1Kk4jB/CDKJ0u0i5iy2V18dSpK1cfFOd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oWlg1Omilx9FCotrOc6LSMPaN3FTCdN+AyuoC2ZTQHERwClyojNShrjSFDYc59VrxJ2l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5yHvXCUThtD5sjrfpng1Q4p2ixWmXaeSqVEeaADqKtAtoS1GQoKc3FAhe8ENHJPJ/ezo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Yc7in/3XTwcVtXyspztwVEVJt4N1alPBUt4Ovg04mzJumaLNuVEQoCM56Q7Z5LUShlRR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6LaRLDZNhQbphH6kOgRhpKgLTEFQiDltIcRkeaGoqUQENU1VKoF0x0QIv/dAnCA7FbIK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miEOKtDlS6JJaTORBMg80QDEoAKvllWDyKiYeLqeCKqpa0nrCnSQo2TPNbT2z0KB9/J/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E154ry4qwylWHmpDZARLWyuq2kao64jnKAd6o7MqaLZMEKXBbAJHNGbqiq5AcFSq32D6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KNmO8p0VBWk1CAcKDiLoe7edPXgq1MoOaxo7LbyqTPBS/9Soo5ZVspGdsgoN1+okiyigO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bEqWDZ6+GDkWgyOq/ibzUOwmtPMLoqLipaVtKhlv9lqu1UhUsmh5h4s5DbIcOHNDg7nC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rwj+oL5nxb5clxV8wUamPyNMqqGVyOoGcoapLmk8gqN0hch0uqNPmVsgBXVUGig4lbAj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wKmVJPkFtFGqhcVBXNWylVJy0toFVU4VXu2vIwzcDjn1ysqFXW0VeBwAWp/p46KqnIzn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VAW2fJWR0U1KPBVWzqqBQoQpU8FOLitYquKdqeIbdfgz3VFdWRRaKqSbc0G4mDMDiidE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IvjJx0zSikmnILrndXVVNJynIB1aShRaz5I656JrGXddEOup8BL6qWMkKHA9TzKw3Ydy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2lXKtM4VVVSUdR2kOCFVDjVQbqgqjrTobU26KDZbVlsmRmKBa4DT0Uq6jLSd4rST2Rb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UtsqqiqhXKirdVU81VBW3VCrVt6LZtNFqbw4K8TRSfVGJK6qxXFUWmKZRCq06+YW3wRA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D7qEStYEQjiaRMqDWFRVPkmnih3lHqtRhUKArKBiildlxR1FNrQoRJA4omKKqPu8RzQt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DXc2ot5cVwqgZkcpRJ3gjxQIQMBUV0dLip4qaqdPmiIaJ5rRAjmtbNpvGOC2hHGybpvx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91p03nUp3ptpT2kRSiY6kIQNKFQv8rhC/wC2dlHDwwE4bbZsuqIv3XJPk1Gd4V1RDEIk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xE5wQpCqrqUCFs2yjmoF0SDDhw5qDIW8rjKZtwXEHKd2VteoVKqNIVVRS1TEKpoqHUoP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SNPEL9OfRV+DXxhUXDw2+FVcFsyrkoOcKHKLq5VPVRlqbpa3m4qt8qZS63VExHIKsLZa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WlcFZWykquenS3vxVPgRwXTOjRXiplXQoMpWrhkIVmhXnOVdXhUCrRVK2fBXwVy2RTwU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IlsoEGOqLw9wA4kqREjmoYT1ceKbpk6hqJ5nLjCk4dOqoBHRaeKZB27lE81ETC24GUEZ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yVa6IxAa07J9Nj9MrUyrSp/SUVvKuV872RjyQFKJrZo2yops8UWI7gDGdAUXP2Wi6LuBt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mVnopEKrJbuNCLRhkHgnDE3uAWl4Ry6JwZhkYvMqmQpwlQ9bIk5SpQI3uZRIN84cqWQq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lc/AOSmmyEVs91XkosoNSqZNjj4pOUBDVVQKBABFSDVAOG1HBEKFsnSeKuPREuuVSqE8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PNHi3moBsiau6ldcplETYrvmOaHKyuiuqHdUXzK8W2QAuhTzyAWrDlcZyurKhuhox9Tv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U4d+NU3TfiiKVVtRVUNQM8woZ/ZV9pazovn4bgtII8ltOQ0/2QDqC44Ks6eUqyn+yuj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57ZdFXKzQbq8FVXNU8VD6oAbyGnznLacZ5IOabIYha3+VAtxZdxYQoKoaq4PFckJKhXV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QIUmJUNEo6uC1YbXkDiApw/aNvk4LbJpyUTIUzXkveMwHuZ+8FBBDuRym+dF15qqsuq1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55Q7hxXULdGVyqKv5EFxVGwFzyv8G+VDHVaGCT+8VWpX4jH4n8KIOyh+oBTpouXbLpk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lQZ0RBw9Tzx1RCt4a5SciungiVQ53XRRw/uoCrn0GUDwTp1EIBWWmS5RxysrZ2V8qqvi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nWaBxVTpHCVV9VGnaPPghW/JR+7Ranl2hS7damF2JAuiG0CrJVYaIhF7HSAhp00U4soD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oKqNRTdDQ0TZEkyVfwe+J2ZQxnt2eSw9IgOsmHEe1jj+lRK0KeAsgpRzrlRCfKEcQ1rA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qTRBz20PHmnH2h2notXCePFBoGp3ENUAQ390KY7Ky0lpUk0umloJcFLzXopLjPPKMpHo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CtTQi/rZRwyg52ylQLqsK+QAWk3XRQiE71R5FHSuipbigJtdUWwo6eCZU3VLItxJm4Wy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xVUQkr8NdUQRQrmpBQN+yEtkLZBhHV91RSVFlIAUhd0dNiqIBHaUmsrUTHRdVCg+zMce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2lyFl1UOBX+MpaSCqq05aeChzhPJE5czl2R4qogKkKigieidoBjhKoPstU1v2Wyua4Fb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HdfN2jyC06pCEoSr0VaIwMhZRlIWpcwv8Hw18EFamujojG8uXhIN8p1VV1GI7S3nEpw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koLa8kJEAqbqgCpZUKpdUR2Z5rRhYhDOS1vwWvnlREFvuif1Ba24rcRvGOCpsnkV7vCc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rrTEZS01U+C3kqNuqhS10hH0Vo6qt8tLhdQBtKQJ5/Ap8Slsmwrrn8CpVMtswptPBbJJ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GYnldWVFDRMIgjXi/YZ9VAynwFcsqroozoroZTl0VT4hyWrO85U8eoNAEwSgrkZ2W0rI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lAFctkU5oFo1FYk/ooExpsKnqhqaS9OrUlaW24yo1R2QPPIQ2A1bQk8ZXLI6iAnYk7J2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1boPAAIR5cEzWZ40Qc/ir5wb5XR2dXdPbcCqZiDac0bI5I6nS/ed0QrqRkTiEqLwrfAB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hS6XH+yaA0aRuhAlonkm6r8EdOHtjjzTg5wHNb09kTh4d6CVtOnLbMFe7whtisog38Fl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Fx4+AZWyqmGNhxotSrXKoVFesIkbJCNQiAZUXCb+prvspbuqysvqonA3CfVEldLBWUNF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7KqbQQuqbqAlURhxGUKAjJoiMNyJnS8XR02XRaIoryrlEKjlAOQNyOCBZI7qSq5QUQqZ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fBhatENsGhE8Qo5lAYYoPuuq65RELVhiTYgoBpBdPNEcVIMomxR4umypRMlzfVUyJXVE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3W3WpGW3X/hGRJ+ysKqKd03aaQR+kqZpKkUlCURHqqRS6kLkmi8K3gse63pTZe0nkOGd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VQUiJsuFOEKWNMLkgFaqsvlgDuhskg5YjfaWO95drgiNMv4PQ1mTzVfBAzoqHLmFLDHR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rh0RF23obFQRBXRAAtcCKGEJwdq9DRThN0dFKoJQc64oUQSui2gCEdNuSqtoTh/vcs9o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Wnh8GdIUVqpNShxKtlIdHnldXVViBoEu4ngqZSqqi/yqLqFJugzDEuK/Gc57u8LRhtGq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M50RnhlfISunh2f/AMqFEV8VfBAXuzyTaVHw6rrlI8fRUFLSjJc4cBCDXO0MP2RbhNIH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cJqicFgdiEX/AHVW+dE4sgUiTwRDpctmjQqZTiVDf0qW0aEMR8EqdWyUBxKq7bHBaywk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W27gjzyjIP5prMFha4X6oTZ22nBuyHVK1KnBUGQNKeCRkdSqvw3iXcEX6uMQodXwXyrk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7oHDFIr4u2XVOfNVGcIQVdXorKAhhx+EHT5pvXLsqFEq9Ve6aIsuahoQIVLJvu8Mg8U0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sNoq0T2ahFwVp43XJNUuQIRqABwQGszaEayQVVWUBdEIQJIE2X+UTxRsqcEAOKspiVap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RN08VCBJ6rZ4eCCiAjxzopFk0arqlQhQ6TcrU0AN6qOGUYkDqjph5VHQ6Ioq1J4pzTrg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IHNXVBRcFsqOeWqEUR+k81DJLDdqNx0yupIVDRDYbifUJRFR2VDKhRxVfup5q62tS2ZI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EuVf7qXqoMKtvACVWyvlVoGUr8JxHRRiivNBpGrsoy659cryFGUG2dVQoT4OqlppyUhU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ZVR0wQVSnRVoqKy0OnTxCLWanN5hTcJ4wIMCam6j3WJ6flQOOXLwSVsTPULe1LU/S2FIv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MOVcqmvgsqhUCt8DSwVKjExsNuId6tVOE/3uJwARc8y43+HTKJHZUFcrShAqqnM81/la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lRCqqK2UMElV3srZTw8AaLlOaYkeCmcMUHhnRRkGjZ0qC8xN1YNC1liw6byLENEe8dz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Sa554rQKuPPgg2YniU3UfwzxQbhmRxVCCxOM6UABeqe1+y+3ZaxEjnxTzhGA7omNcTUS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LKqojgyGk8VslNaJLm8TyT6BvIKCaIOG7yQd+9wVK+GIy6FUqtTWgFAuglTaNlQqeD7Z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5TwmFZTCopJyp4Y/Su3AIaU9rqEEIaKniqQJohEErcM8VRqa4nSodGoon9NkQYtdfi7SB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jzyhdldQ+yAZZNd+qU1zb3V5lBcleigqiY0xpZZA3rZOjjROPKiBBjmVsahizvIucSSh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qJa7a4hDZhyJou6ujQq5UMgyoAlbUckPe7IKoAY49FRsdlpEnjVAYnLgmw6OiHFRxXnn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B6KHCvMoltRMISiYCojqaHd8rKoy2Tay1OwgO3FHgpXGMsPtXLZugMRop0U4ch3IqpPm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jT0VFyUx5qKKSqzCufNWUGCE44dW8lod5KtuapnVQuS7raCotqqlpgrb9VX4MGo8FTBQ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tXIEO2T9lBqpHmFLT4a5Ea9LuErS4LmOSih5Eoe7Zo5qSarQADHRHW3TKGkr5rvysC2c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xxR4N/upZE81rxnErU4bQsF8oaulkC+BFgMpVYVVTKgWoiVujxUVkEWtF+KmFNsrqhy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qtoqmVkZMLThN1HK2dXVQ4hdFoAUCLcVTwUVEWnSJFXu4IYWEYwR/wBSplfxkHK6oCVJ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qc5UhSmNvF4X4+vRfSFhE8TZGXbapZuYWonadYLqv8ZAPNE/AaNzih7yNIp3T2itU5il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ouDaIasRsngtQcZC1RaycVtFHVMcE79M2lSHSUEdYNrKWtqOiGzHdbdYXGFQ0XTOdOp0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5I/wqTwt8AlBVygpruByrlRBBQ4ICOqvRVUFUCqoiqiyICGUIQU4l20gRU5bJst4QUOi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NVRVQVCpZTn3TQ26EcUV2Qmy6preKktqGppIhViF0KoqlBAIr3hO0i7iTUK8c0aVQ1Mb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dVBuuyhoRJICoqv2EC6sIrjKmVZcQStRJ5oe9hxhQHR3XJSVD20he8cCOSMkwgShWAtO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MIyK9E4gSUQ4TSQEM5VVWqlAiypVFxMHkiW8EZlp4ckId9lcFc1xXMFRqUzlB4cVxVlF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L2+ijTTonVmUwsO1xBRlpCrVH3YpyKkKw1c0NdlEah08FVy7qFPK6kZGU2shHnlMg5WX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+COWWypsgqrTCoarauECCoxAtlRxVV0XIrkq1C6ZUMFTvdleq04sEHooatz7/kKZWyog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mlcUYtzWjCsblbaoF1youSlVMBANM51R5CmVFVUK5qypnxVRnRVoqqipkVRUstlSVAVc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uWyquA+6rif9KpZQqeDsiOVldWVSoFSVCurrmqqAPNV8NPHGlBouFE7K1R0aVN4Ne6a8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BzQAG1xKMUoqqVQVVDf9MrquicXbLGoNqpLQ/EO7Ngt/upJqhxRDNuLu6o2johAVAuqI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MqGwBHBf/dFXJ3Ec1tZxCrnVFNAu6i93hVi56oBdFPhGU8lGU5AagX8l1XZUCtlHFaZp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FTOAhnXJzm0Ko7bKnV3VroiwW9COQ8Nqqeq5clzpwUxRXgJ+qx4oBsGU3mtVoUOMONk2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E8s6GVHVXryTGQB1TiSQ4KH0LrKG7XZVMBbSuVrMmOEovaNA4tRmybaE5xrl1Rm6otqv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lUFRhzpTTzV75SjwTMOKE3lQbrmuWcwjMKiMqqLg47PDIQqqENmEcumVU7Q2OiO1oI4I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wqmsoajp6aV+C4OahqBCh1FREatJXAHmvxNod1IbsdFsZURi6bXUP3StQboHIHOSSOyg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BKuFZVXQqt8qLkVVbO1Nwh+8F2UznZVuqQD4HV2hZVCkHaRi6EkQaoEeagX5FaXNqqKR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ZKrVovzCD/ZcSXi7ea/EZVUq1fwlUIVKO5Lmtm2VFMSi5rYd/ddOaqNTTwK+Z9vyVaDK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iei3ifsFZVGVAttUCEXUZSD4aFXVXK6o5XK0suVtbIznIqJA7re9FyzoMrVUulDUNmVM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TxnxYb/3sqk+HkMpziV55UXXw81z6KsauS1OVoHBCsC8J37m8nP0kuAp0Rcb52yjKEDi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SICk/wD4QDRCqbcEOK1Yv6lIZHVy2nmOipbmURz4qLgIN58UY8AVc5nyUm8qoknIeKU0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0U5X8UNFSiJ45UuiTSFtKMDCb3Rc8yTxRhy1QIKP7q5ppPKyHBbOQYu5+AcmAVTtKhQp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jKHdlUFU3VGqhW0+ALIUsjEV4IaqtVN3kqWVkVVVXdQgUVAUOrHBbLaK6AKB4lFBFCF0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TMNQfyKFtMZbQUIbMIMa2ouU3VIIVKqhK5hEwBFVUyTXKOKNoQJUQQeK7KiMWRpRAls8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ozIaFumOakNUOFVPJSbqFSpIW2Q5CJV7KChN1UKECbhEEozddlAqIQOHiA9EdcNdzAWk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ZCmk9FQpp5XC1AeKtFW/TKilpQLaP4hdVBsr3UOVkZnK9FstcewUhanbipVvNTIAHqpB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lzZWyaIyFF4VCos42IRa6p4FQ6i06YXMKtCqqhqqqmRtkJqFuj4EXPH4FFL95QrqgXvP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+4EM4dVVUVcopnDCtpUUDgqeGlFRQFVT+pSpy65Rn1Uip6ok3RAVYVKKUdSJDZQaBU0H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KnLmuioFxyqqIFHU26uqBVKv9kNZjmj9lRhW08NCP9ytmvdVz1xso5UC652VlN5VbcOq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LVxRdxX/AHWidRRkxwVDARZz4latQ7eGykxPLIkqiuqkBOiHahfktkSg7EM4hoEGxwuf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ssyqgfFWjOKdopgtNFCE+EEZhUXTIrUbIaTPMqvNfhNhsI+7pChjqxWFKIcmaG15qbhU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HHKYVcxpuiw+qjhzQ5+C6tTKFsKQamq650yGVV0VFSygLaClQ4VR1cCttupEizrDId1Z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RgZDwBUUyoAWph8soNVUK9UCFAooIVR5qpHOFNIPBHRQwj+odQqqnZBgFkAPNSiarqqo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zRpQI8lRHqpyGkQqO7ocFSisixwDZ4hfMFOBWqeyJsqWVKIy71XPqoe3UgcPDdI/eKL4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tLqqXVgVVSXeilm0rkOClDSVW/RSVpIkH7KCqqhUqppl1zigThZdVyKjK4y5rehGM6Au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F/2X4gp/ZQbLSQCB0spERyX4ZGm8IYrcPTTa6ogPuop3VqKWoVUiy1cCrqD5KphdVTeC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8ioKqrSqZbQBClrwqmFpcKcCiOS/T6/kJJpnSpWtzNeJwHJbe5y4KTXsqN80YOyuJUNb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L5UCpn1QOXVXVlRdVYBQmiAB0R4ZVJ8lsiFVclbLeVVHBB4uOaccQyTxVBbIQMv7LbmF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YW0VRXzrls0zp4a5VKvPglS4pugRHGb+OisthaprKETpQnThAGZ4rZdrU8UZFeeW8qmn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1yaHRhwmlo1Td3JDSKCmezUqhl655ycqWzPMrTMSnMPkgBkcjLwFRBfx5UWk3R5Rdc1t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UKgysoFFSg6p3gdmc+qNLrU7gqBV8E+CAgAjG0OaKHbwgOtNSqOGTkI4p4NNJUlxgq1E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fiDsVYwhLloaPNOOqFaqpRVoVtBV8ltBO6haiNlbJVJzhS0yF7xhitQnHiiXiU2i4oun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URUITyzdyz4pzmNW9lG8IUwEZCb0WIGhpbijTtVUmDPALZyqpVzM+WYiJ6rkTXLqqt2e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DKibpNeIykhVXGFLQq3Ugwf7oCfNQ5VKJr3WzVVKC6qikGyY+CeBKsohU8QIY1vZSRVH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KphvZitsVIUk1UQY/stT3EfSENL9TucK6OmscFRrq8FXVpXAnLUxwIsRaENZj/K1giDZ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81IuoYGieahy1NyqhDw5p4qHCqFZHBTxUg5RwUcFWy0YhhjuMLQ4yRx5hQ+4yqNTeq2a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+LJzhQoHgpKjhyzqYX+VAsjlCoqeGBUqXZwBlUKgyldFPJTSqscu2VFVmvurAK0lRSVW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OXAIqymQqqYHZbX2zhO1eSBAyooGdFMqng6KeOYL8PWBwRJDWz+lvg6rbXLwTlTKeKvl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0YEu4IQAeSc5wgKmUUXRVQdrbrP6OOUAeCoy/EdpCw8IYmxxPJO90SWcDlyQrtBOY0zp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odwQ2kbl3BanZnU/ZjkqCUXRAWyAFtqgVMz4B4OimyrXlkxtgqJwfUkUUInKFIRTW+qi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U2W0iW3iyaIy1ChKpvSnabCiDorYhDkmiyoQifRDqUIFUwzfggSKp0gFMe40N4WtsFoT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BPNP4QNnqhtSf7Kt1xyoFLLqSmiUV2QIRiyPJRaF1XLItXs+FpaHMxKFHISE10UUTRRR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dMKHNK4zkDKMHijDjW4UnTVUHddCqqqMf2UYkQOSa4GDyUjT1jggJ9EZhQEQtLrLkgBd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mOaYMNumaFe9YdkLaHFQKKKTlRTPquEqqqj0VVZUzgrZdIW0qLmqLiOiPuQ5uE4WdVWk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KmU8U4v22/daaM7q6opBTtm/JCW6eyuCo1v9VPHKmTmvd2K4eSqoiSOSrbLU0r3gZXjA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8lKi0KeIymxCltZ4rZvxC5LScuhTWuM6N0qtDzVVplEOXVQFRbQ+Nstl/MqpqrfAtlYL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M7ZHVveGGCnPLkrwoVPDWygKpUijQtWmnNGqByJsAoBWpSuSgBFmNqjkjFkKIGg6KQFJ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qIg9VBVM6ZSiY0hUr4STfoq5UuoVVQZhbK1K+VvDqaJU8cpUii1KXQ0DimnAbOkXcttd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VpIrZFsrToBnitlodhqHOBC/DwpAoOSJdcquctO0FOoNF7Lnx8PTw7WUok8LZc8gSVZd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Wo85Um6oq5QOK0trFScpPhM8k5sbRI0oKuUvuj2yg5woCi1VKoqXQopi6H8IWo0N0ZKp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r16oSNr+y1C8ynYj7nkpCNUHxaiAbh7QO8tor95yEQOaspduRVauCnjKGijlMxlC3qcU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NHNFp7I6aBcwoatqIGYMq+QLUC2rp3VLRAKKEhX8kYU51VaJsgWuuoQ1NqappuwXCkW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LVDKea0ET5qFFFBKg1GXVbp08wqXU0IR6rTlMKq2SB3Knimj30RYJmjST+r+JPc1ukk6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aGQ4qVwLYsVWqocxIgLYmeI8dKKmyfsqqlcgIt8CCPNUVKL+Jc1VUVZnqqFdcqKeKrQr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4LadCnDf5FRbxOseiOmyGoBEfpKn9Q4pxkbPDipiVMZ9UI3ltCCgawVfstXFSq3VbK/w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Sau5ZVXRc8rLr4Z4q6upQjKAq3yplXxUVTCodS4AKSa8l0V5OcOcY5KyGYLbIDVRSYeV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qmPHKqiz2bCP1O4rVj8BwCLgICjKuQVL538NcqKqkqiuqKqqCrZRnRVUL3bf1XQjajwA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Iaac/GDP4TKraoD+orZh/VTUv5NTh7sk8AUSxxww0baZxxL9kSb+DULqYiE0mzrLa+D1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yRhU8IREVP2z2UfCCu6JdHYonkiip5qvj5JkcRk6R2Wk8VTFlDiUZR0t4LrwRiiqdpbJ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ndVEYQ4BbG6qRRb1ZlVMIgmgRIcbRChm6rozdc1Vbsq1EYVlVN0mqJXJGT5KeKNVJ5II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spzRdqBNkOVSrwCjQpsiDVckCyXO4hC2rkmkAiURETxK1F5JI0qtacEf3lGZK6ypCkx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kDpjtldeSEOXTqnUR491M2VChqHDSh0Khxgc0WxeyiFbLgh0VVWVop3WnirKeagKIOV9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soUWlxy93iAaf00sgXTp46VAMt4FSPgVylqHEIEKygLqLKVVGFXwc0OiBBU2QLSVdV9R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ufJam06KQtDrcFQqLKp2SuiH2KjF3ua0Gy03bwOUi3w4apcYC2WwPFXPope+vAcc7rou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+ck0z5KrldUqrKyq4N6Lie5yGmPB1XVdUeKH9sp4LmqX5clqdxVFtXypTPnnErSFdQPg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KqpV0ORUSF0yhEcM6r/tlWyuCDSidpbTinGNs3ym1FHqmiL1TmuJ2myhhOiRWiA5qrgt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cqq0haGhrG9FtEnMOs02Ql5mJzgCSrKmQDSE1tXQoN1DreDoj4gHKEOngNKnP8VriU93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wAqIDlRFyDh6IWA45Ut4Izlrx7wXlEvNMoxbOseSxPdtpNM6CqDprCtXmjBIKKvkdQog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BSRdUqtEVmy03MqRREyiwVJRbyKHI1ToNOCngiQqqUBlZQR2Vd5S1aoKhSBbK3Rf2Uqy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xHfqbVBtIV4VZKEhAmyg8V1WsNFFWyBdC6ICyMGTyWrTBAAQDeKFArStQd1hRxKJhTC7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eSI0TwlWVQv/ACqHIhUMqVsqHgdHck57YLXck2DAHNeamJVDTktw1Ra5SDRbJoqKZU8l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xpKg85kLqtk15ZXVaStJNkPe2CHuX6pVVwI5LZbpPBQ7e5qqrZdVXw81REsjsnMLXe8b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VFRbJnPkctkLkQuaIIlQLIAi2UsqRl0WzRTiYTm/xcMr+SrbK6qoNlRWyrUZcwuilp8V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oCoFQRlU0+FPBUAhQfTK8KGiSeSiNrKqJR4lVyqYVmlVt4qeGEK9fAOWRj1K03yvKhi5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UuFUOyuqZVVHK+RIaVUR3QrIWyFU5WWzZV8VBZVVMmgmD/ZRM5hHUgzDmluQQaXEy5Fr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CoBqQOJdO1A6nXRmzU3E4cJQ1H3kIcGiwVUH8FqE65iFbaQC90d5ENatonkolc+62xTo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Oa5pvJNO7KLjvlbNlTKVZCVRVyCdyXVT8DEbp1YxstX6HUg8VqgN6Kqoq+CmZylc+aDp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Eql1ChTCLgqKQmyeidptwRccgipC0E0UZRkaoOHFF5O0hBiqIujB0ko1kxcKUO2cDKoz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eQDVW6lNpIQ1Op0QB4BGrgFBcYhP1vId+nZU4fNN97iHVxhSwUmE4D9TpULVWOiLvsp5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E6Kc1V3DgpKshBqp/UtQv1QJueClX6rkqhdcqZGECGiQapzACIsEJBlXVIyhFQq2UqTZ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DQwhux3Ux1hbMtVXE0RaWCeBRbzUEArU2g4prmPLuhTtTaFWkBQ1VOnsgP1dl1QUKitV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pTmkxyUY1u9kIOppsq3+AMRsgEQq+CcrweqBGUZTwRGVDkZFFWyopbQhGiuey2ZWmdni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eaIUWW9VXynOWqTZbVlRaSOysM65UVSqXVVdX2cobQKJnwWVFRU8FMqytGFDBkGsqVVV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ynKqkKBUrUbqyiFXIgNvxQXVdF1RmSeEZ1XXKoorwuanwbNytJuFZUURlGVAjJUlRART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Koq5XyLRxuq2VF1zfhmNTbwqZHEY1sCxPNT6r8J0RxWhrDIdtFAMRDu6DUGtG2eK1Outl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yQIfBUtsohYTZ1uA3QpxVRHTQrbKhrQqqIrn5qQjB2V0VeCEkIuFRFF51U8FXiqWzrkI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zhu+OMqLbcTFumdBRHUVV1EBHUr+FOIbZF7jDVSy/iK+ytREkURjip6q8ZSq2yhUHFSp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ulBCEQeFkRwycOi55aSoQlAmqkKlV9lRNdsraN6oVqVN6ypI7oOCFI4LTFTlRRwyHVUW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D1NIsDk1w2ncQeChsLpl9iiFqyuv4ZRcw07WW0Jnig1GXRwXRGOCryVphUUN3pXmtPHg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dfdBOYd9Arj4BE5VEqeeU8FQkPHVHVSqJVFPBygk2QB1dwntbqNFRqOlstUvFLK6gXWy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0sE3V8gQU3QKhUupUKFEoFarHkualsBaXQCueXXKyplUwqFFrqFRZwWokHguibr1D4EG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Qcrqih6OnazqqZUXvI2OYUwu63aqRRar9OK2RsqiqAQpadoLk5bVVqbbwRnVVyhQ5Nwv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5RlaX8yueUBXrlWmVEQLlT4oblbO2dFVFraar5U+BGVjl0W6uuXIZDOchxVWjVlRTxUs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VOii0DCgcSqSveaHaOeTS7CfWglaXEfylV1EqQiqqFTwRnRWTs4Vro1yPgDlqNhwRPHK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CwC0OJXusHYEX4qGEqGtMfvKnC6gSXIF0MDVtSeiFucKwVRRT7vspO6nFilxM90HPOol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5EC8Kls3ICuniosoC6KvwK1IRa8SJRa5BSBOcNEmUHYvHgpCqoCnmhIk3K0AVK1ujatl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VTPurIoxcrqtuy2c5VMpK0iydyXZA9Fq5Jr5rkZoqiURC7omvRVyupCOniroDkuabVEk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ZKllxlDuCdp4CqgC6aALIKZvmRlMrTMhcgthcsqUXRBdemRE0N1CgmgTWa5F46qeCOR6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Lih9kZO0i03FFCZEHnCjqgHKq7JparzkFOlRCcwbo4wtTqNV4ahqFeajgpBjKhQlVZIu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qMKmVcgq5bKqCphckA6ydocto3VYkJwdx6JrhyzPM5wueUtsnYUbeqU4uvFFVVVRVbNV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6uqIOc7yROkx3WzRf5QrUKrYcmgealCVpFncFDt0Ula2GnJEEKnFSfVDZNLoj0Uxa6pZ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1LarrxRrAR481LN3MStmVS4VVRXCDWCvF0qpWw2AqlcguioMrS7wUzvlT4PXwcu6nExR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rlOV1+I7ZR92DHMqmcKqmgCpMZVyKOVSt0E9ci4yonLSdwcFQNnmVUmvhqq5xnyGVECb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sMq59EVbKUzCwwhhezy7Tvu6qikrZbK1uIHRb8dwqY0+SvJUToBRoBHRUbpH3KIcackY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VKnnkBndS7E0tIuqkuaFoDRqJ9AmacTW8jaPAdMrIDmqnwdUaTNFXMBqbh/pRnMBUyqt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Q0phFwarEgyLqpgcVGEFtK6DhUhD3kAFAKXIoI4YiqkJreDVCOcqq6+DqUdW8gNMeEyq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fZDkocMp4nKCjHNVE9EdSbFSjHPICU7VwWuPJbDf01VFXmnQAZCmfRDnCIgIEXR1DjRPD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2k4g0CPjCJblRQtPhoghAsrozls0jMghCVRDKYCZfVxK3w5A8PAPBxR/ysRunZdTquAV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N1z8Eqioj65BUzMqm6pkdlMBWURGVlpNk4HiPugCLKDlBFDxRkwOBhQaZQp+y5LVxUYl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KdiYTHbG8gBUqHXW9ClrpR0NJFkcPGxm0FFoGABiM/UDdACiCFct8N7qi6ZdCjJVOCFO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VRVFFAcr1XJyMWUFbHBQRVAXhVMHmobtMUKQFdUy6ZXKaGUVFVyrlAVc9IooFfBVU8NF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vjjwzlu5dVqOd1ZQgIzpCqqBbTV1VShpCrmGx651V1QhVXTwW+HdT+panHZmAOagCuUq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kmeioIHVVUTVRUhDXilrf3Wr8PExE3TCNvJDkOaDZCJe+Am+7qeSgbPwGyTTw6jY1Wo0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iKY5vCx5lauZyJN0VLrFHTwVXWRM7SAnZAQpUqpWwCo5ozUqngtRCcznVSFq62R7ZVVB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NlBVMzHhJFlo4FEKMqq16ozZUMlUvl1UKDEoi4RxG7uRJEogNso48UGxVCW0QE6Z5rRS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VlPCVRRwRjKMuqvlxlPmp0pjfVRl1UeCVErSTAVVPmrr798tmybwVq5BXlCoRQLYgo1v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kHkjqZqf3U+ESpClQhpihmE/ZDYyqpNpR5ZUopdXmrqOmUWRVVzUtv4K0hUsgQe6ADqc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RZMeW0dUL8RSKiZlaqSOA4o3CKogDZVKGndyvUIy1aMJvmbI7c1hS+pRa0mFGkN6qWw9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wvw9jsi5zvXjlZQjPkpOUeCoVkQaOuCEIEnktbUSLLnIQ4gqLgqFq5Kor/dcuq1UIV4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4R2VatUtdPRGijxjQDAUNNFXOmclU8U50y1POhqjDELr4IF1HwKqysVZTEZXWyp0rbo1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UlEtCrZGHKuRKdiCZFBTiqnKSqIDnkNlSfsq504eKiC6rasqDSMqWyov7ILh4uSom7Ut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K/CY3D7KvggIDkgWrbdTkLINw2QP3jf4EeKTuhFxC6+GFRS5upo4IqpWjkFHE2Rh8o7J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DVGJkr3jme9Ld0GyD3gNdpii14wL+iLw3Q3kqeD+66KmV8jmGzAuUxmG3jtdliNbA1Uj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BEZSHbMI9FXxRPFCChp4cVWqlqdqC2eyjibozRVTnclM0Qh1XXQ4xl7sE6Vp4qJrKIHF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OJMKinDBDrVQ/snSjKKshFkOasjHnlXLqnADhdCeKosT3nKAit6UeK1AKUefBB3BTlqB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ZTwQm6aAJfxQYeFlVbSnVapVXwhJBKLY80NVVsmCo0dyEZ+6pmctnitoQui2RCqMj+/N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HDOQpCByg5URQogDEc0UVC2qZB0QeaAxf02IpC6IRWRZHhRAlcSYVLhUy6IRdVV05uG+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5qglUQVCYXRUyFMqIjiuEqiohzRUjIc+KlD/AAhG9wK24kC7VBBQbxbZAg1Wo1i4VPun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+TXfphGbIZ3Uj4dfCPFXgozPw6oSggE0QFTO3iOXdd8hkRnHNNY2jQFRNUKEE3xaZpm1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bZHwHMeKIpq+KPiHIryyOR8Ei6HVAhPJqfAMmZBUQQ8A8TsyeKL3HalVR8Zz9mf+pxMo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4hNAscoRkKnNeWRUoyOCaFIQPMryC80SmqeKma3Ti41NVIujHMJqOQyhTxCBPNGOKk3jM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7I+A5DrlGVeaeeRVEC0oGTKMoHMZQnO45BGF5KMiiij0UnjkcgtPBBOyPgHgKAPBNUrz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mzyTgndAtXFSVRFDwDJzxMhHoq5BSFXl4nDIoHmgPA/snIKByUoBtAUeilESh1VEci3g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oQfH/8QAKxABAAICAQQBBAEFAQEBAAAAAQARITFBEFFhcYEgkaGxMMHR4fDxQF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SBjMobfw1K6qhCYZI15lpLIsxfolSpUTEKRJXQ6PUdAh/4jL+qvquPR/hf4alfQfQRbj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hK6qpeFooWI01BXw/rrAAvMB6hGXqqSpUqVHo/8A6xZeYQPQ6PVj0SV0CJKhhh1WXCH8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qEBK/mP5FLnEVv1hKldBB0KlQ6PAhD6a+ionQwwYwOjKgQQP4RhCX0DGPR6X0v8Ahfqr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6P0X9VRgfU9SLpcNxOhHUGf6zt0KvVjbRXH6CpSNyUyuhlIkqJElSvqf4n/8AAX/6NZpG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dSdCEuMWEH/vej0C5R/Lcv6T6bixfqvoelSpX0iqEE11Fj1EQIEqVKldb+oQIErrX1l6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HQf5D6KlfU/wV/JcH6K+mOqvpU5gHotMeegV0qqTwgtR6B9BUYlx6nwjCdKjCRJX0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/ADh0HQdH6S/RUDo9SM3hSH/vej/549bly/4yED6AvSDoEegUeoh1roSJHodX6AlI9FQg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6S8zLiwgfov6a/hPqqVK+iulSv5T6CH11K6VKldB9AhCD5j04J4RLPSMMsVCHRix6Bl3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CSokr+F//MadA6D61SvqYwilSv8A4L9GEGX/AOS4suL/ABkqHUTWMeh0BKlQggJUIECV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IOt07fwAGa+hWArokqEIuX0OlSuhP4TpfWplGUlSuqR611Oj9Z9B1qVKlfwhAhFQg/1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7JSLGdyuhGJGC4kuDcSMsVG30BhhhOiSv/z50hA/irofQhGYsP4rg/w3/M9T6D+e5cuX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IdTocdR6HQdCEIdCDLhGVLOtUIJOkED6hsVGGHrMEYv1GMJeZbNoHQqVAhCdCutQOtUr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CcRJXSpX0P1n0H01K+i5f0DA+jFe6/fVkPGENosGEelzfRrHoDKSnQSBFy8V0EldBI/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D/M/Qrly4v4yX/O9aldaif8Aw7Xf1OIqVDqSVK6DoECX0EDBgwgZlQQJUYIqBKgQJX0v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CMXRkmiECV1FSpg6z1VKx+hqlfwFX1K/gqV9JBl/xXL6jCLIZIcsGcSi3tgqX1uEOglw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JHoEidDElf8A528SyH1lly5cuH0GMuEuEVQ/9T0PqYn/AJLly5f8RCAlIZRFRhOidSE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Lg9HHDoIEr6gBK+t/gs6KlRhjaV0OhAlSpUYSCVCL6DHfR19CyHQYY7cSvpqV9NfwXL6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+gYdCDBzK/pHpcvWZfSdKlfQbnH0VAjQ6HqepJUf/wA4TSB1vpfRYsuXBhL6PU9NdD+J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dD+B6n/juX0v+EgZfQIkqV0V01Kh1OixZcvqF0e/DpJcXSpUqVK+h6PV+qokro9HcDoO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werK610BMJcr0qMHNR6KlfTUr6H+C+i5f0DDqfTk3gjOJd6+g+of4rlzL6CQRIwkYEet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9ug6MIy5fV6nQi4/Qqh/Of4D/w1/wCG5f1XLl/WQlSoxUqVKhDpX0LFj0uXCD6SqRfQ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H+EyuhiuoECVCMuXFibdRfQTpVkZYqV1AQMSpT0W8Mw0dDrXQ/gr+YfoH6Dm8/1GcRfE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n8dx+gkSVGNI9Gn0J1qVKh0ElfRX/wCJ3lxdHoxj9R9LDfQfzv8ACdT+ev8A2h2jhgwh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y5cuXL6vRcUOirqC6DHLg9D6WMejGMJf1MCV9FSoHVjExt6pJlROhAj0agSwiDpsbg0V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6A6GKlf+gZfQg9Rk/wBYj0X3MZcWG4voP4H+FiSoQ0hglSutSpUroqVHoH6E/wDxB0E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0jMD/wAD9Ff+Y+p/9CXFqzMbuWh/CsOiP0PS+jFfRsdJwldAwegy5cuX0Yy5f8dQOpUr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SVAh0ejFF9K3CD1Fk2levr6n+c+ghDp9p1HYdofouDCLIdS5f85UsOixidalSoErqVBE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+HDpcvodHofWfQQcQf8A0n/gPpuX9T/4agwYg8Sj+FlSokJcuX0SJ1roCEe0KPUAehCD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6H0H1V0ZUr6KlSuj0CB1qCVZ+lUroTbo3gdBx/OKVKhD1JKlQJXQQ6BDt4Tbpn/u10T6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EroxjEiRJUTodK6ErqxIkqV1CSpUqVKlSpUqVKlSpUqV/56/wDRUqV9RF+gYvU6v0H1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OdL/APLUr6KlSpcIuLLly/qZf0XLly5cuPQhBAhKgdBi6kGXL+i/ofpOhL6h9FSpUqVK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QPoqVEmCYOgkDorx1YRUy2JORAQgAdSon8IQ6MVK6lfSB0ELfpkPhKlRInU/8I+ljGJ0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qVGHoPQqVKlSpUr6KlSpUT+WpUqVKlSpX/oqVKlSpUr+MJX1nUOlQIH1n13Ll/wH0P8A7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oSoQYRfS5cGX9Cl/RXUqV0qVDqH1MOiRcuXL+i5fReo6nW4MuD0IfxVK65Xo9A3MpqWQ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PSoEYrMIwhhTAvEGFY4x6v1VK6EOtSpUrpXQ6HQ34lfmb9Mg9SonR+kep9B/DcpLOlSu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SvrSVKlSpUegwkqV9BSJK+lOiRJXWvoqVKlSpUqVKlRipUT/wAFdK+ipUqVKlRJUqV9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SoECYfUfQR/jIf8AvqVKlSpXRUqV0CVD6bly4MuXL6iV0HQIqJ1YqVCKroMOoOrJJJOh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/iDBgy/5T6K6mcq+kV6V0PQJFEIFxmqjGJ0qMuESP0VAlSpUqV/HcHp+t+4xj+Iej0P1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I30UVDSQFwtGGagdDNfQkroxj0rqV1SJKldTrUSJKlfRUqVKlSulSpXQwkqJKlfx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V0qVKlRJUqVKlSpUqHWpX0BK6DqJ0K3q/+M/8AdUCVKlQg6x6CSoEqBKl/RcvoQ+sg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X9LlpcvoEh60gZcYxgy4dT+ElwZcv+Jx1qQK9EldVSokZaUwRIu76VQBDjEFiwgSuiiQ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T+N6kuZf7NxjHQQsR6Meg/UfxMWK3pcvoOiulmnQjEpzDKGCXLlWTtwOj0Y/W/Qx+ogR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gSpUroEIqBA6rL0klSpUqVKlQJUqVKlfQKlSoErpUqVKlRJUqVK6KlfQKlSuoQQdE61j0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J9d/+ipUrqVKlSoE4lQOokrqfxH8Iy4sfrY9Fy5cuEEXCDonQEluj9Ay4fRX1XBv6L6X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CNpcFnBFIF68iBeY0zUy6LFZ1eZWPpS6ncjE30qFozUr6CJ1Oj1r6K65QuiM0O66CJKi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4x+i5fSoy5czQ41FfXXVImIwlQR63Ll/Sx+ogdBK+lX1EOh1qJGGGGGK6GKlQ6iodQQ9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UqV9AOrYqVCCDpT6GJErHQCYqiOP03L/AITpfS5f/oqHUHUnTYqowMylSoOipX8Ny4Q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nQ9Fy4Qh1uXLhKyqWQplHWoEOodFSpUqVKhB9KxzAwuX4guYBicRMqVD6FaIiveJZ6is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iQZhqXEp6CH6KldDr6jqkro9a6V9OfsR0dHXu4tS+tXGPU6jB6nUlRiqVKj9V9C9GDDH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tKj1CR+g+l+oly+r1r6yHQ6XLlyow9B6FSpUCH0AQQdB6D9CforrXUPogIdFt1BFfUEI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ZtNZH+AUSP8ADcv/AM1Qk8YfRR1CxE6S2LFKNzLUvpUSV/EfQMuX9bHopcuXL636j0Og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lKgdSpXQhKlSpXRUr6GbT26SuldLSKBNpVlD9Rx0hUsOkgx9E5QuqQEs+gdKgTX6SHW/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DEdPUI684w5iQ6MelSv4Bh0PrKgRPrerGUv6BcUGMegIIkqJ9b9NfQdHpUqVKlfUMuEC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hOoDokIroQidK6j/ABWISSdQfUlh9F6ldRJUeSWsR9JtHq9SCBUX/wCAHRII0ipzCVmH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MzfU9Klfy3LhD6tOhLly5cJfSl5j0Hon0K+gdQhD6jqQ6VKlROthGK6kIMdSkSr6bhJ5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kHMsM9HpT6DE6h6vQQ/hCVEjE6VP952nDo6hvE6EetdKiSpXU6EPoY9K6KmvR630YsuP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5VTaMZUSPQ6V0JElSv8AzEPqejEldSpUrpXQ61CDr/SNeg66pUqBAgSuipUqVKlROgJc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xnoZW/4Fx/mP/ESkEZQ3K1Hc0i1AZM7joqda6Az0ICVGVKlfUfw3B+lixly5fQg/RdG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liDBly+oy5cuHQIvpcfoTor0FOhGor6SaRw9BqG730YdMRh01Kls31YJUqBDUYPpV6HV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l7v66nUmyVGK6GMPoFSvoFQ639b0qNOg/S/XcGDDoFHUEX1GGE6EJUSMV0MVK6iSpUr6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uX9QQJUT6UqBDoVCEqVBGCH6AIqBAlSpXRXRUqV0YvRfUZlSYUmC6xGVAiR+gej/AOtU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YtsUYXKFWIsW5boSB9AFQlYiSv4rh9Vy4MIuXBjGPS5cuDBgy4dKlYyV+ghDrXUGEEXB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epcv6bly5f0WfRDoS40Otz6d9Q6DHRlxjKiwcG4x+oJUuX9JElRcfRXQLE8PRzHXqTf0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qVKjK+t6V1CLY9ZXK6MSV1K+gh0LqcMRiugdB6B9B6T9BpKlSpUqEEvSqVKlSpUqVA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CSoEqH0KdRUPrqVKlSvoqBK+lI9BHooPTsTJv6TxgR/85KlSpUrqMuEOIx6FlxgdGsdU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wtcTB0GEJcfpf4B/gGXLlxZcfpuDLgwfoOiSpXQh1OtoddI9pct9AuDLly5fV+m/oF9U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6EYsqV0eZfViy+lxh1MrrUqDP11Sq6MfproY/KG47Hh+4M/40/jrpUCBK6EYkYYfHo9e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CHTeHUIKl9WJ1PoDhK6VDK+sW9C/SSugQIHQxUqVAh0KgQOhgIEOhUqV/wCIPruXHqwx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NSiBWOhUroSon8FfWSoEtlEqVF6V0uX0gJmOYdVQOjiV0bxjENdCV56h0P5z+E6vR+u4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DAuEV0el/TaEv6AQMuHQvqMuX9DG36CEvpUP4GJHEt6BD66j9A9agSup61fSEqJK+i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/wB9HT+P7mz/AMtSurUr6Fh1VKjFv0Rl6CuioQZQh0s6H6yKXA69HTaHQz6K9pWV6XrV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VJUroHQepXQdTUr6a/kqVK+pZf8AA9RXQrM3BUv6NOpCx0ElfyEGX0CqMwdHq9T6QSoE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6T/wH1nQhElR6V9Z1D0HqhAfVUqVKlfRXU6XLlw6F9B9RJX1H0ozMWMw+hJUr+JfVly4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epK+jXDQ/wClxmCeSLdPg/kY/XUqVD6XoyvpqVKjFTKZen6dNeodDPfQkplRj1IQ4gi1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ldFR6MMJElSpXU6vULh0BKhh6CD+KulfwEPoZcuXLly+l9Qei/QYIqulJWJzG0EeuCXc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H6CBGeOi0iWwY6g+ioEqB0CKldD6FjKg6B9J/wCkg9GPQjH6Lgy+ogISVElSpXSpUCVK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X03Llw630DLl/Q/QdTqcS4PXuX9FPpv+HaH84+naCj/2voMMzXuP1/M/QQOlfWypUqV1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VKidag6VKvofogECGVHodE6XKOk6GVEldEiSpUrrcuX1JvDokESKooP8tfViXBly4vVc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0XLmUIkMYr10NIPoEm0WIwgQSoEyOqqVKgQJQmKxFKiwuIyug9OoQIQQEPqPpT+J63/4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4x+oeg9Chm44gFjr5RERQh/ASuqfWH6bgy5fSpUr6KlQ6k+gely5fQl/xMZUIfzH08zE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6P4X6alSugP/AAV1rpUqV1SVK6VEldR0OidK6GK6eIOhKh0ZXRh0L+iuhhio9Kj9Iweh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7+hpLJcRNtw/gYfQzn6ldK6Khgx9AxdJAidCRggrGKIQMdUesCDXSsbaLpVwglfQiTDo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Zf8A4j6n6H6joRRXMtriHeg3CC5UTrk+gqVKhKlSokqJ1KldL+o6D1elwegdX61ly+g/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/wCW4dC26ZLwln8NSpX/AMlldFRJUqBKlQOidF9Ix6nWutRiowykH1DFB6HMP5XUeqk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9K1KToLRQ6Mv6K5cH6rjBDosgGZQII9IIM9AY6ZQgYmkOJXQSJ1I8SxghErxDqqVK6v8A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f8AG/yjBhFMcYXJR0svVUCVKlSv4FSpUrqVE+sZfSpUIfU/xXLl/RcvoMuXLly5fS5f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91BX+jU0RitY0/8Alv8ABUqUlQ6V0V1PrGMOh/Df0MEqJKlSuoZfRcGH8FykQ9E6CVK6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DMXQsdFkYy5f1hcuL9F10M6hshIYTUSoFxOlRiQQOj1MSV0qXXQ9QSoEOly5fW5cWX/4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nW+t/ykIdV1o6glfWfVl0qVK6V0qV0qVK+g6VKh9DF/kuXLly/ouX9V9L6XLlwZcvpf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m3QfCT8yof8AuP4rlxf/AC3GZIErpUCV1H+JI9DUekdB6hCMGEMXFL6MuLBhSKyMTEDo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CXPQixBh0PVfUep9KqL6b+glxbl1Fvoq+hPonox6FSpUroBAlSpXS+q9Fy5cuMIfw31O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+d/jIMGXLgyqBUx1MeSOeCciDaYdb6VCEfoqa6H019F/TcuX9T/6Ll9L6CLg/RcGXL+l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fpn7X9/yMWDL/wDPfRZf8T/Ff8FSpX0h/I5j9BsJ0T6yGvpeukv6T0ZfQRcejUtvoHoH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knWsVXRvoYRguwmokqH8DKldAQIdLly5cWL1XLh0qV1uX9ZDqxj0HoYxP/hn0DCCKS+h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4PQhHpf0EWXfWpX1B0uX/wCC5cuXLly5f8Z/BcuX9Irzy26L4fpj/wAZDo/xP8Fy/wD5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ZUeg/SQJXSokToIxZcuEqVB1voUXQioYgxRhH6rly4MGEesQhhi/QTUYCtfTcv6Vlw+i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f+C5cuLLilwZcSVElSv/AIY/RcGXBlD0rupf0qXBly/4LIdB1oldb+gMv6KlSvoro/8A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bdFZdn+v/Vcv/wBfH0XL/wDBXWpX01KlSvpeinWuifTBFRig9HpcWP0DoelRjGMDo9CG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EgQQjE/gZf1r+oX0XLly5cuXL61/5HouPQ+iuhipX/wr+oi6wRfQ+lah9CX1vo/QP8i/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X03Lly4R6rl9bl/xHVan4+bQjw9v6P47Jcv+G4fw3/52X9FSv/Adalf+GulSpX0aRJUu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iQSpUrrX1iP1kOtfSx+pjGEIsvoxZcuHQZcJcvouXL/9DGHRh0LWV0WMWRIn/wAcgwfo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w6Fw6i5bLl9Drf0lTCEOt9K+pOtSpXSo/WPQomP4DqfRcvpSDGHL1ng8H8fw31qd4d0JG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VGAy+ty//VUqVKgdK/8Abf1V9dSujEjH66gQ+ionRUqV1qVK6CKlfTUqBKgQ/hqVElSp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/Q9TpfW/puXL/wDG9Xq4YeluKoN9KlSulf8AtPqIQg9Ct6FqUahBaOY9CL/hvpcz0Whh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1CFl4jFy5f0p1SP8JH6T6b+lZt1try/ceix/UuUQCzHNyg4lMLy5R0jLh9C7hScL/wDI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K61KgRJX8p/G9aldDFdavofoZUSVK+kCK6VK+mpUr/wAFROo9CLGPSpX0n8Ny/wDz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UvLEq5eC7yxMOrKlfRX8dfXUqVK6VK+mpXUh1VM78sNzDqEASkpx1GL+C5fXcei5fQ6L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mKvM9YL9L0uOfpMPqCHSulSv4VwlmZe/+49Hi8P39OuIwpcuXHqMNQeOvmLRLJlEgQMx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V/6a/lqVKlSugPpvpfS+tSpUroyuj1uX9NSonRUr+KpUr+YJUqVKlSibehJUej1qVE+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rqqQkErnBgf+FUqVKlSpUJXUqVKlSupA6K+lXWqal5b1XLgwYMHrUr6rlxWZ6Wn1ZZsX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3MHo9GMX6T/w1K6Kzsyumz8Meixd/wCqX9N8VmNJUOgw0gQ6iM26W9K6A6VK/wDTUr/y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f8A4wQJUqVGUStpUejGMroEqV0KlSvoqEV/61ly5cuJJH4D+8DIIwUwnZSxjUqJ1BqB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SpUqVK61K6HWpUqECHWtdalSoEECMVKhCKHRI9AkiokroQ3BAhDq+OlwDmBWIgw1Gokt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L2WcnaMXLfwG4yXXRaHQ9Ll9bl/zVK+mowqCiD0VD3UpYfQwSr+lmWLS1wVCMZUrofzL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dK610VK/8R/90IQH0pD0qPRjKlSpUqVKj0KldCDoxP8A3iF5EsBsfn8nmIDWtQ1hnUhG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moqLBct2l+3RUqVKlSpUqVDpUqVKldBAKmUelYaypUOqEMsvQqCEJXQQfQDCdNprDowY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+q/MFFie8DZ4CF2rzuUgRkmC/wABKPTVS+tcWXBhK6ElSvrDoqVKlSpX0VKlSug17oYT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fqqPQr6a/wDiVK6KlSvqr/59/wDjr+epUqD+Ex6Ll/xMepD6H/3UpfH5/wBo44jWBVq/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W4CibzN4kmUbsgKoiKna6T0kldKlQJX0VKldTpHokepnSEmXQy/Xbi6CKldDCRlk1BqH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S+g1EUNd+Y4V+caDyQ8v8J0G0vrcvqMHo9Listnl0IQ63Ll/QfXm/n+o9HXms/E2QHdn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Lly5cv8A+JcuXL/+EWlQRioH1LFijHrr+J+m+ly5f/uxTlcT/NxO3uF0Sx3ch+RLFVSd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jCdpLwJAVGZxl6QXLd9WI4lMt2moQlSpUqBB9KdBIV08utdD1VdFSvpfoqVKjHo/wAB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cWZcuX9Ny5f8JBl4lx+gZcvouXL/AJs3/rEAXlij8KPQcjp9S+haWTO1jhnHbDW49sJW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ly5f1LUG/wCCpXRXRX1XL6Zly/4BFHR/9t9X/wCCdKsodBmBR9Fy5cvoWLHq/wAj9Ny/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0zHX5PMWYu4S5vv/AHxKZcRqanejrKHUJ4iIY1cyQHmdxLJx3C0giDHcdB70ZnWJdCDF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RcuX/wCQypUT+C5cufeGftmM9vouX/DcH6TpUrow6nS6hNYNwl1KdJ/Au8f9Ert0FlcF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pnI7I1vSpyn2TkVcNDMaSWVz9V9Ll/8ArX/pkK6VKldb6X9D/Ncv+J+s/wDVX8BIdVl9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ej/9XAcDplbs8naDmE5f7+JapZHoiifEVJC6w3HZJaA6ZZbvMpg8sGWaijmM3YLoHoPo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HS4Sul9Lly5cuXLl/wApKRlUtLdpc6LwSNtKlSoc/lN0w9k3/wDKS/qLly5fU6LeL0KE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RaQTew94Hq7HQizcptHmMQ8vF16ijUVIcDiBS1Bgd3Ku163Liy5f/tSVBl/Qfy1mVKjH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u5cuXLly4v8A76ldGBAr+BYpf0r0er9L/wDQvpgDhsgBIwxsUkFqnk7eI/TbKuWX5Zj+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0tL+g+0XoA7weoTcuXL6Ll9Lly4P1n1BKlRj0NTcRKYz4CM7eo69sGUSV/Bf8YxZcuX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QLZputCIu5bEzPb7R3wbF65brER+xT2fxNobqVjt/wDIPoPrrpj6rjxHmDnoIxJj9dHT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AX0XLly/wD4N9bi/Uv+c/8AnIuJYg8X9YlRBEdQyGy/4f8Ahv8AnuEJCfLEO4dkIa6L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W5f0n1DLlx+glzKVMhOaeH6mHsgyiSo/SqVKlSpaVE/9ZFL+rj1DEsH+il+5c0W1ExU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/wDuZfS/o0YtsM1/hWUxwXKmmD0uX/51y+pBh/7rly5cuLHrcuX9Fy+jH6z/AOWoziLM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oMKZgevKKJQSwY1U07OfHuIcf+ipX1nVYnedImGPSVSUmPouXLgwfoPouXLly5cuX9F9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Y+3rVDoVKlQ6qpXRlfSCV/DcuXLl/wABBhCD0zo7jHo6mT7OANgYlrb/AOeTof8AxGcZ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Ugy5fRglSup/6Uj9UelxZcIIuX/5XpfS+iy+ty5cv6blx/8ApOZg91L2NxaJBjJCCCxj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bihzP+j3MVIn/luXLly5cv6B6aEEsdCZlwk6Z1F/QMH6Lly4vW5fW5cuX1F+EzP1f1MP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K+hlf+U+ln6/69TpithMdbGG2eCv/PVK/wDiX0smV0OggSs/+NgaELjR/qEsQRw5JfR/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KlSvprgy4AWgPMBsHpcPrAXLly/5GLLly5cuLL/iej/9OiAncKczlTwmUSLf8jXpfk8x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29mPuhcNZ/ERciXRh0UW/wDbcuWl30qBhASoH1j9Ny+pcv6r6CM/CGO/UmPsjh6HQPQ+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y+lSpUqVKlSpUr+S+v4PVxHduZ56d8IUA0KP51g/yH/pv6ri9DFlTJCCn/guXLi9Fw6N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NGNDXW/r2Yie1YeleY9wGWfoSJjI6XBhcMaPEDqgVFm4y+pfS5f0XLly5cuXLly5cWLG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CcR+gCAOZUKgLiyhgdoMzr4ThjW7HTwO5FylLhhqB3IriQTqLNko/8ALf0VK6HQDAH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PRjH6b6ly5fS4M/Bx3L+dL+y6DCLg9C/QLhLl/WhKPpuXL61K+o+pS5l9GL6Ms+lZf1M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PCv6WXmURYSsS5+t6v0VGLF63L6kG4zKyfgmz0uXLl/SEyx4PYQtMy+mpXRYUdAqK4b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lxOh0JUr6rly/quLL/kvq/8A17YEcyvoEQh2d7OyVx0lzmcYpkOGYbKfnzHmi6lnQ4GC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3/kqV9RB+vCdAkgZcIQ6P1F+kSRhKlBlX737hp7n2l9HJIYvqX0BGLL65+lly/puDL/l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Jy4sXoS+hgyw39NTB0EVAlf+86sPpWK5jAxIJc4ovQely/4Vj/A7flMPfHcZcuXFD6Xs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q6VMEcpgCtakshqYINZm0qJ1BKifQy/quXF0X/A/SxZf8lf/AC7dBfaMVLuYwAC48RFY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GkM9k09ozjA76ppKVKN9IziV0EtdwtqL1XEr/wAB9Ny5cv6JcuXLloQdEkk6S+j0YsWL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Z+Uz/wBG44+UQ+n9AweqSulHQti/RmG4EdSoYUwzsdApVfUr+A+rH3Zp1XwKL0XBly+h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+mv/AIdzOEIwPS+izLm2HQMQeh/A9GX/AA1HXmx07uMuX0IMuDLl4ibbSToJph/S0+8r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up0oV0To9CDLl/Q/VcuMPQp9K5fR+i/5SH0VKif/ABlQrdrt9wxOQ9peoqyRjohlUsyq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01uYFTjNDTMwFHZ1zt+m4ByxTt/8dy/4hh0qVA63CDpTprFF1C9Lgy4S4Q6HlFhG33F9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XLj0uX1WEodFajKy5bLYIi/QEJUT6z6tby+g/wA/03L6hhmuk6Bn/wDFxY6DoBuUQh6d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jjrX9Bi/qfpJo9J+XEz0B1Ot9BaFxyZ8JvJK3DTA8Pt1Fgo8/wBkp71+Y3L6EvorfiXP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yoxX8KdLjF9csXoMGDLi9b+h/mPoOlRJUqV/8NXKvfF9TOO+Tj/jGTV2YVsjTSR6TYGu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mxi3dnL+kXpiI0NMyBKGz/5AwZcIdWLFdQdcYuP03CL6ZH3cWkPzpvdVy5cvouXL+q/r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/XcuXLh0/BY66HQVj1vqMGbSriyVB6Vwb/ieqwfoWD/AfUvQXqQj0CV0VHEvqCB6XH1H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f1E9CzB7EMYwXHKEJX0HSEH2/eC5Jl8ykuUzPUbTfUOtzxMYfuNfL2cPV1Ffxp+TMXy4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7ly5f0GVGPUh/wCg+k+hj/8AEdBPx+0Dcf6PyS2N2u3pBKyzXwGPQUxbgBTqNfxnv1wn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+ipX/ghgwki4x6L0uXlvpi5cvrcHLp+UWHs5+dPwfrBlMIDKZbtPLHqapeLmvqqW6FoB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11EeGH+Igt0V1cg3/I/QnQ+g66Qkb6rJccxjKYEEqMVBAInRxY9VBiPpk6C5cuHQuL6F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8EYypXS5fU6KbqobitQDy8zFanodNFKmkQeyYFk2qYnwOUpLWfaOr4js+5seejidPS4y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6PSokqB9VSo/+CofQH1P81fRX/hsTzShm7NDZL1Y3p7/AOZhE+6Pcc5u5TKfpodn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31gOp6CbO301/LUqE2+mGVxcT+S5ctLy/Rf/AITmYF5T8qP7EvpUqBFfiKOeiV4CPtrp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hF8dDHoHLys1LdE6Hpf1VKlSpUrpX0Nur8w/kIZgSnUMMuX/AA1KlSo9BgJpf1MyRVLe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g6X1Oj0HRqV0YxZti6J0p63DoLLh1MOir0yhV2jrXJ5nh+yJ1ToGOjLhuQY+oyzT8TWQ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4cxhbOEg+Rzimlype7jMk2WyXFj/ADXH+OpUrqVKlSpUr6a6BKlSup9b/FUrqnSv/FkZ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9C9xovNnn6lyXsdkBK36Ke0upMHUVMfJ2ldLnQfzKPZNnb/wEKgICEVKdKIzXXfqr/yh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o+5D4Z/1grrOpXQlPEby2WgXMILvcIs6LJfKPpMdIB1/0e5R0uUjD/HUr6QyT8+PQXT1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iDLhFl9Lly5cvosuDL6hA31qbQuIdVgxldDovS8dDq/QSuldGPVi9A11AqoOi630XLi6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fGoCBO6Y60A0+SLKpz78zt06S+vBnKzoJKBZelwY4ZS3kQbRJudxmEsG1jC+1DSd89OZ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R/nqVGGGKlSpUqVKlSoQQkqV0qBKifU//Cvo2kYHdP8AviIVodj+s4R/FgkG4njlfEw0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CC9OjM2k/mUcY7nb6KlfyD0BQk6hZVFi/TUrrUqVKlSpUqVKlSpUrotLdYOgzGLroBB/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Gud2B6lFXId2CvTMvdKgXF9SD5mKxHpVCOGOp/Bmn+9/x1/DUqVBkmPsR6aPh9FSpUqV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T+cSjoGLjoXBZcFmkfRl/QKQgh9D0OmOl9Ci9V1SVFUfUmZh0KiPUYMuDL6ZeifFFpTs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ll/mamiPrUMdg6MDo2juI5apnBL3mqZYOk2H4X9Y4PEG5ixu3PiI/wAQy+tdSupUqVKl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USV9AqVKh1HqEr6Ho9X/AOCK6VK6EOfX4s4auS4mJb98e4UWrGB5gYHSV90QwRdjlp/W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bKxQY+TtKlQJaKN/yjoMUOokqVKlSvorrUqVKlSupUPpbSMMVKgg12YWMvoMVekbmd+8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HoX6q+lCJQbn6kki2Cd5UdK7IrmPt29IUggjpPqr+E6X9GiY+9Hpr9/o3KSz6a6lS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9Cw6St6iajqcxhi+l/QLonQxZfQdYwuIxcuXNwHQqV1X0qLL6MqV9Fy89DZeJzSh84TE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k63cATodD1Nx1eSILgHuj5iOgrLGIQTTOQykt7iwkgPYjPs1OYL2TDj8z3qI9Ll/wX1v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Lly/oep/A/W//CczwRGxGBOJz0Zx0NJxKXRweGYyDyv6QFtk2ckvly2BLJTBtI0tLd4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duoiWfyDlihd07nZSxshjoVfReg9B6yupUqV9R1IQh0Y9UlQ4yld8zX9FS8pouQ/j69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fqIXoXDjmeQlDYFSs1VKVUAhBoP/ABnQ3PyEen5mNGV+mERfS5cv/wA49KhLh028Ixh9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uL0DF9QxfoIS4xcuX/AdB26WslEI6JTtEqFiypaWhBo4MXqO0hajs10gG5RqW7wPeBe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OperiLgHiN/fDp76jqzTH/yv110r+O/rf4H/AOEPSwvQqcdEBQsgu1fxe5gBrgIKeidn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zDZc9v6R6BM8ZBs+3b+WnMo4xEBQSxkQBLmOu3vBd/p6+j/BUqVA+kOjFl/TqnsY+nRn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cSit/WdT6qF/Y7x5Q8OA8RVlnmbKpj2rJLmsP6n8lfWdOZj7Eeioe0fRt1OkN9L639IX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pV0XpcvoMXoSrIEehXTjoMYXqP0X9J9FdFSo/QHRUqV0qJDoO0znBKlSXmrvagmftVMQ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OeUbjUfBFck4tPmFcWxd3/E7aWw/JRhVW/NIkPYOUL2Wi5m7mwrjBQEd95TWUNAS8Dwo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P/sqVKlSpUqVKlda+p/+WzolpmIp9ZM5Z8v7YwF7L7nJDomSOMXo0ImIkefh79Do1/bd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WuhCVK6PRxLgyn6L/gvrcvqPQOtTAmc7/wBfRevf1A2q7FfaG4DoFoHvKnmHxiXl5c65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0bfwSltb7uiVbNILwHHl0wgKklaMOzA9u0P4q6V9f5sen4b1VKidF0Bv+K/5z01y5cfrC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FxTX6A6Kf4TpKgdCdBIEOkwxUqVCJOXRWGcDWpgnOO2EHx7TH519T10Oixi9BVoa5mUz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AGjB2D8ZoD6ijs+0V39qDQHxLlzGeoyxpWgPuYhSnwIw/wBMzMMU24OmO8vU5vM/IRY/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fUx/+VjaVCOj0r6hmf8AYr7l+qgUtPfgw7cJsdkq2K8wUzFP3jb4f5+hr+cd4Bs/kAPP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VM9DokrqOhX8NSpXRaU9AlQMzUd1zwD0uO4HtimWd+huYhOAtVNUjnjpYg5eW7y4oscy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yv8AUYKUa6H76YLYWAdE+1ps99A2l78PzAFnW/4KlSvp/Njrpj74MwIwJXTUP/SYxJbq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Lh0SJ0Oj9ASugw9Hq9CCLIpfRRYH0zqNMu5WcVKgoNEO0qMuX0Xo9GMLN5w+g/d9D0dq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ZhSUKzDPCkMeYitFfLMNEFGiX3/3Uvnqa+yP8hA/huX0v6rly/ouX0qV/A//ACqtEuam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WBzs09oWfZ4MHxGkg0YXjgwQl22y2agGxoaZmCUNn0NfzjvAsP4AljiCY1tzE+kimcXb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lfRf8AAQgzLsICrKO14kan7ZyC0i7ooyvBjAk2JcwFSwHLWX9B/I50LfqZdn6dKlRC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8Z+V9CVvXcTgbO5AJZ1H+X9D9R65lj0B9FdQivpFfysOlSpUqVKlSpUQgx6LgweldAda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5cyh9AepHUMwdAZgYjLlxS4P0G/U4naX0r/gA9VHD30vpljEqCu0/wByf7m2EZeg3CLq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ZlMgP7oUTPuSCe01VUMIME6R/kJcv+C5f/4Rm1ajfCJ5QqVdSoJYIlsiV9CCU5IX/oSU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gC1Z0uM1o/mEbPk7fQ/3Y7wBZ9NSpqIp2UV0P1djMsOpfSpUFFZ3I2jyTzTZMHiOUqDZ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jTpA9TcV/Puoo7VVElSpkWQP4kIqjvBcs/lYQUa+n9TL1qHwmPpfubfqa5dMuaV54hn+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bPrrqfSkqVK6VK+r8efhH110qEVHoMt0JcGAly5cI3Ej9BCPVUQCS3R0eofpgYjNQcRY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T1YY/wAhVp8xgVAd2WmC86hV9dmIlmAddmoF1rK7mJ+uTTmZHa3ETga0RAqDhfMRdW2v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3uMW7MiWcdnb+AJUqVK/ir+GpUrov01AlR+p/lf/AIJaWosZgXBLYt4niwPETVJ0A+MM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skvfIemBfQhseJccDz2YOaHg63KvI7zO5f0NfziEG+oLj0PUIK/hIQMD0YdRUUjFuKxK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ZT+OpX0IHromr2f2mhDUZ0/rTwyd+gfxVpPuPHtNTUa7H13QYIGoxxVk/gKljLrxxKDT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9MH8Js/gr+CupXWpXUqCvXPsB0JKlfQKlQ6MejH6PF0WldB+hIQQdSOglA594lw+koAi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iuXL6Jo8TpUqHU/T6OXKXH+QqHE1q/cLfYwgfEoHMaUhUDVWzMlDh7cyBYT1qYW8EWIr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bFnY5itU5aPcMPjXzM8OSzcnX3dK6lSpXQ/kOjD9IgSoQRUron/1yU09SXhNo+ya900d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5LN/fgv78P8AOQYBfdhtp4I7oNCAqz/aDkT0zyv++Z7MI0TDFnF+5RRy+eiU3MWoh8sQ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7h3wozD3tDHErXLUfpG6JiuutSuhBwcV0GglLbANQCZJWVlMSMXj9UBeX6CUhqdNXvv8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Qscs2m2VAy1BIxsAHiF9Z+YR/wC0h6HqYrXGQPsTzL4YcC+GYama1KwY3DlNhyAgrVSd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/wAktxC2G8JBX+U9swq+5LNfeg396f8AYh/m4f5eX/kT/S4Hk+8aqaSJGn5CXv6HZbtK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e5dxpTnBAM3cSJjC1zLzYwgQsFU/Qj0/KJt/46Zbsy3aV9OqOEEAotjwne+4RLn9VH/A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UeE/Kd2vx0z/ALMP8rP+xLO59413PvMdyfbrUqV0r6DOsEiB0ZUOn539PpYxYmT1R6C/S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Jt1frfoav1P3MMt9hmJUFje4Z5fdiNXam+Jsu78vEpUP55wlH3JiCKviMEuU+CZGl51u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fH3l1w2ztPzErqqVK/hfoDoqVK6HqCCQwMOi4svoy/8Axv8A8UeX/vz/AKsH/vdGT3Cp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xl9+f6yKf0o5WfigtFX2J2R+SLDf7o9wriRmFe5/bAnnyOyJxGT0H7RtvDCfchnU+dkg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iigytalo2Zele5nWCRsoWcSoRp9Lg6FwYQRRlILdDLixh0VUalSpXUIlEFh2pQdCtw37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i8y0w97on+eEHoR5e+kGXqMmD+UE6x9SnGF2xB13O0pr+Kb2Xwg7/jg+6ZicSwg0qpWT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Khq48bz5luhHzLdfmgchi8y26Cugmwq6JROnVs7TmlZwNxIK1RA/7k7z7pY3nNtxm7nO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/ENTjgPkLbRc+DSPTYl63h8TuFPXQPLIPxPct1IXX34PqNsR9Tu19+f8Afn/dl/5cx/kn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2B01SUjIlPLReJ/wjMA+uzd/Q7UXCp1unf6iU8PtCMctVgvUwtP+RO/G3ce7G/M7JtAe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z/x0J17jc/5c/wCXDmPsihHERxD/AEMF1+0t/wAmHF+SeVAnKbNPxRhCx3Jf+UTgfjhb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zoLg1MUwgzsvU3xZ8z/dc8X5zw/lK/zWK0Cd4jVMU4gctxDIQh/xEylPyJarxyqFE/2E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isuiWlO94QNBfmB2rO0Y3+xQruI7LB/7k/7U/wC9L/yIV3Pv1CUxHrnM3hLCz30ioWNq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eQl3BuLZZs3qHD0dUGpgsG6uWA4oJfQXgeYLzU7H1EqGHBWB3K+IJx3bh/PUqCB/Kv6m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BZ4cBxbGOs4j8zyqgfYYrwQOXpgbE7h9IC4Z2o5hx2mYT8bCwTx1FNw+7/qWZ+x2QHZ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IjKxO2mGBA9JPlyDtPkeJa6jlSU30R0TY1NaiL0SxwEq8xnuJX13Agh5RGbxWDLj9A6R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oRY9RUFm7LXKD4gYgwgHn+5LVlqmGM6J5qVUBdAGY+9H9710TVV9swTGSc/cxJTmah+k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USTeHP3Dl8zZ6hz+Jq9J+6fgMooXpywK1k3cj7h1i9kYuZHqX40P5w0wOljucwMsCVic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SEg+5GHQFsG5hYfaZf6EXeP2mRv7U/5Mx/0I4SC3CZ7rDfb7ztJ+UpoGL8FHamD19+Ua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U5n/ADMBzf2Y80T0pRULNL5nJEBCFveP7pl9Ih+L+4nXmJbS72+Z/qvMSVKxCBPyP0lR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zed0pgxYS3AcVA0GmHQfsyz0IxTKYXAQyrqCxcrQMw0a9z/uw/zsP8/LXAzhmFrLO9xw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K288eZ5P2gH+EyABXVQooAepWmF1qP8Azy8K08dP/wCTAKixXIrK5h4stjZfTSCrO8p2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Lu/3joXtZ5v4lnP8TMCi/BPL+08r7TzvtCAv8J5H5g9qT7iHmtWwwqqd5533ZgH7t5me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m7jKhHK2eMWxsyhUXeJuhcDcMk+4TErTaCCwCvdZxLR8s1nCDpjsRw9pYUxpId80a3K8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lf509f3no+8f9mPDfDcvu/eX3fv0C0Lwzj0t/oJT/BKdvsni+yf7CDKDrxPP+Om8Kf8A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/en/AHp/3p/3p/1p/wBCWdn3jXc+8r10VKloqU9upXQn0VKlfwVKlSutSur/AObvDFSx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TXtYfeWzmMP3l1MRQMArDSKz5yPhiUVvbImwnoE7z/QT/cQZRi1HZQsfVHxLEHpDrUX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pj2AG7DBsF+yVrPyn7ucn95zGuLl/t3WvD0Ef5Wf9GPZX3itHmcR5YbO0e6WeJT0KoA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GvMyyczbKVFOIRfB5mwHvxOCsqcRgFH8wuJnLl1yzxRIwYl8pbLlwhxHpXUVKjl9F9G+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1xyRcHwjQLfeWTuoZr+kvhDajGkOuFZ7QAejSCm+rZqid4KchlKSLuzmV8+XMPAKhlxC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eLrGh34P+FP+FAyOpWrna+0jVvPDO8npmItfUFFguLVqe+9hqBFiP6RIa1LC+XL5JVIY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ZpKH+liW+vZTvEZ8tbLZBNQrcSdhfjEH9JLqfhS0x96Ysz90xez7ysyquU8JQRbZ+V1S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3KxHpX0OYTvOIw3KlSsTmVAlUFvRKreV2wOhM9HoQ/3eelSumDcCr5lh6xVxBy1BEsis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3AIRwWkPga6LxKFfShtPByytY5sP8FEK2Gx4n7/6z8z+sSlBU1KOfDCUwTghgNpGJkqk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yVsqDHYYenzL05UDp/qeYypUCJifmP7iSpUCfrzaVK6hz/vrpXQkH2WdproK6Kh++/qJ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CwF5n40rMqfh9SsSoJc94mVuYqu0byTKXEtuBoy0SjA6gWnPKn/WjeBa3P8AuT/sT/pT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l1a8b7S4sV6iRrXaeP7IdQwrJ4o2qRftnpnqhejp0i5da8Q6MiKXx0/kxyJDMiPITyIF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VXeP+QjG0jtcO6+88/7w4195Tzzz/vP9jP8AczC4jfR3NNx5s30qnH4Jf+5M/wDGUCxL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lwsdejf/aeV95fpALJeP7Yf8E932nm/ER3SeNPGngTH+SfJ95UqUypUr6vOmgUx7z/S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cChrzDFIJMSpTQ6AWIVbHCDV3B18Qlo+c0dGxZeY9mOXZWbZX8KifNnScnAQ1EGm6iZv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tt+0/wBQmg3phm3IMzVvISV5Jv5k28os5le/eVkA95gloFmXoQnC/MjmKEDaMF5Jk3cM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v+Yg4/AhHT7I2ZCRyFVC3V7GMIcH36iGKGqGX5QJljk/HQfO35In/jl0YPUsY/FK3+nO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cin+SEL19TwISP8AK4f5uf8Adln92H/dCv8AJAuLl+0C4Dus/HSUqCeyY7jVcRd7dsCr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JUFeEwn3kB59sNRb5am0Q/1CEmUaIqCAbmCNVviLlhArWFStXMOoBmo0GNyo6m/SeEMj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27wGYOvlK2A1hI7R2gw5lgzAmoi1z5lxin3AAbQXGFKLQQg3a7jRfHiRp5kyrKo5ZpRA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ynAzsJDUUAUxF1FugOfM9IKC8ztr95/2egv+slnUgtfdg9TZFIGfU36QgO8cuAmVwQTv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5NdoP7FBy/ehyy/wCCdsjcE37+7n+pTB+WMT/dyyKqntkr+lijH207H2k/7MP8tAcZNB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L0ehD/Z5+hlzdNx609f2gq87JmPdFRheNiEds8y/5nKQpGJog5+GJhh4lvDYMLbN13uU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NPy/uJYgVxN9amYpNKFhriLkqsLIyrJrxiWZFuUqfHeHmEK3xe0ubtSbsfh/oP9Hn6C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H6Ed9ahP9nx0B1/AjNAqiMrECVPyH9dGBKj9lB9hE7FczTxK6fhxXSpX0GHIaiu4x9yf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+2o/Q/u/X0/iT8LrU0Q/kxJUqE/M61KhCr6npKxp2np1QOLmV7Er2JXsTwRxhzEdpXop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94LS3feV5fvKf8kr/KiZxeZamau8v/JlP96H+bghMkNgJ5E8qHfTxA10RNUn+0hYvV068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3lO7LuBC81R4nhHTDtfRu5EHgF1O5Z6BSVAxEgQWPLj7Nj5Iv4nLoCEP4X5+kCMX7fv6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f99KlSui0vDM38OivHRXsQOz7QGFuflLmn2lO0p0e794KCwslbjPl94TyNdptG+p/aco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+SLTKjzy/wB5D8fbGCN8QCX/AFIc8DEBYXcABeCtwdJ3XInef4n+0S3f2k7q+2HfEFRV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nlPwy9I4bZljL7oZaRVYxUoiZh4bhfghc5uD2l+IIwXNY9IW8yzjfmHQGUDA9mGbgHgH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lKhsCp5iQlo8u0/thE18O0rfJK3A9TdyxP0lrAe6AQAxuMuhglL3rSGVznNtVKAfGym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QTXljlLQgW+hKIrPmd5jtUDoeLhUEpLZSa3cy3o2mhcDgiOR6lphmJvU31Dxm7HHU1uU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54v4m81hC7oH8SjHpbddlE9J6T16tuj1jlqest2l4+ae9s3N6PyMroNxj0ehP9/n6dPv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p635h8F/pgk1QBHpqw1H99PxiNVs5fUYDSYGO/j/AHHQ1WlCpmljLdzW8/1n57+4g+WF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xI4S6gj7GM91eI7iALj1U2tyhw5Q3AfRjHT/AGe49SOp+Z+0epP0o7+gn+74lfR+Kz8A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9Dps9Q/ZSlnM/G6/hfwFBs6F+Yn4B9O/+2vp/anP0fjQ09fQ6mqP0bdQ6H78Cutz82D/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z9VbPf0j8LrXR8fRr9B+E+gm/Wo7fRagIAoxKysDB5d95Xn7oxnHQhyeD9ILfafiZt4T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5fVz9m/CbPSulQn3Lfl+kgT8OvzE6BKgmDeH6eioTUqE0uy/R9Wig761KgzNfz+z9ITl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+sSGULFXnBPbLKAY79DdQWQFR9Nw6O7os2EhxGAoS5mIS2NUXuViOwZEkWxlDGK5jxZn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BqYowKMzHVM8iIbtj6Y4/hmM3MlzHfiLHmIiwab3CpGW3Mwvw/eIAwcESwFbMoN8aHed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lhbCGGGaDLCs2RK8pnLpyjHFjyzCmtjN1NisneZv+zMFmvH2nojY1PAR7ExfeoY06XrW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ZSYOWoib8zbn7TT/ABNT+0cpWvd4lZSUmaeaeqZOIlzB/nJd2+84C1qfI47ytSo9LHo9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fdYkXj9N3M5Ke0+L57QItK4uAzIacQU6hyzhQlEGNR4T/Soh5Qbl1WPkiIWCtRW2Rw66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wrHEo/EwbyHvAsAWeJVJ2wjzH4ejSSnuq4LmCyYHimpFl0On+z39LqfnftHqT9CO/oJ+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/DI7+j8x/X0/hT8V0vw+v4f8SM35yH4D6d/9dfS/tlZ6s/CnB9GjNU56k36R/BG3v9Lb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+30/v+kfjfR+/wBSE1930fiP5hZkJUrp/X0WtjHPTDxZXpMFEMrws83GuC0EVIAGTO7s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cQa4f9X1fpP5jt+r9vplTaDF2D8owJUDphae8ErHQqEfiH8Pq3uy/mDP07E1Ow/n6SJ8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3EzKmz3KmbgZlMpUqFgSszSBBiG3MTPQMxjxAcR1BY+XRlSpXQTJAlSpUGV2P9YU2IU7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k3h/RLxeapcVv5XvmPkL4vmH4YX5hFNtA5fLLInwSpcsS7i63qeUcLOQ1KDNcYUwXY05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MWlGt3+IF69pRlAnbopGPkf6M36aGN4Splvg6aSvaeA0SkRKykpcAq+6T1lO0egWYHuI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/wADDg+xEyKLcZWoE2dalROr0SujqbGzJvd55uGgGK6UdfwoqDgI1tbKTMqIFfMALCtR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9tKSiNpREobAwmNBUtvQ6cv9b+l1PzP2+n9OO/oJ+N/X0/js/AI7+j85/UqV1/Cn4Lpf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2/H0JrD8CGj0fQ6m/wDvr6f0P0M/D+nZ/Hlt/GJP0fsfo4n7Po7zV7+nfhdK6fiv0/mJ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VBr300nyTq2+hgdt7HQYOUelD+yQIMteEZRvgzFuv2pwR6Q23BxN8Jo34mmK35hakTYk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Mh6+r7n9hGHUhNTsf56D6Pmn+ZmdB0SEFH5f46EQerBeyfhDl7+k3BhnUrpUIw8n9OO5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Z0NW/EL4gd4EbZ4TXQLmgTAddYamWYOolQ/fpmnh0roQzKzeD6VANZH3NMhvw8wRMfrf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5Yahg0zqCEo5JYQctxyOPEqzg7TPyxqrTrSI6EZjW6dRbHUCAAL+QiztMQx41FElrg+4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RNYcQjR7FOetTH0H8ROm079Q/jKlSp/qeIYROipUVS8/1RJUZwgzDj7QrHCViVHh4f26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+qhD9AM+9O5/u+pfQvUgIKQxZdP+3HDSGUVqfiIS+mkeHufjdHUrp/t8/TpNHv8AbrXT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/X0/gs/BI76V0/Kf19P4U/Hwh+P/AAJ/u+PpQfiQ0evofqb+L6X4P07J+L1qE0+mPSP4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cT9v0cM0fRvho9fR+H0Ouz2/SjqTd7fR+P8ARumvXia/P8dSiU7SkA0fqEbY8T/f1gFC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OkMBQeZ/h5/WQM3h74aqJ0oe5fcAH7YfiwYLhH5niluzKhNTtB3DpfTPx2/CbMIfQK87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NulX1G5+Y/REiQIErEP4f4idKldMW7W/JN/Q38IGZ6lMCKlQBKkLnodJDURNmIdec2+j6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+hAidUOuBfMcbV4TjtcZMBDha4uY2WmXPeYV2wOKZl5O4XXOIVS3ZBtLeEEuqg6YqOF4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Fzjb7i5KrkjRt3Vc1AwauF0mbdwgTu2ZJUCDGmBilwEJKouHodB939Ixm0jqavX0HPTM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3GVKlYgn4YMY9MP8AYz00JpFnDR6CVpLaKb6S80O4faz/AH2f6DEouB5T/tp/2XQ/dlGt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m3+NBf40/wB6Sv8Axnd/FCbECp/y4sTXEEDB0hWa+/L8Ue4jfvBtG4UfNp5P3T/SMQsP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+UiP70HNVphYGOYqqz6AFGEvg8vM/wCjP+jD/Lz/AK07J948Mm39yvcle5K9ye8/Excy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qxfbZ+CRi5fR/cf1LlkuXH9qfjuj/B/gL/X8dfz80g/sQ/B9D9Hro/i+l+BHb9Gk/F+n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2+jZNH0bJr9vWpy+mfuho+h0+lp9v8JH836Pwfo3zTr36lMp7SntKe3/AJKlO0pMIJ0P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02DexN17EboFbcbleYr0fRn9kDE79iP6iJFDcDSVr+yT9QBDtR7EplM4O5fy+rIvObHq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w6hCMx9g/KMJUelk2T0/V0IReqwsg0yr9R6XraIcLxF7l/DKmEDEzT+k0lxo3Bms3mv2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qK/J+iVB1/3HZNnpcJAbdIDe3a5fUZIW5N+3iMYCxICU9plo/EpCF4RcBchCu/E0jYb8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7icc4nAzCJCi2EUI9oD38xFRnOwS8VQJyHtLU6XuQjPzv7dGH7UToT8SW1qwe14hfI7S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/aePq/J/oj0ej6ckOZUzwTRgGv7vrT8FldKlSoaxUolSoEE1SuqTP5ypUqVEjL1ynaU7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RPA+08b7T/lT/hT/AIU06NdM8CeB0Xh/MdbO3lnu+6U/6Sn/AElO/wB6UYbe6W/zZ/0c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j/qT/uT/AL0/7Ux5X5n4nru/8Qn/AACOxXxjpXjR40USNbhFYKwqGkvKK4Pq48/2Ty/Z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mTtWE4zP+5D/ADkDQjjBVC+8EkFkY66mZ5kX/wAkAZd8GUhSVOnIqMA8T/hT/iz/AIE/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/uJ5/snnfaLKv9oJuddp/rJ/uJ/uI9tD3HMeH9FVF13J/wB+f9Gf9+f9aBd7O8/7E/7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AZ7nmf8Aan/Wn/ellQ+8MxPvPE+8O0nifeUtkQEa+88h955CeQgXzMbpSUlO8yAd4fQw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XLisvMHrwz9/0P4+lSuia6umaJUeKX9Amgl2+qZp37nFke0gN/ixK0VwCTfpZf8AhRps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wJY8JjuSpT11/wCOjsfaVPwZOV1adep4DD9zCIqgbR1OQ/SlbPB7+cGD7+SVNz25fSoF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8CDPOlWxlMLmIe/4+ra7f0v0PT/Ydpk3g/XTR66BzCGdsBNoOjMBEHCGbGo3WiX4hikU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LwvEIyPtmUSqmj0tfp/L6cg8M/Afr6BBteBRNK2rtrMwMC45TXtcfbQzlhlCG3F4VBXo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zFXDTGpi6lQgcj5m5bqrTz5i4XGXB7TtiMRDMMh4RrdXcyACMJKqGjLcoE/VnMqM/wBX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MoWdZyvE84CuUAwKjWSgx/yMGEHleGf6XvHrXQ/7XiPR6cz/AFPEYx6i4+o7TmJ0EdY/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7H1fufxgzf8A019Oyfi/+FNftlfR+wnP0/v+k1Px8f4Rsn4f0GJ+p9P5/wD4GQh/A9al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doC2IftSpUo7SnaE489NZXtHsQOHM8U8U8EwaguZzPBPBPBPDCcp45454IALCrfUKeYF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z3fvMDliIbT3feW7pbvn+RR/yEz/AJp/oZ/rZhUP+lPNnldMMVP+8h2P2h2n2m1fsng+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FJ4s/wB7L/8AcCqeu8/63VzHpGVn9s/0E8jMH9sG3+E/3kIWGTDykYlx2K2gtV1DRGRW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L04rwfUr3naj/SALb6GL6HzKePv5Sv5BIfTHBAbpkh35cwHx0xDYp7seb+Izz8Eubu1j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K8n36Ke0r+P5BXx9TntPEfaUGivU0m9Mn9Zaan5qYffsCUIAF8JZyT2kHnicd+zHsvdP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rE2f+MFa+2nhmW7SobH/AEqZp/tXQZIQguNUycZiQQEqWD1LdkAYOlDA9pc0PxHUkUuF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/W5UqVKlfTWMyoiD6Ljy8q8xXqqkM+iA78YwPmUJxo2qOSyzvDULwWvBqFqQthnnRUeJ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8HEO16kovpA8Ai5+UxC7dn3XErRmG08PglpO1GLcmzR4bmBlmAY29uP4VHeK/aIiliE7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YdMFX9n6YMxJYCJ5lRx6izQ0uJHz6gqhGD3ukvFtd8/K/wBkSHD/AEzHf0n8HW9fxv6j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wumy8CAnLtcysdD9T6j+T6v3P4wZv7fTpPxep02/H1H1X736f0vq39vp4Z+CnP8ACt8/D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0/k9dY/kz8CH0VNPpuPqVKldP2x/hydT9n0PTqV0dfT6M0/Rvmv6Nn0jZ9O4e46mJlKP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DDTqE2jDo6hXM9Cekx2mmY7ddkuOF1HEB8O356Z15/6voaqdM2lmb/k6FMVcKFozwKj9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UdiEoaN9B4J/uYRBt3MjOIjFTIqWF7T5zbiL/bGPefMVyexDRy3qaAx6blnZK4ej8QXX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eKeBlSv5aiEr2gVq5+HhE1j+c1Ke8zHQz3MOLIYNJ43wxhW7IOB+oV+hGX8YwMSxIwY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SQjMnMppDoT6PEnf/DA92nRI6fL4fuwR/uyoZFOfef8AaTzvuh/zs8aKRrVcM4udjO1h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B2xC7Wa9I1Hny47So/qjGZcyk5FuSCJZ23UprLv+mUjLS7tfeZZYSOCBcLZ59xLSpbaz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kF8HqFvOl5IXNra4DnfjmEqGWiHF4coVCBrLXxDJ5TzAeqWT9UwTHFFa9vswGF3wnlb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xcsuD0cph7P0iOtdPzf06MemFvdC3EY/sSgP+ejjoO0eHXPX89/XW+vP4Y/QMNvqbe39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B6bY7ely+h+zpfS5c1+3rcufrS/p/Z9PefhpcuXL+hX03ep+D9KP0Pp/N+gfmugPqT9H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Sa/o0+ndM1fRs+mb5r6s2TT9GyaPpFmZRK1DOpt9fRxBgj14fQkNPo2Rh0GpX0CK67um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zP2zF92c9SYLdTPuY0dTGvpXdj+JNMpFpUYoQ6b/AKM/lQ3Gv6j9YboDKwAPD3KTkWnM9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UDkFHRS/D8xHCy8B/dLwslly+pjvT0zxfnO5B7v45f8AxngMd0nuW9fdmHT90r1LdmUy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t9b0+0bjG9Ww4mfS84rlXBk5gHRLcS3XEYQSV1faj99P2uoQiPNk/wC0dIFGekF3Pu5/1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13Q2vvpR+04qqq98x8stuEqZASazFFrajBoQbhUZVvbLBe4/pGH+4ZaZYyATJ3ixYNQA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m1qIZWGrh4ALQnBLUv3Rw2p4ZXdmoB1cU4gWe0lymalBh/jyOrWBImeph7yPwpL0dn9M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X1PmM/0Wf6jP+8z/AK6XvDWvh9FXhIPcmxumri3+FP8AUI/6CU/5TZbWTlgiKBNddAwl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XPNVRHR9yf71PN97rlYyjAvpP+oT/YIn/CT/AFHQxVLeyiA/tZ5f2z/Ueg+FPvRt85/t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5/18/wC/ie/vJXzEnLtP+Wz/AJzP9xnm/Of7LGTB7Z/sU8X3J4IeCSrE8RbfpO9py1tW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z7J3F9k837JuwW8k/wCmT/eOvNviwn/Ln/Ln/M6M/wCFNXt7R+ijAQTFRxH4iJ/l5n/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+WtSq9qX/wBU/wBKnp96en3pkY+5CAzg7o7RBMX8Tz/if7iG/ouj8eeHPDmm+hf9iBZD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D7k/60/60/70/wC1P+xGVkZizuQfJLnyT2PlPk+8+3XQPJGZ674cOldNIGszMzMfpXU1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NHr6Nk0/Rshp9Cz7RpdwpzLjym/pUqOpofQQnSokDCVKlQ2xJXTh0VKlQdVx59Pw8d+Z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jt6HTxU24KlqpfxzOmS7f0dMK8CihDpuYdBZefS39Z+a+omQ+YcvhlYJv+HXf6YZPKGk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H2lO08EahmkXcEjYjEstMjyn+9spNSv9U/5hETcU/wDFmuPqKAbz/tS/J/E8qe4aOToX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OIsyFDSa6IusTynCDEruQhXaekY9UTPQfQA5iuauue8t7y3u/eW937y3d+88j955n7zy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b/ZjxkzLajNo/ZP+XA0BuCRz+MTLpt7SguVOglvF9Rraabl+Vn9DqjVVbVmSwvmAbVcO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2rtUXNi+xMmHgIq/1mLb+7CMScdAqq6WwL0kv4qbRElGZ5qYHln/en/cn/UlsAJ/Oo25e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UbdfvPAfMf8AIwBKUlbni/ePZ/eeP94tJvfylP8AumP++Jc4lgC+UwQW+SOHlCfE/wBB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Iiy1e2II8yzvH/OSz+5PR94jaf8AEamJjufeexE7po9/3KldKgxuH7pA+jfB+X9ypUYE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D93KlSokakH+jvKldGDHolSuiox/7+0uK9Q/Kn4iXLly4797+pWfozu7QSYx0FK7CV2I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ATxvtP8AiTWm/wCk/wCFP+NApA8YguX2S6Atdo/4eP8Ah5/zZ/zY/wCNgV9viM//AJkJ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+VGMdnPGmGnc735z/es8n7s8z7oF5fdjRbJ3njl4elwS5XKzn6BGMY5N/wA8/wC3P+nP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fz0L/rR/yUMn80Nl1gnoK5YmCV++X75aDoskTRv1L/8AKebP95L2v2iQ212n+4n+onnf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ieB0YBoQZwugn/AnZ+1DpcfiEEp+hO0gprWehPA+88X7wAr+cNBJ7n/Y6pILmf8Ayp/x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wff7RFc/ad0+08kZD3izgjPyyLjF3ffo6brzWfiO0Po1A9o8lUSyBs5P1LN/pG8KGuK18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5aEFj465n5jrF+I/RfXH5M1flhpF9npcz+L6Ravc4mr6bn4TM/gmv6L+L9Ga/ZA8dks/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EJseoxca8Z/cYFh3sRylzeB4lIEpg4hUxOzzAEe85ixGkb7MvoB4uUBY9oJl+6VcTXac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h8xL1uH7qE/1vHQ3Pwv5BXm/Z/4a/wDEKXv+366/ir66lSpTsfaL/wBqf8mf8+f86PL9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YwPE6Z48/wCF1bAdSKNOpd48/wBLAlFTxP8AYz/Us/0MX/yimz2Z/oZ4H7z2R74933j3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GZT/LAa9wYO2vB8S0BPHQjz9ZkdoXnqLsl/lz/a4dh+WB3VL8zwfmf6Gf7Gf7mPfV7Y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+8/1Mu5MLaT8xrW3NN9IPCce1weTFSQSAHqYLAoGWGqD3OEMBy/2gSE7SkKf4J7vtPb9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9RXDhJTcqUsYNxfophTgwTHifaW7ftP9qlIGzfQrf8y3/MeM+YBeFqo4P2Yc8FKaHT9x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p0tPt+h0zR9Gz6uPx/o3Q/alSpXRfjdSb5+J/CR9K/w+lwn4UuXLjr0TU+jb6hXaY7E+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A+08P4mudR5VfE/5cYxy5gh33YIne3HM0BktZzVtB7jvEkcbFrE1hV0JXUXKCOSOqLea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wI0n56YoPUUoqxZx+8Tsfdldy9pbXA6bS1yYz7T/ALWf91MSA25TEED1LC9QcL2vjOCP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k/4BP+ERAtpFB2GFevoaxNc5IrA4zP8AQOhCCcH506CMV5v5x/zyG70CrDRKZAUpM/6K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P6R/wB//SP+t/pBm00+GGABagehlIjmpEf6Rn/AQfQJWzEFIggmER/x/wB5/skdAVae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wLOd9K0ub2XRkJ3xKBRzbSAi+J2eOm/pNIx3GcyrX3J5c8/4l+1vUf7V1MRSNPvEe2pZ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0/1n/wCH9yP3/wDB/wBr5/8AfdzD/wAfX8TB9r+/4qlf+H8eE1+yP0bJ+L1Oho+ejGLh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PwvptX0bJh6vobIfg+gzfo/L+lfifQ/i/gQJ+HDrq9w6/gdQlc/2PUvzxB7FzMHpmURh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UO8NF2RL92MR0rly6zC5iJywvY4RAXiCpcf16ABYCWG0jw6GCZedfqOz49RdneD2D+48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l/RUJh6b+EsXY/pmYivx/sgdNj2f8Issvrku39E0hfmpXLly+mK+v5RinfN8sHiGegp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ETMzBbvefiYJ2SLbGo7fslo33RZpCCtQrqocDOZu9TSXHfWsTepm5bCBuJBYsoqoCv1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cwAVVIgfyf7PmH/wrqvf+v8A+D/u/P8A7zm/9uwfGfyw/wDX+DCfuI/TvwjqfRZjNk1f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E+lNH0b5x9H98dOp9V/O6X13430cPpb8Lqbn48Ov5kNRg2z8TqTaXCbk1fCHPyJlEbtJ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7Hb93RImMbljZBgiY6W27rn2mY/belmcYwf6EqiNOemgJmifBo/MGXNM7EA/mewU/E0f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4s8f7egrB2kMcs+yL/MeogtOw6a98J/r4ly/o3/0bnmT9E2xX3B+uop91+o7/wBLHU5O3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Keb8Eesz9Q3udlMY5n6ZpAznow3C25vKidugOlQito19quULLTcQbVk29/5TH/wky+R+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/eP/AGwwZe/9T/2fgwmv0/c2j12eofiPoWUx67Fwz8b6N8/A+jZPxvpTX0b/AKHmfumn8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D1/CTD0SpXT8SHXX76OpvPxIPtSugm5PvJGHkw2XlN3vDHuipPJNyV4gRMfaYlQNplXC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B3klN1VeICXE0nY6B7K17RWx+ZtA/MHFpXZjF9H9kf2H8TBO4/CbvcOh0JgPdfyw347f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QWHnFbdw6KSs+Laa47/2d/Tc3u37obD/AEqaMVl4fqZ6cor9Xr9if1DT1HZ/0qL7X9I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xnd+Cfqi2S3PeW5jkJiAhHpUSJXXvHKrKfKIwkKFc94F3lt/M/J/+ez/AGPj/wCD/pu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pn4j9/+z8bpq9P3No9fwIaeulSo6Z+H1Zs+nbZ+J9G2af5UJoPP8T5/L6N0NH0G/wB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QMxIE/An43Q6bTd7Q5J/KT/d8T8mbEqBUhx4iHRlUF6seoLyHMKbqWAZDcxEofcZujoe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wSWMEsLYo6vmYN/gf3marfs/vPd+EuX78aiqV9iH8zd1Ov3DfZT1O35m2WB2D+Oo/wB7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xyKEAa30AYIFjaK30EmXRK9MvodLiRuwv4QOwlAExYN+xsf1l0oHdSGwzmpkzL1J+Xow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n+1T88jIziHFnQBMEw6jvR7leZhOIYM8T3ASswjOYdEIkqpyzIQvYcxfgLjIM+3Abz2m7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8H+x4h/8If7/AG/+D+H/AH/7/wAf/wBpg+1/f/s/EgJUPT+4761MfVB9olSpU3R16YMe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+FLl9N81evpdJcvocn0fmRZcvp+FD6NfbpUrpavoPwfStH0fi/RqIuLfRFpqPLdBWem8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DNXw/U0IRb9ieSeaPNGfM8kNzFBYOIhIzYe+gr/K/MVr3CDMxBT7L+kFM/7nmFePs/7y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P4lHbE/M+wb9EdCcPKir9BWD26EFh3X6itf9KjuZ38LA9/mVI8v9HQ/UfqEOqx34qfyR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GEZLwcH9YnTj5/7mvG80ux/l0YfST8zOLnLX8L8PRtdj+o3dVjvKjXIy14fefG4DBL75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K7Rsl+OqRcuXAy0dog2gPySvoBvSXFPOMf3QVO/9n8mx5fqH/wAL8f8AX/4J+H+//f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f+y+RTygEzayU3D0S6TTtN96SVNpoMqfP6dAvDKTForWrrb1BqFYqsoEpiE+EeNHfMOJ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fXLhEpgpIIYT/kdDUyJ/yZ/xp4MeHBsjH+oj2X2nhR4UDKhz2j/iJ432n/C6cRLMnbrw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MT2+i3PLVcYjoNf8af8AGljtrtPPPn6YWwpBVVdSv8qMb/lZiV/uV7g8X7yjh94v+pmz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yWYnzL7dN30xz03mD+/1NPdjDEniPaMfSaSqKnjCkhd/RSv+7OND4m2H+J4ZAwz96eEW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ZkIbrxl+oOySrU+BJr4pQ/knyP6ovKN+Op0Jh3R/qHzxfiOPi1/PQjnEf2fQ/bfuaD/S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UvI/0qBCXHqB/if1H8yUlUvihz5g9/8AX4iw/D+I5iPYuo36x/M1mc+Cd/3s2mw6JOff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FqVMX1aCVY9FQyr35mCSbYozDpsnjPmP6pWCf1o7EUH9iHIvtAtj7Srbw/Q0f3wGX4G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8wV5P6MBQtbIlcdeYeIpeH+T/S8P/wAPY8/p/wDBNv8AW/8A3/v/APtZ+N/7aWCYjqcu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EK6NQz8qImCUiHaVv1VFPoS+1L6/mfTo9x+hYe+rCZ+A+l0e8IuLP2Tg+j8Po9PxJ+L1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I/SrmEqx0cznnftB/wCDB5kvaKvQVjuT6hFcY2OjAktLS8tPI9Jhx5YeZdWEU33JgF3N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7TyTsUO26YrCU0fiFuL30iHu0NaDkFTVLM5tCrjGS97xP+lP+hDoABIXIo3+E20GfZ0Y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vLf9eeGSb8z/ALMeIaGebnjHj/GFwjyePU3QRrTDyj2ET2RPci8kNj5RZw7AcRX9iNxu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/wBIdqeCOncwPt1xf+3c1I79KfmDRdz+0ZQ5mE/uRuXdn9aof9Zz+y9RaT5Z/ZRLf7k2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FOjHfTuJ9o22sNtx5WfhnkfecE/MzuKvqbKM+Zq9/5EFWiwHGZa8ap80ahMuq7/ADF4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e3+Tf0//AA/zP6/9TD/4r+1/7Wfhdb/9IJathF8c+L7YBxKzW5PB0lSRQ/8ADHw87h19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EeOHtxyrl8QQAT2QG6PkqEWjyw102wcJcuXP2/Rc/ZOPo0e/pfptfaHX930n0t/Ch05+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7wRtxroU4cOUyIeJyu2ZDxJneZi3/cwBpxCa+vEuLFmugM27FGEAOwwhVDAhpFTEBrtD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CABzOvcv3Mf4OEU9lZ69x1ihoeHaOZRpwn/JTB/Ryh/QZ/ws/wCHh6cpaQXV+DBQdl/c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B177UXkwOvKd/wCzMx99ULeHpzPDvSt4myXsi8XXE877oP8A5p533x/yGJ/3Mwbb5dpQ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c6hpqN+vuzCg9Ih/n0xyKjI4J/0s/wCvlsgNymOF8Siqzccff7I7EZnKcirXcFDzKldL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VDoLFYDcug0v6NzA0mtmZs+9po+JRa2N3PCp+v5Nf5ctQXhD/wAn+l4/9LD7P2iaQEon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y/E7MXInyvpUVbjIZOIPv2K+qpbKab2z8Ijf8X7H/hrP8jPwjpiuTLsO9TBKNnJ0ZfQT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Ky8SyXMSyWTEslkpLJRCRI6aNBLoeUEAT8x2x6dGR/SdNGZwR/Zl/RU1LSnp++P0fu+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QdTd76s1+/4ifwIdHf1WCMJSL4JXjVXAazZ7lG7TvNi37x5txVV2Td4E2n4v9emGpR+U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zckpRvSfgiYxDmVsU+UIJrU0zDoY8z/lgwYoPtn66FcC+LZT8zHlwEe8a5znKsS/iWvI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EydAaajIOqj3UoETWAxfMv3FXkD8RURdCYzWw5Jd/dSlqlk+5xOwACcxRoPflE7D3LmV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iX5u9Wuo916KaXmAVj3nJdlVEWy4PaZh3UshGvLT+J7mfpFhdNHyQdKl/pXTVnxD739h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JUqfkTnEI9MyncfKTnpviY6EYE7n4iPfiPiciO7LssXf95Vs3WT4nH8f+w7x3/GwwohY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rfr/AMm78f8A1HywYOiKORQ7PU6cff8AhRyqg9ol2yd2NDWAncg3GXapwlYvvHYqhfmc4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rLDgeJ4zX/8AHf4ZHEZf3NdH7RU4ig8jLCWsyrYeSJuAP2/8f5WH1H6RiYJbM+HiGNAR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jn0bZ26PT8j6f2R+jX3nPR6f0/Q6Z+zqzT7j/DJ+J9H5H1A0QqUDN92X6FKElqr4ywVZ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0ZnuYI2ZGanMwcwATTAe5fdoaTBxlX0RYNIx+CS6+TfmYe86Vq8MM3NQMJcfuf1dDoGT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+x/lDYK8DCJCCp5VFASeZVo9xkmS8bJYavW0ELB0VluIkKCKZaKnPaJeQccRHOMllUWB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UjXMQIUQzuMsb4mL8i6I0Fy4Qi9i0RKm6Y2LhIBFX88y9YMjGJRa63m2PaZwn2P0Re2x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Ch3/AEdC7wKfcj+umsrLNIQgdOx3jB1WmZPiUG4eodHq64Y8YNdoJxh+8sVmzDaV/I5v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vKOjr5v1Msv/AB/g47/9Gs9CXoqf0z+T/Az8fS/EdOksbwQ0ir0pwjLFhoQ3Pxf/AMc/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IGoLDymvoL/xx+TgQmSVKlSoJUqVKjhMcyDKqhNkf2kuXLm2finV/j4/Nj9H7fpN/X0O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O4ddro9N80PXVn5h0Poztr5m7hNXqNYVgige6e0GMxbEV99aimSUOfMJBNBfaUs+FNO3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TXAWI8yzSB7xWtFDXluPafZL9flP9YncJ8IIU1esb3xuh0weCQ6YFaGiUHgkIdPvf2HQ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Z8HZ+YbSCBb7nccrY8T1JCaY12NIwLX57y7WOUZhhUDZH8Rh3049JjFcuLjOB3DiK2qD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ROGFeuIhZF+osG9kGZq2YUlyGme4PPRCzkeVm4wZm6fiEphuRiYhMVWa3zDTD5tBqVVR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OaQW6aFsVTCDph5l/cITMu7/AFNYVj2/pmHmT+ITWVlhCHX9kBFTUXaVAYnzCBGJGcx7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UGVIflKah5Sg3ZTP8n5h+4/x6w/N/V0dRaf+MfaR3/53pOP+t9P35p9D+Z/Aw/eOn46a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aEddJjRDc/D/AK/h/L/9rDeNJ+O9NvtDUF+90dXQB/4vz80JkPpAQ+gMMsCYJWppN8/A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/RsoHf0fl9R9cbPX0O0/c/Rr7R39Gfs+jbDjo/U35ktGVLWdOoPEFceJq2bIEWJZR6LO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8DULm1JcfC33HeNamXLVq2HBAByCO2WIW0ItzTM/hFJsRqlupZkKlRdF8T1cvyy/PQYx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iqK9MiiVPvDhDoufsZpjvwl+YWWrepdFDBj4CorzLusl1K4q6YwcG2+KggFHkvGI1RVc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bzPYANCxW2YcCXaLZhlt7wLgXOfEDH7xKV2LQpGPbnZUv7kUDhI6kSj0ZjlsgyvDAC9n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kb+KhKM9hlhy+2VaLhLGxtMT3SxgcHbq4U7312jBVd8S9rAD8stsA5IQN+oKDy/c+2X8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t6CHVMjHdzjqI9DiVKiRIEFgZI18txNYXUyLiOal30jDuP5V5/kn/V36YR6Q/wDEqL/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+156avf6b+Z/Aw/j/fT8iaHqM+YZomib3gjMvZn4UNz/AFXb+Fhzm/8A3fgf39Lk46pa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UJWSX/an/en/AFp/1oq/uQf8if8AQn/cgdBdUqhgTbPwH04/AdRz0LMRlMPqD8zqdN4P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6XLlzP5zb6H5v0bvcPpS/oCtA8SpILdDcbfp1DuOwl0wHHMApq8zMaeJrkWZuH0ZyjWI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HlAKgtu+HtO7d3iU4N5mnoDpVx7lC/hKSj5ZgA/cNx6JLGkPBc0CnyQNC/RGlQL8xvbo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sz88fjodFQjlL8zMS7zuy+YFxNw+EJ74wbzAwKEbHvmJpJbtpuWlzX6gRWsTzMpLPdzM4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jR0DIhwrcseC8RTgjNiQuwPMssijQ7lvPWqMXO1PjctUVOO0yx1LQalACqphIofaUDxi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HZU1oTOCu0zkphHiI1gpDBfUsg7BiY0KlnAfEAKgzrPzKKwVZh6GjDUJvBQf6XF8hTBP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cQ79+tdHpgzL+rubShYUX5GFfZbVzFPB2NJLQ9iF9/8AyGQ0ev49YMnl0/HTWH/ifpf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ptflp/gZ+Cfvpon45HUP3fTG5+IjPz/6n43T/bdofwPD/rH/ALWfgf307nUXE/GmqeZr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KiOi5bMzPeVfSdJ9i6X7BDhEz1fxn0bZ+B0ejnb6Py/p/J+n8z6fwPo2fS/v+gufl9Wf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bpcQXwhYWTupvau4jMBWptu3iDbENEYKXpaZ6Vs2oKss4e9ywLbGTcyg+0A5NuZlA10sW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cPAcTS4czIqL5mXJ7FuY4HtEJT2CZTdjyhdoMKTGlw0Smml7lDH5EZ3J7ShhmKf6wxDy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b0PF9GlNfA8SzMdZMwYdTBi4QQO+Z9pUpAtbvSTQ5idjAeHm+8uL5YzmDdMdqKuJYwJZ6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7mThxuMFG7BDqXJl5Iqsh7mG4G0JW9TM4ckdK8x16Rqgxf5pWhcl2jRbO9psAZ21nLmh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58RV7B2YJyQA2u7vtEzyVqHO34l/S2lvtS9LQs06uy9V7jG7TD8xaVaWSnFnGnQGCU+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NekOvPQchKwQdF6E+9/3GAnwiq2/czwOe0sZQd/xj7+Z+l/IH2Xp+P6D+K/4KN2rH8w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HOYrU7J0f2f0+g6j+Z9GLq8/Q9aNzNPCOp+Xn4kNz8dGfmv1PxugP+hiB7wPeEX9OHt/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grp8xByS5qn0XB2YdhPCifCDOn3g3rp+O/fT+W/rprkan4E/YzX/5QJVQn0V0BAmBP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KlQ5T8V9I0fRp+gz87pcvp+T9P5kuXL6fhy5fVa/o29pt1Y8+/8ABGb9R5heEtbUwSnd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CPgx84FlQjugEJb/AGwVqsdmDR0u6B7doXa3XeMym01sbnepizFaSS1kjuTx4QaU8S6p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+x5qjyedpAQ913qZmEnjHeXp9+/33LAVNF3iXtHkpV4gO8kWme5e6razELIHCPyVLCMM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9SFHXVYPA9Mbw0bnyRKGThUsjqMGscSxh8gXhBQ7GCrh9r7ShQh/oOjHa64NxV/6SNog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li6Ut5n9qUGACiVV0azAGVG2AO4w18FNIxLnEGV7XZbqEW/MTNkF3Q7eYMMDwxlbdwea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mlncOGC5D2mFj1iuBRDbORIZBfZiMfvxzAxi25otaJke4VGRY9wh3LYX09mJBSOdrnBK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HfcGi7HIwx7RRWJTBQRxjkj8R2LXFl+lxyderqGULxh4eeEXWofE0JtkOhqEu9R1MvRK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PQmUHDEdFuu0WsI7oUbZEDC5Zqo7/jP3P6n+u7fxMZv9Dr/az07sAWHZ8aSwdAu+H62j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/f3T6NLHttg38BUf7wZeQPM2zz1ZmL8iw/RXRud7VjQY+L7ztffJ/wBYn/ETu/YSnnzH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IonHxDDSQf8ApT/TZ/zmZqmgOir3v6+ji32DcvptLbJ2+i/yTACA7yE9pWfaAxtpPoOd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J0f2/wCpcf30/AjqDigFZ6EePGkeRn2BlW3dyOq1MsKsPzGat3OvdqP+9Adfej5fjFmN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NKQR6M7lZYx+x0Yf+pn/AE8u395LwC9xiFaCLadFKB8BHVvb6Ff99GUP8lDjX7lkrYBv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y/06iHoj8j9zR/5SInTXQIEDoHQxPRMiH7E1juCCX4r6UMOj01+l+b/EfzPoIfh/hR+dH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fpTgNEyQzxzB0m7SM2FuPmQcx559FBr8XQpD4wfaX6K/ZEE8Jul/HfS8iesMsx6z/Sp6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mpqilag7yehDxI+LpUivaPFuKFwdC2O0p4lP+J69FfEr4lZ4piWoJs8EyYNTuBHsfiUP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AdiCk7sSM8U8Ur2j4fiU/wDIeEv1bYaSsTC54pTtPF+JXtKxPaeNWFe7TxQPaeCUZxTo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AlfQfoy1YIT2gO0HtLBxuc/x/l/1Fa/6V/Exgy+X66Y+h+4qmj3Y8oTkGEyzjT6Fi0Rx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ZGQ8koIigB/qRykVbX6Xd8zswF7gAQVkToxZ/B3ZeSnRo+s42PhhTsOzke0IwgWIKlRD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y8TOcQO8WvuOty+vf3/XiA2Fj1Pp0X2s4n56fidH/tcS4b9yfgR+qnk/mH+ydpnEqUsA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gOiXKk5lMq/mezKjB6GcxmrVvg63Lly4MBSyAeWcRmphFztN9L6Lg9FkpLJUmpMuszb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I7/YIRLvCZPumxDGsZ2wTX3Yjs/QzZ/0Jb/dn/an/Wn/AGIlvonJbg/7vT/+zBdTBabP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7lSoEOgQIMZieulD7RCLNZvi+wSupzho6MCCh7+rn0zT6PyPoIfg6PWaOh0/NiZlSok/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p9GgVlLQ5ruFpScswI4xGWdOCPbVPSf7md2O0PvPF+88H7z/AHM8KAgClXc0Zq471P8A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CSn+eV/z9J/pZ/pZ/pZmZ5uxmuOKCIt/m6Hn/d6hNuvbprVU2Rrgbxnpn/Sn/b+g8bs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EnxBsg/0+qOdt7UqhFrEVCcRtfoeYXrRGSFFeJojSKgrU/4k/wCLPD9k8X2TuEPBKxr8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hHnk9ctu/vDpr9A+s3D6UntVj1P9QmSqy35mZUFLdyMmIYt/vprLPwNy2xV3xD/qx/6s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H95PE+6VcPulp5ICnMNfkTif7zD/AK0/1Gf6TA/0Bn/PZVQX4Y/9yENn2f5odmJT06GE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wRJyCncVl9P9q5VP+ayzX23obY/rY0x+SIRQsOehJVXtYWBvwM7SiqqiGOmhPbr0JwHo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FP8AW+0Gf7n2nMMGyremp4L7S/8AC6G/2EDTpl24xcLP6+VdkGYJmFA+/RewvRLtfY6a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QRfaRMPwTEHl7DoHh6ehXYnE+1LYf9iDXQ9xgs6KrRwMEs/vgNAKi5VNCcQ15K78YWZi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GldvEOx+SYW2aWfgRgXOal/BPXL5SLSzsseiW3eT5JVq/lgOp+zlgaoBwmZ4f2hzfjPJ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N7S4zubbCp/VgaYqB0PZTNQ5YE3+xg2/ylZq9wApHBSd/wC5nFhKbcdNyKqCLZgedveH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ZUJVa7MDknuIG810Oe1g+IN+Iqb8rW5gjsv3NyJYL2wp/oTYUz0U/wCTO19qV6+zCz+l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+0P8FP8AlT/kTwvtHtvtPC+0Vl9qUf2paabTL1E6VAhAhDp4XqDi7QV6Doxs2eoPskqV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yY7krRk+8s/ySnZ95/2p/wBKWHl7z/rx/wA3P+/0JQaIFkTwI9E7+gIdbJKpXsQztwe1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KuHTg3FFVjeCN39Kf8yf8iP+Ignmdp/zJ/yp/rICUA2rHvYHv7E8j7TsrDLsrYjm0HEo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JRCDY2IytAZU5p3g2F3MeCg376i/ovpomzPw5ePovpcv6L/P6X1vpcuaJzm730vrfW5tB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P9CAapnkCXLly5+7ph7pfjp8T4me0+Ho6pe+5nulPd9pT3faf8Cf8Cf8Ca2hUzc/5k/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n7OhNJXRaVxFOUn0q6CEerUP91PDDff/ALp/s+0oKTP6lpr7ef8AAQLRehK8H2nsPUo7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4JT/AAT4faY7H2jR0NMGNrT+UB1FZv7LpT/jpt37M/5WCUuOPHABiQlKjH2YYUCmfjps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qeIymmX36BlNd3Bf7aVOH2jZ/Sl1DuhNc5xLVnfTKDbSG1lXcPQO2IaQblJbnL6njB2g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vD0pzjjoR04gu6+m0A3UpaTxOgoYNwGKFbpc/CFWphP9V89H5sgACUDEtsS2xABM4/jp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ug3uKxB+jeGHVA4ED6cXklYl13dNCMF/7GJU+9v1PxOmX+xiaEP3E/G6EtWxPFPFGmoZ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/MM9A3/cxA3glZWUh1qA0M3l0/23aGp+cfuGia4XwHTXqEjEZ+f/AF0F+tKg46AwM+uu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XT/edobixI/7HebkF/7twUSpX/g/Jyqqb9MQh6hcplPedzBrP3oB9iFpw9FBdAkHaxHb+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9qd37s/7kt7+7PaEDLBu1pXnPnPf946NVy/blc9UTwJ2WV2M8eB4yuxPAjpoMDcS7HdE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ldNeMYrggVqKSe2VStyGVESvUZcGO7O8WYOYPqZnGBKyuFqcBlHoCQ1l9IvebndgscQV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gjAMf2Qu53zqeBPBngzxZ4s8OeHO0Js9CmX/ADp/yp/yJ/wp/wAaf8Kf8Kf8KUrR9uiR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Z9pR2PtMdj7Sjt9kx2PtKOx9pR2PtKOx9psguKOx9pRyEo7E+CfBPg+k3Cwy/uVXeT9R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+CV4/HR2lZe/qz1HbpnrmZ6e846XFYdoHWJb2ncwf8J2PofoOtS5Ox/TElufuRYwr1yD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XSpXSpX0BNXsj89alSvorqyPY9N0y9X9dC0bKr2dOJazYPkPoUC5yejo6nceprPyvQrf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h9rDeaidNktPcTZBXo/Tpn637+mKvsj0w6Nax/Y9BR/0qMsZ0Ayma8OjpJaQYn5zpkqx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K3c9JyaQfeTX0z/1MRhv3f1Pwui/1OIsJn6pr6C/QiQJi6M4n4zrH02uY8B0f6jtDUN/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ISq9agQT8v8ArpfXAlUwlSkA5h03xLAaYJieN9ByvL9dPw/06W/1BR/6X0h/u7/+P8jL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TTBg9T8afjo66uHrhSQe+S+kPMKv607P355se/7x7fymDJ+8ucLvUFTPPK8hC1qfZMNv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i5iYzC2PmafVnbpYXpreCEZPOUH1SxnE/J6Ri6M17J8fysk5NQZ1PXpAJpUaVLVrpAH5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5c6A9z0T2lSpUqVKldNsJUqVKlSpXRUTLp5HRUqVKldFdGyOoGJUr6BXQaJrmigOxBzl9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NETLKlSpUqBDn06sJUqVKlSpphuVKlTQkQ6HrmZu9Doxh9VidpOEexDsTdw/xifg/a/k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QmsCo7otulpsffk0jHKM0/d07CXbKTBiGv8Adrp/oeYLlQZ+oB9U/J4amyK28YIPsrp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MwfHS/3nea9I1Zz/AF9H/s7R0hgYgqRk6Dr/AFM9Gkw9joSNUW8E4he4sMhOzDC8fgRq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c6L7ZNZ+emv1HUV9AH3M/EjMv9LEO8y9U16fhpUroPRfhJwjKnaWjKuwk4XyiIl4EXgM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dppDU0KgO59PTP+tZ+pKGqweUb+muM/b4TvPmOyMP8Au7dE3gbgGui/fGRWPwRK7G3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/XXT8D9ImJ+JP9B3mqf63n/x/kZk6hCEqEJpho9Qfan4r6B+SlpwalfE1XaGuJUywRtK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rzH7qYvrBl6+lo6nquDPuEPSIhjHMEFS3lEiWJgV0sen5k36tkPy59qQfZ6RMvEA7Q4w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gWo3qUqVkrxlVrRB0f0T/YT/AGk879p5H2nlftP9RP8AUT2/aO7kNRBDeJ4+hPO+mIxv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WE8meTP9LK9/3lO/7yvd957fvPZ95T/uO7d4tF9of6M/3uen7z1/een7z0/een7y3+aO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PvAf6MuKhXAI9f3np+89Spol9S9NeN437TftN+0q6QRArXM/1E8n2Tz/AGTz/ZPG+08X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uHTojQS3X9EJx9LZ7/gD6fsF/Mt8z/oQXu+8bt4Td/Jqdv5IPx/u6MV+r0Er3V+TrvA4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Ns66L74whjSD7b9dH/t79bpn4sy96E0Yr9SaQ16n76Oi7/1/R0g+L93T/cd5rNZTyno/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0Ft7fs6Yf62eoFH/AKx0TsIF/aHBaIXZZXYDPJTXsMx2xU3GS1D02fjHQNhD8aMd+tGf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dB006PSyfkE0ioZlPgOB3ZlSqbX6/wDcduhfNK8TJBlTjkut9QIrzv8ApKmSsej/AH/H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n1HU19v66fifpDXSZ/6mZuT8p+//ABgDbQhQqhrpqBDodNUNHqfhT8E6Nel/bYIHp6xC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75q9kstnmb98/WmELnrv1yPRgI7YiB+FFd5i57wEBlFZ/pT/AJUy/wBEMa+zBRR1cz2f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cBUYpB0vQMTbAldHRtLQA3cOxAc0wUdiKGIJQpKJSuJhuWB4lC8VM2YczUF0gxDCtRbb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XL6aQT8mX7mPPW59+nxCaM/GnxD1+Z8T4nxPifE+J8dDZDXE+J8E+CfBPgleCfBNeur1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1tEGfUn+66Zmj+Avz0OppN8wE5ZoeP66OiBE6/nR+moSH0+hK6DfQL0xWbzFPfj+LmYq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P56My6QTF0J5Olgs2PacSu4F8So4niJb7YGOg18j8dFS8v8AZNIdB9uC/amiOor9Hpfj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P9Tno6Xx/czmkFdN/r+JxFic5sT80/fR0nYfvrjXvP10TQEN4BuAQ0e54lX6zb4uVG0s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gtBF8RDgpXohxBfvT8Dp+CjB95NfT8ZDpTn3D6LMMpqfnk1IaDVEQ61vpX4s6i+Y1jSO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iBlJn630TaCo2J8Tgj4hOmG47xq/vR1P9Pw9BB2lEwz5JP8AHw5h9p4H2leXdoQiBRpm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8X9ITZ6n+o7zVPyH7/wDGLlSqn+J/zBRdCEOhCapwep+Ez8E6o5lhomgkrpYsvpkG4f5O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QeW+5yx94IWJgvwx7n2SxBfFFuZsxlSofpagaPZKpKAZpryJcQ4QKHOeZOQoPlH32lEu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94kV25mz6Wz2xZcIxK2VVwGkAsCwsEof1JS3QnvBjm5y2FNM4Sqgn+0guCwu5b8xg+7i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/guZHV7ly5cuXL+g/jwwly/rAeE4YNL9I/DqLGbIuHN76BzDot6quNSfr62y3zLeZbG0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mWy2Wx76ZuW9Fi7J+Ib6r1w90YdazGJA6V19fv8AmVNocx+C/dNn8jvdr8P40guA10d/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8D0sBqcwuR/VPTzRl6lIh0Y+j9Oixd/pE/IdA9XBTd+hVC066QfBT+ejr0v3MhNJveeh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5J+g/nph7CadDH4P10E1dEXknJUXQzTe5nG3JeZ24HBtFsmd9vwlUT87PxOn4+M/NTR0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bCZf69w6s/dmifmTX6OlaIFsIQaQOFDtpR0gvNvR/tO01nKYukHMRxFuiaYiPgFx09zB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N/7mYjOIdggexKSlsxjX5U1ix+WM/E/Tpun5v9zRPwX9/wDjxhQ7Kep1+YM3QhD6NPT8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yUYG2P8A5JX3ahxIcRBPI1DsSmNYqDkTQ8M3fPaGmUkMt/To9HHFy/oLFn3Qn2/ojASB0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48UAQYPUw+gYm32zaXCKISus+6Sz1wanwNOguQqUSpKt1G0VR7pjRtklN5o35gk6r+rQ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v9Q64mPoxNOjS/RiWSyWRzpPyJZLzDiaTmXL69+j6blkRZNWfmS5fRcvxLm7CXl99FzB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0lhr6GV9VY8mXhN+mP8ArZm38hovF/jPTzR0X5v3CMMtAyq9Op5Qq9ou8XdLZMCkOPpa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f9z8xPwo9BYNe1++ikadWfiw1DZ7J+BNIKX5frpQ0lmKWMy9P9eu74JpPxjpiH+7gFjo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YgozxnEz9ufidMonpWjpl6UJ+FP2MI/93eEvoM706T8yfiE31GqEZ8KYKCRFQ0yCfgf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3CoRJXBwvT8d/XQ/HdHX+tmWSyUqYlEFSMvnNJn72M/B/To3z8v+5on4D+//ABqpHsLP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Dobh1fxmH4joYyT8RgMjuHR2lYgR9rSonQPxmD7CGrtUCGrNnqTb6nJMYM+8QyGZowmI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Fp4gx+pv8TbqsXDN3ubdAhg5M/NhkcTP0JXRgjvKBdyMYMfMsKZ1b3GQaXueOX9Ny+n7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uaEdP0XLly5cuaujr3S5fS5cuXHhNWaPcucw0TWMvpomvRC5cvrUBGcp+TMymZmeinx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iU+JqwPqmePr5+k0/wDapYYKemK/63Mq9fyD20/jMy9maujvwL++o4mlgqbEaum0MO+O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GrdEbT3PxC4lJS4HL/pAPbmqPTnU/wBF36fg/pNOrB0RjtfDoTwafjpTHFCz2FxHciL+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dTL1v1NIaXuOlGenh3zKFjzBy2QNaaIjwmqohtuUt6Py30AXU/NdWicipewxWdCvos7z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7ejAcnoKRFbdLOqxSM75/MD/AFEWNfAxCsnR+5+ppMEq5vsZjxMeROYWPa+ycc/acIGj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Hp8ShqCkpNQYQId7AbZ5H3nnfecNPbGCr0Yu/6jc1n5qO5/peJr0H+u7zVPw39/+Ndo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7JzDXQdCE0dPy0vH0fQ/swfYm3VVmb+qO5qg6hj0sw9hF9smro5dTf8AA2GE/M6tWfaG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wnmI/Vg6q4sdp+5m8NQmn3DmKZH4ZDGXp9X9CfnR+dQUBz0IYqlGd5XiVKlSpUqV02dN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d+b/Ab6P39OZoQYjvro/gqwnOa/f175wn5vWr68lmbdK6V/BUO/6Z+NN/nphbsjPIRfx/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+XmjosPD6tOlQ/ce4R09K58nqVNdRjU2VrpaIqkbGCB7nhhwL2wC4VB2juG6uXno3o24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f3H9fRMP3s0I6mXo/ropzNPkIr6MP77UO16S6o/MHrTx0dTJf9qhxFo8jocmlslPfPqr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h915gij5gOCPnOGPaKk1KdRHcZ+xNXRfffuM/KdbPpkUO5MLOz02Qep/1E/7qZv6nXJH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u8sS+lEogdf2/wBTSPuCMVVV9I+pKvnfB2nEF3BqYqH+/wBe0zJxeJrDUrM/GL8TSfjQ1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/s/uH/iVQPKH2/wAx9Q6DDp+HHT10Ccz8Fn4E4eo3LKhufiIz810v3JiPZMy8E1TZnKJG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Z+0mfxgJ9hRFbQC8zHCfhpu+Z6yCGh8nS36PR09DaEJ+ybkqXzPxx1M+oftn5nRfeXC9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Ru1/Dqzifjfyb8z+O/L/AIDc0m6YlzVNJsy5ceHW7lzH0XP6Z+6XLly5cuLOcJ+bBlx6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p1vqfT41H4lBU8uo/wBF2/k/0Hf+NhsPOPoL4F11BKiOB7jsj0uvRo9w1B1C5jZdmFN2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xBtte72gxNYc/Qdj/eJp1YLI75ojtF9n+pxLBmVA3TlB7fW6Z/pO00nxNMOqj+Y7nD1C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IdwfssMIeHoNvZfzOIftzCnIp+ZcLZOpv3v30uX0uXAyPJzAKoDXS6bvFdNGVpvfRr0f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oxgxPNYResEZ3BEsvwzP+Cf6iGrb1Kfxp2lCdLiEdDhHafKOpuQvI+88j7xM5OWd9Iq8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6iNGZVsCC2SxXLaViU1mnBzDDUFB1f8AwXbsTLPmFKcWV7+s1Rn4UrB6lfQTD1zh6gr1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zYj0AGPoJqm6bw9RzFT6AxTiczL3QXD7zP0TeXtF2O0E0hy9Yoi/Kmv2Tfqejt0noTVD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07xUwQabzFcVxoVdUrVz2nzDK4diDQtXLl9Ll/RvBpNv4ujph7fqrrzhD/AE4evo2uaT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9a+nj6mz3D6/jPz5iBMfPAhOyI1xNdNtdpTU0+iuh1OgWDuM8DF+Zt0/Hn+u7TX+f49D/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upo6af0YlwyuyA9LSnKmsOjLiEf0M8ys/WpV1Ll9KG4GZzKUWBDXRUAtBe0s4qFZks/R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GoEHOE8Yh0EBomIuZPPUVpnnKf8AFl+p2dBBdfchun7nZgKjrouztDN0DukEV74rpVGB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fiF5a81AgX6svEMLoxNFaRU38EoDAdDagyqW2pRnCKg6LFGZqbqWYHdAEe9M2p2jJ8pU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N0p01Zsrj8Q0MVwgxBAvgQjDR0sihBfUC/sTsseM/aA8ftK+MG0IAxBR1XibQinXWJ7U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eixQOMzOhhwsQfxq/gdrtAC2HP3/AK5hNFIdB0NwmiM/BYYHogldPxIvsnSvtzicxW+r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B2fRCNk26BIJ39DJdS4/uR4JoO5H+EGkitabbnqMVEWUc7faJkeWLF8z9MNxYS4uc/rz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NPmXVnafk0pEx+5hIe8p3hJ0tslZ3CSn9kJvWkq1/AZuhpOf6Hq9OJ+/p+T/AA79Gz6+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6aY/TLSfldSMOjP0dEfSzVNTrSex2fiaYTFjfjozFLz0Gv4H6AeO/bNun48dp5MP49D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B4g6usJAFi6uIRsz9JYR0O7Ho53EQCD6Ql7KY2ImSj4xKPM9sFymqN+pwHqGDhkRC0Lh4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bUMFIIK6NJdA8IppMspMmDsws1AdoCwYI6gu4DTzCaDmOpG54BMEMDtcVGDtwxzyv6yr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O8wYxeuiNdDM2eKGeIl9HFrpwRkiLkiZ+iPsIM9dm3LJciPh1jKViCDqSRwQQY6MOYnS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6CNUNTUSGA1NP/GI6BMv9G+prqGYT8jp+Kz8A6HqxQvEdmLfiYXWY5hhN4zq7J7ZdrD2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iKiXjbF5ShfRT3E8iUNptFO5954H3n+ST+5U/wCtP+zH/OwmKMPhLidh9o1L1nUeiBXJ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2kfuuKv9kT/ahE3ZdsUnIczSnMnTN0VOZ8EHid+J9qK/9XOc/eeZ95/rZ/2JRDleyNtg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WZ273RLPCKqFjAvvLyc+4f8ADFTSZfPJ1LGSKBbqKrUdv4l39H8z6Hq/T4/xENQ4evpP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Ex9EadGn3DqwjuM1+vWaJqTZ66n95GCG49DE153/ABL66JrLd4ZlpinN3CfiR2f5Az+L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kDg5lYVDpcpACupVG1PTpdMwIcQ+hhyhx0cfTsyqWG+gjBGVlMD6DjobQY6MEJDKBk+Y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p4g3NnuViYHiAUYgVPJNGYOJR+BvCD0aSpdk0MRzjHBBmCB01m77hz0jUEGocSocTDqK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EDMTLBIQdZIYESJGDCBuDHSoZUMqVKhxCHDpEDCDpZvga/8AJ+YjQV2itu7l+GX4YvDB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LiYrpI7KGO8KyjSLt/Of65n/Al0qQUa+yUf4R5R9oQ/snEvt0nmyznEXKUFL7l+fvT2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XueJ6Xw54sBr6XwYFwhOBQMQ7Eo7TuEzMTAmJTsSiERTsgHiDFXJAdyWdyYczHaTyyGB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B1PJK+eiNwlIXYHlksNohwygqQHJKQ5C3Go1whNK/qv03q9/Q9Xrozifq+h+n9U0n438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OTp/fD6XfU/h/VxNU1n6+hLjG0Ov6jqfmw4mR/BfXVFP+6VL/cYstbO4NR16RrXC/kdD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DHRURJhgpguLQQZrffrUs5E1+oYnCJDKlZZtKydTN4fqMEDM16M26GmDE/XKqCJiBnoen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4J2ZmquEa57RjfAB+YgVyF1xOQ295pHcGIdbd6shOM0lQzRGbLHouXFj2689GJn6OsSD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D6GVhEvwuPSGU2e5VsNnR4lZIyuQ/wDIVP5Q/h9XCeOjJF8VPyoz8pD8BFj5CkrAglKn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uVJ/ZzNw+oyFWmZfeAimBivecoNQKwoQr65jxs8spwLLd8A2JYDdqYlntA4qeJFbXmVH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IPwfUGLI9qgC2jvDwShAXHwouLR4osBar2jvD8sQMUvaChlxFNWimhj4YspGbYbsKe2M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xl8R7D8Q7jHuS3Rd95QtZ6nLV7mfD34PrEtJiZ66vrj69PS/Z9b12ZxNfr6zq6T8KHQ+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onPTtP6OgOl/Rx0P4HW5cuUihrNPqV8pdNMpc7Zuh0NHX8mCay/4tUQzOTEmDEPENR0+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xfwP5HUqRmGnR2G7TMvfW4oRjn1BA4hD6dXpEOnMGdut6DmH1HHRr0ejmcuholQjqVmP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pCFa2y8raEU0q/CIAVaNbgySu2FADB0ZU42w+YrOjomU9oxOnPa+knEOKSVIX0S+kmZhF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r9B3B9Ks9B9CofQyp/djFIVNET2ISG2E6+N2iysCKty1/wCP8vDiEXd30IDwT4pu9IBz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9Ir0F4l6CkewlRlG6lq1yYjUyBqF5QdhUD2cFx+cG4uh5AZTTbia/wB8eH7kOX7kuoty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qLZiTSBwyNej1Hi/aPGIIIFVBHAgtxDI1Hvn3PNc7yz3xYFa4IqUpddCu2cNsGOg/MZ/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9xG8hC6YyljUU5sxtsnqVxh2pIApcC0LUEeX7zBknuffH/r6Uh3/ADMuIC/MIqzFGqgL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o/Mqu0rwiQIOUWzj3lRaU50n/CS+l/XtXoAJK+l67oaJ+F0uXLly5cuaOg213ArSXLlv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++u6mqV6leE+Zx9daCtHMyKeWwrwTHmVbmO71/Kn4c8iIlazJG/emOzPR+8ZWiaRV40v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Khk4dA9djzHoCH0H07SnULX46CVanOJzkd/yY+9Px/I6iiKgQJsvhiuOoaXeLHNtBxA/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ItPLbKCH1M5h12gQM/Qf4QIdHq0mnScRUjtYmhS2MA3thCEdDGTIWSplU0MnDE2q6ld7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jzqWfZKhlhzqtXwSpgF0VFiJzo/EqLn2YhKlCb7zX0Svh00jFYfTr7fVnBk+h39U9J0u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fszTqn5M06bR76a//AB/nuhpEQFysF7B9ZbqwiH11Fr7l9LTTU3l6WuL7IFFBsZcz9c2+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gFsE7iZ5PoyHwmvWl9D6QslxCBE7oH1GwMsGV0aVNv05lse/Uufu3568THFsPfSlXcRp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Y7z5mEOXTGIv8CzmkH0lE6ImwS/EzH0GFoiVMy3vM95mZ7zMvzF0j7nUdQ9MdOHqfj9L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pK+jX7n4krm5WKm4x9Grp/ElzhszDgfuOXopkdfyIk0/jNzhtv8AEbwajEVpv/Jg8u/4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ELsB6xHsq1kXt0uGCKTxoHw+0HYJXD62V9YTq9B9L0HV6mE2jqKvVD9uVMh46axncaZl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uri7Nc4i7bauO5+JP3v3Gfu6b4Mem73Fibus2e/oOSH0avf1M2+hJp9D/AH0PT9josOh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9NX/AI/ycV16mjSEtLqSKfqOZr0FVUQXeXLl9UDCztA2suPml+rVbNwBsavv0F+sLl6L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9LmA6GLlh1UIMorD6MoOPqAQKVxKe1fS5cuXC7Ma8QHP6X0kCSw14jAKlxFn7630pBia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57vVY0G+yZXrbDhLgoeEeUv6UpNcsONBm0+mNFlB9TRU5TL09E8kFNfX+uaJheKty5cK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ReeIg2j4lv9qf8AAn/In/Mn/MgmnEBV1Nl9+lal+Wof8CUCnw3OOhSKJfdBbWIBvHMR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Jd3A7mbcJtsD731PSlA9psxqsS96sfn2DETCUz98YuoEq5dt+jRNOgdMH8IfgOsj0GPv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vwxzGqd00l0G6z2uDkL3P6/5DfgMd/x/mutc0aTRlSySomYYfwnUk/S/wGEPqhjpOpu6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Z1XtxBq7M4Km0AwQSbqplN3qfs/uM1ffTdNfTR9xzbNXz03e+j0j9L9308Rm/wBHMNfU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emPSOD1PyIa/8+XQnvjx5BMm/wBalfVUJbmTEvqXLgvZC0KmZdnKihupUCVKlfUTbdwr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4vfSmV0qVAlnpdLdkgJxM/S/sv0VKZTKn3ibOuuhvNoKKNSp+0MHrXRVQgsPCK31XBjS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1sXMsNCWjhATAhQUcoKXiAafGEFAw1OLxQhC8HMMx+QuAiPodK2D2LS2IkooENIhBatV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wsKwYLmLOtAfinyxlowtrCyTKsVQ/wAZG6tbsAICBWVAOldCnEC7YsbcRgz75RHsx/UU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I1LQZ954jU5F0OIElRHEuIA2tADbHYVNwmGqcTSCvD0NQhFyeK/z0eJs4dK5+rQPt0UW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4eCZootsJH1wwHfibu4oUpjzKKjK52DznodeSaRBXvEppgmhYAjXMzbx/X0yDh7lXDGP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iXf7GOO0NzVO37gOGOS/5P05y/x75iHY6frmvQwHSv4x1PxH1H+A/UZzDU3jrp/ufuPQ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PjorGH9Jf7NVT5GXD66PxJ+7+4z9nTbP63TR99G+ZfN6b/fR6DnD6P2/S6jNvpPof4D6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fnE06L9/TX/4/wAzBW8QGrvK7JXYQO1Dtp48BghEi2DKJS1MGOAtRM2hNBCmvvwLhe4f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6FC9YGPdrpYJWrMR0PoSztnFVB5Woroy1WvkmgKuUyD3zD4/emy/enbnzKC8XuC933BH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oquMTpADbFNmJXixKwiOUNvoaYf5ScS/3L/70xX+SHMfed30jG2/LEF/bLkHVqDyiOJn1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N7FU5gWgdNROVv8AalM9rpAkuA0VYgplFEqyxAwn7C5SS3mBqDyRyd6e46Yb8R7T7QQA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1NlQduItdwvDCaQ8Msp28j1N/EUCkCcl2m02KiWoGrlZZPgjQtBuOSsFekNRg6oijo0x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UrOYNGbDUZqyh3jeQRZaa2xYsq3nsSLolOB/ZeIZZwKsh+DMNj0OeVI+Y1pskIhsNqbP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7XkitQz2hLiu4fRBmkPNOGRlJqipb6nsaf1/EBykB2Kmn46v254YphWxv1OMyqo/sjjA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WZc/vgmIC9zCQRdD6YbpBf8AYCUs7dEFNWJ3JUKxC1blpkLqZr/pXVikYTk6cw+i2H0M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Wix/TodTEuLf8m7J2/yf7376frmvVOjD+Xn6jK+hh9b9RjuHQsdD9z+49PpNZgjBv1Q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/h0wtDAzZFYTu/uM3jibZr9vTT56RA0Ty/vovvdW00w+j9v0vQfxn8jr6j07g9T8iE/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HThjlr5lf+pQ5/MN/wAw5rjSt6LlD/YgAcmGcofeao13iUZ46NX1LJwYQAXFqoFSrgy5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WoUAZcVDsD2JeHggh3ILgzNpqJuDLTmH9qXcVq2mYWZWYsi9Rq6SYbzcTwg5jC7YpsO4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BbXxFVsXxKAstxOGvuTeJVNAR2PultC+IG8LLdG4AEd5qprFHMIKdJrIGVUArMXMcWYQ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0SqLsAhhpD2lDszDVTLtKd5nb+yY+WFtx44JWOiDqFsTmZAfc7j2ggIqZUCVLeYisstZ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gcQsY2bTzMiJbr4hyPdGMOOpup+YHYD5ZlNRV2QU7scbmKgU39C1hCm75meK8S/rPg/r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QIYeApq4EodSpgNadZ6VXuS9rJDYYV3CNqC3YIPEfMw208VHhaVDxA0zxBoVN2cTd9AF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MjIO+Vmj6+jMDF3NotbffrlKd5XHbnpiJq5n8SzrtHEhPyiKlonfQsQqe+YocRYPUJxU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XUKNy5Dn9UG2EHLr6OIb+gldL+gj/wBHeaJyGSG330wfVH+TR4/dHb+JmCe0pcq39umj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hD6n6juVmcQM9NWakHpDU1m05eodHXSvQrjLqWRZZFtaXDM2T8P7ox9DfP2vTR99O6Y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0j+FY/5J/J+D0fh4fgmqadA5GL8v/Ir8UlLN3LC2iUar7x5QibQIAjIeamZlq7+0Icfh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yXlmUF1cPy5W3jKAG0YDmrTO1+SCML0CuFYFFSlEpmOUJVCvEMKPLJZh50O/6o4D3QWI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MVSxz9qdwwE1DEGAuoCh1MeYVf2YDoQdogcAmQ9kMZJTzB4QJxMpTO5DA20luCHigvEv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8JZl+oF6lVDUPzpXsTwEp2neJhXdBcwdoxr6BywiprMV9KYgQ9sapnCumPLPapWmLIpX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vkwxxdXAceYLTms6vcwrvU5mNPnjMosYdG4FHSue4zmDBeBA6Ow58M5zjNR5C+LujT7u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UDh7z1MwjZwphuaENEwOO856yrh+LjCKepde1cCVHOqzgl8nFAA4zDDZhlpdSscJthqf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C/PoKXW3ECgcL6AHC0xUu8wcUi8NEeCnMZixMRVieyIUYjrqHdgZJ7pdqaek2e5b46cP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QmfjoRhr0cO7oQj9XMvYKq/ctmGmRP3M5mrzf8mDf6XHb/HpMH0L8w1PxmadOYf+D+j6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Gc5vE9G0mkdJhjLqzYn9E5e4+k3XuD1m6fvdP64Jqzf29c6NugfwjHf8Jj0P5U6i+3n4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RpP2/wAh9f5WfgQN/tlLL7JtH7R9/wCJkYYu3cFUao/cGXuWmjLGB6SdnmSlXc5+VDPR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O3MOQoKibqxUFsJuGilNbipZdtSuNFeyGYIV3AwQa6LZbl+MmTvDmiW39mVbNNTgELRx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vshzd8MKsfdhzQGZcF8sLNhYQZY4NmsztvGvCRmYY8594FHtDMJfcgSt/SiW4+8fyiyl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2k2ZjZuD8zx4dvGIzJtGO8wcksxPaUxPKCZMdGX2JVss29WH7b6Dcxl8TdKlELPcFD4m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dZGnuI/tdGKQ0GV1ddKhcHyKXy57RMOUOgnDLS0+yMMy4IIDYsPSxvXxPK+SJbrRZIyD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NQtrEWjTvRcAWqu2OZsPpjU1eum319Km0levPStuAVDoKccs/wAujeIriK52GOiaIrPm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tSpNsZlqnQ3WviDuwMOz6RCoaBbgJRQAL0yoAcTuMQzuEdT8T6n6vmbpSlEJzviJmYYb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n6v7i5/j3S9ry0fnp+5NOnMP/A/r/Afxs2juadCOU26LfGnQMzbNOjOOhxd8E/G5pHMV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/Mxn7oamjPynUnQKm5/EvSfwP8r0ZsW0sZIVISnDDYuU6TWXFLKysyVM6L8JSPn/AMnH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KeiHeH2nsnxU/cGWOFzinI9T3fePm+87C+8WKSlM/YRcus3PF+0/5E9f2ljUXeUzZfMT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KTwn2hwLAXCTMQH22dn9wR0vM70PYh+UDuobOwqV32I4O7Lc9FsAe8bLuKGbBqHLM2K8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Vbx0TIzvzPx00kHCodyDyPia5Wph/wAUpppRgg+wlMrRqP1nZqd37Us/ok5n2koUxoiQ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f7Bj7ci+0NmA+XpyYSeDHs880eQp0Xcr1LdwOWH7KDmfJ0sQgdJ13lDgO0+Hpg3AoLLO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yvBcdY+4sjHrcud41fQXlGtSOV+bniNmNs7nMqKEG2O8pafgRWAteImsA1UMcO5xCT1t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5+jT0PwfoN/Tjh8zec+CV6B2EIsPmFOZeZwcxqitcu/ZjySo0vS3OTuTTOM43CzWrWJ3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2iSt7MatfsrU3R1xTvGJWOQv5inZe+0MQhk6EdT8LoH8XMX+oa6dIGdru/8AJ+HDR/Ez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ADzSPQ/8Gj19D/4DHfQjFU5Hf9Fs2hEcHR6L4jupwIdCLDMA7k9I7ZrpowcKxB5I6yJM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7xIOmIFgPcyo06h0M3PpNuvpZtCH1v8A4GylTEBOfEABAIMQWoDkh6iHP/j/ANp2n4RB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/KKRfafuO0CtV0ohjiV4g++n6U0nzPhEuTqozoxhJB20L0Phrg85R7WMS1QOqup+5PxI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IX2n5hNpXN3lco9iVXX4luyACKKn4CMRu5UsmnD2Kd5bwfaDJhB/M/ETvvCAAU79E7qM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q45WeTOQEUig0W26A20W3PGnjwDQ2436/aKTZ4T7E+hVO4uUAS0Ed/NaSo9AvpnUGaOo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+S+sHOUIFdyA94CpagsOrTF46fxoJ2nYm49GMQ2Rcq3tgYNZgdBXtqQioB7X7j+ReDcv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CtYCMgUNkqVNc1hy+mrq8IYFafkWfsHlCohHz0/Pmkr7RFn7JoLCy5ym8Vr3HIIU48x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s4CHdHS0glnYWszH3I28CpByIqOcGMUn4cBdEEsCtxRFzu/fQh1Z+N/Lk4D/AKRW5N94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t/ycU7NjpOQ/j+JgxMejP7/QzmEP5Tp+E/8AjY7jucdNpkRVrLeSgrTnbCPKsleE1j0X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7i6m0WqTYyoRR0MJKZ2wuEBo6Gxh+zMMudowBAJaHEbAGUo4gHHU6ZtD6MnD6GbS+h9T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HLDiGppBKyTd/wDJD8Iglm9R4sx/4J3r+09856lkSqH7m33LSD/CH9gzs/YgmvvEbs1e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snuoW5gMULxlO6/UgGb4CWmUdkgyqKvovycUlij4SZ2LmK04alEqbonms7Q8UT4jC/Nz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DK7H7ROd/aeBns+0NXeJzNS5lPJKdpSUQV6J+EhMk+ULcdJTmfAf6z8VLHXnpa9/2m0B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evcUkL/ktw7ujMGTPFzuwaAtsnuX9TizLauP66+1BjXVxQHBFEPeV8CCvYhsZmLB2EAE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HvogCNlr7QTyWi/xLlyIvIvmFZWxd/ot4Oi4TIZTwTymJ9JFYGuhNyli/sZqa+Zis3vG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UNc1mc5GV9AKqGQEuHMW0u2PuSiGoK98pcQwUTjUNyi3lghrsj2yhLwVmKdF5oJ89CsO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MuL+xOUZ5lwvIU+Igws3D4SeIlCKYaZyQ3KO1+USMANmehgPTT6M5H8gatY/EHPLsqbH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JgEHS4KI0D+St1u3ZPI/KI1qXJmh1Ifz6fXU+k+iv4G0dwjNpvBDZKFrUqOoUkbE/A6j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6DaLoN6gzAifVUWErYK6HoEOrN0OrGLMPqHR6XmMH+FhP2IR6dIR5gxKjE/8ef8AoYn4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jR+CeH2I94xTG8eTUq19mbydTZlxSFKiGbnlj3SMqsMkpSfrxFVNn7i2/vTJt3eWqrYj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+PWcG/vCjh8SoiEcpYjm6ZIVlfQS3Ds3LW2fnPSh3SoeqP8A1TwpYs5qbS3Nt9lLf7mD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jo33Gp1hn4iNvl4igRy7wcvD76T/AL4JyiXPWZ+CR4WylXAcCH9E8v4gzMAn3dXACvYt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AXaBBWr8dC7H5mbyR6JfggeBfeNbHGzF2cf1Hx0AzZU8ktlnm48cUMiRGFcsuCHgC9oK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zofsQ4uitajv6A0Tl2ZRs/5C/tGiIDk5h5aIxYzlMSrMkFuzPEz/AIk/507EvPnlxABT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fJ4kuFQJT3l/+JcBUns+0AsnE1hGlQnkfvHb59yzxL9p95/oZ/vZX/eH+J0LL8Sef7J/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IDNnAS0jjWTIo6C2FMON5lAFPfoAEB92Pd7YZ4P3i5IEcD46J4/sl/8AhEdt0j6LNUeI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H9EEGGhqGBQtx1MfK/5DYecVvufoPrGIGYnZEIARx1Ifz6ety/8AwNiMJx1iZZi6kuNL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aPZNfaXTmgsr6QrGNzRGDpNejBDmadGM2+hekMuXGLmPSLpefoOjGc/RXLl/Swj/ADy+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7msXEvqf5v8AedpU3cTTVu8R/v8ATsNq+Y8jyn8zwsNdxmbc1VLSA1KO74nhktr4VAsZ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8xeqphGf97Df4U79PiK7U+U735p3PZuIdyojIKyBzuCQlaBf4iIW/YKjJSHiX161MDIz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Cn3Yjgehlf66grb8yiNd63KW91VmpW1d9S39SQuCUquiBJKAAuzfmYixejaOYUpTSJf2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gVoLMqRqVdy5AkTnoluzj/TKcMfEuGF+GU6+ioXJ3Qp1J5CSHJ8pOf6yXU+ElSqzCMxi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C5DnCA0bM0IMpbtPI6FVB9hnAiV03/Awede4vzYECf1IPVk7CxBYfDK93QCwL6IuxVz+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p/tZUbE/6CeqB10Z4gWHPRu/LPF0AmFO/wC8p3/eW2qdFLdsY26LsEYr+kY5HL1lioyi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v8AclTa9Oqu/Tkd5U3JzKrcx3m/pYKEUaXA3H2BH7vHxGGaJbEBbsXfOe/aD/aBkb5H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r0jrLdFPbLIPdYHxMV0K1COj5l6z+Y/inmfaf8aEi1AZCm9QPoM1/wAod2+Ywb0jKxEd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5M/an4T+QYlFvTz0ddB/Csv6dXS4S5fS+h9Vy4vQzc6KzKiZSDMxTUHoqjsajxlzScxy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zSVqcfQDHRCVDDK6mH0O5uhFi6n76o6HfQ6X1MuXn4i10dfW9EX++g26cY51Hjpei8pf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ly5cuXL6Kv8AQxAC21mOpwOEOJQARjQL4yt5+ziu2+Erd4coElDPgoL/AAJRqbzB8Tvx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WS1FduKcvvLc9DJ1D95AKe5yXHrx2lEcEqEGGCHafKek9IdVthjRNuk0Tj30tg+Qq7j0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gbfuzyvyn/aw73tqu5oxDPbbhw/PUJofki3D8xTjlNQVX93TZ9JuHegHjni/iF2S+Jsp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7Zhv/TS7Y+xKO/1j3n7TdAvcorDZxP3XTnphCbjv5gnP82nkdFVPlgXmWsfhP9xLLg7Q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/wBaeR94lu4anwSUfEwmGbRFZiy41REqE0dPy+nHR6fhQ5+pU3+4weo7d0L1MgJqErwy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PUy3boWnaeEhlax5hrcUUVGB4EH2faXLy6A2l1jhOIIXNMA+lI1XiUGxw3Z/2JAQI6Mz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poM8VPCQFYXnfdGozXaBND9pk1UJ7pb/AKlu37y01yhG30GZ/Kc/V8koNKW/SVqBl6NS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yGCXDv8Aj/BZ+F/kSVCO+pD+B+i+hNjo9SD1Ppep6KjXW+gCdiHhMGoRaKDFjL5lUY2i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cdFy17j3JkxMX0aamXEzSkp0OTqMdRZm5fEeo0lzSbwYqYsMIM46X0MvLCLB0aS5cuKX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5omk3IszDPDMjqUcrnBlZizaNL6FYNSmEouVHcNjaMpht0jGqSlNpEsrcIekq7Sdyukg16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5eDyuVPwpu+2avT0Su0ylEqfkpx9ymR4yk9Onw6BwjiKLYsGHU+3dFTBDc/Wn46fjpUo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mjK5iO/jIruNu2hqiPlNWXqiNhBTNH2ng+5P+sy7/NOKBz3jL34Ttc4U1Sq6FLcLfipw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knY+1LUhOL5lb+83fT66dqLt9QHnp6hRs3F7z4lPZlPZls2VDUtQYoRnhKof9UW4PvPR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nbVyzkmCdLlbMr3faAQ88eV+8737iJp8ss3+SYSu18dHA7PE9n2lPHRH/Sle/wC8/wB7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3PJ9k8/4hdZYyxHnSyFqPJT30hZ3qfL7z/WZpHJ8M4/YhjO4sNV0Rk9rTvuEu+sny8Du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eWK2LF9FA7snM2udaveK1v6Wj5frofQ0j/OWr9LqHqohPB9NQ8QWRGFvYis/QD+sdT4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H+P8COh6/huPRgZgYjCEIdLz9TGXDqT9kvH1EIfSy+i+ZXvKxkVy3vLi+g1gxY6jqPDo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zqhXDXQy4ajuZRjDUJhKlxbnZhNJZ36FIBB7oxkJbrXQbI6QzjaDDbo3geheZcNS8QyT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uTAwdMm4FR2kvMP9OuXA2TkT7wHZ7EA4PjM8dW5nwXplL9Tljt907q9OWsMhgJfhF37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+b0izHELVflpf+qZhE8xU7SE4QRxcoIvpBtv4gv9iDf59CHKHzHng3wmr3LlF2sA5UR1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eCnmPyH7gQpeJekOgXEQwhEgKU9FJ6VqE2r7xmO0p7QS8fU/VN6iWV8Qpx9mP+LlbmYo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7SowS4HM/Vn4aV+F1qBP3Zo9YUlkvsM/NzdB9h9CC4akfjP3COGsQLi+YBrpQuyq/wCo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TCfEOcvicceyWnlW7J9+nc7CmBnwlG8JX/ybS/tPE9QS/QiGiaou5ab9s8ToD/yT1/ae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dEMj955P3lvdnsxhXMxMdOUJtme0roCHMSy4PmW7PQbDoWuGk1jA9XAUmkcb0+kY0h4t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qfpHfwn79XMwr1TXQij2nxLqti8xIzubZXyne+6llweKr9sZm97QoUyPJU0g2d88j7y6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+iz86H8i2WNXuGzvaEz0Hub/AMApemB1hHf8fDMae/7QYP8AGbhHcJqG+h9B0WLGXDoS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ehDcMSyXLixhS4uIdGEZxHmG+hHOYx4jqKukvoWY4+E5e4oUQtxQo8RcwYYosRQehcPH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CdgSxzOGkpwb9MdKsV+CZs3KXgXxKt4Zj3ekuBR+Dpxlgr+2dpI99+UKU72HNz/SiK52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F0HTiiDGHai0IIhW7mBaoe0gmtqUD5Ly4mp2yXzEXIHmYD2HNw6Vh4Ny2UYYKl0KO9ZT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s2nGBHPsOdyb/uSjI9pm61KjXHif86HY/aWKrC9AkoxCHEZ2eZFCFRhLvCYFKgBj3MA0+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EBtBMtOK+JyWZeER+vtR5D4Ih+zE7b2wU123+k/Mj07C+4nj+J3Qwcqo0h82D1TDsRj4Q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Mz+8EeCCmqRvNfUva32zhERMkavbORNwj4JzXGnYbDxB5yczyiU+fRCtj2DpJVw5VPu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6ndTxoLr8QeH2oRYW5Q2J2TgvfMR2T+qCf7WW8JD6UtG2b5at4hPxBEN8vlKIT81NWL7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Ch90VKyic9QqAW/1JcymIh/ang4o39zKZWfE/DpqxXmYlCNmq+gL2H3OBbqWR5GVPSI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1Lme0zGESoXeuiiYhArouedBuct5wbTnIKHa6Q7RNjvCLQCX6My1+Es8wHy+2f6yAih/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RQS1xXSf7iN20nOB8xKYvM5KIcvwEXO8lRrNvaOhU2R3R+8s3+U/ymGWX+5R/fmmauFB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TH/EYLoS/wDqiYYgwsqwQHtfSBIGhHYj7E6iqDF3NMHpYR/mrBvkQBqFL2jHE7/jI/h/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lxemkZz0XM59HMvPW+hLl5ly+ly4S59iQdRykGXnpeJSNppNOhYwsEGY5tgxhzFLxF3N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MayGG3n9olBHeIX/ABPCfEVGu8d6MjcoUIcqHwmyL4Sr+3nJD4xTogaX9hnZT8pcU/fn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H4Y34T5IuCYjtj5nCVklpwXyzLi+8Vha6oH2foR2hHQZnfLw01ElnGYJalaUVLuzVpL21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JTZvMwTDuysIrljf4I3DcmD+iVv7rQ00X2jHCtGsOp6FdoeatmJXXMQoBtcBEhWpa2u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2DF2jJNLUg8xsV8PEDGJkFWJAVQcI5xNlmXxgS2DNdElxK3oKx1RkTZ1DNHHpzCDaDHSE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IqXtFgm5Z3ZRB/qcTX7j+2/ueSe7Bd/ulHIygqIAq7/3F+eOeOgfEKyxY3sgulL0qDAw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/wBUxWl7mDUtjCOkeC2qlvmUaJUNRPFTyzJw95L4aO8e5sHv7k13vQvB6nmErj2KfMRl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ZWp7ivB6I7UEJNtzRnFGB8jxd/Ymr+aL4vmW7y8E1zOMwcwH9qa9fEU9iAur5gMAHiHt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4/LGmY8zZA9Ilplhr0/4i+CYdpapDwR2EFKSvJPDPREWgduUyun7ReH9oaz+0O4+0E21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x0iy+9C5S2Rb/wAuiSt09xyfvy/aKJPP7ZZMxXu6fEIpNr2h3PxPd0n+1wXv95/vcOWv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E9Q1LCsmY438iVATqTsLCSL/AFIddhSzUr19mZw5luJXl6vyjwD5jsn76PaxOtbtl/8A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9Q+HFQu+lfIUaBqNeKAmc7/3Ue+fOPne3Hh+7nCb2ztWeWZKWGlGPFK/jM39k5yneJxZ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JTpNZoi7XCP/ANCXQtuz0GosUz9Q6DP8rwEPyj9flFFMO0WKvRjt0vrf0XLjhY/9bhF4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FnMuOUcXHR3LzLlwhRy6a30LNIOOjzlJr/ZlO5BOZTvDuEb9I3hHvSvl6Is5T/ayIOT7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0at39SBXB4yzmvpDdPVBzPls/wC4P7ygtXkP6yuO7ghrfJDzEjxfdf2l2n7X9o1xZF4G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WZV+I+/KCFZ3ZYRQW/9ep3/ALibL+BTkLOR+5BLs7qUNntysrVzmbL7MDqfHD4ljmQV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syp/QmDg+0ClB9oekpMMcZqzQ6SK9o74nrDv2g29TDTCqVA7pKhQGiZg4Ja3ZhYHuUi8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WIZPQO7tFKs3FS3LtYcebjlO8rMP2dBYVV5m2ViNhfBKiL3MPVNPtm3SEPQIMXBuJBCZ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hhGxKx6n7oaj1QPMr+4mBsPmdqJ0OMMsGX/apr9zkef3GnhKO0CMnS/3HfoOYTtANqog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fTFJfiekQ4uU0J+DMI1F6BmCo/w8Asst4hf+ZP+jAtyv3mFUH5ifgY9hFdodxKLn7k0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boH+gilsV9yarpYGo4nCHqL7hzm+ZVubfmYelPwn7h16leZR5ge8vVg3i+Ohi+mPmHM/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GmPqDDzWo5Q7L7yrfyM/1LE9p+JR/ilos2giNS13E9r7Edu8Y1w/PftqWwkXzoznb+zO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J9keAp/zELSm1yV4AN8dCdjSikq2kg/3M7uflKO/5ZlqoCq2f91PY+U/6eB03cW4aJgC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suhev8SzX2Itx+0SjALp8RWCxbe81kmH+tP+jLfI+4i8GBfEsMUPmd1HuO/HVaEcHTSf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8vtD/MISy1fLjjJMsHRrwxLZTJlzQdm0vf684RHsiItsRMVfEhlfyo6QZNQDoG82wwZy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/hBGkLwvvrtDq3fyocznKcBKQ7K6S+DNrJT0+80h3zzSs945dJDDz8/s9Ayg7hNWgzyx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zid3Dap6DZzBCUtWnJa9sr/uwlvwIHh+PSwul9WwH9imP9MrDP3Cgf8AKI3/AKvmf6Eg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0y1MD3NBp95nbv6b+ktcTqqyAyExBHmaGn1/nLeP2QrfxiYBD4f2nMSVa/LTPK3zlBt9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85mh+DKubeKQ1sXhDsfsTO0R7cKXhB+iPaT/AA6M9U0PtKQUTt0S10BFZZZUuu8/uBjH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9J4eocQJi6D1TjoBqGoQmIkqBE+gKmCVn66HRDae7KFhqmHlM5DGBiW5wd4MwJz0SQQm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g7SpUdjv02ubffRlUcm4LLGo9nM+wjeHMHQnQINxyh0EETMMYGehGb+30C43DuL+4C3i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ckbNzL3P1FR9xZR7/vox3f2gO8RYqzaYXp/khNfebQK8S7wluxPhDj2YMy/nKxKA0xj2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EG6irgMZ6VO8TzGpYmgopLrdGW5bnh0uc4gdwf1xipG9wXXALlLUQ29KEd1eZRHC6Yrja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l5b4C0CFYGkX0PlKDqXvUUhpzI4Wg6nC2V3leJ8Shg5yxReoxcuYlFuPZngI9pO6E9hY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5tHvkV6/OUftz0uaimfydCe1CXFliaptgQY+XGTWyql3SFbf3Y/5GNufvmfMsQho21AV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RqKQWEIzPPAL9pLggDlzPFPVMWg+YuYomqCKFO8rxSOG24aR6F4cy+QYf1yzZ2T/ABxE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SJBzuGTQAR1j8EBLl/06LnDVdnGFCks9i5/aASgBFNYZwrq8XO0qUp+bjvk9CdhPcVFH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pbqrzIAw/uzEG6fagkM+DDuiWYiD1Q8SV/gsust2ko/oSNz7REt7wD+kwLLsPt0xb1Vgt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QOGoSw3jorLhDfTd9dfVzPgmo98fx0EUeD4QeFXrG8z4Txc94I/x0GNj0o2b/CmTHwKM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MjH7/uiSHSuCdzvz/jKP6rBav2rZsg5tH9Y9ofH+ZzfkQwyD2nS5Pgllq+JWnxCWs5es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Kt+5P6Sn/GXCAN5kysfaLWGvFCXn+CDe3xPL98I3+5m4gYqlmx9qBa+1P+JM7m+IEafY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Od/2Zkh6CDZCGGGCJkjpMHSYIrMECVKxAjEioMSoIlMEnEOY9u8GB5f3DCHtDO02TD0z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BX0BMQMwhGbRgQ3BnpUDMu8BDR6gSFrcSjxCtE/rHHyhqWyGCOUPUOs7hy9MSMCYKFzN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gZdHKvzOLzO5NvpNibThHUTM0h6FQj0CMCJA6s2fo3wKR/pc1e0RySu2HcS5WXqviffP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imcBErX4dAkFZR4JXAlA+4dkBB3i+0p3AeEzjJv3Sr0OhCeYi+YjKmsJl7M/NlDlHVzL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mPenX7nzKivMsNkAXE/HfudvRLMk+D5hjpEd+lR80/ExfaljiDg3zCp+Xn4SD7Mo5uNc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KLzFxDwxPCX+T+uhVJljwwOhV6nE/wBGfYv6gnK54zobf75/pZVnVlUmTWfc758p2b/e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8uiriP8AqcRKr1qcr0IQ7DFzvugQvXv7iwxj+1CnAeoVlnvhTVH00hiqUmPiw2uxo/q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mUtX2mcD76Aiv9MUAeObvpW3SzbT+kRgNg/Qm19Ji1u3tifigm/8jOSx94d33aELhGVc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DAOlBY/Cc7T5hwH5lJnE/cEqh8uggFoPliDdvmWF6PM9EzZSZmKmUwwaPX+EHAWoj3g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yV2W31KO6IRBvVz6V1dOUBdv44jaIeWEU5RmfqDORLm3Tf8Ayr/Q4hHr2Ok8mcSsCyIB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Db+s0qeAj3T8YvB+BOB+AEC7Pk/tDjKHuffgbWfK1WWuXzMmGawQH+3B6+xPE+0KtH2g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SUYInQmJhQMkqJiViB0EYRufQGKy9DcTZBP9P5gZg+kqBAnMqVKjuoRiQhDUrfR+lET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2ZubX0cQ5TSWR6MYRg6M1jHU5hCM2ghmEPoz9EOKEHdHu7zE8TwjqQQTiGTpsw10H4xK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SHRMz9jCMMKMd/mHD7huCAZhgjDfQcEOlRiQ6EfoYGfo2TD/AFMzX7RIvCHNLEwTlf7q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nciPeAO0BXOYn/rcVRe7cuatgHCV4jHia+z9R/YR6jCsqU7xh3jeP70ykEUmtFy3qb5M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9CaNw782D/VzhMvRFN3PLnhcBBLeVvpRNcSrmGozwE+MV+zHfpxcfaeUTzNczaftlcZR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TguccpWae6AuyPjBHEwt7v3Ket/U7QXzIr/JaV6HzcIw7t/YwOj+E/oWYDoD4kF/sfiX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pKtpinK+FTl35RG1vbPTAf8AOEnqSnKfDP8AcuVFwOOhXHamfJ+J7PiV7Sv+UPA+JT+4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bTlmuEBVriA7vtE8vwmPD6i1j2KYmL9Et2D3L8FyxtD1NCqxNrzFA4qu8Owfmc3iCeT8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VtGeSQV2D/c+5n4S71UoHSV5lHs/Eo75gNzD3H6n7MvfMF3ZXK5Z4Z6fCecKjbbosFmW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EUL1PcRGCfm6Dp+n+UbJWh66N63T0pGaeMqUmyriSoMypWY5R6AT8h0CK6HKGErEqMVA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HQlX0qCJExKia6GcYcYuYOquoSvoqJmEqJKhOJXSsdNIEJpOEMZtP9R3hqef0Q/Gn3Id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nc1SDEPo/Gmr1CbxucJsx3OWaTiM5jNuo6E2PVp4lFeh6DY8L1Olw9s2xm7zARMQYnEN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Rv0QUPnPwHppxcbNHSf71Et/3eor9OKx7l40wBu496PL9yNWybbF/tgZkl983B7knl9y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uJptgEq7MC/sJyI9YB3XPAl9S0IkpLiswlSD1PZ9p5X7TzfZBOfsi1WhIGlm1VmCS7mB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832dKeBIwiXQ3HjfdGK/lcp/3P8AW5ft+8/0MBvbYPJQVMTHVat+oiDGEi/H3x2jDwfc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I1mDuHSbg8Gah5j6JUkd15eqjzIPEGzZ04mRRSBOW9VYlnA2poliAU4X0+gyz48Uy2F3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EDt+JU4JXsT4ynmX7n26PlKbGpgjs9OvZX/WU7T/AFU8WGe57H2lPHzPh+ofFofz08z8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9kTiw8BMMjPdZa/0S3ieg+4cVHqM6QG4Owxt3e2a/wAEx4e5d8LF4WfErz+Wdt8JW0ff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yNsrHeV5PlmXdB+pQ5t4nlXzA3t+IG/PqcnVDWd3M3aCd/lKOzwRH9yGOl9Qfie5e83+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Ra0r4hnOMpLQPZBhl++V4PzMGPssbVI1HIvxOlkJommo12eHnNIX2kNfnkpcS7hriuhN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3YhKJ36VGry6MtW3UqJmB0rpUSECX98SB1r6GVA6OzonUztDDjoQ30NROmjPMc1NZzmDU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6adK6V9R9FQnENSo9WYRgzBUoqPQziM7iXlHbPwITEFPiGYdH6R6H0Ns2YdDrs9TQeJp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FS9So6MN9HcrE7RVbeYzgnMWgdax006uWKMU9sHFx0xLz0voMOoPrJz9Jv6Pxeiehfxm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4nZg9vn+hBhwINgzhAqdgI7At1oj/qz/ALUt5X7zwSiYdJX0WxxAMQeGq7bj/lEZyyK/8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MrdwXdGpRBCxLlsrJhJ4d5lxRgLmQpyuJWIIoRXVR1papz/spfr7yf8AaQT+8jI4jSLY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UAGftyv8Kf8AG6RgTxQ14bHELZBLoQBpd69IHIUHbZ07dlrmfME7xAsTabzNpWnplXaE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1xHbjdVAOM19UcpZnZnkdYrBqi5oCl2LYCCEvBJ3vxTufglYJ0XCIl5gg7S4LtLvhj7z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f6XDsMt3i3cqu0cx9eIeX7TzX2lO7PZFq3+88H7wkKyAiXd9sDDUKdPj+6V/yjyB+52L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2H7sPb6jdo8rDyPRGhy4PE0TV7OnmB4XePxxxog+Jn/diXs08QZwXpiRmeT7uJdeQ2R1N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aP6jjH2OhAdfICC39OmgeqACvcsraAW0TVFxaaicge8Bvhi8Q2D5pgiqX2gcaPhlFPBI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lxCjROEWO6TGcQvQeJmAVd/OZsfIC/MTid2CYNhVA8Q0vuW1rzwXrXeGt0IcH30xzNon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Dj6av0TxF+7opWGOmWP6NfUgKf416HWokqVGdoGLgdSEZUZz0FENxzPkR+HQMRIdDUId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vo1eh0HQ1WYbm3g4uIseJkRk11EuO7+oOnM5+leZNU6jrumr1BrbHmR1JckcN8w39Rfj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SOI9G8VruSvxNGM4mxrtNCn4mqkopgwg2h7lTkvcWgsuVUOnPzkrJZ4M9o3eEPEhYHfp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Yan6oaS91/eP9hooaZVUKWlzVTSGv5T6PxYP9HaUrvQuoECoou07jMlj/Ls735YtEHAw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J3xnmZ6fgiGk/Ez5tNsYLWAsV2TA/eQSsCgoniced9qB/wBVl33S5MWG9RfO/KrApp6b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Cl4qY5KrzGT95O0jwTwZhv7U8M+I2h9iChxSIVGHiIJuvzKcn3R5C+Yns/ce4C+oTBx0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8P3EDXAQzERinmAleVSg3ZeC8GEamXccBKuHDT5lqLBPGFIGsQCtRFwSvEup7+mtgrPQ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L8KYTyz5p2s/Eu918wB2j/2dD/AEtS/lIPAfsipDtiV+6pXuTsj2YUWvwEb6+beY9niK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YFNrumAUzRFYSK1gXvwVEvB85LdwBtj2ncfshz89seMsESqPtiVIKsbMTYQkd8E9u8sd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8dXfUxUxl/ViWmTw1Dw/mbFyKnET3DQTxjxUryylUqPEtwR3YvY+LisB5MIPP8rftAFO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l8EA75KZl17QGszhjT0OJp/OgJQZ/wCJuVVmKvVgawe8QPyqVNT4g5A9oWypuHaL2XsC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y/cC06PONRfFXvBOzui6VV2l+IqMvXcMx4/wDX08vUqfdP5ll8z4VOIdX8nQdn+dIdEJ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vpWMQ8ypyvH7m0ddD+MnP1OphHMH0OodHc/bjpFGkVjF3i2I5NZmvUy+g6e+pGLnozmU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Y1FiZ7HtLIXgB2qBVosDslBVMScNAtdAxMbv2S6QtnuI9zBO2YNDDrv6nvW/iUud+1YX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kZ+1lTiUXB3mBF0U6IPA5Z9GVLoGLDKwYBXpdoseuwG+8f10Y5u3+IWJQLBy+9B6gJ+4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nFHGEJlUWf1OjyOorMmKWH5o7lvSiDhPTmcihpXHQGkP5GH0fgz/AGPEeKb4SOJ4i+1f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rdRrh8yzhL7LBeX3htgXLQk5Tu5Xg/ERd73FdV+WPCHxc2HxKl3o07hxVoB2q4HunwdB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FwLMW2kGLkPpE48gRyXvLC4+SSxbBl7IftIQPct3faFmS+ydwMATexj7CFfaA+CVb2OI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nhDp7Mpxx6jMOaWznE33KMvOfiehCR8kCkFHDAgaGEpybluPUw4SvZPCpZ7MzDAa7jaA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l5qV6ZgRaRrWhW4EbYauGfMB5RX+10D6MPgfsxb+kQa4fRFVml3dDFYMIIJbDnMIjKfm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+gL5F+Ji/YwzT6xgHb5iurSx66LLfJRdsDvzEY5U+IXFRdobYoNWC/Uz0ZQxT0QtyX5W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M5H+WA6v0SsBHzmnPvRBTbDTrxmI7BATKfLERpCirx0W+lFxAtF8iBPNrKI0J8GYFs9o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UZxVdfqeF2C8ycF1NAWoMvA60+0rxSA+0cC1B8GTAu/3lyG/8p4vT8xoqpy7m4HzDt08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UFTD4hnVpmAf7XFsAKOJeRpLtbn2qjBfQ4lw6oguVXWr+p2T51PvGeiRXM56fyb/APiG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cTc4mxGgw1OYXf0H0MXEuGpfW5cfrsvE0i5mAgHNI/iKKpWKIMMRLakuAWZaLgQZ3u8O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M3cxhu6UF/enOPZZ6U7B8RniQL1cTnF/dnJHoZqPcZmjNF1IG+IrbEFeEcBNwiYH5Ytr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pw76GZMuxa1NJeqlReycknFsDtLcPkVBG7hrltg+Q1AOTGm9zUpBN5rDxK5lV/WLcXxB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WwSHvjcs8C/p0fTUQIRLmwuKkzScl6t4JYj4XgSVed4AuXnNZwlFfRb1WbPY3x/twj6l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tWf4P7QNqJRHe24agXS2nETkYN4lvVIW94IqsgeBF/aMWyBQ4mX24ZqbF3M4XziG5gJZ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qVxMojr+AfxfgzH2H66BUe8YCeZff8Jj/wAlxwykY13ABwlnZJnu5X+mUlCBA7x3jvN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mDyGI5aQ0oMkziWqY95Vxdj7wvY/eHZ2NTKf4E15GWZbE8TDx8Ro0fEa8/ZFyIiDntCy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9o4cX4hXlPGKPCBQKnLMFkfKcJLSGggdwjeWI7xR5TBOaMFQC3JXEohgwg7EmFiNFIhAL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v853pB/qyns9kKqcasYNsNthcohhMFMuaL6lc4et7I1bQpJYPZKmpdiOBcBHiInv8I0g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pnllrJWu88qwPv8AaL2QuSx7BgPTZsNJZLLmNveGBKD7CCB0OT3ME0PE3Nvmo/QJgbMy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n4mNk+QD8RPTRNl0CmdmPFBdqmG6y8cZVB2f7j8MJcMgMqsi/tAgz9Tuz/StmQtWWMqj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UUuJhSnqUaBcxdP6iJtBmfL9mWbUW4q9jFbgejv5nGkL8zPeW5ja8M3PCA2hafaZgy/e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cqCg848PgzKLcEpXVN9K7TUA8ysxd/5pW7cTzV35m5uTHcf3n+T9n8L9D0Zz05lTT+F1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D5zJ/CcdHodDosvMZdS9H8QPw7EjqINoe2DZOZffUNCaAcBzc2TiXiby8Kvcu0sY31gW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Peg5uVD5QJubCZqc0GUYW28t86lO6w/ct96OjF+zrbEqaxi9ryRPeXHG5QoAL4lxoI6O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3ZhEEGoCavtQ+pE5jjDZd3fo9Azq853vRdXlG3aHYaC+pRr7c10gBCGCJm56TKRgA8nz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mHaay/GONAGiNwBIMbqbldQdlEzyJ8QR92qpRGnpqFeI58fadxjLwszenayp7xnwY9I7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7A+JjBsrM69n+iGugdflf4RAOYuyvM7t9SUx29UtGvUQKFNPgCYStoGA74yprT+sc255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Qw6bxCY3jVm9fmLcvEOtAa6Xy+JWUoESjP2/9JVWd15gmciUyzu5XaLI7QX/ALGZbBI42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zcY/72J+UjAr/wAP4s/OP1DSxaQBwKhRmZdz4m9lyk/zm0yt8+ZiKbu5cIRa7QGXuv7R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LEUyIIFzFD6AOgW9iVct3lRr6A3BUwvGELiLglnmZbGXcIcEqrhFAtzK6voHeh5WlfMv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K9TSXekmO8a7tBo13J8IntmTlzPBZXxDtpfsguwSjcuwfcuL7/hFO6IraEs04I0/dFcf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k70WvKM5EQNp6Y3APmYBfhcDj7EOpfonaZ8zRfcg+/7nEkBi/uBOizec3L8RK2CVJTme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CGcQOTBMHwx6NQdsStv2ixhftBKvh1ZEF3jnuWWOQibktQwDymv3MqdcRNYSHPNcSHT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ZZWoaH/S5RFyOI1qEN0Vmw7RRCldZlkWI0RaFJ3ZS4viDNc/LYoFy8SvUMRJB4qMb1Fk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FUq1yJRwzA5JKCriXmpYb7kP2IvHJDVpKNtI1cO5lqN0FZbBQjUgK3Kh31mE9Te5qVfu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h9Nw3uYWRw10e4jv5f5AP4ofSsC1HLLPTnoahLLqzpS6lJuOwGBQuK22s0fRmuknNO4T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4zlQ8wsI5naUqQo1nB+8S/Y+Ev6n2/RP7A/2S7NoJdPuOGNvSWMSYFQqFkZyAc/aNhax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NxBoBwb/AHj84h2r5mdfb+ui5XtnB3jc3uiXxP3Wf8zIAPj+82aNTL4lsXvQltJktGPu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95x2xcZsbksGCzsKs+IVBe/1PQIev+ocSXF9gW5mTtb7COgdkZfjiWwqstxgbALk6E3U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4QdXNg+xK4AaOAJWhw0aPUr2rCFp3gwO55vUOof9jia/+1RIEzwaxoR1AtK4INZaFEoQ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efOOTdCwDbhLhUrzaKG4uWc73zM6lU7AagNGAPeZYP62rqEmIZG9zK/tglGMPLG0Vd+B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UX3+GZdpVZYLkyK+p6k86jAEL8ngl8x8IZYIDZLUNecy7+X/AJRCrX3pUQkagQCoqqfm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rcLWV17qGAWUeCWiXr2cMKyKVzAnAvVzMb27naCzlyXxFVNntrxL8hiKGLmzU2f9bgNk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xBB/u+00e36j/wCL8Ofp/qYTVaSoBd0c43tr1EcMGeIutywvD6mY+RMuE+4Zhdbnkl51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ZXv0K7X2m2AMYeaJQ0rM8NzsTBHzlW2L3T2oJchPSV7yvD+JtL+0tc0VFT2qTtn7ylZj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EDdVLLxFDk34nddlcrmWrjYQDtL7JMMEgpgo4iu0vwS3tAczDZnyg4EQcoekl53H2q4L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ZJtRUaf5QHRs7SyYdpmPOsqMMzs08aePK7EriTbCU3h9pTzUFLz0koNZRgD7QeyUIBWp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3ROlJgH+lxU3jK21CRvEmeCeFEQxV7k7yF3MFPyjqTPIFWGJ3RBdpTeInnMd4XIdV3Qm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1ic8xxtcczSVO4xHAzj6kveIq5IdlPkRZ4QbPmECwbz6DgVkM+6B21OeDoEFha5QJb3j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m86uLtLuGyV1/OhfMP4zHMNSqz7RXpepl41P5B/KaRwxEvLWmqz7PUPvg7TAZZw9UpoO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jtcuxbIlBwntbg+7Rf6fMVIbC4JSgxhIaMwsArSqf8pTEGgCd5/qt+JkJTmk/tDuCUvk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6piNXa9pSuVx46dB5Wfa5bpYOgl9oDZZMGAS/Ohuu8cQVd6fCKzAZ2+dwv8AYUX9KmHq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ZgxyLtCXtcmr8eCWe8bM5QswYO4UFbizBen4hicPRLaY74EJ1auv6xrVvGjxCkGQ2fCL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L/ty1QdjMta7HBiVyXQflAYMEeBhCoqBZZdn8brcLV7xmHcOlLI3BBEdpjVT5BGBHZV/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4L5gm3NH8e8E8Gegqfkf1Py+rYlyco+QjgWKtGdxEvqBUVioHM4ZzKagH91MamgqLZg+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upQ3WvdFUDfaCwidIQRNUZtEPrAHxHD3mCFRAHippVpHGJh53Bf7qY9E8G4Luw5r3gWM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BeF3tUttmjWDOajz/wAljLRS6KlcTj9RNo7DbgIsBJzKn8EtPfiBvUAxBufUOMR8D3Hm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I39FaxKcCuoVhytFsyB7AuMqzyjGeJv1Ig3jDosG07Rrm0UhvpW3sDRuV61uFtwV8n/j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ZPiWaI9PxBbYepvzHPChw2e5Rw9pd2fbAex6I63xIB8lFM/1mYcwBqaDg8T5Rtx0KVmB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OangB6ic4+Jtmavb7zxi7iHgq5bK6zmArcxyJRFU8+Zh/hNJmsHQ7tvcvujPKRXlig7x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FqfMwIVY+cq2xbyTkMYuMDU7kL8k3wjffEsDLD5S/ETNk7x+Z4GMeA+0p4Et2qW73BGx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ULcTsqXLe8b79B5yl5mYMvcTmK8sfCFupUdu495h0c0yS3hMRgq9OZO4Vy6XxjnCEOx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aXn+k/DwbhhzCjLxVLf9krcRRWrKM2gvf31NEVjP2ip5l+JpmPhKcS3ubWsp+Kly76Xi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upd3O+Q/pMq+xlnDHkgGVVKWUGend7hmp3kYcwL1iP7kSZ7Ym/0Gn1cfXxD91MnxPShG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j7CqLIRsdlPBf68ylZwgM/mERTQgEdDH+uCE4GGlyAgLOKurmZ0RVbwjC5LdHeWN7TEE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e80fUtSoi11Bf7SC39lA5PliJs9jFh50UEA0Bcdyfu4dz/QRxd3QxDWf6pQafeGngVwz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RE2wV48zCPGG38XH70xaZl2e5kdcwSpCw8v3l1ESztKQu6sb1C2/kqmCLVgdoKTkZod3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S46uWpfg0HK7MTNxZBQPDMSw6v8AuzJ+6ErIGgcQ3yxomUYVYo1MBLWYsnFWiCnYBjlq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sE1WB+BT2DCIAAckWtrPAylrpLbh8NUPmBq7cufUy2U2VyfEFcC6H+8Qy4UNxrZdTKc9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/q629NHkmVBQXdQ8ToVpzCOgUrFQGp8Z1CoApjtijgmxzLqZM0lkwVXVYMQLQzrt45gE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P6TuM4XcJNnql1MNBKfl8zDzH9MMUJTD1M/W/rDDiIEE8kcDH9iNxHDQe1TYef6Og+Vl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8BKBvh/VXMzSvyKgPTpqU7d3uVSs01cAzYwtXpKDASnj5ovAbNTXEMPZ4Yl55K4PiGJF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TCcQIR/8X4fSH4qcrtKZZ+8OKP8Aq4i/sRQwWdON+5yUrvGRY4tWZZdn4jzLPiad/ibC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9zlr4j7PiIdv6IJ/uyjTfME4xQ04dmSf6xnMUi8SC5Z7IWspfJBAvYfmbNTzr7Sroj2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XP8Aa4ulviCun7zun7RjVcr4jGe1YAMkj2zL8ks8TDKMf8FC7ieZXY43wgTb8MwcEcgi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Fd32lVyvxO8JQ1b5l6WiW0TzBf8ASng4Hk/EogKwWy+0PmCIXR7EHEDoBUrwuNs5J0g9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RDmgWO/9cZVt8xs0HQ94vMyh4TPSWu5U5Vvsy5u9yvMODGdyELzqMkzikHQDC+HENec/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ISZbmDEVqx4lQCsQM4mj07KXj+mXfEQMLlJyji7g8wTyhjpMoce4g1Abl2TuSjUuXW41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6PeVI989pXvDqdlO2mquRPuKKmGHJG+fo9n1Dc46m4a+kyqO+h9Dq0+JH8Tz3KcSu5Hl7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afdf4cwlSsysQamk8/8A1kpzdcLWU59e/qfE0MbimWOeFHTMFLjwdNasLXFPxEUqwXCG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LzXz2yuethxTM/8AaxNCGkaP6kZBcp4n2lZAr3Qp+f8A95+mP+Uzxu3whblGP77xkSPD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wLBRtTcC531nrqD9tdpVqwKbPtsiVvMowkoYgPY6b/yRhB91dobbt+phhxqvUMIdSuPL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ZkSoF2yuqmBcC+Lk4/CokvaK7osMezonF80gOYPN2HtxHcbW9p2jqDxBoe5XeH4IA9pm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h5F+Z9xGosXUqDXdzXDzMf8Ah7fOGvSzLsDMExGXINGJc3oYUGxW8aPcFnMGxBq5L5BM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aAcYlh9pG2LTIrtsFp2Mz+zpM+WxaZpyWJa5Hr/CDGRD5fE40OVk/ZC2N/V/ygmoGKVT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xZqVBiBqHY5huaRl6UwMJA7II/aMxYjTMveHKBnyvd6YkFozc9MQJ5Rh0uBZnoV9+HKc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GIlwwP8A4/wp/qPMwfskFN7epbwxnw2do32mY5Y+YdwlLvGB/FH/AFI9OZacvmIcfaxW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9faV2qNP+E9cq1Hti/8AzFYU/wDM2LfMdSfwPqV5hcrPzK7KJOVOwFlnIlrujQwfaez5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fvUvynxE+WJNLKG1EGx0AndD3L+yUVVYnYmDkRlwUrhZMN5+Zh3f3iNZJddFmXAJTtBq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Cv7mPeoljIYEtmXY+0/6JXBnxBDTBcKinm+agf7aUu8S9PICyIejKGBpns+8qKY7wVYi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zvvLLuS+8gsOWGfBLE4gv1KtykCtBFnhLlCYEz6hryU/iaqLwnBFLJKvlNd5fiPsllmK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PzL8VA25lCSjiNZfszz1LuCd+hyDbo5D5IeEp4lNbilO5YZni5U93n0Ir4QXMb41Nw4m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S+tCaJZfxluqY4xc7xMfUsOZS+JiXMqy94lCqwwaD56euhqcQOmn0+elX9Ojk8QV/s1P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ele4YzZ/JOTt/LtMA4gcwMSoxhBQ4Qx3Yv8AY5IVBaqjzNzRKuL1H6Z/MIHyOPc2HboG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DM+Q/pY7hxe0Hahi/MP+jszP/VxAgo6F79pcUGmmGjvnC78QT8ul99viGZI/kTODgAd4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UKEDjghsFK3YxmbWO6mURycvf0RYLfhekES8tJB2Jwce3sllkk+0zJXxtSF1Ox+zxEiC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X2CBBoA9n9IAVjw/mF6Lq1cW5q51NYwEoMc2lKMjw1Ba8/tLtFQYmNRURZJMIBoFzNV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SGjAYiYG9ggChXS014/KGhUoT+5ZQi0IQbPvsLir7c5w+TDQ6AJFgABRmE1ZQeajJWWF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6hBKCz2nHEIucs3cEYAQfv8AuUU8ymqgZmBLK1U/WdOJmmQjNYw1GCGuiZhDbDo46SXm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6VGz9Ma/8f4E/wBd5n4CYhb0lz8gRFlHvPaWbmM1DHcjctqexGeSX3nms+YVbE408mUt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ZygsfN+0x0/tPdKt3DgLiOCa4+0Ee5DXEXxPJJa8wxiifafFPRDSYeoiev8Aki27Y0Cz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h7aVWvgncfmBuaPqWrPystMl6gyByPxDxSXA2/ZKnFiHOa9xAud5vwZUDnUPEjOUV2up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zFS0W9ThumAvEyf2JQyCcPMqJ4idiePKJ1TSCHGPTAriK7GZM5lbqok1F0pFmUf2QXhq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WW8sIx4I36JV2ZlXEP1KTKZ9LbCrxD7UnUyubMS24jiCQi6hK2eZmZ3EOU2O5/cxLLK9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AmSoR/tAM79yviMDuukWfxAcdLBcagp3WSrZiFiEP26AfDhnmW7jjV4huY3VNBQS3g1+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jqKvPSFTMtzNqXS+M3lYjRqccRYnEvMOF9CCaEPpfqJkGtXEW2pCGQxQe0RLn+R/T/Kq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HVJxKB95uwPyRu+0FHylhvifyBH95+pqTclAn+5dFf7n7MMGui3VMvoE4VRxlUQLvmH/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QldD4hlc7VnFpKTDmAbAeWVlbhWV6llFRylqPmMZTBjK/sZ5E3QfE1DuBpR32SrU6HaG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Pk47BHOVCuIZmXaaqYg8LMYbPiUPyHYiItVj4iz6gv1O3iXNsmHKgq+V7zEWXF2e8I4R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RTCfnh8E/JTb6g1MnQwILuUEIVExKxKzMkQQQM9AY6RmCD839xKfmJiVQ8wXDafg9BNv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6Q1MnBRNJ/q+IyouIrep5DeVUYLLyCf+T8SbPWP70GU37jwPzHuBHZYHHsEyX6HEQWH0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C2DDbY8yqcEVCntPc/EzZKlOIrWLgG7TXMW915mmJrkIYZx8ZhRmz2QYzArRd40/vS3g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PiU9oSptNxHsmeBidmpF/oibFztQtHCWuSep95XKpe7IrdftMeLzHlfiHaEti3wx/wBm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d+pbpi7mdwfUF5JWWx7n9kOGsx6HzEmE9ovcO7Oxv8J3V9p3pf3RiHGKuMBdmAaEAWA+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vMdp6Qs1A9QajN5xMJa2wCDj+iGpldxLFGdzgEu7o04gqol8y9tshRy5hpe46A7OkTd8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XDVSQsgmdT7k2+/9U1LG9sHZKHiUPqW8TsKl5iHeKa3sTWEl2Sxsxn8CFCqxB8Rb5mdX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jPRLue8zbJyftNa1KSxriapoNi/uLdzJysAdTNX3dBMyA5VkyJ5fZFTeETCWEygxhHDF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PR+g+gtTLBtmUbZ0i88GaJcPk/kf1/lLQmhXtj5beh0OtUYbgp5/uaI9Bd02/JMf9bEs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XLhEVSlZvoCvcRcFRaoGIOmB30iByjsEnxIGPtO5X/Xids/KXOX2y6X+qf2xWB8pPQhf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Ro+xKDD0FBNkTOuCFTd8rp2OgZmk3bAXMYPe9AYMTiCBNYa90EEGamSNJ2lZY8x3Hmap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c+hvrrplCQYRSVBBCfsek0mJlMCHNHUHHQ0JbzHf0nWszwYxEsQ/u6eE0ht0s3+0WACG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PNTa563K/wCqZn/5M/Emr/W5+dMrXzQ9UFio7JZGpeZ4J83Cr9Eq3QThmRY9mLTP5yh5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/sQetPEy6BtqKnZgdp95Q1AHTct/wlTofER/gi5U+Ii80iianVLBO2inZ8JQ2EY4TAtz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SswTvnCx+ERNZKSnmQ1I5cqwhOaqXZCnLh/04w+xueFL9v2n+LJbLzfvM75aDfcDtIBj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B9iMBHRC+Lz/ADKKiIpOrT+IX3Kd8Z8zN/7pxfcw7S+5ccYnlr6jgni7HzHmj/cMPjEq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rpHlK6Sb1cGXsIaQA4wZie04qgwZjiXwlcpSZVKk7/1dLPcVOWVIgJ4Qd1UcNTsJ2EDY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LVRFwy+0OygHN55mTRMOAmyuExHzMxmo6iDEchO4ZRkykLYnYirQrQZrj4eCJX4ndUXG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blca70FPjZKt/E8iWeI7+FNKqiIctQ/eRW+xiSSCDmfgkpqWv+kRNnQR1cWEc2+iH0H0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GXD7UbEsLz/GT8B/ltPeSvEUkr7q/Uw50pUGXqs/cHo7OwQ75Q4pVR6wqF0R5mD4dJKz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fTGzdS1wyTaJmaQM9AMdAZiQVAxEzKzEx0GuhU2i9B1iyUzOfQcYOg3nLNp2nM2+6mma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Jz+ivpN4nywm/wBptLlxSqQqi6jO22VdxYuh5WkhvwEHQLnYIBsYrmXGX9KrMP8AVrRf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D5EAGY8gFVTw5sjWX6H+lB9+e5BSDci4WNV3x9o+dkpRwZOCz8rKUcYq7xW3/kPxp/ue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6WrT4JSRFeoGip8IFz7A3Fioe7F8vkXEWh8QuqnqUq1/KA0beEtdFH+wMyY+DAW0v3G0L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fZBcDtORl4JV5QxtX1FFMtGp4H2RO64nh8s1PvuWbFBfmHf+3Lrbn6lJ/SjuFH/EnmPk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EA03NpRfBHvP1A+xGEG71HxfcXQXMxNZxT4iLq9VP7Ij/UCPe/vODHmAUAeoV0MdiW/5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aTPKgi7Mcsr1cA0fjFcNnqPC07Ce2L8fmYaPulOUjZ/SnmE5w9kFMXizZ8wYzRng/DHt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leivbMoY8ULOYviaamQ7S0ytb4l0qmp4sSoQ71GuiumOTCXyZm13kRi9AqZPUKmIBKc1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8gE4IBigXKzUNyk4xK6GveY4Hyip+8Mpe9xJLs5hhkYl8QUDDFrdV++i0zwpM8eIxKjF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HkjhdAMgWEaqugVZcpVhlz4Sq9pA6QXMGsz8RB4IY3RYzc4MX6YEG5o9ShiHRjK6PVI2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V8dMVzj+T8R/kWiLjpe/s+t1EyQ6jiHMPSTnoL+iGOhU56BK6gzE6iVHoJr0bR+muoY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MbgaIzHobm730nonRjrpfozqUubmZA8s4gKuVkmowneA0lJX5j3HUuZ1Njz/AHF9lPzE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tRChZcjcNn/Wxbu39WB0TscsNvxmiAarwAuWoMujjxBf9mNmL2bzUXwhG6FjnKVuuPux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G86CV+tP3On9z+GPA6+BpKi9U5My9hrs4CZPBswPCNspZO3JECrhGfowfcnSw2sQ2Han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+K+eWJpFAvuMd/8Akn4k/LfuczHuLi/Jin+5K9Yxh2eoXZ9kpz5xSd9ZzlL4rOEpmY3c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Xed2BJn8CBPyDUN0fLAO2SEu/wCehdxeoV2Re1QyfoyrYhmEvlguaHyhn0O1x+H3Lln9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0GwM+5aye3MwVrBv+/FOz8pXzRfI/eOAggdr2yxsV+p2mneoPAp/alL8kgTP8QXJ8wI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J329MpWC/wAx/wAVOSGHiT/pTtw5n3Z/pSe59o07fv0BLsNekqcUSjf3IuMY7v0nciOy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niHzcvyHuFEpfxVEnTokJ30ngIgcTTtNQr3Mdpio2xPzz9zVPwCHmUOZi8MoxoNxBvMD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V8p0LP3ZeYPmZihl+/SUxcwZn4/6YaJtnivzEclstwzJOyh3WS2qfcvQhgr3f3HXnEjL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dNE6HIJAC40aIpYp5gbbY+84UpDy/wBdLMO05eGW6ARplvaW9pknboZrexLqJ215gW0O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314Ec/zsP6hmS+i/EA4mrMS4dFgxh9SRsGXRwxw+0yaV2Sssp6jFrPKlW/8AojqVhD61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BNPrO/mzdNej9J+i/pDNOjT0dyp9Giswnsm6RGZw1vqpFBbFa7qlVxZJsjiWlImLKV/w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/QNw6DKN0LBNR2u1AJ5b67iEQDa8TKL7gp94+jZWziZ+p+ug++OIvmAwKaOENa3h5JiO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4q9xrglrd+ps/wC1kAmwstvTPIB8pedy4YqD2n+Wbk+UNfLAhvS9Jye5lcQ/uQEND9oP9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d0fhUInAA/GXAKY4yzcuw4JiPiPh1gH9KlQ3H9pwyogBRsrSQhyqkKr2dF577cJgrXTu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hXqpcsA3PZt93EwmXdqeWIqWT9OaR3nJjZVj8xkQ0eQp3k0TWyNAnSVCRQfho8EHKuPu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7iKVouGK7q7wayiK9J8wdpZ4uD6+6L73kJun8lR4E+Zbsovq0PK5T0DveJJaF4qoWYf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uVv8TLd5FS39iPafic1+aoJsV3J7EHv8o/8ALDOF+IZxxfm8C7n3/syrX2iCMmHOEbpC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Qn/IjY4fEqLYeCYMX3NhTOyleAjFEnpPJ/iHAn5lPE+2FWqD/wAsORTzLNfbEdh6gjh8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r2r8TFX5Il3f3ok1ZH+4RWFq8Xtla1HYyQXMOQEu7EOKVO817xv8AomUc5qe8NeI9Ey0I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1Z7lu8rfwkxi24OlmOLhkYlCA7zJZLCzULuw6SjHcWcw7onAxDs4n4TTcZGXMDd1ibvl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Ip3O8r7jRwShd8QYlcpbHiNCWyO8HzqANNpLIx6Ialg5l9pgPnP3IX5zKDcMMzGssrPB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OHONkbbQ8kr3jDlNK+XQ/nDLrmPWDMWG2noeEmADhcE7l9pUYRxdUvlw0E/BLLx43+5d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xG2XliV6hPqZOJxMpqXbAry+ht0XiEH0Ztiw5y8NzZrB4PXK15nx04/i/K/8I+h6sNQ6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4ijXo9Dq9GGGqgugnIPYQn8MD89FmKaRYbig4j0lPvdivx/09b+cP1zFIt3Jw/cnZ5gWW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+IsAMr8QTqQ78RAgqA7Ia2irClMRTbFOCavB94qK2rLxBGot9MsHwgYzE8nFo/2iCzWt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5fEKCvfWMfF34gGWGTwoGX5WOvhuKciRCmIO7REis2CnxU3GB/kTJn/Y6CQoVmtsIJsZ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IlX3RKUlLWuh8Eg+2/qajgD3WI5xioHuYYD/AID/AMwA6a57TMxUccXqswteVGE3BgQ5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YNLvI1P9056GIeJCxLvmQgt9NDrXuANSInLR5jD2dMDIwUzLQbMyeGAqRyMV5hgW3fdi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O5ATHt1M4mSH6IGaF/izPUAtd2IGghH60Mr0ZG8QYyf9e4BfJq8TUQmLF3mwBt7ouHJJ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ngzK4qLa5/8AHsgGL2IWz+eCfxCrsnnU9n7Gev8AAJ/V2kw5p7cu37SZgX9wz+wY4Ulu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AOHo+6/bEf78s7H5jb+NuWXAeoiwEexfgQF783L9v0SgMHc2Sru9xXv+ISZX2jBX/lOZ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TeFshxfKQXLY8IZbAf4pLu/vTBHc9+oN47c9iNstF9L5lkavGY2dPhnCyHLIc37nAPtA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xgZOGsL7Ygr0kAO7zedge1xAaehlnMnKSvH5xutwJW8Id7gyojFNHzO0sCcB4lOHE4qP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HxHzH7TyhemX7wfmi3ARY/rThzT3PhIVl1c2/dl+8+yDeejV4gUpWzLDcPTEOK6m17mK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oTpLcNIhISVuI0sCYlTmIfjEGiHUzThxMtkt3EQ7m+PsgUqxuWMWUFrA3CHYK5yjQwIw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mJye0qIquJ8Jh5ZVmHwnhgdriHiepLGi4CZD5xysM1BoOOgrKA1LDqYLjCMxXuNw8I75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hIgHxw/vMA/+3BMEu1/ynAZg3UsAX66DIAcfSVJyFSjgizSfM1TDrrpUDo9ba7THW7Sy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uMg6GfV/86cw+u8wejDXUi0eJfaHXmD71hHPUbdSnop7dFT5JUQ0mRjPCQ+zLwZNx7Q8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h91Eo4Spb7SvLxzPmZqobco1wbwftYgH2XXxDXgAXl4J7YP9lTMnuCl8Mw7gQKX+1R2X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v+4rlx+DxM3hKDwNkYFSn3S30wTwEWwHcsqIE82ltHgQpztr4gbJkw9iFLn4ijDTkKis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7uEGj0j+sZaoaffM4J8WCW4FVw+0qeyrLX4hzeLz3qUcmmLC4mPGJl/rY6GYNYuUWr0V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d2dMeh0vgm7koD+afkyvPH9RKZ2airi4epToFBsRxWsjH3uP85vB/dlpDhBDTjQViWvm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GP5IR+8o5mMMegZviKjCBMlsMuFADObjmXlTAFDEXOBWAynM7qxDokZrjtDGaI7XtUEr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lZfPSswzFjNkGP8AyNkVyZy4jScs12lxbtWxbkMC6luE04MfKXaYFWYZu/4ZheS8p2T7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5CKV69ViK5Y8weH8S2ZXuTK19oUVp5leqYWfeznX8RufpxA5kB+BsvX9lMCfAblWj95Q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OwBjkEDsYnOgf62Z9vacFV3I2RfAwMAeVajTh7szvzZLorkg7J8Sn7jjUB8kOCzwZH9m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91Rmoa4Lt1TCjLGnX9S9TPmHHT3hfNPERMJ8wxr9gl56+8wCz3So0Vh5qA1Bx3oCo8o/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OSBQt+OLe/KzVb1OEjySzB5hDOJGVBOVhtAzR3IVaPK6nu+zCCLyghiLwwpLKa9iWXtg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d3Tpr5RLGYnm4EgKoHfUv3R7CWtO0y5htvYzTL4u5C2CrUsiM1kgBzNC6hbWmo/HKt/p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rhZfmDeGALHHAke5HWzAUwV8H6jpfGbUzyivFQoZ3Lthnh94KAplh8Xv7dJOLuTKYgMz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vYzL8C0tP3NJ/wBniPnAZyJbGqB3b8QPE7v8hlJve1VgtL2SbtL2QD6ifeXjqm7/ANMh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LLu9RpYbjFSl5I+IK7s+YFdwK6XmP0MvpUCutw7O6HH5Sl8ZH0H+h/5xIforaNH5liHC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dbjKQtqJZAZ4WUmIAgHSTeOUXbW/EVRU4KZQat4alrMUBsbv6HDSwZCsRG4G/aVtH3X9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NNp2vYlfK7qa7qX1ZVWvzMDKF01/3BYLuirc3e5arsZ/tu3Szyh+oSngEh4tEL0PXiCU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sT5l6Ic6YZvpoHmrllWsDDSzRRpplQ0r8+8W7XkX9Jj6BSgxF85+zooYPz/iMHULJvZA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oGmUNibJhX90dXp+O65jD5WHdZjNXnZVnh1+Zs/QwmSmhjtH9i3guJmgA7gGYrPtL5Uf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7RIKdqZkFOGL9yog6ncdodJY8B8MZqLfkF+IAN4P0psBxAnvvLUK5tgxGiCPDXQFgyUa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tv8AzEwp7P8AuNcp8pmdPk7rgBHBExoFY8FVO/Gf3zOJfAd0MxIbKKp4guo2CVAtjAyw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j0rpZMR6aeuPV+hyh/49JkvmHSykwlbA4RaS/ENtMDi+xFiZsr5ziPus4bTlfwle/IJ2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X5jZnGEPMitovw6NtXFfMQrtUWp+0bXwEDRX7uJZx+aX4R9ohsPcjau/LBFa8ohae041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w34i8aZwp6gOzJCoUWPbnMeyYrzFEd2whbgnlR2YHyPudlPUuZntiDb7EvjGmL69hlz2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aHlQeafmeE9RVx+UsUB6xKBOOBhdcO8eH+ZoitdiJq+VcFADcLMgUO4a7z5zVRel9mKb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zT87MP2/KJYV7Q1ah4CbZ+UQvQcDFuQ3ZE+PYENfucNarfbpFoiUbmwwgKhS61DgKloF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5hv2Okq+aDxZ5IYdNC3mVFN3LMmJm7wPQn7muO/WYFikIH9ofFiisExolykwYjZ8wfsP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fmA5UQLeZRlIrRcBQRXoH5g/UdetBbMTEJ3iJhgJFDD94mm4mYqtMLiCAQwFxUsXgfvP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pP8ArEPfEXDPFH4JmT923+Zqp7XRHO1fcr60qZ8TUTgPGyaJNlq+MQLpPESrNRlQUd05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wbh0Nx6fh0ej0WINl3uL8VmJbMdKvNPM0PH8X4H+RmcOCfhL2zNdB3YAhDQEYROxdJy/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cdMFurWGVVBxF0HmFsy6X6yNFJkfYIAwWvrHRSJddl28n7jZ1i5g4JFVdfB92J73S+vZ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xv8ARmV/KeYblDlyp/eJT8T/AFZicCfygr1GjKwsxJh9yVU5CPEKu+L4NQygKsRFHnc+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B3/T0PxH8TydAhBY12JcCxk+NTVjkbu+Yh7TIMrFXMv9J9/NMxII7F08kFFgP3EqROys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3/rZNdzK4/8AeOnIP7MEsQr72yo4y1+btKAytF3h2RELLLAdnvEU6xbuBSnAazNJtN9p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FFJFKBdlJE+naWku1pcFuAk3lcc+OlOxraZgoInDCsedclFQA7ER+yjAqF7CppUt7xzX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5XaVKy9Jd2+etSozWZWf5BKK+rmYWDp/su8d9HoOoV/5NJ+RAGzI4XNCKcGFgVO+EzQu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KlqKP2RlS150mbkO4MNtPtMhlxQY++bfgJwBL7IvqcS4eWeQephkfuQa2YmZQepguCPK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cmIxIX5TvcfVEc39CXj7uJUmT0fUodryyuwexij95lm5LKB9RBlfKgXF/Os/JDP5iGmA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nJfJGMYybUE/HQlGz+mcBsMMAihhnsZiOlfiI7Xmauj7pwg7xdvgFQLhvNkf6XndntbM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FWJvpcZcvHFHm+xPR+J/b8ItVjJuPBKv7UOw/uBFYzTLgn4xKE/DnliDCUNQyLh8ViXd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h2BllYpKkezUxNXB4TDsmAWUSaz8ya2iZmYA4mLBFEDco5v4IeAeYpuBZdi/z0zm6wlk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j2iO8TzZk3DQTLpgSzv9ARjgMojgQaxMXvKBgqH5QXvLTk7mP7KMbGV2ZnjO4kePh3UH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Mwq1XimYWrqdrWpTntKqD7RZyvkfzAaC7YEpzn3/AAfgUgYYUNzid3Ak9YJduLlmp8HS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xg4hBcH0V9M646P0HBADpxdTRuVvo/wjubvX8XP2E5/k88fDlcIABNxKzeM+JpviNn5h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xhV2BQqP+Z6iBD7L9ibFbLTMyDuQ53a/unMNFd2W/wBm5akas9xRStlxUf8AtcxqcPk7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zO+X8zdD/s8RK9X2JFTbRPzDFfM6u4HtvTw8T4nnhHZuyYI0oVuZdXY/eOzxXpdmjwL4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sQ8EOg4t5IkMeTYeLIrWQ5FJtMw7KgQEwXgMudaMaPSHBhp5Jfl65PvvHmHEvwNSjWwq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Db3Zr0EBS+Ehmk3e5j6JuZdMxj1Pwp8yzfrVAhEh0Oh9bAlXKqfP8Q+nZ9Rz9RH6wz1A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hv8A8+kz60B8xgPmGvUxDG1aWYtviDLr2UMv3RuUa8rqPFPaKNikAgp81TFo8ss71nki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qf3BKuSdmCV5Ismm+9UCN3pmu6fMxBPlHZ9ohrD90g0442nflVi7GSFqAxvPfn9ACNV+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sIqr33nJv1AdCepds/EXhPbEFH5Shn70sPQGIgcn/MqO4BobCB4omiU+6O63fCP+ax1I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xL9iSwE+UwDyVYzkL0FxXyyZxL8QQ+2qdiUK4BOwYtqz4h2t4hLI/eWU7+/OwvuBNl/Q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HOD5jfSi7bWTdvVuW7+eJDblOvUPQLB6ZkYhY0JyW4hqdhMwCZuaiWMt6gUfZZ+Mi6jK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WuspY7r1HYR2O8um1OVXUxY0RRYINs4iXPTavzmuVh9S3aNvaU9Jwx0irM06MQAlSuK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4bcDtXuX/lmJXY/pkxuDr+4wanP9NE4x6Z+ROKfVXT9b0/0H/UpZL7HE3Q0NnfiNTcoG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J8TaZgDErsRmkv5mr29DKV4dAjFC30vpxBhaPTPE3G4piHnmPA1MT76KvhHcGtfxfYWl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EIBR3Ays3U2PD9zEEWKNM9iKnAZZX2C89SjmzgMKnPl8oYZ0p14hV9v6p8QPzHcZ7TO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24afDBHl6a+8f2MYaUo68JgpVaE+Zf+7vUgRzWCcOY8oZsKtfvGSEY1Ejn29XB3dggfia0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lImLi1faW3PACAAABoOnCoL56ZQwHRS5WJUBCYh1WVnNOgj+yDHRpSz0dA4gxIQbdT9D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SXBo6n8N/wALAbuAn3jvoxh/53Uf9xzMm8Mx9yCOLAVBU8wxyHbBl7l+xBCjeUQGNTzd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EdinzPuhF/EexeSc0c5PnYDR90B2ntYNHFI9xEq7PNmf0KJxqfEYXOyoU1tYh5fghpKe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vs+SJ512JF39kIpgfsiQ2PK5XwfM+0wxXK6GX4RYjyAK0Tuh7uZalL2346RZ1J4KnfX8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Mr1OvZ/aVP2iJbH56CD3+hj3/wBQnoXxHmT5Yh+xD/UDKOT+ZUU74S8f3Gp/cUImX7mf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+9SALbqqW80WZT3DX8th1xTC1vcqUK7IC/hAncf5gO1/M/7OPD4Jio0nnmU5hOSepLdo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fnFb8IhVZjhSneg9Ezwl6LWvfSc8ylZiwh5xYzYd3N4V1p4hvz2mTnEGKzuWMEuLm3TY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ZivwufmeKfmFfYDZjhBPVfuxv7Tyv1mKa3jWGMGONPt07asq7CpD6amDaT755hDrT/T4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IIrko2Txr7SxnXqLco4VKBW5TtTEDiXTKpZzC7SBmVZSszJbCs+0LrE3iYh5wJpHa9wh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JLe0VvRCLAF3kgnvMyh3/GLOazABGq/k9oPcSx1Ws9+yZgV8lzWPChHzGpNEZfOOBpUr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6tatblhB5E2PiKOCPIgAvQ+H27SzIXlM235sq+lZ455RdmrBuZ3XZ0ygzo6eVwY3Df2c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mugQ6DPQ6G4EqJmcw10DUSErM4+g0g6mft/rq7TC/XTpTLDHEH3Ot6H8z1/LP19VZ/nP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+l5/9RMp/egvdJaHiZliN8wJiPAJwtiBif0iZ3b8s2X2p3Eh6fsTsF8ty/gixw48v7S7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cyT1OE+6zj1eOnjB/wAlJWCn3UXp985Q/EeT4oRP0ZftftGvH3ZVy/MT/XMe7+7K3+tn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/fn9Coh3+oHywnpIeJZxfvhlj3Hyp4r4jdoh5R9I/wBNzLRLlpj3f7yy4HxGT2PLMaC4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2na7l3Z8xOs8MNgecp7kE+/QIGXk3Ae8/wCjDuH3FKLQ7lmGB9QDhDm+1NQ+hPMZTzPe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yvDHi7xUp2jliNvmHe4L3grGp2eg0w0fOflx3UC3Ms9yoCbqfZgalwvmP2H0/ekSjKoa7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ctFhREcD4iN/d+pog1ilMEGeE2WeZBkEr0JDHH9jP7wWIvwv7Ea2h5XK+sLdk+5UQ2v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IXaEyrN8CaJHbTcWou6xLt5gruUrMPhLOtRXayAutSl0wKN3LXSQMRwZVNqHEa2M+oxf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4IJmC4MYm9iLeZpCO/ozLO5hDcuUXcv3EFrsnCwczh7mKgPBHf8AHkA5mr+a36A1Cbzi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VlnQifSV3KHyEx9oKAMBiiB9VPSddv4KnHSIw1OY66J0Yb6s/Kf11TJmJmE9wx8ugz/8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VfB+476c/wAW9MLGJcyfU3cJyHRVUoXB605SU7PvAbMTH+iWuv8AtAbs7rvF6NfLIIi9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TDgPYJUYPciy8WlhqbPeBrlpFQPDK8+spNj7jUGVt3tiG/sUnYmF2JZwJwkOtEc99hKd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xEP7GcL7oYhwFNF6BDfH3Jw/jpBdJftEmYHcXuBtPysv397FtPmf0ZTi/wASX/gBD/Lk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9uby3tMORfEA/twMxB+HyLP8Uu2J4einzHXZChyalzS9Sltl2laWLi0tni6GJY+yIkH2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LOOtDsuXUt2j0c8QXQRmYEYdB2+8O1lKi/Mc6hdZGYGYBzFuEy8w174qDHZ4JiUXqEF7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OfSG0dzV8prH+uFc4lhu0ieIKi/iaBe5IrhHxvGLf3A1Zt4/wJZexEZT1XQASllSuTHt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P4Fqe8E0j2JcjMZcwGCgsZRuJO/nMoSklBjEA5lSyvMQlyy4g5RJ5ZksxBFTTHpKhuZ8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7zCldJRqAzG2ZuCrOVLpQ3iVUCVmfgTYdmW9ep0qc9RNZZYYZjIPnnoPy0/GZs/x+MdFf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A6OpUOgvpZIIH1dnPQ6pn+LeCvoYQfUz8p/XVJz6GZDn/wAtev4n9X/pOl9Hq3Z+5730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y+8S396C3fGLIwzrZ4g7tfChpQzwTtKlNlQoS/KNeu8Q5094wwI6oDtNeR4jeLr1MR+CS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Th+6IXVu9whWln3Kv7SNgjZLMPCOab9yhL+xO2PmeCEtmBnhoIqqCv8ASJf/AEo/1ii7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iFOvvwq0T3NI32IKte8hVHpscROh8Mwaj5qBcX8EN4/ATkj3LGD+JqF6If4KV6PiF9+g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gHLGujKrrXiV46iSp5zwldGu0xKIzaHkmoR8Tj/nB5/LMXVss2PCcIPuLyzxxLtge0Rp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B5jZzM8R9pXG4LuoSJmX2MdeW5V6hfeKuY5RHKWG5lC3I9LaCvOH66C+NFTG4IllzEwZ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lqWVtsbe8XLXMoA4tAgZJCC8+xevtObHnHNJo4/sSmhXx/eZfDf7dprY789MV/Bc/ThN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p6LKCgOYbvZyw0z8ukVYQQF3C2oZ8T78L4Y04x36QjTZuFhmKLKMsRPLMdWjBW/S2bbg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DBA8gKE17T3HKWVpgSiaw0e8267UT1M8w60IHMyjhKVsX2sY1+Jj70x9LNn8YXh+Jey7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H0HU/ik/z7Q+hgfwP9Lx10meYGEHWMzT/wAF/T+F/V0tWd9LlxYP8ZFiDaQ/z0f89EJeT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TeiPTArxN3LFqaf9ydwfiagjFj9JiWj8TyWbmU9qOcEgz7GY9QBlA1zPaKQWsA45l0O4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HWUuVD954QVfiepElpdVR8TmAgYooMQxcUaljbkqGNZmzXXHUjB8xTLTzLkY7wbBwM1P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XSr3kB/fEYzcWzMFD7IIYFo9BE78qZN/zA+75YFyfHRwHB9qJ2IbRnknCXplFl39DwRP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OHM0hFVPmVETc9SpTuS/UuXLl9V6b6VKgRPmJK79Ss94FA7E4xejGpsnexzXr1FukP3q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AQzUV3cRqhB9wzTb0TxD2QqyH5j2E81xDT8ztBHfgT0ZC9GNvz0VbMQJZcSnJCT7UErx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HQ3jcWNxA4uZC+JXbcZ+2piW5eSICnxwWzY9nRjODeFFpFmEwfeGk5T18Rpd3bDl+xGA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4PYFtJKnX6MpII+0NEXpuWkM5VDxDNNjnMHOZRzcGiS6YkbYhZmbARLc30Yw/aeCLbCN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OIr9ES2mSOYYY6FXUKt/E+GJZDW5VxrvEWB28XomPXM7UMl6+UZynaI1AeDvKZa8sJCK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XM/UD6Hz1a5jsaMK41WMyE/JR15o7/k9+vf/AIXU2/i0+p+h/wCJh9R/GRqBwic5gdGG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bL6LDydBVtD5mpHszJ+q0y4t8Rmr+zADE9i/af6klrAdcEeKTswn8cEtmPolBk3wh/SK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d94709D7EtFq7RNMHub8fJQGoQaCPU6hz9+lNdpVGXbMDQHWOgwk8EqEbbWbI0ePM4HZ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RHka/UNreiUj5MbJiBiLWbTTuPywIw7IiwFYIN4p/aM+4OCD5ssvo0OenMPqtgnf/dKh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WK5fJlgqMcVLjeIs2DD7TFwwTmj1H6seo6ZhRxG/J+YI4guyDFDLSklG5drHpb0UlOGA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pLLl5h5jXaaVHFAhChqMqGOpb1TMuX1U7xHLMO5kYlcCJ1nzLf7sC30Ev1ggun4Iir4c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aDwFhDWmI8HtcZiNvY8GOv8ABBW8NBA9qvdYqgbO25Zcq9ofGAFAbH0CVnwm+paN4Ypc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5lYGfhYwgxtUMTDPcRFkL7W/uBKH3oy0+4P7xlCe10J91HbOG/ZVGloeWV/BjuT8EkCb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LpQoAJ7CWQrmIzSnBcTH5inBNqZlzMiHfQKigeULd3F1joAzlSnbEKuLjfEKDG5yO5Zc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THYVASpQQ8JfNfaBRKKlIBwmjPvghX+z+IBzztLKtDS8QYTxZiv9xKe17JKtHieErqqf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LzNr5I2X9FiYSuLKgVC7C56jD6azfXcs5VHjWiStzMiz87HVk2fxkG2o+VfE0+s/8p9J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7r14EeJdM8jATouUnEFa+L+hHYne+5AEKmfyTDz9KNGTNqsTzQSwuv5BGlA/14mUfYTP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8WMjyEMYBgXwH9oNWuctRqo0sIX3DXtp5U22Paay/EAcEeI/eJLbpoUQhKSrhUYWty5+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XjENL6cOlyiXF8Ragcl1C/yxKGZkfEALesQjTU3WX3MsdM8B6hUFXNhTYSisUu+Ma8wp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O8BOxMhqsylmju2JU18xoxcLcYuUNtPuJtMRun4hW2MbmVWbmVeZXcFF34lTld1mDUcEV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l2RZcSV1k9S9BPZ+Y+O0VMWfMF5QrvKZckgmR8QrbX5ghhZQ6+zMYBLmXTlrgjjA8iDc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lEquJd7J4Omw1McTPbEtdjM8vUxM3LS3aW7M8o8x/MWXEFv78eUeoPTYbukPs0mVi7wn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/sn+QSjTI5pYZsRrewBmX0x6JXgfQS1D5Qws0XexmErZwcGyfa2Qdw/wQeVeknzQr+mY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d4A9xMex6IplfCIn+2co+xMkM4AQFod4uBeRnJHrpvxUNdAue0RxLbwSyjhLLg/cZwW74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hj+pjcRzesAUz5cJC87X4jTcfBb+Zud81G3Y+2V/As/B8TgZKjP2PT+HfsxFcrLUx2lP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WWnuJTK2dy1KvJNMaCty83gf3PDiA4TbpVCxkO0KdQeC5u6RUbrEFYYmIzLXOybtxir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7nE8Su0WYqGGXCORYU7FXRv88PsQfIeMZ/WeT2+07me4qa+hKKL+MMPJEUuMucSmIX4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cLcyph81iY+p3EFr8BLdavkrMK9Ge0YHPUpeemCsWNQhANDqV0chiO8Jfl5R7f5DE0Jn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A/9Ny/op3IwGecRP/pB/wCE/wATI8GXuW8srAC+5YwL9ShdRhI7g1ELs14g4n9qhWpV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PmFjf5QejB5r0KA7RnEcgYXELHxYe4bX8EodolPAPsTOl+SPRe4LJWfImeNJB7IKi+5P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6ubLWAnqVLntBoalleIn7ILcogxSw1PdMBUBzbjsZpmVsOzxN2K0zGRJZZSJLTibmC8N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IWe5A49Sso+S0ISuFsHNXATDIwPERb/qIjxGko8QqzvUoTnlCDFu33FBmmLILGFynlV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R8AV4cRe2fsnaidmJwRr5SxHQzwlgoljoeZfJnzHdR8y8VWcnTKQ7tmMXMWqzB1rumNq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zKBSjCMMZFu2IA6AENBMO0Qrs16JRzl7lK2hqI+4m6VKLAe2C8BOMkli0j5iTn/EHLNi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xGrnDDv+EDszCZme099FWgNe4gfpOhltIh7vUPOXxCXP8R5R8kW19/Qy4S+Yrj1Rr5fE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dxfnFtj5YcP2pb/YlP8AVJtlG+s3uPFAy7/xDgMfcJLF2CLa+STgfyYJieDBm7nbJgLO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Df3Rmpv6HLn9nyJZn7TAL95bwzNZYnlhjmUs1UOIs7kqTDiKag5PsJeyqiBHnNz/AAy6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nvIxEv3GTPAcgWX4Pyginyi/zhNMO0izSdm6XHL210ygP4bLm7fxFgiZ3hDXN+UF+wQ2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c3E3V4j2dPMGtQ8sIw3ZDwx94YaVZmFTumJkslMcY4AZOYgI5JTgGYiji0wJWPEAWCUd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/BPFJhXc7JU+5DLHPiGE4+YVtmXMCsTE1OTUS6/EyRneqnCrzab1e1BE6q7yaBWsJXYg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cynjcQaVObHsiW31Ec+HukBW6drDi99T3QDUaKN9+8wDBOxegTvfSkB2l3z0Znv0OhLj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MhPyMdTbfx1cWxJVy5/9w39B+B9Fy/puX1Xyfef9SIcJ7PoZVBdqFfD3D2n3S8x+SYbp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V9iFzcK9L95fefaCGFX+DpgRCu4soP6UOwfaNLjMEsxrVxaLU0VXGieYOyO8oeHtmoYC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MrxazJcIfiPYrmIp2Jz3laDLIUMsTByZncQHqI5V2WVzkOF+JuGv+hHtLBkfMCuBXtmQ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Zw4i6CLQ7MsOXOTMx2Q8/wDIGXAWPzOJNd9e5V6tlV4J34tPMdp55qbqytHLUFGd1HY1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S3tPZlh27Z3LorR9ptWjdkC224Hcw0A2MxjKD7SoVFVawrXdMscsVwvvcerRsvxGVXt/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mNNQS9CF2Xw9pUtovtu7r3LWkcG4huMYRqswgbmYSrnI3i24KzJ2SoKJu52Zr88RpbKt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yqm4baztrublPnHpLAFt6IBMPD+4AWi2pZdKOSUiTEvcKRh2zM5CyJg1+oUwyrgeDKoe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jyMZOI2lF1mYO8oaPtRfIzHh+EhnDfqZcxXd+CbhXtCZb0j57VF6qCAXk+8RuXqBNqPU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yA+J2/sR/wAVF8h6i+/uTZuFt32nzm+GV4feArj7kVqnzHsW+Urd7sTuyN/sp+qYnwXe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5GNYhq/dU3vxlShvWalDm70ixZV2BL/d+7iWyPtM2PxiPR7VA8vtDWFEYdAP3S0gvlGy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ROCUNNh90tVrLFje5bA+ZjNSrudQ+Gby3qD+yAxL+1EXumTE70zYF7tN18WZw/gkEWbW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9NrNH0VYfeoV4lpSsj/jwyPqf8acxH4H5gzWzCX7xMAA/nW4vcp6xK2fK5R/DZ3n6log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gmX6oEVLllpePzMrQ5/cLkMMws7wWYw90GI2ow9RTswHEwVLPSEeQTAtNpN4DQj+gysQ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2laZIfubsNyYxRQ1KaeYoR46NnBphdqWNwdxLcMxD5g9ld6o/MzCExq0oFftQwKzykt+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ipkSzScJAkpNQdk/ZrLAz1UHtvzBeh6OIO77wGlYjarOldbhO0QSiu0F0ViEOnEuXbWO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OYqY3GLucz83HX8gVHdDuUYGL/8AZf0ZlMxq4IdR/GJ83rMFzexLfwjlOX9iX7/sx4B8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6hfg9GWNfgEHhd9/mA4+8qMTLlilvOZWYMrJTEoqibXMZhfMBq4CPKCrEMJlEIAZdql2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ZSvHZiWzoRA44tZko+8ZZcW1vSAcCovA5oDvL92PnYn92C4wga8I1RB+yWlBbTULnyML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78R8hYoO8vIOgvzAt5YtTKctCYQb5hjfGJs7EGoufOomubf9JlnwIdOiF/M5W3cqyyIh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vKBosuVWaNxiPBNRn2zOLCHaQtNmYXhYqOAxQ1q7zADQUzNhjUQJruNiECo7zTyqBXa6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QwctF1DcBzzLF0ybgii8do2aCLY1b0wEuXbcYd3UGw71fqImcBUwq2n1LLC06Me5wl6i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DStQ1XLM2k22QpQl7tipzWVnCmCr3L/JWHfL+6nKg2JyQ9q9pYe6WY2gOZkDEEg9neI8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mLbKStNqmUvrH61Dp57KnvlXEIebA8AimWcocSi+4PcemDtv2nhmup4E7kWixcrwmfEv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oyXIfw9whDVrieoF/aZyHnR/euAbPsTTnD+LkHBT7QsycoF4oAjdyfcvuPmeHO592WZK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WoZh2UlTQScKvuA8uchkof1YGAHhleh+Z2ChYrD0Ssp/nChwUbwX1eYkXw2KHsEh/wCg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WLpk4N2PFIphr5fqILXpnLTaTZudluprbb5yJtFigJ5CQzE6w7WRS+YXcAvO2z7S+DwB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wsOnKuCtr4dhLOD8RG3PL/FZ0Ugl/mEI3PiQOF3mmqjRYw4pSNiuYSNiMvaJ6jHGZjYB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RpcV8T3ReT7RKCml3PP8QrF8RDiUvEVDPJLYuGK5ZY8JbjmNecwjUT7xVBsZ5yHwpE2n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W/E8hEAvtVIwoZYlX0WVad+CEfhpTeJ7kq7bniYdoTk1K1hX4j2UiooPbibxfZBgppu1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2/Lh9p2QeUTO9OIamPbKsp1rv9FZwkYaoOUXudgM7Y2Y+hZzMdKzHo4jcEZTDkIrb5T8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7fvqErGj/wAALoWIbR8QTlO+phT8XKWknvmU8faXBcPEF0rznAtHykofxcZ2ie2X8Xyz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UeVPFxC8vkxJdvYInCU2fiGloA0XolO3QIs9JrHVhKMJ6QELNTCUmUP7KWcXtmUeh3lg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CUJzqGIOZnIDC8JcGBjiJpUdMtAeXvL/AHkY5ir9avLmVP0REFHd3qOjuUeamNobBmBv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RmJceL27R3UO/DLFcHySaBptgPaNGM0aUfAiBKLES/Fb8zsKKK9wohtmcPBnzEq3FX2l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6gJ8zcOGKiUUlLhZWM8QbqotAs7TAMTgRnHGEXJnvMstS5LTMHdniCvIIrH31PFtS8ln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cU8RapphsqioaFmdXqNHhC3eWBD3rmXho4rnvLMG2ZTeJzGO8yM0c2zjvMhxahjYrm5m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vBZTu52AobJsxQrousTAOu0pKIaMssKl8SiVeg7VcBLUEuir7w0Eex6lKFz1Gq3GzbiU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C7Z4ZlNfzcKFECKwxMV6l7lcodgwiqz3lmRfaVWTOcw9Uhe7RA/NSMru9HTkgNpnjZ4i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iU93zA4kpvR5hmX6ghrO13MlIRLcIJVP6kL+6Ah09TuXLXzc5L7plu3FMCvNcxhT5ZhR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GGw+4qKCMzBd4C1KEX8NwOzXvc/ymEWH5R7r51KZf7CHup7EZMFOT4cboDhpnI9EaL1i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OJ3+5diLKO+5RPDJXpfwqZFroOPvLMhrGYTj6wsUvtAf2soi9wLUrP0yZJb2kbHa94H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8BvJIMWd5f7EfdjsWIBrOkalV2bNSsa92/XqXCfDaDAPeKZYoPLnOl8Gax4hl9Ufeh8T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h/vs96c7BlTWop2fU9j1mcae6VNUPu4IPDYQ7l7XDKe8EbOYhIwUzAcztTUE5IASpXnn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fM+xL2lT+5YptOVFo7QLn3RgwKcsVKYlMTdNc5jgW7hlFYcJKpMNR3FqEMGCg8598MOG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rz1D6LXj/WHGqt5bn3nMEqqP3Koyyl7z7jPibIPiWGp5ITJyL4jdkvGD5l6+PcZt6ZJD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20b/AF3dSg2U+YLxqofYnuUXZvrUroRlNaa9S+wXP+IlnsWiPzE/oRaukMeT6Kcy+3W+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JxH5P99D/C/gp3zEm+ghBbwgQyL2IvJKezKecQy1eYwWiEUsAO7KiyLovcs8g45mov4C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q/LZi6j7hjF2Rqe6CasEl9otCkYrCIb9aoNUqu4EJp9wnuYvHTWNQO1YgsqVKlfQ9D/X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rxpiC+am296lzwgQ2TbLPEo5KIDlGY5tW47z46ppGuYTmpxF+NzAbuG0ZwMz47QHef3J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cJajk3AFXFRlGBRfLmGQgfewX2vsnMQy9oB0uqkqai8y8ytXEslge8wGJgMMNMLiOCFn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O6cnMbMoQRgBbkhnewQeC8QmfFUIKckx5juVSYg2Md2A2T6FRipV7l3cGDs5cE5Ljy4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qqOZmz5IN7ceJZCpq4wORy1MCPC5YTu6aiY6hq58oKSRVTtMlL2TcVFpYtuZT9kqCwhL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jLWC14gUMAm5U4Ao/vEwjOoVALSADIxwi3gyxU57ldpRzUXki3mEzHHLUpzSz7lKzrAS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Myw9ku47l7RSsaS55YEs0Gd8dpQ5DxGW0N4thF5xyX3Ll5QpjRrLHYdpSpT4jk8XGUJ3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keLPeNRbGMzgZWWoqJZ4Bh2McRDksiD8oxxpABLwQqm2ON58oA5fGo8FD2iDqpRa6THu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M87uUNfePu/mJxfujdqRlwrA8rxE6RlmvxgDSgpCo71jzGDFX6l3mjkJ+I/UV3Bq9SA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KEkXkebUbsszESqviU+FaNRAXYDEJP1Q7EvZIK5VONx4QO1uLygd57G+WzUEtzs/yxt9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WeyLkn25ieSDBK0pZy0vR3jZjMPbyV8SxXcdvxUytfkXDWMPMpaqfl2iLa/FtSjVo/u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6AI3bfibYEH+ORc/pTSL4jcT+oDQDnJmmH4Q45KGAeCXRhrcfMBuLzHwhqMTNYS5nhh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gORfLDbWYl7zwP3mTBXgnBzvhP7s05ceMTXhd3cKL1hDSStn6lpDriOEVLlRiU4UHaGN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uiHDUqudwScvCYdzxAAl95QxMjkjK18TmR4WxpEVb+UtHE+8nahce8PumpWWXZcdAza4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Dq54TJX4lBZzto/Mq1rlTdRUFOjtFhou7YxiviFQVke8XljQviKbge8SjJH5Yvgu9ROU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Hs6ClRd5g88JSAj5yGwAuKtmf63BXhJTt+I/CIYdEHH/AFhHdhTn46Oma/QhyHyUTFtd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0vPELPyz7UCftDHT0I4jGw7ULAuoY3DrxK6LCJ2iqdkZngH2niMyre6imvMWXTqKdyU8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B9yGAYTu2qGS0HtPwwKQ4hHLi4g2V3Y613AzZvHpKhHHUVHN3DMkg8lc5gvNyV3MnNxL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/wBTPkA4xBUGZmiL0K33JbMSc8ywbU+JiZZXCQqhioeMvtCXTZOWjYQav7dLqdobiVyE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0bnbO3ODzUfyE4NDM35hfAQye0+6ZJFz8S2rhByTHEvKK6+C4VVeKo0TsPCvxuFFHywG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XJKjRgtRrdih5i3QeZFpV8uYYKYCkZlF29S2tlzK2UBvEqLyx6hAYO/iXimh2gjbw8MQ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ZOYN288EYr0HM7CyYGMQCoc1HzMBcw715llIpIDRlb7wI4hXzSMmImyb5JqGDVy9bDhK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LmkDJUoa3h7zuocwitaZ7S4lRccStlcFsexleINv2aih3JjIuUOgltzPTm9xK7EKtY+Z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wTEXqhqWsKKVX5ZeZVObqUAG3bi6lXFGkd6MefEzc11XeMyTxGm+i5TQ2b5ZUKK3Ep5V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btnuZg3FsuaxA1tD0Ios44lMudkcmS8s5lWyUBVZEtDYDvMQGkI4WjL5lv2hcsccxUbc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N4lktEpC2pzxhQyR2FPMAtMMVKumKs5ACNMxVY2xZFbhj4haiw1XtArUo7XaKsG5Z3qD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5maOUzL+Ybk1xPFMbBc+xNxxp3AL20NywKVYuk6Z/MCz8Jf3hnlTx/nAOVOwEcdfIk5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Ez/34D/cekBf3U3EJtInjP1sVFe3Hi5pec0T9WBA9kralwtaXjEqML7INt08znDO7PUq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bL7zYP2QugfEySt8RvtHgPlcEnmd1MkwlMok7vZi4afE+ZmDucQ9ngM5k9zyfsF1GsDi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y32T/qytgvmEUF+JRS73zAb9zU3BDw3Nh/Bmi+KMtHz0T8jQwoaHghf7JKsmob3IF/jD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M0e4Wf5Mabw+FMlfN0aMsANajJS2fqMcRyCod0MkywJV8x7eJSxb2nc4hexL9583iKOD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VF2pYQxHO+VcqeZQdEstrmald8xeWoBp8QKZ2QOKYqyblz5XkjZxr3AVmByyriWVZqIrM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/rKPbZtuAAeyix6lzb3NUcBpoQj2iPK8ziJNvGv9je4zml01Ur0pK+L+YpDHfR+Ia74H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321k/pEnwj+kS8FjgiV4o5LSof0IMf4hp4m9mIDKriPIB4xzFrAcSiArMw1lGjeZduMQ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3mbhaurzCq9REU+I/qyxa/uhG3L1DGZ3ToWTEFXf2jH1NJUPovMY9CU1yQwCm8IucJX9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HdQOn4ROZ+P+0sjGz97MpjHAH3Cmi/ePYKrziXa4xMFO52l4snsiFY24VBwLxOYEXQ3O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3EFoBljboCWnkQ0GmdVBAbXlSJWRWYlqFZ+Iti+wiaFt1TCt2iuEODqDNj7/AIGOsQuZ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IHSfJK+Y0DzZcLHZlkyf9Fiw9SzzoUX79Ss5eUAG0S67xn7f1DaaSV2lmmanhCkPuuaC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bLtUVYLn2Q9eUPjmDwAqClMWlmcxg6WxrbiYGZZfEbaz3LV/qitVipfkxNBmu8vaseII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uTe9Qu3iCtHHmFt9DrBrE8AvPuXoB8Qu1X7y5a6QTTLXGCWRdkVCk9yAXzLSYixx+o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upiroi8I7hqcVmMxpEYumpwLHeoBdzrnEbSCUrOPEfP7SgQlu2XV01cXb9Q39yN3Re0o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3l+ZbqZ3Nwti4qC2+6XErOwiD8pg0J7qXvBbgqrTQ3SvEXUwZLJxUKvw+O0oy1fc4VEW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FQXbfeUWb7xwtivzM913jIcpRnLsFXz2iPJ5g3A/YhaY1ArlRX3jquJzS3ZGwZMv15Hc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IF1LJVlMGGMKbvEO916gNY9yoKjUKDYYI6DbNwxKbzHS8szDm4wJ3lqeIsmDusV4ThF8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0PcVfd9xzaLY6JSVxe6MGg7G4ociiQz7i5LFOwp6lEil/VWeK+amO24DoYeulzmJbvoI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MQe4RkvJj2qXtGNs2Wn2Q2Bj/Wpn3qkFt3iDLZHI8TrMq4fMb/xjCxuRe4Xb75AsjNqH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zTvOIbUhlW/llb9pLd0PLj4RxaxmOyv3LeK+mbaHhC+b7mVenpmAH4i7RT1MlfDlrRp7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Mq+8yyJvswfJj3HApI9r8Qtv2R5SvmKWF7EQy99xMD4JQj/MwnLHJQm1P1Hb/oJ5eOfp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p8NQAsfQ+8RY7AbfMdVh/qLlwo8SiLuE8hLLztOohsHzQcXV3Jfb+yGNMsHcmHqKVZmN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TcqFkqo5RaKuV3IgYlN4LjZwqUaMTPNwAd6iayStI50sxzcVeYPpFrrUE3G7mCoaTGIg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KlFyljjxBanQo+EfbfSVWb7spU9ADN2goQP3MqJwl/UTqu21D1HLAraw+wTtpEEVO+15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JicrrDhXxwn+IandWh/SI/dgv5io9CtGGgYXilna5Sre94faDb2EaNsosweYj3SuNdH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Ezio7YJQnaXuJVDm5g/2l9lCN23S1NmT0Ebxd/6ZEIL+bH8wYOcXX6ll1XrcB2l+MSgy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uBV5m4a3KhHr76ZjA6ZrGHBL9gLeFQqg3oXKwwPaXwgt2zIPCHSoRuWqLzKyvBcaLrAa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IhB/s7ymvQ/EsnLOVqgR5Rdg5hC2/vAQOJMubp60mwBBN6JhG1vEVNYD3mAhUJT3JUwZ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7y7+q4pdyzGdPie90RqKNgsEH06HdKE5Oe8VH+bTR5fNQauq4ZiHm9yxrnljLsu4rtM6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FZjvLcgapFQ42plHNpqS3YTECW3FYB+8Q8kL2dB3l04G/carFOqeYaEbjarg7QFT4Mq2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B3a2mAtvcmqsMVsIqgMD7zA3crPz2hUOU9T3YrLDa/5Rq/uB3V9o9/26jtZzOATxbLQI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YFyPwxOMvUza2lxzMmzIbgKpVRsqy5gNIItzAVRBpq88wXK1e0W9HFYmXUVermd3Mss8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JPX1FwtfmNVYQUgSxrzK1EaRqqZc5talqDy3LashIJdXAHEHlXXfmWRtvmoDLLVYQDh5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Lp8YmwH5hmG8Vr/DA7uZF4hsUqh4lgiL2SwCB4qIV5zcWnCDzMEq4YPuS/pFTmssblZZ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N648xODjxLXcZeLmZATiXJ5lm/yYFYz5Zm062RdaPErTCzgzG9P/AGaKg4RW7YHFYdp9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GueYl7mXGOUpUoXP0lB8xqOyUaA/MpQ7PeXGag9Xcmpbrr5RySvJIKU+FGaAPhH/AL7B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kHUJYQ+YXKvM5AN4gWxvZImHVKTA1K44Y9TZKOV4LgUKDVZ4JJvddxmvTtFNeujCeIup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OtYGFm5metnaHNLcNwRfwCWqrX3KP7iNjJcXBOAJlxPBKFmNRZCtNYmSG+WZrDcXGvJe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9DMa47uaCXdGJfA8J19sMNvcVYCMM38+SX2x2rHgV8MDR7zKKDxLgY5soE57gQjnkzH+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XYltjkJSJPtRpafYLB/RBMGAnCPxiCGE95pflCLUKq7oTsDrBiU2rYrZ6Mk4zOMJV87Tt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LvCKiUR4qX0Xcag1L9jN8vAVLyDfqU6WJA++6mE8AJcMuYmi6iqtmgc+JbplOrgL3S2G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Z8xcEOIwLAHmaqp2UlpzmLqS3s9x+BLrRuYTXdCqSrIKUl8IK2x5JZZvIsQDZMrisoue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cqApoW0N1YdglFqm6TFI6ysdvOcBBOb8mOXGPZLOXiwJcILPYsDOH0FD7S4LHYP2qNIx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Uln52CNpJupiIRuJVS8++CnJuAVRqCqq+ZuJHu/mDZglSoW6QqW/0jTNCVdH+koBRCph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PK/6MEJT1h+0dGI1qQ3vNkLQ7ZftEbhHujQqdNSdE/d6EOlSpXR6Gco+KmURhR01LqYB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VbjJPw30JGXyYZTzCGlCCyXxtl6xXx3jsa+yBST3mSZd4o9S6dnEdIFduY0abO0/pC0M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DHRQZMQFqjJ4wDiV0vpcYIcoR26pab1GUBo2QdirQzIFc9rDSfE+ICW1C7d4LB1DzA3N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E7QEXAJYBmuZcci+kcMphcx6aab+6XdcyjcKok41C/A74jZFZRMArPae8kSmT1AAHFpt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wLMO0ovLMMoCMoEqxcMJZuEOw5juXeYWfJqZpu/EwvDVTIghxf3h6AfkMK8HtxBENmUV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5l5daqpVQ2cwALov8RoDAZvvDVOEUCruKyr0mi3u5a5KhkA5CWNLrLAtWBOLYiY+84DD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MhiCIPP7Rpc0d4FDSzKXrFRbVNAqJRC1pntBi+ZLgQeJmWRbuGi1fdXaWrZTHEMQ5uUs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YNBmJHjlzC4VmGwMX6mGdVvMvmlV2mEb8y2faThluWX2MzA37LjNgw+1SumacBzUVECF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5WIrYzCFUscmJMleYDi1xAhtJZAvPu5CWlnGjRjJAIjSiDoL84iReCnxMoJcxHYCOBC/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sRlhkomqzwWxmqzeIMK4qqhDvXmCktum5Za1IME2UZ4lPZslGDV4mUMCcwN43KHOB5j3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0FU8wyLC3JjsxK+e8AUbWUR+pYOz8jZBu/KqZho5YXGNcns2Q9tsDh3l6u73NZQtXkfE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SmVD1eJwE7kDvGsy5oVGqTxdyD/Ob73FzPNzzoNWnxAe51qWSGEu44IhpcnjvL1RTcYZ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JfJ8x6MPiJYTbqIBQ7OJgb+KDi7+CFVAWmVfMZoHCiNWwf8AYi2rerkgN+gqmKw+J8MM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7CafNoVcAUHuxWqTpGyYtr5qoFV7DZ8xc0eRZAc35EW4J6jXg+8sFDjjYGMr/ozIF4CzR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waFykNwL5c/aWf6BBXBe4JwZQUeL4m08wVcVFPS2ZQ2bSj8Rx6QS/tLAn9o/asZdrkoE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vhHsF/aWfGN/kkU4v5QFtjs3E/tsiHMK6RWVV2ZhpIZXkQIVyUzB0NHO0wXW8wbaXADx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WX/RB4RLslgrjEYLGaPmZ7lBNJ4biPlkgSwqJiqlcp7Rww6MvBcGZ+bP2iFW/ewgN7AA9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CUe2Z89uuBqdy41gNWFtWoJYsvLhmstQCoNaugfme9fUj7AKcIkuB2YIAA1xQh7ZX0T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aZIc8otVVxxCOn3mLkYcoJkkMyHAIGnhzEp6Mq8TEKw9SJT0XM95pC1kNqllSPJ+prbu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7wZnO90pK/UVjtwEVjBUq7nhhPlCrUr2jhklIYcSkXAQxUg7wnMOrfW5gN9M2lCeEpUX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0KuwrtMx7h+WZp3H1USyhdeIrdDttCtD0YQrVjAzjKRcAhi5uY4YobQ9+Jh4RcgvlAFlN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JS1Z5h6NN9DojdSmYKTKGNsQnDxHmvtFQ5x/hMcVFpeAf0CNKDgFwK2Z8ESjEc3FyUTxL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JV2BlvmUzJOZoeczVkd8dya16EeEK81ZEOdXZf7JboPntAWcp5lKTCAIh3gxM0jvPqYV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cf59ptMDlL5MvasSpBS/1GilkYuxLGpQpc+YiNxl3HWXianRdnMt8832WHeblTBeaYYN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h0H/ALqUlcNlQiHI3LTw7Mof9alN5ViWoY7zyoYaJmMPkTv1n5lnVFvMuiXVpxjFHEyh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+N4JVxefMNC44YmV7zMfAGHYOOIgVauxUDRsKtLzCbGnynyC25ah9TAyKmiXiBa5m8PZ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kZzct+46BljusTuy2yw3cSZumoXEZ6jmhRdQEJjyTgVXdL4OoEF7TAeJTiBw7nmU2yqE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epdMxDdHREWJXZNawLVHkN94iraHmbBp9o8wdWxC1Tlm6TZdbimDg2RXw7Q8RZtzmEqF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A/aOg2w6M7VDCFOxzKGgCMApJU6uxgIDmGS7QjQM3CsfeAHJcFdQcwGxF7DCeToZi5HC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/tLSo7YN8zgfEoeRDyDslbgqVrc+TOFUXx13JKyUbl4/ZDmcvb1aXKj8SjUZILaqawKp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WVwh2ZIHji+yFYDBFYwxY0WiYV+b+kOJPgpm+E8kxH6jMXtxoMDpSZFmGav8HeFzYV6i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ccJbU8CQY18WwiHhDmYCCAi/vMTXT2iA2kfMXFmCHtR7g7TZXEWEH43Mq8VxLKOYLOCX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xDgL71ZHKn6lG8z/AEEGYXuNMo13hXEV+QzitN2WpU4pl2WQVwD1GyTvOor8G8/eV9N3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fbADL+Y1hmscT5iAVvkuNgbGXmFvmXBXL9spYpbi0JRVxqxSdk1LLA8s/oVmCMz4FQt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LQzKAlXnOIo4zK3WRjm25Q4uW0oHEFc0fMvSsSmjaW9rj3IHNZgKRD7mgSXR/UUwgBQn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XaBXsFw0L4H5jU9WcpQqHIYD/WHQztPypu0eEli6dmVlrydVFhKo7ryzFiHjRKxUVqhA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vjUCz6pLn3EVgKdlQX4gWmnFAJbghjMoK/eLBlOXM/xKqwNGH4jeM8hD3MAZBHeD0ZC8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3M0hPiBDGy6YhNvbKL+ZhSDhhO+ehd9GavR3mXSJ3dLVtu2/3LJYd2gVwfEHu9A9IZE7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K19EMikQnDBkImJgHdlzO3947uYkNHqbfpuMSMHygqJT7hr9Bgy8vDvEG/z2RGRaHHMo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eZfeD1cwtQ1KQgDztZyS7bYt2KwbYe5VfaULG0XcwD0OEcIDkVLpPBC3WH5YVcb4MrAV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kj1bqphYqPdjKmVpjKfmO5e8wqFLxCHA/MI03alUHiXO42hUaObSiVXb7SzE9mN2pmbT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psZteJXNNvfUttTgnMFRzlgTFtms9kqXrTc28F21EeDma1GuWLRy2e8AUAsdS+apVUqL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Bcu3JcLD4Fz7vYmKry9pSO48kWFtJTXFQuZTJU7Qr4Yt2FmhB5mEq978kYHdCi5PyJmj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cxlQYnIbiMjmXZcTfQfvMGu5c4JQcnaZLLtCLMvHmaBXxEbHBXE4pY+IRcrQ2+YgCG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IM15eJqsIbUGlU7afcqVwL1LHBdkuIUJSrS5lG5sTvNw9VOXz3ALs5sKAHxiKfle0HMB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yi4NN4yTMzoidkIkFHIROFHIO5jG9iLeIIhq1eyXQNncAWnZcEwiK2EF2vMCi6PBLkX8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+GjfeWBdTQ7d+pSCBNAQ5TO2I/uTzMjLCnaWwGO/aaw33IKkVdEvc4HaaGzsYbe2JRDR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qVBLE3asVLCLEAN23ogtGBrVtzE7e8MJVqWlXBLTOH9JR5vdnvQg8uYZkzt8SxkCyG4H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jsrdjUbnDlDiXmL0I5TAR4ggqd0e2B5yl+C+Idj5S7ieN6WuudmLD6OUvaxZRMGwrOrm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d25mNpo2JtZPmXzSeonnL1ctywVp2XuYX7hQ5TnglJ2Za4N7h5R9MnKR4u8Ur7Qp9zhO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cAwKux4i0A+8wLih6ENl15zg7N3qIV8IaiBRXwsyJFioPgejUWO1KSHqk13xpYXtL5ZW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LKQRtrJC0B3lL2NqKaA5NQASC2zg8RXBidh+GCvE0tlraHESWuVRPvLHcndhoB5E8vH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kXQPkUQVS1dmbKO+GB3BXiarq8GYHYdkswOm2a9X77h3E9FTsTWriIOj9iAnzU+yIR3j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1DTC8angnud1fE/2ueVRDBUfiZ8iMXz0IX9XS0oWFFXLGRPFcV3g8ShqiTDulBj3MuAX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wJV84BTtXeYqxfKp/mO5LspcUNbpReaMvZJhuOSj+YUVRxff2IyqXbdPuwc9bwY+HLQS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LjONbjb/ALU/THIEBO4zBJ90j7sHkjd0FukfWZr09jK9PiErhjXZcepr005zXeWrGEWz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HdmS71mZPF+4Ox8xsL4hrWT2T56jBMWLxt+7CaF8sfaFWKQg8Z4IdAQQQI4npCCKmXiL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8k1aOYdAe6YsIKLu1/aegXE+4zBxF9iXFf02dEL0fKGswEbjZIXSjF94SSEnK/EOtnH9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E5RS4vQZtJ2m9XZQubmFfhj7kwj0BNChcD/UDDXJ5YcElTIGKu4iCf2hOBb/AMEO14ry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DCAlhKgV7Be/9pvdHXMDvSluoZkjY5lM24btyyy07EpKFG5mJeULfatNhT2uKDNepqlp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xqXyXASo+cykW4TEkXCsNrrRmU2jwiLawxOayQA0e5kGjiDtuoUQneoBmL2SmbWEVltV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9woHT2mYFcSm33lvpxEUeWiVNtxNuZg7u0pn+SHUuAoC7uNAcPMZL7XfeY7HzLRjMt7V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AWv3VAPBvM8MGT7zDLqUZalMMX/SUXdpwe8yqW+3aXVc7ZzLU2QWUr7yrZzE2mryMTdd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8RqdrtiVxwRdC7lxbLz2lrDXGIzDPHhGBarPEzY7wZYKaYBa1Lm45XEZMwJS26TH2Fcs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eK9TObHFC3lzAm+xX2ncpuoHFaUM4l3TC2UAo4RLeF4gtVlJkbMDsal5l233g36K4jst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7xJaXjvKC5TtPje8WvGUx2QZjC3XaYBqspgAdxE4scQsWtR44XNa1EbXk5lxv4gRrSZL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xwXKQh5JhXJVtMvEQQDhqX5LYn2vEU9kS0FxwJcYt8cRj5TO0Syl9iW/xOTgWMi2Z2qE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qXvH3T8E7SeWJSKJq40zee5Y4OyEyA4bU/aLbxfMFeZbKCASdroW4G5kMwG0w9BcbacR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Igg/KQVUmMahh8yVr2uYYYpAquuy6hVmr7n9GGGryTaLWzg7w92rEKHH4AktpovSjC2f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B7eMBSZxvsYvfTMmxPyZ2R1fMrViK9Wbansxbhwd2WEKbJYKOXiNhLGCyndRa/Qnu/US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MqA/IE7gZkmTgiUI1Io/KzNcDxSoZvhlySgE8m4ihyoGXjLITZ3sSi24+aa7MX3fJjip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8ztj3Sw4y7vKvJM/tRUbnwJKbK7TJdSrtgNm/ZjQeS9z9JFMo/S3QzDfGTCuxxnOQvCk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DHdDSGi13SF1V9Fn/XxGlyq7X6gam3iFeIO0ZR7CXepgmWOJXGWOrlVvc+P3gclOCHfC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QhE3oSzJbhlfzLgN9vvGDLGA2stRfkSkm8pjxvRlG09QEXN1dkwNvrAy/p9w8Eu7NcJf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G9GZQFXoEfIIy1aNsR5U/EzcvaZZXggG2cXBQFe2dwF+phK32iBW8s7wLsl3rEQ7ple1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En3QLQOwImvTfJ+xK8f3wv7wP5AtFAq4uj8QdD6FEkEEEEHbDxhB0/Xor5nslIJmV4jU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DuVaofEzqjmV2IwLmykIu9pX8RVpjlDyVs+05+sxG8YPmUVMO8/7qZXs6qaKz5ZrWZdK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qYWXeZLxkOnuGXar2S/NoCSKIF7qyxMCbRVZR9blJWGMsRV1i+YorX58zG2KWriEkyyi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nLfeAslLIWGAMNshpDoZTS3tindRiDbRqNjiivMa2niV9zmXh+Rlrtju4htuRzMMoy9b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XZl1WQeZwFw5h1bcMELXEUjkvhlEpDEHMUYhqkq+0vayzhOycpzLNOxcyyJwPaOGvgnM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w6r8zQes2vnGBWLahU2PNEA78/rA2/SXH3uLYYZlrUqdpNsTbz6neKCYqcIFNcxN7gUF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V+ZwbA4guOc4x9vErXSzxAGBUo7vEDXN6IZ9LdRjW/cB2uyVi+Y1rz90ZCjxBBMCLbsF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Ire4fMZpUV8QsHeSmilW4jgWw+9SqEOlxbmnMhnG+ZVzMHBEIFxmZzkBgEXwlQGA0RBt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179xyPxAvtMdoVjm+ICizXPaNeSxdriwViylllkphJVAmkvJUwo2vBPDqyOItBx3eYIB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aRbOICpsSg05gwFwq00lmRZ31EBvCOTNyysSNka4xKaF3L1TflhWKLOVlTv81NFPhGXI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glc56DLMtw5cs0AvfOZoIO2LTVVHmuDRot2sw1V7ajsB5rmDFTnPM832S6i8zjgzOdQo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JwAsO+0t1qBI4JeynW40KYL5axS3QGLl6s7dPMKDFf6YLioQvlI7UUgEcBTueySjT5l6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lGekMXwoyiDsGbkrdEq/eJatJVDe7mJZGLk0jUFDQ3qVjXvRcw9hsai0ZrvFlkibBn4u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PsELV5ckfl6mOLeokPNZZc0t1OcRklIgwGRZhte2r3AjS3aAiIav6pgl2BHAz5ZagDnv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Rcas4S4NvOyLCF4i3XRC5okJtfxDfW94Z55BFQyG24d7lTT8yzJ96YMewYi63F3FwKtYn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mJY/AzE35VuY3mRUQzj++VMj0ehmMV1cw2ErZ/JLWrvLVSlPwBGtT2FMBTWXqG+BGnQP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4XdGdmPW4JUzrM+BmVVb4Y0F/BGmrpllqrWXM+TevvA48J/ZjGZ+L7sQolm7+sRYu3EE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jvO7C6TumGX/ACbNSq5SH4mX/SDiAmA5so+JXA74qIqVcrb9piZcq/1gqMXBT9RSU/ck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iXD901ZYtKJm1TOStz1mwl3mXZtE7A74tga/MEmLiFanphsB4mDRM0qJgCPeBZgXuFcm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y7TzEFo417eB94tVLhyy78gYPxDaUzJrqCDqJBJBBLQ1LLOYSSRtcwMXAlSvt0GYwSfz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gQdZv0IxXkmd5xL1coBLvMpH9qLL6OPo+0xG+Ib/AKpbUM4vV6YlZ3PJEOIHdOZ4hwRm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CKXWohKHoxdczMp4hXuOSBFj04NtRGK5SZdZ2RWjkNg79kH1LClHpEo+wihqt6Qz2e7v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l9oTLaWHMa5OCj895kinuT/iCAbHxXzcRXJXMs5DPaFsLDaVHzNSoqzuWyvMXOT3Hwcw8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yzWEoSOCseyGas6hu88TPJiGq3i8zQpU3KEOx8E9Jy0ziaojyGMIvCBFPKf3BGxpCKG2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sK5Je64mAYZNV9yFAwy8xAbM5HpHHpDApxAse2p+7UVOr7ozJqcDJ+pZV6cXE7/aUlFFT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3KTsdu0drjm49h5XGxMBi3PUR/vcAgdDBko23LLe4wAzE1lG0K3Kk6wQkSVlrvHnq9Is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zNCr3HFe2ZDGe0t6o+xyQ/U8BYrVQl2co7hiG41O4yhLgi3ZAiouOBhZVu7lS8xL1WJk/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DuxReeI+CJTUzNbeURcb2zKE3IbYh8Acw7OMYq5tkA6jqHmowYM+IcUfOWWCee8G4DsS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o0vaYBUkFhmnZMuN7eUQVG7qHAuzuVYCsoeR5EFIi88Q0204O0qWHqPlsauXJoctSp+J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CPB2sYiLc2Sojoob+ZT390pmKTUDFPwYaBWSKtRGl8kBwG0hkyuacPMCCB7EFtpMkXmQ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sC/qbAbmzMUob4rqI7CpXtKT+WcRNGzw6nqDIDFRWqbEr+Z36gDXStg7y95lIy6ObhKL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lUMwO18+Jdl7xqeIA/6IyBy3mAxjwBLK75xKf3vEox2wkrVy5RVkWpuu0pzXwgu44Kix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o48QNPQAmyPFnlxF4hU1fIxsj5KDeJLO56Yx0TB+EPGKWux7ZmII4uVLsXLNOIlnQ9pf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/ECwW+JbWP6UJWvtd6jppCuHgRagPABxtDYgurZUneMZhlRa6cbrb4m0VTuziJz4Yg+x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4jMI7ULUs7YUSXedx3ZiueFiKbb5xVCfhGb47MxwAxR9eHFcSrZDwzFGItoeKinaYzZz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K7m8cg/wI6KfeLRJy9ilHLfKxZs27T5j6Tkjln3EswNekdEArEWo98tQVeJylcVQzqvN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EdaXyq0bUbitviJV1H2gUwECSnyMhAuN8oobvN3GSqaP+IaqUcqwWrd49Si3WJfT2SWi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6ErKFwB90QtuUbL7QFHYwtP2JSPdmrP3YO0tNzLvljVmKgeCc2I7jkom7XPxU7CY4Zmu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wjyypMHmUQKVHEGdI0GoN3BMe/t/bM8PgKfdg3ysLX4oafiAcFvdiHEIPCEknTOkINHa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xAodOJeDoZl0lPkz8QwWxWxwx7zEEGiFBBfIRtEoXgh5FOV4iHg4j3mT7o6BYjOGPcKR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05gVCpcCPsaYaHcpwwe7oH4CKLiHzBoVzvgTEqg5c+fUrbLuQfeLCtyy5joBtn5iUXu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M9atkCnMtU+Zy0Df7jMlvfdnOC2sIIRG6wRumLJmV+RXCx7nw4Ux8QpxDm5aiy+I0LvN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R0hUY1DI5dMVzRa2S/1fyqEfB7bixlXlE03n8oXIq1mEKB/WHA+E1D4AblOTU3DBDFwQ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VT31WWXXe7qZhz5QqDlceprKvaPJjNjE2Fb1B8uZneQzzMzm6qsS8piCLz8x0FSLGTGy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JXhMYBdsYF8SyGsx2dkRWoUpvGIXKSOJtZeckwIZYZsplE+zMnswXy8QApcxIg3K45Z1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mNXbMzTqXgeYGwpMt3GwhTeoKMofB0TXl48zBGnctspEPm4iL3o3LYttR7BfQWwiniBz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qM9iJMGiJwFHZlja9ylqvvKGg7zzG0miWOF8SyHKmyVmocHW1nkxzctRt8n/AHMvAoP3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4UmkAii2nl8RANdBwQK7y2blrglo7TLF/g3BGvwgAAA57xKrFQFhb9iY8r+o3S2uAjql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YZCvmVowIS6PcmhU5DMNCb9Fpg2oxjNl+BxppD5DOj4gufIshvsrT8gJ7OJQ1coEV0Lu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RTNM0rO7pnkZsFwDUtNq4uoVRTnHCO9yGXNwPhzr7QHLRwbJUjVzW6hBUesH3mT6RQ4Z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hTu9zUMUHcCHmBi/MwdvxBFhfNQfa7QntzF6CU+0AYfiKtcxqNM40x620YxWtmxmVFB7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VYjmViG/3HjMAFtoZXzwCXQp85j7HoMzQFboIkjT4IZzfLMWC0wgQOedalxAwG6YAlQ1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nPEUDyrgiqM3KeC3NqK9C3TiHNd6CCahtDUd3Wy5bpgdPaY9VmOfOxgcudghii9MzS/E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4vtLL5kpPZLdAPaas8zN7Gp8irkloLw4YEEHlKYT+xOeXmMDl2alGAad0yvYfE9mHCfM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csqBektB3PZOuJsMg2lCcSjGfzALfxQQ3l3nuvcx4/mNwXHQKVtZO1LhupOAM9liFi/A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OZKF21SUcDwymP8AWAcEzVcS5PMwjtuSa6BWNcAvPxE7Ky9d4YbKeJ/rECLNvGUKHdzn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S8KLH7CNgGoNBnwGggan3O6ciCMQueXEKxPiArS7SzOaDML7BcbaY96RdVD2l2Btlile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L5HMHlrMBigHZrmCAujvHRVfEzHhE4q8xaKr5hNoEdpT5gTFvuZYBgZlkmHmoMKPvpBV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w1+YO6TyEbXQqf25kJN2oxfbuBYng++H6lbgzDL5Z4YPVHjCPGEht04kpCPSjUoU7U0p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w4jsg5KYy24JltqZRgn3i6ZbfogmnhI7Bigd1M78s92H3xVx8bAQvkReXtEB54S+Gxl7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bnDDWFUxPBBtF1yXbAWRqjjxChKV0azLMuN83mYUoY2HF95oC+UwyXncL7By9Jc3HkZc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5e/mWEUCNRJqgaF/9T7xA+G49nGAdxOpWHRFR+5RbT7Q05nwftH2cY4EpsTw0VM2AOi9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e45BitIPLiyMR90Lb492IXH72g1f2U769EoLGkFmjlW7nzTJbGeSUBu9DVk0cTgt9zFZ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BLwcQbuuPtKMC33nBs0zwwcDJt5n2qCVd+GB4i4ZXaDjnMByt2sQl5bviK2tKbgORWoD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UyWkpU4hnEtsuvam/UHN94sLrSLb3m6lPhLCMJorYxUL8VEovYmqtEMBNL6FczDRxBCy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0eGZs8qYrvLuYB0OZbJgl2Euh8Tlvqe0fAZhlzEclso4LGs+5fsHBG8GJPJ5joKJaF3W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qmG2eXwIAzCi2Kw8xpeseI320eYY61zEmT5gS5h37zI4amerdQrwVyzx1CiUi/CUNFJt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mV3G5i+AIOSB84ldZesCZpa+0uhocviVUN8DIniLFWpaJdKAGqlsA57BKbsTqDbXhxFG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D7ghREnmUKN+Uz2Bipv4hXwLrtEUFstGH7uU6Q9/NBpBc0OS+0WUi7CHzX2r0d67Tt7F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EYduU7le57XljuvYxLatZ3xDX6BbiDyKuX4gUdFdtjmXAUsAOHD+YM80YB2cy6BDtUj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RjyrxPJ+wupg41DyCWa/BFq0biNL7Rnl2Y5w+011Qe2PM5sNGLQH3Kuz1LTFjfnCKmFu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ygpqP/Yfs9onKHvMMMJLc+I45IqGqQHzk8S0Fci0GLBz2/TMgoc5xACrkYYh/ZFDHTwZ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8hQR3D9IBz1jRLQOjhE8izGkxP2hKywlWKqjWwvFfPaYEiuNzs+6e8tgBWYZ6I5mdemZ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RuTVPqpsY5SGAU84dAMhrUoFupg3yRE9BeSG0fIEZhXs7+Z3/wAAs+0GFbwWTJFVClbC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1MEe5Sma/kWYPP3qWiX3J5mlPwI1TJj1a8wemHveVVcn5I3zap92iafEJSdvsizj9S/k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ifAuyKKO2uCfdFyjT+pT0KA+n6ZUrhzFT91D276L/wAqwJasR6Shfbyilr7qf3lgR4Kl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lz/Q578u34uG5Gxpq37wKbnc5CH3nMUYVjfb8VMtH2Soxm+LlN9gwyt3ZqI9T5grR5wM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lnzifaUD6aici/LuObqrQUTsgxKd3NZqc7v1AxpPmXYtiqgKhZ5mNoDzB466Ubv0R1V4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3YbiwNDANEBYhwm/bLkp2Bs+JYOOOFxEx8ZP3ln8gynioSYajlzPWUmoePQSQ1DpcMRq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8zsi37TBTN9ys+ZUz3nUxXsSoqffgSlUVuVpcyc8SkjGbvc0Hj18y610BZjFUVXdCNK/2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3/pKqASkM8meIQVrVJXC6xjkYKQRGLtcJN/BUwFr5Jc63YlIl3M+rwEwHPtMJcACN2Nx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bMgN5cYgnkS7MnxM0lNsKqyf2COpT6iCpeYvq59QJUXs8RxGFLYkultUlNKiQfL/ALEd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JuYb35F1FuUPC1EG1fvZMMq8SvReOEALW3i4Cw6+ZcquyaUSrmYRxXwiXNhxEVtAaavm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cruZtTurtAQJQwYQkXbLupgoUtxR0SJC5HxAO+id4ZaibcsjtLhbRMKvHdg3p4Zkj1iJ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eN8MbODZY38CJVS4KfEMqd4FpoOWI0pmAVmiL6MPEbXdUVgS+PErqj4JkOJi7mFNAaQd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S6jzwVqPIPCcKUcQopb28xNDGiS6Qg0GHJi3ZQeZlrump3rx+IARokFLwVHRTTF7Jmkx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G2+UpfJcYjyj/ahthns7zKAeZL1M5e254U/cfaiZGNoi8jcdfExJqGD8GHPd3Pga5SLd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TuXLycbKe3EcSFDjTBit7PaWWfwS8LeXsIt4LvZO6nsRCYI9Ox+Y0UfyCbmx+JcQjI8y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gaio1/iEtGJrCxMnAwrTESLZxe4BRvMap8xq7OLc2wXnN5K1BPLKbamHOx7pwxl0wHIh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xq4nm1vFx1G0dmpWBezB7sX/AKImVNrv8JAzAaFErJYveav4gyL9oiWkuyR0TjrTEUas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P3bB/vEnMyF8wE2oV6Y1XzGj3IPwpWJzm7uU4FBmz8OUy5G5TuBHCcavmAXt5JqZhAaJ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7IPlfcehRzKiyvvEtFRcVfzM7a4omqlzXGGHitpSpzL2cRZnDEgchgawWMRV1j4EVd9t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tBX2c37gSqrZafEAAJRmqgnEcneHECXoRrWCWMOg2KkWfQ0htWXAtsWruVghqTCmOay2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fF+C5dD3h2gtiryxK0aCyDrLwqUpHMS7hDJ7miWAPS4hWuVot4SMgKXujc90KQFLzmm4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tpRD7gJTsfmf9WK0vzEPoCUz3IsjLWqfaC2IX4RbA8hDtgduZkzLeCGBk4rUopHhzAvJ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qhHxA7vctlLYCLz4JaIFurvE0oOw5iNF/MIx/aNtj7pTC34BK8Egnv8AyMF293YUBcIi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pqL8bn4IPdH3MTdQ/Yg+xE6f1/fJjGws9ywmG4bpGiW7oYFr8kwn5Nw9mGWhOQlWF2u4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LEyg52QfeW//AFMCPaHQ/wC4z2r2RYM26fAQZ/ZgLvUMAJS/QmZl/MtrGDwzS9+4Z3CN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TVg8srfCG5lG+ZWMe8XVCcnmjsyveLVOF0PurSrd0MX4gfMD5hBIDokevRV0EkkVh7lQ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dxPgtzGYh+WYGA/MGR5QMcGvmXn/AMY9tV1PMqzYRq00qPUlpDtblzMNF3bdwVCV5TW7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7OJyk2ZxAPQV3IhwBuNhd4G2cR5ymXnttbmbw1Fk0vOZzPvKNlq7SsQtL2gf7Z3hdVOY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bIzvF4lBLQWtxPZm4jBPHuFUu8SapAZuXsh8AldBcEstv3hLXBqOCbdS27QNQWVkwgxV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42ad5TZ7Y/ZFazfQCIjCq71Ad+1SbUMwzYty64PhBxcWamCT2lAKJUB28PmWjkr6jZQj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zi8TkgkY3hvcyK0xuO15gT4LzLhwykuUXt9HaMBxKmTOyWNFkWBc3HQZqWB4XcRd42L5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k0DhOYQrJmYr5mB5fqFDDU5YcXdMODcvWcGAisuB1F2RZr3HcZYWJXLHi+FqZWR/acpT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ZizmbTmrjfHe0vBaqxFZbRHnW5diaZb5jtU/ol3BdswazEGyGi2O3fvLVajFYxF2kcb0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aXA2zCIIpriAXpY+FyvEF83mFevyQUKXKmV8e4QZDZc19pgNmpTdsxchBjl4HFwbb8XE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NK0RSxuu4X0pefMoBnzCBvs1mO87ruxzS7yPxLB54ZqKug5PiI5dbmUS95ZpHjGiX6OA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ZX8yixv3lWwQLXz8y9FEs7O5HKq4RYkwkssykEGCaRctKLSy6ULfehPqGmkJqrjjOZkz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l+s8BKiWdKQIU/HdS9A9xghM19Gk2qu3mY6wHoh8ODFpk5xZ/lAoq8E8RANSvaesHA+0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17rA7MIFAeSEWpLG+OpD3wgjIE8CfEGa6FXmIGVE83OQiuWf7ESM7gtxMHL1Fned1Ys5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e8p1D/glCt04m6qje0rdfiPKUgq0B0e+5msBkGvMtcK+oFZD5YBU/WUKCloH5gptQg/f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g6VDFxipU7GYDDtHSDZR6BuJx7ZPcTMqUY8e47gi6bgQqnIMwqW0y5I2gjiEY0uuUcMD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qlwkNTImR5IhHse8oCirDcqzgodbAzlILdiqReTmNDsBRKcryWLEiuzmdtAw3OZnoJ2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EHncxKLMCzkmwkXlEGFtdszNvzC2t8xFXNpleApqHLw5jYS+s+EAsra1+MqsB0i6ihXX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otwVFBTdizRCKdah4XDqbwDEuXyGIrBBMiXebUtWvs6KxV8iQea+C4YUe6U1BVRtUy6F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SHklDPfkzQXA2gd6+UA0h7yUfEWZUb9WeFS9ByP7GWlN0tEwId/actFMqd1SUH9u6H4m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uFFJ5QgAHCpD135hcW3owgHaZ6oqKXlfeHBLtldyZPH2zAvoIBlA4lvIOtx7jj9an5j5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1XFcp6oi4U9i2Ak+UlZVdJSEquoQRk1Ll3gyp+OidTb6ilDzADh2mRc4SucCo+wj7JSC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UAQAOiBpCqs3CxctJbw6VXNTC3smwGsQrkW2SbizYuhiLAJUFZzDMuWGvyxc70HMrnN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uUdg3WYYUSGva+u0sXBLuKl2VpFNhxbDrmqGNvLGLMc5l+E3yzjt2MT1zhMJ17S/bx7y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iOTLrxCnyYu5Ol4gX47VGuU1TEI10NZ4S+1IO4Rl1EtzeEJmNRryYfU8o1F2ylqJC07m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hne0So2Y2ENZJiNRbPuCu3J1BuZjzgR8wTsMEKnvUoJ4GUGMHcYs+UzC1V95Z7guJq9u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XhBt7TDeBTHfhLSCMORWUWaipYSws7kojhUsc6jUH5Y5/tLW+dRHi0IKFnlHQdpsoai3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Giw3giIi3aUD9JXSZY4F82nqYCWW4dBvsqLX6Q3NhuXvy14JgSuyDlD2ZurfaLdy/FBB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0G6pe6Idr6A4i9RZgJhlklVQ9klNqnkxe/8AiYu6IpdnhDLxRXqFdjcdy5O/EEEtDcEA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Ms86e07QP3GeByzIrfKFkkRaVM5YI4xQHFrwSoWavBsmNVRp/rOQozJFa3ZmbZ3nSYW3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rPtLvsIios9N+SWiaBBb4SWp61mW+YFltQ0IyzXkUKNE1m7bTI2aBbPU0r9yxSW6xpfS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AWYw4moQiVuM1FpsgKCo1MZFtVdwIL1iH1R8Eaah7AnnSYkUHxMxP3SkhO7bxQq4u6th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wENfMwqftg/E3a9+YdiCmelnmBU0vYqEKQYCBNw7Eq4lExLOJZPXoB3gI7CskUEV7DvE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5l2lROnErzVlpV1Kd33HDdzynrHtN+WLbqI7v3lGx8x9eN9pVXt6mQyZgYc+ovnMewik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jzPAIryJo7S5VeC5QgZxcUphxKwbFbhlvJ92RhePZmbj4KzMEzk7w7C9+/1qOgn3tEix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Ihrv8bhKWzuW8NLBuLy3cMtXaa122fpBVJTiLmubjHaARkcOPiLOM0ZRlh7JC1BoOdhC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GR9vQhZ3+U0iwT7Q34O0KI3twKdMBlB6SU7TuwmM6pVOI0A+JKaB5VG5W8FDBr26U3OV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j1E78wZQxi4aO5Jhlmx7yV6haC4cblUbeVIBQuqO0VZBdLpiFW9LFko3v9EbocIWgLYC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Q8eLnpvDAbAeszMwRGwxCVSfdM4wPEZqpDP6ozPM8LWK6boqa0u8CUNgeGXnJUVb3L3t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/wC+GY1w8nJDFh0DDOUBjMq3smedwHFSj/ieatTR/mL8+1t/vKoHjXUXbWUxhfQW0g5O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QGIimNTcfvANopolkqET2i1uobDuDko8RGjnxLxv5TPiaGslrcQpvy+0svAuBBgPnGVp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SdAggk6E6ZW0OvZZouOH0ZdCvaPKKu0mAjwOSMD2hnPJAXSyHeW4gtpV8Q6JvOJpXFiiP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hElWVtDF7mDzLCrXCC0JablGcH2zvj8SwvE3c84wDV/UXLU0oxBe7M26gurftgpDgXKI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cZiaGSHYo7SwErp7RWbOyD9kHLF5nhuVDOFU7JYR5jQWkBDJNGp2mFqj/SFA38Rm2aWF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0cy7GbGSIlmtZKl0OTkqWO8CjNw98dpS89GGCvcjiPZUu6IoDHeWIi3uGYCwEmPaO4t5+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WIVI8QqPIZbTsnkVwwwzrdQGphzKErFYiOnMeD2gTFmAF8i2YRqsR3eZSHlzLJ2Z4aZ7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dXFR5PeLVVyR7bEbcnE3oJjyI7wLcvcNu85qFyeO/aELs4+JYfdKOHiDg4XNAfMxgCrQ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WLPBBc0/1RfGzMxA1zL0ljiuSWarZmYHZWPcEvccwI3RQ3Xo5lF0R2LgjS1b+ZQuV5OI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NwN5DDVK7wL257EBKgahoEyl5sgj+jUAaUQd8ecwAXWjiI1u8J5eWxWqBxiItU+DJACz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/czUTwco1K81FyXWrdkyvvDUEr+CXk46upe2nJ4gK5ylARh7yyP9YRMmmdFQhRZa4DmZ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AP1fiYzHK8lEui4tyXqJx9mQo+QaKlKgHbt5Z2IlIos0ugib83qzEI8MvZiX4bhiNVc8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vFWvJH+Dso0MVoLzP+9LCpj7bbg9SupdnKlDiXhJ0igqsQ8yNIcnUguJ4CUBLzrquXjz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hV+O8A5uYy2e0RrJfyiDs+pRi89bSZpCOZ5o9/8AebZWHnHzlvH3hKGU7zfEoZ6xWX3l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5jTI95mdGdROdyzlBTKZuPQ0ZEIyHt2hteIcp/WPBKVTtKsRO8M9yZ9m7gucDGItZpnK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NXMzM7TYK7xt2fZDCBBXCY7GIq1AZOYdBLNblGd6qIKPdOEHYR3t1CAPMDc7dByoO09l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CbTVy5ZYA1BQMcNUZh338whTnAyiaFc5SvFhL8KGKNQPH4lICzd4idxhTExgdxiA5DFp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KPLKjLBGWFHehLN/MAhzdXduKz06xfODiF9z91EtwfdHo2dYji6XOMnNbjhXPYaqYQW+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P9ZmEt3K0F1wztINEq4NR3VgNAMYqoHhFnfujlg9xUy32qq6whql7xDG35iJ1cMeJoFw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8iadrgVi+6lMZ4zP9RN+d23tEygHqPonyDvAx0bTeV0eBEmyPbjvCbQPEzzU8mLYWe9Q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99wmUrkg2feYtHdyhFF9rxDgH2nLB9uqkEVgYeEF2hae/QZTOWL8wFzqmPl5TWXq6mDl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LD0fqbOtXpCBehEXWafEHT8g7mTkXctXcWXCDcbJ9TBuWX0StE52YGFXmexidh+6XORz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pJT+umg14lcdXiWpHpj0uxMUazFHLEnd5QRZR7MTLbsJg2zW3IlE7piO8DbOKQ8Y+1oi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QCOzCdiUTeEQAOo/hNNgq4L1QBq+pcswR1ucq9o177MXkplHLEabL5hdV8NEXst77hEr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d57EQZ45QA0eGuWXtWFGt+WIIC2gwXFQpfMZy7yhNjKb8k3Ab3hKpv2yxVkipQ/chCJa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Y3HftiNrENtr2lR3CM92cEpoOUx4AgXNxw5CNPvKHeBDHtMp3lItyP8AoTExenwSkT4w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GNS+WC9xqWxE/pClAnHu+WUCGmV3wpQqWbuUVuN1gHbmNgqvMGez2qag23WIYNtvxLwA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oUd/cFYMS37Mbmh7XCpn4ggefyjXPW+zMcfCxGpGPzB1T+YLtY30OoABpfEbheF/0gz3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O8361JgsKVDk/TE5YdhUtfKJ2S69lRuNz+QzOWa3VZIOw888y92XwUuoXNeS0sGlf3iP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FxXLO3dK7kBrkYWUDN1DSXn3QQLTp8jzFCDQF+UOp7uzHBEVVza7o3heK7sCCoaXA8QE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n4lOvDUP3l47aMo95k7QAxdSjF4KCWhxOZj84AzMWaInlp3CrH4nMHxDKNXiJbd17mcx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I2XU+JcuWdVn2j5wJ2lvZPZ0+M7CUdo12x7hC9fwj3o8GIrzFvPwi1dvzGvd8xty9CAH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KgzV9jcHRNxcO6XrjM9ZaX7xvuFRcNx9zc4nHT30Oo5NfEF9679CMGMkVQzOnZblFgu9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DYHiCd6BqC3N/wA5ZIPaNVU96tgzazplVXaln/uZP2iJcyHMLtUfmWXsb5nEQ8QTcniN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wiweS4ja1auXwW3SpoMCEzeFxo+0F7BoN/Iyo7sRfwYZuCUgynVjUWiA5S1mVV/SWCmj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R5t35EQBjWFQxvetiQtNjTcIXdcLU7+awYAl/GkY/Ac1GVU/eJg0vNxAUXxBsUvMEgZe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VCIbIHkv6YGyz5sq4iBg4h+6wfiClcbXwZkU8k2D4XGTbNApCxEQPi7k5CvbiDwRbyQL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Rexf3iZk8oJKnDPdGuTRF8vUFeL+Km/sduI1fBm4BZLdFMbhO3/cjwS9yE9g9qlnJ3ox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VZP2iN2hTEMCN16NGZkL0KlRTKTLQ+I4Y+6J4fTA5W9swkRujNOv6SraYFj/ADLCekY+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IVL413dwHaEek8MPGHSnhCaQ8IPtDxhnlgYhAvosTlEWuYvnJYhKpQuYzLC8JUh2feCe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CxcigtVNRTcsDi5EUiskqUcE4r5lrQIits5iUC4d/s5imK9JcDrUKg0WpUA8BfLNdnCc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mqxgB3Ab7WcoslEYrwlABHdymS7G6mbjxlhav7TZLjMUBt7kXOkbXatXuNnoeZTRh52q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BMqMC5Vryy1/0QvrXaYYPtE+8FIgS19MWKQw9/MdqarVzPj2VuXiP23MSEAuqprP5lhu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+phiiFbu74lFYo4ghTMZgEB5JQKwwai6W4MGiym5UVGwBoUQQZphYsWtGS7qdh8TOeF1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hhVe6ZdAVGJta7ZfBdGEtTlb7xXwOEUAl8ZgvLHaPC22fEul2zkLmY4Kz3lwi6YiaBHD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iAP3sl4eIcCnfvL6ABysuIUSCmVh+/EHhnSgsB7jGEwOK1EjBZzKbOnRhx2dVXaJI/Ep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b6Wc+ZmWrGXU5QYoxDKvSrHdiI/OgqvlKXy097gcYHcx83nuRgxbitxVRzYxCki8GISr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O2H1A5lK3q4OmCs32wBVuc3y/wBoUsAD3oyuIdwzMW6VQsD3L+UPPmVDU+tq5QVsvapv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Q/SW8IeUKOMckXjK38zgZEQ1uPO1DhjZTW0Jr/WFWVuVcsDjBZR9wgdsKTgGW8nqCbK6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e8euPAuPiDx3fM2acMiXGqSyhFgpbiYr5ngfdme/xLrpPctPao03L3FmwJ5iZsRa4ncM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9hLOKXiPl+Yjs6PCowe+BMy13n7z5QpuVS8KziUPDymFOl+ep7CPY35mIQt4nt8Su0AFv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pZNuiohZY8xddR1BTUqVc8i6hDRzDcpMmiF9jE0bge5l5xqGQJSm1iTaUapMks6TVHPu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eEYIB+UcNHwleH5S1Uv3gwYYi7nrUNDL7jLakl55JfzXgw9QGguO/QgewvdfxuUAAMQUo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1FRg9q/M4Qz3V/McDht7XvKuL7sQqoPIhW4mtJQ1HQ/qlr+Q4l17hR/WUO/sUBK3eVP7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2r4gEXDjpiQKvEashUWnqXesYj7pj0nqXDwgBlJ7HKYZOA0wOlqo5w+0D6luJni+AtzD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jMN1UDYTTHUQ9onWuGNwH0/aPiAL/Qxdage0HH2MuZsr3Kk4XaAyqHd3MD5acOu05W/4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cVE38Ji/mPKGjhf1gHLe7isHN2YCa3IM0o8jGgZPiCczUcyqNxY2A3RyD8z950rgHuFb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ir19omnXzL6XrS3vK7VDyN7qIXKtxj7UzKsR3VEQjvJVi2UQOyXCTwnghAISSSQdIjSH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JXLLd0StMk08pQFYEz7idilPMpWUPzYI8i/qHj2ZcjJWqLmLR+ZQrhzuYFdmZhLVzYKr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txcZJXJQx1QyTFaysUbgxxXdiuMvNzEGCXWAjcg1ye0H0AExlXlKhlAirU+rlKBSfmFa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0VGpkrIOTmcmpRRPFVLlFqWT+nUozsqCaFoXKXwibgITz/slsxfuPJjYKqBPcKy+8BA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ss1scLIZTzLLnbHU28S+Sw7zOxHszPxuytA4JuGImfAe4oMkjcFGl24mRCnaUNAu45Cr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Wd0xCibDEIrtLYMCblOtMCxxFDKLbD5mQVvaIXaXy44Ir3icI5iflLxRLFm2HslV6QFD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07uUqmUGoKPMaF5FkPE7x4PKHY+7IF05+I4OP7ibqtleJwq5905VD2gCsTcxkBOWkoWV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jRfEOCjwq4RR+RibuDx/RMxeHCuZaUPqORbXi0a2lPl/Msyz4mUwOacysH+wrxBNlxom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I4NDBzHtOFrabuVdW1VnMwA6e5+ZeBMvknE20jl+IIsh3tiWmj4RNYlF7QLwW9kW2vgH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Yizt3wuMqgMpYWS/M5R3OJK8IVtb5mSMjCrcs33LTYH2uFU/HA9yN2BfITdp8TnYhbck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B0JhJ8ZtmUObijtHK6JKR+T9oDvLA/uNO1ep7wzVSo2UR77j4v3gG6PmPp0UcWeZ3rSy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MVaLGnEowLEf9EocH3J/uFTliPfJk3F9qZSnee8t5S3eeUBwOYoa2xpiq9+0FGvLK956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7xgLRgWzfKBE9mugweEyxxDMt4ZQalMObjiUWpJTm/jriVAzqDcpjlmVztu9TTKX2gBX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9wt8u0Pn2BK+FdjmFmPsQeWfazIcxzdb+0QAYacCaOauCWqO1WZMJ7Jm4MeYt3RESgA7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7moa9OkLBODC/hMmeViqDIzaJlN93C1Yy7wuYJXO9UTTKnfYoHYTyS8VNB4lkVzqE78+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mSEtVplCE0CyL9IBoGNJcmi9hLDb+07sjzLNWELULBGAEJtvsjfmEOJVZAu4pp1XVMvs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F18wivxBS9N4yQja7VHNW4pCHNFWrPkl9Q9xKuvdrRix074Li+Ztd8HUys7/APQltnPB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pG/meewXl8xWrYrvL1DfzFTCWC/glwx8IUoiqHd1KN6yoqDFFJ6h3r73M2qXhCaoNPC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i6F3vcT/AKFBzVYaqx5sxPBkRNOlb0PaAjr5RfjDwMzzMD3P99pdBHyZUIL4Ahb8hhKi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2g8vL4jlpHDlGVw7Z9zLQ3bxMWKId8OtCSTpH0sKz0hFsLtfM4QgTNLh5uOwfmVF4v7T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Dzh8zXrIX7TLVqfGZ1lZkRAMN2lkK3qjq82DORvdMYYbYdiLnQ433gIFthKbubJZ7lwo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LOgBxFS261KrSPqYrp2QRmQ/iFtfshdSWR6GPye7KN00y7JQ+4jVhBpqODgbd4oph3gO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aZb+Esq6IjecRVpZGVEyhKzyE0vAOJmwJ9ktgV3nlU+JYDUAl8hLNW+HaYXNnaHyeoY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s9BMqX5YZa3Bm2rmXOqyWXMMN65jLgxBpNyXCrBGS5Z28K4O0G9sQHJ94xRvmbklJa+U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2s9oOraion4gprmtRroflLcwVWal9ty68EsvHw3GmCqOKmCN/EtoH2wDfkXLdlO2oWy3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HiZtiq1Arqel3Li9n4mwzKGy+oigHthWBPhAVyhQDQzX+Bmb170oC6kzynDikaQEBd6I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S1Swo7i6RxNZlhyzWKlKQdl3KxrKt17ZsHbc49RtdLm74+YB79IUdpe0NuWTcp3EwrEL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Jx6nL18pmUiLuq5leR7EoA24guivc0Lo8T5feUdP26UE4Iekx4+0C2T7wB2gCAOddodZ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TCEI2weJ3p7pKho8TTbXT5xpV8eZUrG434IV1PJUULM+mWHPzE9O7DtX5irxU9CNcvQk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AVLny4imemNs5i5gyy+KOPwjnc7MFs1zNGJ2jqdoIL6d5ZCHgvbAm3eq7wxG4Zt3ctLd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Ff8AJO6H3nmh3ii4v6Pn6a6YNlxYMHYYi5WvYiGm7MCsKdwn7mTo4l1eEyx0f5mZFvuy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8ajFtIaEqswzA2t3VY/vGhC2+YpGDzcdjPdxKB5Do8pYr/VP3NZ/FsoptsENt67j0Y4v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8/tRQTqkyResjMnWG25nQG8FSuBrvcoYW+5bGl3lBgvzDmIHN/DS3u9MDf8AOakFTiHN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xSYL2DcS34ioost94eWfGD7psgXlwfMG6at2iVV7WagVu9tQpaJXuVG16mDW9uYHv1Ed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ecGq+vLMpXmxqCEhtAHiBGi5Z6lcD4eYhRziBgoNVoSF5D/CF2iwRCtLuALEtnB8TAhN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bZAVmYajVNXV5lXhmNMo9tJ385iWuyV7+JhbHbBmYsqCZYhczjufEuLO+6/EKhHeHLY7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ooAnhzGmsfCByvcbgiXO8Z80R8Jddpmu6WT2157MGTVM7CYRU7Rn7yi/xqbNnnKWBwPC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MjTRbE3CjTXdmNCm+CY/3dQzXof5GLFQ7YxKKWvLuOXaU6h49EyhjCD6MkknT+6d0hBA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AZOZg0anaIefhSJ8x+MLvwpJ5mL9tTJdPJ4SyKIcssxl2o+Pf2TYcpy4i0HUpLKr5TMW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8ocRYDeNEsuZVhzKuW3iWspUYKzxWpqWuN1NFyumipquTvKFMQ1gq5TQT29Ta5ySHge3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fn4luF1Alp/dCQC+EADsSgGRhul2rQ7wEebYEOho4lte0ePMu3xM6NuoHOkZvW8e/BF+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jxL7EtEO6bQWjVG5rLdYLlVoVM3xBhfjJNVfMHJCgpmLowUvTKNmHvOIRQw3AHk1HkbO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jiotKQYXaUvfPTFtvzB7paplMBLzO7k3UWXn4Y9inxA0N67QcLoeJhF7jcVV2ccsovMY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7mY6j89x42/cdNzRjEIGF7XuCNGCGWgua54E7xaIMEufdlpCzxUBsFwPN9pyOqF4MVTc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cWh5xBiRu4dUGF+KXIvZOEHOHbuRqUnITvxE59/ZTvEXJ6RMw+rbF7M1eXCEKaT2VH8k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huPtRCxGJpUNFT1mMPCb1MOJgmupXmJOICUViWujE2Qe8Y8p3cE4u7P6xhv3EyNwm2Ie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wtS/iL7hFQ55t7niQYe+iLtj3fxKOIotGvMtwGI8U7li8eiKP+YvvBXUVyxtzLS5e5uN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Opq7UWyjb5yjGoFeJcvpmZ+l3j7zGiGCy/3lV/ZM8Ay/FR6VLcMqVMyqmeJXeWQ+BKZt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GsvEQgiNIzwS10eKwSvxCpjJi0yYUTPADRyw7gnIPIiLPdWiq+YmI+1fU4sPHMwYBfeH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FUsBFu3Erar4MbpoYi1GTCr4SLji7d1Lob9hjQi+YAXavUWZezpKvNzteY24+UYG/jM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Kq5FTsUQZhQc0v1K5RAbWcObic2HZKxZ5I6GscOBymgCrbcyXgpQGbglgpZTzPmmziLW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YC/HDCVW3dUQKvjQimGbrEDSnL+lYo6Ms0Suy0OO7tLNPzh268SlIuNwCkbm0P3lyXX2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jQCUFmmlncHnMDBV9o7EPHiGMUvF0QskWAFbzQZPedwxRXvMMNncjWKvBGYq+EssFw5P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Jjisi5hPLiyE5V4K6dqnaH3CVItHe5X5dWsrEmkIQHSGpjjHb7MJ8cJRJu13AQ7d7IhQ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aSWSqubluU8d4p38olU3/KXlCA2CDvUw23hD+kOwtVLPyagNlOfPIjgh+JfmehsbS4AX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Ogo9cMI8XROiZQ6ZSGdQF4h0DoU8vQIvb3llW2JWNRvJDV5LhBQHdOWEx8EazS8wSwq0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ZIMu/aEfOxfEvobZTh0aLYvFUvuz7wQxasBUt3G0gYslNkapKb2zIIe5ha4yJZlKiEMi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mNVMHulMMW8IIq9YiUhjbMYyu5BEMOyPkKDcT/CmQbvEwPpbAWdAuOWZEbWZYb5ogAv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HdH6jJNOVQNqFpiWTzaV+6ylyz4UcOCXGLG/EdCiu/mGhWVFLiKQzuLxONw1NS8ovY7Q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EGAf0CFWYQ5hyxUd2qEqllrsEWLlFZm0IopqGo2LcUPKWM6Ro3sTijuN94qXB8YqAvbg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ZVG3tEDF36iqxiUrKIKW4Wq2eXUAj2xaHxASObMFp9O6WmgqyKxMAFV2SELWdYLl0rdO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s+sipqUqzuD+IxlNX2IHdWw3KoDuyqYUAt3OtzimRviGoHvLmMExTKy+AzP8xWQ+QZza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QDdsagarOWdCH2QTQmmnDOoyADTLcFw8IQGA5gOJWdSvHS61EaixhF8EcIUVm5TxDzlG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EQyMAuGrNzJvjGcR6EixuxUeywcewjwEXoENX9I3Zl56X79JaeZFcXLHjLcMEvL93oy3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WL4mgzBtlWUb7ix6IqqHx0qZTDo/QeY5xmXSrZ+umJ958dPzD0T10ub/AMT5PvLqI1CC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EQoAhtjqg+Yl5uNcoB05a2VuLlI08yp1S+NQvdMV1KMAlo/pFJxVk2i+nMfH9pVQs3eX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oNUPuxQWWMwDr8nUUa3hTIX4qWQXyrwmuF+cZJQFlMrLaJylodyFg2dhgzirpXLCu+HE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GCLfKsgQNJas3JBs2z/bVApbb4IFPvDLhy9ILhh24hhfeSoI1xmF4a7wIMXIaZjAy7S26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ifkGA1jLqge9RprBC5DXKKPrqJfdcpxT3DX5S60PymAg6ozD6tc7PtLo1RxChsvmB2wH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ttHhuXaoRsbTY3LmkOuSy0VMjp7uOFVyAvYhzae8duT2cRcaHuNzWyXReZhB3i8vzAC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cQLuEE9kjkbIt7PKNhajtMgL7SjY/khUxHmDSyXqyKZHkZZZfyi/LCqGiquWrz3jqRqw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YUGtVCuA6YHHkz/QhcU4dHlCQvAoYy1dlxUPLECVOHPCBF1neNoJeDhpc9vUL/G5YwDG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+INhHvB+0Bv8pia+yXj0afmGKWt5zDvwT/WvVTGHd0n0lTPEwIOpJIGUPHQHiBlIg2cw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DCFU7I1LHeWO3IbnK1cZOyqj2UP2g7ZVMPMdhsP+xRjbnwjK2yQ9TcHwYT5qPaBtk/KGw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v5QFu0wXaPmPMzpDTULwMWXKhFd0Ay0xMy70ygR94bFLI4oCMNGv6Q1qnmXPqNwnzKsL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YlSs3kiigKcdpk2XDvAFa2XDZmy8TGTThi9Rq9d4wQYFS4MwtZlbwHLzKCjc0NVKQqRQq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xfaA8jpcdHF3DcR5OJmnYdnuLwcQxKVQDRCymy4cy58wMPLquYZq+0POi4ODHEDbEDCl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rHyg7JfDMsNxe7MQg28k0KXKFuCI294jP3eJjynE7+WU6c+IndwWRo1y0ksOzgcQFqNj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hZ2OY2jKvdmUmUhRPAuZTyEJteRlF8XtOwgDomv2MNwHLw+JWAvnOv8ArFZ3psf9lvos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I1mkMYfHMK+QaW3BHc9N0wHZ2lG1iilr8xDy2hdItytVQx74GwfCUow2O8rjHuPdgzTL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6ljcL8TZC8POIyv4lTiHClhYMoly5QlO5KuZXvEdPv0mczN68dNO8TzE4+KJeananHd9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McMTGo+5GYsrcFPU+Uvuy/MI7fEvDyy5voU8y5f0XjB9XEu9H1cw1ErX4nlDt4i6VmCfK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fbrV5IX012Y+anH05h4l1KXVyw6inQsviASuS4QwXxPSo8uJiVmgeZVESlVxLeQu6sDz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JDJbu5YijO0Jer0cIKHGNljBKgvYK+8Rq7kYZk6Dl7l084OBBlhNcJWBqANHyhTSPMJX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KpUNXnp9VM9Gc0zByDF101ZFG/eBmfPIyASuD0QnO88S8Y9iUMN5SD4JU2Bi0WRhpCw3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An4YQuxfiJoqvEt5vvEYosfYbXefMLJcRoYZv7+IKmnmWkPiYNbvHMbGvuLjR5Q0EfZM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xPMWfuXBl1S5Ff8AeCSY2ZmPC15f4gdBleb+W6KiGt8FPvLZt4kQUs7/AN0zcx5uDJ6A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LXcGulneKECwOAXmdxF3ZYgerG5wth6iDse8WcLvtGWLMYbVJiBpTfzqBZ2ZrQlmimL+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b2Yl3gdBlhUnoMVRj3Abink+FlPAvFJMXwOMuXUDPGZTbVWJzGA9hCF/fX0RWmLAVMRU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uFXaDiXLlIN4QRtd3WRlu9tmhNnqZtUvrfiL26BXo9YTg3Uq+tPKZNcE9egZ6lAaicYg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4gW90vZ2ZVVaGDPoO4ydprsygnIgqIgY84Fy9xBvbgFS4kwBQ24ud+WK3DRxsMw+tCu1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Q1DiPMhhg9BxKy1msyqX0Fzg7Q4OAmowvcFsDmUcsmHFOGHglTbayY7FfiYB2lEYW87qZ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eVWtoaq3G5SndRxKrkqF7JSPwdorEu1r1AAO24NetoiU/YmgXHBBBtjjvEizigiWqPf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hl3LcQaeUBWi4jUU5MzOAWXmXKS9dpfaW5HQBVfMbbF7bYJZZ8MwFUoqHvCsWV5gN7KP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TcdWFmCBvvMHFdF1LOPulHUWfU0H2ltnEbty8LK3iEHaLysr8RPazcsA7cQK7Hvig390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8Uza7irjGhPmzBkWCL/dKwUPRbL1sbrO1lBfGhyoRYeX/QTeFLyLKzfZhlRg6xn+YORr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nb1Cu3geocRFw/ZBucAKAbuOXH+b5ZbmORK9fcgevyhf7UoUAnnqLUqHJ9054MxQZrbV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KuUu5YlYq4wQOhHy6j2y8XwXL7wCjUR6iPJ955Z5Yy37RSx7mIrvL9Vn5zKMX3uYMGX4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QPEd5hHo9bZVjqF6lY6a+jfT46OJiJpD3rcZ4D8OpOetYuOkjTmrvmaYv8RLOj8QAM35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VKVz0D/oGWwgO8AWnMocQ4Cpl7w3wwE1xOE/PeoVl3jUetTgL6lyMxQ6iJX4DKHqEIYE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fNWfsmiIepiV3cefUtHu1/0hi374mc4fZAtTd4cU5YUjBUfgS5Tg3hml84JcFPLURunZ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cFxVgPJMXLppfqAHEIwJSNxtCgo9f5QRe3Cv/EtqKvOUe2ncmaiiBXgIVCMxy0BRZMZ1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sTErOabuJPDuSi+xDPt8xI+RE0hSa7QLJcFsjPEnuCHH2lVhpFZKvKL0PxGjtAcSuxDK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PDxG7PwT1zZyiZCgD8Uq5GLUqstw7kHMu5aXJBxpC2n8IGP8qqVbS00I8whK+xuI029Q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RQy2wfCwYYL4iga7QFfpjZNvDCabmQwL8zkW97iD8DBCzXtFYUoYEXjcMTEXQobMNykK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z7cmIyKd7lBSIH+7ZE0T5i9UulxFP0BNSueIBm5zLHNcw9hco3SCQi4ef7QsPM3dv5Y4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WqGSzqmo/uiagtQ2isatUtivmC6L13S/YYxy6Hl2ZcoYOz5QeyFoO30AEEknR9ZboWCP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oEMxoTYJrdpivp34hnwnpIsOVUlg4E12jcHKoJOaDNkL4jfEwG6AyazMw4hcGyBa7hgMw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UuQxLWNDNP7ljbFwAbmh8Rq9G2WVn+qaBvzMDnvMeGIQsA53H/UMNn3JY14SE716qew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7VTQwJpZp+JcSEBHbZ+oZW1WCPf+Jmi434nKWqfE8TMLTzHcVSt3e83l+SXbo1Ub1IID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GKwXf7jO/KRwHMxedQTYg06DIS4B8IeeSrEBQs8MDihxKzFReeCK1ZBodyl4EsKUmEMO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y4GeZlL87iFx7vmDG5ln3CcugL3iAc+IXC9ws5ahf2nEveV8RqOV6hFSEdE2z2mUAWcs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MxxWAsd1CpumXVEN/wAXFafAPabSm2oC0Kcx90AxLzb/AExK75QOA/vKitaL9QrystwW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yF+8C4QPj8QTRgSB7dFQBozFDYl3WXeVSs8I1i3iYNkszt1PBBfeX0MpyYy5lu8955sq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hlsr2j2yzwQOn3Ar1I7FkV6lZ7xErxLVlqPdMOi+i4WtBb4hf0jEKGauonS7C/HUAqll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MfVX0mtTUfqxXTM1zJqxjK3s2vccckKZj77RfqEw2vh0Wai1E94Z1ubDcPU/DW4v5ja4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Sk5NkCH85MYvm7iS4ciAIBbWtwKLlyGd1SY/EeWwhku2ZZQ9thEpVnQwHnzKAuxsBNbS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JE4WoFAri4zaaF6HdlHCNFo9EoK5yo7ykKhpi/mWgD0X+JXEYZWb9xTY8xuMSLzcvaX5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oUVllHZlT39kte71GzD4GWcPsGkBaUTIoKgrJC9D4hlZOTP8yxnyav2agDIHz/aUg1MS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XreDd7lu18bqnZL8qiZvYxXongihH2hEwEvHHtUKDfIynmcNLFbmEzZDNdD4lTYB98vb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Imox9wyzJ6mgQ772hjLnxOBr+0ooLrQiPQVQCjvuNlMO6wAsPSI0K12RymL1WiI+9NAv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6PJSRCrfioa2F54fEA+LCBma+bhnUb1TcVugiyT8kOiyM1lDkPBg+sTvEJZl3WxGkK7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Qw2eEiyiviDAPwPmUBz5Qc66Yf7ESKKVQzGeAuZbGpdOA+Wb5Z3P5oJbhYnotIRQnvAf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GkKLyuAgUbC6vUtScnO9E+P9lAZsXh9kr5rOe8tTMGZlMjmVXNMBxhjXzPMRgmh7Zvn9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NW7m5Txe37EqO5DP99AIIB0EHQroDvODuxijJfc6ASpjvKmz7yhVUmJzUwV3qOxdHBL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eDKV9qLQoXRFzaz9TCIJphJ2YCuagjCcrBwLiTRUwNKsTsEriUYOTMygvkl698EUd+04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mPhT4i5sW0u5a08qpVFUOFcLummA0RjoP3gi1iamTiMfYMKxsFiUSWQsO9RjaK/CYIoe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vxKdkd5kLa9KXDkmHqXoGrTQO0xK2a0TMpi8izuYxDPlqZXgtqDyrO4jE9ROQ6Qju2do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LUj0cRvFxGZDPEcvBOdLbqNEKDmYAS1vEoVVgtlS9UBGByXLRLvQOJeW0LsIElsOJbW2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V1lGzuNV7T5TfglPlma4eEE4LKA47xuxcWhe5CSW+YnlD+cQbFrHYhKsMttPmeGc1uVO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iz+CSjyiwGkr3M1r7Sm2iLmh3lV44jq4dkL4DzDLvwINFrFESoF6XYjwHEbaIwZsVtFJ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PZUP7BMXvLa1DxK7X12IQ3aovEXJs4efMfAqLYKc1NGcMvYxUYg3zAG5TpYZp2+ZXt89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XmHLlLO3W+jco8/ErGnp8PUXQ1zCpgIoHwQpVwQJeH+S3oNSrlPSnVV6leI08SulTF9a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uvW46YAl7ZxMyzG9htZwic2wTA6yhG5PpviWVAMbl5EcBaxaGo0OnxMpBgQwz4KiG6/e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oRE1DyVVxClwWPu8z5CxiDZR3lTQKWKJKQww8fqNS9kviSrhwFPdkzAzdgPDDQ+YHFTJ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5T2uUOwsEqkgpqFKQ8wKBjyWZsCdkDwq8wvcS7YJgaek+3DaVt0rxibqwnePdRALTNsl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g0kqMNwGYQeCViXfKog1J2Mo5xV6t8Mr5CqA3co9vvgEDtfBc0Gjc3BJ3yw7SyRaPtNo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TWaJyVrHqjGD8MvxG0l+mpjNvJDluu7KVqO0qP6pQxZ8xHKteI9iRsgnYJTDCYFbRwxh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A1VriDi5wm2ASBarTBtTscwEX2cADIe20bHzymIsFxwjuoDhY/0JULZoQmZLvieLnIHA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yt1BZzr5jkWnMry3aXqJ7tlnbkYTcCBzAotDuiFDHa5Z4L6mTJnzqK+Y0Z1HBsvzBBv5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AhdCuVhwKOFZl4t6gImCKm5zGAlj+8HCatNyjoc0f1jpmYpqO/NRnQfBGwLEBlcB+VQA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T+7MOT6IoLnzDSLwsCchYGXKdjE/MCld5IHsy7+hRVu1uU8z8I1CfjPzD/PTEtjXzKWj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mBbMe5XwAeYO+7PUzHrFTSZm8EtFVJv0S89CrLp5ZjocEflwXJdCL4AaRRiMEtZw0yxi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laPdErrPKZa7R78MIrPMLTnKcr5LI5MNvzBd8SyVwG05WS4LFhO+pQ1RBTXkZphnF7nA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MLADrtYS8DsNVEyjhL0SgKM5qdvDuSjVp/JMt7LEoZbWAL1xRGhupQ2rqOdtV+YFBF3y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hqoNbPNTJcU6j1BXRq1pA7Z1MpS6mFenMwfLqWeQyeYD4HPhLdLPKZ0R5myr7JefxZdG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ZCDZkYPMsgVpWddBrAXzCKY+UIxiiF0tytZ3Go8xeRUQfkTw1G2CbO3aB2/tEXaHYIlV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q23mO4vPLPLnZgavvaL8R2ofrFf8JYz2rRlu3zJua8UiKrBlZ90MdIDMwPLALwTFuAxe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twA4xATU8RwIb1PWI79OWUIg6D5QTbEMA0kSLeAJQ8w7HMwV+02GyI8jEm+aD7QILepm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fPosviUl9uhknJF7sse/Tncs4WVRoI+JTnKClXFbROlRK3c9yuxD2glf7cI24xARNFor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j266ZC/iWk467cZehKxmpjibmfEQhWLgLxETbL8YSi2VaWuVBnYRlxnxLdgQVoLii1dl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94Rd0yXAm0XgziH2gxyMqseV4lC3BfMOKtLdYecKBV4lgtqqEBpqCwo+0dqdii6NaMER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CJRdkYgmXMQWa9sxTUHPKDbbdoYCF/eHZwfMAqqW5P1gB5glADxKqfBFmc6QIBe07Z8s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uo7lF+ou2YHCnzDu6SGA+ZcQH30ZmWo97uag08SjJ8mII7y8ZgUELhaRKubiOQ41uq4J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s7Rd8NkRC6oyht3OYPU/Gpm32RPCuS5QQOw38k+RAqqKyommxE2wUpZfsmpxEuAYKxE7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PNX5loN8LXESKvXaAKpHuUF2/EKsBH3LZeGFsfYRqxclD2Kl0oveZaaLzHWgMeAGbLlw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xLrzKPSglMy4bYKCouYLuAj2y7WI7Dfeo6PcyYsZjn/pBAvgcTZyWpvvk0ogRhBiXo0z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5FBw9o0QikfAmjE4GKtk9EtQyPMvbVPiPvAwMFN/tNJr8Qzl9EDJPeVQEy1TYmxlfkYz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+YoUh8svMi9+InQe9MdMyzTLS+IIil1bJX+IwDu6w+ZXfwVBYG9u+IKoZuty0e4AjJy2j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EyofpKTW0Mq9eUU1hLKF2dxGTP2Qg8RcJg0O/wC9GbDkaoMhfA6MSK1nuA16pYVcV4Er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wmQ+dIVD3saJWBqo9pWQHEtWIVzBiDDOT8vqVOXBSH38S6YtHzNRJWeYy2rzMsEOYv2z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nAPtN30FkxammJRnLzHLEzVDc0JfmJcyQ1qu9TLRjwS9vwDCjBqwFLjXMNQ3tJVip1ep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/wARCjjT5gvXXepaIK28QFZpUwVG8uITFA4DiXWijg5g+VGY/CKBfMqaQc+YAjVu3ib6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EqpHzBUjTC5K2l2gGdPEtYnTDAIYCmpikNaJUUaX7TK0viXPU8RuSrcoXFnfmOrOX2hq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LUTQcLmG3wM3C0OIzpZQHzGW9S/GHfbCG6eIKZANBzBQDWyK5heWAz8u4qS+fBO5XMqj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+Jq8oqy80QilyhuJovE5QMZ5lLCwRiOGpVIfKLSrU8T2FalnFoKtcETQtEPPxgjMrzGU6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EIBsF4AjzUxevhyzIGmB/QlitM7niqfFDtL8wtxLwaIh2uB2EEwSs2EsA9I0sGnFw7mj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mBIiQp7LiGcwLg3DY/r0vBnkiuTMsimezFcsuDIi3Ll7JA9lXAUzePcpawMJt8TYLJZsq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ErzK6FzaYnzfmVKn7lJVcdKhdUnz09SvNTyudgMax0YmYr2x7jDWOaypW1iVhjAU5Nx6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9w2xK07fR21LvLuPOZm4KihgXqyK51EtV7DiDA0NTGgG+8UoKNqzaH2jJHExe9D/AJTz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+G8JSq24wjivnzGRYGrwyhYOY/prPWBwA1FXzAx4WKeg0wMMXdopnDDjkcNxe8jfbxc0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iBwtGhOBix3l0DL2Xdw4DgQY+oacQA2NkygcxT8SjTT2xHzAORHpC1uJbEcn5QlVgZvB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yGUoPsqjAStowT1DY+w7l0qQrlhcJGNbeYWbm4pg7OuyFn45C5RC9YdsbWXVI5V/uK8P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15jnecRDC+ComsQK8tpfkH3jzTpxWzChSNdswB8xvV3LKuDIFDpeKiOTTGkf1jUmGWp4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UOIU36JhREfKDYH5iHCMVLkI4EGMDn4qf04TmGZcTQRuoV63OcPqVLW7MoBZMBuos2j3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zRZ8KylwtPEwwr8IEt59QGhy2kwEseY8xvvMLyTCd4FeR2lXbj7ytWDuIVM9ywosm9Fw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8EKBB2MsheOYh4xziE5CW3D4SZP2iJA/JmCm0J95drZ4gNoD8x5SEzIsoe+e1xrEGYQ2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GHn7gXRD6I6aPS5r5eCpyKp2GbmyqCv2gNPEu0MVb+MEBewx5WGNlymBd7wwbw+C3KWa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w8YTjt+pimf1hTIyWgqABUqCFR8XcXB/E7BAFLXFwXkPnETAt/adnBjvuS4+rBoR/pEK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9MA0epX/aILqDhUtvcWjTEEUV37yI4gcGOUV8GpzWzKRp2jcv4lKh1Gc4hWh+rzL2dJ3l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oWTvAjuW2f2ldC9uWPyVlAzMCsqoFrFx1OuJzjDXGZWhOTDVD2y7wDuGll58yrDgy6ap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pRbmS92N0DdagdxanMrMYssYE1+CYy8jU3Eo7MexVsyNijENE7O000cbzLpfd+0scrVy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5V3LqCgdMpsTqOyO1TETHc3WRze4CwGeD+svfaUBpe2YQL7MHUpJgDRwxL21FR6GHebi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CZ7wMj6kq30m3vFA3tdzGKcMXAMt7+BNRDwmULL9oU8C77xWXnsStTcPWcQc+Ueyah7R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e2l6Jsnz2hy6IKs8u/3NGqBiwBojJOco/UAFLjzGEl93v3lRws5ZhTQ4LrlASbx3bx8f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ZCAPEoxthlAl+v1E6ARylWo0DbmZLhNSCc2aKmT7fEqN2eLlzEt0cx3Tawm+YxcWXLno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cW+iYql3WxgZux96xE5T76s7p77ypVYhjUuXL6L9S8TMo8S+2ILe5m9T3GiWicXCoY1c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PeOmZg7sK83GnZcQ3Wqs8wQozz0C7mwgXHxOZXJLcy3dvglDVu1lAymTxcOIru1zDdE1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CtbyzSW+CHarbmBNeAgvFzZz3ZeqzQrPtLJxtA/HQG7h0XSMxbKNuKjGRIAQuBbgVz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YfNGY5EYD5vgM1BVVbjaIXir7Er4DzHuWyT6M2Bp3CLaPMwEXu4hApWKaTZRhJdbRyj5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gwZmAVrcKgjzg4mHQlG3KVeMicJCvypftKm84nMvxMSCufWB72uDUy2NViMIA7Ygt3S5W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3v4uIovThc+4OCXMMo23FRWNbgPNQ+H5jWoVfBihWPmPLC8ZwrPwDrcKa87zHQF+zE49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m8M1Nq9oLtb6Z5le5sdzvBeLULqgGyz4mflDKhLv3Zcd3vFwWt7HhBcqO9RVoHxUsQqv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KhyxhnZnILoh1/i2zyd5RpVzlNeCWdhMRrXhOffHECG0CxzcslXiOIF1PENQU95iUUwj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iMKXuAW33xKhZ83Hey913GpCIsMLriUd3iFRR5DFIM1qS9IMBXmMwVPR3WYNqJ6yhIzu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4jF4FOIAIKuWENoPhLTHLeU3qnhiWQL0agpXXudhbJuc+63EQ9ZFDrOIIVeZybJZZT2x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wFQHzLO9MVUH73EweQnfqAcfHFkAcLaZVOdKGOexlTEZhahhKxUxgnNbuNO/yjAn3k1M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hGcBvxEuTyIdwfsCHmxyX6I2g1rIlgvZsGVn9UgO9hLJ9FHe2fdDBWRGpgHU49W+/wAe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EvFIsDddqlefzGe1UT5hhUN/qUTEwSc/JicsblRaUXccoTKsuFowhLhm42UDuG5dpdje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IuFTb2JSoq7uefNzG8S6ArNrT1BouFYwviUmD2QrVDfY8EYHvSyhsNSo/EneZPLuZRUq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wipYUpM9pXK+6WK0v7y6W1wTA6i0K0cv2jorZdX4mVmzbGxugIxV3r5g+El++W9SzAS3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00fhlU96pV9mVdIJC7jvKiuOXaPV1Zk3G5Yip8S3yEM5DcW0vOeZZYaYtNd9wa5ec3Cwf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ky9wxrKRcst2Et7FrmZf/IpW4N1FojfMs3tBDbDcDhBM2E5LiWOHfDKuWe0eEMwTHfM0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TmPYMtq427ymXDUEFSP/AGgov7SiHJx2i9ByL+hLx8yKnG5doqS2u8LYSwKXMljVQOeV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seABmvU5QS1OPLAN7g3Jg7xXE2rQB2Ic453emM2RawZmbiqLfL8zn+0N+Ihqszg/8GTE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XHPBDLDMYpU7KE/KC2mDzOW5V8T1Pc9S8alPMvvBPLAB0vEt7E+EW3uWzPiOKxvaEGOG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4IHZhjUjPj7xL5nAD7wRs5TcPCKavMBowr94iYj3B5imoN9FEQ6Yjl8EAqRPiKNkuCbo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zPl9mGKHyDhM0PxhW7ZGUWYI8l/Mql+ImHfuk4o81FrjkLd9HeYAlVfvvL/JrBEP7BmC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bdo98pNB1pHQltQm9bhkXnesQYmAc9ocAbwudsAFbF2QUWA0rgKQwz3RS8MRsxcLq7Cz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DZTzOaTcdpk8mdlJCVp9TBqo2bJpaPiO9ZmpveF2eYl34H+8RLfkS/kHeW2QkZj8G6g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ybKZWEypNxzFe7bsZZwuKLZTmBRo8EJXMC1Ln6Jli5fME7kajKe8b5pMpixNq3ZcAuAN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iOeT2goJ7XUaOVeHiUY+bUrFkqFsPvZkAeGKzB8JoA9JVU2zNgjBa1vcbhqnzKArFlcx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JxKsV6VOShzKPbxp7RALk1GhUgFzkKOzgKmHG44QLZKeyUft5li7QlJK/AEsKH5iZ9Et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s8w/Bg9iu0wU4fmZBx7Qob9kUtZ8QBFvnHb1vo5jdCO96iCGFq8xoA+wQP5TAY+1KzT5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gi7A+YPrJ/Qjz0XuaGl5xL2IR7QLc4VuOg4/MW0s2FQit04gHV35j8cq+E+YIR1UjgCj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KOPmZUR7N1LGYHyZY7Fr3ETezWDEG7NeyK5CBC36TXBqPl7hUp/CumNfKuptuGV78xMq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0rBmKnKYpw8bMv3lg5PWFwHJHy+8XwYvqjb+7y1LWNsIpNh4Gb4d7LX5iLcxkWYFYp0p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jrAiVP7YVzI1ULjW7CCL20WYgi8cim4Yn9UG66yzCISsmOMsT+ZidOUMNk1/WUr1k+UU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pvNQ2tuCVYYMl7sMmxf5Sga6xE+PYQ0KZhOYFakUrD8IK+8d4wh5nrIkrliyaAM8Qe5Y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vdU32jbAvhGKzcFcOx+JxV6jGW41SCyN+QwWXmHycKjLHiWryaGGz6ECrmyCoDg1DSiOk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jRwxijfMwIhBxOSHaot6wQqWY+IF403NwxwCLRybiVCG6MQ5GcUYhapUHO0oK7IKZL5p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AIcTSxJad7DUoc3niXiw/aDTSfilijjvUSgAHMzbzeoGH5jSDY3C3NPC2Zs21oolK12E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rsRt4AcynFggErNfmCKwLKuJeAwEHAimlOoVV5OJ2F5h3Id3MMKouYFCr7tiGT8/HdjF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Tw1ypWrSTUGYUzZ5hYmcJhABhd3HbA4ThDuOcEPMxZgmgV5gK8jdwDU889joPuy4g601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mX5gppjvpk6ojnr+oEqMsujo/RvDIXqECqLMvCx2e02Zx7nDm7wb0zECqRxljhLOcszM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m9Zi+Zhv9yr5Mvjb4lwb8cRxZ7LnAG4sY8TlCa59jzL+oBGxuMVmGDl90UFE7BMctjjL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fdxQgObd3cobRTPhAPA0MxjVJ+CDU3wIUp2yblI0cwaxRumFYXLMr6TNyl8xsZT3l4Ps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p5VvEYWhMnhUaUFwLjUA7/M5A+ibJZKV2QLpV2mOUfMTBkdyVwKERd6ipa+7O6a7TSE/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Gg2giCM0/ojI3jBZLELI71NGlPfvA4nO7hU2A6viZd+Sd1nsS9RqWMOOEG0Drb3JsLwe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9lZXoEKYsTBA+0o5dBpq+8BkA1DpbT5Rf3UoNWLTaaPcThM1LEkvMQuNe5zBBcnmXS02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2feIyuSWNnPZgmEniXbenmYH9C5ZxeRFBYeGYxeJmpZcjxiMGu/Mt1qXR/aXsoAcP9Iz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RWyUQo7xgLH2WVF5WI2Cw5JT5XNJGtqvELqyx7hCN7CuIuUX/MswxIgYTfiUDQnCdowx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JW0YmU274jXaL9zPG9CI7mIzq/DBip25zUoJF8WzNfZSmoDdiyDsn2CEzLeZsVx9MR2V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1+UnGaPEbxh2YcQRGcuyyWHBmGGfCGpjxHYVOYL5qDiC+YHhlgjQdmFiYlvD3jfYkmU3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UuqmrAUE3GFp87hW1cSzGZgLNyuI1D5R+4YF8ks8PclNXRQwBMEQHlvM58fuORwFUp2v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PFSiGzFq+aJftLwOJfOn2uU82e5F1C7Mczp5Frj3V7gWZbQ0yP8ASVEaUA7EAy1zORIv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YL3jT4YYcpg2r7wHi4xRTmztH2XGTv3KIqpCCWVWbIOjOlYI85p4IKMHgY3w+CUJ4YIW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S/YSJE2tUy9Tuot/TUrS+UtXm3dBU7OZf5JM1Ve5dhWtxsUy9d2IXbgS1BLG7qV0b0qJ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NWVFQiY4zBVWSP2MxwbgvPRjxyEyVMyxbdQmbq2uNhgrbuBXeQCnDJOBjNSUMH4VHchi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GB20lgtntcAqXCZ4lg3xVSyNZle8f3AQfmYSgt3Kvm5jTYrtLODvLjmosjCf6BiZpdp/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galLW13iGm9+YnAQAozGSKFA90UcfZ4lnIxxOzwjas1eJQBdNy1rmiWNrDUqnqYhS1z3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zQquZZULzfuAzWTfeX0arsQX8SD4OoCIwmysaxAKPy7+I1HaXmHHHmPJObxOBoitl02w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DxAZzHDmYopfdU1wDYGYyDg3qOS0V4nsu7KTF9FTJsh2x8Jc8MU0bAcp22nzLXmA7ytQ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j9dUdX3l/Qlc36h0of0RM7lWys/TS86j2KI/YHmWyunx0NQLYlCXCrHO3xFLAsMQXJgh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nog8GiUMtURteJYt+kW3lOXo1bEWLzUeA+HMyScbGEKbwOZYaWLauWENOnvlS9N8mJdl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MA3SO6h4vy9n64iHTFhfhM7SStNVJgNXhZRrClKdGQ4YZ2A5CUwnsOSIKA8nnHCBpF2d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dqhpWv7vqDFIdppBj+nLFuXOfzLCLe2IaWrExel9yLXDcZQqIkDMexKYXpOJwXCmYTcu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Q72TcaPMIu2IlYBHvFvuY02Plg+zfaDKBfcez7AlFXIobiMGYvFwOgHl3MnHfEoVVeJZ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riL3D3G2yAqEuhiGZY4OJyG/bC1QzOfeygqOxKHLHG0I4d/UOPbU1NaeFNgs7XELgmVe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DGsc0nULW3YlJE+eYBGXtKVbDR2+INAalBSfoUdhjyZI0SXsFpmXfhAeQhzrPlqGJu4m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iqGWsS9VV5hUGUoCAPMRFoIDlu7jf9LgW3MSwrUxdNjubaDviAvsgCn4TOCVsgscz4nh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m5gMONVLqbHjc3PZeYW1jlJDFJ7WDF2veIrW4dty0rx8dAcXhv8Avljn4ZUGABOd07c3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FB4iSqVZRvAfLz2iJ8qRo8uNTcj1hnc1qYu1zgSVDm+IGg+Y18+pmfoiNgbhCWQVomSx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xrvBJTf7iDGNZiiy25gQANum5Zy3B29TsVRKLMP6xjx35zH+YOF1M67p8kG2R81Ltq2B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lfghgXaARxrUZInarCwYze5p3G9QeDG8wzT4rEBzp4uYN3QxEWtYxClT8Mb1byMo25cJ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hvIniALNmLgjlCbbvxLXu5hpMQeSMKw4vMaXM5SpmItMTvFv9ELGzzG8UqCtFUjeQniL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MQ5v3cGbwKy4lMxmeATKAbxzFB+ImHxKzBBYAKqVlRFswLEN0OTMCvS+h0PjF3BqHgly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iKW7YrNfMsrdwQCtOxBZUznMGBFFPZFolk95atcHbLKXd5gQ49jvDbuiubip4k7e7YSO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McP4lpLQ3mGmJegcSzmuDTMEOUAnd68S0GtvcckC7oYZkUae0WBiqhXNmiZKVDfJ4It7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8SY5uWTDrCZlrKcymK4fxEHCXXZiNjviX2jHeKLbD3QRo9+JS1mJjsSq/M2BBjegnCwc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JMHpIf0ociNOZsvuWHmclitl4hU8mZ3IsM8CvPqcDQms7/KB7IZKYYgM0XwS0VmmImgy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xAAPtLDD5dol1l0II0NsGnoFf3gU7rjCWGSqVXBQgwVIMFm7RE5RTyHglHVeiVNTRAzG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l49QEbHOJSgjYceJn2fmYMZlAHfd/pHaKZfUm5iVCjdzmYngR6O5Fea1NpTVyuh7y1mW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sQ5h4o4O9sOOgGmG5iNQNcLFENI7TVByYLan2yi7tNULOZSOZ3qFbvK1Gyqw5mpiyHEr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EQw2tx3gjZrmDKqUZwL8QJYTe9Sy6PiWO6gTiTOI5Yyyl5L+dQdofvMVkFpu7LEKsI1l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C4NonLeGGxZr8TBr5o0EaQXBwJlsfaU1WRwygTNbacPRAHUVx1pgLxaMdI94ZCsx3RGR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6MTIZU7EJqqYV3fvAOD5jBhV3ID3PiV3i6stwhg91oihf5FVAXwVCimWrVjNYhgiDPEC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vnhwGCbAV4ghh9plO0bJqpYQCn8SnZnvFNwgA9mGVvO33NiIuRLOfcxMKv5CNpmLu8RL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aIexw26R8TcCBkZhzuWFLKmyeBjZFDR+olrfIuf5Ig6HECzY7zUVxSCglDIKvbLqLAzN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Y5jC/wAsXKcnmbEUfdG/iXzDQsPEwoPhB9KXEp7quSPCBQ2kLljPabRHPEoCioDG4qNT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bbn+CTDsd6ia1pu4jQIwEtuVDZzSpQMj2xBu/tUBhKV7l2zM3UvAt4gYswg7S+ZZWnyQ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WayesxFgeIia3XYZoqGsNTgCzsxf8kVJ4ModfaJjOHxHC1F9oFL7EUWJG7Kp3iSOkxbB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ZI1izxdRmZ7IBKNcTMfY5XKF4qbBh4lNJK8czCqhoGZSUDtniFUKbsNy5xkZwRaFuxlj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s5Q74icH1GNgdybK/SUiHdNEfKBK0OrmbEnbtLGrE7MPebqQrUCgntL3ATuyw7SkKjUy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OIDkDmmYncsxKDflibqx+8r84PNXCagNwdzfkzvZKjtmOVPY3K8AmsB3VZah+Cs+iNlJ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d/c2J2C6m3YXfL7ah3D5U5LK8stXTXeOcXNvMe1MKHKIvRAm57xR5bKj9pZwoLEMAp8t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DXFn+0SmNRaLnFdSgozc8Sd0XERmo0RtsrTMYWf8T2R2iJl4bmAElfcEBQzUbQCjfmZ5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lbo3uajljl0l9koMQUrs1MzqnCCwcm4E5ekM7DPMRckhNpwRPF4m5e2emEqLBlL+ZlrM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zgOxFkCSAZM+5SvA6iMkLGOecGZXf7wzcHxE6b4TKGFgkMIYBL7RUnBMmaaNrEuKz5zB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uUYVcEBQr2jT4hMwWl3c3KFluHctXwXPVEsguMq5ZeC8ViVsMvMtQT+kLpF8EWDcWx13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wMi3+khS9PnfmVC65ugjtBfyS2LmaAhpID8BywHNt5YCAahgxLe8ycynhCDgQlQOiww5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1OR+QKLmw9KIre0VowRfqOlYnMv9QePidgHR3F4uGStTwluMzyz0OgxdwMQEq80Xgnq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0N/MslhUgpn0MsAiuDEYztoXiZIycmEa73wDyy6HIPdhDyD1BAJqyajHBaDr7EYgWYvb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Bnk3B1LyZjwDxM8pw95oEeGIrYD5jNWwHBCcFzslwgmu6JBm4eSZdWrtCIqj0S91B5R4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8GDBZSslxUhwiNHiAIooKZNOZkP6TuQySSwjlyNeoELr9k31wwFM8o7mGG716jRqL80d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GxgJe9LQamwPlBqmkHvxh5nA+k225ZKl+BGLsANKHfZDXsd1VwQR3WRgEQ57QpcuG4wA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1qDe7j7AR20F2zjsxfInBpM4FO8xw7FR7cFi/wAMTjcqJK5A1qXB/ZEaxexFiWQUeXiZ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gA0zwZkzOEeoKbKIat74jdiZRwO8wVHwEAijUOCNdzBKB/KZKNd7mAW+kiKT8o3Ugx2f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8IMAj+xN9A9RZ2RNQWsly9VHS0vsQWpUssb8QzgUeJ2XMsGkICDXZmdwQiw2xHmyspPX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MFuYeoG8p2gAF98TKNXaa0h7JDStvAjRerMsA+UoqhrGJ+zvMvkhWtnvmDdBzU7vSM+U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bqpl+yNKWjNtwamQl+c9LCab9MzGNvmVWa0tMWyN74cQY9CkrDxlzBQrmolbMNwUPYex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mu8tbOYxF33RBbic6jbvA0NS4twQKXueN1HyrjtNot2E8kRVbZxcs4b7M9NHyVNveZKX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It6/UwFusxQ6L9kLbJrTEIpnglzGR3IlbfihZxz8JnsviKLhwzAkD8z9BEo6LsREEY8x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lVw54lwY4WEOVQOUvsy3JDtU7+7CDKEjgzmr3TA6SBJx8DCBecaYwwtRJpXgH2FrEAsH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gf40KuClX2Fjrc5LIJaH+gidu+SIRnPtLRwpbq+9MErfoxcDS6ODxMpf9BCu7kYFvvDM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y41LsKs7iLzEAuyTPAbi0rhgczJHG+P5hI7zmmHD8TESHUGqSjB1GiziFEHOdQXp4ZWa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HmG7Bsw+BoS4W3wjiPzLn8o1BV8VKqdbuCA55iW5jKMVo7jXId42IZhQXmyMJxeZXRj6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v3Kd2eMwtPqCBagJg8RG6vYqUgtkl+JOadQhSnOanGUwIi7Ol3HTyNTFpmjt4eZgndz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cVxKN3W1ubn6mYpmqw7Z3A/fFcNFm6myYSoXLB7mG47l9krZYvcEcdnmXW3cnZFHPeCO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OVfAcQLMNnEa1h7H7S2sHe/7mUIXtYXajdSoFYI5rEt4iVX8okLovmZe0R0BNkoKIjj0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NcS3ElDpsC/aXjzLxM/wOZcCkuainxG81MVGDBKPnuc9BkErMQSULi3brvNis+4temKw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0vz2LSKDVC1aSvxeuL5lyvqNfoIwtJ5QEBg0UpMH4VXdRktGqvcqLrPm69RozRQOSMOs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DAfmFNAqYIguavBHNZnwQP6pBYLGeDdoxb8UBqNwm4mAsVSWLPACFG08Rvie1stLqVo8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gvsd53dTA190VuK87laszLvCe0qLtmUzZUq52LDhmTlOQXEQ2U6mzoedTCGPIMM+SdJ7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RgQ7jlL9inrGN43ZMQqwLVh3mFxepYFl8s+J8QcDEEhRlXhmBwr5Jg/bQOEUb1KZFeoR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zmDd+QE58dnmZlCdyKLH8YKQ07ysr+Y/jCYf7RjZ+24oD87i8Cf1lS5jiWkwe4UXwNzQ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iXm90wEosZY0Iw2h9ygYAmfJsw7iSYVxeYVWutzTpjEAu9RHlBDSJgBHzcF8LxMNni1M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7czXeZy7FJTCHacQUuxxLVpmenD1NYdcxPIxJHfVDJl0BiW8wXpPED8spyYOcQDU8oNb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RmfiGPE2ObXCjFLySkWPdKXX6Sjo1KNJQtGIN8YJZUktS6WYgNa9kaLMzbLXsxejyFzD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I+hXxDkuJ30zVddrRQp+05VX5mMC/GYVYxy1KFr2qlTg+4WVsGZeUs2pWUHzpaZ4K5CH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pZQrtDUEt4ioqDAbGVcKHI0mcQ81cu095tuXOw9yUCmWaI39KgLpz2jbx08R0YeHiVoT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mttv3MD/AAEwtLADejsyts0R7kJZVmVMTUARa9vUJ2XvtAP9Cpm5T7zJY/JA3cXedwBF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33FsDgWe7hqWo3gR2UXDKqj5LUtcinacKX97g1lpxZDQvaAy+0RzvclJVxHu9eFJyC4C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bqPEZZR5Aqopm4lzX2mm0XpT+bircZl4Iy2jiXrC/mJNfYIGjuJz8Q26PUXPhvvNKDku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WmhK1ZSBlbebiRp4I258e9SsD8FnuPPQCoqKMKDO3LPHqGDeYY4ae+hdyHMfuGkjFZRc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2WFEzdcAqwGOJ+I+x+ZTm37ZoCpa3Fqt+koZL/EzFSltR5Glr8x0Xycxk8i4BzzKcmoi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LriWsKZcEGQga83ub8tRBsUwu7mOoouQgDk7R7REPajRQzUq26tuHBbsEAwdpolPOBhB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mu5RoFDiYLNzeYWKBZQLOJdPMV1YKdt7TFzcwNARksTF1wbjWGc3Aud2axxM7dpyXEwr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WiTZhlOpYrTiOTeoaZu+yIJ23B2AVWgJWo2fuZyfmoqraHwMhYgeNQ1oJVDvNEFsn7yi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Jwm5SpUMUqLiJmlgvCU8Spih2Ql4SWzywpKTG497LWzfQU7ie8E5il79Je8eKzFqtDMF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MM4V8CUP1I0tnDFaT8Q0WeJsCrgi2lJ6RzArEik0wcsqUAwYuBaB1vcTRHkFgsBd4S2p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jhoM0S3A8Aw6h1nVFGKiLkPepfSji5oMhhVYwkN2+zApeTW4dDfLY+RHMW2RIe0jgllB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RYEBslLJmHcXiYIrKYzeJUCPBKJeHDhBkPPjUTODsO0og0KylwMBEhRzOIHNx2Qrgjiw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WaDNlRahyh9kENYuGOPUKGQcfaKrZDNlitTcD/1hLmUw1KLSlF55EupcvJc1m8WPCdjD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ERpGAdlluS8x3U7+oOWCUbG0RBdrvcEHd94TQW5UTcFxiYH5F7wMlArvCjf9Y2wNTW1c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nfYG/wC6K4TumE1gYz+jBUqnY5YiKV2hRq7EvMTg/KZuHMowz8yiXnuogE0eaI1A27PE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wVFrNDg9k0oHqUVqneCCm8qwRuVgKKsM6BaPcWTIBNYtmxX3Zx1KLao82xaxdyZYlgiG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xmeDXcMZV+JYgSIvmobcqZQav8y2637wUoQ0MjfEqg+6FHJ4UGzTuxFNHMacfJNgkJeC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PFKmRm3lMgj5E5P8ozNg6Y1F/EwMuXK5Q/AJTVn01F3i+yEORfK5m1n7EFsHeAVwcglX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iB5hRPqSqAXE8A2KofjCCqW/aUKZvvxKVIcEVc2Q6PipeLTHe5eY9WVlPlqF4KuO7R2y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TdoCswHQDyWJeOW+I6UDmm401e3mUWX4bj7Xkh2PvvARu0pPtBMqLVJcrUm8wpxipZiW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TIRysamVhQ3TmZw1NKCDZlUNHqWWdjCIRamXO6gZW1yMDJg9yrobgUIDxmGRT7zarL5x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LspczYFcZlpnldryiqrz5mH+5BBAU3OYXzGCH2YbjTyQN18/BlnkMVFsZab+8dzu5LSv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m5xAgQFj8k+y1gkpf4nZlfRXjhF5UmmLb5lD2AxpuuiFGxIjJfMs0niCq+DOeQcRi4i9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iFz5mWSeDdxryx3mCyr4hyXsjnofaCrj0QXmFc3LKE7lzPNJE7UtphiDStRoZ8ahXDeI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8wLqLg58GpbvsrwQtFGZ7i7Q6zQ1KQ0YVWFsWnt6nrAQnYuJVC1uZSmNfE1RriVQbdqhl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aHeIoGVEFSZJO+fVSigrw0TOlq0eJgy1mIcTe8HMH3vzADBKCZeSHOEeO0cZMxqJv1uU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N7pUc0ccwFLUtHZiIJKeZUG9cVFk5uY8onB95fz4gQtwjsQeSZI0X+2xUpPxKDaXy/2S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DBc3ntqFLXS5g0hj8rxyPz2jZc93Msf5l8pcQjaQwLr7ntL6PQb0kQBFR4iag9p4I339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K/EXWugpSPmZl2nxD4ZR6V0qJ1N+OjDtKYMpq2urleLX4gXUGgT26g3Nxj+ZSBvKOO3m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Du6+0onByrLZsmeYhQBCBImOyCY08TaZr3bG45o9kCvgTDmx6iMcoRIbFXKJFeaY++c1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vB2lNIUWhg2SsaLSnU7zimomlNykUmgTvQeJcyNRDGsvEUasxFdUdse380AEIzlmJMop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vX3JZCTNhKr+lcwCD5JYgUYqFhjuYhxYcK4mXi4g4COeAIpqaeDELmxeuzBNVM8mItlM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cNtX2RWqt0FAYdPEM8NwUVkl9JKQaLrBLMwYZZ+ELL18w6T4Jkw8oRYo92mF8Cdr+kUs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66EV6dVrqUP8ZLKOWsxR5wy/n4mdQ4Mqy9xFgeJXoBvzOQUD4KYW7EGqwMcMh3l+W/ug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CxnzCwsfiWN2V5jFYHziIBqK7jFsiL048VA5IWfcSEPeLMxgKI3QKmVLLluVdDXMJH67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JKb76YpVY/abwtNjaDiHc34hXkhjcDsmD8TkW2oC2PqUZLOGFYcpyx7JLDgxMiUnCeo9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FVc8SzLd96hYtsdsQ7iwN6WjcWFbjOiEw+IXK6hGNrtkYu/vvBehAjC38jLDW+0Pth1U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kAWaM4hi7zqG3fY0ZlIfIwDGL7xm1EpiguHWIL9MYlSeJwtLiIWvAipo81RBtVyGEu7f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niZGqdssobctYg1Wp5ixpolFOb2PzGlccVnqpW92qYmq+8uyUe5E65dhEcK25asKHglr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odj+GkQMqc1KEWvOJRVtMXGtA/NTecvdSock0wg0OTF3LEAcmVKOZC2jOybm05wloRmv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LjSa1xxKU0wJucpD3i0ZHGUemwdiod5C+LthSk24g84XZahoQEyCwPiCDRvOY3cTjGYG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5vABqwW0h7Qt5rzBGYfBBay+8y2gU8wm0HYTV17M43oeeIq7Hsiu9eptqpmqbppfEPgn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uTcGYL4qQBy+yNbyd0uLcZ1GGdxRe/a4sRJYLdBywuWOYL2Jw0lndBUT3TSt7gMiV3uO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8sJVb5mVnfqClucO4ug4fEHn0wDqLs+0fVYQ4Ifephu9EoSal7Rk4mZ4s4i7bqN8vEBK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iXLOOIKy48z2rXmYArU4DUTsFaiqINCXHYmVk3uHjS912iK7Wq4mQrumX+1xo2quYtYz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Gui4osTMO4h3l5u1MUppYbP0qXQHCOKpZNXkmHMR0ZX63rLKwHgjmC2ZvFswq1YZif64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47a7TeKg5t3HB4A8xqKisHCUlsxo7sdWvogU9HHl4jdq3eV9x0qHJ8wZk+sxN5RWqpFq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HuDmcuu8wZlZUIvMyPSJlxMS4MYMbiQ4biyjknkgdD2TKOZufMXil9S8DUOjv/fVlPHQ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po32JV2gzcpBgxjcFtbzK+aWjT8+41QtzRMuqtjcsnDzBGz+qXXn8Cqj2zPGksvhnEUW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JRoIEN4lO6pXdG9Y1Kvz7yuIbThjzmIHWZhAQbYoooNX3l2kxqkcPZKH7rhgpLEi12Dm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Vspw6lJtAwu3VEi1FsmMQiqLutwPZp1LCm0yACpRO5xiM5BeYVRZiDtmZz2tzPy8RNux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2YocxJaw4incKMkqQlRZzF2bTSLxRHMU053gJe2e0y+LiOZQo1AUta0uHlN5siGcNFq9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kcjMepH3nCQ9zDQa4tlgZ4TiDbXivzh5j1+CWcW8/wBZQImpvOEv3bmo1qD6lwSmG7lb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lY3YvPeFKlOYvJKvd7jUHHDvNAq7NkpmKN+awXE32c4Dhncbdo03+FQE6IqaFxoeC4S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4n7zAjSkNGDcxv8ATZnOBHaVyR8ETlNDc8413IUbVSyXgcQIZXGhWey45kLNosOTjUV7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Yds45VuCtxDa9S1yHEAORiFf5RUiQNJUXYRosq5V0w9xZSluuI4KL2CIm9HMCL1KCjMW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GoLTbYQJgzbpizK/TMVcK/0jgqvshRGj5mKeiN8jgh4O8vm4eYqCXQ8kuLpDbzMdDruZ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jlGLFYt5dhiXBayz7eAMAYpOU/tE0LFj8xq1q95hSlczsOYzLUMI1QLGCWnghWyaoxkV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cSC6SZsD3pZvtLu5gQbOyBYPiXNULFlm4AoE6AsF2wnbBam0DTlqK4dz/wCIjbA1VYXt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2oYVB71cF2HykuxhWpRKW6OggHuCsJ+olDyrKnPDAj5QHMZinepW1F/uQJZPF6l+Ratu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rZUxIEqtzCsDhjJT8zmVfE1Ws5IaN5VzL/7mphaQ7gLonKyYhUr5zCQboHXpAeRkfkje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ooyvCPOz4gN3XftLKqUeJUwRGOKxq2W7w4g9QtFD8xf7XeZ+99pdEnKa/nVSql8WuIqq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f3uM2g5qU5RHjBXzG5S8TndYbye4FgLOA/EscnhgFTsDw8zau/M21v2MEc4q7aiOS4Sk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kHHcY3K2KRtg6PSKFNnnmMKFnDM0q8VACiJ3ZsQRNnuLKBlcOMR6E9TRKGvMotAGeZUu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nxMVWp2HBx2hYC5JUwOCaUMIKggmtj1zKF4cV2lF7cdpUk5ILIFXt1B7BZefiVBVXd/W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DRxiBhyEpWh+2zEOdcveXVkPLvCK+W/DNNjc7oCtZa15lTHzEvw7944SXIlLtKSuYli9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nL3jHKFzS88ythMjbGqHc+pfcdI8VWk2AqMeJdLaHOoMsCf4JZurdJdeIzVnmMDEdYU8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/mpVtMTFUo6VKuHQFqGDx0ETyx7J3X2T84KB5dd2fB0fJ1W+r5nMuuSNUszfTdyu7f0a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WgeIgPgGLuOx2FQnltvuxZn0Tf37uJbYy2CfMBIue4G2KNXCl8JeY/MsGkgw8hJkbtsM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KETnd+J8XKcWxaN3zmNgE0UlinXeY26Mtf1i0cZqnFH2kDikoNf5RuXOFt3R8zluZcuW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NYVopmUEshjhoMb4ToOYTT07xDAHeWo8V0LDtG2GlURVxvIrEDhRrlm1S4l5Ud46Lwi4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1F7C6ME4h3NZuWKj8we7z3PLBob5thQrXEUDS4YGztwaqFqrSl/MY7fauoS8ETU3YTuuI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Oe6A9VvC5ztdsEzaPtOQ4ikZcQ3j0dDIi8dpY3w5MtX6JREh/M0VxCbU53GlAsY4nt8X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Yw2EiK2Vmq7QubEIIrLniMDSbnBhLBOkqHYhDrLZK2idrAIhy+5Sq0D8mbi3dVTEou9p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lyxhfYzJF05hUyJF03FaYg3sPBOAE1KN4oxG1y7Iz2YHT4ImIteICHL37zk+FjTvNN4I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Rod0ZcXkQztbsjwLX5iIlcXjUYOp5JWlsXQxeBE0DebOY1G2W2YGiU9LOKmtQPJFhZ4I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yiswc2FvNQy0K+JZtp6cQFq7zLL8STHIrvLE7jA9EGgwp7PmYIWJTOgRdu8qNHXsZjaz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de8uoKabuOklrxKR5JM2LeYJVRrZMEjfmYtWvtKrVPLEkG7s5iGXt1uUnXzcGKMpzKrL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AdwhXK5hRkjDPCBzeSMImfuVUdXhzUss5wsVDO7sqCrLKODXlFQqx4qXNE+Y8+x4jt5v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pb9AlgorvMKSw8ztBGWHPEoyGTmVR2g3NZ52jGnf3RaqtaGKQfctMMC7MO9+ZTAbeXEw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XDn2jW8EUmqe5iwsqtxRr+gihfsZtaDzHPe1bjmicbfieDIYEuQY7LlCfJual81VL2C+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CzZg+ZmKCmo0PELND4xMzX8bippRx3lrWnDuKl5I6aqHb38TiXsVctVRAa7x2mHUaDZX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IK5fCYqW7HYXmLO26RzwwVbVK2Qqy47SjafmNllhL3Rp3Gi0HxM0Pf7iV3H95RNK7rUo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EpEL95xj7VAN4grCZaX8IaIK4rvKIZ33m1ceIfbvsGHql95hQ/ECKOGCiGY7zG/LHqCo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gGqmxNIaTtmMAlY/caZzLF8sXcFe7HDSpeSk5mWzwIAbx3hu4B4zDIi2xUoQ8mZqLX9K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s1yRVlXxcwwGZiaSpXRnxA4PM2q4WY0p+ZZ2t1UvLZQUfcpYo5Eys70wIftDD6EMJdK+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3yZwODrvAqKXtMBljpOxwG2eG7EBOF8yhR8u0wivxDGWw+b5gFXbnslSHHrMGPljG2Km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SO4M4GYFDgHaUwi02sy8EOhZgHPQunCZMpj1JRHOOKGXSvfosL4+hSivdmDTxF4GYE1y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QjKOuRlHU7C5zL7sZSOGWYokELcyuBWHQPFzO6vxBOemWTi420baHCClUa8wXbMVdEeI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mplYJXySsLL4h3za2f7qOTYGClQy+0IWV8pgn2SlLhBG7X+4MbvAVKuJNM5haKZVlQFg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thJ2glboJyTXeA4wo9kobq7u2UyQrgbr4MMSeeHEaX+kQg3pJVgoOJbZPEpHAUvdiJZO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UqxRSvMqH5CAdhKSvwRkeDe+6CBHAHlERi+0Njucz6QiF3F1MGX2mD4UVDt7S2N7ddo6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MZrbLmDDEPD3YCA3AuXQzMD5Zbiys+Yj3e5SPmMMFwxfcFGL5g7xuSouSvEunYqWF3ED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PUQF7cx0pmCnlfOIbQB8Rlh23HGQW6WAMFZ5IawAmGsDOZjLpVbg979wQVXuDlzh2qx4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v5hd0VNRTyxtAQZzkiA0v4ie/wBpc/iRXP8ADmYgCrmNADZA4bHfiMrgeJmqPshZp+Zs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qneqYaqq92nZ0QKx9yBW7Owkorp43KOI5hLX0Tzm5Uw7HacJ8mJWpbHvKaY3q3EEtxq4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fluDXKjihlT/AJShQPiFW7bFMDieFcwWGRzKgHnDYQZdH+hEClZJl8+IMkt3GMqG0W+j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5YsVxi4ylAVdamJ5/BF2VW1cI9sLH5TI8iKliWdixmuBs1FFs+YQ2dioNpp5JgI707gw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8orJ4CK25d4EHKt2xHEDtNywHiLSvzOSh+ZRcOVxGsFxkiTTwkFljIxP6dc5G8uLafCw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QTvGft3wiIoh5naRD7SkjY7agUr5xUJrvKUHgb1FQyXvvKVJ5VL+MPcjSv6IO9t2RHYK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cGJxOEsaQfdRGvtxnczzzLHMRlR4YjEp73bKakt3uOymycQ0+alQ3To0QkkXI38Rb7lk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p2MErT4GmmI5Hi4hdnzEKUHeZ6x6YHyhFYaeSBxWD5GfEs2eoiYDXBHMsM2pD1sCMweQ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wAZUIbg07/cVF/aFVv37zXQvHl5YJaD1qYHBcSmKntqM1ceSoo/AwuIr/MQKOMpyJbmy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fLe/aFWnUMqOIFcmYUcFThiXaN2a/EqnT7j4YepevyUojj8dEApNY3HsJl3qUC77xazj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w7FN5OhQgg3cA57RYZPxZx6wTKN9yloruhKVWjxKasvsEwKt4TUsm5z5noLlr3XERG3b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ZxnNwrKPBF0xSrb79ymg+IwkVNABBaaW1Z5lKuCi4T3XE2rV/mcUYllFVzKMJnmLdCu4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qtinMxXlf4nC+3uIZVGCu7e5lwLXaVZb8wo+FYxuU3tC4VB1XmLlsa9xcDARzA0JfpZQ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TvwrHWCfYlhGWUvs8SvmNJ8MuNzBuPk3N/eW0qyjiXfiX3mKuw6uNdFa0/l9yuRZOQRc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iFqloZsBMDMvZS9wC4ecvIsuQLPPb6lhW/NauEGnYYIV/VQcKUYtZTJxE8M+zFK2iODy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gsUPEHo71BXf2ja7BAzqbziWT6JmaAFxngz3io8S43LQvoYecnm4ZdxUZUG44wSPmLuO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oIjffEAMpLwTMuVtHgMH2pcFq1XVxYoSz3FEAV55hppMPhnjieiF94+nflAtD0hdI5Mx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6SjAdeYtFjnaSmi4ziqe0bC7/pN9k1FB2IAxw92VUX2QawiTC26/dCGT3lXMxYpO0C1M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mEFu4veKiOO/EFNyczc1RqIkz9xaUiMYiNEeKiJBxNhYPMpjPBFyhhZ1U5IuWlP3QJAk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Mc8tNz7qXgu9U4gDQqEP6LiYZMwOL7XGcdkRgB8ESWUXXf3m0Q1uIOQi4gWIKSrnhg0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0fJixjUUXXRplu5LsGYlFKlp5lisPUCrfmXjVfZMHsRAlYobLHJBM1NeJgNHJL8qJxHE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hd3YltPhrE8h+IAoPRLualM6upWAr21MAFeoDU9vKKpQeDMvtWonI74lGWuGoCXPhC2u0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7PvGv7ph7vMPSoeRDPIe1xVVQPEoSzfeE7n3Jbdn25gj4aSzQKveJR996VESVCNWMJKa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g5lhaX2i3MvmZCN/0hHbZCJSM1QDmoCBpTMyYY4+YD4Uyk1epe9W+JkrSu0yC5QVlWRn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YrRtDGaiCj5RS4urJmCfNSnXR7syEormky376GW2G4shnrEsM2fUsJRy4SUspqIgreoy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2TgLvzMTHLxADM5CauDG8zZFdxKXCyuJgYO5TggOCZD1hBNdtDZM/pMuDk/EzgU85xGs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5pBho7kKCzUS3zFuxGdHb96LAO4uuq9QG3mZilQO6x6iKvOJVFO1YlMOG/xBUCk9wrpV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2QAl6gcfpK5NTuTHnbtionB5NCxLE84Y94lMPkgj+yXyTwwuwp8Rsg8DMQGla0Sg4PCA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cGGOXh4ZT2itoE9wdz5R+zxNsMMRUnM/tkTQhZxM0QxUqxmYVhntF5GOY0TFcQ1eq0h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ni+LlRSPSC5XntFAOXMq/bMXJe9SzcvELqMOIJbwxheR3iArbgncczG8TJ5uXxLRG7i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GhZ+8sMcLTmVcLZPSMxA1uUA6aiwzg1KFzf4lCDhzGq9EPy7QoogC4cxatwzUVViuZsW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GSKjsSlG2JgwckuU4beJjB58/MJRYDMpNletQQFPAVcMVcLwZQJnhDEGLXgEUZDOWEUR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46jxMctOJToqMvfiUtpiLbtCXxr1BlizWvqvx1tzVcEIeUV6zOEw+bF1GClXwQM1Vo8y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9k5CuCKD+DdYXcg2dTMKsglEO8iwW9hHelAmMq7RS8fMpr7UX5QchcVcY8fMoE2dxcGU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Rq4eo1LLXfiNn8wUaURoHZ9Si2talK1U4r9wF8BKBmWBYNuz0xFqxio/uHzLh+5gK3cp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eI3y36mDfMwLVkoNh3AOBriIUVAtgviEQAOWIZ2gviJlWoOa5PEqzLMu9S6yCN/tnMui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4pwlQb7bXmK9akcRe5n8wmBZysxOIL7y0ZaGJwNzK+/OZTVw1/ZiTDzLxKFKlYSLo/jJ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tNDuVJI9uUGbZTQzhQdpUC3VJe5yB9oG4xMAPcy8hslSYDxAM0zsm7avUFdKG5yqzFsz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L8kKrthbkfUos0WIvSHH+ohIHZ11HRmc1HGL2xmXzCRZZSzB8y4UThllvJsjWkMjCtAO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znXiY8GVcipVplNl3PeUKFc4l3PMrFlnVwW95SSgoaQgG2+3eJFK7NQBase4Z4vJKeab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ryrMp3mttQzxcTkTy6nEp+JUsx4eYQlHsxs2/IIxhevFS2QV5iXdJuG3uOIUJm0y/fz5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cTsWaGJRjqtks7/LmG9hE8w4m/MqsHwlliPMpqvlGxlJwCKhdGSGmzWD1CjzPN95Vo7k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4GsV8y0pUTZNcWQl5MdoAtWuRi93zM9KHeyeY95IoZLLKYBDT27S0OQ4qVaXfiDlu0XA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oNdpo4CE4GMZqoYJA3LVipdl1AUXjy4m1ggNDcQqr8yvNj5g5zjNQqIQtAmrDZGgO/UF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W6ujNFh4szGytmuEqeAyvMP8AXcZmOYCzm7ot3n1EkLQ4pGc53Mgj+0PvFeJY1tEDRp3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fRC7mh9Spph5mhEh+AnjR6fmMm/sxLhQ5WFoE154wxLTReyL4sd4bWR7cpVRgd6V7Wg6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S40QQGXP+Ev3B5mQ8kOIMae6nNS6GexBslsaMQKxXeTfmNUUtQKnDthfuIUu47x0KN8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og3R4INuTFzg+0G87IkMNxSxVjxykMqVE0C0mE/7s2kaVBNJ/EUFUd2LZVTgbTiYMKsC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Amm7hBeSIlUHEW0truIcQWYK+P3h9noMu7uU8nuMNjbFkOphQNPMdAMMuw5v5YKebi+8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mUrPxHFMst6QkeOJSu8d0zwc8ylpYMKL3KJzK/rNn2Ihuw0JeLlesKk1u2YURyMZK4hj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pfCFu79bgXDnEFNDioXtuTxO4FOe0ZbTPO32ivsBbbER5pe5W2fu2sK5pt7fLA6ty74I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sHfpq4OkIK5ZR3hFYBECXje+opnnuO8yzhEnduYIw9v5lm9Rhm3pZPfXmPTPMdxrcCpX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V+yI2y7JZWpCXo0dStCLuSX8yBB8usYLltM1lILvPwQX2n25WH56NxioFMammipuDGez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LLqNYXiDjcRaEsXbLozSWKLfEMPLuamVeuxqGnoLhqxFeyiAuKjSrWpsPtKMjsJcQA7b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AcsMDqqd5uC5huAVe3mYRGJriVHlG3aA1qW3DFSomfEzXQzmCbVnlswdh2n9JWVTYP3G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X0Ja2ickRBRSwxjuxK7RmF0UrxKOQNNiXUd0oYuKNPtmvnYRjCg4ygXdL3RdarGi8wG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3vCsoaJS02EpFfhGXVhiew+5rWFt95lT6Z3dMARswT9GdSqGiWtzwuOKBFJVkpEnjjXi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uPMFMb7E7KyK7XhGWT53EOEjkqKxYYSJrRmdC84Vozm4NLGO0q2CV5dGJ2D4YU1x7TCh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lxjmu0J4t5/pOeh81w07fOJUe7hbNX7lvAhlmZoOyyMGqL8Smq1nFSjui1ASKVqOQ74g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iUl4e1RFpOBcbU1KhhApbbl0WW0LqOt13EosFgrDmXo/KYF/eCxEHLCTMIhogLecCWAz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/IRmIwK74mkfiWwpvz2m1iKxuUcivMAHatYgs7uuIGgHETEyVr8SiQvsR03TmOqUHWIO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Q4WAMFco7ZFRUFO9x3Y2doW0Cl1HBWvDmKG685ihWvBiX4x5ioly0oUnIojn7xpgzEWr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Em/AtyhMMLgeGDGiu5FaGByVHmnjylXZyh8ErROAwd4W36cRgL7DUNCXxwhgsd8QtrX3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47mdQVuy7xFRQ3erj41xOEsNzPZKjiYiuweGYXYTRUGL2eWF5hMFDQI71dTxHTWWTiWK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8CCBVe7cqMDt4qX2X7iDBhWG5pd9kUFLlnDUbXa7lxk2OD4d0oNRBbC9Ei3iVI5XiNdM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GrX5i5L85gKaVeB+ZTXNNO1RA7E3WGKr8KdphVsLVLWK5lnY7CEjMn0g3rMfC/RI8yTE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s5zgs7MKM29THOZjkYKvQa7Ie1e1R5VJMlbTNGnsxabEvwepxBUIgqBhF1MyHCzZcx4R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jSClzBB66Jx/7fEa3xpPgRM/Oor7ktkcnaOVgV2lMGpZxwT/gnqdn/COoQXbwTiyS2uIl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eUA+4Lx3ooG4DPR35lb/ANkDAY8zCnmMw7Q5jEpCmoTbBFajgqA1D5meC+yVQajIZbmR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FQJ2kcneAVIIVro0JVLgmamDvNC+5W41kbMHeFBgvNbX9pgjNrb5SgpZ+yAWB3auUGYv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v5mH2Hv9pdXsmcmV+JT2QkIlJ4lL2+HRIO6BwhQQTfTTtgfEsxUZwTjIqKg+E+SNfPRv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cDj6gHl6hwlzJmEsCQ1MrhpeBn4h6m8dxmkPdRExV/EL4TzgZxxzCUq5W+LmN5PHEMKW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u4PzAKa+0pTJCU2HuLOLyg7xLFobpw4O7LWwOR1GXKJMmPE8lwHZXuXtQ0amDeIWhi6l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EzXKb8TVVp3g3VCKKpdw7CMszBe3ub8pRdo2TQXqeAQOFRO1qBZxKVzAd5TV32hBcNrS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Ot5gmv2l7gZ7TXOmUXdQsp/URZUBNmseIYqDfd3lhNWBdRFRC+OWLHj9wzzMyjiKAU9h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xj8TBX8alTWETZV3qeZ5mXtM7luNJAhW0xJgViZoxiAZZdrR0x5Tp3YqbSIzHA5mTBB4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dniKWByOCUQLv69Rgipq+GUra7HaeDkDp3jnPC8ZQe/QE2LPaNCa7SbOwQ/CUQazg18s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sQ9leKHcDjhOeIA0r2Ee8TMflLPQNveH7wqhqCevgsgQnfW6mYQU/vGpjBLUeO9zY1T0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42nqFaHeGX3LLbRcVLMb3SwW+8HiaeZtNe4KvHszFqPnmJRzMzKqopLywFU9ymBXGd8Hz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7zuq+Vh76NGoMUoSCWytuZlOHJGCOHIOpQ8dYR4vuJRluNf98Pd58sNX7zNo43cO8JWl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q5gsoTn5nMmGBwCxVNrZS7RoK2dwSx257TNxDluK2jtF3HaqL3IhknlmgbSxg/EXDz5g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C3CpZu/w7nGcfEsAJbRv7SmJsaP1BQ/MoXBEKfEsYHsxcQp3TKg1aP8A2XKArCfmJcsu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a02OGJblEcPMy209wh6RqoojsfRChHG2zPn3F/McLDc7wz3l8vET1salXUDi2aF8a6hc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KcvURivhMhWnPJg2K+E5sdQXk54iAHOONkrgqHfFeIt5ItNrfIR6AbXYyx894ipQTvgQ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SDsL7i5z+IozRhuhZcwtoBQXioV5ndZnKmI3R40ILgHxMy4yeCTgYQZF8ZzLOoxQEvkqY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8o+VTjP3himAJ2+5c4juRbyn2hQbnGIEJQbBv2S2r4MIAA7FMtxjy4Y9Ap1jmeARND8E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dhVYKYKUJVcIiX7JtnO4mdWpbJfLiUiq45ZoSrjfmK3l7lFK1DiPntCxOoFfnFdyncWN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g+UPAx3TEedxVG4m1DZMBwLuIM0PEIZFuovZXmIUGyV/MfMX9KVWO+xM1lVco+YJlriZ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utzULvmLDDfdOYrjMbto5czsNGgllr5LKDb2/pL0rYfP3lg5nXiYFleYHCOQ5t4jv2tHB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bS7+6F4OmHeMIlTgtg7gOYdoqhbtl0R3LG0yZYM7cZ8kZYuKPboZ768b+nFeelR8/iOj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8ugGGhqbNCrxi/kLiBIc02v9pqn+pFmW6vRBqvslJUOmWOOJmNVcxjRygaugKPMbdlep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E4b+kolnEta+6dthsMCga2qnq4FtlABZ1c7gOxBBcvmYygqZuB7y1jxKHd5mat+5klc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KtYsaO8VXBgC3AmBCByfeFDcIUFYpGTDhhwMs4Lh9auC3bjlpjFJphxI9ooNJV2oiEcp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rMQvuHKOFFemtx8lZgK5eIQKYGFhbcxlIpb00wj1YbRslGkistHeVArcSivEPeuY6NOc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U7koclyjkxASoo2F3K+iVWyND4l1FgleaRHsUIZew1DeBSKNiLoe9St2gPcwtU4qDYYC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pTSiBTGyC037HdLiw+7iGubYoqu7NoQyy0djZFJSeHxLzLpuYy2iZtBea4lK2VLYBRq3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H9oTbZM1VeICAGiS2yMeIfIHOYMCgzAZXszcpdi19jKAzkVs4kHDHCMC6slDeCCYyY2u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QYmOSXlMKuElc3DAVNjjCUmiCskIXhPBiuZQuLvUZXVrLuDKu6temC49y1uB5G5nhLFM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GYAtid5tLeKQFRxLvy8eYXKlBf4O0v3luXx4luIt12jbsgUeyhYlL3cqtLuPUbV1lGk8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COPMzVeO0K+GrnDlHhm4qpn4jUsuPJqoVpojqrtR9vY+ZQLzxAUwCbzuUK7K7vEeaH3S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xRIDiDi8kxNxtM46JdqBtXxAqWbkl1jzQxFuIxgOO6mS4f3lGmtRKCbdigVHxErhDqFU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acmL2T2LZFaG4KKtHzqCVNq5hYobO0QbUO82+04Ru33CYo07Qu7BLlmSiVzcQnOCGcGI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w7EsNaPzLQ0TAa7HxNcjkKiltm21FyQrJNotr3iY0vmEMP8AqhTiUVpYaTaD7gG9Qno+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4G0Wj8pwiwq6rm5Q2rw3NkCNn3hXlOxkXrMO7cI95oMPmXLwlmC7OyCW3xLQ0IpSKxu8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s0FPiZt3zGNYHiPNG3eAVQ8zyJ4l6Qe3KWwmdJqa2jlL4y9bbm4hXYuAVRe9xWlvzLgQ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XKhB9XP6ixplMpuJQ4j5gJY5bi5kDBHftGfVBoqGjVc3NJqNWxUFN2DwQuk28zBqplkh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+JlgmhjHMRxFLKK61kZSmtQR4sQYOKjaMSqZ5xFiLtcCUzHEb4imU1EYHmdzcLtrrbMv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G3fYmAwqShf6IksOcSyAXx2RVdkK9afCgsezcX8QRXTjnPCXjN3I3lzH2fjEcFw3iMNZ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CpviorDIeJQCy38Sx4lzsRpzE9+ivzFW7v3KItZWB5nguNvcCdwl/X6lT3L6Y5eixicl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KsOiuL+SUwvP6Sggs/qcKks0aYohAdzmVeEYNXOd+E88gjq7I4Dm5isAO8bmz4E7MuOf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43ptA/uIu1fi2JqXOkcFNbqGjPMsXRWk3C2sRdEwJ+BAV0QBTpM6cTFvEKEQu65gpzC4q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KRRzo2z+o0LLb7xTd+kQDZmCpc3FoZjXUJkjO1nq2InINX6l2JNEhRtR7gGpZnUcOZY2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mNrs8RagVUxdu0W+FFYGC71AuoWQ2QTJPQlCS7P+I0Hz1ONfMExZCWoEyjvMOuY4tf2j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wPLM38yWSr/CY9ZmiG4nMnioMlM5Q2kTeOJlJ4AvmIeVKw1d9RQmiMWiDgeDxMLu8qS2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HD2eIsfE8GARpuNqkPKCC0DqC0TbiLUoTVEwK7LqIw5FbYKhaM81iZhBXIzkI4g3TBQFh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4Z3m71ApeKalRgFUFiPFl5sUHEQHQXTyy04OqmqDyg8MQ5faUMSlMaqZwZeNo4uPZTE+F3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CyirbgBd7g3K7Ds3FEIlXKOJfeBODyY71uCk8Tv0g3F4cxebQ7OpzGdPkmYMJucmsRMB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WxmwrUuUZN3A8JuCxpHtAexliG8yLUKyTIoBQEOqFVduIUFB7gsD+kqNGYV65OYg5xAV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wWyp4uGtF5GrjX6hbT56YBcpF7weVFxmoHN0HmC+yoNm1mLViM4mriE2UeJXK/MJQ9mL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8r3LK+e0ojWl0iwlGhF216VqdgWavMtrlTTM7XZGWrr73EOQDZMwDUFnfCbuq5IuFB3e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G6glgs8xTb8rXDM3R3iQCGbqI5lyU1BTZ7gO44zEMV9xmLTyLP65lj4ARAXl8xofdwQi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uF6vY33hZfsolwVjRxKOptzCGHgxyu0waLKvc3bS4oZqXxE0iniMqU5Fj2KGuJcWw67Q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GpujJFWgB7jiuXoOGWqsKpf3juyo0JNdK7sTybeIYorXTGgii6HmAnE8zR2cxNlE8xI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drmeQO8ozL+alP4cTCYfGEpgDk5lCDxP+IWwCLMEzfAkR2EqOpntjxFnc9xVqLeTDK4B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PlDNaUmlN/aZ7MzZbjYtkKtRmqDl95iYXOAfiUU0+INHiYGsxZ2T2qYKHE8xcvAzG7Il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Ecbl3ElVxcRYA/eCbMMzFLJlvm7lS8r3ObXkmm9SztXmZUz7Q1xLGSyaFUkvRzLlTMQK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7rmDX0E5TPLNaXeBGdqLzUrVmH+9QKl1d3bMSl33qZfvBFT1S62whNGvkIOq3OGo9bLrc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NBlKhzKxCLs8UoTBqI5mdB3LBUZqIwuOEo1lnMo8G4vOPEe6ZsqmHEc8YizM9dblvglT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X0BzRABQ2aJgKvqAiS46Mql+8Uo5zuZYRh3LzsMLPyiFVDghHTmaQexNYdnY0epjF+5O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L02zCTKFxKldJV+xzNeHiF8/dKFXzFuRjC0P2TGbSWIceWMQlozj3KkZj9x5yzERjaQV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U7ylmuZSlQZlbEJYGZQ1+CKuTArRfeDcBExTaxDkfcabB6l4bMKFUIltSnkzBhz2h4Y7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jTDYXvXiIkczz2go7O0GzHXeD3SvMMTkvE2aLM5iyCp4LBCd3fcn3CCmXwViqrwRYv0n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/IhCN5EO+yBkC2limZi5vmOWVapxBpO1Gi4TwlRoNhzL4FfMWprVQWl2Zw278QqrH3lf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ClizCaxVXct8EAdejLsBRqoV6FJzOGQyzct+KgYazNGqiwIVHbXmfKgBGDxKGq7oXWNz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rM3WnzNQr6leSx2eII6ffXMTVWhzIUcTJJjxPUM2+xaaqbVxpHTEelOaIe0xUNbm4eI2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R09eFS1I9kpJfkyYjUkabTZ3ZSsguvMYBS5dpSVfImnGPEwORn4eYNglSNuZszT3HctT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l6V7nch8LiDKXxKQ2xKG9HqVOAhPMQBr4ahv2Q5qRLrGJwG/mKitXMVr/ZDLKrZBR4Fc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mBBK0YyltlJdNQDUgwBsSwozFnvHmA3y5ipVXB7wXFZjdLxUWclyhofEFSeYY5XCwN85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zGC+/eAm6SlZkziXW6Moa0e4A4+UvWiQ8cC3MKWQ8doi1+mOljl7itqWkaGV9+8ppsjm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NN7IGQ1K0fVxWv1BB1BZpcRIlORyhjg5AjQOBEDFrZyfvDV9hqCgPYIEKNraQLWcET1C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jKD8zIEwxUPdr97lHG/0XMJS1MhVmbShissJtlEL0YxEjTfKxLCaMZ+0Sq0W1FEWKWna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fB8yyIwxUNU1TzFr2mQ28Yl7CnKVc2k/eCvZhu1y2Jp73Bdw9q4mLBkgsBY3gtu80Mnv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ZeZhsvAxuPiyLadGir+Y+TsCaHgmBZZ5goz58Q7QaOICEnwRrROoVGV+z+iAVfSYSNsK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ti4hY7kwKPnMKxT5iDij+srwSqc8DRGVcWOLOZY1YYg/1z0FGGngmV3cOoi7x3hji3+E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PtAnfKTZgmLj1LLlwNrW6ImOZ4iOb3nlCK9iXh85Qpf2YLU247SvHRhZeC8TL3O5KloV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CbrbdERgucntC1tAvPoig4VWzIXtIVN77RfRuMoFeXMXuOB28ssW+5iclZ7zKt8vLNi4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zAhWd7lwD8RcNAp/wlRko78wSqnaAQIEroWwJg1M9dQ5zKMUiXAszf6lEvjIbXPaL0PA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FJkhBisfJLVPQHmPUOGccQ+RC3DQfCPaztWJmAJxS4iK34hV2j3Y12NNzdskl6g2NyIS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hU4lysXp/WairxDcBNKYP/Z7KWvKy3b4hvdRqqA9sAwR7glLz2S1W3dY5VMkRgtUFwMN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5JdOI2Cm73xCQgY4gAaCUpp2mLLUbcpOfMZcEUcHQ13l6zkYGweo1V1UorMWrrUHOcnE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4VF4WW8cME4uaW+u6aRMC99pYQYX3pDl0MFOJBYTNQ1shXmVNE4SwHJICUF6tdxnRq8y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RrSPqLVRUvyhbalwL3u5grW3JMkU5qL2FiVKHmafn9zUrMwFQS+dvE8kAFzOpaqx4lC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Vl2LmPYi2OXMFHvEbKg3MDzUe4f1nIN1DYEimEugrUL2wCt/MWLCkS9++NZ95zuYi7dn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r2NxDRa2IGNWbp3BssQjK35mbg3eY1l27jMCvtMltYqGc9dkLOwcSgLGXwuu7xLldxNR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mFFMqowdp5ka7TSHZd8x+KDODiAC/wADc1Z9Uqvg7RSmbhhbBCgpF1GYZRxK3cT2RD0N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MpalXAeYApol7gfamlg1JnzL5S9Ec2j2EG15BDtB5smE7cmYo87h2Fb5XiF7J2TKBO8a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cEXqyhwqqilXOJpzGHZv1Al5uAvlFTRDvhFcmX5Cctb7Q7WyWGkdxowYSxzT1A2Kb2j4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URaPUxUjbmHzgbOYr0BcWcysPbeYBlEO8BmY7S6KhG2V1GrIfJqVcV5oal4QesR3YFOZ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qg40PaA5a48Rho3GwM+zfmUCRsiK9kaRreEglu7lghRThJZ4exqGsNPMALHsogdh4mDL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EFLDxcahjFKFKee0a457yxAe6gbMyjoje4V8JmbYbsrPib4Hudi9VxN0wPmF1jfhRrft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Hep8jndl9jUzbpHmq9SiXbO/EMSLm9f1nd75Iih+Z+SLRdZtSevuwQ234UgqEocbfmFR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lt/RE1D7/wBJTx8GGJ86FiDxqN9tEB5JXJDuNkLRe4KKcPMC9LUUG9eZXCL3dkIFFtqz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t2/U7KJvSPuC+3qcIsis3vzMCsGlm6qRu66bwcQeX3C4Y2dzO6iziNytmzMRX1HlWNCN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jEaj/SZDR8SgsXEReY20ceYme+alcD7TmFeZYFto1hZ+0oW7JvGDUuXqnbkzCamEoeya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ssIc7TK03FBecwuy4HFsatvEyb4IgForC4jYWfAxMCHglBL0QNGYW8M8jKdU+k0BOTqV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pT2gs09wT/kwcDcyZPxDtmmoEoINqJzOMmSgjSYJTRe441GGUHTybnZnllO34JZ8Ty3L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EehzBdpUfCOgA94DSORLFhLa8vLE+T4ITU9WKX+1RfqJriehFhD0aITy+Ibh8QRiLuz5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xcVqU/pEJuKdTA/MF1cbFbm7oYukhhUWxbEDteIvEo1fmGGW+IG7oelhzMR338T30wmR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huzGBSyUb5wLlUE3iO43dviDAoRLL47zsOpcAyZERv7pd7Zi6ockRi0atdSkVmaIhaFv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uJQbSpq9yig+Ygjke2ZQb3bamSXh5gK1Aubcoqw7sCM3B2mA4FXt3Y8EVzoh+wba4jig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uacsxtsR0cyqhCsVuUOG2ZAwyxzl7ylyrFG6vWbKpQa/CNa1NEGqm+8rL+/aUWhNLB42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LTUvdfCWzTN5llrLMPaq3qVF+yLeYJFQcRsLG/qZF2LK7TASaZ5lAVd28zcAU0Ih2ucl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snEEkuokMD3ndkeZcASCWrjTUS7cM4H9xaLVwbDcyA4sVLBjT2lSQXsxtlwIDPCOe2lG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qeY7EDyROXfLE4R/rBjB7pXgcRlDBX90DBTCmDwxFE8YywcRCoPPfkmwrc944ht2lpnP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lKqqI6Ir7QbkX6ljUpotiU0uzzAKHgWMoHYag9VzVCtWzekQh9iKzDiCl1LpgsF5UIrW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xp8pZBL5lqEfECqHIgX/AGbxxEtTiFVgnchUyPxLRMibBF78THV1vDqpZfcYlo7S7AY7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KfMZiioo5peZcSwSx1accXGbDL4i+rcW7mRdCVTEAFpxMurvsEQwaHHePoHe5eN6Lxh9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a7wgnNy1OABwN3Ln7iDemlpgFl9EFgbPMsP7eCtQqGq2MkIAg3rMQooe7dRkuCr8oDa+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z2lMhjV94rgscItFhrvMlopN1repvF95ZAz4ij2OYUYZzQZqt8+YschhVygoNHguZanx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uwgg7q9RXcFDsrioreSWyz+NxuZpvEtBG13JEgpchmlTwMkBza/My8fJdQ7sp8S36kEb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AM09QqqG/DFcwDsMw086EH7zfJgiHl2EpoR4SvtMR15MRPNrQmT7eYQL0ezUZkPsgL2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zFNh4iF2uYXDnzBQmEigAnCqN002qMvm+8rmHYxjJb4nOqmGvJHVi4cTiAYlYI18kAAg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w5XEphNuACVBfu5iA3LrylF5wwLbWfMxe1SkMcbiUtfdDYjcojtMBoRUxuUBRmGFxtzU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BVqNfJZrRiWANTh2VKsZWWc0hFu8ox1lMK67Y6FMGiVea67QznLjGYIs6PmCGhz5JdC3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MPtnEZ7cQ2VR35nGLsXG1RSpXL10btFQOhlH0uZbKUNEZZ7EWX5lhqd3EE5Q8RbqgnLu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5f1fP1b6Z4lDK5faXFrjtL2mGjuwor9sEebsGqmoFeZYH0sRlrOVmVyPLD17QBrLMrlC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tEtO28cw4CpXCBWLMcKHCFBiA3i8PEOq8RZvhNcsyY1FDHpNIpihwWQW7r2l7gd3MNuD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clIlUPaUeIh4eYquI+xO8boPvLz9YNHQKCbQjawzMpzLmI7x3mXzCsNYgpIrVc+4jyMW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f43ad+PPd6h3hZ7COkHhWVEy12GWcjM8EWn7HhTDfG+8EUARVRaGI0sTbUeSuCAqtDWC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WVjQODuKpq+8PeOBiaZe1uOanxKt2RyXKpqppcEdpnA9KnBtmTZfpluZYuDNFOGoGaG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EvDrzFVQrgTNLc1VhMlZ3AmIIUHFyB/EyrYME2ROA9jxENS86+ELsQB6CWhCCs9pS9u6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ynn1iWBKmiUnB3lAh7YlXuoiyA9lhYauGJIW1SdDAmw3IpEBTjmU1LZpK/qUaJTw9o5X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Bd2eYPuJ2BLz2mDgM2cQBrTINsEfkZuY21zcdia0IAfwJzqKz4AiXY+6KDmECR5qPQpj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cneJa4AlYbLl2ptm2FWhjEK/rHd4z6l3iKn+Eo4GMZB86FRfuTjC6L1N5zFKJpnM5+YU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hrnirgpgvEckFTbRMMUos8xHiH4hqsidpurbxM5ORMpVnzqLq4o3MwB6oliH9xFp4ARq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E0vgjq7+6NY17sVxBwpeoQvm51LoC+SBbwvDUAQVFgYXfY3Adhlsrmb4hmG95hr5XVlu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iEw9zvDAQ4ex7z2I6jwKHtxA4NG72mwdKHf3E3mjuQWX5I2AW7cMyC6MA7Uxn8w4nwgW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tqLlqrmGgNaJaGPMQsH9kEazzkgh6ZUTE96MC1o+8HPbzHsFPJKziYDi47Qc+aJuo2cH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eIJe4fCU1hxLA7S3BbvgluYaF9mXMS73LK1ii1+J+8IGAe8uo3vUuIIdiDTF+YoyPtED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Uvmb1KZncqXFZuNC4p8k0NXGjRdTEfNNkbGKSoK0q9Rpn8ks7GZ5sgclxmSf2haGnZmQ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qV8M2sBRV+yKhJwE+WBgwauhy8ynl78yyYLsyjFHC4K3x+5oiO8SaHkIYy+UW63usicl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KtBjMEma9wizcUqZmZ3Q6GPFktgaoZkd4hsjIfxFvBnLgJyxpA217RXUYts8zE78MS5W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cORroFEW7SJZtfaVKSe+B6iMDnwxTUW5ziicYGbDuDXLMHwDcNwmInLEoqZdEEBoOxCy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lwzkTc5fpo9sdtRjwyrvc9NxU/1ei90+GON7i/waJm89Dr6h0CcsvEI0L7Cwt8lbQeoU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zCrSvxqPhD2mJ2La7f7RRqe7haGsVZDJN8wXUTLtpsinDxbCM5Ki7kgHZUYqjV44nI7Z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Zcih8y/yrBeo4VvgswURvfEeA+0yGLY2ZJwy04kM4e5Q3bLmXEBzb90A1KvsTKQGSsRV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LZzc0ZbnNcTNbnY+zUUvtMH3KzIuVoNxK2hyepzNfcLZdwqoFq9TjvOQeHAywoWHa4cn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iqc1BRRjsSy9sBocYcj6hAFm6gL2+Mjgwpm6VuTOqImt2szLGk41cRwYguazcujt7jMg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HRgCw7xDhXaNly0G4HTtzWIYcCCTfdqFXmW4JvDMY2VBki8EJeouWlo7QrllcwQPIG1K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kKVrzP6QAiE483PeJrMTfHeKKgXyLcLB0xwsPLwTB6j7zHJQ35heHjTEU1yFS0UEU+0G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aSySgfmZyFVwy3gyPMHgGClpuIGe2r9Re7cwJHcqGJXMkXuJV4I5IA2j4i2w2uoC5O1Y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mCncO3mXmsJDUm1zHxOVxoPnSowpLL8kumWaiKN/eXQtlcX0C/UL0gLsUIZCLZBsBmJV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9ptYJkSkLviOa3vE7ADDC8DswW2PmX2DMxD+NEFbbLKCk0pbGPvgO1+JbsiVVGvMbt6J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nmO9ZtUGqqvEsG3kcS0j2jIDH3gWxlKreQeZbIHJ3IHZ95SXm78QIbr28PiMFftuKV3+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tSPAPUwgoqUxLgAflLvYDE+4ybNSuVX4g1g1AXys0G5jWK6uNqDuqjTZZgixsSqU3dRf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zg3XaUFbJwxAWcjcff1y9QrmrskWLUYCF136Q1CxbivAVsTijDNTNZsM7hFTUZ8ua1K0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feFVaclDhxe1GUFkBXSJMRXXcJWPFhmxZUoR3mKOVp6RG5kaTLr6hpoSlQVzhqVVGoay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0Q9IzKFY4t9xcNp+LlVLbisQ6QR2DxCKrwcJxJcXRESincGiX1LeN+ErR+yCtoe5x6sq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PZLOczNQBm2GoLWkImT2SOTO5oAqKyiKqz7S9elwmLK91RHrvF9rjI36qEcC8UykpbgV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R6hMGvUqQzBhOcaKe9QLpqGQ9yZRPutgHx6hc2/EA5U5Bf8AEHtX3iM0C2l1EcmfqO1h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5hsiYLbVC2ikbuJ3lHLn6jU5r2TLILmDjM0aUaIB1NeJYumN4V5nacR+JD904osUhpNQ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0rqWpiKqQzzFM4IcFKeCJjWGNDudQHLyYYeNYjMGcxVlg2xN6V31CU0w5YrFUFqf1Qix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IgccVHkGHjcTDRrilGbVHRLZKGBoOyFdFQRy8st6HolO0qiINR3iVxRY6Xki7gVuIipT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OJj3HvlO7M9EfePn8y+30cd+j0/UItuZz0uZd9A03LxpyZyUQbAXhuphBG0K/vRDk7OE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VYuG2WlujM2GcsRw1OZnaQW9K8zFVEbSRDcNO6B4IKmArWcdRcxSA8sJkwAz8iGzrHxU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P3lWinGJk2Q1XaBwMpdQ2hHUG5TSfaKMx7NTFaTAjavs95aBSexFVXgjpnETvZMSAdgl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mWyUgO6gtBRdzHo61AQgBxzPIlAMykNtypoOwivN9pkeXaZYr38QKs7zGYcxS8zmktd8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gBiYaHfTUsFd4ammiXUxwBuCBzwaHnzDZWnNQKpbe0Lvxl4RpKNWbI5EXmIiow4uEqz9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osOiv5TG25xGqU1jGpk+7EuClcGAeQ01Kqk5boQHAVfpiWQOqcCY0pJjEZupbnMsqFaS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EtSwbUsI3YhqubNPaK4Auip3mB78cTLvDxNYxCysoYrwLVEp71ZMTIkt9VR7gYrfFueY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1NLGeBKBwFmmMTNWEZVhySyiZ4/uS3aUwyrBOQuNDyetTAwxu8woYy6viJW0GT+iZlHm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KudzLq7OP9JgX3BWX9UyC76mgUMrL4tS8zlprhfM2xTgIIbt2M2TxpAgRCPD9oY0psZc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DKg76CfEaqHWxOCX/wC5QlWjHdKtm02Msv1EDw5ICZjxKo89XxClB5l3LuzT3uTEvYa2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fUdFvUDdh3pn6tOGd20Cw5wjBtjdkuVCfCSyN+yFbCkY9lLAYg9U7HJNW2MXBZkFLIJ7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mcnMwg7DaXwVIE4b9wRZXNe5gd2WVQYCVjqKOQcczQFplhYQBSBfX9Y76qZVI8rF94L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0kGFwDdTiFqs8ZqZgXfcM/A40UAobC8Nlsi1ahYgoInaAT8KFWOmsd5gARiiGFXvjJCg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i/6MqIA64HcA0t2QviGlmehR94+SL/yCbQXGi6xg6OeVQs0OgmZlDtsQ08gjrKqqsZP6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QyPu+iq2elSyZbfaPKmOZ3ljvGBG/HRB2Akdx3G566jjBPUoKN+5cBXc7yyxeVkAbVwW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mUL1aauCZQOxuLcNkUcD3KbsL9zuFTe4+PtYg7uIV2+YdTmCFR3Ibbh5LhBoh1aAkAfn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uDFF9nmKLRrk/Esi+YMc+/Nv9k17PCUWnERtZFrpPDAjPO5HvifYFTiFFOpkqJMlSvMJ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y57jSte4dKcBBaVK8jOae2Z0URviv6p2x4ipkJkbsrtK0PM43Rb7jlFGDneCInJm4Lnv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jLFuU5Ew6naRzDVNmz9xbvvBAorDtBgWJdytiyvjhaYVlnLKmmBmieSNSWi0Yom2Geop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vmGgAQ3eobQfLP8AcgnZPlA7ERelQeZdEW94gDvCZN/Fx8pwjMN1ERJbzHB3H3i12I4Y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l+lXT9fRqD1voiloVEuwltQ+YaHuzUI6OXqHUt+YOQHYi0vtWsx1N4uGB7IovZAWWrgl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u4iuez95Wliyl95c4gMaMSWRO0esj4gWFRoB+ojjUYiSVfEFzVVFbVcVF8DwM5x8J4aP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RUUVUM1G4re0yVr5R2DEK2eCFQQB9kJQKNXB1B29oywCHc1NnglUOEC767xXInGhjGY2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cpiUW5gLrycTAqZ9TMx8TLwviYGsQQwPeZ74nfDvMDaMuUbxVd3MbuDA44gVXiYqgi0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IHDa8zZIbpMche3glPvq4lzCBuvtM5f6RIVzmm4rc0GKIVhB2Z20szmYIdODVXyoMEpJ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d+WaXcuJWYL/AHKble1vaMryzwI0Aq51UW2tFga/vMecA+6Aus4NTmMsw1adGiDgL6lf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UbjIEbd94AE4KPeWtCsp5l2ArtcS8lxuMOTLiLdXziFaulvpMQwSNQrG7GOxqXLV7Die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2FD5hu7NeYsN1fmIHCPh2QBFgXy7sfasscC5NZhcR3UQL3KsrPiBdN5eZnlb1LKxpZXF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oZuIiXoyoru/knPMk9JRmueQbhxk9ygnjYHf+DxCCtZaIPoXWaxMq4uuYbAP6TbWbhZk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mMpnbxCP+gZWhfloS5sde0YWV1gltGKuBwfAxMcheZVxMEw20wlsyK34gs6200xDQY9J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CBlMTMAwezL2xM4mPGmKhYRIruGeGpvS+E7mvMf7xJ2Kixy5SgJ+LhGVZeLmQoqURSoZ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+WB4uWdYm6UCOD9lmWCJiWG32RlSxxFEweYbFA/rABZUUDg1zCG9cEzkSlVv3Bk0dow1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ATfCVGlO8ejQxQqoc48AKqLpJ6wwdhzMkPOigu3XZtW9UfJnCchTXvmXegi/ylX2cOEg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bVMOyu5XxMKezKmlXrLKay9maE6dqcCn5uGKwrCYXNcqibWBxmHOu9AjaWjzK8BjjhLU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zIlse8L2Z7TMtHEcCnYBbEmixtSpbnvvFadpaiLIBNI8ACJ26iGdKsTXBxETvzKhrk8Q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UFu9igUBOtT1hSbKUKhXFLpA/ML8doX4Zau32JaXxMPiYGQ9mQlpKjxMh+E4WzwZqjR5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tEGsPNw1GRsMRvSjzCCSCvczUa7o+GUN2qHdb5ZZxTiHNHzKbD7MpNT7Iu0dazRNwq+f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LrU7id7l6A8BM7TXolxlz0GZ8QvvDoLPUs7Bx3iNeDtCrtMDfuKMcuYvbs+0tF/5Y89R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WCGmScpSwXoXfdcKWsvaYLa/mDdAX3iByNpLxOc/L5wv0O9JfaBLOdy/cJbnww7weyaA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BL6WILvMI3KDXULcThZi3Lv8socV1HuM8kW9Bw5mZrPdiy+8oKGjmoZ2r76e5jzH6b8d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sjNfoIYPnez1DSlNvJjF0b/2MyvoC13mUsDFpbUVwd5ha3uZTGRXkZup9kn/AFR0dS9y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g9S9nablQXNV8y1hI0JY4ZTxX3gD9paaWo0blbeCtVRN+JeAMQWCjFxHxBqlXLBByY9d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Yf4GxkNU8jvmUABulwTAa9yjFaRHaCN/yhkWV0GGYPiYjawYJRuXKxuVBw3FbfKeqqLS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3EzNsYw5luHdXEq2MRgLh5ZhbdTsQOVlP6yDN5cxC5RhBhAbht8QYqtx2+Zlp0B4yxjd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1Le5YnchipYG1XCc2XcvsiPPMubrEQ+0GocQYyObF5mHNLfEUNtyuZ7bjaysCAsFDdh9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IENmO5qLsGviZrSMAfZMdvKU1Y7UR1MAoCj3Qiru+YOQxC25e4kaz0E2kjxBDLt5IC53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ud5crHCmJaUuhRc394QPwY0w03L84gVRVy1DOM+JnKikXjbMatgYsmJ28TEawjWNeY0d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JlqKlRY5bIkdwK70rGz3lPIPtBTzHTXE4xjxLP2VSxf5QZ6qwnMuiR1OKQ7NnaClKHOy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j3KmlPJicjher+CYi/IeI3Cu6RFTv4hVdG8RFZU0bRfJ7JU0ROsShxRrN9wytyrm4BIO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FWS741ETPpY5pp2JQV8BjZkLaC7Z91CUaEWQKBlIFyv8sVONCoQ1hhw+UMvB7x0APmOB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BxKoERtj4iboVyma5gX8EobA7YEAQGLJxsInYPMXKUNNRAzl9nxFcrs4MRQdgo4jS0uC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ZHvCN493mFqqPlWWaqOxsZoINUtNjuRepsE81xBrFHbxOJlg2+OKxEigJsKdgGX5BVrw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Nq/qcCTnUqyz+QhINVEvFU0nEYGGtIYeoWajmb7wJYGudI7aqq+ZZQeGpktlcLcqQ0kt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l5UW2rlD4FJlhXkRG3+SVs/rLMsxfkYMLd10ZSm/DEVCZ8KOIE4oI2FvzAZydjEFnTwK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fkQpvYS2YuuEvwTsPMNKy/BK7n0wxplI3l8xtlubS66HEnMYBQ4lReLkY1JTHdfvFsFQ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4Sk0VbHvCrVh+KGuAlaa7JCrH2QjOfio2Cd25eI1PYZklnUMqYeu8Ahj846Wjih1URXf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DhgabmXMXmY4OC9nEzg4zg5Y3X9o7ahpxllDW13KAu3LO+o/cyIZfcl/vfmO9CuLgy38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pliO/hNyqkhyuAndlefmYkb9u8Ap6+JylXzOIJ2FQefvAHJWAjMMcxe0Gs6iTAywYlO5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2KcqMT84YVy5Z7Kjblj2x+6d3PQfhPUevqX5/iZcuBxIisHGYCqh5vCcpOF/RG4LAcu4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3m4HcYgKOZCAHXzEu5KstifdlTTFFlzC20QA8QoCpw3MKshose4uCE+LUV2lS8Q1Ct01c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i8y0alpKM9gi2iNx6ZQ7tIl2xKdVHNKOc8wUNBlcpUcoGC0Y8gVQTJeSccRBRp7lWQKJ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UuNRsc4lDm/UDb9oWX5RwP1NeE4Fk0kWpTzifDFmBFbYv2QshGNRZznQxiJIyDbxDJMO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5jniWZT15mzZqXcv70a6grpziJoxQsgrKJTxAzUeaeyWcLMOEtriWrGpeCep9yXGgXUzM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cKbMFxxg7YSFy0XzBNOFFiOqc4PBFGfMWfGbfCMs1vQEy83f4gL65r5mDmWLSpTqXjFj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bXLW/E8a2e0QLd9PZHQI7IaQYKHzDin24jqrUyZwxA7JpmWC4vNmW0YMbzLqVrB0bMmK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UFV/xPJe08kJFQODxKGw94h9Q+05ufCFm2+0GWrhbC3Gi54gW5BrRh2B471BZDlgmEGX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LD8sIN+/OAawczsv7JTxn47TnxvKDoIZpNztlJBGd1x2h836LCgKg5rDDUkdjqYUrWxT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clwzYdB0h4n6NkshY1H7O0xQYz5lDhPzBsS2CeKjSQVXwYWIyGjfzL8G7DqY2gvnULc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s3M7VPvCkWUJhT7zOAHR2gsok1W45NL+ZbsE3ED8EFtrtYKgOgI0cHuCB4lrPlEQoCdx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4Ip9spTXYNywG++4+UtdqVbFen+krJfjUuKoPuistTVCcL5QXMo+CCFqme8oVHcOUw5C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LNyFtQUTJjymQ7NA5gzIxE7Sy6r0JdYtMVy5kF3O4ua8RVgn5QFiy+OYOEv7kbkK4O8d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SsqB5Kxr9Qsg2Jhb5h/yh8/JEWNSU+p5saCoETRvKWC9ONylfXNoyw81muImBjuxlAV5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38dTMK+yDqHytKHg81MOzi7yqczZpBUS8xxpiDXRa1KmoDMZ7jNimoxlnnMGlQF4YZyu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bcscrwSDgCaYhsSh/tTSPJDMs4Rma7ockzD8pVLheRPXEwyISgG/KBL6fIgBcr7/AKxS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Bxgyq59ouWvPmVvT2RYfDTMY4PEAOb3H4Fq1RcFjqpKhBUyJBfNU4hSoQ72qP+ws8MY5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IhuVGGF8RksHQ13TGacTF/qprZBZwtlMsAvE7eol+JZ3X3gA+wEedbggrQHuNFBj92LF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1d3VTa2NRiyPyZUUI5dwMWL2lMA4hCq4itWgLsjLDuqPESl5lvQsXslNy5Gcs9M2l1OL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b+h8yoVtFr3D6E6oG29G2XLqC1QZYQscW+/aZNKPhFySvdQgLcl/UrjnuiZVfcC3lU3X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tAA1ei8EvwDi4OtRQ1VdrUzcvZUZuKYgXnKKtEN8ojCawR14Y5l1v7RbOYUpDBXeCAiw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VLg3vpCjIXFm6zO7L32StbimhldvhFbu2GmsTdRximDRjbFAXlzjiVZbcbIkb1l1khdo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mClfEKuckA1vHsQNMtSzFxcMLN4JhUoZnftGeETDlRfZXsdRlTLGLUq8MU4/aLZtcDv5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HuR3VjlmwvHHeIVgoUYIhmE3VwpUMrSiBlJLd0DwZvMWuJjUuz35j+RwE1PNY3avMSAY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mBcXKFacVMJMwrvLo/wcx6rI94l4rjM5ZLQIJ1mJNZizXPXPdLCuBR2uDAApxfeVgZNs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QauNS6JTyzXUtuFDO/6TBlIrrOb5YqpexNWkq47CbI2ZlDCxhgNQvJC6qrBq8bK4y73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b8mGUrULly8alqAh2rwnZZlBrUPNrlUFidlkBM3D7kCx0qhAJefiNHJPcspg1zBVZFlO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ArvglhbAx01z+547QeoZFF8ktnr7Jgm23cpq6nDKCmMgF+UFlNPUblImMQtpSx4Y1bX7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XmLg2xC3DeYGeZqJtuu83BhbPMwIdiHmOJbQC5ZXaJDlad3NOeLiVGasVNMsabV8MBWi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HMXpMEJ8Ih7u6XMe7HYoFOig7jSjAluUsYYI0qTbGS4NAR3XmKhIzMP+7gwvWqS4dQHN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mOie2ca75gUW2FZFJqcIX3mUbLqpVsowgjNKvvEIIU3i4LPjGYt/IglVrntLAwC+cMRZ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EJSTaxaVLvopTPHAhylDmDWVPwTDQD0xNEGUW2aY0/deULhVkReYATZfMalihcI5DRmK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kEAgOziiz+NbCBd+VUlidDLAQW/kmeqveiDaK1qb67wTfzETSx2YCatpZhL0ymQG/Bh5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T39xhnx5Mww5otPkOZu+XRGc00xEiY2KoEYFg8xSt17JSQyGNn0wA5XzLGvw3L2PGNhi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lxou6l1bIBC8Golo5fmK2rfaIrTS+GIOIEOxDA58QsGTzAQUMZiIfsymm4u4E3ycjhI+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ZdeGBV+QjheH1BAcOKR7rO6ltxT8RCgYzqGBZldLrYmn0wQUyNsdyNe9S3sndZaB1LbR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Y8q0h9v6QTBDTb6HaFG0ByfA7nfkO2jwRd0pyG50lBNj8ohlXxEOT94jdj85aGWw2mXT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J+GiX9+EJBHFy4O3NFQWjgJomBr7wL6WvB7ifMzQAzGhE4he2XHy6L3Qau8TjI3bqeS4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2ljVDoW+nP0Xc9Fz3iWcCcb64eYELWiDixe8S7CLMgWaZm21uBUwds0Ty6Cwg0FViFfj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tmtzJbKaF7p/VDO/ghisKjA4CVCLxmT32lW+CLhqodGRmPeGAXBzWIBgJbKNu4oOEo7+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MTWVdGB0QqEKIp8ZmCwVE1hbgAFx3jym+8vUXABhRVYVWEsFu0f2iXPLitytDNLJmiFG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neAcjsR4WaZxJ3PeUrlrtLMhc0IistZY7W4b5Q0kHBlhqWO1Gaginhom5RCHBCK1RWqC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gNr1HFGLuV7SziFDKgwfhKUCObodMtabihlghKAaHdmBUS/CY9YLdPtNQ4dl4hGhb3xz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LLBma/gCUeJ4IQsByEwdttbgwZJLhbsJabh4mHCg6NBp5hRoiwHMovdGhIw3YUO7glJo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D7S02d3bKklkC3sbQY4pb1LGrlVS5t3GXpizLBTLElirX+keMtdjHdO0ygPM7OIKVarz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WE7c1FGDb3h7Cp97iaz2DkrxHM11AbadSuTczVM9yUiriBzqLijUp85gasiUu+yaDmJB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GgzFsorVSq3h7QtHC4+hApdXzNHdh9zB1UW0JdEFZxcrsrtGmyU5QAL3lC/VGCpcov4g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Fb33MB+U4DxLKVswKNu5hlbiPae3h59TJVBuyP2BESG7MQAFOD1FaleY8HyEpdOMRB4q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1KYV4JmYcI7OY+UKpUH5mm2v6S6F096ipt8HkmJOzTLaw+EN+5fxKNFXNMy8ZZO0CWl3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1RDj9q0Dxd5oOZ32lFGcOMEqlKPZ5lGNHS8SiuhjHMCuKEpATtg/aYUFqTtHKp6hgcKj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xnAYc8+IDrD6j1A3+JY+yGZf2XdAWh5pKNuf0R0rYahLFipdosKg7phkixzwiXoI1Eyj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Rd95VkxDkG3DNg7oGgePAhK9FGmDgKwCg3RFfBZlM2/2ZjXBrWzB1tgvCIq0DxLbB9m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aFqt09wsuHUSrTochOTTg7y24u+82LkF4ZcAjd0y7hHPZC0q3zMF47KYZSlgEi3colQF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92qtkWqHkJMDvNPZzZHWImqjTUrQmvvFfbLN8R8B5JjhT1H1tl7tJKMxjtKKz8pjtT4i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2rP2lK1Q+8otBF2Xfwil2+UG0t2VL4MkYDYeZT7XDfqoyQTAmEiA+dNgK8LFuCPY/eGb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mHuDSQJQjGMkcutS3R8gi9qNm2I3G1+9zsRpXYTHjbMsXVwccTZaxlcNwlrVvhGtsPKt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3iFVPqaWovaFPH3nAiMFvtp9hBzrshcg2ReJQ23dwJU41Zw/uxkuzsQzgIbCOCB4IQY4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YhxxPaLmdiIcsXNoyceGOGN9F8UTxKsywrCPq5cP4PfRdiXnGIss79LzNg+Zw973UrOF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QgMm6I2Y1rl8zILU8EFoCu+YAbyveI1WO8oOTGoWNnscJUUW3qpmVHzDWYNxG++8te1T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wwy0DbHqHQeftKANFf6MC+EwdxnZgilBt4JUPebDmV5fE7ZqxiOMjMx9S01+o1DfpKlo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YCNx8w9wmA14iR1aCJwmYAwYNr7zKnmNTJqZZnLwOZloazmWtejtGIGvJQQVjqA16Jke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vF0DcFvRidoLorZsVDCOhnN5jHk/E2tJwTMfMZ2KcyEB9j+8olZrgl4msTeOJVwsyVUp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eAEFeZ2NmwuZNEZW2LszvZSSq6N1KJYrnljMlpdQaPEHELZxhCj+8EysF98y9GS4ubeL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xdtECcv2jMVK6Ip0DxzUwy/Ebb14JQClCXbu83KPFQDuwOcbYunfeEtAa8seDyzaMY0y1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CWcKF12I21KM3UQ5hsIIMX95cB4lBkWOYl/GRyy2HZKZVY9S1qHZjF1nlAPAfhxPaTLF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zDsXG6GFwcDnaZ86rzMUyOBKejyRpVWN4ncX3FpOxCyKhW9xdgTmKzDX4RiuWcSqDba8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agZWupn0tbs1MNrs5hD5du8tQAcQQ23Wsw3QPtAlWXkEvJeXzNgd0KX4RaCfaH2WYGke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Mg3QRGU/MHewfMFK8KNWLhwMeZYb4SqHiF2w14hn79wo/wBMaUrIGmY4Fd2U3MR7JRS1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KsWoYh0r8St6xFVnslH6OBmBxbn8S7U2EW84KjWi+WeShuEAgeEVQsPiWHIrcTuX5lKX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huK5IuRvswshRiyck2Jz5lPLwuWLUYNRrVeJgQu0YapXRi5z+aSKNL4EFAUCEXbUTgVj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wwMeeDDbZXfZDfiKEptrUBFa8wBHub/SXLDdLUapwS8pRiauiOSrLXCDXAcAi1eNna/M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JyKH1BGxwYfmbGmcTBmwWTWFUGztEx7DFc3lDFS/PaXpdF9zAa0MVvMI3mXaU00cGRKB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5RLgXhNEpW4ed4+Y5HolzA/JHTNwfdE0tD2jtgMhgimOBdi4FsPKHbCa8xAQz4Yi277R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JAvcyS2vny4gEUj5hZnTKZixtx+Iis3+ItbVvxK+VeoJ21O/wxoWJ94om6YBemeplsqb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xTFsE7iU/hb3ijH3OEAK5uXb7SpSYbS0yhvOZlULs6ivotXDyaVkJcZFYVKuBczeJTZj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rLirYJxBDjfaUIYK/qCNysmnmHblwz3PvKZ24WsMvEQ2ylC+0ReXxGL4JnChBhSndncU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v3MecSJfwMKVQXFeyr4hrRWLsCiv4D+sU0zurmGb9Bnnv10iiBy7lFQ8HQrF26Fi8uLK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WJ2Og+UTxc8H3jA+T7z4Q1v1HLL2pPEXPePTEsl9eOnuXLmq9Ie44iyjn4iUiBWujzD4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Wa8QAQlGa3zGkpK8amJV+HvM3XpHDa2U0SoHWdBgfvMEfiYbqsUKxbtxLmx5ZqbR8Tcz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XxCPyI4S6w2R2o82MpX7IRq0QLuOg10rQhjvNRkYAgb4RWrpJkBUQFOXiZ1l/Ym/9mei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vlDcX2XUfpyBvksteNzI8IZ9sV/UDhpNzjd8CexjQ0HiBgbIVqg+JyWSHuX3Nu5dK0mS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uVl+6wgLRObY9kX6m/3ReIBxgl3eg/MdrAbB+5sKUwFspIlajGC/ODZrXma3+JbMy74T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4Wq1p67yhDjma8naGX8iCxh4gT8JMVmjUUt2llqjAqtqNqlmYUp7RwY1C3BM9MkBshLaW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JqPzD/VR0BRhjtLJsaGnylqb9y+oMycUgulHmKXb0B3TcT5AqFBb7ktp8JRoYa8Rplu3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khZCntKYKVwzOOAbhVeCma8b8R2oDQssTtn2jUap7CtS13Jqo4vMxCC4yLivSAWU+IY0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QLdDNnaA0WRHcJhgx2mDMN4iFdfMu+Ul9gZEgZpDyzIgC33hbWTyxUixpVRMls33itwc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o3LcU3F53RlGjsQH4wLxB5AsPl1cTm8GVQphhIqcWviMGNG4y6KEv4ZcTaLIFNXLF5WY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w7hYKVOnkR2I4KqKUFuJYbnc3iiUNzW3FWU3ap4mZaJmVfE0xVQ3Jdk2Q9LgGqVlzePc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YNzbXa+zDptXeVWaepSJ/ll/ghAjSPcr1fMwOQ7R1ohQp94quWHaZpMFxsgI8y9jO5NK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bBV5jN0lcwU69meDGlcN+ySiJnfglQpfjuZKI4TtK2KNiDQ6KDmWylM2R1q09ShkoTP0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94GzYstTcHphFm6HE2LMVbEBj4hcAuJhid2K4ZWiuW29xEijZioWLBLocx8AppCIoOcy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EekabbaTmYWvnLK/+j3r9SvvvSdyyJfdhI0qbteJkNY0j+kALQdciYIvymIjiVlMkc5D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gqyuR5lBg72pp6rhrM1bZAVDgk2zFbm0u+JQ3fMqyGy2EdFemVesS6mxGn4xAIbZaxUJ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YopdgbIn3AnKB1qIfIli6pwiIwCsCo2OK4SxbsAYZmrq4pcbnPYiTpcbJ+IaeyAXczQF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gJfKDXYfUyyoYymKA+S0I7Xp1UKLAIPA+5xCoDb6ExlUvMBzh3B9MeJJYAKYrJBNlXpx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5jnbRFsaSvJfUMKy+dEoo0vtFW8HLWpfdsHLOT8KzMQzb3jjG/7Qerfes2iQqe95YZYA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Cda8tx+xcHtA7EIqBC8aDyzEPbFd5cadD5RBuJ6XcWojfEwbluiwvz7h3aPBOw3AffvDp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Tnos0aJ+IquWXW4PeI6SM3h4ESryEVW7V+UUpZe6LZcGX2mRLZ5TBFlftA0IZ53xKgnz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MY5eIlr+MOwbqu87geFylwgwKC+b9xYczsbiitv2glFf0I4z92Gr8xttl3ibFIJUsChR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AMCCkGpUhqKEhGGrZglwHMpshyGJkrglOXhvxLqlLZtUnBeJyiVDa8QCM8LtHsYWJzZL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csaxcOE3Lm2gvjzMTnBDMb5YAuFjoqC8xrum5eq23z4lwIfDcbk03ipbkJvE6zMAzeAo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ACAO8d0wwcS+ZunLKrSaN8WmBU1B9dlBCA2xGRzU2PncLci4pfOWOIGBmCilSgXqZOzA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XxBvVR+I4VbVGFm6rxBGEFCbF138R1IlofqbGiieZHcxiyruAZLmxTMs+w8DMP3K3ZvQ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XWAxFI5al2NCKkinPaZ4xhlvc1uGzYpxEB1OHabkWpuHwp8lL+ZgqsT0S/tBwKNR23D2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7IV2RS9kw1u4KDlI/cPSsxAmV7jXYrjvCJdcyi2L4vvNkDF5lFUAYsN8TPZRLQCty1DE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cTIS55cQUx21KH2kMokUqMCMwx/nLDGgV5qVY5nyhv3d1FgWFryQpkEG4pl13NBS1ZDE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JUDALyION88Mc+YKZZimLDmMl4LFs0Q1S2XNtOuJpBikG4KlBALpzLWC4cRZKq+IVeyY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i4DYzzC5JdveAGp5TX+IcA8PiXB2Yt7Y9S4b8ahfBSGXuZVuKxiCQC6zAHzDk39S3G3Z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3McDxZAXlyDxDCgbmQZX8peXczWpmAgxYqLCN7lBq1P7bF5a6r+qWlLSDF3fKL4D9kUo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yHUEhQ3moOy7y0EgjvDYE/cNGoEYVL1XdnEPvm43wVmNvgagj6A43AVfA5gZJPds3qUE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iVUrHrEesvBz8Q3abuKUX907EaYisreZXXkCyLksdiOSu5Ubo1DqUXCd41gK7KmoBSV0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J7lAKtY7RFsh4RacaclEATmSpkF3c2AU8ShdHtF33bDMusT2h5kBYJH4X2+YZ1nhqPfj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SPc0m9D/AKzXbg0EUNRN5P8AEovcUTEtWLN1Ci7LhY4j5kbrL4LRMO+CxvFAVhXd0yN9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8Iv6g8L8SjlO8PJPtW5WPYd5nYXg+ZTc1XGfaam18ItJ2eZWLY7wKsTyOZTdRKlNCYlS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Fd252Ku4Zo10i24Si9czgcZgPgJSBJ4jUFwYj0jN5HwQ9vLFQC/JmYCP9SIAo3eIghbw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2L8WpwILd37wF6iyoLzBXuNwTO5C5gQpGMnQ+kZeg+CduWuVTux7OiKtTQWdrvodZc8E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V+nmcWUwGXf9nRupZpDzY75neCdGWYdvukVW8zT2wlEOAYGAbsFaD5jo/Crync3gvkY5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gm40bR5qCNc94gORitnVyxs5PLxOFCg0amqzKhQ+ZgFcNEwDFdpjzAO0r3gadeIYhh2l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XCK9pYoXOAfmBVO5QDC/Mwlh37y9cHiaFh31OPTtohKPftGKjKOy7hjDjcsmoNEBggc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ju6hyX5dpj2jKwIK8wHCJzCMtVlAd49kpe8HGmoF2lnNGIKtgwRgRC2E3lDxOvebIGsw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LGEHj9fKyjgMHyldfuVmCkr2lYJTxcRhilRzA8xLyCAXnwBF2xm+0Ve1hmeHgjQtKDbh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v3mLBlLeYloYuWB67bmXrwC6mfOAcmG6MW16l4TY14TDBNBZMKzxmOEShziEBfyiwbXC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XmFcVMDgIt9PEz6ngxzEjBzN+c74mx3hLxAYIzHLJlqpjiIpSV3miL5vmIrSjiaBKbB8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uLmQCUDyzgrPeVGcC2Uk2+x4Zjh7EoscV51iUnBRqWX1jllzQj7HnMs1dGDEzSzdS4Kq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t9YsttFywx54mTfGBzEmTOPmKNyzAEsZj7gHnTLixXBa/wBUiKCuHzBOyuYAJfgdy2aj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ixiizlI2615mU1ZLsUza3eAMEYF7kQreGO0uxrzEVFvhlUtX1NhQC6swtYlZ3RdKmWw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xuCbh2lxbgFA+MsWPuFmmlL7kouKLaiMM3zN8KeZnXoMvCxyQvtKKk5JoqViYQCLJVtM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c6DRwYBKPN7imUXEE15FFKKmnRwxZ/UQwhZ5cxAJsu1wOSaOXMosfzATnpLJhAvTW47A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DLCrREwGfUCmqhFbMUuyWkorF2XRvaN2KCw1dT8ZkIvVwSwOIbQVcHGbvmFCyGqDlllw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+45e3v6k4MFjICbxV7+Ywew0mswGscIj4ATAibo7y2SyPxOMtGbJeGe4KR7omabl9qSZ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qMDh5gcSdaWTIHOhWIjCNvaOAuRnTAWXzOKkY/crUo7sjBRuXhlimZhp1m825+Uc/aWm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kpbvgPxMsCNyu+IHgn6hlFRCpdnMzFrP3IqtaYuKdhn1AqBbzUS9ocketE4Y3L5AQWBB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vPZlADWmiDJ2gF8xjol9xPDzBC99D4gByeyLY3wEVerCCy5rl3Uwto57RvrPKvtNhw+X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hsgffMOMqGFplClZvM5hbcaLj37TDd043cHBnOHpB22PfKap+Ia9p/u5d+UTnb70cOP6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CI4alZQM2bWXhgRKhsc3MHL5TJl5Edjld5osHGp2PwmwlfGYh0RwlxlcKCGN3HEYt4I4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jMx4nlHzZZ5II1uK+5nv/A/RfT1KYvoQDCMBd7XEUcQ1fMWcUc8TLq9woe3n4mDHb6/u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uUKzvUbeQcXMAdJN8fMNsI5JpA5r6TtNQTRA9yzTeaK37R3VQSoMd0AQoqVCGtx05OcU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6+7DsYgaXMWcKqoFoQOCYT94B5mfKf8AWn9JhE8TiP8AQoJc4OJt3Y/uO6rMFiV7ljbP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A8oNXDG23UoYqVd3LRWiGs3G8ZnIZVa4GNMvfiOmMRK7xcCMY7yo1li1zUoZvMa013nE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Ki/CpnDMuML7y04Q+J8E0DVG/cwq7piVy9IVs1GuynBLGoMnEXkrziiXbx9pjHEqlBi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BbUxAlPN4IKh7UGbFpYhKW7RtmgBE8Qx7nNAVRSwENqbeG+7AQv83RB4h1zG8qGWjggy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uJgugweIX43d/mPsFcpptmS4PX2VPM24bYOPKNVbLcSNQ+Uv8w4Iy/LuKtYO0FwqiKjK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mu6Y33NRgvKKXDLY1BtmplWp2u5YNL5mU27S1XKCnMIVx3iuZFrDMa8AzWaJUo38TM2M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ducZ5QccWCcMxjnG48YZ7ymn4RfYINE4RXqCcxsLAFTQwe9wXerlqXFBV2QCujCjq0Ye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s5gFnYheZtzBFWuY0C8ReCgXFavvKRdZRbkExCgBalhuerCio6CW2y2ZvZZxEU7MJSoZ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h2i+0LbWJYN2dobce+oq+l94WQIcrhnLI57MwbFxukFh6drMXXwJcdtGDbRRwRbnYYbl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LHCZpm2UQa1eS2RuYX7wIBFnHE7LJzOK0eJUg71JcZOODRE2bymEeh0wivUgBydohcFU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sF6ighHcZMM4QDF8cXLbeG7lwxubpZzDsy+YqbC7MR88u+Y5RcEHBj5ih6mMHH5jlAO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UjtWxJti0lv8I6BW5KvzKK7uuamS3OqwzYETJuiogcx24+0o6lg4PmWAzngupnHvrDc3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8Mp21YtjUxW2ez9wxXZeLgjYs6DqD30BAquCs/2gkl4OyNdMpscS6azp5eo+sSmmAKBx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94Bh8G/US8AfUK8r7VF5r7WSxrFC13CaSAwHKmUj1axcQ5hQ0gZGQfIyzZlBzC+paEaO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L8pMNsLqpXJzCzzMG9RzQu1j7TZ28TW2d5hFEOI5AKQopj5OZVyrWnEWQEYLpmTBCsDt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l5jVEDmF8ZqaVqquERWuefMcud5KFg+ZaitzKssixbEzzANnaarDvCqteUWwu+WFg4M/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2WU0L5uNErPvUwMECtVXMrNZ+086hEy/ed5W+TEOPcOAIrxL0XkhNE/pDRqOoGO5OIcd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411HcMrOIY7Ty3O6/aWzlwE7pfETV10sPl/Ev6ffW5cuL9Nk9Q3pfiAtFHmZPI52w8lR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EU3cDEE1xzB+4j9BbqVA8cQS5AcpG8Aeo6dnaKFaO0FWYFyyu1zhPwZXgV4i9tWJba21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wuqHzAqVY7Jf/VYj1R2GUNfJLPEkWVuCjVWzZbM5InYhdD7isY2qvIoMOTZDC8dwhZXv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vioYPBlgJaQNmYLc1BOIu9SiprmXdwgRbdS5HdV2JhmrZuURlMW5iCOT0IpyiBuZmLh2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h7iTuT6mOesEGl07Q7HjfmFAYqPeU0QpaocswHuDXNT2uCr5gpiAQoA7TTOYHGibySoC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Xea8uwVDYxcPJcFtbED7wyIQVzG9HUWKZIHRfNlmDguFchfBLLYQfqU3uvaYoCmIlRzB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EQKA0FR4fZFDjoXMEZfZwwnNMo5agoW9EQa7YPEomGezmOzGSgsG1mYPRRQbio8NwxYu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xK5ivhL7myHhDg7cxSzEAF78s2isD3nfaZ7s01xalbGDwlKK3xLFcIt8kB7kt9xAuoWi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XjmZewxBQwZPEHGiYb5uqlVrqsYXyxgl5fqFUyMjtL1I6v4lBl3SXYgWGnr3bhERlp2i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ofMRjB5lFuEZluHxCLBRVEatzepVTBr7RLRyHO5k2EVWExp7R0WXsxTqNPuAHA8QUtG+8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aAGmubjxC65n+RjQ1nJuXXZjTz4jNF1smZEGXE6ntAC3FYq2m4EYneaAhOpcAu2+0IVc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aJ2ELcXnctq8JNoZ7Jh3EZHDcujlidoGaOZmKFQ07TBh8nVzFr0A1NG97a4OBVbMHerG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bYocjY33l7CGyfAgLTUo0pmvuQJ47N8sMxgarAcwAEG7vcumBEsB2LxH06cl3DPYU1l/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itMF3EG8OXiKDI9YuslvaosBYgbOYIqzEF4W7ER2S5jeA4Gcr4RuXwGQNpfeaQsoV3bJ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swKl3NvgjeuAmYY5sVwK3EU807VcT7F4OJTvciCv50+8DsVrBlNrwu1ykhG8CNQPy1SQ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6pZ+RDBAnZLTkmX4QzQF3aXFUGw7xyBf7mc8H3LFceSpoJWhO/mYGNOGNsy5qYSwHjMb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HEs2B+pfeFQNrZ9QmkAxXxQ2QKkSxVygwD3D8Jlg2wh8PcDzGAJnZFhDdTzKvX2yxHDk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qtif4JEPDzF2AdzSA5mKwljDakfEoi88Z5hNYTScQi6e93NAM+5cuxvpgBp/BFB733ls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DQI2Ft8dMq2CUWg7y1ZZOpsD1CygUTxnZB3ZRxXuwOIPBmVuts7gi/M5l1DYbl+i+kPs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5Zk/kxDXvczK05YVNUu+2Dle8rxM+H7RfaYLcczuQHUTdrKnELIszSpfn6K63L+njpYM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GUL+JdPMI7EhDV2fE7Dd95bGm5/Qg6Me5EnJvRMhhAtaUTFxixw8BBUvPeXwocd4i8tS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o7wFiM8RzhMtlSaXFSQHwMUSE3Q69yvRN3oD1eoY/wBURw3KPfuVcsI7jpgYgrbuQ+GG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geBAtbvBLQGWtXLAuUB0Zt3noboM8rjYwLvGWK9EpUUjQBQvUtO74lKr34JqlrlnRFQz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84JRu8wt0feXmKRdBULMqZb8QMvEthYGPMxB2MylT1DOVjK0EHyt749ywVcYiljqIchcw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0ZMTSGGKAj8k5ruHaJVW4/qloUr1iqOgVGbgLmqKDVypYqXAVCSwcwaVa7xOCuYQFSt7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ZarvsS4FlcwAq2HeIBd2OWVBflK1rrBLHvP6goU3XbLjX2SFqg/OHaE2zMci3LsI9XJP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tQ6HnEV8iZjOdBK/FT7Zk1Bcy57UIRGlyrmFYl3K7bmSxqkvBSWdkxMRrRnhQIcTUU2v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2JjTxJUtIx0avbGgUvvG4xFxQCNbA5i7E03AVXHM2suPJ9xMkH25eYNxI28kYPXs945l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ymKEs5iO1Vo4CXIc9pfA5sGsR6jyW4vjJyEP0iK5VKlYIgcMaz1Qab3VM3g7SW0Lu4gG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C5awXTiWbD1GrT4SlWMFze7VUNf1MoWd1KiEa7QTkPbFN8RzuyXLGJR5hHt8JvZq6uEN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ThFCRMgZNRUq4qNd6J6stiogq5phGriY5gTLUco37iKw2c1i4Il8D+9ESwosJjDXiZRp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vXicsKs1uFusltSY3c2aXioGhbbQJv0h2CPmGc0GglFqDtD46fPaUlq3Z1MT7NcRxZib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8iCgU8hHdSC4v5hM6L2mqgKYPDx8wwvYMVjJ3IKGPJgRAUV6lvotUV94binQlamzxAq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KrFHcQCa6H9Uwsby7YNNffLSlyi79iaqVM0cQ2NhNM5m0HxKbDsUS6NmiXPlM4QEL10s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ag+McjW5tKiPelitlHMJtEcIuVGh5pF1oqKZLeIkUHcLiurx1eqZbVvZMqQROc5Elrd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1Bsd64wkQAXFYigcD2QUWwjEwQhvugOd3EaOLrtMEFcXzKGh35zFA41uDzN+XaF0e8ud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/wDIjmaZeAx8S15muYYNjiE5tXcoAqTJzFYhNax9donWq778wNwn/TxM/wA40kqgeK/U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4rV/MFNN2ae0QNrDJtTWNkBtzm8nMzGTmN490RpeXlmJdOLS4RvmmJYPdiYv63B8L42cx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J0gpqluoSBbxqHCPgmpnFq0cErdLK8MeYYqElmNxxOEY5Zjqx4nCESYPvG14hx3Mts2d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3mXcMcrNx7ELE3+obnjiKfB7mShKivRGul9sszt7sba+7PJqXnEuNdLeNz3/AB/Fx79G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+HQigJVA+BmAGdzS5geMAx7QV/JM5b2UQBirjeFBUEnCbjwL3vEFdmUWXriLqjEVoPdg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uWJELWDuF+ZtCjMimHaKOn7wziBbj5mXcNG4GEB9SzSMXR/iLL9TV8RHYzSoouGhQxuV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Oc/Ptl3ENriWFO5Df8I2+EQLUICF+4ZZwJgJfAlJzINFRNEKngZVmbkPMDfA3CPUKS/U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YVBVsbyGJGvEHecwRdwYSDG7e01W4XYMQBQHlIK+SIBoY8pbKVoO0wyGabQiG2XLcTA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hiLGWiEUA4JnxuWzXXYzc4HOBzLDFYFfmOdhfOCHa3YgCPJfaWVkMgl7FdvMpB7YA4Ef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0bjMbVXC71zDO3l7s8GOJnHCU4LB6jVyozlRUtpp3mBwLh+kMhMtpm8S+icHjtF9VFcq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YW0W/UwEbhnTMwCnPMqVUtllKYYzKzOTdaivWjAE7AL2mocISpREKWIoUFojU3w5W4jD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jSjeLYwJ2Jb4hAupk2MRZsNJXmW29WoRucBXmFssSwS0FZwOZY2bMniFLas+oF1qWVmb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sAt3FtzqCH8ZccDPaxxqS6fhNxs07vzHgY4e6ZCBuo5ZqD78QFqaLlDRQahmRviIKC3a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BBLSrIfLZfiVnF1lMPZjEbUMrzMvHnC6YFlGqtg2+sblTLcs1Vy62Sjja9oFBCNwYxaZ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sQV4xtPCWprW6iA2cvEqKtiIEtg9ymrHmZYHZltLAxBYZ8ZmMj+IqlYL3mPvF3yTNsWs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zN+ovaF5xKRvmDbVvUbNBeIUcC+I6Lt7qhG7td0TGC28zIvwr4mN7ygADsyxwYbJaHFF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njpv3Kcxp8RUXJEFy46KgavtPDCAO98RxnMOtNXBaYg12izLLDbzLfsMzT8AcQIjH2mZ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STFiFtc3McclJDcJzioB9iVnqh/MCpAVfpnHQgN2Xwj7GoTp3QAAThZgnwK1SdzO9jpy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KjICeyhGliS1veEK99wiltU9ydqDKSwkHONxtD8ZWwC2fhLha3S0LLDk75mLo4hotO6L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UAAIxqoK+EeELl+xByHCptzzploYscIbjY7hrF2EVhCdi5sV4xbqduDgyrUbarUdpkaA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ZCo5mglAt85DHctDKYJ94I3jcViEZGtsMqRGEJI1OebKEAsrJlizwLj1MMG++0cSTRuR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SPmpxtD448ncD5CFtUfSLn/Qjbte24O+lCn5lRC+Tmu8tdpty+/MMQeDGlBpTuD1SyWP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Om6KT+0d0DjSKiqtFks3d7wDY/YfmZOPlMaQHVTfqVnBlK2Hi2YK8kY1GxQqILwO0B0A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r7xgHHBL/wDeELWPSZTzTmZc3g5Zkl2u32zNweJ38z7sXCzmMXP9tmOOjC5+vqel9ulx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iI8OohbtQBUvoCq/xMbWXnj7E0We1cdLsbYbdN4XMG4Z6/eODW4BqGKPVEatHIRNNV5m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WUcr9wFhSUTvEGgFVFMLzFeKmdTsxcQ1WiDiVeO3aXUzG/mZu+EvMUPfUxgcHjmZLaIa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BfMq4WuYWoM2Kje5EpgtEfERPaHK847s5GoFHiDdy2s6gtqY3dQpwGOxEzFil+8vtLyd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a+HvMuk3IQxRqUrKRB4xFGdzfxzCnamOJXaIdsTyaTwU8xrIvVFRh2CIZaplzuDaFhfl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U4heEBcUx5YmG0WNfuiOLSPlhrdWaiLO5TjmZP8AWW1uUcOInNWZGoG2kVcC46LFVRDW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xaurqMNnmO6tBKaa7phdli38kTDy4yb8yuGw8NdHIdFgqG4ANXEKE+8sSyfKY0f3g0S/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aCgO7DM7WMAUOxC+ziDsJ8Rjo7s2kkzXaWa9SW6SlsSnFLhWxm5k5x2gbpUreARoRGIs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csZX3yczNjkxa7VOY32iXUdcd4djjmGIjuOamwTO5dZ+YZ6Ok9kDLhkGSHUezxir1MH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haWYarcqHjN1C6bag31J5hwwOKjVS0lSV+YOFGHPqpf064jAxcwyzMFWuIrGlcd4pVqO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SkHkpo8y0UrGfcaNDWJ4rxUYa1uBYTml3VzSpYjhzOSqiHA2HDmEDWNjzELBoquZqRK0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HFfkKjAZin5zzN0o7ZmdvJC3XZcsAQeWGBto8Iy7i+ImCoLjV7LcROOy1LQVeWbnxAw5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EkdS2GzvBz8qhYqx2j3ozuCyPuRsrzy0S18kRoEcXN6qIVq29wg7AqNSmrrdNtzB4V3n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z8S4LeLOZYzmw5ZSpyCVE5XCx2WYOwqYezLyqZquOkYa0MRoHJ2gwHRwMsqXfBB3TpxA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/H7lPDnesTOSik5i3Mw9lz4L4g0k9NwXBOMMea51G9CxuowoZsuoSUQoxKPAmrcuGAWn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bLX5I2oB+EOw4e+oPYXmZ6Ce7biOUF7CBP8AqlqVObqtTI8oIMmbww34QSX4AmJm4dAr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d8CJkZ39YwlwKOLyzGgNDORrNVgLjIlJNhFHIxIo9lRAsNMwbPkiHVJOIO2xHArmGZXl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B8Mvo427uUSv8Jg87Sy0vQ7L7wKIveqmku3fMpHPMGqTFGO8t6+JjrW24bplOULQwOwx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LlUBfYkBTT3iNk/qcvxUvmLXDohGiaKslmbh9j2Jk9vEuX+Up2v1F2DzzH8zfLEMroQK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NMBFIK71HoF7vBK39YvzwGnyjsgWjVzDqeAmavhuLx+UsYrfdLn+rj2ytulhxcu+Aiqd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nXQw8TJlZjqghnMttzHoCJlljGWYZ+7UMsEvNINcPg1M1WWptWC0JEneHRkKKGu82oAw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5RGAdhAY5nCLRuuYK8MycRWjcADZlmoNs5jeGYsFTioW2xDuPzMTCpntBUZlwygXVj12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e1PiWjm8IFNBbFb7y4WyvEzl+NAIr5lYI2wFsrM1zMxoRQ3cVVqXPFMKdvMroF2/xLNr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L7gLMMzPEFkoZp4dlqZa167QMg/MxW5clWLixFYidOIVrMHTfMNzo8soUyvBAynN9FW0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YtWfmYaJ5DMVnMFGrajZSrN34lDf7QDz2R8iT2PcYNiaAiOGnEb7zgNzuQN6TK4c9pYr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s0jvBiBTEprnmW7UTscyoWD1BKyohc5RFD4xY6ZNmCmjme8I8yiGeDieU0JHBpM2M9Ab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0Bfee0u43rvvGgAULI72oBVZjZWEwc95cs3MHD7ZZF/jMl3lE7kzviWbGbgyaVFqv+xg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ZB9kBz4m+gd4uACilUTwMZgKGXVxCzEzzmDsYlCC6iUXqHnhzF4LWcTDUo/uoG3F6Ygg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S/OPEdldppDcRah2ln/LGQ7SoZScK+IQgYCOCw4mWHrfCCWdjJ0MStWaZzKAt5ixI7R4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e4dmuHaU0zfHaK7x5xOyWUMbl3BUWu5itCvTfmKRmFW2IrAytpWZWRKrNw5KVVOJ4UKj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5jBKYLUllkOrBW3tBm4GMQx3TMMgejAoiYvgzlnZ2lLMtBmswqbjA7eYlwj8ahWTVRFC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aX3IuEgvu1pkqKU2d0TYo1BYbqpeBbyERTitpNYy3cdhbuZri6kxYylbI3BckN1TGRBN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UM2uJV0gApRYC3BV8SoVPWoIOOe1RAVpWsssXWSkLcJ/VEGANCnMKFmKL/SOsqoWwK/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0hEqzksyys3L2LXVZJmYccPqelYhh9RVWFHuZXtBtiO8e0W1y5XiFsKHzglYBVcM2c+r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PzRHFshvCkOGJTYPbiaGDWSZzX3gdlStQ0OjucTCsbO1wA0+UG8ktScMTeSvCKxgd6ja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+MU7XzO73FNYg4eAwYPAOvc1QPEptcaAPnmORauWkEAeKrjLkdnCx73xF9w8kKor4mrW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WksN/wBiUnMzyy7JO4mSUqbgqUFbZdu5FXBMDiAu5lboIKrPmS5ZZ2hnvrr3EAEDym8X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L7z4H5lkr++9y+qdhKbRqkAywdeou9I9TWtetSiE82TBvN1V0Qn78eGf6yFkUnIFso6j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dGssxs1F3RADdxnFkTq5+Gd4/EAxjzFmEO2Iha5iLG5l1jeC+83wWZRSphmvc9yyMGru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vL8TPeW4COML1vp76GXmLuyUijYbQJw7DoZl2qy84l0wZQ4tzsIlrZmFy5eI27l43KvA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zdjEg3+0dN5QFXt/ErxcKCB7EStPfaJkY7vMar57rGKLYRuE4u4o/IlXk5mjEFxmXnPK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RqFREfLO2rusIOdcw27DtUyLqO3M5FDvEU2ngIhnDuwKSKPEsK/M0Ckv14jcHuHg+Es/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c035lSGbhBENCyWGqvtU2TO3xDDglKOUpLQXiFPMz33D8pjBvcaxgW9VLXYdiFKNOXct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t8QvdCoiqhay4lulFN3fE7n8sYKmt1tg6qHSZaY7xO0GZXPLJUBl1KMqXazZfL2lp1Me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XNIgsMD+oypxG/M5IPHhCUasvmFC3mHgg8K9sKZkd5beMwlMDRq1hKD7IDlP3LrWeYto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HsNGkx4tMuCLaFcxl7a3tELcohpE1Xbc8kBqDossizUD3IsWruidKsVUAbzzHUxB7kNR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wmwNdu0ycAzN4w3C3WDdS9vpAUfImQuYOKi4WCICK/MYcqmgN5bPKZOczZTyxoppjZaO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93vL9jnsSERdO4VJGi1HZNFvc9oWBs1LginE1XOYrbxHPVsDblK10hhgoiX9RSq91q5bD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ExWyez3l1hkqB+4N6lJYM5RU7TLGoldgHnBKnO64tBpWa4iDCwqLlDABGBVHthG4MFpl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FNEeGamr8SoZYgVTEhN7H3QUe5mJwUJPmxBWKrcDzozGDs894iwxmOZ88QoPdjMV7oll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GUWbsWMwwsumJBHYGolr2GUO4NS0BmiDhm47XCySq1A7sOIFAcSxtoNRU2neplGHhNxC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pLxyTDkYJW5ztOZcOYzwYkUmyeIliQliFgk8PCJws+X7S1th8GcCaO6Kba24lqmhW0Pi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TUyzGwpHzCMCjvvFzcI8bmZEMcsb7WQHIxOofIkx/Cy4PZltuQ3xQmQ3SBViHLctAv2i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TBfM2izGOvcTksAacMpqTy4IE7nkIijLBUy2oKhLlptb2UxT+ml/A4gXepwxLY7PE24W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FvJxzFgHYpnDoSwLA65iDUBsZRXSXK1RshxJRHC2pxmMdW4Gp88wKXqJo68coFknFwxu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W5IrhxDaKYtMClYbIhMM0FdyDKvzH5mehitnMDEYalMIKZvmZfyEqFOF+OYrdGu07c5K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l9yFNlvZO5pLFaSiYaYgp/ULO81xZMGSyData4TNSnnQZwqK8RUVQ78QxbldhBlE85cc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XiCtjMQORyTEKeSKuWSaRA3aEWU82StrubRx6hgT1m5LpVkYxELKBjOZw1FrLMUHBeme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Q4GM30uvEwbxEctEKuB37xfaDk2vaKS0B4geYLfMVwty7Y2hGpWTVxcZu7mGFef6x8SjQ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zJUN1DVGun56KqrxGjpfh7nG6mL5qKcQiAO28RoW+CJ3iLCQ4LlG00vXojdXvBqPoOxb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1tdykpa4S2j8Rkos/YS9achuKpMo4bZbTTPUEi25Vye9kS4Ird3fEo0oZe8XMVGA6h2M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+4mV27QqyYZ3PuwAwF7S/hUbGxOy6hEPlqCY9xnIMQ9mOxGnZOEIacblbG2P5PMFb8za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wDzGV7vEdUf2EpBguClCNYJesrCrTC0pM2UZXTKmfZiUE7ZbirIF+Z3RJncYA2i6MRxH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lhaBEslOCGRU8d0x2GpdLTippKVi6hpqCRluJoL5iCqsJVaCPuTdset2JYtszuucOxUp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uQHYQbF4FQzMq7VtlPZLBjNBe42yWc4iRAM+/b4ggCMreZjg35jvPMsU0zBKVNcIDBd+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4YiyF8QAQuLlHRzDxFlRFQtCW+7GlzXmBlHkHDOYM6WYJitekUIto6fBuZzoi+0M0OIl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nNvqsRBtfuXjDmXQMAYDYepormdi3rU0ogIa7tDsqVKxLz6TsekC7TRqGRWnE9DFFzKG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n5lWMjNqsAR9lwpYL2i1ExEjwiCxduKPEz2om7dhL5eTyTtOJgUf3QNWgNKe0rJrMQsu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NQ47jwdi2mEOFtXN8S5cU1ANFNwDY3NtViKW8zXtnmqLW4rVqio3dZqIHA5hcO3mBVWh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qV90E2R3neK/Ux2CPvCoMpk8zIChzfebRLDMdWTKXcy/Ex4iZC7qrqXniZJTVF33h8Bh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C9d5YNhhIOFGvzGyGLXBXs39pdtyuJQUwO0tWItV4bxNWpZnEVxGoh8hLX3m5lXKq8y8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8jSEu+WPaIM5rhIBYWacRAAVQZsMUYipAKdp40MG5eCxw3K4uw4cw7WPuD6C+BJRBdiz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6iRul+JR9eyfZsy/mpi8SYAbhvm3IcJI+9AnIuj5JoFt+CCC0e5FFAzipYNXU5rNVWkz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EQMfOJ1X2eZpPvMwoMDThkxdH+U0sXhmOkF5LzOXG4buLpjeeYnK0wsiUxh3DuABmm2B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8XFilg/ERRw7qmZwvdIfuFvExQEKTcKmtwgJ3NZhHNmpijLeWVEYWCHEXpsJgtnggyVD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LjNQT1NS6WvgESlFcZIa5tqnUKZEJaO02YpJSbyIeicTcCprYHcGZME7PmBaHkRpnfac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j+CPEqLsxgwZlX2gse5MsdoQNvpDAdyzlDwJ4g3qJZhpi67JBS8lTANQ3rw7VKGgGbkM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tBvQB3Lcxw5jOQ395go3W4K8L8w8GuaGSfWo09fCEww6NnZihzhaEKonuIbq+e8+JXBo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zFDsER3jbo1Ekpgu3EVr9Qp/q5hqBefhGzf4l+YvW1Etqlymkujhi6ZLxzCuIdLpRl6c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2WGuh3Yy5YGcQRfHeNTSBi37xVugeZdC/glsBDsTAmLWZb5gt0MD7gJhR7gXdymt8qLgA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dwNafcr0RlAsN+ZYlHxzGlk+8s43ChRqOxnArUYGwICoLBOGg7Qxa19pnFlagOF4lAIU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SYKa+YUqvWC5nZUGtb9sG07tcwg7eI63o0TX9+ovMJJTfeFMmZkd+NWxc3YkCmV7ZZZ3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RMQ0o8iJRLOIxtQEsw7mw6l0U8lz5JRT+swALIf6JRMoDU4O4glKe7csBpYN1HmHW+fF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7XeoCtQ8s2HrQJc1xqAKKawcS5G70S1RyyzLMvcMu/GCNeLVFdsRphRwmIx/NPUXYTg5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HF2sTdTVXuUijsOW+0ojVvWAIPKwcC0aw0inFfLDNCu7/pCwrDNro7Rk2IKjadjwEYwq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pxEpSrSxOECvzFhywX6eGVRYqOF857vMxl0Rb2mc3NDnN6bmxGuKjHAkAAXE3+IpdMhc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RT5RG11aEMqzt1z2IgH4QLOEKBrEOoYPLAapWDvAcuRK0Lr7RYtgsgl4tdyJwFPl/iKE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hbEoM3WorHsblJRxFlLTw5l5gr0oncV2O8pGVqpYjKIbFJsdGR4i0NFmpSLRCAu3rENO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Z4iBH0xK+0s5wRWjxGZdXDqYQortYxtfaFRcor5plp5l0fzECg7p58S/YjwRpdpqMto/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wiyxcuEQ4CAvMowoeTLLbJSL2viIE70g/fEUysnM3Cps+IKINYZfH9qRts0sHFSsZrFg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dNy62kq2NFBYw2sBNhhV6lHy8ynC8Y6lZ7SqxZvPiPFMkegunD7gzWQLg857D3gAZX5I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oKbNSlRKytxiW+yH4Ch4UHiI4AulK7TlMHRbyR7K2v1AtpPO4fZLTBA9hMAaalzYafHE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3EFVSz4lw0dkXEb9bi/YyZFqNyoAi1c3Fs0oPZAILlK11eANyiqqQs1RW6mDbqCwdEqsw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qIA4Srg1QqgqpqFb2RNWR21MFIvkRTpxNIPaNJmQxqwN809TJY9v3Qot1MuUrlfsbinp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hWutqufNy8QX5USopYxZcS2zQ+5g43N6uLktCsMsUvJkGJXFQyxhwa7xy5ReIZnSUux2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N9czWvHjM8D41cQ2wat5m2aYLSngtxWv6oJgZw7xL/uZQJixxGpLh5rUK0v7CYii4Rvt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miGg9jBThgCgfMGlI+IdWc5cRhCqUTWK9u8KrwXEw2fM0OThLkptUAI9FFIPuJ7Hiozw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GWeUoR2fiYz81BjKtu0arRTVcKFvTkYjQeSUWrvBBlpddpd7C3Z5mAJPad+/pgAo9v2S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LdfFagazYtiK2NI7vmcQVuIoMq8Re+gyZzb2jkY+c7EXnU35SzrHqczWm4wzKAn3bNRt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S4OlqgnuPmj4zIxBZhRqbjNxU9RQGIv8uIVh8wQXS9sBFawOJ4cFlyg1HdlTdQ1oDipr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4iIgdhcUwMJp4ZlcGaW78zAWprAmhC8Ogif7BP3wnIe5gUjzgQg5Jedqt+JpMfEzs3dYE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hM6hfZCXiOdc1M/U41BQiK/eYOs1NrmYIU1uKCljPMwTvDTU7G5dSs+0HeMohxKu3Moz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gCYa9SuC2Ijg92VqLuxM+4RJ7+ZbkxqLYJccLxeYvIfEIaH4zuizuJ5gqyUQwLUvH3gS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7zXlE5HxAeXEBhvaUyx7lFu1g5PtBJTPmI7xzLJvEAoahYlHiKyhSp2lTATMTN6IIqsy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oU3ak5X+CZ4KJjTkzXMKf4JLOsMY4IychbnUyFbNa8RbnsmefQlQClY8EFrWZSMj9TMS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ZqcBZCssIFrygbp3VYOYrMuBaO8rPtepvyPxEq9cu0S6yml8xaqPaXLvmKrMt70y5y1S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kp3lYAbrD36lFXsktHYjWqDBLCu+J3juSMrsHmK2s8pqd1grNZj8ZiOc/wACL2PlxCUd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kLb8WwCbimnTcCvc8QTId3MQw42zGGmB7zHy+PEsImzEAKvmqnavEs5r4OI2EIKexKWj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7ys4eZocn4gBTswO224NM9hDqrvRDc0+0rv2VNnVTyYg87vFS9ZaZX+kq4Qc/LKlTPKd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yDYCqaimXtdr4mVzAe5yyMqNBXEORwXUd8ZpuMpXNwp1rUycIAjLus5Y+4ZcSpDk6Ej0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gOIf+6L4MyTvE3MVvCUmALfMPnM8TILDjkhbYftA3FlvxEYjsxLhsOyZQnOWpYodoy6y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GMAAnJdJE1EZz4jSuDGmAzylEQLeYpdcEUauWZdQwnKBhwxEWvBmIj2ceJY2YDTajzLC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gmVFnOUal4lIhpdXCnRLMceZztCwVqKUSsYmeypVHslKFX9EzlYYKFC1i7UseVKpnMCz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JDBPEx7xT4FuI2aduJendd98QIQxwE0fnd8J345RGoCNNwqKsdwV4llO87grlVAwZuTt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nSZi0uFtxdNY+EXAFkvD4j81M7kazZrR2nNfCyWaPZHCmQyXymgPM4iOW91O8R5kvZX9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P3ioPPeKmdXuC2ytQqRpxqYqPb3RFhRfaAYdof8AW+/EIlapRV+4rxRKvTE5R/cVU4ES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bEPiC8pmCyr4gAUyNjKf5JSDasN7mHE+IgvA8QdMBnqWe8DEPDEGLHbUXYuSOyW2hLUp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a4HcYpxZTWFqwuNiqj8iZmLVNzCxLCFMefPmpdRZ77gPUcWQs5/ERpydmaGMBtF8JKF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nZ8TLLmAs4fEGFxxSLrd844gJ0P5JfNYErEOb7BCJarBOEt8y7Z29EO+JZMvauJwnSQr+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U3cQuATRCug4I6Bt4hnQzLlRxHUqOOGdyWa7zN9LXUatfhLQ1LS/PjIxOY/3LZk1AxR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p0BcQLpWK3PwTuMx1WekKrFe47SsvVygb/MqHDh2nEKHJ3mWCeHMTwX3eIG3cu4RUxFD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5Y2alvhKjhqUmxDUcayynR5YWXikUCruN8ah348Sl0VVupzhM+aJUpUt5KvRAsfumCn2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vPLAaqoqyqCgmXWI0Qal1q8S0P1AyNSmwGuJbQPARLFBcWsPhTmrxKKApiCsb7y+70iT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FEWVxTTpPBmYu6CGi1By7ZzjctI7oiy4eC7zf5RtxLUZ1lnIzJANUSmBbxxdv1HQfI5Q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tUCAaiugImGy8KrplRwsArhgPLDinYX+iEC7BZygdiVgrCBbfUYiyEWYGosFbmcqXgqi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nNR/MKoiq8vtcFz4KOe1xHJeZSujblIOs8ylgxVyzGe4A2r5gPUOJvc7jCGQ8w6ybYTF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KgXnMWlJZk5lhn1FV+ZReXEUtv7zefMuDBMWTt6A7hC4LBml9yb7GV1omVV1GVBfgVI0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hpYlUmb/ACxwiqqt08y0rjCuVsd4tj1llZ7zARQOMtB1q24ui2eYhAarD5mStx2qBgtu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aDAkWCa/0kbVovEM6hp8xFgZhZwfSVUQPRBPxKRRMEuXgTapKqhvtDScLhpagAoAsZ5g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6U7oVBjvLWFY5m2tVIqFydSjJLDXMRdxDOC1p5nfHY2EHk9ygAZ2zApy4eYsHDRMJcBK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GqpBxE9wtRuRbB+om7LkjvVFWRbWXd1HKOxU0kGtx0p5osmeLVb7ylyZS+dy9oVXyyJm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uy0TAdk4SXxgECyrioIQZdTCso3iFFR7IwEDvCSpyWXDZnuLhQwLVy1UazO1Eu2UMQAb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2SjWXhMmmS5ooucp2l+zdOFM4HobhpFsYpiLCr094CKinG+0MaRxFOwnkzARia5hUTjl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UA6e642fC9pVDAsEILQqA8Xf6gWLUNS0dT5BGWF2BuFNfrMnGrhKbz4JmQStxf0rtBqC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hD++EwZXkJTDg0GNcxyrlKU5uCDQA8jKPXeiUQFe5tdLNVcvLAMsp0D3LClblJVl3gAg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P5JvhlqbXX9GDKzZnueoGKyJxHxeDvMC7PErVRfqLxAwpniA2ajTSU8y5As/cCvMxYzL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5h2fmPyGN0a8VBWwB8YgNmjqDjYMEtQ8eJXAeSGrlvQgsVSirjBc8a2V7RVWHaKZTK6F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4agjmrhYtxHdj0Ue5jd/9Rl2G1Wof73ckbMBpf0y3LBqs+YI2XQ2gBLMBEte8ivUE6Gg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nTPMX4lHadhT3nfn+tQDKjglZgemtQch/wASyu5a+SecdDiVIVd0orwPcwxSDyDUoae5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rUt9zsaiDUE5ueSWGcx9XmUN7i/XhuEru1BTkIae9xqpxUsuwd4gaPlF8B2PoSZTKhuY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7U63EMeF1EXpRWdhExgcJcbzctcy7BFtmJn7zO89zNVDOYm9fm8zBSGolTpu6/uzRjUB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FnSROGJZ9iA3gmA21BM7qITOpnHdB2SmzR4mX+6OGEs4jrEc0HUs5n1HmxAKO0MmWjUv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iNXiFGcyysTU41G9rqByleGuVQDBzx2lgGVessrGhBxAtq5hkIGsN95rmXjzLlNbmGax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+ZYUGc1EAN145mQ1LsYQIUvtcswo8yuNxy9yvthlgiYI+7cAmyNruWHMHuY7xArbx+4c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VBDdXKsExqK5u56lg3cdQX1dPTOVy0O7ogXWXK6O0qzJ2CGVvLuTLw9UKgvD+ULXCdgl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KL7WUV3FuCV0ajqtM1DwoGfKDu3hYSpcF/E1sV3hA0ovwjVC20EXLzpbhmAY4uYHHaJb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wzn4Sp07BYGFIprEpYozMK9sY7DI68YpBWsTH8l3ghIXR8Rq9YsIp+oBrFbmwzNmbEiW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zFMQJTUUVVveU1xsB3RIFSacDsS+6kHFFURbsOOx8xJztgYCBXZG7MrVKwr+sxraeOBA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8kdQ+E7+Z3st4wuQp3mWiasvNwFyzDkJjHwTAp+J4OYjaRcOsFbMW5OFrsIhWbmHlFv0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HiC1SOy8hcPiMO7GITAyiqOC8Q5icRPKRyUnclDFAy8kA0Y3vcBFNXZFyyxwZ23MC8kb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LAvaY2zAo94CIsx5j2I5iwYx8S41TJ3gFmZyM4VbPiHRl0eGDiRu5W6nciljXmdq6O4+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i3zqPELVMFa5O8vQj/aGiR3uMCnRIiLZogWzUSyfB7lGhRgEbN1ma72feZME7qMTd3vt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G5YibXMvfIIOqXgMuxh8Mo3dBSKxUNA4uWwP8zc7SUS0ccViUKP6JRgjxc5OOHtMy/LZ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MVruTNGhs/zADUUMKfCiDSeVQCRvXMaVdiyU1Kjx3mDC4PKMK0TIYhSIHcjbcGSagwKd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hZJ7eOIBa2vaGIr7QxL9LlDkKqpnVXej7mBbxobIgRdx8ACsiQBVHUUsLoS4OvgepYrC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IB4pQ9wvvPkM4l/4Ezu7GxLKBzxEqCWO7MgjG9VMH3XcDkpJvfHuZEL7y5NXypmd2PiB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qmtpYOEN7qwrCWzviYBX3ymnKWtl9orDF97gssRa5omDuqXLpE7vI2TkRO8F13cS90im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BqbWzzCNNeSPUD3XuqjtUSdCVhVx9Y9lYm2H9waq8dmF7deOYtzDmWct8TJcQo3YHZcG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3JOdrflLog5O8DBiumxUKDHWcUKX285lKwYrlqpavEy1ZbbXxCvuWdkEFrJbbE45nGWO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4r8256GzFBvpTBWo/Et6aiFvZEtq1c3zKxG2bltFm2WOOI/eBXdja5fS64iv0nS5rPMd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xWH4TRNcqhsWTNeIMriF9FxKncMLdbOYr8APEWmytGAmcf0RCvL21KXF63mJwEviVxH2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2txN24wjl4lAfepLNaQ48w0xfErJj/WINoWya8pV5403KEbvRcuDb5qLU/GlR5jVEKXg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5wJmvvLeEGUaNCfxBCma/cBd7BlbRzqJRsphmAlHhCeT4hAXuXkOW4Vu35gON/MeQWBv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WHdStCsrtmFVMhuD2lWxmX2Ig1tBWVLaWgl5qUeTF0ROxVltjMLHmoO21e8yWCFKKVML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52yrlZUqJhtgIN6YNPJlDNQdwI6AnmIHLEB5h/MFuWiYuo+Ip3ORY5U6E0Wp90cCGrGtt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RnbHaYEp8KA0AWGBO31xAQVzDhYHEzylVb9iV4RoLmdIL8wLXKDSkti1eQlvyxSpViX54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Gt7GCyvadjKICQWmDMJaNNJQ/UApfLMyRiDxAmKcy7FZY5rvD7QB/NjdWlA88SwHAo7T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lB7WsaKXcNpbS5aC8yp3iXKF1VbIl2aMHdlgaS5aQz2ykJoD25ll98GJA5JqzROVdpb3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6P5jorMKLO1Rw0McPcBC0z6lVtf6uVGBRVtjV4lCDfMY6gu2omle4gcN0uWXHqCNbRqK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7x6gjU3l3tYAKy9zCpTvCHFhFoo2YYEupJvud4yeHuKAvd7ZSWHqIhWFLJ5jbhIKlTvK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RtbI9MsuXyGK8Pcjpjoa7sQdCBxMKsGaiNd5hLfbhmAtxgu87BkZW+OeRKMUYU1zBYeO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J3jb8EtmUnC3oleMDStMsih2uW87YudlF3cLbluA0qmZUyNxhHmDe6yMtezvzBEuuTLm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3xNRW43iDvKPVXoI1KLhQFQ9MWxWHEEGirDLBDoyX2lIQpIpNtp3WziN9o1W8ucTbye4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6mztBc4IXibCmgQih35lXy+B1DUlbVH4gs00f0Rhze+BxaYs+JkoK8JWLA41EpTyFY3Q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MdwMIpHtBOClI4e7My7P9ENXCsagCiz3CDUnyiIUWPaVOgLmW+uKlWxY1ShXeXGwqZkx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MAtmVZDtqNWV2zORTASUho5/wl0xavzLehg8TD5GIXxcZCLWzdeOIJwHfcQs4GULgM3Q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CAexZi6HmXUDWsy6xq8XlA9gY7x2geR7zsLXMY8iJjMtdQLCYSGAqu3M1SBGgv2YMHF8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WQOoYD2m1Aow6RmLo/Zf9xhoB4jtrkgG7K7iHZadkte7Io5zD5jXcnYgTbXEINxW7X+k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se4obIXooNxmsMY2ENuLHiyWLZhLiQJWv1KlruBDTXMKEmJQ+P1Diu5Yb0wyYE0/mUO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p7oVolR3av1ByFs2RtW4pOGXg2zLiWUU8e6jJdmtPEQIExV445l7jUUrO5xmLt/IQwOY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ZW3vDbLSPguZQZWWNiGyUEEd5vBDEbng5hBqWpW+k7xLD/QQxJYCpnFjgGHDBMl/ImTv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cCOVwA/0YCFHlgUDygyY2Dx4ik3T3gaGmZt89oEJqvbO2JQEbyze0rqbxr8zPn7Xdj6Z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Yg0L7lVa8y2s7YduCOc47TyL9xBqlkvZTBIKghrsjvAH9YWWk3m48g5Mbgzxct5+2pdu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UDG6DbHCUGDUPECLNnzFtSk4MqltEvZl3htrKS3JvITy3JlZRZ4IhSALbZkAPdL0BF2C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FqDzHrWNpsIIBofcwt48xHeoabMb5KjwuIcd8zB1+EQxmyaax3hvhxP8JA1lGAJy7lsT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D+rC0574ItzSkI82ghqu2PCbgzLC9y7PEtdi/EoC8cU5glDCzWWYO2VX2RKTyJiX39jO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JUzDAcxkI0FZjwAG0E1U1ULgfYOhllTgIZFbdBHB+VQbUSjapcy3azOZgVi47bvMLlbV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pHJO8xRk2rmOCcNIhHBfHMDZ5joGJrtK2Dcw8CO+UPcuqtm5WCmUYu6KagQwfli16owP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SrxGz1LdOeZnlwYjEUKlPEqnzcdQ4i9s9pSKOOYlWO6vECzMUuD5nNhid0wybis3uV8k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gXyj8atRLOPLEERmZEtle195l38SgUxcOFbl3S4dRavm1p3iO7N68ksCz2iIK592M8oh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5vuzDLuEDC7HslsGOm4Tx6h+Kaiu0ag2V5S5WgvXiVAFV6EM9RrEUVxaZoo24grLyu4X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A04Rr4b7cS1XmUvmag0NKr8sewifhMa2Pk5liTy3qJCZDkgEFmfZjfCWe4DSx8PETdIh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mFDoI3IVkxzNN7gPvFy1KrhRCHJU83GFNPNysq2xA5GMVEFVs7XFeFRyOZiOZLMeON+S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Q5xG0qvBZmP3jiKN16nkEsUrcx31R4gXoJhRA1edDEQWBpUZtzv1H5EhWEvL2mwBcQlt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8zjh2mWhdZmTBRtUmdavJLLKr3UsbKM3UxZjfKMpFntRasZElBXxWmKkhmC5Ul3BSkEd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3tJmmOBTTxG7ubLuI4Sa5bd4lhhyQRTvGZU4tatwcOPMcWkp7d4aMru5XeGmY8spWMqg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bDsoACuRvMVtgRtSGtzHjKW5ItvymSJ8xYKINS6rDxiB3HAhOVKY1KniFYNFvZ5lwJ3X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Hhj7IDliDMGeIqc2qkrcwuMfvD0XqcquKxVHOYpofJKYFOg5IUsvtDQbifMx2YlI+Jcb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S65HqKHaTi5O00Cr7M4DP7lih22PD03cqjmRhtn9xCFlkbyKCZcx6PghBcMsrnkiq2cQ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Mcy4tOJbuyzO0DDEbEYeyxWt/JlH+wPDLUsDQ0veNVLTnoA7QgFeV1uWBp8cQo/q/QL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EVYWViChBcTtE7ZrAn5jiDHtl6KYToPa1mMDieA2stKjq8xfgOCNRbx+L38dpa61WNqw1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oGpdLzMYBYWVFeIXl4gKkHxAoFMJ2HDEoC4GLbmObH/EW7XLHCzcxcyzLqW65doMIB/V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p83GxwCwKO9TbwIncTAL5zNNsrPlOQQ3vbzEsMY4mYB9u0EG48RZDGN3iJcF8zK15hpi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nmYlkPRJ5b4l5auBOX7krB9JUjaVrAeI6VaTboIieXiWtZmY3aCmHxUocXmaC91CsYo0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35MUHgQJrlnAaBLC73LspZdO4FZJ5iYsbhWQzuoOANd5S1CDA7CkpkrXKYuPIvN6fc2K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RYB2gxQzHxLdodnL2i+vArKyb0uOexOXk5WPmJhAsOAHBLDVfJFQtq9syI5l37QAoE86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mI73Auj8zdcwgmGBkHtcMNGjf3QwgZNdoFXfFneYapo0d5a0vlVtY4MBtg11K8pwtA9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hTzcDLDzOB3sczJhoXZEdKzDiH7S/s4dzHuxmkeKjLcIMFNPEuAyO+0Ep4XQOclRyMRq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gAxqBeL3CUU6blwDngiAdbfEx27trlllKtBKbNwtkwYq4XW6JkxWYLY/MNZmOiLgS1V1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7QvIxLADrSJErXEEzZvvK7YI4QF2RGsIrB3jfUXcENfeX95eLK0pfTPEOUDNmkNQo0KJ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yzJlmhhYHmCnWvzAIrzORHiXXLs5ziFYHykyhB2nzCSxtbmor0GaIWABho6wKKqdprIM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oHmIG14u+0a+fZM6dcQRa88S2e96lkPdGA3lFb2FbncKvEsb5WYdWd7HLi1jLmztAPZL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w1KWYyWQOSmDhZCrebJYENykr1m+0dALR3SWDxhDuXOXlgy3mq0Yg8D9KY8pvb6TPAvL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4RQLzV4uXS3eWZX5ziKzDmW7XGLmUxOJfa/CYkVm7vMAQLO8GCpt1K0cM7mRTyEWHL7c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IOleEYnS7yi242SpsctaxPGX+KhzcgxBlXvKE9ykRJ1J1fM2AKYKzKhd/mAJmXUVUDw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cMfMauHQRbfEx3yczOErcLKLMztPa5QJFRrIZRoNMsneFBk0eMeaJuzEuppB7XcG1kFX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HeYYXorxGlFOwcxOGPfERBVeSJen5StjLHEJsG5PMSrbytEWDdi0CxcNiskwBDIOSUaC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Q0KWdJvxMMFOnXiFaKZgUEa88MDWIICxpil/0ipW3FeLlmFlhiXY4jctPPE4A9kHczIs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25NXAZ9l7l2tT21VVDyELZBvET2V9t1MFYcPM2dDcwr8EzbVF4bIJnibIRpTelQSi8jp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txBVuq1LWsKiyBqjxEpaE6qVyEULW7rmLX4kcSRO8bcscH+k8iJlt9piDBqGK4FsSB1z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I6lpu9iOh0cwjVjuwgzI8CczxI5/n0rAl8rRRIQ7niXArkhVezipkB4O8PSKxlcAe8vS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L/xBDaGtQL/UYQ0UxtaWNe9QO5w4lWPju3M+6N4HxgyO0rKr3Kpt6n2jRKKhMLQcA8zA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cfMBWCkEaRTDUvaX6nBh4gFBiNL4IGINTlVoBN71UDY67xdinuXd/hm9mjvOQogVNebY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K8HMCUF2r/aZrDEyrJpjmNUUGAGrnase0ueMPfcz2x/EBcxNX7O0BtefzL0ME7S7GXct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A7lAe0HZU248y39MyFliycMTybLuQSlVsQsSw1VzUTtwPUpkoZjxAtFoK7cvMWuHeW+9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JbM078wDBiLZjUC02lvJvtH5xMUBuNJBvzFrW4FW5omgjADzGeuBkilXhBPCxmu7B1v3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03vmK2MGG+0KoTeAvaojGJalsBLcnvN2kZRFdoVw2xyRuB5y6H3hrUqw+VLtNfeVhDhA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qe5lSDZwd/L4m0THQeBBxgt8pUAUbWGdC/1HaufKXoDBBiK/BD975oiTRRisjSuyKVVf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z/KAtKvJ6lFmZlmozW4RRBu1YgVwEIt8VCQXhd/ECVfdooKMd+ZkViHAnOsQq/E3IXGV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95U6PD3GrDFyq1gmpf8AMTgXENZUjjFxbvylVKYCrZu42SI3JXeY43DADY3GkuUu0Ttw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vy4ieDeYqCD9jMobX3mBTiUt9rg0eVSuazZCxCOu5AL5DUuTpxByuhRnI7kTB7kFLDco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Sw4Zlhqp6CAyGKJyqyupbUGtmHbV2cwcL3MpkYAc6zEfS0xoh/RgSBjriVoruxMMKCvz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nLNwXCu8ZhqNXDxCk9bSzwCLRnUouBRC63lMYoyohjCDYOI7gGk5mZGspwS8FoKZAblB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ZtXfEyq59LZ7I1QP2mUUTscy4C37gQmC+YbXIeiJplxXpoSv3XglI45spmwITdgGzxGu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pbrxiI2hoM8Q3LpuKxQx5PicL4NMVLhbG8sEF4cf1gMhmf2phwFtymBWPioDne2ILxyv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WzKypTo6/UI9RxymZTYSr2UlCFXskDwb5gBbscV3jSqxSswOSm25nJPlnEKXww3A/JL9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1K4p8kLcniEpB43UqLKc5gdIkoWtxsZiClhEZNbV6zK8Hab+8FvCnNdpZ515JupjipST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KYmJVHaXMDd5mbq/cW9IhJktd5ToWdw7j5jUwVd53C9cHNTgAjQl4MMA5wHNSnmU+xKv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ovEe92E8R7hYGw9iW2Vjv2lZYq5yGAOW8LiBvERKS6jhZqEGoyLtr1KHJKA0Bw8ztQ3L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V7d45x1xz/eWFDtOfJHyZNjxKwLe3EaYtLX6Qu5ergrfErgiNVZW6SpVeMAsf0JtWmQx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ZZmA+x5iWd2EYrKw98qFe5XaHGDNGIbOVQoBwIVLQs0/+AF1My5Zd4vBG1Al1nniGNZO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X7xsYNt3EWAPy9w3paKommMpQbGFZv4I47OxGwK5w2xxFXeUCh7oORr1C2LxHCwcdpdQ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tBvgz5mQ3RWsY4bO1QO9ZZBo8QLBCUFHiIUuA5WW8rK8iUBTbDuESsWO8zhY5UTy3r2j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jzxUXHBtlsDMPFqXcTzFEfWGXnxHok7BgJi1WpkFr5mymZW9LxKRCcuBFhCNEreY7W3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mAPdi85TogYu88TZKgm1MEtwBy2eJcbx8xVln94R3jX6Zy3XDC+XXmjUNYKYOLrzEEAt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Sz8xr5z2ixxpg06x2l1Wu7ESgLxcfAzVFlhbiUHZeWJ3RdZY8MXe9QH1KR2QBZslA2so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IpV4vgQg47k5nNBZyxBUQmGIZG1LxB2TpVpyPFRUtog0mtdpQIvt17qBYzD4UrGVuqOE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w4HLNjhkCZCGwcvxDmZ1JLBKFFB7kmbQNoDgdIJZTWndGgWuYUNOY63HI3EBRFPKLURa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w3QQguFxoiqteAjTNkhk7yy1j7ncI8G4563qYgfM1y0w7zMgpUO0AcnFr5iWOfUTaL4I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orNMJMUhmbVlNAfee5cEsri4LucATj+srLu8plqF59u8ZrOCFgLtal1yxjFh8QIC7UOc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YZpMDRPZzf8ASK5fYhRNzC1LlkX3mGTnvFKDUcJs5qOni9SoplNTEvtuKFLnBwwbaZW8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7MwNgXpmNKNm4NRftLCPfJLUK5iD8IqmAJjEaLO5L+0lQFayINeA6jExpipapPFLOI4+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eAYucaidmXJ5N5QW4YleZivfvKYEzxLi29QjzEsHikMhmR1PKtKKho7V1K46ZeErfdYn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hbkqO8MwwWR5xG1YtPsRwhjGYgNeaQBRVQ1GaI7CRB3VY5jFtaoOISo8ZgBdVSpuHaMH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5DM8B8n9IAUBviLowVCmcKDYo7CRCA4LIE15ZrmWGHPaK0oKLvUWWyHzOcCbGE0ESlwy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Y0yVA5XsYGxZg4TYz3i1REB2L1iZOcOyU2c6m2DyXKJATViAm1fDLq/5EWQ+DFEH8I6h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upQnIlLZ7ikVFP4jIFVpRCqLd7Y46N91C9xeiNaGTvHWPcmdPtUs5PBqJLeHBohhg51Q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P++MDmtqtpg0Q+JhY73KaC5i++8wna4ckL7LjoiO4dH7UbWW8SNeUNRNJYSllMIofiIG8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BL2PaHSfNFK8QHlmLAEXJ3lWncSrlL7Qj2bTAhgNMcmDz2hEyeyQBAFNPiYFuHUaWMkS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qVK7ZxmABvYGzxLw8Qv9IlPbQKowcd4FcPs7jinYZqplGttP3MvIuHjzKanvDYf4JQKh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g1gH5/ENCJx4YAVPuVKPEkWJYee8MnIr8QZ6K0vDLrh/ee6MOwYFlqRtHDmviI+FseRl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f9L6Dv1C+aJfjju4lpuaOxFrR9sw8Jk1a/eHb471V5UTHCr9p5AzmBl1jjnzG1PwRLEm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6mWR3dTGQ1vMw6vl7QjI+UbaMSrJMWrKyq3uZRxiUO9zzAr+yXgBC/CIYW8LjTfV1uUG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GO65sRueUczh2xy2mXxDNVa57TXvVliR8ICW+ZXIX5jChCVYv4ncMarvHDVLWsEslGMN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Y53OYK8z/oS1BRmVRVWlpLBdoI5EvastbiICr7S8Ofghqu0ZVmalcF6Wzei9Q4B7hXhz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Xxl/aUVL/CD42Uh4JlmIG4Wbk8NRRa+I4eZhfEoyhNHmZKe8C5a5hOMUTydniZEJS7Zy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0uEDMP7EVVROJhofKUtrmC9jMy0rJXtMvKtdoG+8veRwqWLf7YtSAXuBxAMWaIJMR4Xc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du5AUXRgVcSy+fMfelKzUs2VxjctUw6tpBVWJosaMRLVT+5b3LlgCHvDD1PebUloZGVq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ZdrxFthceKjdckwZfSv7iqWcF94lW3Qy9RkI5ZVteJkwww5Y+CDkZfUANJ+XmAySWf7j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Cj5mcO0q2uazNgpFJm73AWDjEuiWw7zFpYNyjpkRzWU3m44WKxiGGIroXILXNc+JmQIM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lZgmpajJaxcy8FVzGbYv0heMA37mUhxGy8qJWzMQitBN/hkQs7Klc2GYIDRWJawKiuO+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remooLgTKDyMG2C3Kt/SLfHqZ1jAVKHNxUpayibQVlBDbPqKM1Yx5iapLTRtcMyw7QcN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EAnaJTyGpToMCoZEFsvVh3MQTJ6lTwM7VMsz+TSWpPF8XBwZUrHEtS/ES6BZh3GsVcWS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x4TAFo23FVdnglAsg8w3qGhQ2/YhbS3cupLA76gBBcWkyKg7Ttcavk3KzWeYCKXfMuUG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zGo1ZGcnic193uZcB5jdtOjymQdzRCu4sfjEFfkGu8YFBM8EIaGE7zLljYlBV7vE5rbq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0bVAoKeEysKxx3l/QLMYuCY7zMvFlyTNtbKoanFDTHiDYvrMde3tAV5GczkYvMSaE7lu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LEtM7cLuHqkvdhqMpFBGt5JgXNaBde45B8MQGxlSXiD3M7NRZGHz/Mpo1XhionE8XNRJ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hA4tDfM7EGKIWNq9zXguJasq7ZzvMQlpP6TaFxtE3lsobgUPFEi70LlFxjWmdlVcKneS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MTTduYUc0LOztKhs8nE2VlJVAURZvGGWBNwqSCL4hoPdmY3Z3gIEs5Jh3PMzqYM+hjYZ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Tukhi+KRofuDgePc7KMvcjSY6+CNN91e4zqgdVFIO04ai1meecx1psOVJmhOCkdbyTKB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tiK1PLmU7c3aOz5sjhlcqiNgZK8RIUr3K/n2vfqZELllfg5vDBgiu9pmxiuHVwxThxXa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l/iTW1dohofxE2wNPqXrsPZjZTUoW02EyWHZwwUpY5dNvMIUv9J7nx+jB1zBLH1Dd4IG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ut08wswgviCXbuMUu81g8o/Tq2uP8oJlfY/1mJINsLclNXFu8E3kQH+mYNS8S+cu2Ge4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GSs7UdwcNNYnGppias+EOiZZa7tlioFihzHwO9xwffEobvuJX/hTHteMXGAIwAnJdj7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iMIW0xu1uUclSlETsIKzFMqGcECMqDXmYQnMUQp23iGdybhWzLVCqOuUeG5WKBhzmoli3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1cOWdWjwQdoFdyYcfKWLpuC1uvMIA9MM6pQgFobg8b3x2gTK2FGsrHNuWdwM/EV1VokB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2wuoHv7nDzE541CrKHid3NeYLWCcK13iA888FwgDuMCM8E/2a5VRqzkVMqsruaX3jhG8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LvMBd35l44eWVpFYrOVZwXuJQDuVtm0BUM5Ru3b7mbZPCB4+6k+2u7qIQwXcyRneiysr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GVXL3nbhATDncBs1njtNaxvTHeVGd4M0xgA8eFlvlt3fYQFYGj3lqHFTG4l4Ba4Jm+Tr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ZXFkckrIXwRXXcqUvKW4+YO8LUor1F1oYf5nmXAdbQL3YX+ZcD6lprA95x4F+44jK/zF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aMaiV7+8wa26nYOF9pc2TlTcXeDuYwOJ+oGwOIcQS5rzMDZrsSzDBwSxgpiq8HeFhdve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0B7RLbRVHeXkvFXOLJxdcQwznHuGQt1G8BxKycsbSqn6mAuVHkfghrByYmBJ9xMTzBxn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3XeD1B1DYxmfh0SwpjA0Ucnbo4EazNYzqUKD3PiXSZqP9B5lNrkgtKqaTHABEotNxWhs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QPxFWaGC4alVUpcQrYW3AEGQnMUYtGiGFRwPES1yXkndIffFClVvaY7ttmAZK3FkDHQ3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A1FFU1Q1zLBednEpzIoXtCd1BsqJ6/KWZ/MRcYwd5bfZGn35iZ1hkuCUMcJjKpQX+Z8J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ibXPzK3uWAm+rlpmVB0SLKRq1Spg9jtHvD07m44tVyoNI9kiIN2cylrY/MuNHFxHa7FU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AM7k4pjUxPJG4Aw3HPXRqhxUsnuUwhjwpXmlLUuM7lktKHaDssDFwKRRBCckhf3Sl+e0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dn0ziOocnaWVofLmWSzITPUey7h4jD2bM3LgY73C1q1DS3iUF4poZcAUpdwwArxFdSof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dRKFGHEJQlWOYBxKeUs2CirNMVFQ1OhpFoIc3K6/uS00Nd4gKMXzNl34lEIe6ULUwDUq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KNw6rhgG1SnNS+1PqOOcTAly7R+MXMO8nZplCFiPJHAIGk+JcULJVV2gw+tKsKkewbzF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Tu/MBQ7OCcCBdExb2qlqjOeN14YtOpp/tHUvYJAKVCJc1i0Ldg3ZpMdSBQpQKaNy1ULG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eWHDb8ywhxeD/aDzYaTYxLRR4mA1XmJvD5nCrA7RV9xOSPmBsbIrtSfzMFRDjklL9Sw5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BFYRiPGmyu3qNtxlPQy43kjSCPqD4S9koJ9BB4u9Ivw7QIxTCqqxqMn8u0Ub/B/Ii1Dw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jHMFXKeQs85Sm0XO0uYRonAkHedwO1zLdouxqcS9Mx21dG1iZGOLKjRGnnEFvZK0LveA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XTUH3ly1RUcnxALuB3SXSxbzERumVQclQwNmWL6uYR94yNvlK0mO4uBz7iGqP6zvL6jR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e0s6B2USb9AlS16AvcIuFw6lRr4RuAOCUPyzUHFtQ2xR4g+L9yraiGM8d5aP2yvaGLEh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ZEXbZVkFOFtxl7OICrRjvAKrhyy6245qPTGSZWm4FIc7iLbJVgyc3uZOZUax5laBpiqM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pdGZ3ytNDE48Y4JkxWphC96gNmGrLmO2Yo7XtG/X3i7FYZoY0xf5Ipl2lYV+JXdjCtHh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LXcGhlCy5gqnaQMuGj28zdAgeEYx2WWLyiGuKJqaXDUvONAn/JPG0jI9xTkWUbV5YoQm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nmmmnfaV1HIymHtxJgiQaQ3EOtQKcsHmVhYK9swMSnf8J4pvUwsDctUOZXKepolL3jmb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0XUEMLpMA2jda4ecPaDV6vxAQpouLYwqBCgBceJfVRnEvtQ4VuoKtrywCL4l/wCxBpvH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GrK+YlxcyjFqb33zMsZeZetuERzo8ygitvwgTpWIy2uVgNZxwwnSIA5m+LXkdSrtXREL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J4i+SwShWyrrzGwsIRPtUxNKjCTakxFTcQK/Bdpb3F/Mbg/smXIpxAv4jIBuMf1xNuhT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YGF3pjmXSZBV8THrO9zfL1Ds28E79xrmeIbdks4qQD8RGi1dBi4oBbPz3G4HYogfIGjv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Gs+yXFaDCxZRg5hWWomGtynOVQpk1hGU18l+JUBnmoTyFcRpiRwrxC02LvtBorlGp2wG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fKKulAfeLf5QbXp95oTeoNPmWJHOSqd/eGwvOsQUI7lKzDxiYzb6l4/AiINQMm5YlGGS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CiUiBb7R2cVuzcKMi2RlC49XcyA3mZhhyPE8szYJQbziYc2MWNMCya7ElpW1Ze8Rlka1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LTW7fMBVLbbvDc58kFFVvKlwlfnUxNL4ZcagcnDCvJwxESnDxLLql5IsQeMx7UV9D5gQ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C8sootz77RLiRBUSPUYMhPlEwXfaISWHObhis9JAXajiVX9BGmAqE0u4JBprF9oqpYN1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tGSbETiWCrYaOIU107yuSWMoQsLzWTacSqggXpfMreTpMzL/AJKAGEjXGvCWt9nMumQ6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QSOAlt9klBsmlka0ctuE1uxeG41qtSmFVWrs4irzWcJdtNK0mApNUJi5h1gxiBVa1cxB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7R8RYDo1c+YThtxAbwB5l9FxlGZbzdDf9ZVrNPfiWylzLdVKdYe8Y0AlIx5g108wIWd0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MQva1OQ1KZnImIbsGC2pIJQW0ZOwgruNVKYQsMNzYdvUHwsO8dHyqVmB4e8RSGeYKsD4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LFuKjeND2gAI2z1I/wAPpIPGWDYH4NepQtl5nIz5hetEuMCQu8TBqZRsmDnUbsCdtfqY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CaLqO0bhI6hVQg1kXM15R6QvZLm2C3BogjC/OZt3iDe3E0g5901hmd5jJx5rncY71OeU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VdURtnNYwTDjtACD4mSZoZlVIeVoGA+IAyG4Y85i2f5zLHYsmD6WvmKHdDfjLLDQHgw6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22hKC+puoFeFwTIEGiI4Rd0aBAGAveUCsINFgt1Dgj2wivKiAXQvjbMVpdy1Jv4hcDRn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HXecIb1NWpmzVHiHSf6XCiIFxFm+HZHHbxLXe+0Qvo3La/BNHycTZixLDq4AtiAIn9Jn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EvaGNzIzmaqqEdUaIo2MPLBJiaKhXftMVjmYaMniLwmxFjuGLu/3HDHvRN6kKoWoBz3i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C+c4TBoOEaqIJvKaY/rAnYcd4EUXt4YpxjWIXqd1upzuN6zDwANHEeOy67eY7eS2Bz9k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DKXCFL8pRcvay8wHLzNtblYXENOXEXm4u7mI6YzUFY47Sp+I7soEdhucwtamBMYjlYKq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YbfaGiCQLYeIzD3IwhKpnmVTkqUIJmAG7a3EsUoqJ96oLaYi7GFYAGhy/wBoaqIuksmN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pSNFauEHLlFeENVxzMpRKIguwxHQYrmO7HCqKgHmjb7ywjfMQdW+gMErZ0bgXiYwsDhb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60XP1g8xwwNXExH+sSsNtEAbbGnqIIsnJGkwGntAguHfhnFPBEzMo9M2mvhbTbKIJm+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08FKDwRJGIb8RuHDUVwS5uYUEeyULUDjENWKNWzGqGhzEpcqsuGKtr0yS5hVY07NXzc7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qK0uWYIKLtYQIL0WOJnUBwkHzhqAtN4RQKrAlL7e3EDuwFxKwrPTfmOoLg54A7TE1o+8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jxMtMOmyuJW8y7I5NV3vPEeaKIqQ5mTlOZearnFJoBDvM5VVOLqeCWaH6muqX3gMqMIo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fH9JtjyjKxUxFrCscQm8DslwUXlg9lHJCOwDZekrLGeXcVyHm7g3J/E3hm5lAePvHDrl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mCsSFkPDL1eGSYpHhjsGq/MGqxYe5kv1ExobdFzKbRO25loH6PMah2FUXqNttj8k9OXH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TAcV3iN9Bq/ENXHeLG8Xiu0DScJeA+SV2tJlAmBpWreJW5/TL74lv/WA0I5mEpLHgm0O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WklneYdklQXdKVv+VCba+4F5UUsB9oNRwq+ZnUzaTfMq2HcGhGbrzLbidzFHD2ByRvd9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CcO/MxywJZUqXTm48uDHUR28otheszDWnHeWu3JMDzjAAByEvV/cTTMc1L1EMIxzwCHM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wRsnq7wyg1rx3mgLrvBoN47y23P4YXjufeaBK3nMlmLmicwAP7EOG8oOf8wBo7JpeotF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lDzmJe/vBNHA0w0HiVuM1ScT0ui5YrN8qGedXNS+794ptbtmJThiXGW/qSoTWvmEbwF5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rzMbV+yPJi5ctXFtNRg5tQ8IWeBKibdMFm5Z9RvRxOZv0g+LzGq3aZYYO8M0XGwWXVyw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W8sazNkJRpA2ACWjZiY+ZdH+JqZXihXLEOjyYtEfKo2yAqMvVpS3gEY23NzQN9pZCqlv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YZw1qbHMs0BM5J3u2UFbxLgY/Z3qIGAeDc5Aq5SIu8S6wqO4AOCJer8wfVcELwjmNj3n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eB3rRL0Dy+YGVhUEewI73UHHl/SKlocxvh9oOKrLLmzmoE5+UHcAarccWMe0sL+IWbZI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lopdxLhqXEZT3lo3X4iGvwcQXxi0yCFtLO82O6USqBlagGGuvEtyVywGnczxcamlYmgp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oq+fMe92GVwVugzRqdyZU8QKjrcdg0MszAu8WB5D/aDWq5GvXS17jmN1ib8s2vaIJj2e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liWzHZDF+RllWg5gLnidno8wJM7gn5RExTcYg6lBurrUsqYdmBs3Lvtt38xB5G5vLa9o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Y/JA6QLA+8KMQzkrmX3Trcz0+YrZbzM5Yl17GBdcC5YBq/eAdx57S8xMDncSv3A/zAHu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i421v9Q1iVw6GYsLXFvEctviBwPBGzL3jNaGyUDLfM7gKu5Hx39oCxKUjkNv95cttTRH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lgZjg0Est78SrPU4FqnPmDe1oP3mxziD3KUCK2QOAcSm6rimUW6e3MGsmqz7lLurSdm7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UKW4iWAWuAu7sY3la5BE17oeVVPvNHNx8QLoYz8QMhSZ9xpWSoLXMetnS1leoFg/2EJP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FlQs94Y4uMu4eJV/NhezlUR7BzMD2JzewmkKq6YD6IMovHvCC037IAdOUqGFfdUA0Bvy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LuAbIWsL5laFZxL3Gqy7qaPDNS8FNaIp9HApmN5XgblMMHYQKm9r4IqBlruJFYFsgvIb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sGdsP9CVEDastw2ASotVCiQPQxgy9rsqWMAPJqpmgvC8uJ7E3LIs2KdTsAlgUcTF5JeT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CZMLfEqzTn7yzONxeXZqJUt8oMLbUlnNs3KB2PygNRfLEzT8ISKWrVM7MEquENtEEGvZ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u0MS4wVAUNVsS6QcIvMpyVMqXY/FjuTkd4WA7VJLy1WYAFL4iYUFciUJc8MOqjOz0YhB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Df5gwNlnmYh3sgWya8RVVHxeY9ai94BGYwxSVYYzySxYBoCFhBbJamkKuG+UzOrgDmGf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y0wpq6lhWUb7PvCsXqIV58eI0dDmUubfaaQvgWo3oV+4JlPOZZ+yUEyjuy0ke58U7f1K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GWkXJsD+0xFbmoYlezmUtQJfqf8ABjB9zTZIVXPDwwsqruJSLfJm4C+0SKU2u0S3NsWt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F5pZT2yZeu7kOIuDtke8wMtfBDGh2bhUS9q7Rtssb5CZDOO0pskJF4eZlVnuT5/b6S+J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+qGENJ+b5lcVmZskC3V8XHmzRM+XECyOMmOEslVIRVFpyoBFACtu1TLS+028O0uwTlJ5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bYLF24mFZXLAFwlWo1wtQa5IRyzt1FaUeCKjY8zuDKlC5Gp+SV7vBpv8pU+IZZe03VEH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KlUu4pkqWZFX7gU4zxfaXh/0QG8M3BEHeUBV64QtYlkupablkfKPmbWuxEv9lzMumfEA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6y9pya1EOkMc5S2yqNRqq2Os0OWA3F7ZWM0liGbDlne4DYpg0NfmYUcsoFOYjkWu8e19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msw26dplU5jfIRRSA+ZfMEo8BCyrg8y4C+52JkiHeYgA+XM4XXgJ5sO5qi2Mylrgljiu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o8QNUqzkzCA6geXiBPGC4fiMCwtI18ztxlmNQZrcgjKeDiCKEMsUwc0duQTu6qIMCrqo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DylsnHibmFwM8lO8CCWg6gBhCi3UuNYgqjvuX6mxa5coUE0prnMqKzi4RejogxraFD9Y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qVbatWf0nfcXXYjJSvzZkA5mmOdrBpvU3MbQDZ+0S1EqiW3mYYrm48p7R+pUWri4zdKh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u0Rqeeh7S1JWi8TdOQw1RG6svXicVTANBySxjMC/Uyu8cdYlhzmdp/xMo7RTIYiuwKSp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LnC+YgpxONYVFnb7Ry+WAUDjaxKT4RfBtzBqHwgsY3G0HgG5cXZnNHEKteCBCfOh4In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YCR4S6uz8ShClswbLLt2ijJ8/Evt8ogDZY6jCzQiuDHhmRt95yMtYg8bGJVbjnDKRAWu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01WgmJ3FxbP7ohslqrzC2GhcHrjcsz0lviVuzO0za0oOEmZYlbzNFiyZQdzbOtsyrVrx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wdruIrHC2S2GTh4YNh1ku6i+wTLZd8nLcslA2UajZnCfIjk2wLPQGotBmsStKZZbCsPe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m2nvGwDa8mKlyrLteIKuBR7hQla4qd5bHiVFWV2zAg4meJcrn8IDb7k3+Ej0MhlWOF5J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1G1DJ/tC5KuTcDVEG7xFoytmyAthZy0V5mCFK15lOgZzW4AdrwOZlD7yVULlrBk5iqq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s5JiCbKwRtMCiUwGslGagZnKvO5Zq2+e03TxhSKcSrxBqDZmoBjxeO0Sb6+5CaDr7IZQ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isgdRoe1TCnV+jcLt4NzXi93LFW8G7gDuwYisovayv5RYawNmMkstkVmpQzrbwRm4weC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r6e1S5qAm9+UfkMC8wbBMD3izcC0eI6TXvEDXKUJTJW+/hlFOr/KYowsw8RTDKYHHlHU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dCgwAdMWH5h2huwKW033IKC3UisqJxCmYwwR5i7RprwSmshgW57+JTZPhKCs/wBo7oaK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l0ySXyEprMCiu6QBmeEo0BjzKg8m5QXeBKtvEsIVbh5hiFjSsC+0QX82AGOGklnWvLTC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RfcTQ0eIuvgeIGvCMH9HEHukt18E2OHsal/LBfPn4laFS/X26iao3Kkw3NrGZwudQOAr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MPeKzA5ZfpohUuqHab9zXOobNBL2WDeJk3GmdTwkDMC7DCJWJ4EaRo7I6UEobgwo1CKk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iDuzFGgrBKtVuvEs7Ks36wSgp8GHG53qeGxrFBLf4QONytjNKzUJczgAhbAzFlOZtNst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hRFWs43LsJeDmUXgJ4uYA6/Iy1ahO3EpwGgh21XgKCBbAsOHJ5ldyQGhgl7xKTCouNko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OxMDH3lqofMtWPMy6HdDKU9zAXcyksZuppdHKR0pLKBwGV8SyroOYrVBN/EWjO8owFuY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XNuKUcvEuyp5gLXHxLYJqGj8TsPbGxee8YmNyxUrOI4NjTPiO3YigG3aZFuHYptXEKmr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a1NAKCDmjgO7HSQta8kLVeDMyGEpJbLWCKhY2YM0kFIeFH4mSAkaslyYtHJvtGsKW2pL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BEL5C0R9uypRrBOHqPY0OLiIirVQhxw1bNG8UBoCeB94oV5wAorxyl01NLH5bmYIMZ2n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Qg4jkTPEy28rMi22M4lRPMu6DiWK+INjslpPB2nHgP6lFsTcutzEJbuUQtHvLHZj3nJf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txVVNsfOu07EiukLYdsMrNXfxO435SXuVoBEzPmWnA5iucJduTdXGiF6ieOYOL7oATmY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cC1wS+SrZB3iDIhxBwbWptazklCCZqVvcbVxUX3IMkJWT4lwttTHoGe8QhL7wNoywdLP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yuFm1sENssgjdH53FyHqdhggu3fExeBKzEa4XUbtNuo3N61NnpxNxumWUGhEuJhG+Dhq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u7lOoGL4gJJKmM8+5YOH+Uq96Zjq2OB4iMFGjM7DKBlaRbb8RFx3pZpWyUK+Frtc1bMf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j1Ng7EiQXjKZgMXkp/VCbF1Yl7OQLxdQHLOBcosXTS4++0WlLWCvDB24chi49aAAYXJC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2SydZw4tDi2ILIBLr3lqGs8RC2Ld+BKiwYBCm7uzmwiaOMQA1bmVsUH4gd1tMzpQ3YV2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0fLcosNsQU3mu5tRPXFTZV5y1MgVkKitVnM9MUcchuUMyUI1VJiN2q7SxbQZ7wLTmc8K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FUFwrHeAlPDMFG+yVn2QSOWnP9IVp3B+MqQ2ahuM7PFkJLGHvCLQdm5YFyy5lWu4xdMw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HIzKwcUyuVNXNdvAE1UbcpvVwGJweHubXA7Rk5fCtwL4MNxCyvXeXKtnaaqtnviL3XmI8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OUNy2RT4mSCx2bhaXKREFWmHde0OvEQslaqjvM98Rss2S6bFlNlbIGvjeZYIDt2mZHvi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L3UOGbmUPHMsKFXLNdyHKMFNOztMLmZjWO0pWMsPiKKLmA8VvxLlkNEBS8sc9ZbqIBQV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mQyxjvMFBQIFtBw1LDxFYEGiXkhNn2DESzk5P6x2mUvVxcVqWzSMfbIzOtkaSU+WGDAp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yuRGKy5VFmWYcFaWu5MIIMGYu0uNgVGcgB3iwcPLHssrLAB7YJWoTkYS9rR4md2Jr8bY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eYwV0xBOvugxq2LOpTDjtFzGGqRK0ohm4uZQfXsMy6eV3fMqApoIurqoGsCZ8WZtpcK8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jKz2zOL+0zdhYMvlDC2CFY3HOe8zeMDZKHokoDJ3TJAt4hhtmGmexCuYzBeFuIGukiDa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lEuZ77hACwocmYvG4uCL8CAy/wCECu1ZWzxboySxhg1tBKtq4XEh0zMSLaGXiFIJmCu8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7wpcZTEvoK5jf4lqysAuVjfArl+ViDGh5MwghnvMTC4DLlzEoojlljCtPJxAN4e4O2Ih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aGC5li8h+5vVJ5gYL4mw3Lo8/eIpVWSwvj3BdjMsuY+oGsmMZX5XlgfY1muJpqjggiK7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XJKc2baseNwgqqhm68wRQhuc8Sph9UTUBpflid/NQpViuZhIEFbpY15V3JnR2OWGjl0t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oYlchEvL6jawvm52CNKtSkUcnlh1zwgZ+Z8RGCqpxVQxoCy1LI3lsoocMPzCdqIWBKo2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RbrvDIacsJlBqW1ReyxmKHscQC8ATuOOZgdagMeFTl3glNiW3xGRVQVhGHAl1ZLWauZB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gaFi8sL134NRc82ywry3B5lEiQL5e0dNw4RuHOo8TMo2RfjyXyQNHLQQ3a/jKIXL+E1M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jUvlZinY54O0dZGGJKZMoKY4Ru5lWF8RW2tmJ0sdorUMqTLZvJLkaviOid1VzwaYkVno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sBaIWpXdFBrBfuFNC+Zt7NMxLF/cJZlnEELkLqZNnuTtAtiqu0G5wdX2iFuTrbKQ438I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6cS00Jk/48QCxzyuXhVG2uIFDiK7TbbLd4ktlMoFatpjcQq5QLkqBSkJVwQ6usYCeYCe1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d43bMDNameU+EGp32n9wHcDcuuJsWzKqZxOUk3V3Kr55DuRJT5paK6TKq0Wli/McT8ne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TAwId5LtsVUvmgrbKGRayvEWrxTLK5bqX/Qj7dnDcVDP94ZZe6uC/u9BcspYjmILujvG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lyvxKxxniUpsZIOPjWvEygU1NX5IQvmApObM7XC5jTmCzeO0MkNVYlfgLYiZiGJAjRi1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lfmWci28xzeFw6eLa2Qm84HlM51FioolumCGI3+ZSiLvwkdLj22VZDAwTy1Etb8QRphm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1IbLsGOwveRoYGvcukms6lLOFBYaFqQAb3KzS91ylaVLs7zNPeYhWfcvdMuW+Rmm33LB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EpABW3Dcz8JXobxqHeC4t/MB3ExqJfzGwjT6jjZa2MPF5oeJyPiY7pPaLdM5zwqXuway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cQypM9oV9r1NsEfMQuXmNgmzibBvUvAz+ofMZhYz8StYuBphT8wE5XaPCDvUNHApvZGt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7SdpQt+PTLtgwzRcez0iAbXG5kPAXfiaG8JGuzzE1aYGrNwYoZOWMFAOxlRS1JIJYPA0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Bd7Zy2eaviHjtDPWO0ToPAQV28YjwrAIUdx3CiJE1jsseTBBrTEXHHE2yxSpXnvMmXEG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c1e5/WDKGKjmBaQkZrwI3XaYGsdohkVMPcrM4rHdxA+b8TxH3nCG8Sw5MsOLmUuAHKQc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v7JStjiCrtjTdS6cCXhqX9GbmRliGr0TidNBKHAFQN6c+JVjbll1u0X3NNvE0P2lBwY5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0Ij2Srt+ZkAL4lWO0vqOLvEOOvRjbElucWBAR5BuCAVL2be8KumDmY4AQtMPcRO8MJpi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ZigbKimrXmPsF4IuYCpju7cNUW4nsomgB3QH6SXhRdd5gLNEwM7mSFkWQSrVZ5jOFPju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UNa944iDL7ZwdoZRxbeBbCwYrNG/c1EdEbTkk348zL1BgD2LiahavGqlbQZm6UqGxKN+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hGQFEvKPOAl0m/UBfnShqNPmcH5ZUcVHqKhC9oPQmDW5ko3zKwFzu5xGZfDUegWreo9w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R5xBBunfmYcocu8IRWCHemABgNszb9JeK4cRJdLxLP6ZUXfeKUbW8aJ31F8QpnK7Y5Y8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QrxGigG4KgM1cwQncKAeY4+1IzUrE/XmZZ4O3MvwDaMtg8lqXpr/AEkUAFNHBLrLS2aO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lryxpQwh4tintBKsYOnglTaqOILfMaiBPRAFshHMdZx2gIdpiA58oabo0zFDjeZaxmKr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Jn7IRyZMTG2IaVZYIYLwCpjgyjPBMaqra5jrcNpEul3d15i1GYy3LipSM+8MoW5rXqV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MlpdQavLcsBgaxzB2WFX4jwUdVVcr2QE/AjQOz9THTlUolhwRK3IrBBluEdB/pcGNw8e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llDRAqvkwWEsZip9I0sOgHELjm5hhuC0g3z2gzl9ymT0iA1EpkbbLIUW11ubANI9he8z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XftOOgDd4QA8veG2pJQ9+S4Kg3JbKvrUr7poDyl1rV5zFvH3mUKvLvAuirWtxi6rsZiA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Zg6Yw9aFaqNulncMLvXTUFYoLXtpmg3niIMJuUK/wmjx4S0l13I0tD2lYz+Z5fmNDGVk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0n2h8zHUpSzhhby4plyb5LuC0GGT3MCRxiGL2PeFowarxLCwGh+ZYULrCn6hgJFQK5Hu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xLy0S5sApvUSUuQqAgY4lNy25gzRELAVyDxON4TIRll7SjVBkiU5BUsNzZ3Yp7VSDoq8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3UJiLsy0UjF0mz3MpbJEz4RSlrc0JHxdy9GApX9ZY/GFcK0lRCVlHBIQFl80GpqhJXBK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Tgh7iM0uKLBBWKxA2Ya7xRr8jiCGOaT2gwbhlOa25SHMUKad0gab8kvGCykvw3FwD8Rpc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e6GOwOwlXZBn+2YYFzfMKuMOqbEfSKzwFWzvGu+RLOvCoDcHu5T1eJVTYh5y/KKYCNhA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riNmLxSWOWnhnMb7S0vXecCwufExZJns7HeXVRmdvyOgCyPN/AJl8XYysdoO8xJgh/s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E1tlxDL3tEQW5Zd94W5jTSGdzGphNuxxKXUG8Zk+Za7zBMwdkK9RVFKJmt1LGoNmcodd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2VOVUY4Tgrc0mDusWx+o86y7bcsYa2whAqwCGUvQNdoOEN3aqnf7lBb8IWUCXKoHHoF4O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4wVG/lzBX2HlgQ18wA6EtFDjtOG4I9VM8R4uPMSyh2Jctkb4f5ggaAndAoDvKS5Ag8jR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42oF16jEU8ncC3mFzKTRBV2hkUviCN61KDu5jXuYsXzuKvj4nNcM5oG1lyxFGfGI7W/i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BzLVA28jxmF7jvKFNLb+IFV+8reqjPK/PmWjslzbTzLfNtv95sjOex7fia9qxD9kvvgE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youFAQWe7mDaC+UlSB7Ip8i4IXi5VSLRKxiJjuTk+ZUw87UwH4JSp1K9iEyIfecg7bl0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935m1BTtAUcl/EoCsWplxAmaQ0VxkOJl4xKe5yWXQ5hUmBkxSVgKm9kqAeIGM5uCQyKv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WYZF9rhz2TMJloFwNIiaWWJDSpAS7jVdGCKZaqEl+fMRSGgWfe4C4EQMFI1Wu0pSnGSA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ss5jlaRoODzKOxVxqDjfuWK1nVk0Wn41C9V7WtkojrNkKYrdMK8EIg0EaF8xyawRkM26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qfoIVb8TWskygHA7wgXs8QqyscSlecxYIFNQqa1fzOCNPUqANZg/Ma1rJgAHgrlYqFZ3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1F+x7OIg2cuIsUmmLIlcTUQ+EmzUz7Q4me8uzyfiKeSFrGNTW7ZFDMyqYOLUPuiikZ3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RUM0LM8SxtyK9kwRvKlahumQ57So4BwwgwcE2kGRi7eB7RqKrjUfxYT0GK8QpeYwRS5T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jy1iUANKXh5lR2FIu9sFdrZM+icQHxMnUzb3uaweo9BlnItIVUCir7wK957iasu2I7Bd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SUsM3KF71iOPntFSTeqgpflE1kcVM3nolAoJqjmcaNbMe4mmBoYBQ5P2lCT2S1CDlmXZ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EDycRSsXcrYu3uNaM3ScpRnThWDFGPg7z4h9IexFHLmGdu4lUbE+Mt4lsRyfE75RMjRf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yD3cx44LzF0IDai/2mcZqLX7VEoLrJcdhLMSNx5gygEbgFtX5gAEKcc8RGWAS6S2YJsW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h7eJgtCou5cdniXE9UCVLaYb3G3TK1ifM7oQX8IgYV57xHiDEV5hxDDQzMFqAtgSymWa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ppB8TB47YAaUalsanaX4M2QhXksoV8MOF5SvAUCjEZWXviUBw1c2iPOIiFRxyiSaMTZ5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dpVys1Np5humWs4MkoCklraBaQKNXuBQCjs8QtXV6e8YTyfHqIwIe0VvGmpdZQ3emXsv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KwywKmw2fMVimyW4g1q1XW5Y8itXxGjiYSdr4d5qcIXJFeo4oy4H0CvvGTnK6TXac4nG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4UZYLweTwSlw+cVQr5hqVLWZWg/MKok4jZzH3IXjLpvqhK3weIqNJvPEz3lujmKPEFcx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WcLb8TcCJ7I83faAvMFuXeOTWJnsM005ViKWXB0Me5fLL6lNH3zDql+IUBFGFXBo8xW0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lzFKq+/eUbHZXEuFb/mXmri7gy6EuQKGEguuWZA+73QKnMAFpjgiBpiY4SXALXkeI8he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shQO0zaQmb5VFgqki/LDvAHMOzVTHzN+i/MbWruN2doq8dot8fiYG6cELmpgG4Ko7Ga4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ZeXi9wBkTF4jyux5jtgNcQMT4huzxKauMCYYj1Vfk8whBvvM8JwqaGR3rHaPgAZ35Z5w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35gLTLN7QMX85ZZQvONrAd7gbltCj4RCI725s5g17hxmOzzHULi3t32mymoBIDVLqCcs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WvmPduFxMFvMrg4Y8EFPlPmXzDgjQhyeo4UBdxClb3Mn1UIsmPEXEb1FreYUexiqsp9x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FVFQxi4kB4CG1xXBepeh3iRJoFQuXaPMaLPO0mpWSq5Q+4mNso9zKIneFAJ+IQ294iuZ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l4uGAv5maDxLbhx/7cqoviobCxqJa6xUpdBLI3G5saTDuvvHqFcsJvUDCsLzVTY4lUIq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ThjH5ilSLjtABKjK9DPxAUfE0RcWzOK3KDeOZQTiUV/iIAs8JE7tU/ESyXlLic+QyVG43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qzgIXoafaBbBBHcbiq77YjAwlFnBVRDSQRLK3SRLagyuKldLTy0y+61y3DaXcRVecZLb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oYXB7IhyOyAGgbLuCoBXZK6SsoXCcQBd4vDCYlDRlRsVcqtGAJpO3luCImdzAt3xMZpe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BcfMu1qUrt5g+HVXOZYbupk4x2jN6llROMzAveAoDjEpZVMFFpjOIL4dm+8dvtw8S9Gm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YXPhKdnLniVDbym07aZRNYQKaiA792EfZRcqvjtD70CmDd+5CjlTPbBNVY6EFGHZFwIA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xMVmUqx/EyZHAzAjrvHFWN95cAFvxGEqp2d5RdIqOYTsq1O0QZUVHmYoCVIRxlEA4uOB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XmVvKntHJ+idv1DsLXeK5Q7qC9kugMahMmv2hQoLvDFvFEXke6laKJQW3+E0zpitpI28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ls1iGLNl7IiFjh8RcrWgO42LvOBLzx0g9pzzZsSUeH95gBfToc0JB5Cdi4Z3TMeZjgE0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iM0EBtYVdaigTzXEKYscDiUlyMki7z8O8YCkyMx2DdTtQr2jg5gMQaItgoG4QrV5do9F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NUEMOIZGd4ZlNicdoo8Ij+lgKwROzMrRaNPiceDrtLR8jvAbAVyzzi+IryF7kHWn7R3H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kXdmWFD/AAQZyMkeYD+0Eqrdd5dOcfWC2Km5QBVzJ47xGX4mfMGjxeYND7Sre5jyVK8w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lPzK8swxpMdyl6LlRbEvb37QYkHiftmtz5xCO93lO8J/dnhHfvN9z1kPKSpqjvBptSn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rGJVwxzEu1ZZ7QgDmoW4xKDDiUFSjwR1Wo3UtbLdopN0x5NM4jelZ2ijTrmHLK9lEYpy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fFFy6c7pYhfLsQbaA7E7gpKM9jxLfRO/c6jabNy00PKXObjKRvDv3LFusMeMojLWSi1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4jf6lQoefUZq9rxKEtuUaaUnGOJ4h0YSzsx01Ow5izSzaXtWZ3i5pjtcsLIYFWTX36DS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h2YOO+IJTgxLBee8HTQKm72hVLN8ykcy2aSHBgahFP8AWZbBp2mQ5XqDmADb8y0YGDg7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Z3y+0wPMMnqXdXcuNEQto7JvLGy5aKlwVCKgNuRf4mQdp54mAw2RL0bj22MKxZiZNKA2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ffEKdomRlgHatR2ZdoF4hziKrHE4dpYVeCZVWDem9zPC6gXthauM6Bd1LeZXiEK3VnR6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ZZ2OZgLNxeiFVRiomyCwbal7UpkjuI1KcrWPd7yxamDEOrQsPMx5Rxe6IAOJx7ixBsrR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vMNYPMLZcUS2s7R3k4lGWWoXu12mg+8fGn7EFcMLHHh5l8iko34faUGqqMXYk3FZSHJD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Dngnd0wOTTlYAW50uh2xYcd55UI7w11xpHB8sQwQOo4YiFEPCWI7j5hM4NSr171tWYsK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qZjGCUta4Y3LPCohxYt3lzWziUUALQpmc5NwEKr4RtXLSW1b7lVmV70RSOYfEdqHYjlf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tjsS35pfFYlkFrKXBVaYO8TZfKi2BYNEFCO3ASlqal5d0yE8zyzOgOVxjN1eqigHenMx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xNntNDw1K1YLaKdC5X2mVkYMEtCpoXuFma7MegNDcQXKVLVxCWW0M/MBrGTUVXZ2mS3N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5HJGlwS4ZjtzljtmBXNIQmvi/qMvAOfDLJEvRxCHs2XMdVUcS4dsXAiQHMz6jiHZwkUG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t243Vai81mk3LFDi9iWXFxhWdTnXnc23KKsczgauUHeO0VijyxFvcqLsatETfMyvM7RH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rQPUJTuCNQFIxEoYWLotipFMfmamnOIgdmGgmY8jdS7JmjRKXU0JFj/MHItUwxWeI4oR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cd5uascZ4jOOOxGrQp2JoMjD4CEWnKuYgTa779ylNiVqKrlFsdmAkzXqNc7xUEKVO1JA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U9ri4V8Jdgd0L8Esd3uNFFAGsL7S1Zj3gdme0WaFdoMhlxLtbD9oVZMdrmtQDuJ/ePYY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hgXs/MObTxEbGuVQwzStELk1XzMctV5lq2qGEClh9cS1ArvC2VDRsZtbQSq5sU5fE5hD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tNCdf1IBYUcbSkHwriOxqeEw4zxPHEwjXzLfBslKoJ3jjACmJRm1G3YXZDHFC67xY5CC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noGmGuZTM9mBaYpUbc3PaNWsdoGK4Jz0OUAgK9ZWpoSpmsStyyG9iMbcGoNPLKaAF8wh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jU53uYEj6XFtcTBGqE7MxAt1zKiAAjXgLKB6N6gLSoGOr7S+blWkFm4P5lTNRZTgn6pq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ygFqzaArcdwa1HLOB1PiXAoGMActQK0sHM4z5o795S6OTvHI4xqLiZ+5cwaGdwYsx2hB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srwTVIew5hnKaI7AAOIIYiS03OX1FpnJyQL8wf8AMLKjAq7LMTjzOZqOMsVY9rjpTgd4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yZFir5RSxpm3jeCfvlYO9TGoMkzqCmyOO73OT1FIaRwaOahtScQ4ucHE3Xmp/UhucTn5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4mJqJLiwfE1Lop5mfgmweUzq83AjsRSS1OGHTj/EudzwAXMys7ssSgpsj+ZDOE8RFHiB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nzRXK+YBLBp/UfZcRQJgWflzZmsO6FRrE4OJtgsvtGOK8x1Y3VTROHzNVYOSN7CWY7HN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7ILol/qOUGYfZMKO8YFH1KiAHTmgr9wBj2Mzo8zI9zSvMQuoClohfJHbL4l0EtFp5mx5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GmfEomaTUFzsYeJkvP8AVHbOzHFHeVHQvM43u6JgMM8oGpwReSXTiCbPMLbN7gsXOf6T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fzHKKK8yhemka1Nv6JgveZRlUy01mUNDcTF5jjwNQA58MdxVEtapsrU7wQzEW9T+mAUO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WoRkYO+e9x2XMCyeINn+7htHFx1JSyhywWgyikGD0Azw3LYe8TS1wCG8MGLAj+BRlWaK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IFZzeVi3d2VmNg4mqimSGFZTeYjDvuBvbjmI5fyxDtgu4gzzC6sESvlOPGfoQy+E5p5E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dtROQwCtN8QegzAMGuIv2ahEuPArcG/guVY+5+kA8k0PEGMtorNfGJnnFdxD2TGs2sF3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uJdtQzyTcNOGUEdyF7LP7RJXNLmwcS1IKWuOZd3OV/MEjghvuQg6n4RENbqUVECG7oAR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5hlO7UyglQhDmOh2MPzCM8ZamZlBdwuWu7DY1uXdPcJz4i1bzMovvEBmquZC4rh3nslm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Qre6gTTUQCh0amvgKQuEymg53UqBKFhHrwjFRqKbZXCA7TUAaZuBxBYCJvBcoSUUxVZ9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oaDYwgJeKSsJUwrzKDEzSUp5Zs+4ojE//9oADAMBAAIAAwAAABCv3kJhi1pBjjRt2IEn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kM5rZHqTTYP55IYfXlphw04/0NaspKMnMVH3q+ysdgCa2ZaTB2mtCg12kH0FqizyBzxg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j777r5oKJL5JrrnbL5C+ctvMf+ui7AKXDLZ5bLi6g0RTEDTgQg1xDRZC3L6YwWIAO5/v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BUPehhTkypfEb+rxCw5dknV9snfSYrbt4eKZq4t8U03J+ngO/wDm2px3EA/+KPcxCVcG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eAR1pheks4MQ84YUYwYskM48sY6MGs4QQ88scWsY++3zXH//AP8A+goRGwzS6rJI7SlR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iD5a446KfCBRb5BdacIL+A6g3bKbQnl07SFvUOa5GnolX2lE00qUyy6FuNM8O8vL7I7O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qKYb6ZILLbSDWNoJpI5gKjt2het0DH0nPQwyzyRCzQDxixDBixAjxDxQTDyoK/8Au/Pf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+8OhEDCMFvnKqnXPLGtgEKPnvurgtltiAWgkugggDvljFYQQfeSmXKrh5chkHf4YoDly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YEXa3M+cNX/AqtiF5Li8lsku1lhO/wCJLud8p93bKia5oojoTwLsP5uCAkl0RiBRRSSQ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RxDDAyhxr9dfPPP88sMP+9/PZrw6KJrIYYZTZyiyzKLTjJa64qIBRyJjlIIIYooaZzQg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AIEmzHmbhmzp5IZzFQYq5gJLMsDBTTDBb+TqbSazxrIb57ZKHEFE0VVTArodszgIJJK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8uTCR1TmTaxhTyBzyTCCihSjzyDBDyr+v8MNf/8AjDDTzz/2C+OEDD0oMcucAo80UMIi+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++Gqa2GW6qkyWXGQAkTX9gVnRXmjI2j8h0bJiea0xo2KmAR34tZ6Ar/l7BWwWWkOZsN7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PzhRh06v/MwPpmCCSW9XrYnSmyUUKXZ9coI0o884sY4QYI0c0sIaoq3v7vGPznb3/wDw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unq8u0gDPHPDMHNgvsqujjghnpuEMHKgs507mgntiPBivqrkICfDuBmhaY4j0MlBoFjr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APq8RQAYSftFIpENItlgvvooFBPFIDo21oCNnjnsMNhhnmiFMvvFmhol5s+Z0kS+huBK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At1+41igw14+w6z86x7xx6tGAtm9iDDlrAMCruvqmgkjtnvsqIDmAMB0gjjtOhuCTguw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3e496O41bhFFkhCVtDWQlOUQdXYb6/3j7783vlsJFLILOB3sjxgiCgBGpLOnun1NupAL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2b3n66mhzLADEvLPOACAssnqCmrFhxgwursLDDKl6pmn03PoKujMhLhshjJGNqphkspi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Ivhrrobmk2+ZC9b7F62g4IYBTulk7kdXjDCqIohNlUyfVRY8aQl6FvHpBXEkPM6211HE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DPhDOGBhoCkvVpkvzsecwyntoaqMI5336Xvi+KnjAsgzy9RECCMJDMrilyG8O4sqmmvu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DALLKEFrqqnkssstgAIIOUfY5FrUdd0piLnUafn8W+9yJDlXzt7w/Bm93LnE4tjf4XeW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hNkSJpDtFFggOIOMBjMytscnjnNMMLictgSi148RejFQVmvrPo/tp/6V11jzOrjsgpB+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xiA0vkj5f1qp589GVdq98MFOEuOPHOAFPHNKsooAIKw89pmvhP8AudfMQx5HDVf65fcU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vfKRaYUvmljM0IcXiVTyP56Y45JX1ZyoYrxhSR6STYh63WL4L4YJqATY4oSALRqt7jTy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E4v9scffMLYcJOpar+ZP+rvMCCiikf8AYsyfBrq2w0WTMyMMoUoYAc4gAc4sIGKUc2HH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MxvuA8OddMqBf0Gql2S+nfvvhNtdlgY8uqN+Y2WekEkqcgeySGRDGmiOuyeqau2yGgct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w+Cu28ITg3TULC2ac4m8X5/CEgMDzSmyiDnimCmyCW8fWpn2eO2Css2YkOG2A/k8vti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wEQQC6wEsMfmXyfqDJ9Hqr1NzzzGsC6cVw0UFw9cCBptwFlR599fV2IcOsKi4g0y+qIi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gCiGquEfAmueCVwquaye22q2y6yLplhrDDIE7/z8C4zs6arm/XBXaLkYvfSYsXrlO5Qm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+PAEcyAk1bK91G2mmgIUQQMYIAopDgU8QR+mOmf2mfqvvn4bXLDj6COWEc0+wTB3BfxyR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77FaT0cCC+iqCm++mG6COW2yiaOIYUkEQE4jei0cYyCqKyJpZ5ARrVhlFHZllPm0wGpH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gmunAq/N5QWA2MMQkM5myiPAPZtHYmhQn/jjTEZKOQwyoWcZjL6ApIb9t5RIWiue27jK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DIjEInNklJqkI5GlokkCOfl6ScYlljIomuthqnorjlsllsjlvrnmviPAOoqbjrNHMPtm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VRaSw7zTQUsgJOEKPNuktsNkqgDgCDyyOC9LDCDBjpCWz10ifCVIGs7q325IV4jmivq1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xhvUcWWzohtsol+f7/8As/fuPCTyS9dfuPdJaLm7OluZIb6ywZ7zwLYKYZT5rbo5rQ4c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JooaC7065AsDTygDGnn3Ev8A5/vDP1xtRAcYgUwOwu4MEc4ieqA04zl5W/13HSsrhP6C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SSG08TTHSLjrbD+4jyCmGv7XH6aUj2CimmS2WCwBBt/bT3/PrjX3P/Xn/fImY+2SWMsg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iCCOeymGm2+OV6WCW6uKqOAgaGSKKBJk4r2G8hlNBRN3dfz/AN4aSWbYeBICMJLIGpPI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AshOeytsnBl/IwYHwjbg4x2/kjgsulM288kvylPZmlumqhZ+4zSHrupsOdssmKPYzjuK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80wz9/8AKSz5ZNMpspX0fgSRpoJooKZqpIJ44QqIDjA5x5PPS44rpr+cArGJ0avMU0FE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VxggADziY6wybrg46jBZhTiQzxrzzgyh4Rro3HHikskJOJdDYqo44ul0qbZY9/r4LLLy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3SU33HEmBywvjEBfN411uXNGkf3EU9evN4s7EDDBhwzVT7c4ozlBBppxfm4Zg4gK5gjA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bdT66Ose9L7Nf670i0kG0FmiwQwzhjzRwjCCTLGWnFmABzoTwDoxCB4YTyHwgVr5uOl39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X1b557avtCx+fY1PFH0y2ChBakGU02OrBDDCVg1d54tK3upsteyDF5/3OtDJLF7bF0qo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6QsV1l8rIeiQAJKq7bJoft4kFrrn852T8Iz74ngSxkX3yzxTEj3xQAbK7988N2/F2Bww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b46KhhnxjjwyAfn19VExDA2pj346q502U22Vm1FkABRG+payUEXl8N5tQcINcLNvH+99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VLgxgYv1KXDR5xjcAM0H9FT0HEE5DXmVTRmIS6ZySA0XNnZJILyHllDwgzgxTQzDSwDz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GUU20EUmtl3hASBiBz7Y54wojn2rjaqDTyxhHFthTwwk2y8ADKkN2SBBpjV0DQo6fOMM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5yvckfIQotlsxS1XcIy96zI4DRTWkJlVCpGmgQxA42A7/SSGF7ZXHn2fP9g4qqpjRWSv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QjSiQxiDxwDjCBWXPN2mFGnGnn0XWEmOEzwTiAj5bZ66KfsVv7zzzzzzCNskigyq0lkS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YqLL8JAie+sIoJa654uePky6khV5zquvZJEqv2qNyNUbJPdPjdiwhSnleRlJsMJyS58z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nZrZOf2O8SpKrDpIuxL6IaIyIZ4oJAAAjCSjBQuU3mGEW1lDW2lm3m/1QzjBoZUeNTmi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Rzys01la7UUBagOaCTk5Tgdv7ef+XP4+XnKwizzB6dlssJIyY874Y+qtP0jgTDDpdxmX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pg3k10L0WPmLpDQqJpq6IbJZLHUmbvc+iYyRidX5777oKz6ro7YzxCIIYzjStXUHHU00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5SACDLo+J5KL7ANPfuZCzxDyzjAwTK6y7ZYd0zCUBJrcUuOM2Wv8Nu9PNnWoD5WiqfY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GSy+uBnqsl15YiZ5X/SxhAVS/wAglvu0zDgHg0iovoz8YVLiqvjnugKsniL1Jj9+vujv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nnttqhjEPRXUWQVaVizI4DJEvvuOJB+UDIlMEA+GX/AXUOIpl7yJDNPepRXqaNMAB/1Q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15v+977kwVP/ANf9Z9WBJsNPZ3JjKJY9X21mGwIg5qZbYHS7sutPGxG0wVhgbu6pIm1X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6OJbDvCH2By69br4wKgpKbI47Z6Z6oALixHnEn2jnStvAiQh6wArJb1hElB4HT154TvC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8ccnsYrS7BJSU8nutnes3Ov9fL+uvf8A/wD/AP8Avz3Wu9N1CzvMAYwvryOerBBF9BSC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dgxPjPGe3YCOP0U+Gh/e/rQctbWmSmo4Dud6ijcuIUI4Ygs4wyqKeW66gWkMk0SVUfaI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UIuWq/qKJDjiPP8AKlraKr0t523/ACzav4bAKrAQckWNPNmUssNsHtv/AL+ef/8A/wDP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3diSGIrYI/8Ayy/9LZ1151NN94xbfIsgFJ4UT5vpogN7KbDBH2T7MwHtKK6iOAvwpGKn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8gAeaqiGaS+O86y0cOCeEyoEMzAQcOQ76AyM8bPiekv+La+gHAjNry48njWvhnxV0Y31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w++LPjM7mLz3mvPPzz6m8yefphfZEnO6XPyLBNax8FSV5xFJBCB9t/c89zPGq9S9i1qG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FHL2q05sic8p4C+DTdbK2aS+iSy6cAKGOCuSqYEYoauikMnmqzx3Xnb/AMCz7Ql7g7UC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vvvhvjgdSiepmKvd/wDNtebaxAFVU6H/ADpRwXrDDX//AF93EN/nh8LOhFDZffedYWay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DAADDBj5PHEng1o8L0PaBgPSccLvksim5TClnPCam4spCq4jhlvrvsiXa8BrgsYf78q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k/qFXG526d8ONcii0Pk9I3DEPoDjjqqvqsmIEQWQkrMiCINDNHIrrT5c/wCs8PdcsMP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l9H917MEfpuw0l8bZ8CwC2B3ww8eLngVaqKowJvOf/8AHpDZetF38DlPA86NKzzygTns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r4Kr6KJEBgvJhBCDvDIjowAppzCBACOONN9dmzoI/e6Sg+X6BYJ7ybEmRXSbp55q7ooS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EU0nM6bNf9+9u/P8xjfdc5+7LXshjOX0BLKJLYe1FT3OdoDyD5mzV1c1opK+X3TiSwAQ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hSvJ6zy0HEr6mdFbXfQwjwxdIq6pKbq3khAaWmlz4LwbArqSgwKM3D6OJj3NPjSKLn/E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wxKKySFrLI4o4K4roqKKwDG1HXGWaF//AP8A7w/46vTRT+jFleYmr6aZ1T+Tjw14dXbn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KgoRdvqxlCb7/L+5+H/6xd37CR78/GtKkulshSkFigljjq6Joisjlnu8ghUkjnhMDguG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GudMgNBmOGgsRSOVBlUiFlGywIKwWGRcccSjjMGChjjplFEXRi/eWHyc90/w/wAal33z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cEVQ6E2f+R8fvW/KU6evZsDzE1pRaxRWrL9jT/Wo2s9aJKdTn3u9J6L61wvJ2kAxyx6a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w++EDFjcoCBzixDjjD7dUEeIYavBrDT7DuWG2EUTkUipdDxl4Z1HU31BobIYLuCkpBLJb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jxW9Nv8A3u7oQ9byRM/lXAzWoQ8zNPtgKV4+8XCWIdIohfGYw14/4lcfuAE/fH9KSfmW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0AJ7fmq88fln+mvLjvOfcISGW+iiVyHLdmdrabCf2C6buRJNMQoWl+b49dJ1gdskNpvP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2+dBh3n/gTOKcGSOOkWAc0TEEOxbiCmqjjjPPMYJFZHmkQB3jIqeRVTHvFIDxWAHo0jQM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QbcJhC3kACsU5oEPYNApl42jzzl6lYl5P/ltckzsgDNou2mokQFwUgkmUKe8g74Ysk82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RKhtN+rxBJNKclFA1JhFhD8QSu4okYkqT7nnjhlpf2G0JtH4ACPNhy2xxh2RZvZNNhJY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UHir0cERISOxDf5eLtxSWZtrgVROhx+/rkr+y8aDfUimfAy5dRVFKZaMVPP4kJnkNur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hFGGEBFtFloIDOBsomhrY+07Wqurj5grilmYmxh8084s9y143/ZSRU75s36xaSyeQUYT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cXeUZxx/Q6Cg0xyJKkDDpqbRBTKxjoi3qksz4juqvoHjMVTQXAA8PqSYokR5/fWdBiia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3nD+gz9JeklWoiNogNdc630Ff9VHGCupHCsx0omhijS9zwwoloj+BmqpgDL3g7hqghxm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TdwR+SYUQbSVeSpwTfcaeYdYYWT7+8t4W5lrFIDPvDdT9dunUYhpNviBFHAH11hXS1Qf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rHytkhEq/PwKINxHIjrLkJI6uBGWDNBA63nxTOyq9fZdahJv+hie/b7LmIfNAyVeAcE2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xgYFkovNaZ4ojKKWeUqhmJSXSTdRZQYfSXYQx1ZWVXYZedQaRdeJbuXDT7wEL4kivfYC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lX+/8vq4K9afTXYWV4Dg1gpj1/ffhAlgYqGcXO8yKbbSBxtnHvrB6YcoGWPo1RNWCsr4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pO2dtHjze/u9h6hSbkqTjPz7eQJ/1C59aEJKxaN9laquLmyJ7OxbA+XMIBUMK0WV49Bi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X7T3Sz7e6pG0EJt9qy3uk12MRMu84UF3XZTkbaMGKCOAX3Fcg8lKX8FujmeQnSCCg3u5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u2tW+yqAsQ1ZhNfH7HZsdZa2ipWwWFdL/MK8TTtD4otYRDE7uNMJfVWcAHkaUwrW6PxT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tF7EK6lgrjtxh+m+2765TKaNxABwnhKMZFhTsf1Z18PlytLdPT4gE1yil1McEJjmIZt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GVXHT2En0gdqQWV4Pc/AqAZFeKFtOOOf7UhIfLq4oL7LBjyQadyADahmU1j/AIlMgsV8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/wBxtncqlshCneP6bUPZIFuDnqr+7z9SABwwEdOCO1mccqx0T/ZJA8mVz2h2YIlXX3Kn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HoMhX/HQdYOPEA2LTEFD1Y7x/c5SUXecbTW8cQcc72726zfTXXzTQQUTYeUY0cz2zST4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z4zyww06887267Twz73+ww55z/7e6+hrromHHqWDaSBNvqiIOHDlvtthsu2SVZz1Xw51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PMFT6FrMGcewqYkk+rilhRaNsCcoh2/YNPe2Ltk7kC852zxczXbSSWRbTWdYX/28Y8TT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WdXXdYTQdUYTTzx+9z+81mw85385+88Z1108z3z48/8APP8A/LiM+COiKqIE5hJMEkkc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21jl2O1NNhPH7TzuaDBVEvjHff2KUwEat5d41uQi+hhcOHhvv46v9bHXDzbe8Tebe15P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NdNxNJ1NvDLPpvNVx5lNN9dBxxplhVdldFJJFBT/AN7z7971/wD/APnffzf/ADx5z85x3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c88YDKSxG2VPNc9tfmmB2SRlR1tEXk0G1W1n201GftKI7LjiNDGXXLEFdDIDsD1VdTOe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7jjqlqMnsMllMCqNSl3HOPMP13HXFX0kEH020+9+8NPGWd2W001HHmXn20HPPPv/AL/7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rbznvHPvTnLX/XLfzLPfTz3jDzG+AxTdXCSztpOPJIhsY0scxUcJgQ4cpkwMdtpgROJ4V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QR5PvkmMKx2/VY3JKLn6V010TTOClPL7ISrBMBuQeXxz7n71JlJxlYJxVFJBzDPT7H/p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t+abvFPTvROTpCrxHvPjPL3/AO+09208968548BSyHw19+3/AKrsUosBTgAY8x7znCww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WRCSgHxCygSQTSfxavyrebrMqK6E2Zq5Is81xIgzpaCqKpgaZ07o+xMsNyy04rhSIU6N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Fu29slF/+s//ALH3PhvfrDBF9xhPkX7HvvvOEPaSXd3jT/DzTTzbzbv73z3fjzik/i6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4TJ3x9GE7x4DBOMCBHJHOPKCEJPPNFLLBLJGADJKxw4zkglBUCo+BX+isrCVlO0BgFc5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Olk26+LKlOg3MzV59+w92d05w0/cWtSU+9+4+536+04x0gwQReNQmyzw/wCPERepqGD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PrTD7L/zPPPHEoLCk3vOLDHfpPcKU8MzMiGwIkQYYccYMUE8wAkkIQ0oowwIMgAYVJ9y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WFYORTG3w54dOiLMakKPV/7Jw7rX3OAMkO4isElp/PP/AC3f7+869oDvlw10Ye5HFC5y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OJPl8cXdf2cNw9v8AL7MVMRVG0LeB7OOe8NvnPTGYbhOtbrw3WllEawhtg/u9xBxQQzQC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zTgwgjjCDzTsgA5D6ZEnVhix0HSrMXWg+RQO/wC8Q36NVVYvuP8Atzphz6yOHALKDWh2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YRuuIYcSCFgvPQY9Bzg9Eph8GR/0AxNwJ+GLN759pDZSuUcqjhvTbdtjHm2dUkpppjZR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iNDKlTm08+oMIBBlBIPNAtnjDCE8DHKEjNHkIBPuvhsxU8gsqUuPBBL/AKghz8cTKyhD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sH6jb/xxhyQipoiP9vPskElEFtAMFL4Ec5uM/HYmsehUxUvZtqMRZ1/P/wDBRP7662OS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o1Ql/wB8RYEc2sVOaURdbYQXb+oNCAi+09a5xQejCPTVTD5eq5/183NLaLwK7s15sgZe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xNmqlJTXCHeDk6tfsACdjCPMSnQnqryOALGCNUzF7bSYTb7D192O77HmnN6VT4nr7Sw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NwYNOydadqboU5z1RYV9ciWpE64Lrji/hhss8AbVQUafcXUpSIHALBkq73y58u4QHLMC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LaKPk6AT/i9tjh2hof31znY6ktsxwiGLF307JqfhPSIqEB9ZFkv+5DLMNPIKMZzXTYS5s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JhYhCibeBr4bwCwCowOW1CP37rf5DUXyYnYf90ZDNPOxINkC58HPrLGtpi5udUcUdTeS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TZveeV88+OEMHFBvoiBHmbBDSJhok3NwDiUQO8XRCUYEtAt95gVpAfPt/e+0yzENidKF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JACLMa/OjTWz13g3+w3Is70B6G2iQdSu8VwO9O5xC5IFiwk7QZaRSoOvS8lq8PGlnUCI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Zvuo1oB3+FbTTaVboFPJYIVCO4PEd15HNINGt+wyXVvZNPYM3h06YqKghggO97haSsDs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ufQ0bKrYIKcFIYUmwRr4xNNIBIHWvYn6z7+498x07gs88x16t9RUSdCbzH0D9gEbZpgQ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UBO0rlRTtBEBXOd7Lur7SFaFLHmHzz2/KDSZTgTFFGfGeKF3yDf5J7FNDAn+65RYviNN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RrlrkIAxradaYt5TwoFg65cWVfeIdxb/ALIDCBQQXIsoQSTiwh/mDX//ALTyWzD/AB+xq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4euHX7UXwxeni9MBwzpv6f8AuKs5BMIYZQ9csPZwx/sdHsvWz2mV1+9ud/dDTiBFVOTy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n2NKm17s8AecxmhpXyCyxmM3ZNfsLrqZ55q768Fg/RdOuQ08sr4npxXRR/PsE2wElZ0K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uwgdPxwq66tcs49wHwGKJYIwYZl2u/DA6uos0wt+tZ9uPnt2srQv/wDYTWj3rXrbIrwR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DqXRNZI4MM5Ry0YojYMd3KUOAGr6f55pGbUzv96iZ71HA3hvdN5m7ziM4CeR1VO4QXD3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IO1xUY30rFP+dBD/AEnLEGMNKERm578QEGoviOFh+xpYJq16vshy/wAvb48dt9WgJ1yY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XZ0lFPd/eccsfw9hCsXuOeuJTwrwzzyBTAVmuCt00aYELJFQK9S+ht2Rf2m6hA5uPC/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Wzxfa5x8sEyp+M0WTsH2W23r/Wd2OcrVcUkziuNDepyDzBjB04wd+8P9j4/t8Zx3fJ8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7nbeTjLPn9I6fsWTrD3ENE/tgw6ZjrrDHnjDzzlE3PPHofRYg/tc88IU84tPWQOHt/8A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rYHqAB1p26aJr0ur/Jvn1+GgF2Pt68IwJbK5n5rnCgbw10NCYvCG/gzKQq3G0zWnyhpN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40z844vypvkKhOk++6pjr1268x0376+8xQMmBYi889GPjDawkhA1Xxy/03y475VHZ9wy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AJHPPHXYqvhBChNf84Yf2+EKZpVfc0+OKgPX2lH8DVlT5hSfSOe4LG7WxX6G+14E/AbW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17IeVhwTUy77zFLJDAFYw216xzyyvg1qqOP291y87883000/w+46364ZNoa9j874WANb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x085y2y/SKK+10BZkVC7gPDPOCAMQbP/AB94lILIoghsbSFGvhcQBW+JrupGy5ww7BOJ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AQXF6ubqlsIxTWWrYHb8JUi4PxkcprMIYcc8TwhTRzVLitf8s8u7atYpiziwceO/te+s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Xv8QXMTZnrPfqEM9QBUZzz7nHnP4bHXFgw48AwFeIuVe408w0BBt/GEnRPbr7KH4zJN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O9siG0Yug/UMx0nsfCFMLmv3HQUJaJ6+xWpDXbtHT5suiQWfRHDJJn+BniKWA8UsUuK2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PPT0EBwhfT//AN/96e/xy9/2y52JCAmIIAJC0aWdDpGC4ZS/V5zAQPDBICFEHHDXD6V7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W3Kv5iZaRwaB8rtZJSssEuEMYb5hWOVGklOR23DnDKYVhnXzCPV2aDNl2FwK0AY5Goy76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0PH92lsJOGBPKWHy8z50+021049WGJFe+1988yBASz+0318+OBEdJNOPA4WeXLNBF4N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DODcLMOMOUGyXx7dbLACZeUdpsZKONLrybk/P/48+8Wb1jFqE3b/AMXXQiKbLWregAjLx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WMaZJEWklxpSTUTbRJpI592lrqHcopaiAiTQthPOsOMdO9f/AHTV4cEccVr3EkjQc4A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NALIOvM2+3IKyTwDyLMG533302BNk831xnMTg0k/gf8AW3EFG2vV1kctxQ7VEX6pxQ2C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YwOt5pSgjN/+O9ulQzXO19KHIdBzVcKRA2zEk/65C3g/uBYF7oUl4OOPDwxRxxlbav8A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VeTXUJGILHACNEDcfNHETHT5+x81CL82W7hue48W/c3qvoiiuOIMAOvt4Qbds1Rul2sS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BcU4rlyXto7dQIINi/NP2QQA7VIHVhhTSRd0Yi3lpjrwnnokprrCApMfGjzMyF/DrMj3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ux68qHEOKOP7gwQ85WAORy//AMVU3FGnluaYpqYwiqoorvKaWf8AhpIINzEG71FBZUnu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BVthnMk3L7H7DnX7rrzfRJ9bFQWhwkGzjDrPzVSPuIXNMOk0FW7pBHyTDtDmx6fA+wss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2yePP70jxPqwLMGo8J8YtPzHPsLnDcwAAcYfYQNcYMYwgc8YQJBRF1ztjVbbHnbnrE8o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5QF4vGL8UQsgpAMEgEMdh1EYc0obMcz3bh9vxth9txlFX9npsyBdKqHtCn/ZUcxD/AEyx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4MBSdNk3d6m0j5HtkRi5/wBatiQ1B5bgADInir7AHu8tMxJPTFjNaICRCgzxliOQzgGk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RQRBg3jTgDswjSiDBThyQGcwSj1Qd6eWTDiBPtTxxyyTn2DzxHPPxyNwWfSsOnVXX3lF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85ED5t6/35M9ba5KZ554H5i1f16TQs9pwuxOM2VfwDLho6iU9K2pWomfQw/w4YXJHH4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xxBhSAePhNZN86rPtt9/f+QDy9G89SDwjRjQCCDSSjhHjzhyDRcaOwtzRWc9wACDS8QO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/r4LW3Ce30FXlXG/vwuw3oK3fVN5pk5WdeOnwRgaimFYoYl1vDusNFL4Q7/hWVx2wYHJ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cLNmnTtL6qU0sWvoUtFsZtTRiCQRuYmcIe/MIbpsNt8czRCPdNdzDCAzSBRDxmihgCzD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haRMjJm0onF8vx2JakEWNvlneg7BY3wWXEk2nmft+NurMvTKPNpjtug/tQYv2eNev5uO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6hBK+IkU0MyTUlNUD4zJV3M4vFAlm/E8w51shJb8PW7BzDDhwgeahfZ7o7/Mf6vvNfQL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yFkuEhjApdojQjJr7FBzs1dpwyTFFV4UVttzQfRVVrSJtruc9vOcSHk113Wn/Y9ln+UW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OPN8fOv8h2cJ6N/N7cbbZjePd4UPJavJo+RyLPrterySK5TDDhw1JvsnYdBr8EAM6jPh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/wC3LDXD/wDvpw9keEnstgpsBVbR4UlhyG6t+FsgQfQP6Y6dOhMH+yx7Uffdz3RBAm18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PIPBffQUe4F5WfaQSXcRbYeWQa7Q53+0+++7z671201z4/6x2/v+pKo3dgVhPNshxmdY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6EnM1RDmp9HQKNc6ATCMCq8q0/0/31x990ii2fX3Ze3HRt8vIfe/28sZVJXK+Z20UcYT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COOtKFLFADGKCIOECDKGRLOEPMPfaQd5SRSSYXaffTTWYfecVe0Z0T701y13ZWpwr+Wq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j9EBYXtLRczwQEZZ9D0HgKpUssFZxRF1cYHHD8HSZCKlSo0/3y786xw162QgVyVdaLQV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LIMCLPFIIeY29+NBJFHIMMGGGBJPPIiMOLCFgHPDx8w2BBDCOdfYYR32V6wpswUgAMmb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a+bxwhjEylYF1/gTaiZx6CumP7V/fJ8/cVrid9pJDDWaz928Ca7ZYrNu15MRbTSbw4g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w+605VQxzXJMQsVGJCPEFKBSULMHQBEFE99sKAKPMzRg9qgayjfzYTfd+b40BICxf7GM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JPvFoDKRVDUAH4nhsxb2RYCNb4BudzbEHKno5nz1Og67f9akjahLNb6zy30Wzr1aY9C0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c6/GdaXZTfRkMaN5wx8652yw18lob+09NeSmf2FIFJJ6x83vr9SFRDtdFR6KN5R6H0e8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NBGavUU5LBLPBPAECJQTX/IhgBHOCfHysx4EBngFAQ9yIjTQ5RocAdmJaCn3KVN6UaO0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6LDg/euHXtBvZpzn2GtYbYLBqMffTUUSWSad288/14852968PqBDki+QRO+sjVWzTS/Q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7SF1x8pomOEkKxujlEO669/d+ue/d9dOHgBhzTDDDTGEHuXW3ARE3Elk1kW3+RFdwcC0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pCna/e9WVDOTV8yLPUT1WYVksQWRmrDOIyhHe0v37WIeQTbmZ1hG3GFnWkR8McNcut+O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E00VaI9Ik3MWM3Ofo3UFGVGgKF1yDSzSTkl1F3kEl+fOOcD9HH1dMelBhyAASywy12VD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72mlJmGKkpxqeznSejiljKe48vUDR8fruecNyqkOFt2mkacuHr+yrrAtMKUJZHmJqhRm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H2M0lYsfsvsNesMNOJd9t+HVWiDILX10VFU103QgR21EUzbXdehjQj2kGBh0EUmH+9O+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ChHwEDBDTyym/wC2U/JrYyZpsZ5QUDImVFh59BRzKiPvOjK/FdBlaw4yRBHkrT7JZY3c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SwMJWl4FrZxrztN5Me0W2FxhRBbNIjnzvzD7zfnLiQtd1d1JFVVxx5h9hllZhAgcd1xI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MMZ91FtJBtxVLPfxNpD+/ThkTVv7VpLb2mdshgchkSI1cswCaEzm81n7PMk3Bxobo8FW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CvRtBA4ApgPDL0NEqRRjQGfEG4cDHbh/fxND9FVE5SmwIJRClz8vbrD3KvLb3rysJR5t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dNBxVZR1BRNZ5RgHkT7ogCI4EmvrKnMsZ4bPwT3brdVB1zRETUz3LArTpCG/8V05WlO/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Z0N+706/kpvafIUhsntbVPRNdJipMY3YIVt4SF3maQbpmWiB5IsGHu4SwZeU2IIavQqN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925y/7ow7yxqIcefYaRZeRXZCMRSQT/FypFAIMaV2/UZxpQbCv/UQFx07R4U54/W81aBb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cRz9+zMERLUeb4UbKsTZfNeLDbkN8OSIRaDzvNQ1qoN1+njSxgmXxfSbxoAZo+Tpky2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x+ucu11n6qqpcw5wpJITqxodO8dCKs/MvLV3XHX0kRXTAihBwZLu61fe+98FdFm1k2LF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t0nVOcVER90fTput19tfdcvw7Z7vX3rYYIDywRo9DRkHQZJpWVuk4CwCUNJbxlZdIh5R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Xd16HXUZRykGfdG11SXMtZ98G/5Lroqz7ufCSDaZ4Q6RlJZKdF4IABzJw6vnFOON8Of8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fU1/wBZ/bP3FGHTfqzpDLtdvjUCL4zAeRykjjwFEAqiowCg4E4znujPZciPmTGP1z/f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Dwuel3JIJb9NUimAc3FFxT5bBJPsAflb16+2ggPd5ZdiHFevny+VGXdpzxAMq+OYVI8J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zXtwkEd/TvBL7vjXoy/vX9KmHNVruTKZfyYMiCyHdvRrvprR9oyu5Ogp/LNttfzlyjtz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Tqr+17OIZ4sPn7EswaLl9HWSOKV+4q6n/hvP0CZ6gXn+a1M+dk3OKTbpTbPN4uPs76eK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aChmr+eeCuqDqus+MFB9Pfd0yVk9ur/7GSMxGum2vVdJOjvZFo6xBp50ZRd7czyzBlu8Q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vFaJlmLP9bm5vlzjqtrTFihM2+tX54JJlgZFEltl9h9Dd1SzBIZVGKtkVRFccPdmCcvr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jOj4kbibyMbFUcxi2vLBwyER032K2CGey5eXnkMv/WGAYhhwk0IxkIWM+uuKWQ85DRBB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zkWjlckpyBTDCGLLB2fZrkdjQkWFLVcSJPxxh5cw3xlWFBPT5m3ATh5+iocOdO/f9jr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UVReLtCeP/KOEqfntf3/ANydDBz/AF8rxvbh9EQ6lWgrb02LgZ0JS2quyf4Pet/OXp1Y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T5ezLXVB+SEFu9p5wDZt8ppCkKf6lGeUEM+IJ7qcEfWuzMsoSMTTdsknZdj2hRM7WVQN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I3IcnVuvXwAeA6r5/bB1op7K1ZB1W1RMPYe32DS8vFqaTvTeffSBLK/gD8iC4FK85iev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qqRisDtVAKTHm+fzeA8aHTUXnNHE0xhwr1E8WaPx1NjVxoIOUyf+ZE5RImppIH/9dGo5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1rPYe7K3VYkEMxsjAYgwQF++wcMQCIEoN/IbbxvRV1BtJ11pbzTDIuhll5Xj27TOLbON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ecIkAQ0qc8VwexzPm3DPIAYCwsZSTRNFm992qakq1xKgePHo8ikf5hL6cZahz6P07DXK3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D3JIEX4uUJ3eBtCCgFQNzGjCtCYBhYuwP5Oy8eEgDdoatHUhMwJK7CGuVxHztApvvU4M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PQs0zz3SGiSj/lRGU9aEh1lBKGmADLptTbd7q/445X8I1E1aFoaVcguuJtELD/1f4PpB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Z0gswxXDujrhJcTlkhBuKYtZhdvo9EPvEquxz5Azr1aAtNHOIaMbjsEAfx9ytSuRKfr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i2KFTXh2MMgs2zPCkLJQxCZeMTCBy712wKSQeYOHIEPvG4XGX1htgOh1lmwrhFEvyjlm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sGu6VAinuUVGqaE8Ez8WCFuLaisnubcfvKMSJQymjyr2yy295or7T06vxDp6xAsBu9pO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GPK5NcE4H6Kx74uY07g2CUOhZwN7g0fo0x8vhwEebfJl3ZYQufKxpTNNksJe4tvtIvCE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pshM5+RYPPqBBSZ3BJGclwPzFjSL137qTlHr84+oDk6FTHBIeVmHWVoOeDE1GFgkmhEv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x6aS+/wmw/j8AGIABGGOGm8z/ZQefWrxW4zW27aUKd8UXReWPi6obKwI0qLLXdV2W7aE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pbprsEiCoZGpUixv6LxHR8yaBvkF1hxXYHH743hruPNRJWokTKHdm34i3TIl9vQ87nfY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wL/yWXdTT6elANMoom6R2L/mdaA5T2VcQ9CZohPhiGBWK/RdaRTXdbRW5NMKn3s21YQ9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amFXdBypRStEeY2+VbqRFlgtHpmA97GU9sY86XO+hI5z2azsCw92yECNTE1lDDa31sIH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GIqihi0W4FDTd4V+EV2d0ZOIguCAHHNCIgANmootQW6YktbLVYv2i3RV5Ee9nS3nGIJW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fc221RZtdL0c/U7cQcdQVSs8tcUlkNnysPptMITOJskkRMFRi3Ft/O1gPRuxp96Dc/yR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1b9Ayqgg7ipzZxnzrVtIvsqohLq+KABFIj/vCFrDShyDvmpkshkhhGK523PquvB5MgJZ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8VeC/wDL9d2l+UENuNeXY2nU0n1MHkcwA3VnEll90U1kXYfeMQMmwAOcdZ0Iq652ZIn5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wBjQgs8TvtfxzNFTLBVYhutBW4xc4OpXjCvzwliiyQzXtNe0wJX1H9Qo+n8fpeUaHrFK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KQINkWME3TylJj6ioh/f/kHmk18t9YVe2F2lc8UPuFGHU3l3l2llF3IlkGUXmsEVPWl9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mnqZ5w5hNwikcLzxgpQo1MFB/bCI3PfBfhsucFM38TkabhjsA/3EtbAOAr3AuH8YluKe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+eVGYl1Sf6g0Uk/0JKKF8LFdikUFwih+0F3ted8sVe1lnk0sNNulcecNe/cc9VVWfmH0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8N3kMfO9V1lUVOXlUGmqSKD9SMePbHIfBlT5fvywwgM/fecenpGGTJSURcDgLuJtbPYr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4dzxkY8/c8+5ec9t7NThNfBhiNXP65Y54NqpNJappISo6wRQT4vSEb/tfctXsk2mXGk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3hBrrHXP1dpbpBd5Rh5BVVPDTXd33/V1R9VV7Z5JZJdx0rP7k22F8FqFDw2bhwvS0nru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xz8SUntG9LvqOJDzIkL5FhUu6HQkkADOCPK/wD4/wCevEtGw90UgGEXlEvPqP8AH2LI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5TtGmtTfn7lzPvF19BFX7Zb9DDzfvn7x1LpftVpvlVNVrVVpd/VvbjVB99fNtxhF9xFB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3m7XlYLX9phfsGZPBfLF19NZr34j03fNB6o2JrN5SQ5iBZGUu0qHEoE0YvmW+JFEUES9B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UTD71vPrvaKHKmoWu0Sioy+G12QnzkwdL71FVdNtR1bDfTLDHzlP7rH19ZBlzJlJ1DhR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xw2V9LpD/DLBhFB9FFZxclxnzlg/VoajuKEmrrPjj5KcK9VPncWjnTOv8EIdX75dSyuj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QAJttLrTTbbVKiMe/DRS9UQY9NpbH/fu+gSiGCOI2sQs42+u2oXyelfvLzFxtp1FDPrD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ZT/DF59X95xH/N557LrzzvlRJzjBhZ7jnbrb5Z99xZjhlOfRQmkaYrrrTdz/AJ9/7wM6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PkZkkNErL3W9wHDCqeYMFANtHOR5cbc575UZFugv0ahMj9fQbYXX+6Wf/wCid67bJeP8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bjA8/vsf93vsft8l+FnvV1F80HvHtcpa891VHVE0HfdkENcfe+sO/wBN3vfjPP33fLBN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vWjj73r+nkz3HqfjfVLJ4TciqUmRyElNxn6uZjOEFBXwCMRVGKzJ4n9r3OnHOKX7DvTO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PXPdHPM/nDSr/bPfuDCjWUwY8U0zzHP/AF/0Q67+21R1xdd05W9o49yg5544/wB2/suM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9cPMd/8AD1vtP7PrLJJn8vI/j9Do00XLhLAe6V5NQBpljWwKkMDIf0IsAKarGmbJwOX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5RvFkhtpspk1hjh010+2w1vE16+RwyTd7dQ+5703956/8x+v74DFLPnn2dV8w3wXSxz4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2nzV+F77z56y2WU0fUX424+xf7y427895+yy706dT9R0lFJf1Sn74/BI1nso5w27IlwK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lBh5locES86td6mhJb5CyWAQbMBjKgLIs0lhq9z2/wBV2OXMdMf9c+ZMOs8Pff8ATDjj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MmymDgf3jbHzGjXhAQqKX/3zjjvLDhH3XznzDLTxBz3PPnNDfrTHzHv3jH739pb1ppJx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+2T68rAUQS5AAFnJawIDnXJdRyihdQKA2b8z90X6gZmB3T3TqoC6k144oIauSrDz1j6n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J7XT3/v/AM9HY4L9364w3+/+94GPz/7744504w0IMBBJ334w12wz+33k0V/4xk13XJz7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++32+1278640YZbZ7by0BFNc2fzC2PO104GVw1dTr9oOp7/qusvl4+367/0Xw31s6G9W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GHKJskml39UeWm1/RVx01632/2w2f8A1sNVwSjDAf8AJDP5V7TrPvT/AIy92z+275Ji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z50644yQ6ydWR4+zz178xx90+68xf88z336y83/ZRWjwGOYgv3o7PJSAtYL7kPB8TZMd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8bZTU89/nKVb0xToZ9y6Ohg16mhnOBBLhICou4+W6/fUSUbR98b+R+QD+2+/7XJAMGU/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ex2C826w6Y5w5zURPJLPF3bf436z13zW3eUVTY49+y762q8lhwz1014xQ014YQaRVjcr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oQg2uP4yR5bRDbk5ulT1IQGooacze5z70snpMMQ+7yCsrVSrioqpFLh6bQ94/wDMVlFf9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QKijAfefyh7KDCSSAFxtG9+s/wDtjrXHrpvVLzxVYkwUXajnnrv7z/PlhUO1PvLrzXTH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ffLHTjHLpZBLW3YTZz6Do8iVfbGs+UovKBoJF6eA8Ng4GCJL4KtoRpkHduya1rz2fCHK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ym0HHDfPamHWvT7fw7J/XDUESmE0zkAIkLjGwU4k013THXb57jvXHp17dHH/AF60yGYD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1378zrDXT0B208052y3T8143W/4/5+/8Qf4RCFl2KMePJur6HsID3S2ER/WOh71T5kLH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S+baZWV620+suEe+y7wqutkn5n0+wQe2ZY00296Y80CIFtE010bPi+LG13x+s2w01v+7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zGGTzQ/5204dRT7/AOv9d/NvvvGutCnePnFP8vOu/wBflplhnjrn3ijT/wD+V6A+RE3V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MRTlhJDxkGqjvsqtOXB1678xS8EcQT4397y5zljpqY46x67rk/343zy831124/6525x5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ZbAFu5py20T56S/830w44jILdzwCIJM61491qNv312y03/7z4xQzRe3rVcdwk6a88Td0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yYUy210+kVBpj7Z3jI+TgDYfswiXQ1+joENzHW9LqT343Sv1KRWQj72+yxnghijhmjhm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Dg3ZWwzT075U9+AKDKjnMMNCEPPIfZ7yY6+z5H368y5nsuTR90LqmX7fmF6Imx45+w1w5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V2aX3eI7Y6f500bYy3x9+yf+YW4x3xruBt2Yfp/kGIUs7VK/vigtJDxp64ifSODceYV1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3yzzllD+guv2+99P5yTzx1mcd0w8a5/61/8AHywDUKTCTAhghCYMHlGf/wDDrP7bfT7v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vVP33PDLRhbTDVLLbbBPnDj5Nr/9ScPr3/xrb/TRR03Rj/zPpHX0fDwU/wCgtCVGT62N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OE2MAQX/ABfd+XNnr4sefedfPMOtMOs8Mus8fcPe/MScclce8tNtfe9uVn6ByMZACig7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r+HlEw9Ev2M9X/0dHbrcu+X+cOP8/We8+fONif8Ab/l/3XTfTLvf5ldRFrnzL/8A0wS7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YhyQevOr0WohBnd6Z9diT0+H7NqW037Fy2u8Z7z222wq42z8Gm0+o82jn8xUd41z80zl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+4QeU2X1IMLPmnn2AKAAEvDOPG4wyZ3VR/XY45cqPHDM79Z+z4Tx75w8y+9bz/3Z/wA9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ec8WE13vvX+WscK7h0ONVF+MrP1XHCUKqCdaoXgXRRMjo8PlgYNNU3MfXFG1W/PuMsc39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Pdd+ydNdZKPo9FNDDyWGtuuMtCugtH9iiyhdd9MEgTxZa6xgxgCwtOvfPfsdlkMDrSix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zDZtf8A9/Ic2wyz/wBe/MEv/dOeNcudOdvfs/Mdf632s8+te/uZ2GHhZpWwkiKI8vyz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GFzcP138eevYIv8ArvPzTXXH3qi6az6OOXr2egienHtuuRj7319tM8RrTdzSm9H3LrTH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XFtFvPv3VnvzXT+CG7XPXnnLvTv/AJbSf1y6Yww4QV+Ww+yz19x1904036f/AP8AP3rz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DjjG1tHjGk4f7nmOMsmVNAI6pGs/P3XDsBqTGS2yTTHvXDmSM+CyuCPTGKiGPAeOer/b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EDTHMI315j/FPv3XXD8kUR9DjFP1LDjbz33jPt/Hp7jLrjfnf7HLfz5BF7fT7bfX51hP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Trn7DfNznvdnvvP7vvZxdb/zvljE1n5v/wD674mgUBzQNke0/wANn1ctI87o5ec5pese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ZbId5q5bJKjzRSKvecbOMHOFvEtGvDrcOsOvfPd/99e4r4v8OPeVUcU++/ttGPWe8c3v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M+s+EM9/9uu+eFkHl8dustecMud+/d9++N/dsuf+MmetOU8NO94U19//AL3zvf5V0peU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3bXbGK7KH3SOeP2OCaggGoiG2IcuOLmKCIo6Iy/XbH/pDjTXdTLTsr3LfTLDzzjFLH+S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j7L7rwCzVd6gcQVtEc3/AF3/AEfXcM9M+Nce8Vv13s3Nv/c99vvvNeOevc88++8FPF8X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+mtPP+ece9DVFzbUG01tqk/NH/0l/MO+88O7JKv7LhCgBBipbSDTjyQxAgir6Zpc+vs7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N+c8pb9eonHGXLY/N9vNvM/MstuWMtSHwOO87gByBij8UOkF+c/cvUc8euc0cdt0eP8A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7zjjDnjfnRh5JB9x9NZFZbBFldDTrLHp9T4s37HxUI0FVD7rfrRTzrrZBv8AwqhmZGkt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FMG5KLinppx2pixddx/MNGMe98yy80406HjIZLJtAS+xRWRzYw3fPED25w477SKGNBJ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3/2wz8xz3Tb397d7238QfQ5+9/y2720xzzQb78y3b4UaX1w40x380h+LpA4Yrmh/oMTQ8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/wC00M+87oos6bbKaiTRCwziCgiZzDprrTg5Jf8AHFb1ck77McJznpzHDHj6K6QsAwU1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NZXf/bNfHnFYskVlnrNPnLDn/Pjr3v8A814305x4y7ww9z0107+88/09231y31x2yx9W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0HCFrMUOIhWwyI55C15902355++w/wBev9MO55qYabywgTRyzjSRygaSj476wr5NOmXt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2112FdN9zYhxwTDCznnc/MOefOgk30N2W9sl12Ec8esGs+e9Ptee9kf93deffu9c89N+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9vss++/t+9OfrYtlXnkcGGB/Pf2VHkElNHMGUeX3/wD7nXTHXPZFD1vT3TDjXL/jmC88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QSe0c+KT1m4I089vfDYH9fZBUF9rRlYYckAo6ogIpVx7TzT/AA47Xx25dWEHY+ZfYS5/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+3+yx9YyYY7/79+35y733969Sy194x/8Assuc/ecs+slU0muuOA+nl/cndMMfmM++spfv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PesvW0FsvdNb4rQoDjRT2YSLhCzAY64o8jxSAwQcU2GzNUnnN9MBb1FnVRywTBSiiAON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N2vtOTi+esEmGkEN+u8Pv99nf9c+ONd/9Me/9f8AL1BfV3vv3dRMjrnjHL/3n/xbj/J9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f/Df/fhDDfDD+hcgCfD/AH4/34ww/wAN/wDBffii+A8cAcA+i++gg8g+iAeiggAcc8jh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hhceCdd9Acg88cA8e89CefD/AP44X33wX/XI33fXfPf33ff/AMN8N9+N98MOON8ON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XQ43wfwI/wB8P/8AfjDD9/j/AI4Y33w//8QAKBEAAwACAgIDAQEBAQACAw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FgoXCxgfDx/9oACAEDAQE/ELh8IJYJTBuvGl4IPN8LV40t53FwsMTwskMhCDy8P+qk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5kmXhMUXBLBZkwSEusd8oQnOlLwRfDCCQ8JcoNEIQWZnQnNog0T+tflXxLELlYSIIgsUQ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EEuAjJCENYRCEzS82heOeF68MITEJ/xs88xGeYWILNKJiITCE8MGISEITBiIThCDQuvF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heNrFxOU/jr+YnCi4NEwiExSiCYnhcnz2QguDFhc2vJS83rywhCceh/x1/IRVxWBEw1m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eL5QSxBLMIQYuDZcXEIT4D1ml5MhMJZaIQhCEJ8O/wBiGh8kIhBoa8KCWE8L5sFlrwzk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f8LeMyhYgyUYYjIQmUoJ5TEEy818GEITg+UEstcF4b4bwhCEJnshIP4r8M/iTkkPKWKU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mbkTKIJlWGxPzNlLzXGEITxLysuKJjwsLg+TEPLXiflSpBrlMpCQ18qYhCLMIuUGpya4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NiRBLE50uYQ1ynwGsLxLLxvmmUuXhoQyCZCEGTlS5hOEJiEO8Up2QhMQiIQhBog/jJUh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yDITCGiYSjTEyiwsJi8cEsTM8D+NPhJ8rh4uKUpSlw3hcZiEJieGEITNWGxv46Zc3KJl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vJCCFwUYJ8b/AA18BqkINcVxhMQmYJEIQhMLwwmGieR8p8NDwsNcU8rwp+FohGTlSlxS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hCcHwWIQhCEGic4QhPHOdJwfnnOcHi4Wb4qXwpEIQjIQhCZQhi+RfC/mwnja+A+CzeM4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CCWaJlG+VKK8ryeIaLwXRcdcIJYhCE/hv+W+NhfBeCWGE+NxeL5JeBK8kxODd5oTvxky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N7/mQhB5pcvC40bHheFvExWVkpMXiuFKzsfiQuF+G8J5pS/Df8lS/IapMITNIJ4RM3K8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Zc3nS8EztrBWX4ycELkhcX4E8FL5ln9J5WHhonjvmRMQhCExfEoRQmxiiYnfhtiZRPFK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vB+BLmuK4MpS/NhCE+A1m+WlvgfeIMhMIsIQb8/Qoaa2JiYmJnZ3i5vGExeMGiPguCKX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hMo352LDzCEwgv6T8VLhE4pYZcMo3SlwhlL51gejk7RKfQhJvDJmlHgpeEILlBImEEwe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iEzS+BeJ/wBel8ms0uYxLg8P5CF7D6BWIZPsUCQljaxEyIazRC4p4hMXk0TltBjKUpS5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NT+ky/AYhCEw2Uo3hv4V5rCZYOsJkQfgsTrFRfArIRSMqzS4qKbFi5iIQmNxjfiTLlZu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zr5/ZSlL5oQSzS+Bv5NxQx4YyPwJ86JsTo+wkVcKUpRvFKXG8N2MZeFL4KUvFPgv4Efn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3E40uEJzZK0OkdhWiuhgk5XkC0pT6YomxNiebmlKUpS5nvEJ4rxRSlKLCc7FfPMgvDSl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sSdYpS+ClKUb+FXwpS80OesXCggQIwVDu3ivBCaRBOKoQsPiQU3GxvsSCZcLmlF5EJ4e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vgtcqjSNuY0Qgl4LBv4r8qE4+h9h2IID6HiyyBu68SlwooTohNlYnQjUy4HkIdqGbjeC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ksLeHrNzS/wXy9ZZcOrT+hw23Z2CVQzbgfgpSlL8d84QmUOvZ0KoVI6DWHy0XwTkmJiZ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iMdGKUpTsTMjR2NZXhRRb8afy7m80Phabv8ABNH1P/yPZ0LR27RmxXWDHilKUvy2hmyZ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pvFrEJ46bIIJGg1ONxWUXnGJExuEQSQuhNYhMQhBF5QhGJeFE+W8tUmLxRFg4wjs6/Do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w4sYsr/ox+a8J8GYa8lCogkg0iyxqYnJoIJ4Z8IJeEEckFUbZF9EX0I2YgjeEyiyxjFr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C4rwsTLxpcLzpeCeXxWW6xRu/wDh0NDTKQukLa90gQSfFXhfwbihMMYlRx2Nl8KPbEl9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TMEITi6XOhuwsIuFwVSK/sYkQhCTisIpcJ4T8UJmlLmEwylKXjPCiiO+er/4dHQr7HI9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+/5Vl4SVix8LRODoaH2Qvrw0To1yhMLhMRi7IxYIEkQREQkTitCGxcoQglhcUQhCYXlp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gubovDaB32fuX9lfZ2NGPC9DX5z8by3wL6FFLFxWXwJIaQ8JwjEKFlFk8LYoxchclo9n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zCcpmieIQglwpeGvF4PeJim5th781+A+T4vrFGIRXjH0T9C2tEEohsYtH2n0j/YxDQug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kEVjsrYk8OhB/QohBMyhOQZcl7JSi8CzR+B+B+AlMNhMRiTIyMmErhMLxzjMwmGQnwWS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I2HPQ1B+aEIdD8T8DRcwZcopSlKUuGEiIao0EqK7Qr0I0dn2JJoaGhWgzeyiY2PTi5uE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T0TBexcO80uNicKXm95hCIggjJCDWE8FxCEJjQhCCRFmEIQhGUJJ2NGhBpkZCCpRBrqE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iEJwhCEIQhBL4tLSDKN8oQaFXhMEiY7+gp9F9kd/RH9CNqH1hfQIIjWxrCXohFtiDdDZ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oEUbI2L7iSWhuoTwLQtEzMNJHZDaOzaaHSJioaJwjBPCfF7wtcoTi/CifHSvJFyim2bw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QiIiIgiIiCCCCCCSScZ4hRRZZZZZZZZRH8MpsXGj7PyPyIiCIiIiIiF0UubgxSiZS4Sx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IYioxMv1z2wiEIQmIQiw3/DviuWw9jwsUvC/xlhrez9S3sS/YlfCl8CeL5nz28S4UpRz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aUpcXL8FR374bh+g/QZxf7xcm4PUx0PxnxXLY2H/ADli5pWUQ9iV7P2Fi0/0JPaF7kJ4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H2XHrlfMkPx9cqJlLl+V4kM/eJp5JD+J+Ix6PwIehO+4WP8AIulhP0T9HsaF9R+Q1bR+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sX6ierhTxQ2H9p+p+p+5X2MYmNDjZ+5+5+p+xGMJw2P7D9T9z9T9D9D9D9D9iPsj7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kfmN3oSWCeqfuT6Y39M/YfsH+WH8T8yHrFKUrEj2JPsYrohRr6Bfk/ARp3sT/ZTTP0K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H4rlMXCzT0JpkQ+awxp2zWRuITBvGmW2UotDwhcPSIsJrGxsJ9i2PZ2xaK8xK2TLY7sd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xP3K6U0HsrHfRX9juje7F9xKqfYxfcO2z9j9T9RV2JuJn6i+8/YpjY67P2OrZ+w37I+z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+wvtx/uMFxyqiz/B19cOgeqUuEPIMTGx9oi+mOqmx1fg/qP0h95TdhwP7H/oVTSeJ9SH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4YpSE5+4l+yHsQzd49YXBomx/QfgLOmaQwEz2sMoN2ITmJOCRlHKo07FUCwUmbJn6i+8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/UT9mr6KnockP9l/Ykez9OL+kYvyEpaPzPwHKQ/M/Mc9H4H5Db6PyEp6Gz0fkJXof0H4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CvR+Y3+j8zt0NNQw3QkN0L6D8xu9FAx1wOmj8BSkwfgN66K+hW0Nixt0E4nGUUJOQo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bEEuihKDakYtEZdyi+Jrt8XXlY0TJjQ09DKNkxWkYvQJohGJODA2oln0BlE32fqOImxz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bHQjZX+ywGP6seneFhLExuNmyEXn1wbHYR9C6Gk9iKNCWJZaPZskfifiNvo/M/MbT880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JhCExCEIQhCEJiEJhMGhMJkSMfYjKJgkdHT4D/J/k/yf5I+j8D8j8j8j8j8j8T8T8D8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8T8T8T8z8T8T8T8T8T8T8T8T8j8j8j8j8sb4t7+p+h7rhqBrQvdD8eiFND8j8j8j8hI5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EJJIldH4H5H4CYS0dWj8z8RwNIQsPwLYkqKfeQzFwsUpcJVBT7Oj2ev+GXnQv4yIbBuo/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MJEJy6o1Ez6idWX3nLWNGEuSH/xi8qQ9C/jp42mrA/Y6Ki5Lhiz1Xka8w9TVmHQp1l+0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r/k0MhCEIQhCEITNXghOUJ4ZjcaBajdohBCwv2Q0TPVR4hMHdSZTo7Lw6KaCRDZHZCIi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OhiX/KIZGQhCEKIQhMXE+HcoohlHofXE0N4LXNGPFxrGczcWjNeLqYohrqXHZoauKwh8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H8duFPEbgncX4ydxfBPDSlLh/KQuuD1gvR6iEyvYbaHw2Q3TgnQ1Zcbtkh+jHwG6i4LC4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/G0N/At56iL38Vm2PY+EJ4389LCLnojpgnMuG1GLOyGqzhqd6uGo3bg0VlKPC3UXBeEt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hv4FvPXHsfxGbY9jzPJcv5qKUhBC9HUymhs3mSRrEENQ1SENEP2yPKDdlCjREIKeyUjDI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2Qy86VCafClXFtLAhro3HiCCMreWmGSQdZggjLcJIIzBJAuxm+PfDspeL4IY/nJ4nQlT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7OzsT2PSdnZ2dmpWh2RkYvsbBKkZGK9jRkZGRm5TQjOy9hx2PK4PML3BJkIQhCEIQhDQ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EH7F6NQ2R/RGhr0RjehVjRCtEZA2WUb4bsTPE00PeiC2bw1GhlFnaF2URZY2Q3og3WUU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5obkPfGEJl83mE8feJwnhhCCRSlQ30dDUUpRqx0QpSlOyGuFRRu5vOhS427aLnY18Nu6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vBWVlZWaC2P6E7HqhRuGzShuKkrhqo6MpsLWGbDNxUkU0N8bC6RTQ2x74TPZS8OlHo2x7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0N8Lfw0XN4UpcLNLhDY2QeEUuUXi9HULtcNBovI2FzsyxlfuuCdjVOC/bDxBc3ocDWvI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4boSvG5owz3jYWs7DNzQRobY2KVjdN8LeNc3seGNMN/RY2ZvhitFiohuJtFFH2Ho2wvE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xQ8LWKLCwuPVjshCYejScUOjXDcaR6E+8L2OjZeOjhv08bDELm10PGPV8j0LY8PpjVGw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GbC1lbGbGgh6FvGwlVhIkQj3jXBD3xWLEiIb5iGo1GJ1G4h7IIIoM2wvG+PvheT1hDyv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mEIQ2ndcwh0xhCCnZkIQTo1jXQ3YhO+NrK9I1YgnfFB5XN6OjNXkeHhfZA2xdKY2NMM9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O4kPQt42NMrHvjPYiDmuLY0N+FNjQ3EIggtGbYWKXzPC5QfFc3l4WPWEImKXKF+N1cWu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AHFgWjcPF4L04G/AYx4XN6xdvKeUqwleV9oaYOxKxmxplbHsSibRQ3Yt4T2J5Grw940x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1USZTsQ9jRGJjREyyihWtkFHkPm8LXH2MfFc3xWFrCFvst7XPfrxTuPU4bzb/nBmlwxo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JjcbyD0PC+NTZ8HviaYopJYdGuswYhoySRKhnoiIiLCIsLQykITDxSlKLixYpcXmuFy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xkITC5tXJCEIQiy/pyQaeKxz/wAnDbx2dAzqxoHo6Lj2LDv/ANHjYNgx4XhrfAwbF0ub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KHi5flQ+NWKteN65pUahRPguxoomLsfRcIpecZGTEIQsQu+Kdo/+zlveEvc18Ujk6N53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THsQ8J2zvWV4PU3edKUexj86w8UB9iaaqEPi5ItClJ7F9AuRMdYQpSe/E/ExO0SHTQ87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0NQhMJPyPwEr0fkOOBD7iEsL6T8yno/IcAXqwhR4FW9BprebEhZoaFaJ2Qgl6FDeVNQ94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UPdOCVjSScEjjVDYa8PX/AHDdKhT3Ty10acPWVzQmjd5GWQ9bYi/BWGM3/wCjX/IQ+P8A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5/4vibDSMTsf+DxVwPs4VKU90avluX1F6FH2dCjVxjA3XXh4mLplRUd4MavLWj2JlOyH0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JZUNomqPSj9NYeOxAykexpkOgeDKMWDxxP8AgkZYYdRB0XYhbt5p1QY3Vhi57ClZPZp5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GM3f7jIeVj/2Y2nCzef+L4m81j0bz/weJ5hO/R+ovuExGOobG232NOmsR2hNrQmeyzaz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rO/dn6i+wREKU0CK2P1E72x97Z+hadXTrFmhP9jXUJEJ2L0KpTdrhRq0N/6KPvB6HiCH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P8Ng+KwehicN5uwlXC6HRBk6xD3z2EovfyPRs/346ejoj9wkPCz0/wBMDThZv+Kkrmv/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eJ6JhagvQQ0dHSehFuJGz6HcF00YqHuT3DWgvcyKY5qkVxpK4+wkJK0bD0RH5DbYUdm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fKdYbH7hKCIbuDPQfvh56hUWxc0DvG6GxHZZtw8PpP8AcNdYouewoHd+Rn/uNHxmf+we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Qx/ULWQxZlBiT5rytXpkQw0rRIovE9Z0GnAtDXhsH7DZdlaNIuj9B7zGitH7YAoLqpCS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F7EqH5k1J7EqTBw9yOz0fkO/05MZ0DoIW7Igs90aNCfDqX0hY7C9jVeOPdCDapd0PDH2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kXQTxBc2yVIS5IbvIxpmlsSdnx21LsQvo4LLRutYhEs3mvgvxgT/AGUI1CJMT/Z+p16E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hNAycnE0GrhG7ZRPAqKsT9sahxWdm/KM/Y/Yhpj9jIQKqz8Wfkz8sfpHp3AhUlwUZFWE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CP7RPshf/wABsFLdQMdVSepkV9iuWimjo/Zi+xizPsXJj5H6JbPyER9H4oQWmVzs7ESS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akg/rN4ik6SeshL7x1BoD9S4ktjbbpCcEGPB2rFfZQpaHtP8CTXYijEaEy6GvvFm1ilC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lo/AP60KmkfgTZMU/cX34j+4kkxgYf2CB2RMgKh9AmQof/1suHddTophWORY7ojegiPt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ZUdudBRJus/ZnTtlkRBo7tMUvNE0FtV/ThCE8kGic0TlCExSoqYuBPoqIH3xpUN0Ws+8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iUJSyxl/ZHj/AGGn2z7niYGhSExfUfkIH4ouEhU+5H1x2c57F6N5AaRoA0J3ROhMNdFk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CLUbpDamVzW/C/jQn8NuFKUZS8aXjc7IIiC7I/sp+zoJCCBn4xglZ/okaS0QhrjaP6H6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RH+BUVoT+grweUkfkMNUNQkIq0UqKhrfQe9LH+wtQo9MCQvvP3IcNQ3TR2Ira7H9AjDK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3hadCWhGgnQczOaE8whCEIQhCcJiEIQhPh0uKXlcUpS8L4U53F5Lg+BizT0QmFunWZek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Y1ahBB0AapkEr1nEFN6P9n+hrXRGRkpGz9B5SYlLf2WIQhCTFlEfkNvoZlaI/oSMW2P3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rFP2JNaZ37YoSphBB0UgggSNM1mniWXXGlKUpeFKUpS8KUpS4pSlFh+S/Bfw1wWxRaWV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eGEF6ndrOo3eFvgNxsxq4T98/sgjEE6Z0QhM9mwTgujXwTuavEwu5pIyMjH0hZZYsSKI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lxfBfHcP+evKjaIRtGUTjG6pQvvP3FCh1CkxRlz2Nh/Z2Q/Q3noX3E9sbfR6KRt5MUUr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exmJvoa76w6hdn794srEWqMffhIvoZmaYp3r/wAzCDQ+gmZZZZ2j0n+z/RH2foIooKm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r6O2kV/Q9DlJf2UUaP8AS5XoP0HUmHhcke8P+UvLOUHznnZtUM2rIJIiB+5+4gJs6sxm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N6H6CqjP2P0FqCmUytptlOmUrZuxshF1MQZWssj/ABhWJ/YdKE84RFDBGFZQ1KsBPaFP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nZom6jRY6pXnfqxB4O5Y1y8LkhiHv+DMweETjM9HXB8bm81lZfmjxwpXZlz9DVcpH15T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LZ7efQK20JPooJj9Row/uP0suEQg0dTosoSoYnBS3c3ncblx93DqotLKnUPDwuSE6we/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FFwWaXg+b4wWZhYvgfiS/modXHob1w2m7hozfiYWnR4hBepo4DB+Ih9rB/B9YeGkLxri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Bea1/OO68eoWuC1zV8NGdRCEE7mzXDdGrK9s7xOZC0ex+OiGXxPfKZWF4qUpSlKUuLi/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B+B+Z+eer7I98EhMKNXFTouCdz2Jlro68G82rEIJ2juudxsGPeVyQtD35SHyXyH8ZfDX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0fgfmL6c1f2f7PuEhD2UfjgS0P8AJ+WZ/U/cp7Kwqy3o/M/M04PBowsMUtUzDcbllD0J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cU0GqYR2ceVFG17GroXgTG+x+VcJwpfiQfgmZleOfAWhfs/2iVhEjbJ9C+oSeh9ApoX6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h9zLE4D9yXs/U/Uhq+i/UlwJCPoSvQ/KPyxP7T9z9BqnFOxuSapxujjeXofSlLjcdGLn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Lwi4MDYN0vgQnh/FnwXxuFxXF5bw8I6zcXFKUviQmS9o/A+hE+hX0NvrgP8Aqfufsfof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IQXCYSbPyE/Qm417hfdn7n6E/Y3UvPXDNkNUwnjcdPAqd0N2DVtjVoZ6CiCUbsbMTPR6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F4Sw/KkPnvDF51wg/NR/IXG+OlwmfoTfQn+hYVntn3MatsXuGkaPRDSPwH+Bt9YX9x+w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YuV6G7LN5rYdOFs62NPsarR6A2exdPsWX7Ez0hj0M7YjtmgQklrLEPwIQfkRfAsofiX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Z6PyPwF9YmesH3l/Yk9pgLGkthL9lQnpDToP6IYP7T9z9hs9lFeYyMj4kV/ZC2xMVYHw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0YirEfZ9AYGz2dnWUNtiTej0Axtie3TQISLXgYiE+Wvx1l/yPZsFSFoP1LC3+x/afofs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kgiIjouDoheifrGmVlFoor5uXxPbjqSDExnpDHsbPbItK0UTPQ16NoNKtiHoSS18B80P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bzS5aEXsggg6L9CPo/yf5PyWUVlH45mvDpkRCZR2dm7i5Qzon7H6EM9Ib/Y/uRoNsJN6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RIiWsNB6vC+SEH4HoeuU/hrE5whMIsdHR0dZo3ml5I1hvNLhPDV9DpxaIQnhvGEIyi36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w69HXsTQ09I/yKSaGjbGsf1Q3/gl7YqDFeEz0j0AxtiRsSvQkWuepq89KMXND0euS+T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HisXhvjnBMiY0iEzM93DojZk4zE5nz9n6YGhUwST9H+Csx+hWXMITEIUV7Dov0XCZ6Q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gkWhiw+C4J0s0IQhOT5Lmh6PXL15YQmOjo6KUpSi88GiEzOM4TEF0N14mZmEyuTTsTJw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iCE+yYQhCFEKK+ivoTNI/IX1H5CdpCd6Ge2J7EdISS14oTjBD9xeCw2IUpeKZ4tJc0PR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nlhCYRPBMzi/DCCRBIeWJ4Y6IhwbKNlxeGyFaK4dkYz6Kej8sr+x+wvuxfYbbNhh6yfY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JXoSfR+B+JP6J+SqUL+CB+xA/Y/Qf34uudKUpfBDoQhIxSzgpcrKI8IxcPwWLD+HMQmJ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bxpS+KiEdYeGImayk8Vh+4sxtkOo6D0I6MSSwrcRPqL+iHob9B+wlexu9n7C+wv7H9gv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G32fqfoUNsrKxl5UuE6NThSFL4GQuVlvklRLKlKUpS+CxEw8ThMrMIQhCZ15JllKUTKUb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LMbGhoQVMmaUvJdlGMfbESDIguR2iCZH641s0jG1aEynaLLxB2lon47mEYkyZhM3FKUu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4eEsElmlKUpS5fgoLj2bIQ74LhCE8LZcropSlNkJnrzUhiUy3wvGEJhCEFBKIpRuEAxM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TadR1zPYQzwBXsbZFrtoSQ0hhJmhc+inR0dcqXD4QjIdFxcwb5MgsTHRSlKUpeKNkHz6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NTEIzQwnhPDY3wbKUpcLwXi1wpS4pSlxCEINEwTYUfbjAxQiRFiIiIVYhCIEpY0EzGxR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tIonSDXdQg9mqXscbrIPelBpHiYonypczi+MJilKi5omXK5Q0XlecwglB4nBIgg1UJTh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KUbKXK4osUvhvhRBIhCE4BXmb7GuxOIQtiQ6KjiGxssLkrBsuah5UzoHtCkaIfYl4xq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SfZJiEE3ZjbDG6hPbuPb+wtrsbraOgs3za8FKUfBLEIazcXml2QhCZSEszEIQQgmHxqG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sXGEEvDOEJ1lISDRBEFZawK2JV6GH0im0OAqiFELKEj2L3iV6JehVB1Q8ilfGEEiDVj9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eKhMv2NMKXCc7RoHihrcFpMXi0g2E6REJieCYuKUvJcqXFLygsThCEFxh1hYglhlGyje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IQhCEIIQSITCEJMTgeh3Og0JHQmsIKi4IvvYleifoiNNsT1EHZR00iivRQ7ZMjLraG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uoUGtXhulesXKeIJJOjohMWlaHuIY6Q2mK9Cr9jboXZOEIQhMvgnyhCcqUvJLiuDZSl4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hij74Jwox8UynZCCrBog0KuArFDqNhhuCZcKELHRSlKUuSj0MlJ7JkgjJJJB0XCiUSGv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Q5q80fCVxG3ZUiplHCYqmFDouCS3fQknQ5sfUDtiPiiEIQmYNTEEhQRFLwbKXwLsk4IW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BcE+A3lDzcQhBIg0VghGJ32Mbg5GzwX7HtHXoe7h9MRU9sT2IIDjIRsTKMXNfOUhCY7o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Mw8TN3ghCCWW6+hk+mPovLTNkxfBcw0z2At9BJoxuXaNMdiQXOEZ3hZpSlG+UFmEIJYe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ZaOhOS5pS5qXEFghBEGylHtEIWdCQVuxpetYOhD1wllisTCqQhCEIQhCE51HB5XgdJqb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tCZWIonjUKUYiiY/Mn0EumdsmQkR6QXY2yKehP8AWGX3eD1kRmlKPheMwkQhBomWJEwh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x9kGPwUWEGSISXsqGnhAIzNRmis7x0QiKwhEdHRSnYvhEicLi4VFRH2NXsfrZ1DUsS3f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ZD9hDtfBuJ5VRJiohaJNnTIiZhBopfBMQhCCROM4IQguBMtwVFEx8D4wQYgURViw2Uvh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6OilKNlLw0/BSrFJQlsTBJWjV7I6Q06F9uBt1sZ9n64alzwEx818d81aKN4c1HXFPem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S43ikhM6xeE4LLzRvI3hISJgkaGLc3lCExMQ00TTRcUpfEyjG15EIKi8EV9jfZjjRcLi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/PcohoWJpGi3pHpDeofqNnvlCC8lxcG+KLiiZSlw2Njd4QVaLrsRTlUi0aGPF4QhPDqN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dwiEIQSGIQi/4hGyCZRPGz1lIhOD8D40eKUomUbmDCDbK7ylRUPZYy6HJ9i1kJAiIxCT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BoLilKNCLBJwbRsiixg/qVVH3IoP7hs9+ZDXwG+/wCom0LvZBqCLiE8SY+MJxTHyvgo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KQOsNEjEsS0QnnfQQQ1EHBrQ39IbD7D9BtsvJDKdcI3rwpwuKPwX+8dZvjpfFCDUw3i4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FQtnpiTWKMWiIdIqER4UINYnao4ZBJDS9Cc7Ozsqy4vjvUHwpaGzU8d/qofwr4aJ4SGk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CYSGsoQQa3YyrNJijYxTeVKUXXHZQhCTxJn3wSo1lwv4C/4dDXeA0+hqeR8WxZgkPZDZ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iWilKNi7IQsGLlsetZjxTSGbxeKIcbkz1BYI68+X/Krjr0NxOcni4bxS3khMGB7bEy6Q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NwbvFMbKW4uKNj6EJNnXRTEihprfO/JXCcVsf8C/y0iY1ehqOYuaUTGUvghMQSIKxz2X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WGgxbiZpSlKXgh4PesTjqGNWTCZaPdRtt8NKsf8A0MhY3fhoSELG6HbhvMSLWGiKLxpc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jbfY+N/j35C/sMW8IQeGy+CCRBYHYQvsSX0JRFSGLyo2UpeKFsW9DTspj0N+No1Ev7lc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eJu4hCEEEU7Y16Eu2I6FGWz4JYo2XwIXsiDSvhS/Jn/Cz5a74QaKXLwhZSJgrF07EqGt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gZpTsmaUubxaoQ6G0wod8Whs9/yep8Jf3nhiWZwSEiop9Cb0HN4xIhjkbYSIJYo2UvOn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vFKv7y+Qk2Nkq/IvntjZeKRCMZs+4thUELWGqHZcQglMUpedKbU0h2N5v8dcH/MThfob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Lg9sTYHNCvZoMmW28QSJilLzo2KC1o65MbbFhL+7P5i4z4U5zCRCMQQVaDOzFmiFSGo2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wcC0ekbzjcX/AKm8X8lLKGxQIMLQ0GbmCWKUpfAwkHaDZ78F/wCCnxp8RPL+QlhtIdZo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xS86UShK6D7A3cUvgnC+KZhPiXnP79L435qN5pcwZGeUxvw0bEF3obPf9yL2Rev+ShMw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cLRZuFF9cb2XKf8Awl8s/uLleCITDxRPLcwJijEGs/gJfiwf/LT4UEiEw0Q1YYZifZSi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eefwqN/3b/EReCROXVioLcMaJj9BNUdDfB8G6Vf8af8AW3CeDcZiRMaD3o7bE0tsasng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2KF0NC8W/O/+In/GpUhCCXJ/3EzGp8m4a/5SjfwHwSvz34qL8iCw/wDiEmyiYWURjEiC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vnv+I3/efXiRBE18KXg3hS/0L4J824nhhP6SKPvwX+i+v++Wv568l/8AgViF/Pfw1zf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gMAAgMAAgMBAQAAAREQISAxMEFAUWFxgVCRobHwYMHR4fH/2gAIAQIBAT8Q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kCcrwox8GiZhB+BMvgfieENY9nfKKUvlXzp5Xh8F8eHWL8FucBeBhh4uWxFmFKN8JiDw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UuaN8Lho/EWJyvzpwnieH8x/ApSjY8FhoY3wvAMXhqLAhRCUmF8yKPw0vP2JV8ixSlKU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YfwU8PfwLyIXKjY9kIQaHhsuDZcIWN4pRFi4pS5peDcwvnhMtE2LzL/j3xhCcX8S+aYe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HiNDQ8XK8F8VKU7ILyzm/IIIpS+Ff4V82QnxJm+f1MYkGxPMITgxoWYao0TK5tlKN5pc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mJhvC/AOxMTwUvBcITgvhT4cIQX+ApfFS4IIJ3F5MMN0eYQngeaUpeFymJ3Nw8VoTvO/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pc0v+Gfgnz6LBSlXBUoxogmGGsQeJyY1zuWQSEUbKXCwtYpSlL4T2vhUpS+Gl4UvOlKX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viyYnwpypcUpOKxRPDFMy4wNDoZbIa5Xg1ySpJBGsouTXsTys3D+ML5FE80vGl4UpSlKX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xXx6UpS4fC4nFMTxcJzOiwg1M6EQ1C4uGUpRvKRENMLijV4pj0wn8EfkT4LhCE4XyXx0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E8rhPg3kh8nyThS4uaOQnRoTFHhB5ZBrimUpR8GuTEIvm7DF1m+G+GYmbwvyKXFLilxS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Jrmvgp4SJhOCyhvDz2MUQhCEITw0o8LDxBefsPoT1508KUpcvKws0pfgUuKUpcIXB4nj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Q+C8yKNYTgwSEDd56GsQhPO/LRYpTsPo6edcKUuFyuLzSsrKyiZebZS+BYuLxmbii4J5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3zWFh4Tx0QJClw3zfmmJ8F9j6Onhb+FSlKPw0vFjWL4VhDwkQmX4FhCKUbKy4eaUvJ+e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xrhSlLilKXxL40wZ040pflLxJ8GNedLlMXhvkuCZR8lm4fwYQniWJhi+bMTxX0dMPhPN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nCCXw1yXwVl4vnhMLDVGhEIT4i8U8H0dcQnzEX4FKUvC8VieOeCl50vjmYJUhp2bjeDU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waIQnjvBcITzevFInghPhrlfiJlEy+O+NIaITnPD2dFN2xKjUPrGiT4iPoF9hoQ0NeCc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46ZROE+NfOuM8SJm/FpfCiYnJFwkJYo+hoaGhqeWck8Eyoboh+AmNpbYlZCcYTzUo95a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fjQnwb8GCXhSITDATT2M33g0Qqm2YQWBohB8LMEKilLhcmxCEJiEFol7QvkF0N82/Dn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Q/FCc4QhOD+4l2OByYj9D2GwaBJiG2UJvDwx5ZL4HxvLsdBE8z8HTNYm9id+LS/NSJie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LjCEIQhBL4LRPsSYQxOvZ+iRoxIiBrwzzWG6GnkhBrwMpS59PgHwmINY6CQ0JbI2JT4r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8C4hMrguCXhhBLDXgmZFCgmirnCD5djRjQb6LGxsapCE5Ti/gGiEJweH0LobKOd8FL51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guF4r4KRCcETnPBCcJxRvopusU9DJLY4ZDvAJp9cmiEyQQhDsQaQiGkNImJlK4TCEwSC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hMQYuhqse3J/AfhWH44O08Tg7S0J6xctFUNVcQnwoL5S/S4aHZYxD0WDExenjby0I2Xl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HQ9sRzBwLBJyIQgh+Euj2ImEP5aG/FCCZs0Li00dOFOhqsXxTjMpfMQihoPY8LCdy2YI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NEGiGNBuUhIoLMdkh7C6Ya4RlojYhJ4mMXR7FhomIdfEnwaI7IXHoP0xCaeX0MLwTlCY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B0ejbWxoxXwF5TA2whIavBCMjJi6h9zoIRDQmGqZDNFWGNYo/AxdHvjMJ4fnhBLF4wmE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Nid5Tm9CaE2ujtN419CVQsQhCE8ifJ8KUXGl8aSGSaXQimWFL44jfImFXKEEDUJxqIGV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RobKUuN4N3ncs6D7KVFLl/DvO4WIWCyhMvsjWCdz0CGhWlsawuxnQnkaxSlEyiY2UpSl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uDZdCK/YmNEJWWlLzGgxBBFxS8jNSMNyjOpUj+xp/Y0H1wx7JMNEGspQlevC8MQ+1xvl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ZpRlE2Uo89lhBZ6MLLGkY2sPVifBvh0IZfO8OiDRuiVdDaFQkJIXgZ6Q2eiP2MpNGyii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EsUetCwkD3F5mGXLgonmlKUuHlD7wSg/OniEJilKdkEiEJzS590LoaC0Up1EIUJMSf0J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LfMn8FBxDNrfCDVEiKLwPMwXK8GsaKhsbH6KNnc9UYUVlYN8X2Pri8UpcPBiKUfmWLmk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Uoi4p2RXxWoSQgjCHU3JAlxhP8VVsQJGLeYQXNgrhDVGq1iiUSQJXhJSofFOj+Yo4y4e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nB4MTZS/BomUfDoWHmlKiob4oefTCITHQXWKWjWsHUguF+Q+HXm9DgExJ4J2JkJfY1XRQ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EjErcFhuFvQxpCGJENpwi+5BSkkjQVwXiHGySCCM1OL9i0fRBBBUVDeXGO3lE+FKXlsp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py6i6x7EPrApITonrFL4aUYpfF6EPivLCEJiEwnXZLKJsK2JWqP62GQ0WhBir7EYKL1i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pAo9kEqNexIPRtDaeaUpS56F0PFwilKy42dMVlZXhXEGyiwUhOEJisrKzZWbKNlZRWbx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g23oT+xk4QSQR9kCGhIP6Ce94M0yUXehNQqLi5qKN8KPNwvFMrwwnIbLobEylxDVtjb6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DEPY/sHRegSlXdPtGmCbtEj7Yl6FNC5Q2N8IGXtCUGmyLZDRoqKjRo0OLaRfeCjRW1ob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OB2+yHshCEIxdCNkZGbxs3wWEvC/GvKyoiEIQaJiZ6C6IQkIQhCcNlZWVlZSsrKysrL9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FFFFCbj84JJwQQJWRzfYiHouFweOjtIhsuYLXRf2foV4rNlZsrGmyTEz1OokOh4KKE66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NOmKNUUIU3Rmhs+jd1iRaKbKysXR6G4ysLkooorBL/AQh3QuRdcXg6/CpcPDzeU+AyYP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HoeCj6ITi+8+sT4vTjWZmEkTWuxERWxoUTTQm/QrCWO05QhDRoiEhEQREXhiqfXDoOwX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aV+xUmS4Xks90Lj0F1/mKhCYi+hs7Q3ehu9Df6GX0Mf1Y/Sxh9Eaw0CS2iPC7yu8whPI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12aSGTEEhC2hsWhyHhCeFh8YTDGyixd0/liSyTxv6CXs/Yn7Gq0mb+z+R2lP5FfYupM/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/tE/A1ZPZMwgIL6j8xfUfifgLagwrD8D8D8j8SwaH9FgfmfifgfgfkfkfkV9FfR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YjfoJRtBfSJvYSe0fahJUfafoL7z9y3sq4RH5Df2ipKDb6Gwf3jT0z9h+hjQNPoae0NX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LnU0XCNWXY0KkfQV6JvY8E0LsZYzZRc2MSEb0jtDus9BcXdZfa4kdnn3w+jpjoLD6cH0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ayl2dx0C6w+yEwiEQSfRH0Q+h+Q/qIuj8jd0fgOHQ0uj8x3kPxHHoUej8R16PxH9In+j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H5n5+FXgII+yfsp++G1QsfDQsUCSYk+h/UV9CNJEWxV7YnXTEDFYTj8B1pvpjp/bYv0E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1iDV9ob/Q2dobfQ3CND4PglaQvvP0HwgW3TEyBk2IxUVEzVw4WkORKexE0TbFA+AeG7Cd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wPzPxPxG3ISkgpz8iPobO0Q9Yr5FuzDY+z9z9jdafoL7BWtP0P2PtH6D+wSl2foMexfY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ohpMhWz9RfafqUXYspCy1jc1s/U/US9jCkIlUUuz9Cb2SQIJEQSEECBoMoVFVIGkGUIK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qo2hvQ2hsZUdPMuuHd8NiZ2CEoTG0JBk0a0MUo3sWsUbyltRFBs9H5iybSFJshdNn1MS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CR9oTRYZ6wpROnUI6D75PFbJiElKUkSraHtYc0XPQn6H6Cy6k8ENAN2UWUX8HQHYIIII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2mSSSSSPEEpTgv5H8j+R/Mr7P0P0P0P2P2P2P0P0P0P3P3P3P3P3P3P3P3P3P3P3P1P1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P1P0P0P14vv4n4H5H5H4YgBqOHYLOPoxmnJez9j9j9BipGvs/c/U/QYxsRZUX2n7H6DH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sL2jUtYdOO8EFkxN4eYQSE46T9DtdHbk/wD4cu+a+auXWaMdp18H2N2ho+GNobNj64Ns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+kdbx6x3C9j4PDELKs4cm+T/APhy7+TPDPB1mj4k2nlj7OzElCHjWD1lHRndhjZ3Hfls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+DZTRRcHWnXfx18e/wCGXZSlKUpSlKUvK8qUpfI0Qzm8dWf1R5LhthNBdYaJxqY22hYx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KUYtDbE8bJo1ZDcKbIxpkZGRipsQUo4h6ZRXy35Nw/8AG1FKVFRBBBcKL5fTQrNjc4Hd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jsuW22NE4VllExToaselDTmgm9Ms3BL2QnK0W8RdFv8AQTFhg2w+Dw83D+grbEinkSrG6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8DzVEx1+KlSGOt8S43KQkRE+ZRRC6EN7TNZEUpoMbi0NA9CVKilHC9hcbVBGzF9NCMgs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OiH2JAjaxCCU0IaMfb+CFjsxIy4vDwsp0HU8vfEn8bv4Jdj6Fj2w+vi9zpkvE+EIJfP9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9J1JSLkIYmIbRNILKVCdoTViG8tuLEDaV7K7F7DKyEzOuzYrqmqx0VQqQeoLFfg+7hG0d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4ZJ5e50F8F8e/gl2dMu2H18XudMMLwrbwrJJhfOgLtCUNm2yg3ahSFgxa2Abl0LPYxqE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Y5M0bdiXRSaQzsoLpjTaGr7NhpJqjWoN4LLoSKirKCG2ispuMTsvB8EstVkYuV5dzoIj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uEY2+ilwSb6wNTOuU7wN8Ls6ZdhELLGmsJXooovKZ9FFFZTMr7G6x3Ogh9C8PYXBk+fH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ukaNYfQSuKY0aH0mXRUVD6ZCcqKioZQWQ0aNDhNGaNGh6NGKiobchCrg+a6PVOxCMjIR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zodhrQ1shBYjsX2yGsS2se4pAnTVcX2xxEiRi6xJUqRP2JH0Q2LsfWXYQiSTtCRil2SQ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aIkkbrE9iUSUFO50EPrlSlw2xcH4Lm8qVFRBBBHGogg2UNBNCG0JZsbLjsPYpSlGisWs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lKdR18HHRMpS4tWKUY6oUWXzW9D9B98vWdmyHYYuxqhN0gls6G66dB1mGjOmOhuyGjOu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0NnjsdBdj6y7CPQ+8+3DudBdnTj0O2O2PY6CH14l2LgxcKzBoSJxfRENEIQSEuKEIMkb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guzcNbxMaoJWEjZGbOwTTh0CWxKlfRDoE0ZCEO9CRyENQmrwsvmgnaNB5F2PD7EqwtdH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jodsLs6Zu+O50x0NmSQZ0F2PrLvj0e8+wlRJ7wJUdMIZDIHPWOg0mQJJdYdjqIfXi7C8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t8z60JreKXZDG9k4dBq3Bdo2f+BcXo4dZ3C7HoM6hNOHVib56jssLL8DqJPJXYxHQtoS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5Bd49nQ7YR0x0O+Ow+sdCDz0F2PrLuI9Dz7iHrFDW4dMIpCYTqO2JycLwVvs7HUQ+vGv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kKxUmxVspSlo9Q1ZYpRPZ3/QXGXbcHiC1jshNDHiHv4exq2ejIsvn2EoScvpk4rseX9F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Rd49nQ7YQ+hHQTeOw+sdTvi4XY+su+PQ+8Lo74IyMV06YRGRmiOx1g5vWajXZ2Ooh9fD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gsrwpg0emJRRcEdYk42yDUfBwuuDsjZhEo7HWJwat8PoF0eFl80Kev4DR4aLL+hLP5iE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MS0NJ4EqH1jVB0QSIkhHoZ7D4XRERDaSG6QZVltYUhoqEo7EEkEDp9CcdEtRYmTg+S8J9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BYex8d0O3i1U1ZcOs6XwT2bP/GEO4bRnflHcf+HPQdeF4l3hXUXkSwWU9H1zYL7EDLZs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LLGzxROUVjbeE2K10dkK0UV84TEJ4GTk+ad14D7Hi8LmlG+FynMKUo8Xg1HRPi41bLxu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e/Hf+gjdTvOyNnFhY+r+M9YmrwvEzXQ/YLExSl8SxTOkN15fgvwn8mPFePtweW4U0OYT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yHsfaeHaoL144lGnBRpD1sPowiSwanIfkJvQtjQbn8h2U9i4JD78lqgkULPQbsLht/Ub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f+D0VcEMOllxqhuUj34k2apnRxYhYpRFwh4yD1r4kYQ004+b6mNYwySHKq43plpvXxFN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0LHS8KNGLZCDr3DYja/0fui//wDAlPb+h33h40iUGw7KkhlU0IKf/DTP/wAC90/0NX2M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aq0p/B+CEh6n+halBMEqJBDAi2ohdBI9hBtGQ1myeiRCMINHWXMYW0Npo6eLUatmj6m7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oITFRt/Qooi4krCWOyNsPfiaM9juuS5IUVQQ9L4/Sd/JdnX/ABjduNdnWf8AR8TrO8XY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NmaUZ7K+i/ocF7Cxv6LhKgl/CX9DtM9DExBP9ECxSxmihRsv6PIov6L+i60SkxT+iDK9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tC0lhS6f8A6mywp2G6M0oujNl2UbohneNOl0JEZSHVBYvwUxDUWDdTtGqndh/wDQTLTW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fi9lGOy8i7OgXb4y7OvnkdH8Y3bhXZ0mhP4fWdguzqOz+fCjsUo0W2ddND83+j67/Q4E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iK6KIpCZ9Ma1Niraf6G56q/0NXoP6kWb0kbOiNPYv0a+n9n1pEvSHUSCa6UgkmjII09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10TIdJ/oc2kIaYTvZ6KKrILCroensbbF2xLmU0TQr6mmxMouxKL8G7tadKJEqKx6FhPq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YuAuxuIX2bf1EPvxJbO5C6XkXZ1nZ8ZHXzSP+DC7cKOnGfw3iY12aHiCLGNPs/cVU9Ms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ZondY99QR1JkY+QiHGh5Y9kEfsa/QOX0xeo4Kq9IaNN4lbo/oei2JeMLWhGn7/5P5H2Q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/oY68GcjEi/gTYm2MWGDdhAkdHVCeaewrSv8Km8ND7O/6jaPQxYFxaF66Og7MqhIWqzQ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eJuDbPyyNw7vjLwQIYXY6bkL2DU0QsOjpsXxE5sbAolIhtt1+FdjVZRQ5/0YsWgl4R0t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R7M+iGa9LGtlh/0CEjPwC+WKCp91f/obwkiQeKNpdl7UbqZsqS/+cRVu2dQg9T9kKXbU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l2IPY4I1yXYqVMExqsSPSG6Gq+OjYupB4pt/UWwxWyQlobqLHxdQjrFafCdJo52UWC+o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w/I2jXiQhM7IY35E0TYhz8S+WMD39nNMlE8tt946/wAEuxDDI+hsf0NVj9Mqb6Q2TkF7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KSdir6Ev9RqcnovFH/Vn/iF2fuLhLqQfTP8A1fybIzoFa/iWP+AWpv3KX+jgJno/IbPR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kP3NH8BP1F6nSE2mOytIg0jYpr0JP2J/VnoNiXphIUYh0QU8aM/KbeQqqD8EfQkNIhkg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8a7dn7vx9WoiDH/xXQh/sEntsUNP2Id9hxFYSUM79M9EjoQkBuztfgUPodFGdXt4o09T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hSSRA2moOKI3iUlz0KSJEjWNP2U4lJNSh/yF5a/YbpWfuX9saFKep+Y3Lo/UJot2hYgv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dyo7tjWVGm96J7dGRNB71Z+gY0xCr2j6yoaNK1OpUp6R9CRL0htg7dmvbhOT0b4kk/yd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+PZvGzYmQhCDyhoooWUdCEYlOx959ZRoysrwnhZsaM/iSxuISlWP4D8Ifmj+IRUxzmh/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jEsL+xtlKNQ0cQuCG2NEKdHZMHrDFSo2IQmbJeh+b/Y3gbKDKyPxdMLm/jX4kJxhCcdZ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EJiworFsbjL+FKaFFYU9kwN42WkrFiaglBfoVejsMjYhVhqRUaRofWIIpTQ/F/sVgg1j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e2LPRR/ufWmS195SP5I/Qg/rCb1CxxVLIhmTOF/bFm7/sud7FWCWj/ZkJ/0OPdC3Wli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jvNKUpRspSl8FKX4N41l+KssvwPfB2yuDU2gke1hCb3Vy2krGTq/wVlYmWijVJrCN/DR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orNFWP23swhHbtlkfYqKhaJDe9Bbmk0fu6I/RvkW2ntCbXBu9h5ayUnSKPXN/KK+hL0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odeifQbbNW4Db+uFFY+w/wDsO3iY+ix4iIiLnf8ALLL+I9JwQTn3/wCcvfIyxeu5d6v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lD3+Fn/eUuD/AMGF7Fa/9feWOX2f8Sx/yCRV94RsM9IKUuG2jZv4KUpRohsxEay+mhdu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aioggTtfh+h+2KqZJE9lnJ411/8ACX4nwSpRUHM1Tuh6UZZaTEtbZMlUxSE9kFyPIJQv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8PWEKWPsjRHZBEN1QiQb/RX/APgh/wDwRV7ZSoWrX+xllNjd9MRe0hP7CxcaEqBmlsSW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wkm9nf8AUaH2fsfpgRM+/o72KvY/gV9FvQ97IZHi0P0Qv4K3s7xjHBwr7DRdsJnT/wCi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j8j8iX/QaRo0NtCQPz78TO1hf5iPDRMuChKkIvsYlcPG/oVXofiYnEVlY/pKw/zigtQw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dn7AhCQfkEBR+J+KGjl9DUb3l2s3XCHEvLFP7G0/jHcf7PNhNcEHCpM/BjX0H0kbpjQf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6EVabOhlEPGf4ffB3pEfYp9H0CHwSuhx2Nboffo/X2fyKK1pimuZ0llGWofcxEO2JiXYn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Md1ehBXo1OD5M3UEjF8F+RKk5UUR4aIfQ1MTZoYp7INCa6PZX6wWPeHcPsTbL+jbnY2z2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TCNfZ0PvwoffDtRcqY3sU9XcpEzoShfWfQ5NJKNAkzHmwSiiynKln1IS1E0OdMXuD/A1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DL2URWrFNQaMsfwdB+sksYSRs2f/AF0USOiv0aH8GYJ+hvY8JGO1/MUX+TRA2/Q83+jV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9oSfyMeH1fhB3+If/ZwfJncQXma95aJqk1RK4MfyErjL9BxPrBHSG9WjdQvsqfotx6H6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/RdD2yjwunhmO0t9jgtFonXTvE+yBP6I/ofQhKCGxbNtjQuxtXrxo0f+EnCDRsuG/okj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NdGrIQ0fg0R+Gr39PK2NH/otd/xhfZ2PP7Be2aOR/Zon9f/AJIIhH4Lo/tDzgPkxdii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K4dwmhqKYhDSGlNHcj7HG7RsUPR2NQW9CnQSTOhM/gf2SjVKjuiJ7RXC0jEmUJj7Ffoa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4eOwsehaExulxvhZ4kdvPfkvRRkFoagkV+miC0bY/9IWfyM/Snsfr+Cb/AJC0hsaN/UJf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7D9KViXobdfrEi/1ifRoQVfjFj/wfQ2WXyY3s9C8vfKc2NRI7HrHYfoaiO2UhOH6L7Ni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dF1oqfYmlhMbExawbpWVl5P5vYvzKNF2z9xq9Bp7wn6Cb0n/AKPw59bCYNGQ8KUov9iw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+shn94ar/DLu/RINPZ2NAe0J/TEr2bPQzX8hRv6TcFQkNFfos/kE4IkXY7TjZfjH1OrL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WNXlDU9F1lrMLWFDbYnBtvzL4M4pL2Pg1BISo1PH243gyke2fsNfbxGjCfoQ+/8AQ/Uw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vSE9iWNc+8kfY+1v/Z/OL6MJK6CR6EPRUJeyOEWBfbKykINY/SQRmx7NNh9Agj9eax4K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goiyv+Sv/ItV/paR7NCGn9P7EJiaTuE2H8nQMJEL2oo+TGJO0JREF8ifhnxHhckhmkTY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k9jkqHIibgt6wh6Z6p2t8CPQ+vG8bY1Xt/o/Die9Nhs+j+zbtpCeDE+x/wDY09tix7Y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S+v+D//AARfqfQ+G/Qan8R+CL+BJ+2kfkwUSh/eftKfuT7Y+5vLkjpD8RJ/o4KIgkx1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MocSP7IfyEZGK+xK/wBEqP8ASFwhuf8Aron2QaZ/0r/yLWf8Ep0MNReaR0bHfKG6Aj8E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Nj9XTPR0PjpXklZE9IhGhqCQkeXQ1uGk4Stk0JCLR60esM7htCEPpYez6KMZdicE0sVP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eNDRjXTR9wt2xT7Yt2wvc3i/EQo4b8wkdIfiQ6RBERYazS8EUaJVs/Y7JiHs/QQ6Gnof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/wAghr0JSDaP0WI/wo9nQUdlv7s1Oiig1f6U/wBCjZRbml/66GtkEkISv9HJMQb5pgyN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JBfWSNS1/rZ2UyQiU7DwjT/Qeoffl0hu9EJglT8CXtkXoSTEt6Ek9C6padEPpHYtcQl9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nsXYQw3dkXZd0pUUThb2XWy/RpiicGzw2vDfiNxXjUvhmWrtnYINY/cauj1EWeh0iG3o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oZix2jbLdoQwHRISImILE8TDRKb9fX/3hoaLoajVl+i1/o00RCaIfzoW/wBGUpv0aL8w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caNUhIjo3bQ7Ff62adzNWhf9O0/10O61P4FMaeEkD6H35Fh+mdyVoUukL3hKiRCT9C0a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2NiceCcKVlf+RR0wadmfgGr0GjtDtA/uPpp9LH0ML7B6bic4G8G9j+APQxEoQp+xEfiP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oqKUgkkqL+Cd9EZGJG/hDEy0povw0b/Ig94Q9Qdn8JCEKGexnemj0cG9/wCg7DZ0iC/U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/wDpHYjpjNUhHcv/AFofV2xiIX5iEE3xS5aF9Dt5jdKysouFPZdRfFX+JQlRLUBe5F72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J6QSekJL6NIqKi4XClZSs2bIzZGRkNCEIJCCCEyyKP8AB3EYkzRH4Wb/ACJZEwkSis0uj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VA9qEYTVodMD9sQukp7Pb1/AwtjbNiudhBDaxYVdGvAXJB0nb/Ev5NKUubijgZiIdiRC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2RlZIIIvgNEIJiFRcUpSTfwdGQaYxb/AEJJa7hHZBXbDWjosGk3WJTHfodenU2xvSE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v2LEfpJqxJTTEjQkyEEhIUaFXo0KHcKDVMFpQpcLixT1j7/xL5UpcUuKilKUvjoxQcH0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CULRYSJZsvATvwKUkn74SlK/oTKzZGQY6jrkd+ffO2VJxEdxKiLHZDo00rmWpI73/UeV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IFGNViSwlaEDaYiomCZ9IXQQ+3oS7HVoSS6WIR4TCxeGqzrH38+lKiOArKy5pcLiiSkx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lglIJsJEp6CBCeBrSJRliE/se+hqGtQ1CWUZKUbY68JtOomtiTaiRMTknxCOJ1+jeCTK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hCMohEK7oR0RBMb9kjtVf8HcTOkkOdmu0Go/wgijFH2P7lnZaKhkn/EJP6I2JnR0yPXH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TEIJGuSx7HhlEOpHb/B0pSkRI1Tti/QoMsKZcaDWJkMtYxfeFFicsuFdoxlPsbEx4aIT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aHhsolcEhMpSlLlkJmIRS8LilP5KjRUaZNjT7J7M/YTVoPIW2SEb93/B3AzqqR7WbxqR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DQ+zsahsjIQ1gg26GXL0K/iCn2NagkdImIQhObaJFQh4pTs3JnU7cpmEJjWKUvjSiGPY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L9ipVhVlroYj6CigRdEGWDZXBPCvKViBoSDy2KD0UZoY8PFE60MXFJoKkGroehQTvYk2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Z9CZ+jCtT6HX7EXoaZoS3uDPQbehplHnsP0oJ1NDYO0YQ6Yf3Mr02fyf9EzpMe1GdyMT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mNKCEn9pH5o27EOyCMJhCjHY2QSpqJCbZC/SGwv3vEDHoeUNEITwQSN/Q23lBD4I3hAZ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TBCBosFBrF4pFPATKxQMXg1mlmdm0ustlKVFQ03gp0hC/oyk2TNxLliNexz0PDZdiu5o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Tdeds+v+i9sKdhq7Y0zbZDoJCJhEGKgQQRGC+QSfQS+kEj0j8RIIiIUQ4+yI6KXgiFkI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oTEH2kNsZ7HfKnTIn0TP8eFohoWzZCEITC5rsSjUymUvC4T5tEJSokpCDg2KtKdDH3hF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QhaNwbvBcGx8C7EylCEHPRqKMTSGiKmODYmaYxg2RjqLSDTFOx1WI3tlHJbpiQTFsSdR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oDTSNfYmr0YhYap3kTswErcJjXoRR4oud5d4t7EkNCV7FEMTNodeh3uKdi9QiS1iIhM3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kwhMTCTD7Fz0G34FG8h6CGxC7EJQ5IwOmslKaDLxMamwmL7CQeKsTgpYUT4rZCjZSlKN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1HgoojZCnwaC1NhlyhTl7O+ErZYIQZlbNG/Qz0JnoWxbCo3XR6MKG/8AwaW3+SyIPogm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29ntCU1who0MjN8oQRDRoSbZD0K+hnSQx6GxHtnrDpEQho1420hqNhtshCCRCZhMMcD2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YYdFaGxu6HtbGDZjXsTIYPBRNDaGKUuFKUbLhYswb43Q2qUpcMj4I2JqQdDTyJMpjEJn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R6hG0JmMtijYnHJ7yGHjYyJaPeJBIVf8FMmJEP8ACV0dM1fZ1GupstimFcRFdV/ZrYEt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JROujqGfcICxCFNGjWIV8tEGvR7XFoldLDRVh/qwvBSokZrZCEITlSlKUTYOijl4NzB1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4NGbEpOQaCg2MUCUYbKUTGylw3hSjZCEwk8XEeGysotCYi3wDUkNtikUdmkJIgaUe0og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w9yEklBAlCREC+5BAkVgjJCFQz2wd6Q56xJ0MXcMeekNwcZQRkLHTaR2I7oZwXxaJZoM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bv8AIlQLS6YtdNMm6uEP5Kn1xuNcJieCc6hrjWyZITlRuLhVQ8bce3mWsXCV2Ia0IKbh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6G43E4oG76LG+hu2Ni0bIdYnBcwaIxMUL7YSeRKDDCTBOxsjdYt9hURwUehLCLDoaQi9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rSjQmQfYH7P6TBJGpRrQjgfvMSLP+xURb98MSQThS5Fqv6NkEoJ66QolRqiQgaRNiWMJ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26UStgz3hBVRd1wQT7Ldnqpt0W+yEUOrC4zCbOyYv4X88VJxp4hBLMJmjCDCYvobuKaF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MKNQnRRbJqiCw0mj3jUSTHobuHwuVZNiRChGPT2IFbJCYHXZMEr7EhBDbBWNMWGLFIti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R7HKEbaezqx7UNdVjas1RBGv+hh/Q310G2bEjdYmVXP0XUQk9IgqXZboUh3/AOg2ilKU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ExDG49C4i6GjpWKNVCeIJOxK7NPs9ApdGoko0ZTDcKVpnb2qbVtIjOl0E23GI2an2EM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xOTwtjZCCRCCQ1hso3OJ0aLlv0PRSlG86ujWKUgoIhomMsfcobstG5kdZmCDVYtCsmo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z+B+w1uhKu2QhNdoZIgR6Ng3QfuFQibwNaNGROhRRRWMEECiKmIarrCwaLBqIIZX0U+j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VD6PMT1rx0otENdGv+C2gnHRBU+xL2Kx6CWos+4kP2DcSuhIdIPWxlA9Yk40dwh78Qxl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xeFGxohmh7EiEJmEJijeCMOw/UbFE8WDL20UxsG9lGx/QtJhvCgTG3AsEyjeJSCWNIWQ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CUZMMH3D9C/TO3aGhxA4ggHoMaGjo5UkfpLIPWC9nUW0OuxRjBBGKUuKUpRvDJfg36Kf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sSEWLh6v0LFXOjRE4uilF72FTYSjfBonGIXQ2usL6KvsvhaNLDKKNwPbuhzGoxhU1NVo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mmioYaO2NFi2NmyEITilhsbwbIDopblsTw3g6wSITKeYMoxcIuRBqlEEFS1hQoE7EG6y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HKYmSuKn0ong1jP+H/gbGzKz9/7Pef8A0opcDbsL2iR6PzINeyEUn1opSlKUvB4fBiUn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zrrFGLhMch3R9KVE6YIwuWaQN5oEpMPcaH6oWuNh3jRLx0S0TN6MasGw6YxjdLDViWg+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Uho2qaRdsMPbIJEIThCEzRiGVqxu5ZSjehYlIQh0XCHxeDZT9Csbwk2IfeIbCgTehmK+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mQn+MTnGPaYlej6ELdERBlI+xhN9FSm22xUIfxjeaXhS+BjJk7I12TNdkcIxJiYiQr0w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e2oPE0tjDqFcx2JMao0lsaB9AtNlT+D6Jj98UIOpfGJdoTt7/COsrdMsUNiw232bQvsJ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Bhjco80fFYRYUo2UpSlKUo2MNuiirwrhRoU6IIX3xQhYIIvBLp9DsIaF+kVC+h/M/Qt9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of8A0+BeFoh9JWjGISjasgrY5tx/YishN7siEJqhFi4qoJ6RX2N7afcSoTXXgY0EuUWL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Rq9jV+sgSRohkf4ztaX4NNOPhUzsL8eBtIggZYoxbhwb5EyjQylKUcFG8PFG7iYuS3UK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YEqEkQjEuNKUpSlxer6OwNOxJIgiIazSmylKxMgv79ngpSkYU0xZbo6WCV0Ez2myO5wj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J4bhXNC65TFx74xEzWhBFozTkvoX2MR7rHl2/kX1BNSIuKOBOlg04BvhRsbGPeaJ7KJ4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ggQ2Qw6CmNNlaYqEk0SvQYxCI3Oi/BIQSy2XNFzVVRVXtR7SE+yfQ+UGhJp7I2SkfojS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TxSDRoUexhMrHWL7G8QhPE/i3zX4kEPBVsSlUe2sp07D3HYiw3ZSjCKUbGKPhS4N4byI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ijDoVjg7RCC7SaEYnrh3cxttjxMHld+hZo35dmbKT22St9jRsRsoTnq9CBosMCzp/Bm5/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mQyTbbh0qEdEVm+E50fwUp4X57ilxOM4UvlaolrRD0JxQRiUDYrKOBqSsNB1kmNvyNEG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YnhsRS9UbRViisILas6IZbYloR3GI0hIYdrjGXzUi2xq4jeMtV2b59DYIb7JJJJCypaE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mhqe+DRdl8DVFhbFhucky9+SeF/AvJ/DssBYUbG/Ao39FFouDxSEHgyyEU60TMRbGgmj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qOxF2Id1D7xKjJDoTAyQcmvTv+/DUQNUOHILG2E37E9iEohs2VSEIXHWZwm6LLRD7EqH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08rQlhj80xRso3lonCYeaXJsWExODvgPWKaHpCA/pDL0LvQr/Hr7Gb1wCgwPHSgktRql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faz642EMYrHca5oarvgxKIr5HypfFOD5r4qO83M8d+ImN8F9iI0x6ytmjGUpS4bGyRM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aNQ2qKQukO5DVRomI6GjEiRDg1WkJjo17eNThdwh/JMUgf0LexLEJxT47KLEf8B7aYu4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OS8MIQnOEzOS+Ss0WD0mFonsZRiiKinbgTRwYpSj7K7KuIq0Qq4aE0SZAqt/hpNUNdj9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0tD+mQQEiJiEOhIsbC02O1oiaEkuiCEqdDnw5lcPflpfjzE+FOFxUTzTD8MOxtPosw2N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jyFgI2Y19DsE3sd9Cl7Nh+kXEpP+iTsf6dsn8C6gmbiQx2LQQhxCF0UFT3hSIhCcI9iv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KImHvshdCT4dTXwYJ+svjSsT81XwGLfjhCL414UpSjfDGLQ1KxOj9B7w9YuEr0LQr7FW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L6dD/bIx2hoqdCVdIkH9T6eAKVc39Bj1/sRdKJRTEFouITLwr5ph/AhMKHebELFHvxOn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Xivx3iYQ8vgg8NCYNtGNizKIVQahZ7G02a2lz2E0Y10L9iG2JXQ0VIcjbfQ1lBIJJcYQ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L4gpx2xJFXNZXZ0X18efBXFiS4XxU+34euTSfZ18pYcExjcEjexScWNKL9EhRItpTsf0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6CNmaSjbpoe0p0adrEpfRBtIQVj7MKVeBjGsfbxchKRPi3wXyd/Aj+FfOnm/Bl8awsNU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KE3YjGmSCVC2ovsSLY32xbsppuOWJDW4hSWxKuifZUhwbEfTKKOKzoEtjDoQjib7ikys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vk0ThMXFL5VbvnODZfr/AASzcU76J4avCuFLhDKMMbfRG2JR7HCpsqPTJF0bEdGvYyAf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9+Jsg3d9YtKIbmPpRWEzxxJmZhDqAmuzH1S2SYhCFKXE+E/Nu5WITxXwOcr8JuCafkeE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yPClN2yDqKCRAk9BV2P3DbHuYhNxLE9D2j8TYifsEL0MsEobPop95RIuaEjr1EJ7sxRp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TwPxL4a+Nr5ES8rWSUN/GeGIdMolcCVY6bGgaMTsZvns9epj6sSYjo0M0GqGnrI+0SJY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So99ENq1T6InCcITwXnPEvMlPg3wLy34VNFzc3M+MldIoIJkiho2Dm9jfsaHe2N7C6Ax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fWAmfeBQITklRMzr0egUeguE4F+ZPgUviT5r4VyvgTEJwXid9eLoXL7BeqEUFoINGQD7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Yjpiwaj30JBTYkQttk4LHQ1RnSEJNRfZsNhSxJhcYMSHiCpxfBngb8U53x3wJ86Xk8M6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ynF0XDXCOCohZjKCmp2iTDggUEzsUhIhRwhODCJU9UC2ELoWYQhCC4MQ224hJLrwNeBf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fIuJwpdzMwvNFyZGJ5QhfQdYSEJiBpjG/TE3bHWF9hAhCc0hrpoQabnQhUuYLwwIddfE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XG815qPO789YvNt/Qr7JxfBZginZBISmaUZ9AD9BfcSYhEux5hCH1RCySsSLSRMz/AzF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5UnCE43nfRPBfMxZvjmZw78+y5ouJjZRsspjZncISp7hhkFR2iN7ohN1X9lyl/gplbwX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L/JVfNmIj+cUpSjZcpXFjHYl9isONBqCYaaQtqsLIhcT/DzM4vLROCHil8Df+PnwJ4t+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KKQ0FvYiUQ2Fz6CyJCWZxSNF/g7mF4onPfwFl8J8eTyzwzxTxTn0XD59guj7YlMZsUrE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2XjMu0opdfAvnXFbzrNE6NwTvC/EZRX34HlEJicp/kLyf4afhZ01gAtjEi6FrhMr488y8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3BfOZcInyE783rD8S8LcExvDykTK8t+S8XjPDPCkuMJ5bl/4GfFZR70TwXxtwpS4hPkr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Z8+8KXM8MzCcZ4k342rzvOcXvzNBmt4aJm4oi/Fi34DFwbzCf4iM27J/8IoxTFJMzikQ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gXGl5TN+G0LyNfBvK+Nj18aYTLiIXkvjuV8LoTu8XwTwTmuXv5TF8mfCuVv4V4PwXF8c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sXhvhmLi+C/FpRNi+NPhK++aeX4r4nzeH0dObHheF94XB+R5XJeR5fxTF0Lmh9ZQ+Xrm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P//EACkQAQACAgIBBAICAwEBAQAAAAEAESExQVFhEHGBkaGxwdEg4fD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zJUeniL6P+FQJaEAvEsmpc4gqaxqMDKIWYHnlnOYR0hsuWuGKlxgvReiJ6Fowimz0G4l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iQhv0GDBgwYQ1CMdysQQpuLfoelegK9SEQlc+sDsgUV6OvV36aiv/LiVAhCoFQx6ODNQ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9Br2g9Qhl1HpFq0W48wW6hAVCCJVPbTk7hFefaWIqPv/AAm08FGcRwwYXOJphUs9oFYB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OMvDxj6QlYgjGO/RjGM1Fj6vqxjGOox9H0r1qP8Agx9GP/wf/qR/wZf+Fy/8b9D/AAf8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XLl/4qmK8zWY5TBiXsqH1MZp6EzMXoqZvUGCuGosomcWfS+r6H+TDKlSpUD0X6XF9GPq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YeYuJcEPQYj6X6kPR9T0HrcWKRSKVLl+YRSCvcEL3/klSvQPCXhb01Y02RNwVxkIy6ga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so9CEQiQtBlHiUmCYPoZRIEIkcvQySohFnHpcIemSKLMxhAM2ioixZg16B1CB9Li+l5g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vRUYSoyvRX+IXMPQkHqPouDLmZUO8sMRAuZN49LZbDMuehGjMsEhaKCPASNImjMFu4Qb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koL3EGYM+gUS5lOw3DoK+ZdyQLCxPPFFKjxcQ3LCMMJEjE9TH1fR9H0MWPo/4VKlSpUq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1r/5c/8AwfW/S/W5cuXLly4MJcuXF9A9eiy5cuXLlxl+l/8AyIy1sXaHMvcLUHcCiXG0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w9BbMESC2YQhY9B21FuBXo/4EuXLly5cYkqVKhCMuXLlxfR9H0XFFiKoA9KgV6HosuXL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l49Vj6gWKyz0upaWOYr9C3pvLdQbxF6hV1Dxl7qUQx9BnGygwSjRCJmx6WkfQYYsYG4R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oSovoqCGPVZR6R5hOm/SpgzPmKhJNkUX+FwYMGX6rFB9Kv0MVAx6MdehIa9E9ahAV6LU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DNvQMwgYmmQlpjcqBEjzEuNMkICEHUGZYxpo21qUaIhJfUqWrb8R4nihvzLkG6fxPfiK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lIK1DFMqaCBUCyWcpVda8+kkqlhOUMTwei0iRJUEY/4MqPoIx9X/AAr1qVKlRJXqnok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+l/43Fly5fqb9Fly4sGXLgy5cuXF9Br0XfpXrf8Ak+j/APBBAjIWxRI6ZrFmXiKEuMWJ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qPoMMPQLlWzDyCCNRZcP/gMv/wCSy5cWXLlxY4sUuZssqXD/AAZcuXLly4S4MGcel+gs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ly/SokIb9AxAYWg3iCmpXxMOJRCXS30Zyo2swhhhqFwtxMj08SnETLVhxKgQYlKzOZai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hlk1LjzGcpF6lJKZaM4qiRAltaUVKYxVLOZZBxCDRN5dyvQLMwtKgxhLi+qqGYRlSvQw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6CZ9BqDfoiwPRIkqV6CBAYn0GQYlxGJniIRB9BASnUB1PbGMCoTM0Ih3K1NpSmMj8p6F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/iGmCWYojDgijcGZU9eT0qiGbldIbMbimyUXGjUaZX8y3UwX6L6F9QSJKj6VGJBElf51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wqVK/wAK/wAH0PR9H/O4+r63Lly/S4vpcuH+N+ty4v8A89R2IFzJNMQS8R9VmRHOCIQg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uYQA9LjGPpfrf+Ny/wDC4suXLiy5cuXLlxYoxlXFGH0DLly5cuX63Lh6XCD6MGP+ACy4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ghAo9He4cx2DqHEqwgLglkIPH/AspNpfmHEVBWcnErZYdQ1C0akGyl8xniDeQ+Y24inS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sUua4JhxC8Rzco4jnBJiZbhVM04UzGSKHETzACncrwzreZfoD0GEIeJTG1gSv8CKDCLh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MBUAmGAJUT0BXoMSoIRIkZUrE3hmBAmsDHMSMMufoCVA9CMINSxmWYoIZrB7rX8prFRc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QwwyF1EM+YVloxWelrglKU11MPSX6iXqOEICGvERWog2QuMQGYpTE9BiokqJGMYkS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/wAGMY+j/jUr0fV9CEf/AIPq/wCNx9D/ACPS5f8A8X/G5f8AgEuGJZ3LyUQixYsuLHMQ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0Am4xWej6Pq+lxpLf87lxi5cuXLj6XL9LgziCP8AguDFBly/R/yGEf8AAfQWL6LFixcS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vQwQJUsMVkqSO4sbleofRekkpHU3h1CVZFmWSDwzKsUalx1ETidlVMu5Q9LLC0rwejLY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qdhPGHacKXLUbPHp8544lvEU2YIYgUvMZ3Cq4TWZ4Vag1MuIwEr0Wy3MUeSC6loDD1DU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lxZGjEv0NIQlQSvRlPU16iEGO0h6pH0K9H0EDiDcIVypkzBHUqVRA9AvqMp58x0ub/VE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RCQ5hqOUKER1GyjWiRTCGTMZIcQMwyXuoh1UeolbJKrqdMbGYhx6AiRIkSJEiRiRIkqJ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/wAmMYx/+r/9H/C/VJUqVK/xr/K/8L/zv/EYgBLJogSoMWXGXFlyyEfR1Cm2ArEbxvCx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X1YkY3MIQN/4LLly5cuX/gPQL9SpUbRRiQMyowgwly5cv/O5cuXLly4sWLFixZfpcvFd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DlMc/SZtDUu9JVhzBAljKiNOfW9Ho3S8uEKkyegSq6xKouJzLR09EivQIkEQiRIl+sx0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ANSnn8Rbohe6cLqVX9TKC9DSOUt8o+ESMFS5mwLvUGcXcSLNkVeoo9JjEgQFimGcVV1M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lRqo5QIelYlSpUbQgKly4MUD0XBuMYnoxlwgBBv7hEGxnmhDyQATAuj8k0jJFctUsPoI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iWHEHDcOJyE3qVUWbQrFdE7JkQ4SZgGszfU5YKGH0GEiRiRIkSJEiSpUolSoxInox/yf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CuXLly/8H0f8OP8X/G5fqy//m/4kIXLYKCGEZcuXMEc4yznHBixWsDEnpVxVURq5jQr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iQ9D0uLFlxfU/wAVDMEr0qBKg9CqjGECH/1v/ELiy4vpcuL6HWSZID6BZcRWJmU4lbE9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kgvCrDKGFIw5cKMvJfmZagJKkGBAgIBJv8A4KuEBKlYlRjr/KsWJiUJfmYyqRvRwgAQ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rUxZkTwTDqeH0YtTEERUUjS+h34QmzuIrNOvQ+vEIcwLsxC2QXcSrhl6MqV6lVCVA9FR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xh6VLNfXbhlzm2WgwlyiK/RShE3BYvcdfF+qaR1AttCBSoiYmfQ36BbxCxmOUT0cksRc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ULKRQRN3DUGGJ6DAiRIxIkqJEiSoEqVGPoxjGP8AgsfV/wDg/wCD63L9Ll/4XL/zP8H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/wCVSvQ6hi98TWpdRvL9C2yomSKmfoNqEOSCJiCD0nhALwZlkCvU/wAWMEV6Er0Yx3L9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/wABLlxqJBKlQeh/8Lly5cuXLly/QwscJcuLLi+hBTUSs+mGAW/UPbCSCsGfQwKgQMTC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Qe5xSnEFz9y7NxQpzCrMq4CZRBCCKlSoIxeiTCHojAgepYWvQhUDaOkVcCbmhAipmsqB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Fwh3GlwlqjR9HPpLYZSzFnmIC4XbliYzEKzPhlKWZUxMwjCcTUcyoegETETMET1v1uEa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RerphkmvS0ZtGvwBhxL2nzIfmG5eWb9CEGDU45eY6jKlejHcMejFxLgGCn3jEueKYG/U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K/wBIkSVElSokYkESMY+jGP+NSpUqVKlR9H/AAf/AIX6Po/4n+D/APkqVK/xILEwIsQj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AEcVlEQxE0gWwiHCCNsqPpUJcv/AAr0PReixfS5cv1XNwP8L9bly/RLleipUr0r/Niy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y4uPQ+hcuX6DAuCmC42I5+gTWYQgZ9FQgKgwSdXqFqME4IlxCpYGYx5I1bi8wMDEFlxE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9KKmMoMEdSv8KxEgmUp1D3UKwU9hKGWQgURUYliVmVTGitzBZzPM9CiDKC9y3uU8MM4W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WLx6S7lxAM2BGHMHlc2Exv0VcqmKlQ9yow3FKiZiRIxRUSHrXfp7S2WxlwmSDLlhCq4U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yoVY4cpstwo3Ha3NXCQRMS4MGK5cWDLxHUuJFqL6EYnEupcZZBDUQSxjK3HEodRBgMqV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GaytjCRIkYSJGMY+levxPiVKler6MfV9X/4Mf8T/AAf/AIOP8D/41/hUr0wyhhA5hUE1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CVIxlowbgxDAbgly/wDBiwYeh61FLlxfVl/4Lig+l+ty5cuX6X6B6ElSpVxJXoxlxYsW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WPrUr/CpkSyw4xIoMq4xe8f4A1CQPMPUNI3ixYJYI+hNwKl7xLzDCUOZZCckxww9AY8e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I7gzMIeo9Eg9QkqBf+ABXppLyxORLstx+o/MrhhMGJWZrUxSwleYk1ANwkAYjgI60x1O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xcVSy4EB7I9I/MMMTJFkvEr1ZfokRqPosv1df4pGXB9Ai7iqZoIxKJ4MK/lTnCXAOg9J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uyEISriy/S4uJcH0MZzEjj0rMq4JkhlLOJiNVD6zL4sfQkSPoaxkg8IeEJLlEESVEmSJ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SpXrUqVH0Y//AHqVEleh/g//AIq9alSpUqVAgzLMQHrgYvpX6EiQPS4W9GBGXC4QQ/xY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CehxH0ITcqBD1v8AzPUSonoQ9DFjFly4sWLLiy5fpcv/ABqMqGag18CUaJGuGHuHqx9G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McxM+hY5RRMzmJYY8S79EniZh5gTKYR0VNPpD/hDDFxeowsdy4MGHoECJCLJl6Q+ioRU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6gepQ4gllEIrjeVw4lR1iVMSUxO5zO5UGmXDBGlMtJhnMJfE6oUZMxIWEwaiyVE9RixG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uVEiQYzA9OfQauYkMwLg0/kZ/CE8xH69Cep7GIagcwY3KCI83Bv0MLLgxfR3GMfTcCNo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qK3WDiPGdwZ16CZiR9WFVE7gIAgJgnG+k14j4R9RJElSpUqVKlSpUr0S5USVEiSonrU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D/N9alf4V6VK9KlSpUCVElSoECXQxHKGcWKXMn1cyoy30PQnoTD0xJ61DUuL6BDE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osY+hDPor1uXLl/4HpXoRS5cZfoYWMWMuL0WLLl+tSvUIEqVK9WTxNwIlogY9dRfVgj6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AZTEr0bQVLJc5megx4NlUAK31L6ixFn0FL9RZcY4sWLFgy4Md+ggESV6QhKlSoRUHqVK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hLSURI0wFahsqPSK8R9osG8ehrKhpiird7jpVqYpYMJi0lN4njMTO4nqxj/gHqWxQusR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MMwRwYAeZgDZ/L6V0xUOQRRMERJXcIPo2DZFSCEqFFxZcuXLlxjFm4W9E0lVKXEBqFSZ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egCowiMEIT1WTHGWVMQPQYcP8wH/ABD7/QwkSJK9KlSpUqVKlSpUqVKlSokr0VKiS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K9K9KlSvQegkqVKr0VegPpcoZYRlQYnPoIHoHorESBKxCXIPqsWLBh/gTiXFixhi4x9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wYQ/xuMUH0XFlxjLixYsWLFixl+lSpUqEaypUqC9QnNC5M/qGU3EjiXBjIxfpdRklk9N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X6cohBTUrcy6FVDcVf4BcuXGHMYxVLuHrrLiqEXD0CBKhD6h9CvUG9TDibQF5YF0xuSn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6F9JlI/EAfQzQF26ltKL9KgzbMIlg73CdLLyyYmVRBiKJzCMdxWupXoQ9UlSpUDuBMkB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yB6j09NVAIWcQRsz6BrEs8KflIanmLK4u/Ex9BehcGKDUGXjVxi9B9EhLi+iQIHoIsd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S4nticIahuGvSr9CvQiESCWRzlZcR7jlMPMwj6pXUt16GkqVKj6DDFESJKlRJUqVElSp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X0KxKlRJUr/GpUCVKlSpUqVKlQIQQR7YyywkqViMD1PTmWTAiSmJEgQg9E9AIegwxO4x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Z9FjSPpXLl+qy/Rn0uL1GHrcv0WEGX6XLjLixYsWMWMYyoED/AVAuPoBAlk9sUoZhiWX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H1AwbiNQbL1FxZLRlpaBJa4/QMlwoIIs4lZuEPNAgIQTlLiy5t6F9BS69FSpgS4MPQEW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SVKlRIxlHymZmErthgjgDcIWMRFEPdAFXEQ0rjhUsWXXxKEyICmCCNyyWGpxVL5yXADt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55gNHczc+lQYlPpUqB6lTabSvTwl5740icRV+ig2wYiVqf8ASCkVqVKL7LwBGDEXMOI+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LJBv0WK5XqepFqeczbqXNDFxG2tx7wDOWl7wAqqhKH2meCh6IVCVEgSphl55eo+qBWpl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h9BylelwMegnqDFSowkCV/kEcvBwcfSX6jNESVAiYiSvSpUqVKlSpXor0VKgQgg9Bwj6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gMplQejqJ6ZSBAhAf5D+CCFixjCKXHcuKLEWLmPpcuHpcfRh6MYy4MGEuX/hcuHpfrcW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9Yggi7CGsIYT0CRRKgy5ctBVuZegSWhF3ElsM4QVQvBJWoMQlFangjSAlkCINekPMMOI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zKqzK3Eu5nluA9N0GLmLKXDL3lmcRFcWPQJUdwYQWDKoDuZIQN+h/lz63URGJHUUsNRI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RKJYuU1Eu5QhpVxWo4EInuEIJiELhcEsoMQ3qKOpUs8NQVCKJ6AqVElQgRnshKTieyYQ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MRElwynQxYL8A/xmbcM98fkRwWzoi7jxFlwjBfQcy6YeUuMGmCV6M5hD0WUYJbmd5mGG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ZAorHEobLJiRslTiFXJzEDU9sNQrM04qdUaQ3NyitQmMV6gm4llIjqFJUqXemwwkpijm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JA/wZ6Z2gFQg8Ies5dR9K5ajCSpUSVK9AlQ9RpLeg9QQL0GKfUcfWv8Aji3o2gqBE9D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sQguSVbiBMYcRj6hgy8elRlsYsfUhGMIPS4vo+pCXLi/4nrcuX6MfRIkqHodIGa4lkoN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ucEMynoV69Fstg+oMUUJfoyvRUSiXZiG/RhFFj6KpabTHmHnDzj5S3c72fRpFGmVNuoz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57ooo5RL3FbDUN+hjv0PQhLigj15NxfRhD1qKBxFNhjzFuJVLnEW8xdy4I6lRDERyVUT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MrrKHEMMXSdQeohaLWWJMoaSpiA5JnKxEk6VyjEiVxAgh6FS3UCmFRJXpZUXMWcwMw4j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wX8PRznla/5iKKywVHDFj0XAucQ3CXiLmKHqetQPRUQ5qNRW4QS05jFSwajrcbW3cWPQ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4SlQ5jlTxqUNxVFsAxGQJRnSJWYnoq4H0LGZh5mOo1NvVhgjEiSpUHo4dTP6tpGDKV/i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69HwyqRC69aV1FOJnGs9kYf8A+31jxnthBPsj6ZPghhKhBDBhHxnhj4x8Z7f8KeMFBzA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0PGds8Mt4h4zJVSh1EBogrEuo3fMcMkSD1GDLlx3OJtGP+AfRhDUX0X6u/Q9L/8AsyoQ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hb0nYlD6DKWRwjhqYptKgPUOZUuXL8y5cuDBig4gw9b9Blcr6KuDUGJA9GKJiiDYSSQn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JLTuA9Spw/EMYYzEi3H1DOOyDiWxL9AQIHpcqQ9Eh6DCLjFDLZZ6gG5c7xAVhfiKplzA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F2RKhzD0AWprhDTYNRCGLUcSnUdSo7qDUBBeYBQ5uWFaiQxMxuZVS+KpiCHCoEPRmjWE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iyjEgolSvQlXHMq/SFegpeb9IzJPEF3FXUUotgJ6D6gDMKEuDFldwYehD0CBEqNYy+o2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UhoxGF8M8lcXAFJU7We5qOT0WPaUcVKLCY2gjc9MU+ix6S0t3/gvoESMY+hgVGpkjeNC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QIfSEEMTEzlOyXa9HNAmD0vqA5i/xISAlvEp4j4R8PT457IkDMCMNwD0GH06+ggzlssc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71TwzRiGcK5mfN+i641AVpGC4thptxJePeYR9RxGCLixj/gRS4wMYYuXBl+fSvQ9bly/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/pmMqSvcz4meYl6lQyTDjUoqYeoLKaQnTUy6heNfQHonpcuXLhBSKLEIH1qVKlQixSiZ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xHrzDD6CFHn0alwjCLIhqdqIrIQLAiDuImtSnmVcHF6hqECWwH+OK4l7zExDRD1u9Soi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mvzEhbBASuYQyhcKxD7y/UCQJWIWFXiOCRQA8ZfM2hShFxEbwbgjKwbbEQ3uBeQ5jvEu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AqfiIqq4o4hRlmOYFMGOqi3xCkE3RywIEahFHUYCQQwmUCBG0SMUxPRgoH/JF9BDMrDr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pTCCvRXquLfqA+0ucIEqDEbQk4iKFo09bH0uoP0WkT0UPoKMq8hGjCRvzFjKOYZhekuS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jLil9ejH0VmJEjA9BQjnFYEcYnor/E9DhBFzDKHfcy3M54pfGa4+i+nazHqPhGC3qAsC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jAyqhqJcPUOvRlxHXUF1PZPbPHAZ7JUiXO6QziX6lzbL3UwIZ6jABK/MFREbR9Q0CWgw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IsWHojPEq2+q5cuXLiy4+gMGDMTEWpcGDL9L9SH+KXM5bHCO2BmUp6BQiIwMkqLSza3M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UpdLmIMPQqGB6scRfU9A1LgzBCCBg+tx9BqC3/g1oQVKm9vLDSUwafUNUxHULuZlLCkT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9McvQGYBiYSHpHoYPXV6nhKp9dJiG2pSswgwoQyzKhCQGFSlsMFQYQBkiqJEr0xCBcRh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YvMHGA0kq4liSy5rmCIlQbgJkgDMbNxXqMGpmysenkiqnqsuLHoYwjcqJ6BBcYqJ6DLK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oRdz2m/wzImT0BcNGGG9RGHoBTEiQGBUGXKIrh6Liz4yqI6hLgnU7ZWXGXLly/Qel1KCK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lkuGU4+IWvxHftLm7l/eVGZkfTfQV6G4ESVDiVGJK9BF9XHpRgvVfQqVAgQaiX6FcsI+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0kQ9FXqSYiesrEMB6FRtKscY16i2X8yxLQTM4ZQcO8DqZZT3GWzMm4UgCLXEWuYhwxum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CH/UfQpZSt4O4xl2Kupa1tvouEUX0ygXnUJQjrGMuPrcuX/gQh/iMv8AwqBD1PRZzMr4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A1KJdR0EFE+JgRxQkD2owuY6YW8RrLERVxKZiehJtKxcS6ixYMGDBgwYMGEEKKDFlxjD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oHMBHhzAjTLjXdxOZd6GIQwiDAqYkUvknNHZCPMIOIRhqG4HqYIJXqNpRGOZcVFLsizi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mKipltNlaJeNHE2+Znr0MQpuBQfZAjAREFEWbwqxTE5wQaXiUHcoJpAqyllegLM916DD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jViOPQKnEZWYehKlelnKNwegEINkch+UfwEMS2dqfZBkeZREpmnpWoFwEojhMsWbPRUr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bzLR6i11DDMBBTqJmGouZcIO4vQe0UPQiRmCCSr0nnOYe1OZqGsNQ4hj6EJxGbQhaIlP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o9UlQPRCISokqB6no4uoNwh6mVMiWRvCA3ghWaZjlA8S3UqYQYFwv6B8ykb8el1I5y/Z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z6PfAlUzKGoG5SAhFfTbuB6hHBAHpLK5j0jWcZFZwrGoKnGZVa5ZezEuVGP+BpHcY69G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AH+VwfU9D1BhpMS41mWpBUslgleCsNtmQjaQWpBFlpgoLnO0RbmWDZz8+kJZKSNILhF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oMGDBlwZcGHpr/xYovQegNxekMHM4hvEc4iiCkSxeg1LYMIEFHpg+kL0D0BgzBCkfSoc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FiLcYwGVdxvgbxC90WR1Kgs1EiqVeJVeiGUfKBofRnZMVhFiYbgbwy/MckMm2DMAEAu4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sYBnXGjC0PbKRpFW5SPokGpSlvMzgQLlD6V6EI4mTMpUHA9GkNwcQUuUfylY+07l2ep9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XqDSXaYUVAVkzPZLMZ2j6DBRzFBxBloNkWMcypVS3opxK15qJxDTGXBajDEiSpUqXUt6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LNnmM0S/MbkW6Y56dVFNYTjiRlco9N/Q/wCBiKlSpUojFeisyoEqD1CkPTzl3E9EgeoU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i+pe/TuhXUKwVBCCBYPUo1MEbS5/iJ2eoXgpeEMsMJU0iEubjd9BzMHUyoyuG4n95M45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6F2eh3H0fV/wuXCHoerDXqehBAsDC+oZRpZJaxSUQk5mWcscZbxmUXgVNpQq2onKDRZu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HEBKRgjFTj0WXLjmPoQoMGXBl/4hHo2xx+h9FIegyeiQrImYh3BOIDk9aS4vUCGYZelGL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8fRwgS979JKwmn0e6E2ly4sv0MEFpiYmIQdDLm0ihZmIkOYoWDLRuVAzKm8Qb94GI4gp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WUhpBjzATWC4UJVqEwypNIfSokrFRVzgmEaxt6hcqHPo4MQoMGOokYvNTycX4ZqjxBtw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+AkTCCKvEbzx+vStQZqbSoEqFx9BkfTKZT2xziJyiuowtj9TO/6gHUWcQGCZfQSomEq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SqbhZmN0g9FxrdsRBqD1PHGnENQZhmWow41BhqOcQu6nhFVqOepWU6j4xXct4lRgij13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/pSJCD6VCT19hmWz0CLJlxHxmPE8MJaS9weg+qSiUlJTqMGGYEDEq4eoAejKviAQRJzE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l1G0vcCzT4JQwtLGiYJlqCJ6mZWI7j/i+lep6EPUZluJb0EtPVIKJuE2lrqXCriplmpe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1HQ0Tau5bfctZJU6jABHmGhFWUaIkVk2hhF6Y9L9DOJc3H0GvQGDLly5cH0NZaEYYwov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IblXCImIHHqA+lZgWQMynMU4lwDmdhK1ubL0wU2/UB0mOmFl3DvDow/xUIJ3L9DFjLmM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9BSFGCj0aKYnDCvEKA9HiYzqglmBHxHKMAkGLFmIRSeiqjtggxEuD0ViJD0LvCYNEbu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R1NoEqVKirgxO4LDpH5gynjT9KF8rKlR9H/A9SvR1ElSokr0cy0qEI6JRCKgOYC8a9Al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cHhEhp8ykKD0VREp1KsCM3uCvWtPQJUt9oAxLmIt7iQDx6FesCBE8xpqA6St6gTSZJ7Y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Qw1LeJy4lMJ8o5Rw9FeJZL4MfCeKMPpKzwTTUw9TylGSO+PRxW/Uw9NKiIkSJmBE9X1J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gQlxly/Q4RTcQSp0Rr1MPQYQBbUcoEOpkXCDMD1HWhG2wepXmOWI+jeOHoJE/wAGEIT0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Yi+yWo5S5n0EloYcwMrECiXDaO0OYBELiNWVMtGoyYNIktUK8kSlQKI7jmBWIcahn0A9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PpfpUGKDBlwZfpcGKDCKLj0PpcuXB6h6CuE+owlpaE2TePTJCoorBS/8F5RJywfcGMO8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aAYeUvzBmH/EqDEaU2EBmYRReYmCJNoMSiBFqVD0MTL0raEKoS6KXF9HMrEq4doHEKQA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SU5gVMoIQIGMHDMlQ9K0WJKlS0IZ2/c8CD+UqmeBl/CZ4jPq+vPqQiRI+j6hEleggg7Q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RcksaiDwRPUT1LOIvDcsYfxL9RaXT8RAwS1yM8PpF1BHEuMyi3qqG4ptJkPnEwYMWL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jaJrFReDLVnEseIoZPxHPX1C7UCcZiZn8oFongj0hU2QeIO441KWVfpJDX+ATv0jtC7N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CIYcCy5UYaRIx9SRJXo+jCY9A8QtDGFPXiLL9Bi5fpcZxKuc56FcEsEBeG7PtAaYnIJh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eikdzeNgiHoMJKlehCJEnMfRSiChtJQUQcM2otEdsPTb1LcGDFMuo3MzYOMQnoDMHEfM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NhjAhCKXFiwZcuMfW/W5eYswfS5cGL6BmkFkWvUq2MOI+gwYMUGFJay2pkiHEEGVvmCc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EzKz6qrwMtCAlSm5dlJKb9FwZLJBkSFIGANwGD6D6OSZppEqXB9K9IwYM4jM3MCramtt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zEVLTBzCX6MuX6XGBxLi6jG0oxIHql+ielo9CD6DljBfoqV6D7Z4iL8pvF4ZvzKXIp+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MuZTSLLl+oXv0EECVGXGLOIsNw5wGBKlegxiWcxGAh7YJlfxMQhfiAvSNjUoNtzF0wtA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LIRnW4dTFGyB6glRIMTeE5TLbqAJhxNrBShqDSVG/ATKHVeSUkvG0WMFemTMAlMKHrgg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BLVEo36OmKuXCmKzMBADOWAeixjGMNyvQkfVzEgf/BXoaEYY2mUuOcqblEhsuVQYxzAg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Kpa0ZQlbDEgUymko6hBmbSswx9FJdGp6BElSvQzolVlEsxEMVFGVOKVn0HEW4EPSaTPH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zDMuYJnHKIpWpRv0cHoHqqOI+t+jGX6XLhCEGXLly5cGDFMUsr/DWIRgly4MPQEjcWcx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9+qSykSoZeozhTETKRIYlQ5wVwOswLKCJKhCAvodk2zUGei31D0YKYQlXBn0VmbMMxj9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qmZ6Lh6DNEu9ejLjC+pr0YxxBGEsg4l+jK9T/ByRIHoqY9KjovUvzj9ibRUPSMWSu3fw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uXLjqD/AXMECUlV6LL9Rn0ay3oqVBA9HcqXwJiCmfRSGoZxyjbeYHEcE3COQiQFxItwx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l5T6XZNMTnG46l4icEqmbRzXEQnUG6/MG4cRmiNiJR3LOPS2jYiIk1GkZYGHpZFU8yvS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8ywlxZeIpUWPqZ9EjkjlK9AlSooadw9AQ4Sn0LFVGLlxcS0VHLHe0rPRLYYjL0mK2AIL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sHGJ1BUrxMiUernbcEu9FayiFCaysuCvX+EMocS6nEtcEJVywazgiLFdwNwi41M0YxdQ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FBU1F9Fbgt+hYxnPoBUIP+B6L6Ll+ply5cv0GDBgy5cGX6HoGFJpLshx6hGRMGMGDBg+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Zl41wl6FPieNXKZuDVcSnQK+8xAsgvEECMWHomYEHoSJKIkfQxBxEjuWS5cuDPOCkBGD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NpciwFFyjUBJUSmYJcxgWU7jV4liELH/AAIJLIwQLLTaLH+B63Bly/RlTCY9SGBB4b9s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f4Y9K9KgzLlwlXG0v6SBInpcZcf8KuVKgYlSvQQPQkKEfQSV6CvQhzEPrqiQNys+vcyh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eMsVKi4wZjCKLuYrEN+gMS8WZgpZ7/RIlxzj09QUcQRLjGLGXBg9+lWxe5sJuKoDxAcQ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XL9CEv1JiOIQz6AgBdxWxe5nDEuLiOZXopXotKZeIkEIpRKxKzEJURKiEh4S8wuJnkR2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alRgFlhiWsKMsxK+Jn1KlpCSdCDMsIbjpkhcRNkWcT2wSYFRdwOkgkVEW2WDRHvMNei8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O0wly31alS4xcf8AAgy5foMuL0MoPWxlw9T0uDFgwZcIRQgy5eJePQy/MXzFGXBgwYoM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0opXvL5QzD13BbB0xGm4DsIN2Ye4VxcoxAhaKINi+YQIerw6ueMW4KPplKhjUO0v0GX6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Nk36Fetj66l+haWuW9zBmDFlxZcuD6haPpUCcS4RcuI7hn0GX/lcuLMOY83smPun8RYx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amtsmI/41Ei7l5a4GP8AAZcv/B9U6/xPRhmVDEv/ABZWYkYxjGMYjcOI8vRp6L6eTUT1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4kIUqEzc49KjMVwcwME2gxPRUqM0lxi3qezKfSSPqMyTRKmAqZJpAuB/hzH/AACV6Vhu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JZRElRguE4DqXB9CGYFEGFVOYy5gKiQUxEW44zA0xPETBvO5ZxFinpZXpdy3UPXMTeUl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vcZSHW4NR8IEtjLmXYRJmqXMUGJqJYIzs9ND0qbkI3mGIiwHNMyUAgzAgIB49JX/AAO/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cuXCEuXn0WLFlR6xjGP+d+gi4MGDBg+ly4tRRYsWPpcGEGDBzB9CuJyy5ZCFpXtBtEuJ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KluiKyrZv6GXpTKwMyvViWxinpxjJFCbQLxKgQIegSvcQzcYwlrm8PRjuPofViSpXoM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f/gAD6gxURfUf4XF9CkxQFmSBT6v4ek/hL+6H0zTBx6Hpcv1SVK/yqH+DKlSoESV6L6U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xRYsfR3KgcxERMmok1BUSeyeEUbiWQOCCoR1CZYi8wqVNIuomtMpe4e4aBgQly4vrpEz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6xaE1TMPQIUSJeoNTL0s7IZjHMZcocyrbBBGJMUFEdsbzD0UKYoyEZo3cT0vEKKl2TcBi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EKMaMcINRjKXzCsbeghGLFlysa3MDgT3+K7goV2XiFvQKllbAQAZnglEZSYSBUWPTWbQ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WyicRV36JFXoWor0aRY+himF4MuLfpcWXLnMPS4ejFhOcxVEfSkYxP8AG4Mv0GDCXFBg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jH/AhCDFFFDUFJkiFZg9wVq/SyG5ZSBiVCai5izJlRM+iRwyySsQLh6GEqNpWYwxULek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Kh6MXoXH/K5cuXGD0GLS5zL9QYMuXL9Fwyh6j6E9C4xcWM0loSjBXmX+EOLOoV/KfUUB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9LnHq69H/C4MPRnEJUpiPpuVB6V/g4iy5foYSL/msZcuEuXLpi2zEaJcWvRkRmxqKcvo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RxA5lSpUCJUZXonoWXETVRd1UV4mLXMtdMa7Kg3BEpIm4qizEIkw4lljkzlxYjSJbArM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fAEr0YTmYuYCM5l3KmEiHuLtl5zDFKS8ibuKqYotsX0XBmCMv0EqJG5SZccy/LMmVcau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einIjGmpfKIYPQegsmWWjNZhNp4ZTLYd5U9Dj0XFIBzKdz3x7ykcJmxpFLlx9Fl5lwah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oYZ5moNyvQFRjK9X/IagwYMGDBgy/Q9D6PrXpcGEXoZIOEVzmFxG1SytWmpwLqagR1Bq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r0VcYFMdmYPVBnEIlCDqLEfQqIehAlDDEBUWMuDUDUDCD049RElV6Y9L9WX6Nw9H/C5f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Euo1Fw9BcWDD1AhZfrpMEcPE94p+E0wwEdnofy9Bi4hCe8uLFgy4qIzMWf8AA+h63CBK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G/8AG4wPoKf8mX6LUUGX6MupcuXll16FYNMWXGJiV7SlR9MK9auBepcupcGPqErEqUQG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A4l3EC5RdQ0uVTL9BzBK8xfRX3S4e04iQ0MHMMxUAmERU24jgi3DKzEhDKFDPos05jPz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VLwizcKYaJapVEXP+AwwlnoUGXEhqIsGu4p5iS8VM2JSzGlTU0BK6upUgMbw16LUW479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6hpGMPqMkpMxLm5dQZBu4i5XqDUuUjFxz6DHUGLM0hqPowMTeWyk8y3pHoJ6VE9K/wAx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+jH0ZzLl+j6XBgxQYMGUMwEGNW4meSYzMrHUsYr94tQp6Gkoa3Ejk95Zr029AuVADUUl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ywyQ9FcGIKJ6VAgZ9DX+IxIkSv8ABl+thFIi/Q+g+hp6Lly5cuXBjCDFLg+o+lxUP8Tm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LCxhRlxg+g/wJmNyoEqv8j1E2j6hiSoFf4X6Li9Rf8X0FuOIsdR9QZUK5iF3KJiOYno/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bnPqf4c+hKYEOb6KJg9C0a3Lg3NIi4iiBOIDcpJVypr6GEfRjalTDn1KGXItgs9C5ijL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5huL9DDFTEsvpVkqVGXL9B6jZFHiZblW3EXBMEwTHGyU7gVqPUgO4AoRjLix9G2LLxLl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1Bwiy4suLmbxcSswgzD0uLLlxZcuXL9L9BqGExP8LCM2v+IbDFSoniJH/MgwYMH0IMWO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ZfoDLlsKMyeqKxlZUpXBU8My4j6q9KWZ8yhhFIpGDBg4lxrmIcwIIsWKlHcQnijFRhhF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E9DT0JElPocTKLFly4P+HHoS/Qp9Neh6DFgxRZcVnpcIbg/4Ij2P36Bmp/wERGLFlwY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CXD/AAIQgy4kmTOZXpiVLiy5cWXH0fVz6qVF/wAEiQqkWcy5Y1FPiXUX1Nf/AAYjAguo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MetSpaEEAreZXozUVwMyhXMQWUV6KxLYiecQe0pAuFDEwJTdRV3BxALABgK9GixhFx6E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0aQ2zPAoPQkGCJWIWZl6BKxBGMYMuDHmKLLvRo/wBIlejGXFijWJvmXcH0YtRhcyyAPS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of8AAGLuJ6KqBLIuIsuMv/E9bly4zD0Fo4+tB4iFxjb0GWElRIkr/I9CDBh61KlSokqV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3OYMGP0MOYaVcqlIMZGMqB6BBzB8Q7wC1DD0GEDc5SmBOJSRVSpbmLiOvSsRY7glS5cF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DKZUSCJ6FphKletCJlIQL3MVjCKEp6Bl+oMGX6H+DF6EADPtftYapFLOgsOfRfQ9CD6X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w3/iUYh0kuLHcNy6ly5c1iz5ixfRjD0WosuX/nfpcTLVziCx36W9FQPV/wAKlSpUD0SC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HUqVK/xcxjKVlQIEylERH0q8QIanNGWKIYRhtLi/4XuDBHU0i+owsWKj4wpKiWeiow3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KiQgepTK9ARxLm4IM+jGPqN3BUTfoEjfUuKpTGW0tF9FHcXmHpsb+ikUgn+BFixZcv0Z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ObRRphpYpfmAbV5jSLUIgXUCQ9GpUSJElSvU9D0IQ/wqVKlSokT0r1IQYMPQYf4CrSFi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guWBSLESpm2eaGEvxKdiwMrPbAuZd3CRuCVn0KG4HNuoFcQb9G0ryzFbMvUQlS7JmwKJ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baj6CXGMIx9KlQsZ3wJuOMJaxuDBqX6XB3Ah6CXLjSbS4arzAdQWSqtsfhYLYH7lnUrf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+Y0JgQWjqFuYgaTKyoHcGNpcGXGkcIayxIRgxluZzcuMWgsvEfS4+r6sYypXo7/wZiV1K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+jCejH0Yn/xuiXL9GXL/AMblxhY+tQgJTOYESJCno+IBg8QYgC5VxGV3K9Ahb0TRGJEi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eghkSyo9CpkmWJKjD/gAIGP8HMqEY+oZRlhM+ltLCLxqZZVSj01LYbhqKDBY8RYxeIOf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cuXLly/MvzL9D1fRYMuMMqEyhv0R5gpnEIdy/AxSxUMrRL9DSMJGE9KlQh6V6npXpXqk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CL0IVCGvSPQxBTGqDCWq6hDMDax+ckflcVIYKM7oXg4l5hBly6gwYQMYte0sZqAPiPAt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sQYLYkupduBW4DJgcXCEVG3o+iSiMT0sYyselyyXiXcNzbMpU1AWJUYIXzC/S5aLbLox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QWDcPgMhv3jPg6/f+OokIONXUqQfmZNM2bhyETGJtXvL+3zGBcLcy8xDGZItzExfaJtc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ZcGXGHo+l/4MY/8Axqtem5X+Ay4vrUYPQVLdQtAxfEzmEaRHncBg1mO/UbEqVK9GMY3U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f4rNzEuLE3FaiXKO4GU6lWY3hGEBD/AxiWMFyvosN5aDhPsgG5SVGGEojCVMvUCBiH+H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VG06Y6KmRCwI6hseIIktBEb9CEwiy/Sswh6kMDFlxYsuXGHqS5foxfS5dk3GHp6CK8Tn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zBHUUWgljuG2ZcC4IwwkSJ6KlSv8KgQJUIqVKlegXGH1FQ9Q3CBb6CAhiOyZMCLiKCSh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pDWJbpI0xiX6IsEuDiDBl3BYLCCLuDmJSqgm6uOIitwNyyKoU4mCVKl0wK7uVrM76eJj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/M3eGWdziB6K4+hUizGH+BUqVOIehQJhgOpRMyYejuMuGvRlrlr1FTiNC3UdrofQS5R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jGOYzbb6Bm5WorWVDEYxxNEzZZ7izubhikz0uUlTFEuWyoNx0pl/4D1z616sf8K9AtmU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UqB/ivoP+JMUxrqYlSpXpURWIENsDOZUqJEleqSo+ob7jjplrlMD0uLGL9FxjiOYwzfm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al+hhZfpxG+of/Op9HMY90IolEqB/jcfUlnEehFdS9S96mMGc5sRiyNYKiM0jKmnqGEI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lSv8WLGWy/S5fmXBly5cfWoHo1D0v0TYikSldJ3KbyMscMEZhdYisd+iWanELI3yS4kS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4leJUqVKgQIEILx8Y+g+gJlMuI0NRr6SLegIQ5gVMuI1JUGooNwtz6GkES1YmGrgnMb3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eKGoFwbMOPW4S8zTEXXmIybl2yMRgDDCuyZ8QqwBV6iBuBwbioVcHEtKLzBxK5l5u4Da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Sw3LiizaabljAlUZixLhqVE6gYiYgZhiECBKhGJE9AhF4+cyyttfEUbPQJ3D/PoqVdUr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MMEWjLSQTLJ55nTG9kyQ1EILTqCG6ZdtbUMNy4riV3C+oCsyripWICvMYCVK9aj6MY+t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5XqJEqXiXGVAlRK9KfTiU1fpcH0DEE+lIk5lwfV/yCV6KqJ6sWPoyvQ9K/wdxj6uYMeh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kSJEIn+DKlf4v+F+iy/UgXHWUkrKykNEMZi1YhV1BRHcHpDUtE9AglI9ye30Z9CEWEay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8iEuX/gei+ht/gGINNZ/0wzgIlpHkfMrw/EARJOobuEWOJuMkDhiCMFQ2HIwj1jj1vov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IhE9D6Al8J4mDUo4jNRPQev5MzBLjEWekJLegrgWf4JS4hDD0VwKijwiJMRBNII7iFzY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4HEsUMueoxharmBBi2VhtO3ohYhy7KiOqYTCvMW6GovzAGxirdu4+tSvRUGMTM4teJnG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4zsjUGamRmMGFId5dwfQPQhqXCEqV2SvSRWZWPXKMlcRmotreH6m0qWh/pJLEAWLGiDB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GZTqFMVMpUESdWTqUtkxaYYEUELNIcekpjiBDA9R9bly5fmcRi16A4l/416BKjl6KlV6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M0y0CAHUo6nulVAsr1z0uIRY5iESMGXLi1xLgYlSoEZbiXLjH0X/ACYf4XL9GXLlxYsc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kT/F/wAL9bl+r6V6XegJ6VKiTBM7KaowRp6TcrDH15JJSIT0WsYYTMHohiD0E9Vl3H/O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NxajGX6mEELEyJG38D4/8PMK0W0dRwV9oNQn2jagTWJnmzplWmoN+mEYT0VY8TDtXtGz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7Y+gQQQIEsxowgEzgCZo6juUEru9SzRKOI3D0mcv4h4y5lMqmzE8Mw4ntnhg9AGPhPBMG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0sk9AlSiIph3huEe0zJ86wbp4ihbqKswazFeIN5QnLEW1g2jDzBsyBuisfqXkQ5IYiBd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HEfS5UTENwqVGVLJ4NwThXcAcM2mvotmWEFsItKfUCBKxCVAfRFDOFd/4DSVKIB6Acw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98E3m5MegPxLMmeoOJZxBlxZlAJWMb9AiQHUs4lCAIGIRiXCsCUcECDLlziXLly5cuHo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P8GvRZcuPPp98oPpIsypz6JiUwwlQ9CNRI0RfqHqmIeqEqBMR9TEX/FhOI+lRP8ANYsu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ej/8GVE9FR9GMfV/wfQSzT1AY/xYsqxl+lbjRmUCViVElQ9H/ASJDmYRZdxT0OIsfR9L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8Lly4uI+jKlSpl/Jn+D3SrpC5mgILXfm7OYoAFowkRrDDALlYQo6iqtWGyPcSwwObAA+a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fkUkc49BwlcYqVgYERUqBAjb02gPocTFmKLZBZfK+I+ES9MscwZtBiAOIDfcq4jeJnjK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FOIWhBJrMw5lkHgzFSpUThFqIG4oNwM5qXiSkpL1XEXMvEuEFcuXsRx1MW7XVxqrdbd+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BLG79GXLm4tMGDKCHKEDuMXL9GUuDGMwmCVFFqJPMQzyS1FoegU+gSpZxGSay5v1BK9B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ENyodPzIdw4W0W8S1ALNI36EWX36m4EPTj0F+l163L9Sc+oy4+p/g+j6nqetxly4uJef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9BPQYRa6l2U9Rpv0DZGVMwzEx636XFjF9b9bj36VL/yfR9GLUYfUL6Zlvoety/8qlet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/CpUqNlxGjL5gxLkqh63FmCU+iliiqUsIqMWXLgy5cuKMfQx6FjDDC3H0X/6VCVAlej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mUftS0+54fklLcd3KnKnaOrrs+ZkLssGRJgkSXrXvOvOI0FQetkBW0B6Gb1KiAWXGe8p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F0FJHfib1pnqyaIv2j2aEQ+ZZyicoo7mkfQIVY5Ahr0YCSrxAhwSmoxKiGUeIHU2xMOb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GEHEUdyiJ16CHrD3NGMUzLl+ly4PqGmVPzh+yHT3EqwrofhlC9Fe4CDcuMv0EKSW9y5c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zlC7uJWcRYJcHEDKwV5cQCCMw5nul3uXD4gwSMNy5cuXGDUC5eGRwuH0e/UqXuM5WESu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6C8YTMDSEpyEbS+B+IQXngtLIyGkyPoTMIet+jFL/wDgf4DLuWS4QwQRfosuDcAWwrU3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qWeJeWmMp3CnPqy4sEPiM3mWIK8y0tfQu/WrlrnExDARCCoej/i+j/myotMX/F9GPoWL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/FcYx9H0qVAuWbgTiKOoQKhqBWPSH094ggYzgRi301Fiw2+gxYsWXLgy5cvEUWLLlhKR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r0PQ9Lly/R9X1uWw2Q1Sl2WyuEYu0xnx6RGwD8xChZsbt2f8qCII0sTmNK8Sd4AOkKB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UWAWdzlJXZHgQ/EC2CNV3GzDfUPtlxjNVAwYTdIsWIzTRGaT5iqAqWIrlGoKZlUiEBAQ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GvRS8S4NQyjAIJFIVxKrcJZMejiE1BxGVcqVAmPRExFTLcyxKier6kHoGuiF/UObCtnb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Hou/8LlxZct36Fy4MPRVnp90TEWZnLg5igzzQOWC+8HSLmOx1NkpLMXcGD/hx6WxvDrz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j1diRXmMcoFdFzfViRKCJnqCaahVeAl2Tbf+yWw8ZKJ5Y1noxwfM5/wWvRcIYX0PU9L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i5lv+Fy4PokGvaXYmDcPP+F5gYhD0+Yvmaj6XOJuOpWZUPeNwS95gxMko6njHpLSql5hF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KuCnJ/hfqy/Visv/AOIvqouYsViy2MUP/rcv1v0fV1D0IcRhzD0uOZZAGvRgRPc6IuvT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pcuXFixZcGX5ly5bGLLiy5f/AMrmf8T0I+ly/R9X1fS4DcrEUI2erx7S7apabamnVmqqA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YieVWx3luLMvpgJbTqKAjFVW+Jkz8GIXQzyp8zev3GxKHBdwjkYnJmUraMzZcd0RRepW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Dmck98B3C/MXuEknM8kOG1aRUsiJkwwjj0X6CWBdwrC8PQH0KiSo+r63AO8x6p1y5ZUe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95eD6gmyLYY7i4KEMdcvxMm8n6js+MFOLL8enEPQZcP8a9MwYMGEWI0iSNiLmDUv0GMX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wwYbnMg1uX1eIt7YoUi+Yg3mGbheM+70Pk8HtwxPbHpNwMsozgqXGnAHiYVaPY7HY+Zb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MyYTBwW0/i5VeXRDNRUlwyXwH3HqydwHRepVS6h6CcS3ouX6PpcGXLly8kuP+Fy/8rh6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ei7jOZpCEuLiMfEPT4gXKlXB7agbgL1CBdUTfGXCkj0uoGItShhjHpR61CIVE6l9xr1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WX6MuX6KR/wZNYYrqK9y4xYVMSpcH/43GXLly/S4uJfmb9Klod4GIZYwBLiwfVYxD0WL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Y+h9Viiy/S/UlxZcX1WXL/yZf/wIf/J9X0GXqDEgaFdLr36gluL+pfARwjyTKIsL+bx0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MAUEe8v2JFR5nt6DLWXFXfoCyoKQi/Ev3cv3GvMvCBIffoF3BHMFcGdsN2xEdqUNajFj6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FBZa4erDcuXLlx1F6VNQ9LImpQMQHRAWyFINo406jtNTt38QVcPvg/Ew+SfoTIuv7n2U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y/Qf4PoPoQZhnk/wFwf/AIjmO/RMtBlLnUsNxS5dSsBpLmXxKzK1QJXcVFygHmiybxZM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8x1gecA2qc/MpVFCvPt0ZVKRWwOovqXFlkv/AAuXLZfpcGX/AJX/APE/wtl+i0S+pa9w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xPQL9ASvQlyvVpHtMiXAqYt1E/EV4jrqBFROpf8AhcMZYhyMbvEGvDUfMWXL9bixj6ce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WXHPqkaREektCT0HrX+bKgSpXpUqJKgSj1JQwA16PpfouXEQoosGDFjhFzFixYsWLLi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j6Poy4+ly/8AFY+ty/8AE9L9L9X0v0uLFl+lSoQUbMyQPVx4/wAxaLpLE0kBEVhGJsLE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XoelQ9T0PUamRCV61KlPpcuXFly2DIkAbiHM4GBNhhRgXO1IG9xsYhKQUwwxEjDMMx5Z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gcRfQ1BA9GDLO4AxLzGFBIpHcVREaItXEfC1/CPzS/hHY6P7n20rns9BKj6BCD1QvQXE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0fW4MGXLlncEiy5cH/C4N+ikJlCVB/wBnPoZkpVI4YzzKVodAXp3C9qnsAXmVyBVVjxFd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f8CHoeh/kJS4SWg+t+r/APGsyvQ1C4MF7mYMGbmpfooaS/RcYkVN0ekjtgNjMPEZZykH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DNSAQsmpUErcX0EEX0v1ZfouJcczEdxZz6Mr0dTF9GUWXF6C9K9Lh61KlSpXpUqVKi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y4j1GX1hlw9BhYsWMMLFFFixfS/VcX1fR/yfW/R/xP8AAly5fpfpcv0WXF9fmZEt5gu55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aQ1W5mXULq2k49niKUkwqLIm4HRSjfY/8YfaiJUqVAz/AJXiGf8AC4MGDcuHoyvUqVKz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HA3B3UWW7nAYIEZataZSF5mTZLphJdwZbCu4CB9Qv0fVcuNJ7vRfiL7nvnuhFy5cIY6j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R/cWUW5gwDMWIyQKOwprMw49JT0HoekO0pMvacb0uOYxly5ct36D0SbgwYMuXLipgMcW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d7X6ahpvUJ0PylTZsBLwU1fvAfVr5VjCX/8AE9CH/wALoCPoGEfQfRgw/wAD0f8AA9CG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PQ3AlRSsdzubSmjqAxKmGKDDcMgyhuW6mOKjF9xRGbZjAVEz6H0INEv1WXF9XUWXLl/4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GpcuDB9AYjuZY+sD0luEGJ6sqV/gVMel/wCDqbS69FxhT0GLuLGH0GFixYxpG0Uv0f8A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6Pq+ty5fpcuX63/jcuXH0uL6XL/wriUzE/cgK+MTdAcVHrRCtgpHmBfy8OnyQ2gbgBkc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Tp8PzBdQd+IApE/wv0CVK/xFgwaly4MEgIy+nX0ZepiEJeouWo8hTMgKMPELqWMXBkY7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MIYtgwZTLCWwlwhNTP0Ll+iksizHmHn6c4MWXCP/ALfhHakKE5D+IHoCogkCsevoSrdQ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j0iei0RWRivRiSokqVK9Qh6EPQJUqHJEXLgsF7mK6H6egJkHiFgqHBdV/wCQLkOkxaxE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6noSoenUr0T0JiVNehH0v05ly5cuX/kRhCY4fQZZLv/ADJhNnUFjGLSJuJquJZCGHmD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WLGVE9GEfV3n0sIsUaPcVKBnIU4e8LAiE8Pou2DuV6V/hUeFtUAAjNKlKdj0+hlxnKRJ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cqOBJumLGnoEC9BFYehTllZSX63/AIEuXLiqZo+gqPaPoHCXLjFiy4sWMUdxRiy5cWX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q+iy5f8AlcuDLly/W4sv/B/yrYu5dzCIlbQwTYK0lhSRHbnI8rhIqQYUqq8D+fMMUNY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MdWSt1UdnuckPoVykr3LtM4eDmDlC5hbLJMQPRx6X/geg+ty5bLYrLgy/S/QJUqUmpZM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BTgEaskWC59BKhAgQg16y4ipLjSOcp5lPUuLFWGJfn0kWEIr/wBKfI/8R2eZTN/0QAwW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VFGIlBC24Qx6MYxtyxC0Ixb0EUlIiIlP8ZCECV6iiMLwWpm4V9m/k9Ax2h0AKFJZiCNN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V3gKP/isPRhMTolvEGKS4f4MWPosxMf4mvS4P+Fy5cuXBgy5cuXLgOY/4CRA1efEPRMo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hNdEBaLlQKmfVj61H1WLGM/UYbjd6INd8z34ZhYFQwOKNl+ZdqAgBwEGXLIXLmJXoExE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6J5h0soAgvT/AIzOMxDUQ2ehFjCk8iYL58y3hGBh6zz6AQEZhBQgvLhBhBv1JxhKJSZf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FFhFiy/S4sYsYsWLLixZcGHqf4Mf82V/jcv/ACuXLly4t/4v+WRtXcKYhcCcRm2ClWwN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m/Hydv66jMXFZURtVPEj3KiALD/aOzictcotmRMGiqii3sRH4lLu4xgsCtIm4/4V6npf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QOYejaXlVHK3maAxOImJZKdwPEbwgYEvMuDLiBcEEfo+gswlpaFo+gsfQXF0L8z4NPpY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l+hkh0lpMOZh3DKPSMNooYRrGrKRDomUW4w2yjTGiWSyKVH0CBm40jAVKiQh6D/AaYER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0y73B+X0WAvM80WD6XKeYWlf4LiUEs2zfGpbcRMq/wCCPS5xK9RuPq+i/wCNxZfpcIMI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EqO5esXG9LhYXmOzJhU5mYeIBFLYS/SjePQyoPVIqYHqFy4QwtwhPiwDqoMsMAJZdn8R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XrVegJLxRe14CBylObdrl/wS4wxZsudMvMWECKePcTWSiKmmKIHuX9BlFlMtBmcFUFAr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sWXLjh6DD6MWMY+iy5cYX0VxYsWLFiy/Uh6VK9EjElSpUf8AF/8A2UUAiV5ivW4hhYYo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nphb2748RHg/MM0saB7iW1a3dYPT+uIrh8RFQp7iby4d4B5mrCYZBghBb4igDxZUr1P8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KgQqpiKTB9CrmMLvfrBlumWPQJnnhKGPMVy5swZ9H0WvTRKTXEWMsgpAMwJURebE9tfS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v9cBzKwMJ3MHoOcaeivcyZjgolEbS5mUAuZhcpqF8DEnfoYuHpcMs+gxcWEqVKhBhXqH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UdSwnNV/Mz36GaDL2I+hhFxfvC3PpHrUbjF01Baie0PQNIbhn0qVHUZcIRZcH179T0f8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ysTaBWBCpfoIx5RYxEOSKNMrzHCHSgJUYlruY5foYuXBqLcWXLincCsRR9H0fVwmmgfi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GGDymWosQZfo6iZq4E1SrhS4qi9CVAqV6KqU5JcqI5BtIm2YMzOM/wCkxEeMbCLVGzKI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YsXouDLlxZh6aYriCdy5cfVYxYi59L9FXoMLFlxYsv8AwIEIqV6JcSJ6sf8AFif5Ev8A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i7S3qLXIjnEvKGxVymUD3Hwa8Estr8RoBfP4ee5SM4WJyRNrhAVVZ7URTAYGk7PHpUUo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E4b9zKAXFhGXxK94IjqD5X/hX/yIRy5ZFiy0tLQZBHrXgmCgzn0Ei8QUbuHDuA8wtGG4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y2LcGVwiKKlCH/zmIu6B/wA+ZifOVj/yTPpdPpPLlXEiiWkfgMDWqmsYjucymAwEYFg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AQNgD7SwzTKm9GCiNSyp/wAC9EFWWLJTAr/IyvQIFSrjsJ/4QYwIExHR/MWOEVfoFT1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zaK4etQgPRJUPRm4xhCLH0Gcej6hH/KvU9UBd6l06C5k59ADW2Oual86ia7jXMIoM7RG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paUyoM//AAWZcWIq4rUz6V68ehAn5FPdhznZCixNY5Ri4mYCFfQFMn3AXJYHd5/mCiVH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yCvb+0sU7HImn0uXEhEQKyxgYupmXT/cZWS+HxLnXotFTNOfTXoqlajF2xMxMQenMGLF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A87hIDLIsWMMLFLjUWtS0WLFixjGP+B6Rj0YTT1VRJUYnqx/yZXpX/5BU9Qyn2bPMc0c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StRjmBHJUy11mMYYla7mAumDRkx4h1BpV2fy/EMUAGqgcAE5hAsZY8f6if8AAtZ4hiFw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RV7zcjH0r/6HpeZb6l/5XLg5mb0FMp6wMQxCmfQUmHMJgGAwT00ipbF/wJTCIajP8/rl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+5ZZJYRfoohNMrzEsRL9BBBBgIRSwCWvMEqmZaVLJY0waswkJRUV36kzXB3ufGDU95ZL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Ed8x/REsQlSwnUHVxgwYRhKStUisswu3EETNDHMDHMH0P8LiwuE5IxgRx6PqMH/C5f8A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U0W4qqvEocwGtjBGy5mHMQ94mLbgqinbcpZWzdwBFgSxhFxucs0gRAtjlggKLgExLi1G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KmPVcuLUcK1aL/uHE7K/mFaE3UQfQms8TXMvBRlTAWUVVXxCmEZH4URFiaTVMHWhwL+j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Ka9awqP5gGeHmMXFiLitek15ON4Dkjl5cdehY7mUq9VwZcHMunEuJAqMw9CtToZnuDUG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KRi5cUiixYsWXH0YkqVKgQQ1H03mKhHX6WGEiRJUY+pKlP8A86lSpUqVKlf43EiRt4/g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5o/0MbgFpKXpIhEp7gsVjzBHWuoFDQzIG4AC2UmBRKpSPMGIXD8eX8RXfp+sH/D4n6wO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X+FSpUqVAlf4npz61/jUqV63UX0y0zglRJciE7EtGGF3ApuW8x4p36n0uFYPMC6g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j8E+oP3FfcEGL6CkFCQSsM/RcuEIswl9S1j6CwbimPW4epCCgUWxX1JcHMKSqQEDEMZr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R4XhfqAmPRcuEXLlE7YhoyuDMwZI9ohhntEVLZCFjiEv1SJcqU+ixC27nEqqBLH0UNso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+t1FZ6Hrfono+5gWDxCXuJ4htV3KeIEFWpatVCcGIO7ivMve4PMNlxrqX0S7g0w6zLKg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ej6i5VxxLz6YRauxT4hKkAU4jzZkcjFn0iECD0IRx6bwXd/2iPhwE6dMOFCUa9x/My8k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PxBNgYU3ZAQ7yx9MdLjlKfrUN/7kYjZhPTBS3cH4JzOX+4y2vZAWomki4lYmpZFly5e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GBuWWMCiJWNktlpeXL9G4365lxYsZcfR9alSpUN+t9CXSDj0qCCJEiRlRPRP8Hcf8w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/ULlSppRJkSJS8HQ599ku3VppzUKCZeGfMv43A4QRBtcZW8s5bhhhzFM0x1FJ2pkTEvo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AKg+ILDp34/15ieJXpUqVKlSvR/wP8fj0JUtBsF3GkT/AOQQg+hXC0wGAlZSLXoLBkql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9K5cEcwG8wunIfiZl/45hFRolixYMGMQYlGxgtitw1Yg0aDxAdJ+YVoGAYIY3N6g2iE2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FoKXxEOJRsjnMANQEQhElSvU9HUyS2MMtwxcnlH4gwxM+i7qF/HoWPoQZcGDLijK5bmA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ZBFkE9H0qa9GMwMdQ3Az64pUHMIMX0c+mCYw5uCLINFw7T3o4R9piyzKuMMeWuiU6llx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oBOidEcIMpg1azUNynTbLGlqMtigksY39BNcGnEbTJBvmDBr0skNhqVy8qEic2EC5xZd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mEI36OmZf9tEFTkMdT6N0hKVAW+j/H1KEzeeZW2k7lMUKCF8R4VI4PLwP7IUA0rb+/EN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9oU4WHzbMSzZLzV+BlzAijF+i5cuL0PovqMiJKRI/wCBoV/hXoYERiMzGVKj6HqejfE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CLLlxfQ8xjE9WJEiehuBCElYgX6AlSpUqV61Kleteuo2QLUOQg1opPDEj2Ax9nUH9Dbe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I3ZBtCx5BhKepUqGQtDfIo1AaN+zx6s0mw4fD4hFxap9r+pUd+mZaJKiSonrUr0qV6C0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6gAyRJFWKIGKbJX/AMh9QLTAuZdzFxcuXF/+J61AmaeGeKhfuGjj4pH5j09V4szBqFsG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iLM9jOsfeUDEbBcptpe5FZgyMEeD7Qy3HfMIwvqdKPRB+TqHVGoWWH0wTIy9S30PQ/wa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KhNoaDpf3GEeHpPxF9KiSvUuDF9Ekv6PFERB6QgEsl4gkWXFlypSV69AXcGsGYrmJx6F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HMIi7JdC1iRMRuBM4jKjTLYJBUvERHcGK4tESGILfMdM8xplfS0hEzDErwsGimYahVRq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/T5phL2EO30UFywx4gWGs5aNQb3TDWQxBFCdx/TKHMCJEjELMJgQVk8V/qTF3wKmL7RL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yz07JTZMU5/0xKUnXwxHXHUAcP1BV3LVzxDByUnD7dSlBGG8W3O1/oEGKjVrTMf5XmPo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4kSMpiN+nEWOXoYypX+B6E90Yb+hhly9RhipUqV6KlkJH6KlQYlPpU1FjBKiRP8WIwggJ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/wCQSo+iO5GGCKZdjBQrqwt/mPMO3HK+PJcP4lBQmMJOkjHREsNRWqlSp5n1E82Tz4fE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6KigoCh4HTCVBVS7Ur/B9aiSpUD/AAVMsMy9qKxDNStagzqUeJS1ANEwlKgLhzElSvSv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f/IMyz0VmCaF+JXy+odDBna5UCHuTgepH5DM09/3AuEEVBkIVAGPwIJkueVlY2jjb7g9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GqWCckX0GcgQ34Is3maAqFHMx4gEZ7w3THtKHMSlhMmVK9D0CECBAzNplGGNoQ1YaLzP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H2mkVnEtF9QXop9BkSxwxDFDCMjMraIWgy3ovBQtBgdwtBgO4gNkaLUXllb0SUsUiRDg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ctmUQLUAlZeJghuEjLAV62rEV8QyX6DPoqOcCiprUdRZcULmZrUV4hNXiAkaEC8RMPUK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0PQEK/QDDBAWyCmAhoO41We49bldMzb9kvAj1AInezBeAcJtdQgVtGFhLf8ARoj4Rqck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GjoIW6fHDG7UHCrTzHg29m/qCEfDmCzzKC2NThB2rqAsVRhXVxe+P2YuYEOjjk8RRBVj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wZc3Kgj6RPQmY+jGPpUr1IMq4CVepbK5kxMYywy+vJPGWyk16PyjCQy9Bw9CqiR9Ex6G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/GpX/wAH/E9Lj6sLAXtEiWU8RZlsNtf84hKB4P0CVR9X8D/EX0s8li+j9xdbKYaJtcxm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W9ePeIQeIqG8rQ6YSIUNJtQGVK9SpUqVKlelSpUGIRSqnclu2d8DUpAS8Q7VFMV3GVKl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peXl/VvLdS/Uv1LdTxQ6pae2ITidW6yXKJUwBDB3dj+JVNa9/wBcbJrmp+oltmqIewjA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4gkr/aZ54RKExqqCFqyUQOojAIvHUB0BUytxrxCrMYhdZi3Ae2W7hfobly30BReDbMU4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sRZTzKlSpUqV6AgehCHoFxEpfo+6ho9fsmjDLF7pPzC7g4lNzwgJTqV6ikrLUwjFSnzC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Ub4lzmXBg4is3C7lPpayJBbmWPEerF5leG4ltzJhDEt3EOYFvKMXHWWbTE9HuYDllXMF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ioIGJfaLUobjbUy7JbcuGZVFWIzwwhItJuNqiOw0YIp0QmiAcwalxvQLSibRcTBVzl2g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l5i6BixvqogVcZSFss5lQAzyQqChh7Dr3ilDMlEpiQSnUbSbb9iXE6IDzLtEpWoFQBmb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q6VkZ+Ypq5kadziC6Zy9f1RNXHBDNj7xNlCHeIGYD4Zfl3fHt6liy4OJcGDL9QsZRiIw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lQxCCSQxblIMZRGWH0i0vgCIBBmVElu5hNRYufUIkdehiSpUqVKlSv8AKv8A41/jcv1t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FuIRhc4/S/3LJSXkLs/sgZwhX6XJ5lCIFiaYgzzGrhZcylQEuSDPyYrU6P8ATz3DwhWR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RcYtOAdP9xPSiNJtdMYIsl2i4YUSJKlSpUrEo9H0Iu4oPpq1LJAw7meLij/AVK9CKlQ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C8Qy0SoagOpVxAlUYekVEIRdunj0lhXv0FCDBPefED+COxNCuZYKQEq0PQKQWMMO0s9D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lA7VXREEewqUMfHjuf7gabKp4XqVKv4cvmM5taLE8SokSVK9FSv8CXDXov0XcPT8iCi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P0kIS6iK3GxqFeHpcS9xLMtQQwkEI5YuoqWlvQHqb9XXoYeiX4iUZlsWyxbmSRA1MVsA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pWxtLxFS+5ZBSCMMXm4bBGYTNMPSi0xV7h5QWEWuMu/Q+mnL0h7Im41jHTCdwO4WoiKQ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kC0vNXUuUVyv1HY5MSmiMMiwfj3iw4fFw0sTsh/93Q5mpMQjagtzKI1FhLhZk4dYJnol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kyI9/cBq2CbGVsNxHtK82SkoF5QYQcLyv+1CAfN0jTh5m7LoZWHiIDmgr0OZVDmfCAqBL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u4uYwxcGcxxLlwfQsuEXLuUSglRETqJKlRhJUqHoeo19GGVEg9COouItx9AgxYovozPo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wr/82bEXbClYpS4PaGcrINQIIRBfMUEVS4H8PnxLtYHOIPno/iWoGxKTzHd2xV7YJgWp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0s45f0/iNcYPDHvfuK8pSoB2Oj0/3CpUppW10+mePQENMSVK/wAa9aepd0PaE0E6MQlS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QcQXn02Ej4RB1BdT2eswSelUDMqUQMalnpVxFGGCY5hPQxzM2oZalHuTJN4X95+1FixZ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Ah+EV1eP4elwhBCUmkIJDKdy5cIsly/QlSwyhrZl0kbreF3EHAOEcCTJUPFkcI1ioUyc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oypXokCV6BKzAlQIYl4hCbejx94a/wCrM09HQd/uINCwTmU4I283L9sezcuCEWeincBL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jVxCVEmoOYMWXEiQhGc0ksbl25hGGJhMJmIjYcR3HEXESsTmV6BcGxQitMRLCDeMSjzE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pUWosblweo3oOWOomZtN5Q3H4i3mMKlsv0rUSVKm7/m/T8BnHBkQar4iGw1Gy+MXFaDm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Mtwal3j0vBEGJyl/0S574OCXLmbL9woVKW5Kvqoa3Ct5g2N+4mt6SxkfOIMW2g5S6ycS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Rqi2a6nvhyp+mUpg8EsSMZoy/mMQlhY+IosuDBly7l+hL/wuDLgy/RggSpUSVKIxUIqo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XCBxH1qLFF9Lly5cZl6MZUZUr0fV9X0r0fWpUqXLl/50MwJY53F4ljuDaNNLjuJTJwyg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Dpk9h/JCBC7H4XvxLLUehdRuFLEuUxVEcIxh2ti68v4lAqMuInDBScDp8+ZnLulbXTG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G1wCGlICHR4iUke6mjROod4ojaWuoA4XoFu4KU6lYljVQEwSuoEQlSsxIQQGFAJRGp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uVKiTH3p77H7j+Vxj5nMpisjPSVD1WT3hFn/AM1GWwYvMcgN9MvzPmPiEJfoIS9QZcPU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ZUGyP2zANlOaz8zQ3ja4+5cnAYJVVb+5Ya8pTryPEYwywJUqAROpUqV6qlRhCD0MCGC0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xLwxbEcwirUUDMpXLalpcuYcyxC8r/iF36HpUT0RYX6UYCHcoIFLGjDU6IrCSFlHoNxZ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rAqY9CGpURluLiX6CxZdf4FjFTBJeJVwcVBwoTeLGJcVJY9BBFTKUTd/zfo7DwwUVy1E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1Ac6f9p51xKPoisABQTJmADUoSzqVGMoNjPgIUkmhuFjeTyRvb7MW2FeqsPVe3P5lrK+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uK+C4JYPlfmoEdXcPtxOcPH/ADaPzLgJxvw3br4qUdlgDKtcEEfN5PDESWrRAU+PEPpx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M48TWvNdRRegy5cuXBgy5cPRItQZcv1qVElSpUqVHKEMPqD0FRcSvQTA9D0fQ+r/gxj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R9a9WPow9Of8OhsSy9x03Q7jK/xdQvRtb6PP9Jwgmx4f4YOr7p7vZ5ikB9JBFRmIxG1z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sb+P9k5iois0KHfA9PnzMpekdrp9K9alEolerCWqowgpcUzIW9Dj0CqBCtF+oKJfoZHM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DBhFy/QVmPMYVyr9CpULz7CVAqJ5WcxR3DUcnufqNS246wxKdyGCmWpnpI3P5nIYyl/K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jsQTCjlgTCURFxBWpTKYQYyqnt/ZD801/HUuIFudd0xJvHYxLCDplpBcPvEoktiXP7Q+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Rv0CVA7ldSpXop6ipUCV49G7mbIfy5pAjrzB+IqdzbCC7KTEuUxDn/4i5foGXmDL9COv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VdxkXf8AgHqFsCFeoAqYtyiagLYjiNJbiLl06Ix1At9JXE8URHX+QeizKJAmmCsocQZd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BxLohmFtS9S0Cuo4ZlVd/wAuVHa1UAjkBvcXUt0W+46Vzu5XxGRnv1exMAAANAYJftMp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KO6GF0gPzHEKstMw2qf/AFxK27bXYl6Q7P6pgA/AfxKcH0pvb7mIfRghfcCa3GyytDb8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UVFCIBd37zFKBdJfSINAUSbWbdrxL8GFozr+Yg9GlmLLly5cuXLl1L9AwZcYetzfo+tk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ASpUMshJFRJXqP8AFUqV6JH1qV6v/wCB/wAK9H/DMSFExBuoLncrMGxKfTMIbhjdXC2Z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HKv2dkboJyuP6GIgHpKBULqEaxGHiHQpyDY9kYqjo0OyVEiTpXs0fPnzMx+kdj0/4P8A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zaUrcHUvM7pZN+lZFGonKAwwWojxLEBZaJPZFSn0qFwhCVGD0s48Eo2QH0CcaWsVaqF+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m4xsmlwfDLHAfZ9KU84iczRUuqZRhgXK5moaEBwenfiFLaw3EExEbQPcrCKlRipUuCBA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BAcEzEai1/dCFrnMtgI9MFkKpd+YsflCa5TwmEnAU8mnvLgicw9CkKX/ACr/AAVQPR3D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82j8Ma5Uy59VmTbUxgY0g+jCX616jLgy2DCcTmMuV6MyguWkEaJcMwXEeqNYlf4BcCJq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EvPoWL0O5pAZWoXzOmBHMIISvQNSqLuBtKTBHtEJuAF1AvBKAi+isqIIuInoDRCxf8zK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QPa4dHcpd4uKomAllTqisUZaqIhG9AqrAr8T6LFi/HGBE9ALqXzwJ/8AhF4GGQo5eIZ5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dskAl8PO43YV4ppb7EJmgCjuMNVWjPvhnlCj6KmjBxf/AIXLlwX6CdejLgy/QfRSL6Ll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6CFsiJSVUYxly4v+R9WMSPq+j/8AGvV/wd+j/wDDeouOQT7R6APaC3UOBVB5SJ6V/gYL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XTj3OmUy30EkMizAf8DMAcxkAkRqc9d6n+pS0H6vPtLj6C/ig/35hK2tI7Hp9Kif4q6i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N9J4PS5c5ilbAsDbNOadMfRBjBqEmRHwhHs9D1GVK9SvS4KDBgQ9KgEB1KXARHVheTiv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FHiGUIcL+5ESBxd+agwDFWTrz7zSllYHcSvEtXFiU19xGZcuPoqV1MwuDLh/ghMzvJo9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h6BBKUUe8G5Q+ZxaHmMKx/aT856XDcrxfaJdr/gskJIJwkWD6FnoQhr1qVKieh/5dIMQ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WiKuE2Qd5CdaiHiVlHoBhY9DCyV6rmH+FwY+iAtcEolmpXoYfCL6nmQJqNoEgOoo1HZL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eZ6liJUD0QkqZVRei5eIqPTQNxvCAUxMeYxk1ESBiDMSHoZRAILqZbCLHAijlNJghnLm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zEhKPC/3H9noTRLwg84mNotxfQhKz/eL6kWb+1+4tLKS71KJe7ft0QKUJvLZeYS7geXP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qw+ZR4Kk8X0RNdFjGCXY9rRqjnKFqGEH9kWHGNAw6LgzWAaCovzRRj63L9T1UMPRcWX6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xlegy4OPQnEuXLl3Fi1Fj6Po+gxZfq/4Mf8ACpX/AM2Ho/8Ax5NN9Qac5c4QdrCL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GIuUBmbZCWMxCcwiIRNjOWvZv+0jownuM/sW9nsgEi8kuWqrjqQ03odMpIiYTa6jKlQG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8aR2PT/hUtBXLWQAoNQeAjNMbbIh4lTmJCDUWjknMEURXDKJhhPZB9ROagYmIqYBnaKh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LGKETXUd6IryfMSV6lQIQ/xtisAMwNqhaqFS8HVRgIHtFfEs5H5m84uJrW88RxBbEApT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v6iWwUE8RB6GYIEIeoeqwQh7WoGCxy49jolBQghL9Blco/kgAELjmJzYy6ap0/Cfk/4D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9yXas9Mr+pgscSpzBg3DEP8AC/Woa8y/j0Edn/i4fQo6lSpUr0VKgIetegw+gEPCKgeh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7o9V9UjAQtxEjKdRa6j1qAyalIyxuYSmINypA8xgLJiOuFPWpepb03LMIBC3G2J3DdEw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siwuWAgaxHuCU7kOLpQxTwxWTCCGWmYwYs/+bIsW6n5n9xZe8dRZ9Fl9S5ctX1z/AOG4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cFs9pRL5V1dT5dx3vQI9+4+wwGtdAiYCBMSPjO4HvOUsfL/EtEA4FHD7lkGGjtcHBEjd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E71PjGxZr3iQocpxTxcabiUWKPMzODg29O4sfXj0Jd6Ry8VAYRg+rCVcaRv0uXBqX6V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C6mPqj6Ppf8AkZcu/Sqm/WvRUfRif5Pox3/8Lr1f/g+NVKmNyiCEZZ7ZpAvxHd+7Aj8q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bQ+5Nf8AXG8h2qLABAGKyy2+0XS3sn09Mt3SyV7Sv9Ox+Q/mOto7XPk7PVyqHsH+4VzB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1PiXnEGxOxode/mZyVpHY9PqXIIh5lJqK9xIEsdyxhv8AxfSpUSRjc5RKsH8SklMYlO6l0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c5K+ImwS4o5J2EoKqVHmCOYJE9KlSof4BfoIphjXDNhf3BVj1BHHp+RNBwvyZmHkP0/7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7e5WhQhYGxJhF18P7ZVSmUwhAuBKlXqMPk0n5nfiZF8qx9B/MdwhLlwe41H/lESyjRzLi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35IMnvMr1NQJUbGdR+aq2hcrhdnsyq4hDcIYl+jBg+hDXl/XBCLwn7p+Z/jUqBGKlQjA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SsKjKdRvCbEWxfdf1Mi/9B6FJbqWiu4dmVlQgDXoxNIPQDDdEaxyioJi+PQXESKMMMzL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TwTbJUOoGiVXCgirAuvRARLHLE0zG7MiIXY6JleYC9yzTLYylq2YTLmVG2tFa7qOWN5v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LItEvEVe5/cb5GNjMcWL6EYJ6LF/wAu5+GjqKYXFVgoP5jM61Ko8WSAZxYY6vaZmUJV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junPNy7m7awsOPEUFlgO/wDyBVbjjTFy+MaFO3XBuCkxt0PYj4WaOWeXIWbp/EClki9u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/wBWvQjKNYemSFTKViURCIRI+tSoEEqzUs1KIkCV6CFAelRmNY+EfQ1FjmJE9H1SMY+j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1Y+r6V6v+V+l+r6v+ZKGpm2x61FTIeP9Y8yrx6ICb+mK2Z7mI44LDJ+0d3wiAYB9s0qv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Nvsjca1cIe8OpGlWQUvGGa6TknHwCfgf4gM+wwj4ZpF1BNez+ZgoUSzqYeqEr1zyPDzL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D5EpSj2heKDwxVRw4B/fmfEZHCumVMwcThFe8LhHhFizfjcoasjmKCK4kD61PE3QncDa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7CbQlS2uOXmOoFcWwDAhIuTU8JFuAgDFSiImoo6inDFy0t1BS8RVKOGWmLUoGqO5mLg7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zNcwEMqGNTWS77lHeX7IBKQTVMLwiu4Ofhs8RVYyXCZgppgY8zpC1RKlwG3lqpXlVVau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DADeUHYKQ3zBFPvEig3GuSKWBkRT89QXxOHd8y3XWLzLVJdXA4yc2Tle+IK1R7kKAsYU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iKlNhu4zc67hLcBRcLKzRY6NQ2LOgf2MEcPKsiyrTfGWaf4wp/ozDs+ENBRw0ytX7vYf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8ww7UO5Ktph1TJIWL6tg/MXBWwhY1sKj1KqKT7qMnPMF+dQrEzRbL9QvA40F6hoPf8nqV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MiGPTn1qEYED0pdFyzQw/007EfEvySoSonUwL+A2va9HmALhB7EAMf2/sjH4BfzKH8X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8ygDJZbgrn3H9UR0e5f1B9fomP8Aixbj6MF0nwln9aLbXvDEtGPsIh39iJ5PuNPJDpCM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XE6lnRXoYYu/SAhMpg8RExlx7+/7S5z6HmYRU4juco5P7IirDDLLorFl5gk/A/SV6OPS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1PysWfvLxFuK4wLZUc+hMI/r/ufho6mFe/0o74DnfUtSOvNFPHEYJF2uD7gxYC1Urdx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fMlq3/UtqFS9un1ElrBZg45YwPe/kvMBO5a4LwDDlNYYjDUIKjc44RGgsNsVauC/+bUP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CpcuXFiweoS2Honot/TvBzwy2cqAgCIiGYIwtxVH1MSM59GJGPowYuP8FF/wY+j/AJsu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MKlMV/nYl/fcU5PmUE4cCMxx3+8Hr5E/wDAgck88Y45Q/CVN/gP6l3P5EItQ2Ipjow3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69yMQcc2nvwytbhf9VeYLpTbMiRegm1r7ce0Qk1wKk6SNSkogqX2unjuEQDkKlxtJQU7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YBhwDr38xGwNI5XSRhWnTETYkC2sqcFEffiVUQ/oSlHMWaCHWWe02Tl+RjV3dXqFQwB4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cGIQvAvPoV8wu4qc+kHSId+hpEeWJNqyi5YCowsiYmNJUsQnBDHqi+SBP7QEDgmyki0J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EoeGq6gqXOTENl6mb+yWDvb9rhAHJfqJcvWyP4a+9fMIaHa6abH2ZxlzU4PL9wWx6YFB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oQNmfmBVLY4rFMTqP/UbIhwcRRrMOQ6lxs22JZl4Oa+YOs5k06jgZKPsQ7WBHEG5IXvq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boBDq2INLjOYgGIhMUUrEGXz+UNYXZlEUE9ylFuWIUJZU5IFkAOMSrT301AyyqVObjEa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tW83d1+4jWFyIyqDR7y2ldpctS5RPcf1AlruKCEwXODhktPMAG6KuM3zmNCzd239yzwp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+yUOJkqAq2J5DtcZvM0lS1gaRiYIqltx8QqsHJVj8Q2UndP9Qct9wTnp1SH8gn9yqyPZ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nzDbR8wzogmohT+HB9fRl8fowp18IivX3BMCfiDeGgoWC+Cc0hxb9kqzb/YNTB0dn9UV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Jyw9DyKXTwdsYNXyGU4PbxKz+AmPb5EpfxYHbe4isxUlMzPAFauLolGn91Adr4Y7D+5e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RVzpRKpuv1BXLHhJZiUWtNOrhUGIYxUs2ftArSfwRU10goxc8V/zzDovl/csYfuv7i4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qLjhaxy+5WxT4f5guCNzg/Z/1NL8n+kNQk7/AJiGSEX/AM51pEDk+65wPnP7ROT+ECy9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7v7lkdQqAp95sQtVG1MOQhRADy/P9If68/iXibOda1qUxSjbl9phlf8AviPs7irbPtOn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zJn3xP5lI5MWQv7l+wZsR/mZkzWCKHJzW9VDhz1BoP8A0kcf7UMoq3SlVRis6oWxIPus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zqAMg+cez5f0QV/JupbV+eAYis19aWa+lLnCfCN6+tKOE+4nk+4jxc8TOkzmbr+4X4Uw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pfi3pM2/KkIWA8WtXXM3E4EUZ+ojUshhgxcCCaBdrGW3059EG4ikWCI5DUIU5UsuajU0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quVzWu2ouJQDuzZTphYbgoOHBxBqv2lMclyy3mBSe56HUYP+FR/wfTfoJywKlHoEuLNy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t6lqLFzLg9Fy/WoxqMYx9NIEf8ElRJUqVEiSpUr/AA3GV6sPRlf5V61KhbiArU9k+Urd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8RrJTO62eVOIocGameoh0TGR7DhIeXixbJSe0ntlepchcoV36qZ1ebJK/l7mRIpKpte5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x7SxjGAUnSQZUfK9nsgCilC/W9+JhwR2cMEbK+bN3h8dMGYLxFW3MCxlbcTrD58+Yeds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uUqFkChdQw+YLbTAspGCFy7N5lFKofJJxy9oiyBepWWx3DWGyIypUqFwWW4F4mHtM1eJ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2kCm47Y6l11AYFA4ZdefRvEdTKJcOMMqOo/cTlYkHMBsYiPgjUXVQci+UWWYToIteAfu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FVPATf7Zbqn8giwtTDCos5s+ia3FeJQ5bHBdh9xpVM2ZhpzNoOQ55iWFDQzNOTOGY2Hk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/ERqO0oHtBl8ERtMEPQmbgYqb/rEscYX6huv/hm/vn4l6/e+yV8pYChboJbHSxsfuKt7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HTFYRu8Ti3d5+ItZ+Cmb/rXovzGNUQagxlXPzEquHTEotEGDE+qjwcwLzmQV444h0TEe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mYTDeqTA/UhI6ThL0U3tEXFue0xCpn3CTBXdVFaawwcQaoE6uZwB8MiJmuy79wEBg9/7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Bqo1A95SbHdkKGbzYQBG2Dfc8ywvB5/rlmGXGqKC89hKkqKygPEHShysiFQB2Q8VqAH3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L/2oaHglblRIHoGEyRIGdRswx5h3n9hqRd/H7IoyGINqiHMRPiCcTTr/ANkyNQu2qLoW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DXxMlpdFw0i94LXH4g/lYjO6zLJv3N4gVzHC6lNvfjxKr5PxK2qlThYdjM209o4jwBN0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QMWrpzA6Sw85/tWB/szRZw23dSg0fyie+7Vn7hXgxwgmWz3lPimy85iDuI04R/ETa+wR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wo7IEmpQVwQQrRN92AUpMqgNEBb+lgHL8oxVb0pCqvYtWS8wixi1RTX1+YAFYNZIMC5S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QwL/ANqaqh2urzUZf6UeDsmTSwXf3xzn9hRvHYFw7j+ME2fvK5Djdl5d45lBaPwP5hag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Rv5h8qCXhiNa0f8AHUSGxQFYBt1wWx54HhUVpYlgzgrGfeIQUFspxRWogGFSgxm/6iW2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wOMNB+RqBVCp/YWDXUK9Fwqj7jP4UbbDxG8o96WzuXkBNGoReLg32MGA07LgKZADP2wl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Xyfcp/jUey+X9RP+T+Jrs/74i6ZG6sF8bnd9Wd/0p2fcR/35/cwf0/3LI8PaWN/XATEm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WPhvbKHj/KHT+Rl/98v9JhHf1oSBOV/1Iv8A0IN/Qn/nIPpfhP8AwUo8r5nwiyKjZqD4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/TFdMQdSvERiM9kV1LdSpUqVKlYlepaMJK9SokEqVKlSpUSVKlRJUqfHpX+FSpXpO8J+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P8CP+oRyuxaTao/LBiKgqr3N8hrr7H9SnPliJjY3cAN2xHOlbJTKx/ZzUUAqMFo0Pp9P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2bIzZ/KYgCYUjvMyURaZJ7kdKDqmNTacrJCPPaSUq3C540lvd9VePY8zNgcKCUkYNj/h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ghe2X/4aZXr60GYT4y/TfGAuX1S94OxwdPnzG5MwLhXmMlBIkcqhdp+YKvMV6YMt9bJk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L97lrCr3j4CAam4YPctLy7IKlo50iXPmWD8wpAJUWyThFZvGOalptFqK+5Y0fBECsDyR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AKU3OK6hB4wHUJtWZpEuZQUqhLSU4YGsTbUoyjBF8xbYQCQtcvgEPMi1kdjo+Y0CWka+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Uacsa4SlAbcly4YMqTIDK0ZWucwYZlLbVce0OlbSpa7JcxXaEXvkS9w79MAs5HsrEIu4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IKBF2S67uCLve6RHJtPIhAuGcnmUcqDktPCvHvvmAHl7Iz2uP/dzP/PhWIaHA04XsjV+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v3Ay/lj+ZaFO3aZdalRBeMsWi0AY7ZNVH1sZqIhbt8iPIOuHMFTGytHTUtECTtGVziRK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bLQE16Lq/wCqcpaUh9pLQ0GxNQrm2nqWLK/bK5X8IlsexhU2nUOcnV0ag/tJAs+xipMR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Jsp8kWEF+CJ1tfREmBqOWaPUNFqcpxlFiGeXzMLEtChviXCq8w5TMGCUKTZZz6mKlSqj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o9oJQrDCUjhDJmNgVd9n5eiDdpVn2v8AUWi4amRKghNZqdhh3GCEL1BWeEeatFLUKFuV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2EWCF1i8vUtNrSgp8VCH8XS+n8InzUZgCC8CnMModYs129Esg1iTpuB+DU92IeDukcSD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zT8/IxTSWm1VoJT7XLGV0XE8EBY7qMgbw41FERSXp94DUyzOZVXDqoueDhtfqZl4Efsf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gQY/CB6Au4IkqtM/+HOXdzaHulTBT1/nhH1CZgMV8R/WU34hbRMpT3GPN+qBVvQs/BMz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6mMr/wBE0zF1CKJvcgwxqjos4+JlZdg/UbW5lFzBT/8AWYrsUnar8ss0tTzCusQqXk39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1aZeZYnk+mDKIyfcZsrG75qNVS0y+IAQFsHcqwFazKv7WD8PyhIgGKXUq19qVf2of7lL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zJm9E1rIFNPF+IBr6UeqwXVMxRR2HSV7b4Qe2+CB7T4Jjwj7R5ynSpeytbO390Hz+aUT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ofUeUsHCY/8A1nc/++ItAdsf6g22f97S7/j+IOAXo/1F0pM6j9Xp0EOc/eprg+SK8n5h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SH5fsf3EHByX9xJ/O/udR/L+4v8Alv7lE2b7ZeYL5y/S+0S/2S2AbG4cv/fqERh4a/qM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vxwSMef8wK5fmKUtDBZn8wipeLP7n/Gv7nin/e88P3/3P/QYUWqLouDK2aq2NOP2/wBR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L/SI7+4igVp9yBDT8RLZSjX55fp+6ed9oNYjyMxS/wDTluvvg8foTDpPYR8j7njHqZbp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qMfSRRri2hVXLrAfBE+XyIIGgOG1Y/ZKTkgBqzf3KqB0TOIMDNiOiDF2eP8AeXxiq2R5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AcEQKmAumVogMpxfEEZDGW1bFf75niIGKCPniAwe2Vr5DEo6pwh/EIX9JLlKSFpdOrlR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oDWGcJj7hqF3hq1eZVv4yEO8gj5CNEYKgxek+pVMDhC08w9LEu4yBhjHzhxMZw0VX4qE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gyYDDHhH5Rjol1Z04mdfSVwq8iaukLusv8VEZecXATbfmLmhe9RlEncAFr7p/M1VPkf3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QQXBFSdc6gOrdf8ARHXzFSOIgANbjqtwMxHSbMmT82RRdj1dNp8b/aY5dty213KqsfQ/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Jh/OB7D7qBbD3/olJbPf+iPEQFqrH4glON95/d2U6YHajzfxY/0jEjC/Gf8AmJwkTw3H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+EEwA+Ir/MDTsWtIeVoMD2EsXWL1X+4dbpdP8SkhSh0nFEbKKg7CX0Silrdlx+b9Atfe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GHQQKwgQdQcoEBpqUAFVjR5gE3tecGhqENwLow+GAT9UKvzLcVl7gVQe0rFhAByVGodv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jcJMxQc3D5bFG8EMlEUJShZeRLa/xDCFflAkmNUsEYBUK0xzLWJ1arTWplFhfDOoSxmY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J4ZQVV5O9TNtfQSqLKN1gZf/AAlWkCzebjuIc0UBzAU5rNC9pKnDyxkrqHjdGSNbF9pT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/E1F0LR9wIc2OnNupceEsUX9sC4fswzU68oHxfOUcPygWjkL/AG0qpK929XcFhcXaFcTd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NFD/ADK95F/3mqW/L+4V0z2pCUTXIoEq+Qf9QcUPYf4hf4qJML2qU6S8om8+YMAPhWgz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gqsp6UOFCctIKCg7t/UVigWIFvUSJ8UssErsK9pDVSfGK/oyrsVTrv8AogBUtCfPg8EW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ZiegM+n/AIfGO5UDXoMR0feoy20F6pyv4jFDh9Xt/UP1E3Cr1HnNJiJLdOD+8Tnbhrio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Kklm70LXtBqn99tR4S2pOS2EewuTtEHGyqvA4/EVF5/tP+44TIlnaXVRrjBdt7uJldRC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qivbkXRgnbYqDHzKDIasUSz64KaA0HcwJLwBPOImdKr3ZM+gTk0CE2enHfoTb0h/28/Q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3QJUyhzBfsf1jT2mCJExDXhf6hyKj+CHNRljlJVqP8A0RIILN59w/UBX/qoPIADUyDk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79AQ9AUB1/TOYkQDY2uXmU2wQ/8jU0P+qjATaVShz+P6QSj0En4rhysSJKhr3U+JX9R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f7IOI069BKZn7H9TErqAlbMTP3z9QPaVCyCchBG4KtDZFeERwIG9BEPBcvENA1H/AEk/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HiISbvxB3Q+oNEhggiWEeK0ieNneP3HjsfdiKc/ZHQvw2luv5T/38/8ARxjCpYCmwIHa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A1m8oQFrWIG4iBChiFpcZArw+rlAOeSHNaGYrQ1Kdr8QHbxX97AAFqK3AG+VOZ/vsFx9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TU7fhQ6f4i9SW6N83FXPPmU1O1kWbA+9Szr7iXxX5P7lf7Z/cPOI0fSZWVI1Kh5X8f7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N5/BIbA8MBV+ibwm5cPS+iI5YI5RsamDklz1BUdr6n8zIxPITaVPZDKBPkL4yvEJekv5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tBcGafxHwleko8H1PJfEWV+FGHC63k/iWqbNR1k9iY9fmVDFnyyw/wAqVrpPCjSeGtqB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tZB6X3ikIpbFojKqOU3BQ5D2QMCA3tD/AESjBpm/bASKzwUoab/iZ7X9/wDaU8L3f9zV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hT+JvvtYHtvZksZPynjjktlR+qq1c0VAhQbYKWv4hf8AtQ8nwEb/ANwgnoQwoLBm5Rgx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+8F/5X3FGBSiF7DLJW4sU+IIsVthljQ7HEuIAKz8QLIClXGH0cwAzmIosiTcX5yiOY/c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QdpcRF6Z4rEQQHuf3Kz3M2fMpC1xYHybhdIlZn7lrhFk3QZnttvyQqZ1IFGNOU0mr5hl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nB/sEr6rVQoqb6cRC10gHt/uUoi7LdYo76hRBBIRYCjUrxEJd/GVw4ZqS4vlCWRRXW4+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tl+HB8MBV1a2Y7N2astgjK7RWkSKGgN+YIG3CbJQNhoWTD0QFLWyo1bo6VN4gjIlJbeK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wBHegRLA1eoUAtYjZcONk4t4YBJX29wQ7SmOzDuoyEDEFeGHqIBTfiYTSmF3fESVGrhm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szYi2C/xGVGiBWpWyjcS0SUdmuKlayZ3qHjBBGAfiUuG8ZGYpukg/Mehgq0xRoPxEcj9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GhJTKp8sVsXoWCH0trRtPeFWBXoM4IkEqpqyqXlfpKzAmolk13D+Ezv7R4dGMhQGCst/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Qi//AGxtj0lnt1Uu/wCDUdP4/wBwx9asBlH7ho8gauZqHP7oUjVRFeqiQOWCggOlaNf/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8RdY0tXmOu1DdaFDHwT6ZdXCYUydiRbsOwrr5MxwOYyAxYkDVdEtAV1HO62XKh8wlig6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LXx/bKggQK/5aTaVK9Qf+LnBEgQQf9e4cpUqBBB9H9YyniVKzB/xcMJef8k2izSLP+h2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/U/4riaBy/UEKTmf8DzCBNen3D+mB6UwvKZ/PD/wcQf8XEqB6cT/AJfCMqVOZh7H6zlE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H6lSoTfPyH9x59KxDE3P+YlQgxCI+1/UpQMzRHBjr20uISoGYfpfqM59HB7IMvlBcCmO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5wzY7cZXp+FNHwjuVe4C4MHuwKpxAgQMkx8rnPoRSOfSmZGYn/h36UOw+p4EoEBtYmNH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lGuoOoDUsh05lB39yy8eRsS/+/COoMwPRtOiU34pTnN/eUStvP8AUwffMg9H5UGL/RFG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tQFF5iT8JXiMh6hr/wAWD+fSpUTEEsKgvxv6I9CvQFemcuYfCF9lDlhliMmSNWbQYSCg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qYs4/Op/MMVmVGCLB7wUjgvqVQO5R6ApODsP1/tEzKmmvQxlXj9Y/mD6DCEKFoJilqDB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gis0+ZqPufWyq/dBMsLKDTmXYisMktVA9mEQgnJdzq4huWvmMi9zILBTT1BRmTZDQBpt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FfsQgpDwrd7UJygxuKDVXF2/qjZYC+pQ+Vcq2RyUF5niiitE0Q5vcQi5nmCKKFGZcYBj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UTasDwLuioqI+eBGoKMtU7ZhBUHcZpl32M6NUoqZ4hhV+JSWRt2V2v6hIWG9E/pUHFsA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asSqKuplpQ2pMa7mOq2Je2nNXHa0aW/aIzwQSyIFY2FEJjyFQDluF0YvSGfxRShynRfU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cVEYKeCswYLog2Qj2weAt+9E+DCSEFlNF+EYwzbqVtA1/wDpIat66jlap1UDbFISqhYR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JZFhQekaH+pZ/wCSim/xKd8ezLrKTFV2lQFs6thgoHlqLx+NAmG/gRdbRoHcfUqyPL+p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abAzDmDMqCJDiJl7/SgUw9K+phg+ZyRsgm5hW28R7clfvOpn6psHK7Iyiq7YMprfw6PU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V03V53Dk9WDJ17QZpnxjiNSch7ImgeDlqX5mIUAlpkQBVA3/ADAnIUKVbeZ35zkX7Sud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m1TD4fEBMPqy/iXtFh2MZlyvqctqlgG3usEWXaWiqaepWRoCpoJQ8SfbywmArl0YlKON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+PSJmVKgQYQf9HOCVKYIc/8AHMOXvKlSplP+J1j6KgT/AIXTP+n16DDUSD/o5RIkCBmH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H7/qCOoz/iefUlQU3Q/TK9OB2gw/P9Te/wCKgr/gxAgSomGf8Hh6VKlZhvur9YwqJNJ+f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ov3/ANxIqM2mX/bRGbQhuf8AR4hqEXESG38f1B4hGGp/3+PRXo6faHL3xgQIaYPnhUY7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pUr04r28SVCfhRWD0EGSH0qvb01Zcw3CGyHC7cJUrEzD3lWECVDcj8AhlqYwN+0190yv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ntuXcXvAN5YGmEEQ+SN2DipvDl5IuOigFta/mV6jAbqGq3PAQemO7fqNauPS4dybOYmU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0PQgtzg+gQ23mVCUdRMRI4Z5Pr/b0qBMiFYcCU/6hQGZYzEjdRI6dH5lP5mw8wVzK6RX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Enz/AEQ9Lm5UqK/1mZPvK9Gcz8iAP/Vn+4+tehhOj9NEzKjKlYnsT81P5mR7sBUwoPtB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h1HQpmrq47JrzGxrESQVg66iTzCxvNag+UT7hqEEM5hE1wlM4DUS/wDcOrWppUSg7h93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Ww/DM0/4qIiKwQEqFccN+qZY33/XoMOEcpl2rHjAl/YwWJAtHPtKNM2Gt+3Mt1BWmgBh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F6rmFnGqt7hb5hvBpQo54h0G4QtByjqPHO1sNpGpbfVjFrm4VD6F03qAM1Aa6Jh0GoYi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Lc3DiK8dxRXBaT7F7QcLiNKkM+w7iimZLrOr6Y0rZ2EzlO/E0ZEciA6lWiB1UAM4H1D5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mtQtDa2/0RzuieDxLSkeIIACy+lh1QTqOiiWYlxKzcEBn5RaY1Zo3TxCOIXzVwakjN8U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HctB13HK+rD4A1wIaZoaOlK/EAx4dWEyZg+HMD9xIys9KoYn2w/JKzBVKmCY4FrEpfEZ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AAAoCVAOJXiUXrEN+9fuIQuM5KxkYjUFlvvLuCZyggxJaXt3cUYibaGJiMcXAlIStxZe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biCIQrU2Ls9orUoF+ICQFb1Kk6M1Kg9A+z+kTMSBA9DP/gziSoECf8/mHL3gSvMx3MIf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H/FxN3/uvQqVKn/U7RhioE/Mfqf97qGr/tetkg/6O5UCVKg+r+0rB6Yp5wfZ/Ude/gv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KD/n0lQiRLfET738RIziDEP3YmCuiECVDkOofzftiZlRC4GIMv8A5iJiBmVUO4P+HUDU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YhqM7hw+6eglSsPtBciSpUDL2m7y/RjLx7JueUqVAuGvJiGvCf1E9FVMjeIMMyobhvzQ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WV6BmDP2mB6VMx8MqG/T9KHDqiBmITRmDLkVFzqO2xOx/DMMGf8AEk/6BXiGVs+Ln6ZX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bv5IeQB0BvxDJK7vA/M169mPu2BY89A/UU+6p+yVa6upUzS8X6uUx95j7cwR6KRIn/VE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h7PrMyHYfwR/wDJDXiP0kwUgxKzDU2gmP/u7EzAxcA9GY/8AmDKvcmPpYFwFwOS/IZ/E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jR8Sqjp9wij337iRPETMJo95iHH7Bi/RUL+gfYP6tBlGGAxAeoMj/TQFe4yoVB1+EqcD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Bw8yztuF9o0XLmoVy5hxEBt5nMHDCIviEPPccF5mC1qMqveWaZYxApUKYuBYnh/UXnop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JhgUp+D01LidMIzWiZf6SgKAk3dcL8wsUNYU/ARanrlWW+24VEMCLleCYaKBGD0EdhFb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Z22EDonFbfdh2gRvJ8GphGcpunzzH8Y5cQSMsid4qUTwUVCrWpXYJQNXbS85gYks7Fyg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vnATJ7S+pwHUOTh8wAENYG1Di9e01cBwAeLO5UQiLh9z+IZY6iV7zAew9HWcJv8AZlI5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QKzHYRpxDjUKhntPolCVUB2QI1iDwLl3Tf5jZkthtazElEgBaMsqJ0L8pUw+f8kcVPwPR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juNdkXEobxfqCNsqkDUKtYjhG0y+oyvBX6QBqaeky9FUvf7GFeYq9qBw0LAqG09M53P9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6iIwoNPdTCEzGSA7g5jLZzLC8J+Civ239z2ShGjmXn7/ANfRIEr0Gf8ANvGBCKmH/PcJ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Dcz/AODGMSPp/wBrr02Zr0Jif8ztElSpRPzH6n/M6n4f8QyJEg+n9GVD1/5fKBgiQ37m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uH636gSpU1mV/P9EqBKjP+F0RwenEYX5UTMD1H1w/c/bKlREGHEz9x+pxAlR3Aff/AAlQ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FzLCHP2okIqYe1B9z+5UrMqOH7QUPd+4ajiLP0Q/e/uMqBD9xPxn6iHpUH3YnoqVbDk7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y+859BST7kD1/JTeZUCfmhNPsTmczlDeYYTMyn0qV5mfeEX0qUudgMv2PqV+PiVZWasJ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6/aV4HmIcXS6GN6BW0jjDcOQgYYtHcJqjz/5RS1//BqAt94W/wAy7POUPuVX2giop+gq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H8xn4IMLcuvaVDf1QpxLXqCq/wDaBng9A0R9Bx9oPhJ1tsPqfT/psVlQPUJqWg/SMzbD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aQFHTfaQWUNQLmiiNYyX/KX+JkhMo0ahZxK9p+iR+99KBoumYRGQyT2h2MUAjcbbZQHL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jFbbgmVzi5l3MqJplmIiRLuKEqC8H3Gord8dwlI5pgsEsE7APws4jmLWyUm55yH8plu3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K7QtFOvPEAfBqUwF5yDIn1YfuCKsXKzh/CCxMBHILPYF/LGJ1M2L0LeXEVAPRrnEx13z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41x7S7/pGCUk76iJgRxl0esS/AADPwl3V2aPmIoIcVtiuqmUwjbndPLK2DGLXnH4jZBk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CciNEtgkBToiuf8A0r1NWOyC4lShfF9yIKmVG6P3LpgVFmZJ3/KBElFzO9fmGVRBjPzH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h/7WkF+l0jeDHM4f+ATBYquXfeAjPgP3oce0/I/knd3Ao7hYjXbGBHZs13XUOBPdf3Az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sfzA9pHcnzCwxAHJP+k/idie39UOX4F/U8a8f6QilsJv9TPiwRnI3OmdYt+GFf8Ak/cD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P+eYlNEAXC535ln9f+5vigrwWGUBpDr/AJSjMQ5i5y9FGP3FvPmL8QV405f6j/c/1Qb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Jyv6hXCEzhINx/MU/ulXm8xoI7pssRwXmVYLoC8RCMatFseL6ks19KKf1o4D2F13Rn/l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sv5PhF1SngQTVHP5Q5PsIf76f8AuRDofcuTdt+/MS2bz3BnMPKU8Sncq+G+sBBHqNSk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CYm8yl4l3j/YlJ5pTslOJgHt+o9v/RMk8fxETXcSfifow9B49M/+W0vUUmchUnn+pYfn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49HiZ/P+iJA9CTH/AJsEckSVExMZj90qBKmDYf8Ah3GBEiUM7/P/AAqGz3pUColTQz8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xA6lT8Kfs/uVAiRV7DMv+DMrES4rMSvYn5T+4nq/xfuaHQR3KgTPxqVAhNXDm7/ZKz6c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o0hUq5U/NQPU4PJFjXR+oel48icvlleSeKY8xg2iHL6lPInmUyvqYlSvS+pmVHDCHrqD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I2YB7Rbj7gUJhNMUtjsZN1W8L+YAFc4bxIUjhJ84hle038MvbYbQzQd+IEpztn4SflG3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Rf6RfxGaL/8AuxMPxlyN3zEBew4/5hIy2S9f5lGxp2cwu19TuGJGmD0fwQRMsNTmMYaj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8SkYMc5mSDJDQf8As/o9EuZIQmkVnv7X9UGcQFzDUM3Kv7vpGEVOcypifZDO2osamFXd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EQEajhADdPO4GQW+oil/BhgJSrYq0r8RDIgMg62jiDjK7L/UGlrjPMdtsY0QXwTSjEQK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PvDX/kTPQhsm8Fgbf3pd72PwgLg7Y1bUqGm4H+oflT2m91kUCOpBYA6St0r8RZJcuAX8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A+UhPoQSs++OcMKQLM2LqGTJorQNVruYGO2rytENXbyx157lxuiqdK7HtiNUZYfM2Fsy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eZtqziF4llAKo7Y2stOYqNg9ooEvF5PG64mO0LIqq09QBwCmFUYp7zz6a3Dn8X/HtGCy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tTOBZTw9ooHasCScrVVLnMW/yfmLlGX6Llm0F+yfmEpiR3OIbijlIhAbjKDOP2QSh8S7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K5QbWI1ihV+/6Q34z+mBiVPiVKzAJ9/o9FEpEcx5QYOF/uJ3uWcERxKdQLmCTg/mBmGp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/Eg6u2X7YqquGUIcAtMv8mWcJ4n1D/WRXf1Sycwa8zJpz0lm/rT/AMhGz+J6AUIrOvmP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HT8w74eFCO1D5vef8f7J/wBv7J5v+HmeL9v7pTydfulxbfADUj/2MRMfdmrX25i+SUrc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WsAqpq07QU4o4Ih/Wf1Mn8R/UB1/2eIDqVmDZ2TjEQMh+M/8LH/S/QVxriJBD0AG7UOk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AsSB7n6ft/3F+mjQ8XUf9E/3O38kC/3Srk+WK3m0VXTH/e4h/kx0MAFdxGvbbVuHLqFh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+HtfSHP9CK7+jLnvTgawR635Jn/rn/cf3O36yBxVKRbfzP8Az3pTwMNOSnDHcSVc28qeX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FcWAFO8wF1EEx/9KUcftPH+0QNZvDFSyjzGbkgSnpfmXxtU5YnIQAnN8Y1RUq7aWYl/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8JbVZXWISxdpHg+jD/WI/6ZHAuzpArs4dx/0Kf7WQX+tHMGs7I7gy8O5/4Sf+kR/2ULSH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HsPud7XzOu0SVsorNeNEd7JiWeY9r5Qzz6JAjXWJgNZWV4hNIflDLGWHJLOyKbOGOz5U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uZXoPCIHfYTVWgJfo69qVU7uUluxfY/1MyIecihUun47ghQ6pH8kRUvU7Nqndf7I/Unh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MuzV0NsE38Vpyi8uYLXuKJ7p8THjP2w0vthhj75d0j7M8ERNle8BWguIqnfUcbhUCe8u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OJ1cVqrlXsGP8AoErigPbH6mMK6P8AzFFX6za+4IHUP3ZDKf8Ap9S9JSMtrrD3BY7i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BKPlK/5mr/M/pggzy+H+JVyZPmnkgHTitus8y3/2Zwz/AMCU8L4jVpg0qD/nbR/ErMqG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ym9QG5dR+hM3Z9J/iPzzfhA9Ky6r6mbBHzBwbhUp9ppBM69YiGTZbU5lWGjyRAZSLOMw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peMozYU8Qb92hXErY+L/AIi1h2C0KtSqrG3mWbCYKCiWbpomr1IV6PofNF9kv5AfoEGW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LajBfcFwLd+0zA7gjZASk1ob9pjveHtrOSFu1yLE64JfHUXKcLuonF0LKB8dRdBbOThh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Xl8wpgvDdas8m5QgPBV03hoUcogWjsKOupRDq1dEEpTKKZ8RebAgzcXQsE/n7i6JFqhr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WD9x0CsAb7EAjAgpmK8VPuIz8R1LS8wK17qOWcdFVixwS8UsVmV8R1HGm4/cvJJi0AgD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UH6qnfLbP5idQ5em/CbPv6JCMYrr5GBcSHMHEY1Pf9n0KPEXfgmJeKc3/MR0nicTXwvM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xR6hvwfuZXrUZs+P0/wSOoYkL6MqBOnx/cr14huF/wCHCBZAqVKzr0H/ADefRhOYqT5P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UYah2fySq4lSpXpn/wBGfRWdQleJ4f8A2jcZmYyszb2/16fEq4k2ez6IHEp8SmA3Pzn9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ZOB1jv5r+oaXvEgpn4n8vRLlSpref6nxAhUl+cmsdQtDWj9QPRlW8wPyIrG+5XiJ1LvR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+2JQq7P3KVYMp0fUB0fU8SWkFhDUrLFevxK9H1PE+o8p+ohWNojoniJ2CdLG3bWv3Hqz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gbYj1548JkheMs9srDsTwYzDS7iVtadzxP3DofuPb9pZs4O4oLG+ZSFP90J1LaDuKYMd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/wC1ZWETOrQS3g8v7jQwPz/uXx+/BGm+UYlqt2y/iPMB4/Oyr+2JG6e0MKDjBHjP0guS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xIpaiP8ARyqr+qNTYK8k7pfMq5PlhzGLOU3KKRRFOGI/2hBt/eQfkl3j+4ECB/53DkR7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ZK2ghUl8p4H2/qJURNxQL6lkXXnOoJTTyMOW2m7hskcAs2b+YxuLvMbH1ltWt0fUXR96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czMPu+vyStFnTfmKoA2JH4m7Psfwxp95H9MshAXR+3Nvbc1/chQC7CANbNe0ICbnULE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e6IF+WT+IFs+yBL/AILl8D9pUwg9MPE96MHD3UWy07xOqvmFv6UVxT7M86WNiRlSvSpX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BLJe3V+rlSsSvEqB4+YDb8PQxrD7sP4gxSmj+WlPXo5T9wIHe39hNKk4YOSZZasD5Ye3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lt/ZLmB7H+SHAh5ur6uKUD2b+JbFwFQXezzOSXqRVpOxv5lk1HY3HlUe8PbWFfKe4P1J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I0WrfDN8wzIK3XMDSaG41qxfMvEC4iA72QDsfaCbK9poljaR1LXsuIW3n1/KZQc8S/oO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lKWleJk1qDLAHT/df5i78ehUFGg9sYodT8sWpauYGYJodfrNczCPC0sb2C3iW5kIBHZn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9sbhG4kiCzQ8NS2gdG4FcBpf3mb+tKE8uM1LtSFiwq8RzeONIllG6XXapzUJRr6YAcw1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PxHq2LaBGXTiOorpIDZypNSqRmOQPyDqYFlaULofEsPLsV/RDCIsOiV8Fow0vFEcFvgG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i6pODXxFDtWIsdvbMqF2qkx+jzKroV1TuKoJUzKSYJziuhZDS5C6bhQAR8b3AQcCy/ic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LK9JS5GO7n+hK5xKm5G/GDL3lRJdcMauNwV5S/B/Udx5ggTNwYvN9mHE6TGNtniamNWy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r5C/xH+0N7i/rxDBNHtP+bzCV61c+h/T1PT3ifP6BH0Gfg/3KleIbh6fsH9E49H0FuH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T879iO339D1GHvPyR9UlSta1/J6Uev5g/M5Zz6MYfo/qVKjEgfQwzkipUqfmP6jr0C5V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+c/XoO4bJ+J/KBiVKlT8r+oemEGfuf36QP4/UqVEm0P24kqVExE+yylvocomJp6pN4w3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gU6lQ0oPySokZhbDh7v79Spg/aa/dlSpUw9qftQPSo6hl7MqURJ+JD9EqVEn48NB4jKi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mA03KuZt9pn0NQaTR8R1CYhTbELuAXHU1c8TD2ZiOuYF83BbPGZh6NzAay9RpQj5jb+q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EA2Bcrq+oY9HRcRYqLKDsP6hYlYKID1v+DMirVyiapixcFDGkjCfBGCh6dwCjpwixUfe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pufy7X8wlA4gUvE3csJG919T/wACGyShYcXGxKEy5VeGK+XkP8QBACGsi1EBXmDSQwIu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EoYEY4f8x4T7GIuPlgYx9hPIe6hDb9kBhF6s/csFzpg0n3if+jgij8jJ+zCv3KH3cNzc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faf+FLclS3UXtmLmAhXf4n39eqSpUS+JT21EXdRGwiuxMCwDWYPkP+TM2TeP7oEAhxX9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8FUDVfcG2T7P7J1MVjX0R1WnNL+5RjXj+ZGu9tovV0ksLiy0+XXwRDgELq9R4ViFWOhx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cSrFNQu27I2aHMvy3BFPuJcarSjxArCgd1PKL9wycF720MfcAqv2lv5gHhhQ0t9x1Y/+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nB9lIBSff+qBRKCym3NTt+b+qC4p/wCuoJzT/jqDf1MX6A30ps8yjEOuvEfLbA+V1oBv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WKvK28dVCJBojtlK6267lfBNBq4VhCwlay5Vn+oZvNjqub4iqICfy/lh8KaFyz3Bgmcl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3tx0VxiLiByBEyYdLE2bC7WuXt1niDEsM7Jzj2jEni1AOGNOKg/0tQLYq337URKVgDmK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fMMABuHHLj5mUkohbemDX27nZsF46Ys6CTtcxyXROVLRfEdlWclJBympVQaig3JNRKBi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VtMnhbg9ksWirw5TQaa4ZeTYr8Jsu2VgQpEZlJDY8MIW4pmJbNJVTG3ulzDnECb1KrEQ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ACPydmOqg3a5V2sxfuo9OowC4oneln5gPmNkPBjfULHU3K2H5S3klwXiX7Q+InxuLxBj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HMuXN8QeyOofqxcO0XxLviK3MU8H8xRfE8EaqH7j9kezuL6FwZyf8WReZ7IMRKcSuL/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4TP/AIblLYssiwQ+Ys+2/iWSz0YOPYx2cm1xBz6j+5/TLlkMpcX3phd0j1dv6lLe8o7m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alxn/b4lQ3Mz/ncy/wCzMr8UFH16kWaLz/j0ExHUq38v3/j+4/c59M3CY+zDXs+vM2z7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zX7v79F9Pwofyfv1GfiMMjUden48NezGFTwmPszG2NcQ16s/X6ESYvul2rBbIShDNx6N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fQQSpUD6I7lSpgfaD65UqBOZweneBmbLq55So3C6zLD1cylRY1+KOmGu6So5Gx8Sg1r8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HwjOR6BAWStrQgFK1YGSvMLaDyaYhe3Y+LJZhYecuk9w/wAQ37MsJfgpJimcUJg3Bmcw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LmHMtfuYFOf5w3AlHoL2y1w5PMIlBZkHmbi10q0hqMXiBQLqPw9KRms+y/iZFGyAr2i+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H8wWnWqRFv0B/aOVS4rk1xBAab8EKCUi8/xETMp8j+IkWquj+ZR+kr+Z2SqSzPuFEf4J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IrRl7z2b2iGyczj5oyi4E92JW34MwRY6n1Kj7vpforMIo3VLwkvCAUpA2ZPqUZAQxZAo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BqOXNHFQRSH3EBxdEoGwXmAaEBrVMIKAQymTcOuYmYyt6T8I8+8aotwEy8sb7b4zAZVY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P5marX3QpA50LEq5vnKojD/3fUp/5H1DHfdXZ9QQyavCZ+ojxE5/qQ4ATQIvqX7NYoue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KMXW5jusK1rcpdKZBS6z1Bph2UqELTVy0eexhqigVGA0fO4HkGGsE4G6zh2nccOE+WAB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Aci27YpvtbNdwR6cABjiFjJnTgc3GXNi5EObHUBnyzf1mEbKLc2sgR2sAmcXXMD0QHZu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tYlLmJLUrFZfAmb7EsvKAr2v8QaobaLc8vmMsea83qZMC3QZU7viCjk94A5IYafg/oj7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/sf1KP739TNn/p7QGx8H+pky/T+ovjWgDgqUxHtdAaz9v9pbsPn+0xvl1+D2xKMw0YJ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wqh1A2Gotp4JWWuRVe9NsYw/H+2JYIHoYdZ/OUJj/wCeJd5tBWrOMeI8P/R4jxh/3xA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93iLOX/jqCW0cRoiWPkh/wBJ/Mx4fz/ZHrfT+4gW/R/uFi8X4gYq/PoA0Y+5H/dfzB9f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zHIresLv3To+f+yMAf7EjolfAe8Z9gauzb4nh/6eI/8AKfqB/wB3+o8D/P8AqLAbBlXf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J/8AP9Qb/j+p/wCH/qUcHw/qCW4kA6snivtDyIVSkdGCQpIQeaB3MeT/AJPMT/v/ALRH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yjIZb1uN2Ppf3Ed/8/ed31Zfr4f9o8L/APfMslbS61xBb9MI5RhkAZgrVYmtyyt5/wCb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8v6p/wAv64SYFouPaK/5v1Nv+b6iP+r9Sv8A3fqEjTY7/oj8TR/xUJQorsriL4Ee3XtP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Usil1y8+I9L6f6lmvyTBmH/vyzWA3ZxhngvdlszQabqzmDb9nRzEkVNVmgowcJ/4OXf0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4TOswmdk/wDag/7JTs+5ZX8xBG2pbHcE/wBCN9/aZ8fcb8S+pn90CLPtG/MLO/qN+GJ8c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L33AYm4+E9kfCWqY+d/zFWZlvcbbPE/fjfEPCW84iv2pj3VLfTPUb8cFe2iy/DFmftQ1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NezG5mWzB+6G0EIwoMTwj8wXRM75U93oNJgq7qJH0GHtMkr0YGpiOiZa9BhPwPQICXPn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gB95RFhaInfUcQX4kmaBy8zb5UPguOh5uZpw/wAXFmO4NwQwzWOTlhcQP3KC42QQYtVw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9sqZe1AMy1fgz+IGE9BRCTe6Jy6ilkLjn9EN28/xHReD+Zod/sJf+BNq7jsef2Z8SfyQb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UVFXxvxDR7S8enzKeIF+f9wCwBVRdmhPyy3dxB2nwiu/rR6czfwWMXqTglf3B/KpUjbW6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xu+5W2Y9ijxl4P8ASX90Ntp/Ua+vtv5mMVeZ4pfF/EwHVXvT9xMBoXBSxDwJT+EtEX+T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wWe8w7Hsxto4DaxVgQAAUtHmCAw1HDWJSvzLhXPcTQbdse0sHdTzKlmgq5T2z4lqq31M5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nEbAX+5VFNr7QPAX/JHbDQeT+CECxLGaoejPbLb2yxy+55H3P/SQ/wBonT9yBf3I/wCy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ul2fxLM5uiRUXf2UlgQmRDJCiOaWU1n2L+5bv46QH2Kaun3LpggA6Sj4LirTiKqwwQXV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UdQzCo5A11qC7Iu7fqfKH/girbsC2apMUcIArGwht7R5RYlIFjc3ShXCfiX9itMNxAQS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epI4fsoqoV7WMY1qTYy+MLd2lORNo5uFGVcti5hVFZMRIS9XecRRwv0jwt6NZcagsTg9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LNfQZ/4WYLL8oM0+QwHmPEoGoBrxLdRB6fbGrh8khGPpyxx1yFlBYPeKRZ+IwSvtmHCp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WUhb4OjxLYVnbmft7v6mUL+VKwfxNePuNDNfZH50i4WzAMB+YgWgITZe8AsMeyCnNPsm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+4DcJ9xM/wBCUv7IoQP3AUH/ACJTs+4Ds+4h2fcPI+51F+8+9fxENofMPeAOkZXggdNY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GvEuld/f6IDXoHiMIcVGwdP5JXwQ9kcdQ3CEBGjUNOD/AHIno+ojo+olaPxBfEoE5/bB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1BmioE5jGTh+kV3OxLeWN8M/6JqIQdURxPYl4Lv0IF1/MgAY9M9zPZADHP8AUK1DIiBA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an/lRf8AoieGeHlH/TRff1T/AMlCMBWAsSvKdrvtn/hoGi2aFcxTIC7IEmMEO7jgvWce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nb9ObH3mY/AJehLGPgIynJT4isn+JZdJtPlFtH7R0yf6LP8A3mG0rTvuNj+FH8x3DP8A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r/s8xDMQ/wDVwgrgtOf+w/uLf2JdwPlGIzNZwashpdy1z9qYc/aj/v0orq84WA7/ACjZ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othmyvdDm+w/qeBhOoM0kF0/qPgAmsf1Bv6T+p/4v+o/+E/qCsgHj+pYpUhuv6iX9J/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h9j+pURHg/qVqgsK/pHif/niU/yh/UW0vp/UeNhwGGLPbI/qD/6p2P6SzUxCyKrLTr+5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pAsp8iW0zlT/AGl3/D9yrn/75n9p/wB5XYi9v7l/KCrE/mPP+WU4Lfcev8pXyGApcXNT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FBbjHh7AGU4fiEbM/DUz4+kiEtdVCnISX5+zH/bpStSeVAP9z+o24/dSzkHu/wCoFF28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z/iMLuZmEVscYMS4znyTf80ZbKLbuXZoX5xZ+xKNesxr3IB4gTiDNsoWXkYvmpkKTyVu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yL8ZUgW8orlP5mfhhjEHZ6sqOZgs9zAamAzLVucgMVQN7CFwdNwWab/UzaPFRUdOf5E3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1MsLuAQOC/MPtA/BDdPR+pd7jjzLhjBanErqCS5eZ8Af1DIa4itfL+5cWXFgJsHX+L/i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BZkRwpD0+s2Zc9yqxcFKpfuB3CfxMHh5XmLy+CFgrB+FKNj9xD6yg05cggQneVr+oBLa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Y6Uc3GK9szk3mGnhcvapYF7qAXehl3IxwO5mL8yyOZTebVDoSzkJKXSCooWar2lUdBgi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rwjEO4Z0fEF+w/IiTVfcVt/zMZUqVKlelRIyoiOEfSh616e3o59K9D0qVK9FetZ9K9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S8wHM9lK3HzKgZgdSmtTlKlSpnmF8fqfEfaO5TPdM9v3Pl+5nt+5UqIeI24PqU6PqId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u9pn/iYcP1Z2/Sitog3O0lo3ePif+ViyvoKjZeXuBf0Q6P2mPMivN8Mz3+KWFK90VBUx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XxFpqbP2/uERhwk/mX8vt/cLP+H5nSft/c5gPYj+YDQnnf5gJQvlv8y7g+c8H3QPVflF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eI8RRoizggOCgkHTf1LPRAL0rNeYeF26oL7gHL853/egZv7Iv/ulNjmlrD3Dv+2eb7Zb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HtntWIUVk0sz/upj2+0V2vtKMW+0aI2MJu/MqOuIU9kUavZwDj7YgPoKGGH5N4w2reyQ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yH+J/OgMCZ/wBGY1pWz+oT5QOQfUzyegLGquB1DWP9RFY3yN/iCcB0/6SuPHButT/wAA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lz+jECUtBJZ5TXwH2QWForGvuDI3dhdx6A1OBMIYYB/3it/D/vKdq/GD7L2hbsxQm2Je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Sp5TcwyOcaa/+4LcfNZayPuIG5GlnM4f+LImPMSCVMPcQav+j0PQchmfBf7IxYvtHXtR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swVfyL+fRzNTMHqCSsSpVsE8E9I+qFUXBQvT0qWuFYj6EqVLmZPcSZlxmY+IuJ7y2YId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7jsXi/7luIL2ir3FVfKYGwBBL0XLOQYUmoKMwRYZH1A/0Jjp9QFMivEHARXYTHy+BLG0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0kvNp/5Cc77Gl9jmCNZp+ReIlSLmvL5moCzwhcV4aZCnmocrbTT9ojlBs6wkxLoJbPZ9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JqLiVqzG9wKL3uUFiS2WZ4pUquIvCNd0herAG6jIQn4cWlrb/cHFB7X9ygcrf/pG3Pt/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rmPfsAdqF5hxF7f3RbXw/wBkUGCbZWHuYpnjMCNsgsJ/cyO5OVXcPuS18Fn/ABM1fUf6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9H1/1giWf/PUP7f+mVmbyrKC43mX6iYJyGvaYeIgo16sDJyzx+WFWn8n+5WvkDXRbfmA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j5V/cTcC8h/M4P8Az+YDDuAjV23K5OuIWTigOh4OkiWn+P8AiYefsMC5fZx2j2gF2e0s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MEHqunJZmp+2IyQjMI5ws2j+7/mN2Q/77j33k9A3hjYrgWxDO5vPgXHiPj+0HDmEpVoq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sY/3jQeVYoZG+Gf8X+4jDEFwt6J7o1QEFhdkHAczwrzTULKnaWoNBpU018za8J8BKcZI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wKDqusQJgMDJ+aoddeqRZFrZHFjlKDpYlZays3V76gWDH8TOoA/CFylJGd4nQPue4+5Y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HqkDEo7kv5QP/jz/AI1KzK9Kmv8AE9KlelelQ9DVO/w3O+pz6Vn/AAqV61KlZgejPeV/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cwUnrKlTj0r1dSv8KlTM59KxK9A/wqVmVEzD4Q/wR3A9GZ7fQ9MRlSpx61KleiiJcqV6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2zBKlf4VmVK9CJWZXpUqMCVUqVHXpUT0T1Bl7h+SbPvHcUizM+xn439eixZizmHu/tFx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/tly5cf0zV8P7ly7i0kWHxFa+EPTmbvifaD/DMYaHQ/XpeZpPzIKuOH69FgXAS83No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zAehGMJ+Z/UNeiT8WP6IZhuODM9Jiei5mp4QX8QPQliXSgr5/wByvEV+lho+hwRCfB5g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7/qUQQM4oEoIRcEO4PcoEr3H8zBIaLwy59ftwiK5iG6lUmUpmLriVrhFmwhMADTmoaps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wiunTHRgN1d5hVBamvxGF8zMJWY2b8zH9D8pYHT9FSrgQ0vBPxEUdFfsoR/y1P8AE7q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5cwOp2YAJjjb93+qJZ/3QitPX8zLnQ/KYJrEGF/VtPsn0LBuXduz7uO24qpkI7+xAV7lz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YrDxfIzIUr/qO2rG5QR/4MFbgvcZvQvyi221+EvtL7P3FXLW15x+UP0kUW3IQBFKG/d/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BcZ1TN2T5ggqyvaBusHnMSxV6xAtTAeIeXVw8PuCHOOY7o3H3GOBTJuVoqoWWr8Eo3r2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0QSLKTMCB8v9EObSUULl+oj+jFcftFF5YaC9eif4VM8ejHXoM/b/ABOnpWZX+NQJX+B6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F4GFfr/AHh1OfWof51K9KlY9TPpX+NRIk+YR3DXm/ZB/wDk4lej6cSpXpzPBgPwQyvr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3/kehKlSu4zCKs0Aff8Aog9a/wDjXrXpUq/8a9DXoJFcND/rJN33jzFlx/VMTf8Aoly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9y8RRXMw7Kj/AD/uXL9F9E/KfuMILYqn+I9LhNvcxq69SfmTgePVC+J+cQV4wjH0LN5Y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GLT1MQd0j6X5j/294E4lQXX1NzsV6XE0qJr4oxy5yRbp1RVBoIq77fqGvaf3Klsom6eYA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Qq5/aypzk/iX7Fi5hp9sLyPuMo+hy+LtPMI/CYOK9SvI+EGcURldT6y+YksyZK3jmZNW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6HyF/wAkaFBIhecH+JsmAHsludQsj8xVGbK/EvLn6BEwSnUZS9kqIoYeBwgmrP3/AKmP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mLMWDfoMveOF9j+ISa3j8I/HDH62fdP8zESyeJvvD9AzNPmVGbXH/wDZ4ky8GIBzaH4+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4fsEqAv+Si+qXtv8kMPQUcg6+UZK5pfpD00Hhv3cxTOKX7li9p+CfG/YSLEf4v3BozLd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OPxFQGPeF7aZvDtC7Yeicg+0rrEVWbgs1ayg7MK2jeOlYMX/AHAE7gZ3HBaqYTE8gWhs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y/OoNOnI3DQTf+Vf4MxTlL8k0lSv8KlelXK/wr/7V6VK9Ah91/CQ59GHoetSv/hXoele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Mq8sQ9HX/wA69K/wP8GH+FRli1ob+CB6V6VK9a/xqVK/wqViVKleiRJUEq4X4LFcROZU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9K/xf8A5P0x2H/NJs95p6oLcZR0P/VRYsHqWe1NB0/tix9FTdCw15YuXLj+uYf9Ny/S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SbPcmj2h6EcLwS5cojL3CppI+l5l0PDD1Nza7UuKXNhFReH6iy8y+YZH/OYbnEYq9mCj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U8QYswcRmQwFTZL3u5+U/UrKot1Bv2lL1DcFQf8AFyp+x9KTyN+iPHyA/RMf25k6qb8w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1qcvfmLKIO4NbLW34leIvuCjkKcQT7pT7ldSh4tYizPFwjuhBa22VlLU0P4nOIKhtOUvU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OlQyJkLSj+EYrJmlWMZbJ7WZcDSl8qLr/wAAfzMffTaLlijN5/xipgEeUg3crc9pfkE0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7nmkfYRcwG34lGrjHg/zSfzH9sznYf0GLLgwa9C99vbX+Z1QhXygozQfzO8RD6yhwy3m4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6x/EIsNr/wAVN14h0ttn0mD6hvEAR1Nt5jb3h0zHyIlyLHfiALJqtmLllnaYrqOzzDiY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G4SqIMQVuAcQbFzLWoOZlKqoCexl4hDaulmEglnBplHj9y0oQx6FwuBqDAdP1K9OPSoS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P9Q/xJXrz6Z9T1P869QletQ9LlPP7oCpUqVKhK9K/wAaxKs/wCV61/jz61EzB8kglYlS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XpX+LqD/i4If5HoypXpX+JGV6VKgeiYlegxMOt/enN/41KjD/Flf58etf4YcQV/24QZ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doOHh+iIuCKhBxeJ/wAHllTiZT8eG34r+YjKYkH1x/V9GWxV7MH1nrU4vJDR61N849AY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qUxV7EPUywKfE6juVBs7J+MTMqM+gD8y8wWLPw4PpfqLiMCfaCbS3UtuaPZlnhcqWVNw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K8SrVOCBUGDvMVD3/FKGaafmC+z+CIcmr/hMOqdrzFZ6XTSUebfUW0k3GqBKMecCWCW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O0Angrc2TWOZjQaX4mo7ljvYfiK5B3kyWX8wUTAeZUEMuw1FLjsAwXw+80Dva8B2XveW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GpL5DrjcZw5k86fqws42rly5mkqBcx6f+geZRDf4If4gvsJVd19lFzZEQ7L8o3YL8JpI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3gZhfZf5l6vNPDwbjsu8wMMHPofthc36KD6AKxq+ySK8ASYe/eY3VWV7MG1XdAcO7SlK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G3qYF6uKz19QvRMu/wD71SyzhDPP+f4SwYZ/LP8AU2RatRZVjohjuJsxFzfaXwwdnULv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EOpEzBfIpxiICobeYBmGAmMQdK1EVxXoyGYxqI3BGrYAYz7s17jKEHZBtWAH3GURAWi8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QOzhfHEUG8hTTrXpXoFO0qFf4cRJj56fg+klepK9K9K/zD1D0qVOof4V3/gTIdj+ID0Z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WpU16mX/AB8/4B9+rDX/ADZQJUqVK9K9K9KlSpXiMqVK9Klf41KlSow5f+qgb9K9KlTj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MqVKlSsf5PqcTJcp/lK9aleqQP8a9Uj616VK/wN3EIBohCE/wBKBV7xMZgF6jlxKL84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VxHtKnsRdJP7S9zEcRpJkM5cIf8AEQ/4gCY09R0HRmHM9k53EbYNu6QqNEWLHuz9xWLv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lKIB1EhHXpBEpLmYQsS5icx37mV4jb0DM8kP1H6j6Ma+KRO4pLnT4m3XB+vSodRnwP3L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UliMrCCJcwuSklfECWoJXcIAlS4D+BgtPB+SGz5Q/DDRuG+IAA0s2i+Q/wAUF3b3YtzI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+Ybj84AUU4IzCgVCVEoYpKWaIa8z9oyjS1+IWPsfQT5his5mYgUNy1i79UO1c45mPlky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rBKACEVVYfzEXJaPhAjm/om4tjkv8ReoEVEGPmDQ/wDgH9zyqn0XMk+CWr8H5PV4cf2p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I4bh84lsR8PKQcdnSdpqruJRnQvyjIbIEcSuXB0fraJBHlIfniFqgD6WVQo1W8vaKi3Y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+CLD3gr/AFLkxZj0DcfSGk94zLlD8VFmdb5D+IauiCjXeSe6EFC3KUWs17wLFDxHKKvK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LeK6MuNEecBuBiBc0lktiG6zAmvohYxlKek94e0SjTKXEyjpjOg7gp1Dv7hlKlpqy6Ag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n3iAsArmGW21i2DnmizbYlSvWv8ACvRgrxn84If41K9KuV6V6hKgelY9AlQlf4V6P+Dr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pUqV6VK/+FSvTmVK9X116VAhyf8AFoE5leletSpUqVK/xqVKlelY9KlSpUqMP/JxD0J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VK9KlSpUdwiSvTSCu9D8sTP+FSv8ePWv/jX+JYpbocQAL8dWNq0FEGmbKXuIdh+H9wQm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vhHKPBH9yhpUBpF9fUnc4q0bVw/mOqMNEnPYVTaG/wD4fM4P+nzDiBeP/cYJh6p/MAYU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hDc6gDggzJqFIlhiAVrCMoa0PhGlQL0jjEQciC5Ye/n/AH0Ht9taYlnB8Ycn0Y8VXsgX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MDGqzhfVhyfQjRj5hKRFSkyx+ox/1uVab4wdyXwjYbcrDj+oxMcnvHb8Bh/p1wYubEx6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gX/vmEBhKgdqSj/mYtr5V/cV192PP8T/ALlbsYXKVf0s/wDJYhr8GPjiW0swMUVayj+x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fzaWfDlk6K2PH+bwylz3TOsBK8o2ZUvhwT/j+oN/5fqIaFvG9e0ABVmrLP8AyH9SrwlQ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PwR5mYjiKM84SUYKumKnEv8A4Vy9TlSc5/aCKW+xmg3+yY8fVjlfUGJqK6Lvf1EACNEa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X+0rysH1cuLYsfCMXt6/RHjLMnpF7GAZV0+ca7mnR+P7zTFuTFw86/gyg0W2K8nGJ1QN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K2bPuBKgxQfSDlvybla0ue98cYA2VmMVt73l/cdxTA9iozuwX1iLmJhwrfSixS41/uaF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ib62A/Jf4hRV7zCFU3Sn3L+SOmWgbYb8hho+/wB7BPC94TsE5lZyWbW/Uv7v5hLEi/5a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CVruMb4n5Yajm/QwF62s5+tle0YNdv8Aon8p/wDCYsmtIfW41AvkX2ymBPXG8jwqjtFs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kvu4U37xt/MraZesD8zCPhcwNM8XMOE6w/iG2viv6mUT5xYag9UkByPg/iZaf8SWgI9v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iMZubGj9TJnBLPlDn4CaSUwctgSviBYOBk130+lf5pKlQlvX7SO4Y9K9KiSpUr0qVKlS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v0JXqnpUqAsGiv3g161Ar/GpUr0r0r1r0Cp7eleiQlSpVwPQZ+zB6161OZUqUelSpUq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upX+DuMFr4/WBn0q5UqVKjGV6VK9a9KlSvSvSvRlSoKg+r+2Mz/hXrUr/KvSpUqVn0qV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xBw1GYEBsG8QGM4n4Yg8EDJCoK8QN1+JftGM6gD3/wDEVPMa6JYVUASiVT9svZD6lBQE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UhqY69P7Y07CFhRXiGTiIdQ8HEIycP1KdyyL1KoUXSXL9b4+n+DiVHC6lzJmkUZxGUzP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CxvVblODo/RC/ML7hli9uv8AEvM2gs2PKJuvj+pdwlr3iDH1UC83KjChV4yszxEBqYWA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SWjMt7ZZELnsfvj1tPf+iWK6Zl1OkAC9kqzDKtR+yIgUqmnHiG3UrmOh8TSwWRu7/iXG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SjglTYo8ShvyfzEFNOYK42hU4PxABA5ycyudS99RZl1ql1mMj2EWLqiU82+zEcPvcDUl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JGd/8h1P9v8A0QJj20GkXkrDbiiGehB9TBZWxq/VECUCH+uw/wBbn+moX/wp/pqIXgFUo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inKhxXFMobcBUC6Q0n+EP9HlI/jyqp0ASaUyZ+jNBcBroviWl+WmDtwNcbcbTOrWIbbs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OH9k7b8xBj7oL/ZM2GeXxcwtnNIU2mZX2qqsb75hDKmwsSujEi1vD+JNMCy8OwpnGPuY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7mHkld6v9CXGcjEbWlfCnkJn1QqwkKhHJRxRibLu3pBtV3oZEy1sWUD+YZVc5ugxLXw/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va5eVI54l6L+1sE6PeBP2Uyn9kQ8g/Ih232siqrOFs7vZlfPswyzL8lQaip7jzuJact5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0JQGkR5i5cIuAFrRl4hYWESsdsAxFPvamowiTAKKdYh+P8TcP8Km90H2MO5X+T/hU59A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vSr/AMa9T0qGn4ofv6VK9CHpUI/469K7lf4/Hqw2xFwySpUqViG//NwlSpUr/HHpUqVO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4lej6V/gkOf/AJiVKlegSpX+NSsRJUqBK/yr0r0SaT8D+2VHUpDMqJFhmVn/ABqV6V6V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CDtTDo3CAtrniU7/ABzu+KF2qPiF/YbJ/wCYRfp8E5b6Ea/qRxRtGz49CeU+CX6/El+h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qubqL7H4Jj2fURr8EBmk8wV3aeISRWZBuXJ+wwwXuynqYUal5YsUQoxg/UXe5epfiL8B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Yj6CE0YY79DU1e6P+Btu3Bn0Y8fbHj2PQ9Hn8V+oai4lz8Gfj/U6TJfb9+lSoPuCHLDQ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FviUMsHpVCq9TL9scMrGbg4jzgxA2zYP3ZMwYB0lwkgyDrUBwBVmgvUdm8LNahd5i0My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pzAG8G8a/mU6W1d5s/FS74L4GWWjOg3PuJHrqZk98hzD/p4HD6csn6sTqiYrjAYZifKJ/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gxRBRj/eC9Fy1rZXdcrjjqsuIVf831M5XKvZ/EU0FC2/6JhHfr/wixxSrljoEOW+9Rr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UDo4ylZdKwWUxpX6UXUyjTQxB+swrYdxcWAm+AD8Q40eIQc4Ob+UswwaB/zDsN2hG3ma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amOmjz/fHMv/AL8zpgsyB7f2wb/n+4xBo5228x5A2ZFDzL8eaW0l7gpgnp1YdksKD2k4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9wqBuNbW3O4eX/75hwhNoI0CNF5HZGSv/YjbMlUrpCHBRtegxfWdRsoXy/qZr4qpY3BL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83LVyYZeIUbuF1E66RMEWIqYINeIqcztlmA59oWZrMqt8wA3We4re6lBGwPpiNEyQ5O5R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rEbh2w8kN8Og6Lo20HEsy2UDN+XniCSuvYPU+leqetYgydfvZVPpUr1qV6V6MIWsUoZ6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4lYhK9KlSpXqkPSoMvX8kqBKlQPQPVj616VKlSpXpUqVNJX5BeVQBlau2oUS8JYw9OY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VKlSpUr0wJ4A6CML22FPqBG2oRVgBas3ISQI8BG6ae8CVDVADll0r4SD406/0gSoy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EqB6VKlSpUqV6GY+lSmXJK/wqV6V61iDE/7Xb6Nyrg7XxDA7AS8PRGKXySo8Q3oSluX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Mr1qMqV61KleletRJjhmBF46xEObZTqWOZ7U9iX4sANH1M3EMBWfaN3XxMS38To/iAMA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FUvtXkCZyHVVprKeACK2PfP4ihWTlKzYDKoKlVdVWeUvEd7mTzzGqHAfqPJEoXzM6eMG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EITiG/awZRiQ1H8yVKnMGTHs7zz6tbxjhrxAzLlw37vo69Pwpo+P6mkuKDXunoegsQk0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QWnlh6hBpwECCmwxlgtWNhH2HzVCzEOCdluXPY/fDnNK/M197gwBWUmmORNXtCi+IeVz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2Dm/qMSFVfiPhWPk4Y1uds+UIKXYfwTEaN6hWRh6am/BZpifJGOCHGI6HH0ATvnuRp4m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OG7L6KiBgWkexEyhPZey5hDy9s8Obh9CWwGrtusQsAlcxGvqEdoApeILcCswQY8Rx6Aa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NzvlKfkP+p8Qer1wXiCw3DK0WJ1ZL+GmwFoTlzDsO0Rdly2e8OllU7fcSqQaw+ypmqXh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cNlhF/cIAMFuO6jwVXK5O6iErMSgbe0eUlAoAuIHQKGeFVIF+D+YLTgfhl8v/wAJ40vu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YA9MP/dD/UcNSq9tP2lPqSpr/tkWDq/SQyg90Qq06lloOIepmeycsQKL0l5WxKdj7SlU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AWPLFVWHxDbN3C6ur/EwMsfLPJzK+oM3ECaBl42mE7vGHikhmmwDMb1FppUXCeARGWAY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0x6Gm6djZ7yvQP8ADmV64ENeHeN8ELgB2ONybAbG1DQ+p/hUqHrUr0r0/UqY9L+aJllS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3KxKtlelQlelSpUqJGB7ywmbpiDs+Iv6n5hWIGJXoZ9/8hAlSpUqVKjgj4ki4bOUgsir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EaRITE05goYe3MTyF5gWwFyV3FGIQNBwjClcIxAoTn4jB/M6jLimlQnTDMxT9i/RlSpX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lStQlSvEqVE/yr0P8H05368/4JDf/Vl9BsrlmFsg1qGstsnGEr9w5TcGJ71HzOadXEYK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7aZlSsyvRJUqVOvSpXpXrUqCy7jqMJZg1MVgJjo+pxoleCe0IXWicanioHidSviA6ROM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BgAlgeXEdKF5iy48/Ziwf9V6Oo79Nx7CJBEhaPH9x2x9PabmMGEH0ykdn1E2/H+HQ8TD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yZswLlTmZ+k69Hi7mPgH6g4ix3PvD9sd+hDY+EGrla3vm9S0oXOJDxKv7AZE1iXZELG3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oGacEvQNAMuu42LSqyxoijIKxcozEole8HQfOIiJTI5tuAb6xzeOJ+JLlcstqsRm2K7Y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PcEbUU77IGsjk6gWTlIbvzMzKD4qjHRE0PC36S+GGJ3FTf8AB/vBzPl8QT2uV/CbPiYt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IO7wJ7Lnft1K2dFasZvwQq0UMyRcLJQE3H1BBs0pdf8Asaa6IBXJ95YF5XAa9hHiMGBM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viY4V1iAwV77g81cSZL55cVMY9ox35Q/B+lWzQb94p4Cxb8/cv8AQo0T3qLBQ4hpXg+4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iarly+8vNEIUt8RWZllnyLwwCuVoLziXc2iGTZ/KBnqQ0+TiPZMC16tZOPENj2E/EbaM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M+Iie0fkYl17mpBxF/zNR/HqUHw/wAo6fsRiWV+UDLi4/s8DPoUqt3N0ObiQKNyyVL4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4j+O5RODw8wZM9PeWCM9TJ0JZd1ErWoPuGs7l5g8JaTjCRxRnQAwbblUFWZDSKh2FoGf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a9P16+/+JMSOF/GbPeVUJU49WHoxZS5vKPzP7isGsj8o8GR5lBgJWJWYHoEPSpUqVKnx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9wUoyvSvSoSpUqVAlSpUqBKlelejibpcf8A0GVc95v9k0hAxKgpP+LIGJUqVElSvSbb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YsHtFSriGs5z3sj+iWF/4Yrtwh+pgMY12MFQWMwF/wCSESV6VKlRJ+dCV616VGMr1P8A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XpUfTHyfuZ+ND/0eIIq/6Mk0xO2L8T8CosJZf/0Q161KlSvSvWvWpUrzGH551i+eI/xM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npgucQj8fRdrcvOMpDELp6hEVM5h7LNw6/RCszhLv2Zhd/0Q9BmYKar1TMw9h+4uX3ly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Ksgr4yPo+gr/AAP4EOX/AFn1LPx8eXvFL6huO+wh6LHpvm8SoXh+obj6MvGUfVs9Rlv7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KmMaQe5LK0hHeBbWV7qKtuzwkIRULI0jd2QL14y3ni5QOqDaw7iRld3Y0nZuOxTM0Pf4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kzVMtzjQ0eY7iWvIV1hC1ZCIRqwb09EcmDgQ/MD/ABQOUV4yxwII18t/ZLSHwIEICpas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msheoUDQD9/3HHb3BwR14z9JB/cT49K4XJfy4i/xMwP9J/3AH3mg2/mUhDyZG1jTAwAK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UYWnuWzqXZci+WPZAhVM/Maq+HSN7EsR6y7F76hoOWy3mEyKDeOI5+7Cptp80xCAr12k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mK61Asb61C2MnvLgqoYrnNGIACtI68QaAtgQlYvjqORffhL29mEK9Wxq6TJQA1T7xcX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MUKmD3iq43L7ChkzHSs3DagVsl5wmYhDSDmkzKgjFPo8PcZeFCFWn2Y9N2nLWJjuMD8T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/wBsetmeg/lBQ9NfmWvwY+EVn/Y3/iZBD/pLiImXmbwTWF1tJXMKFeRBOrCaYalAIloA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qLmXWCMd0wniGp0XUwhdKlkeKKq2H8wqADYZA5zBIguXCC92Nmse8bN3Qq8ytwIkYSvR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/GbfMZUr0r0qVAlQZyh+f0ei3eR9jNXsED/CpUqVmV6vrUr1uV4aZq4Er0r0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9VFYyh+x+3odO/3E1MPXL/iyQ16J6167E6f8kPxMF/4uO/YJnhDf/DiGGK1o/uO/bP1N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poh/5eENQKM7lSvSoypnAEqVKlelSoypXpXrUqBKgQJUr0r0r0E/Fftm7HENez/qE/6v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MPqCWfnb8QY9alSpXoyoelRJU5ncYfi/jhhJsufkMzHXo/KeRUMMECoeE8pnmvxMmjMN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phuWpc4XTP8AodetTH25h7D9S5cwvoUmY0nthci+Aiy9/Vmnxh+ZlcPQTH2X7ieiw3Py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XpcyPx/mPKDLg2E+AtCVKn5gfmGgeD9Q9Cz8I/iPoMFi8yYBoO2D1SmFKrEJsAdGUWWQ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IzzfaYcNmjgwGciZ3RzUZZTVIPYlPlEWQNA9rzFU3bERsviFYlkdBp/EXsHmPB4NQ6Wh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BbTEElrV1gijVa8hBZmoUuYsnuSnGQ+WZb+1mPD5ZS8pcwhbPaX9fUv4nImxZMwgrNQc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eWE4u3MwV/0A/wATL0LP4lU9v5EnA6qNk917GH8thBgEO6TYnMw+4mNpcEDTB2mcFNYx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5m81Y+5+Y6onil35qWOUBVqMZjChsUntn8x9AB/MMc65rAyHR/Upwoa8B1AacY5xcouV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K8GinnUvCSNI+6lBHWQPlZzCLRyKqwwQSrVqcRHzLFLplIfBocE9e3cpmDcrOvuOQlob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3EH2y61CVA82/Bl5BGB+SoptKnIm/s/UrdEMVzHI0Xq8xuCusa3bFcZSi4cHvBOYEfkX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6SXgWU6L9+fTYGto/EungvyivlEzH/wBWkIcfiadcs8pvxNCGoxE1UOYru0mJvCI1UKoR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ArAcx9BdZGsrLHcAQMtWJ8ajFCNHKVz7RrNRo0XwkB5KrFncL6WCAbByysypUqB6pKzk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HMcyu4HrUZUIw4ZU/a9CseJ+5mPJPL0r0qEqVKlSqlSpWfSsypUqzq+wQ5ZUqVzA9K9A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sypUr1rHo3Tb9noWPv8AjmhA9R9BD0qBKlRJrLU6v+Hpg/h+4c/Y/UOJnPCV8TN/E/NJ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An/kzidP1BC/5uENsPQJUrHiVKjictPgtgV/hXpXpWZU5lSvSvSoESViVElf4JKiTI+k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pqPLv+iGsPyr9S9urf36LNuv1wKlSvV9alSpzKxKiSvRMTceFv4iDTfMWmnzMU2mKv8A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1JT/gT/xkOX6kBqix57leUr44Qg2BBSTATS8MFf8ABiVCEdN4qGv+rEWLEj8jUOj0aHEK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c/AfuPoswcz8d+5s+iQK1F8T/fpcY6bxFVNZfxEVNam0xQ233DDCLJ7zjdPVJ+K/c4e0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PhL9OV/yo+ZvlwyroawBcI4JVyp7qElgKDjPMfZyKVbpYjGUihqYDSZ4MY7CoH8SiRFx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oC5t4czMr5PT75I/SlrjVtQWQKaJZ/4hakBjgqEzeHHMJC68Q7ClZtv/AHCCE+3zHDGK2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Srl5smWE0RLp2RSx+lyq8I+ZVLZ1TT2lgsqeKjxXUws9XxBug4qNczIIXFwZP/V/rDR5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YOB+ZWlqMMuaYdAJ8RmFgLq7Pi4F/hLSKL9V+ZbwB6gHthBh2ggkC94iozLCZLbrgj/B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ivEEpExH5o0kzEbaha7zAsECqT5R1iYQ8G5zcOBccLFdRera/wDs8HlQaG4ymAdid+Y3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QfZmqlbObF4gkWQ7iYbnjDbdSyWt2Ug1B9NZNYXdTQhBQoqrble8yU+QP4gYyAyuvBd0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nZmK8WcnmNGxSvyQS/aUIVvT93cpL9IkF2jzSMumAULmLsb0fcwskNMHVwSmBuhhx4gg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9L9JjsuFfISswXcNB5YYW8Q1GcRUFuhhwK2huGCLG2bgVrmbnRFzZEG0KlnFsKWPMpG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JLXRaIZjijerYm8cNTE5Nck8GAfme+4X6VKletc+lYl1fCfqZN4fqVKlSvWpXrslHIT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swE09Kx6V4lQ9Tz6HtKiSpVSoahWNfo5+6ESVAlYlSvSj0fXmBAzK9K9brU6GPD4gz+f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rCVKiN3S8Sqx6B6J6VcMF/8AFhDRFXukYt5vwelYP/VR/QTE+8+5+iYQX7B+UP1IGYrS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5UqUdxkR/wASV/jzGV6BHDPeMqP+Pt6aQ4+bvi0GIGl0P0w86j27/igxnzZwV0F+2H7Z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IV616161E9P+l1Chv3uCunUq9xvofueKX2nuQSyv3C21gLI+jj+pSnqU4eEcglPENEw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Nw9KZ+Z8an6iQSszBtxc2SonzEjxeMEuEIxVMsYYl8R/Xiy4w3P+P2ly5c/An7GDfMMk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v6XCr7RZ/CXLIsx5+S/MxF7ojEnM5v8A2oqcQYoGi2VaK0zrubM0zL5JFlv5ltRuGFhf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hLWFRKbV4lslQ4Mka/NYDYP+orXcYIX1zHEb1OKt0mzEblxQ4UbpitbO0BYYGawbc3mO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tNCgoQRY7MAK7dBvA3+YgA0sGg+Iiy57vuAQTNGI6xFYwdKdZlqmVG5LNBk2h1MuHKVe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V3UuX1QF1UHUu6IsAb5JVMC4qNkdrq59yOwXu1F2PZhTW/eNAoUaAcszHvFVApkpeXzH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NRfYBmzL4eJUwiUVIGfY6ivdprpoGXLUStdlEulOv5lIZpYeXIQMEVp81y8FCjHMr+Bn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WK7gM2X7ihGLNL1cyxcHXhhwF6CtGG/g1NqDqcB7+5l0kHALiqlCtaqOzVR6Eq4Kn5yO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uMjBzLX24qWFj2VVqMe1ltX2htqnqOICah091A4pyhFhl1Jeh5g5JmEcrDR3Fegw3hgD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HBMOb+KgLVtwhMi95XL1L6KA0CgfiZeX3YVAgCWn6hvjq0isw5RoBnErCNIKVNHAMy5+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HmARaTxBrE5qml8+iYg96XWNUlEu5cpqKjbm5ThXC9CU5hC0e0Ctyi8TNucQVGsDFtur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SgDpEo78QVtHF8Q01luOOIG0NRzKZUZWZz6VKln/AEYjsdp+D1D0YEr/AAFjM72f6jHS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EJUqB6N349EXUGb/AMedQ0URQfAlbTfnuH69a9OZTH2mvTiLllkPV9FxuUQ9GYBhjVlD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Te+SalXkCMyV36Oso7M5/jiNymU1qXTRYsLyx9ecN/8ALZDRMBF5b9BNkz/6sT8RND5mS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VTDxP+Ux9h6U0+T4SiYToMQEsSA413BhKjqI4V/IwqsLNkvxFBqDeIoaR9KgRIkBtlLx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o4TZF8wBDvQzjVR9GzL5I94h/nghf5ZmvzSqfjSpeQ6YHDLe5+xFjzME6GDE/A/wRFIL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w964batE9CVKlevMP8ACsSpUr09pr/91KAVkIFsA4K9A+4K9Q8Jl1KZZi3Nt0lbTDdj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EWyH/ZxKlRn4E/FP16JKzB9lzb0qDqfTMuDviChm7n4cg49eI7PxY9ZeFoRbOItLS479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GIkN+asVv59VU3G6/wAxZbLmn2H5hxEjDTiZeQP4iZuVLVgcJYAYFZg3hgUYC2lUuo5N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Zgxn+JYAUbSzuCIXlitJpQlniFFraO3YLI8xXa2VT8rhRf8AAQFyTyxmsr3EW6q+6gyP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EPlLcNRBXeydnLRRpm7uVtWBVpzQdpuCCMDAI2adcRnYbpovqIaDgiDQ5pbqZAnYaAbM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LDmKd4HBGkc01ZzUe3dQg3eD+yWWxsVHp4SWWVVlH7g5I94BtoUFI6Zl7MeFC7Jcp+jM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cA2XQpvik27OUfE/TU+2ckxs82miNfcfxaxge5Y+JUi1LQO6c/ccqzWnnLq9K9jwXI98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lQlBhBdSwsfMqmDBRd810eIiPW0WGOnEpjDgJ0psecRBqkxkyPvcRchOWh1AjFvYouv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BC9yr2S7nD2mZWFgUXMaYyAq/wBQyXtBS5ToeSAI4cD+oLcSi81edwv7uR0J50kpqdUo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dTRqm2mllO6ilfU5lRtCZZnd6PVxDp7l+dOMo8cE8h1CRDMl8Lp94OIVtpR8xV6OgKY3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miqWNvvOiG3mpfyIlNhrJmHrGpaH3lSgolfTXJ2TBVgZw3XGT8yhmqapuAMTd8J28+ZS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OW0jdwcaqDdcEgjFQSDDSxKU6K58wOyReSV4YP6Zr1cHiVmIocnRDm1rxKfsgt31G2A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akgN4i4gci69LgsiVLOriKkV5msSoBGryCUJ137EAAU7UrPMs6Q5wJXqQlSsyupWJYX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8Jv1qPozHq1YaqYsfgj8S5dfqT3cw+QrDQEFQ3AoP2xKzQGw8dw8yvS6jFIQ02VanGi6g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q4YaucRQvMw3ETk+DMqAvdA/bA5PsJX49DCGeqlnoSsAMeMyp8s/wMr6gQPRUF4N0wQo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ZPwQqz8UmrZ7/wBsUcD2/thYg6s/Yua86ED6BGL3CsrQGVjs6zkb8xYGX/gIt/KsUc/x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VsESDMJZzkPygr0WpmGfaT7QSzW11hpD+48Z+X9y3Vfl/c5vz/7mK5xafm5TkrWNe6yT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T6n8iakGqit/+6IrI4Td/wCJ8SkJmzn9KaeZR/3YZkj0myDKsCzATF+kz2H2zVh0iCer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xe+cQpnHpLDmH8qbfcTAryvlKgHk39w6v/viPWdPH+pRWDa4e5wwnLGG23l34YLV6i6m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BL5ibb3QP1NifdRfaf8AXceX/s8xdke/90BmGbIzmSKQ4peaY4gTNdpjdERNp6+2Vcvy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+1/cFkF7v/cp5Dmx+4xqR7Fwe/wCk3HD+CFfSHNiS8kVf9mJeVHgemLCf8r0Tv237fQMT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/QfW/RlW/wD4JUPaJzULSsYlhdTLkqUGswM/xc8BAgblX/ZiWgcEw9aH6gqRFlypDqf8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dTM3wQlPQ4nV1OW9+tT64+oENwgwfdcHzBZcHGY7HwgQ36Zhc0fH9zUXMGL6JphUKlQ2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Yx2rs/r1qfGp+4osxDBhez8SvQaqDDCK/iLYXwoWvKTE6JocnEpslNXvubO+MlrivEIi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ctyAlHeAf3YBxV94bto9z8sD1AVVotx38UrcmsEvBimPhj7SzgdpEjgy96e8FNfjA2A+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CzF36htsKGun4uOTo8kvaU+JkwhA3kfU8ZrxO8nxOAH2ShEUcnWY7XvK6BReYCYo9BFI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8R6PpM1v4TDSX8RbFfqFgMmjqLB7SthArXMLwJapwIOqi9EIMIDBXg/Uer9QJpfgghAX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fIE6fwnvX2jVr8kDoeIGgFeCkB2F9iULQU/EZl6uKAHgXHmH1AjP4w7MeX9QxFP1Es0I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P1FDDuWP6R/8kO9Nw+2fubZhukEHvmYXDVobgtRiwFxhzljjUBrqADJHKPmBQNTb0LDM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GtA83DHbxGaUMTSwr7RG1wh6j6XiXLIQWPf7Uyxd5vh6kuXL6iy5cURC9pxcVjp/wgWe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8xUTFGQ1ycnyRgaVOxJ8S8lxZXDsZXDa6PDLDABqUuFXpuYlkLuGzeAhckUXfX9pfMC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gEaDImEjtFxle+8kDUohYjyQ1MMyjoWBviCOXoz8Xnt8wCqqprian5nxKiExVa4uk4fM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mChWKBoI5i5C48EAttVyq5YpFljubz6EVU7x/KXQ/MwvExBKG1/UcCi1fo9HUocyncsr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4eSEXMA7HUWIL93+5mPS5DlfwRW0yu1/Cz8H+o6ZYvZfhDCpV3X8THt6RY1HPpVzUPaP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XtLk3/q6jCpyViPkmr9080O6eYjBHMuyHGKsDSMbBsXn+x+yK6YS4qnAAjxhXBXBfLK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qkpOqVrCQvJaS92vuJwCpTvr8xuN0evaDrESFRBwyvEy6ljFrjMMowdYWyT7i3k30jo8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QuWFlZvMwFMW8YmRNNHtbPyyUIyClMsepT0WilBemPC0FUL+rl/9kyVngNYnxn/hpZr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vSIYv0pQUPhENhfumC8XaxDTe1pyy8kZSdHBb8kEufgW1jcBudQUjzALqB4J9kHcCfZ6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37Sh64ZnzP8AVMCVJiKwzIysjLLf+iGGpUrxCt8QYuglQehYOaH5iZlem5iLu5kQCVHu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JzMu+sEhsgTiRWnQ/ibYKlMt8EH1SoGp8THzGW+iniYWD8X8wLgegUDz+yZudwMTJzKK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2gS24G1ONZ7QjDt8ivmWeJKzNY3EQBMLn3i3hTZW2phgNETMv2rFNpMOV7glevivDV/x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4R0bgoOiOY3RcktCs2cy/wB+QDijHlJbcfZnh9rPbfKXNfEoX8XbjUBoFWJ6RQlbtapJ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hWKVrPvI8X3MM/4lr9R5/wA0CyP7sKKr+Y+Ruv1ZUFHAmMXtqe5e7/UeZjw5hz96df55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JVs/LO4vuPOUVnm+5+NKn5xhGuUq3pEtH8st39zP/bYdV5tnR9LOg+9w1WpXXEWlKrLh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bH/XszH8sTv6mYsX+Rgu/DhlPtFNPUyv6lSEgqupcapOcD3zq+/Hgt8zfj4EVMdjrNt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p/JB3D2hUpL2lNaZocimUqO1fBH5gQCl4qWPd2MOuYRIFXGxy3HeJwExMCLZGvjzCEfq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cXHFsm6QfiMgrGhvFj45h0CHhBW4oCdNMO6YiwOkX0EPVPDFt7YzEn7afxB7+C38QRq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T+Jt7uv9MHao9/65zv8Al8QOJwEpHGSGz6htHeImNN/zxOX9H9Ja4/4e0zf8PxN584/i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4AKj8QS/o/pFas6z/Ubv8n9Q1vkp/ETc9mj3SsRWnAvhuWQXAj+CU6aUSjQWSjtdnplF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X/B4lJfl/wBESevin+pXqk7/AKJn7rxl+IZsTRdk9Db+1QREgGBT+pYIrku1Vm2UFEuD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eC4G+Y+JvVy7JtNJbtMOamfJL58M16avCwo+2O15pzg9FBbL8n5T/wBhHkq90WOj3cAb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M3EDSB4uAjLVws3ALw4QrKUt2zBa2m17eZrcelpfJUo2sclQmLg9pbyvaGWa25eiPDBW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TKVbqojYZ7uSDG9PdDawc/pj7gLFHlIf6lK/53QYbdp4dnvEi5T4Gg5DJHTJ7P8AUM3W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UXKBlGxrXDio6gD3f1N7AlFYU5qpgPNJsYpB1WdNxIW7MrAyfzIEKj+tNIR+m1nUCVX9w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a1KAlvk9oqlO4hLq+LImBFNu34mCOmHR8R01XnydjGAhTlvqLOPklxkfaMUTpH8JjyhY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mnFMPGTusYuw2jbX+/iFMraxt94jBEA494h/YiJlPmB5X5RbL7YVrQ6vNeNFghy85GQD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QKmTwh+ZfETKNBGW8ARhWvnKsIbtYl1tam4szBjBVpyde8POE0lIeE0ppgJ+4DW8LTVo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WWDwp/KfnTJiQtryzS4je8XcEWkqqj6VANfTgejAKvpYtP40/8AJR/1iP8AqUEfxJ/4+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v2RBmb/y0vSLgBQHtFHAimOYYS8oHm2B0EPQDNrMFwZuDHEJRm5MU/U2pdmWnXF8Ra9o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2muH/VBYsh1nlKVUyVAQ2alEXTJ7w/8ARLDL7OHcc/6ET39KYch8If6PEYgC8Z2h8IB5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cMb1N0cf/YjdD6ZTx+R/qMATsZ2T5gLF/q2H8iiwMYe5hyZz/hIls+9RQrAhZAS11Uf6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fELggi5qA2/TdX0Kgd0XILyjFfvJwL7f7SvT7iVzDEURus3RcGyoK5n+lwCY1KXiohGN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UbnDWD+pbDzcZDfgOo0NCtNwVQzNNxUHbYww2ClrE/2leL494eGbS9S+2X1Pey4vsn3C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XxcHPouUnul+YsfaKz7w218v1LJhq5cvz+YYSzzEcSgR5zuLFOofqQZSWSw7lOpfvFzq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lbsflLnqkNwXWuwl6pRyRpiq8QPUrxKR2odntMEnLjzDp+Et6fqZ7fUzwvqe59TP+iXv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hDISv9Rn/roP/en/AKyYJP8A1kCCERyMBFaaIGEHRJyYLFoBo8QGIMw2pYZgISsMRwRW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cJ9w/uaDDl4viZQDxBTUD0QyqI+3KDP5zOdAP3gOIvAflBSuGmkS0SBMuv6J/Tf6p+Ps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sv3lb/UKOP2T/wATLylPcynRHgwA/pQOX14g1wg6jTMJULhE0w+EdwV3/RP/ADH9T/pP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W3AGCDJYxLAdTRWUIB7IMwXw/qZYHsY/oVazTavxGYexHxQ2npccCGkrN8jc5NfWviMO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fDApAIcAxEWte6x82bQgaV4x3VB9ywrtZff0J3mSejf5/UBWNVqFUaRDurX8+gq+Xo5Y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AWUahWAb1RmVGC/CcHzbwcTUbekPstP4WGoBKx7RMCZJFPfCEITEDS0q1GZn7EOJviV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Q6uznFj6IXiifnEsFySILiKI3a/f+kZcMOROA3KsIzrcqQcAahWzxDlTXMI0cLq0I69r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/X8QqWDEKse+YcNPr0iPGUkIEFPDqZhs8z+GGDEAQ5IrbxNJc/J+ExuiEg8/tS2XdP1O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vctHsPxNaDO4sy3IDx+psA/UrNSHxUexeSbqMBQr3pMz5h1qVYELZ90OqMzNoh0fiNWp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2z8MjGMHmX0Q37v8wrgf6iBTFRDiVzRDwgBqUwcLPiyPHtCGljh+YVMAXDaXvkjB04hy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YmP/ADzUOr/MPvB/8+IbfRDaG8Sh9UssF/xafnQLPf8AaWnlhkxyiSsxCpUqVK8QJUSV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dzNFOCU5cEK4gjmZBhgeIC4/MLMAXywfr7ESmbxUQWl4cfxstrqLYlOl1Ej+RGv5kXn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Txrwonlf5ZctddqMwtYn3g4G93GAvFPmJGgeYkGwoGYGlfMqu/tEQLYwZLZw4uGfAwc+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AjYYfgjD+KUIErqFf8MAo+mf+ZFn+CUZIaO4VpEshMKJca2PxjUqgD4gUk3aKfEbZo+o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4DGZhJVpNrXvCjBzqClHoNs6QEpPEQ8fSUNH4jhVH1KeD6lio659mGKw+otGivaeL6Sx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LxHbqdvmARUVDOeZUbL8xdxZEH4RDjNruVCBUrJMj0FruA8ppzbKtesq1cxSVHus5/EJ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pBItHIHc/wCJgsKfQH/wYf6+f+fGux/E4+qgWI6SoY5PchqoivX0IJf6k7/oTN/Amevw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pDeyk2e8oIKN5IxwaA/CUf1oH+mjyJFerGAgwYBLIghjXB/Q5Rk+qb/olf8AhPg+J8H1F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WI8KnG8asihmlC8OE3S3i5RykAP6CB/5QLsQKQCiXZ4EwUD4Rv8A4lsb/wCIr/xLXmDsR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BXUt7ZhzM3tlMPJl9n7nDzUp06hdLWZ7YKtzChj3y59BufhKEBzzZKOD8yymVILjMX+U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WYxmDbmEXUfUCG6/zBi14j8+HQFu/EthlgFUn8wC9kN+UBUwleilSiZTBlSoHiZPMNc5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RSVKnMpKIcVP+PrEjPw2Md3+tCTUbg7HP9DUuzEpUXT31Pq0TxP8PzKlYmkwIHR8j+YO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BgFa2uX8zAhHbu4Ep7kx4gh6FoJz/UJQ5P6lNjQXIn8QyTFOajMqq8+xMi8TwhSKhAeT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HG6zLtVCFMg+x9HZ/wCLn9EFJOpcHX7mMFbNwGYkL3pSwOIbgzNFyfmGDYTxF+yZKZOI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2RfBxOEY7jnmBWHMQ6YIjyyy95fSgu/7ejZDH0kdPUVl2/qQGZ5k/vRWnY/Uqxl3bdFB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7Iau4NiGVpZhZZ/pAGoxb8k4RZP+LJuexEuXYf8ApCr8TDEL2RQ2kTMiBYadPYiRwg1n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4IIPTcG9g16Qp/URiy4CwkK8Ssw9FgYK9m/KarxA0JL9xrrTzA9Ta0PeMcp5Qy2yPioq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cTKWf8phxMT/AOrxta7IZu7j9iPD3lz8X/aOpUSV61KlSoGJXoESVKqM/wCP4lynn+pT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QK+YO4EFwIeLzKPbfqYe6h/7OI9LioHmOMtavde08KuyC5XuSsABhZxcSKTEK7D5mhx8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u3KV9lQr3S4WZgtmOBbjerfWn+4Dmqxln5gGIH8eMTGSsj0a1Fm8/ChqDHp1MjzT/JEp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5SVXR/UBFGZwIVEcKlNlStEzcO7qkRZrt/MwoNuP5lPbSU1hr+oY1yD/AIRt7TGj/tRZ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iH34C10fmXAbA/mV4bS5nkyi4uy44CaDmP8AQE+Za/TteI3VovllTjYlw6qDoXYblbgW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VvbqZ+teXUMqeep4SxctcvkYu4OJKAeH0FCnuZaZbhZfuX1u51Sef7nKLjnyRWoBR+Jl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Lc4l63LcwlVXsmAvmG0YmAR+sx5lu2eDHDcv8S0zk3Ig242ID6Ig0BbbKv3OaUxN0wL6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gi77MG4lpee+X/8AI9Ypn0DT7xsOah9vR4R5YJ7ojuY+2TNniDrM93pbW2fqJoQO8nvM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OU/MFXbqcT2egvcsOJtBuEZUNRKqxL9J/MvyG4hTJcagyCpCNTPsw0vf1qVK9CBK7gQZ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1A/xD1GJcXpPzGfhMX/d4lhUudPfyTH+/wCDHoKFVs4snyfqZxozAy5FnPuy+lwC/VH+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gMtVX7iBMieTFD4huQ/lfqVjyJeBhFb2Zqn4jM/Wv65Y8S38/tCDbH7oM2V6mAqZB5H59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rBw6jKwArzlLxUq89Pzhv4pi+0+bHV8sr6Sflholi6b8JuwZwon/AKqGYzqFGxsX22Q0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FpFSqO3A/M0s4EftAwBlKAltdN4feEqLt/yzbDZ9/rjv2X6mz2ljd/xRMMsLsfwzchYx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ifcv1NMDiZv/AMZhaCgsn/D7Ian/AEOyBr2EVEN7Sk9YhojnIYiyvwgitfKI+7DGLtGj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3Lu/ExhOWEHkKD4igf3B8x1Ru8R9QxvErD/EcqLbWvwxkyT0B9SpjVAZf5iDApLA2J7z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SsEr6rD3JwBO7yq6E9keJewiICtgkqEX0VcFMSsbq38UOhMeu5+Xp/0u8VPxNaPtfuT8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nMr0qVKiSoECVCOvRIkxjhTv/ULsZofxE8eg4gxDCoMVBmAo7xBx5p+poe36mP8A0Ymk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IKcdOISwL9oeAF4fNzDYagR1KO5TiWVROGFtwDgzOPwTjeGX3mVamHBejKAD/olLl4hj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01NoMIn2Y2I3WZxnFMTGOg/omDfczVx7QLMRBY+pcrLcT4V/EW1rMOqub/EpB1j9yh3t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mGk8T/p8egGoszMXslB+8BFMMrbC8Su8TTURQuhK5tjCyi9xWdwQks5M2GQJ+5k3ndQq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s9fxLyLvxLTFVQvwsKQQDR/pKHDv3zLY/a0R5+d4eB6ndmhv37CM3L0UWoHU23qErdI4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JTxnuQux8ITNZ9ZP/TJ5L5IHr7yD1c8sFOOqwyT/AN4in9ko5wf14hGBf0IG0kTCkb/M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RaICYD6d4yi7pf63p+z6ci1fsG5+ychF74jczXFIojpWIqAr5JYx8WcBvuxZ/MpY/vSz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0qOVYL+9Z/6TOT9kv/3RjPSfEH4Homuu5hitsLj2Sp2MEpW/xINwxb/QgpkNWFRBgAaZ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23XtFF36+RBg3EwIKKIkq3zKxcF9l4lB7gYleiR2O5WXuUqBZGVMwKi4Y8Yn8xqxt1cL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lLwpStc8wV7jD/CpUPTiVDZPhh+T/MSVCV6VKlV6jDDXrY/CO5o+1Sw/8VKl5EN8vGNT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1s+S5euceEuOmEURT2m+RF+XH4m4Z3h+9/iUHhggD3r8ZVTBnK/SaHtCHF4f1M28Yf8A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4TLh/wAVN8LsP7kNkrR218Ga+pymS7XoVN034QYe7DnD4gHxYwir2n845T4ggMMOHlZ5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fqekR11V/CGCIenH1g5Xy4iYVAnJBqvmK/klXQz9a+Y1pIzY3cHWWEskQUoY6m7lALeu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P+msT8J+poy5n/JBiZf82J+NHTM17/VBSu4LLz/UNHy/ubE3vH9sMqaz81+yGibP/VzV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WiU+hXK8HzFWp2u1Yxl+nvD8enn6pYYuV0YHGP7hKJPAKRgnLmWRpLlC5BiCfh10d9GC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1/JL/U8IRe5ZA7l+0G3DDnSB9wD81OdjxSMWP/q81e0GLwx2f+rTCXyP5EqcypUqV/j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kEede2rr8QWaXw+z/UaougP1KuEYoJUtA4l+Tr8wfW/U/L/qH/q4jxN0Wanxf6oaz0QL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hgrqWP4gPfSBzEnfRcFcbgxOP0lSrLi+4a85ZhSjgQWA1V+obrmmX5BGcy1Zo6SMVTSE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V6sviGaRXNq3MKkBzUw6jztUcO7tFgrRW0e0X5QpariBBLo3GvR1FHFM5COa12sxn3jq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FxmUTMuw3DXgUsfQYSA/a0MsFy1RUAANVsBCMtvOpgT9wd4IWdwZJfZiqUpOOZUFIRW4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CZtYwAtKDmAFiBa4gGMtEmSAVWbZQU9f91HUT6nF5jd8fUVrUs1mW5VYL2xW3iDE1s7a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L4fe5b59rjbv7g06+0xyP3MYpfcWTDd9+gFxCUWH5lLxKjn8pR2+4VyPtgUY/KfD7mv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5meyAT7GDp8tysNGU8QB5jX/bKvc6Hb1KdH0s0K+BHl7wNJzlMy3g9ok0AdFQXSoaxxcd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TbnifVhuHNE14+Jns+iFeT6mfD8I3fB8EMN/gjdnPRP3S1guRJS7x8EB734JT3j2ID2p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1R7vdwZe04LZSEjaMTlLDdA9TCyNi7iQ9qjqWSMMmz+oaIZ9KjkfQ1qoY2wJUqCt2F9JT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cRGiDa3lm98wGyoc4b8erD159XyhQdfRUH7hMelSsyvSvD6dzAlidfqQb9DseBAlpmK6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ANJEhXntXyH02R8oq7Cfsyx6TAtfUuILfljKhBglW7fsPpQ+IxXD11HT7M/6HbP+R6mS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rVX4magr/iy+lAHH/Iw4JVRm6XNwJ+ExLK0L+EdLgtyw9n8PR15KvyoVqHiAE4qKyBWG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yf4RcwZSpeb8Iam27MpBsfTD/d9stlT0FfUQNWwB1CvfBGhNFMctz7GN2WyfmKLDfmLo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X/pKDBB3+mL6H6jmK0gZcf8A1U/DjEqH/ZCrmH6X9Sn2fubky/57ZpG/TZ73+Jo9ph/1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cKLe2LkUS8dHoGUzsNRpsV4qMAXPfUbOtoHU5r0EH4y5fcWBJG1dFDMvKlcLdS0WB4j1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0VQ0mzluuB+mZYQ321hwRjABdrqL4UfZg7k/hitj8ol/Bm1rPFJJZaF+IR4ABoBqCfl/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PSGL9p+UzhuP/C9ALlDElelSvSoSv8xs6WpkuAqxWqHtYniCg+iYxNJpDKxBBBfuH7h+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/wCLUFkTjUUglFIRbrEFAQMVSO2lrM1O5Ho0EGTHh/Mq084FjNCygw7qMdbD3y06POxG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ab2giis6nOCODCN1jxfVzH24MwwjlAvMwHtKsgRIZRWTalSlaXwS/BVFEwLsgls/QIIr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R2PoQpQpVThwRniot+IT3JcxvK1mGroBBouYTdRInp5Ms1TSKVMlDxmB7FoZXMU0WhBA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FoaLhQvuWsH3LZrp+Vm72owVcylm8YqW4oHUNF7kdStnRG3iEaYAvVzB7+5KnFm22YZ1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nWYqXmoaSIMfMpU9k/GU4GU6nshV1xAFYmSY5n8JmXkyoQO/5leoC9VH2xHvNNfmeyNr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CCIrM2srMv4nbEbvSDXiDHiW6vSEV0C23DDZ9S3KqgbGDEaqv8S3b9QQc/UenxHumCeE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eJ1EWcRj0/RMqvfM2+8wF2pLbwU6xDiH8R6vtPE/c7B+481/cuY3XtCiAwLz5nufctrP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EWfOpajFDywHcecS2LL9lQd7mlelTJJBTd7iJKJSa1CK9Kog0/UM0vDefQFHsnnhwKLp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KiZlAt0/aG/TXrUr/C48z4WfyTR7Rll6H8ocVcxMIBMOzuIYZ/llfHolzLx06fhqBmTN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lxxiy72MsolUAQWQ4YQJy8agCN/h1NYTiO37H9sF+f8AWzL2j9TR9p+Oma9or2TB9y25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ZkpYn/IS5cOl/CK12QwPdB+CE8IfksmzsYtusy+cM144L8B+BLxqO0/9JFZ8h+pVUPup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W1bC8WEOBOloHhvEc4SldvueZnwFdAw5KDW6goU+AlgKNB0DGPmBiLD/ALqY+0i4m14v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3Lx6DLK5gzkf1Nrf8MWvMdv/AJlHUuImI4ln7H8T8R+4sv8AxUahfD8CzJPEqDzCuK/R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h0/igaggfog5jxwYGCy5CaQForMRoTdmZs1xxd6dSt62DxzDccQtOQZg2nR/aXg9pX0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mqeIYNE0hpgAxxMaeF9JML9TyAa/xDSnpZsn4EyX/m05U+if5w9Vh6VK9KgRPWvRPSyv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g/MBJeafwSodw4LglYh1ExDg7Zwex+p/wuow/wCDERWZkqpmzGiG3V7R4ZzlhXq4cJ5o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mDcP3BcAo+0ANiZaGGGUU+3MAPMZvqFoCzZyyxLKnA6hYZQ5myqyphAuYqGXmWNczIxo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LPv+EIuq7MVMRq/3TNnFJa8XUp5tE74gipqCY9NazLqBhjKQbr9TQMBkhY5aY+YfBYD8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aZILP5j1iQpCxYQArL5hWBoOfeExOH4mRoyMKoML8EC4DMGlzZKCVWX3mBTG3tHAH4lC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iUCoTeo41IUna2wYORjczxB/3NvMvMPxPj0Nz68csFUdDMezKPE8BKDUAxKPEo6lEoE4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hlH2mBwEo8QwzXosmPBKMw9k/Ol7jXuoV7yzlI0333BjZ/E2X6BUqbJvdRgzKBC4MQbt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94wHsYN6nmfepdczBpv4nmz5gtW+5+hHTeUN8T2z2SnX5mfl7xPQRik4e0WVht+5aLxp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A1Xy6lWrT2jxVn1G0nma4mfvEGMTRipVTknFQWnoMEJZ6Jcqpcdq6zNrxcdj3iGYxWq/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elSvQ9AlenM7OtfJh/8AE7iqZ+8/cf1el3jf2RytS08zqSl3/pl2RFMb4gcyhuwE3eL4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XLMayVRNGCvL+ljP+i1H9ekTiJR0j8pmb/2M/AfqaRWnh+30rD3+lBgA9/on4oRyQYhv2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6T8k2/F/EdqdSUxeRlGcfuh2O4Fs5jxQ8QFnxKDf+0gxdPkivsN+CVF7Q0Ryv4hguJmM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rhqJXWIAYcB+NwtlgA2aQxEgZqAQosT8wNIaHf6Yq9pFzHb4p+2aT85+vRDvwTdyKjUE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Z0z8oytytmcxgWsP1BIPNwUDxPwENX/9BLjdP6Zh7ZNzMRX1/glcMzUobl7EuFLNexO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w15IabxKGG4TzAEo6ZwPBKDpYviiM/5PaZwMpx+hg2EBKgH6EKFa3DwwjsrHFzBbrl5g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JlJsu6vxDl7jr/gzmRMPZg/4eUFNxc+a/twMSpUTMD0qVK/wqVEiSoEBzq4aAQjnQr6m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MMOJpKg+HowD0n7lUB4P1Nj/AKqKuL+oj5x3Bc1mMatSZa2DC5cn3DEwCNFS2lV3iZS8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dvzASkywUHyfDDG5bPa4czhFlRyfufamPnJuX6DtBn7HpxLYMHkF+mYHuKYeP7iPtM6N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1vN1MOX15zFAoUGYb4EqWBmjKvI/aGx0k/BMWMpHEC5RKYK384jD5lS7cqpZllQAsuXN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r6geJmfCD+IG9ZgsIy5Yj+JwuAr4hHkh01mCIaq8nEMQBoozUcfGjrj+4AVn5b9F4iwl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4juD5hNkQuV5qMuWl+4fCGUV+3DZHTBrxLvmXnc93qUlJSPN5nNSh+X7ifMpcU5v4mDj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MzsmXsJwwwSlDPxoO0KLQsF1Leo3MTTBn/CLosFULTr0Swy8XH+JC2HEh0PuFuA+5R4P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K4fylgtquLXsSilVfb5lZwGQqTWX/MoVWKigF/iZPpWb5n38SzmaYjRDEqLjG4fmM5gQ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nnX9qMi0wa9pWGyyVuOpxTX8Ysnh+pUr0qV6VD1ds5T/AFL+P8K/yqaw0e/0RWvg9KD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JdrV+ZvA3vOGEyxU6CifMqKiuiOkg/avMDRHU0ltWhF90pCHSC8nbDDIqUckS2PuVp0P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0XQfqaVDv/7bDlBXh/U9HXkCOSHoFuWe/YrCaf8AdxEOf1ENEQIsdeLQTqLnzSezcEmM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3K/aBRpXvKerqPOSDjM3RWu/1IZ4sv8A7jrEO4RSewxEYY8GcsB7gahkfeo9Ql5u5YAW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/wC5Z8P8wRIL/wC7Ed+xB/cV/A/L6A/6OJq+f3Lyy0Oqn5ZrZq4fZL8TMcufuXEGbSV8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rHW60/7EtEXoe3fUIBdtw8Xb+JX2VRL11uz3pnmog1mObBXApCoc5QBkM4Qz5JlWSN71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6HUMa4JUmvToS42PNTkS9yAv4IlnH2JQbr0wBOL+C/QKdj+cP3DTggFCh1dP7jEJpJY2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rD5zFMgVwODAdZlKVX5MaH9eJcJ7sWn8tkXYo3vYHz6fwP4Jsn4/7YOUP1Tc/wCLSkNz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/r/Cs+qRJU+AlwxZHhKnEf5lUDQndBcGOJU252kH5gxcLDIex+p/3OmfD/iIsDECmAW6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D2WZUdQMfEMOcwX4/wB0JR8zR7f8S52hpf8AdTN8P75cXP8ABD95+5nZBmEjMfQeV9VC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1EbTEJX2KYbJzUFUrmVBxt+WHE5T8TA+JYX3Zs8WR/KD8Q9SD+Yc1cj8yjwCvwTZLjpL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kztqG4wJmfhNl0uIQlqj6g4NBLPix2x0H4gZvmIt9ote7/GCweD+ogVVyERxsKtx2Apn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aIZnK15ZX/xKcs9yT3Myvcp2+inmUDzFXvTZ8QU3c8evLKlQJR1K8RZvEde5DRvCwDkl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o6JRei4AbD6jXBFy4YGRYKF7/ud11HXpx3BblrPuavDNXqoL+CGiXh1B9cucwXvK9Lc8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qW1vEu5p/qZpqcXiH68PQ16BeYk/Eix7IaLzldwuW64tq90kM6ldwqlRCubh437Tnglx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mV6Krc3BqPc3KhEPLRV85wOmPiad1SBuW4r9MwCcn3QgepXpUr/AAEyLhvyQ/zr0CHD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e2S7lo/8WaRgujLBiCaD4GvxMIDIbMQxiLnFZ7GX9QhigMEwJWZdcD+A3p2fpgwbQYHC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mxHQkSHHizFDKDOYqkU7a1WfH2huNANpQ8uJhel33hw5mx/zZBuUZNl+UGzuES5gMst7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kbFT6QWRhlPkbCOSlPJ0y9VLtSts/TqCNvyi2j+X9TH+Vuy1l9EhLiVHiLyzfhEvCnZ7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ngsfCckEzgYjlLN+IfDs3L+CCNkoshXtX8wtC4DYIZdWXNfllyDpWGj8y4nrAubrhvjz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JdYhslym6PygKKgv/oxMaeX9wzFl/wDbZ+qP2cQU5EH4YwD79UU23/XccwU/8cy2zd3e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bze3+JQxSkdqcMEpATfrr3H0UOy/edwRscEDqNaMQxqZ9F/vmiPhgHvUucSXb25WaY9L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2gVdBzDFBAeeD+UDGXlGeyADbAvDh+vS8RfS/Mt7ZyXHUjajjAX+5aLhmhfqKBUC2Xgv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YTwb9pr+IgAzb8Wgor/B9KnEr0r/AAfUlixgglLh7ym1gh8DCcPtMLgem8Cbns/c/wBQ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RAmCJB+2/ENe1mIvKMdXWo0D2g6zg8yGW+4XDz/FMAHUf+nqXX0/5iot/wAMGeuf5jhk+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BbQQ2vaHKViAC5WYMfFv1MfK/wASyTR+6YJxtGuahN+v8kovaJVQRC1Xc+wXxKdyn3Uy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Zk+4Mr4D9E2+iz6Yt4mCDVqQ3AogzKhIF+EqEh7Idt4TL2R5OorEwmUjkEy/46ILw5gK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m4rMoVeLmDqbMw6Bb7jdzAStPpr9RM+SVKzFhhr7Q5+1KxElM8/4A/7lYi0ahsgo/P8A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P+YPzmLmMWR5l5mHvpZbUs5lm5eKxBllbii7iPtH9iG/CkGkRZUyfxDnGEgVKQsPLN3v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KcjUse5fTDIi/MPH2zyI8am+vzPb+Ye2veN8Y+5Z7E/VHQ2GcU4H2hfonXUEPkmbjVyp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MGs+0G2nccWk01GMY5gX7TDZGlmOJfowmwflTYHGHEtba8jDbMfa/mZ/9GEO/wD5O5Q7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T/DSdnfwMuu6JzLh6M0PRtctGZEi8oMynab6ZtDhii1v3ll/ErAgnEOJVkmdwaYW7RVS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FH1DoPqEdS4scuBxB0P3BBfUWEo75fSQ4lpa/slcPS8TWI6Bf1zNPAxUvhn/V8Isa5i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YCChHkgm5cuC+u94ll3/AKEH2ghJZYcPcerqKYPZKYdRXShAUsDcUV03AWHNXFrJuAx2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KvUsp6vxOGlR8UzfxH3BoHhUMiWF5/qKzbYdNpQzBCpyp8qn7hj4wX90Wjdhp8pYyncp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MPz3KKfEhKzgBggYqVHuUJOBWmYTinSRsQHWvvqBTj7iLVT8yh19ynf2iea+5crN0Q0Z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kbAD2iYzhBSVCF/mmoz7RTr6oX03somf7csYXLQmAocGPKAEagYmMYY7JgskrPJxjagn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stZuZkcrruweZaWgLUpcs2QpaRobG4IAQ+M17xkdtsz7RgqYauyLoguyeWMpDWhUAWIJ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B9vS/8ACvUJWN2D+SAVvF1K1v8AQJAW2HVKuGpfMJU27hmH7ybYMYgv3/6mtxT9EQUS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Q0PGZvSPoaca4g1ALuv3Q/lDTdqCmOSp9P8AVHTdH+YqHDR9QZOL/mcifhQ6SVNb6hAp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RJzFGT8ssBnmOkbXMQ7my6wVXxit9blkOCkDQKmYWJmnm/4lkisjNP8AEbcXtEpsnfw/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h92prrhf3Mn2gQQUXmWLMFfNfcP2h+IFRXE84V/cBdxqMagpdZSeCn4I0cble6kVmUph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iW1xw6jEFFpU9ktLqK8S0tlwUdR3Z4n4E3/eW4lszG+ZcIrcu+ZaEfwM1UL7rEgLqUzN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p8JR52/xAlSlqJwwDuVXP1K/UGY8QNi6q5WGJN3xDmeIZVCMPc9JdXygbuIXDDMQAiTn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pRUTJAIhuURALMQ18ZpADr/pKUCy8ylAqlUdVdHzFubeUIUjTGL4l0n6hUOy4kqcwUSM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rLN4+JTeYMlRIgGxH0zs259kQUviG5tEMaHnH3iqvkp8f5/XoxjKXIf8Z368f4Chlv6T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rNIRr0q0hTvzMYD1e+z7/cyWaLXBKSi4vf8A1BhB6G4CYhAVKAfB2igsNAt/M3UJ4Ym9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39alPBB/fmvnuVia1HpTGLyCv1MFpfMQ5rrHgmrCITSK6oO9KRvlaFU1yPUdksWpKjut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KgRlFIl3BpWW5Pj1E9a8JnTKE/SIa32kGaPuJ++Ijw3XdynUqIoQPAQ3lCbe0uyOkcZ1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hWpTsB73AHNXrAzGKmacEQILo2H5iXYY7QApFwJdeJyMl4cTQbj0XfIyyssSpnGeri3c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wYAFUTiU7sqNysKoWCHtWCshEcYnXolcdx7D2nQ+5OMJ7Easl716I5vtSiKXVw88zDog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0JYAkHDnmAoTbCNoPzC0BGMBV4YMxKtgAa3SVLcKuT55leAAIFFQa64zPLhaXFME+yDP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PZEGPogmD4mIJU+8DBcNkK9q4xgZrmFekC4EGawWn6iWUxAXQTPySsMrVblcoWrntVVK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QoFspEIPo+tYlelXPdKx/i+i+VPyQI9WygvBn2cQVRcDd3X9RYZpPdBxMvZcGJ+WfubP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P/CJfOI0Mx3UVe7/AFNH/wBE0K6mIeCx5+IUgZqfd9x5+Yqb3PslBdVFebX6Zd/xZlo7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/kmz4r8yrFQRjEQyWXcVnuP6ENR+88k38wBnV/4gVYs3BNp/mhYLWP8wdZhYDWTW+ZS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E99xsuxBMuQAx11hZiLWeeN0o3FZcctSuzVT9/7TUGIEfkXEU25IwJVQwfmEsVI6+oI1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KLG5mhFBic5A+YucID5YBr5hmAIt3wETBkbe24n9JSTEBBaGB7ieCFczXtPqe/oTbEeH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h61xGczeEfQjiGultOfTuowe4+YYMwmEDiYp2D6Po/iHodoMdpBsIIZ+HBhhLTlhMfcm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2mk/CZEdzSPEP1v3NMzknzHWrnGUuaRX7HocPJT+PTLEyExS+YDZ36HTdblzjDzHLqI4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dRWNNXBiSqhlZUX05hAUSqiylOmPgioff+4LacBmEP2f1HVWr/EVad/4G/8AHcTcWn/5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IeleixL/ADaPsh9SklteZYZ9AURK7X5GGj0Ywkuc6bT516A7ap7Xn8Q3sAHsQUQx6VAb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kSEwbNyTYx8sOc+zEG0z3FVptKGBkAuKCVUVrqCgvqG8EriENOoOhLRiBkCvHqB1MiFS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QSA0Q8w5SxxLKxsmicqaivJMYjWgEacSgYfUvNreSV2zvqUUB7ErhmoHywxCxX7g0CIU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BQ0ExuYEMheKOFEi4C3qoCjoFNW+wIF0qUyHzl1G/hTJkbQpEz6Y18MzyGoDExbCL1+J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7YIqZSgY5jwOoNuYWFMXuWCE8gwTSCBatlBi0OoIMGZUAgoLhuJcJw4/kgqjyrDEUxiO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TCmazUNqhhsg4MASqllUMIy0XcBzmXOO5rn8SuwMTNeZiZRhCG5htcwa6hHFwFZI+Ee8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3XUyjxB9NXLnxDCYnEBZ5cSlrBwlRJUSEqZ/wDhcH0SI1939RxC1wRrmx8Yp+IZMTVA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L+45fgjpf+qg1a/iJ05JgZgZmXuP1CtMgPxK8CVwmJokxwqDQXNQDh9S5GJsC8x1sNum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Vnm9Sllk3nmEiNQ0GPMENAsMseJTEG33xKGy+40wNnfmUs2fcq0/QgG/pQQGf2yxdvjB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j+DE8fzELDXkXAPwYNKngHMSVMKRmEaVdn+Y/GtEX+YSayu1YzBnDKIDnBhMZiVO5nTC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3Ng7d3LupSoGh77I3KfglBSD3luz7sQAF+ECEqVubdWeZ6j8z1h7qI5trMymY5vmCthX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IGBvNwBPHSLlrVOqu4DA+CVDE5XKofUGFn7FRhnFthh0ERb7ZOj8QIF26IL5gAFdcWf1H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NS9xcx4PDNU3Z/U+JU8PUXDcdR2veXqH6T+Jv39WcXGGsHo/qmYnzB9GHE3NPS8lw17T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45MoPqG37hqOl8zVg81GLTLtg44nD0bPeaTL2Jn7ENS8k9mOp7RYmPoLZ8JUFNeYRZ0f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UYhEqOfB3UarEz3GjFDBlaYa8RcziN1ArXoAelqrEWfrqH3rmtYjwHZXAeWWNqA00fiC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6X7MPW/8L9XeJiGn1Af/AAGJf0RJZrFkYQqRRMCszGXE251HuGIQAMrLQX8CYhmJaFAf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r0ubgz2S4pil3Ay1CrKWYj9yIgFvDjzBpqYY9BJxxDasTJebiYhg9HUunJbCwZQYcQ4Z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mAyKKWEuZmiVP/KjQYRXdMGCKCl7bmVA7wlBeUuXYlwlSKJuJFnu5lHUBVy/pjV2SxLH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Y/qIVWABg45c+5MG3goXEe1yzNmQYGJX4gzgkzHitQ/lFcpbZMoDmFVTiJ6n5UNKx0fMz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GIP4jFyKFJ+YmZXiCdmUYTuC/Dj3gUoq4aNEYLUDJKypjlnECsELc9wv0lRKgRtHoG8M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jFmkBd1FPnfuOZkT6KZOJxDufkS35yqJiM1H3hVRlRJUOuv8ah6XCIpZ/DKwCg/Uu+7A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gmHimnN+Z1K/eWOI8xbtcU2XeM3AA6txRBDvLqIcZSrXqLgz3lGXB/OIrBmmEBque0fj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hyIPKAXpBuidBHq/iCs/THMr3FqdvFswYFLGn87NB/uznL8xMRA4hL+RhXkPvKDH0y4y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FtiAnF6ekcfVEoAiUQHGobQS5oPiGw0JVCttz2H1BIdBLCbIargOaELww7CDLUUFl3FA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s2wVB/G3C+Y33WCp+6DZB7RfFJE+IkZRW5UynxDSpjQUf1HuUFWcwC/dQwUNhV7ypbJm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0OnUqyKsFgxbD5S1gQzoigm50eh6Vmcdeg16Oq+GKBa9GX6EGD0H/AAPD1mGkNJ8PQ2E5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dxog/wCvcJUuyNQ59OYRQxHZDBnuBb8TKD2hoQ2916H5JmPtMm9Bmk/iGYuCHifBOIoC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4jqHEajCOnxBXuMwylxtTgX7jFTuhGK+WDSXcsatMzb3GNjcxAd5QdW2Kl5mfSrmvTmX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kzqxhXOGPET3EB2mwvbMRMyxVoz7C/MN/wDyZiPt+1R2w9D/ADSHKXONrCKpuiohq5YC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ID3O5okfCAmCqja+YUFXDmuCDSbWP4PqChUNQ9Uly9rhwOrl41uYPQffhyMUEwQ5a94c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DUOJv0YbPeaZZQMQzxBjMOcS2UEJQnthz8wANy7ipnFQA85JoQYYcTAHcBoHNn7mJQXL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84haEGjZC2xjFUDyOGNvQ2rD2hwX4gADgat8VX8QrkgL7MOfiHOZrBExN1QfdDSeSZ05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vhwjAWeJh7k6usQCAxUPEoFwMYDF1/fpUQr4JgfMythUaLIaniHoLcsYVrxKAqJEhLxL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IEcQkuEUV3KxHUTcOGNPcljGhD5yTtDbvVQuSOES4F2DLlDVrEf03dO4kGtgx16Pqer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gsNA9vtBctJZYr2fsIZgQIX5zKHMwWAGWrSBg9fBAmy0X9xUxDZ/wMVf9WPSCAHi+PMx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yK1UGxYcGpa8ELYLK7jS/uKMLjydzYvPlcxWo07jQuh8ypZreZg0PuYMmAgBOQXUCBcL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UiC7/Ur2n1EsBe7HoBCYUhQAEYC1pZxLtH5sDFKm8xRuEHLJLBBhgpW6QuLglbwuMj0t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kHqqjQs3fiUgWDq7j6FZnLUv1QvkJ3yQYiwp8w+P8495QpM+6RVCl4dx8O7mfekcStaI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8A+8usDodS9qX40YCCq3DlZjmmgdweKPEXDBxmARzXXmJupYyqFmKupdVi1ShckvjEEq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nmWhhNHEO3FSj9z/AJE4mFznuZucT4nEvM/iTfBa8CGj0I/4u4vphpB8hhuG/R9Fv0Me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sxwzQmofiX6FRz5xUXSkGPH39HCVxY4qO4/eB9h+4sZrUU7lOZeMMxfjcdxyo5Zl5QTG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PuJ1A3lI0VL4fslqTaQ+4kfsiGsEc4gurr+uAq8wAFsBrom8Y95pMZj8/HpyIsRl8Sl1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FmeI3AZUqY+9MTza80/zAaGrYK2h8zKOPtRLOFU/xh/mXsFfRHfoQM+h/jc3kzYZzUwz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ji0Kk4aipTZtV5YYlx+kbI3HxggKAFExmn+Isq4grwgxNoQLDzM75gKnz1BCLEF3Ohj0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gp95wQz6BlYlw4ww4QZuyplMa8Rj5SoniWBHTMxl/Whfoha8EFfMPQ1bK6jRGkGjiHgI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yo5z17RvmS10LfxBMUcdEwEWxjFNdX/UrRdzRlAsNT2lhGKYvRDfA4yl/ibE0rj8/dgu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9wbLMkKk1e8yCURmRBAjiJK9VJz6VmVDBNzyyls49AI+YMpQQjuMwzEUYLwwUeiYgszC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NammB/z8keGOMCaOQ5lQ1dVFEy9DM/U7kBjPMjyIYlAJ0VFf0leaiy4zn/B9X/I36Zjw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wdJ5JXz9Sf8AMIHmvqQH+gmX+AgNMhtCM0t9oVxjAXl/5FcPkIyyFTSwDQAL9orU16Kh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8ynwaTD+YPl8f9Y+mSBaK+WCVQ8rBOEKqxXFtwmAFU1iW0sV6iNB6A4RWUJ2UgT8GLtD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/ADDAnm80+ItafrHlpbdZZPtv+4yh56fyxbCnv/vHab7v7hMw34/uAJba3aam7MeCIhc0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yqx1UWdPoIAmh3UWtYAncAWK1KfNx20vhH8zE28S+PzMoWPbf5ivzAf3ARf/AHeYM2ry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FkjFEe7/ABBBZ2UmNRY6lph9jBEjkOI30V/MJVSW4YIaK3Awg7yuparA40fiXAo8LFF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d+f9S7mvu/qBIH/HxHWx0P8AqUStM2aRedStyNMyiDx0iITONZ5tChpC9MWqk5xnRKKN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0qQBBWSN7/2fPoG45al+ZeJfWYMGOve9Mb+L9zNGnu40dy+ovfoegYuJ8CoPohpZWpQ4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wjeK/Pf6mp7xw7LP1KM6eSZS3U8EFvSy+j9TLh+pXAYnJ3HKncb8qC1PwPonJcte/tPM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AX8D+YhTTcMBlAe7FFPmWFaRx7x/aVrTHPNNnxE4/RGuH8Q1H8UCy4tLoFmUlm+blEzy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MsuU+Zf/AGfxMxDPLc/dKMBTl7wuyftcuVBXbaGItsLe5RB3MDKRYriWUc1HCUMbrFfM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RqULNPSokECBiVmJMC+ZUrI0ebMpBbzxNT2igoHEvE5xH7Z/xJUf8Vaefvei4f5no8oB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UH3ltJffBIgBekS2axP99wo2/pDKm8uWHQXuNsDRBUIerKVEoV3NmB6UcXMt11CpiCEZ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semt+liYhPGDD49Ns2nmCk4zLpe0FFdF7jceYLGlrQXLoh2v3DLozsdk4zMWIQFdkuae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bKy6f9TZeIxNqWNE2vms1CkNTSDOtxjttb54lgq9F95i+wiju/FDQH1MEoz3zFW8qreo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Fdbml0BKWYggark8xCHcVo5pZYQlS4zg+JWc2/MEpaqFiQWPeDK+pWi/MD0vuM/Aw4jr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h6sGfUNEIxqcoKhr33FjMvqInilx2Hr1fQDJKymqPz6FnBe0SCvZ/uLlMw8P6g+76PD5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KlelSjM5lQ3PyB2E2ygNbOI14wInwz4m3PoeizOwAFMOJtsfaHmJHU3HUG2ooaxfvKR+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mDLsRV2Wu2XnEqHLOCI4uhoj5GEH2CfwzbGai1B9+rxNm2I2rggMeJzPNMP7iI0AaQp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C/McDr9Eydsu4veLL8sdTnmJmUntcOK+YHOrTLlHUrmcQQhllkFRoAtXqokUIttnzL0e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cvhcA7iCnhP4gHP9giDFK7j0hbAQ3Wa+pkCWiXg11BT1YjPmMAuAPwS/MVnHp8k+SAdJ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B/pKZV5mgmXhP5iciWlRmO2Yhoj61B2RYzOi94lS2VEqX4l+Jq2u4lIIcD6l9D6lGA31P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GbPtBDhqdCl9kFcxdlS+z9y3K+5YfeDSMQF7QMRWzz6Fyd3EO4WlH1xNPOBZ+6GSCGgi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u/7lDNcyiJU4ikGPyit24IqmMRSBkxOHiCVFHxEHuzVrhjpPIhg03FTRZsYC+xhWNOaf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bx7RNfzDLL/CuXXBQqJKx/gEJx6JDhL3cAvOl/iIFFAzV7TDmvMSVSUt6l/4Eb9TXoxd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V6noEr10TCehYuq3llzsY5feCCsaTY+oJIm0t8F9KtCQHiF37C4QVAYpK6niEOpUIQ9d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HNn69AUjH6MOIf8AJ0mkOTmGoegYhMiEB94bOZgvaYa8yA0GM/zGkYubXXxBsPQyB5g3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iWrFHGOJXKVbbMYIRTh/8j8DBH9pVlGswhvG4DWzB+Yn5kJ8/wCybT838JeJj8n6n3b+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gbR4gxdWH3EmFflGDET8Y6efQwjqbHR/ccQZcbjqAzcFn39XUyb9AjuJ6DgZhTzBx6Ma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eweK5lz9n4lazMG/wCr9DP239T8zKi+yX6/3/g/53/h/wA/qVCYuMELkNVTX5heJxMN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Lm/RaFx6qxRgq3f/AHUem3mgxPGPqLiZRRWCBFKwKYKL+ixD4iwx3cv0U1c9NsAsIBSv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nL6Ga3bBcS3maUxDLjHvF4+I9eg84QssxB/hwS4MuYKsJ/cenQPxFtFFdowUtB6g/Ey9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7g4jtgqhyy7NYlviMTMw94fm/kWLuGARHgHEu8a/cupcRLlt1ruCklFk3Hu6s/hjorkf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EN/uBhspRTiCvepFeVfM21NL2j+bmKeJTthgxC0lSiX3o56CZO+jLbEtoeQYqADZH23o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uW6RRrExAJ4j6v7KfQiAiBbn4iOyHB0RHMBFkrjieT4hrjUpwM9szGdxbhuyNBfEzOar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D/Y5/wCrhxXwld64MVINONMAlFWpLgWK0nUD3MuDD5iyzT/ncRPe+P8ASO0dU+ZaUFqM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9xHRe4nXXIHswUbGxkgI/wAGkWAKZXoD6hwKzWFN43E5VW0jSuHVQQCenGvWGprHsl/c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8S5UHCU+k19jBJpqU5gxu5sVHN5leir3ptm64pjzXDBQS6iz1o2feJXdrfgjFyDCmNdX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Zq8OY+dzVqF3z/gWtE16z0YCZllb6slxMw0r4JmfaGVKBswZ659ohhSjcLX1nPo+IR8S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5XtiK17sP8D1PR+Y8Bz+hmSnX+Zc1W/4xWGHZ1H9KDWJPME8JQEEMzn/BiYZVTHUPT9d9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EN+p6MEFPqYMeYnUR1MyaK4m+ZnD8Qn5Yckx98mhOmBpUyMZSYhigu4QcheatgQWGHBM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uQf++puZnLzcrl4IrXymX/DaDMOX/mI+Jn7Uz+f9xmt/zEo+ZnDX5EfljD6Y4YHLglpI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He/T39FymxM7+YejE4Q16mOonfoNeukrMyPV9JEpu1O8FJ4z9CL6/wC5+ifgs3+6dTX7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1IkqFbqbfqWuRKJdcSlcNsnlNnM/ErO5XtEeNy22LUDDdcVAUqpUNn3Kdynv7QPcbaH6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iKqRbH3FW41GAQfLFPX3Erv5lr1CMM1mcZqBvp3/AFLbcMVCN9P1K9D6RG0q9oCGre0c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SpAtC2KcYlXPJ5lY1mWvEsb4iY7ZUXEkqVeA1DstzuooUqOKjQyP1LbwNe0z0vxLQzf1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4mXFeJTX7geIouZNP1MGBuFMpuE4dNjtb5iwzzcXkxWry/ExS5ZIBBQ1RglMZUV8MRxu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X+5lhucAUQJfc8uXX8y4M8D8QzCjnMQ61cH+5jtRmC+sxcAl4s7CfgA6g1A3zWoGcpwX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8pQvKijUPhHWW6oVXlh/Q2xbxio6F8eOb+JV0nCr8S9iORCve46jI7Uuj7IlGVd23EQT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hyuo45xhxLt2Li9I8CCrIxDe9iNwOICGw7uHXBKDFO8agTIIBlneM1ABRCdf6jV5crdo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yF0u/wAxXhCq3R1uCUv/AAFF7CPBF/4GUCiKqojoL+5fXQ3aV+YSGWzT7sGgNMsmOjMB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PDFz73uGkFI1KE7R5lhsCAvkBTL1TMKqdpGNb5hJFooCvdTINRem1e6A9iLdtULo4lzd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OSLIk4v4WPQnhSpmjge0zUcr8Fb7+pgzNjTcBzTTLvy2wJx4fqNzVxgqvaHds3S5mTA7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tWeIMFuw944lwx70dr2gsbRcx02DTDPpIzsAOXzEs8u/SLjP4iwQc1dvvOcq/M3M/iZH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XxBl+iLqZM+hLiixMhDFLAHxJlNVpU4HJG7opSNGq+YKsJtLrV//ADJo+ov5GH+R6vEN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F/LGbv8Au4o1qDGjAzVKxHhucPaEPU9XEqCn1UDaG4Rj6MIf48TWG4QjDhh67icu4Mpg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P7f2TjD+KakU19sx7SZZXGESyXIDRzEtrulwkrTvAHK4yQULWnLGHtIdC94mXvJcF2Uf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FNXv+3ph/wANTYiHwkZaaq/LKj/59RmAzv4mPvTQj6MP4v3H194OWmcJyQMQPuJGLHqm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5qYB/g6YGahPmQ4jo+x+p+pHt/6ZkYc3hmwe84j+BY6/+p6HqqXpfxEZyL84h7xX9SHA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5ix0oTFEzAl6qO0QCoblkBa94AIiTOsS4mo2+IW3nFMbhu8QZWRDW2KiKPGsqhuixRd4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HVJjXFmJX8ogqL/UNJrnAEWBqYrVEXmralgfNOJjADhNyjxGkr4lnu7It9RtfDQrbKkY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DRc9U/EWb5L7w2hOliBALlvFLUAuoPERfZMLJ07mHLHN5hlRRcbiyibgXcajXxcSGUOc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pvQ4gKS0XYgwXvCFns2glhe1YIutL7EdvbjLEMikcZQgR1YYx1K2Kr2R0tlWNIVbvddJ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Flpdal4TB8TjdVyJ2P1UofvUHAuvEc4DV0Sh/itgoAPiN4I8xJUsFWSiGQxcbiNGdR8p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xvFshTr4EBpSjWx48Q7he/gwwtIGz+EGppxpHk4od/BFjAmOjcSClwRpe0ddPNurw+Yn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MkuRcXa9e0tIAscd1BBmzjub8I/0lr3yRIuwzeVWDLe76mLpgQA+aWZHiUdnjuHYGhlb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cbaAIazcdrNZYm1ZolgDwZTiOkZsgdHxGihaW2HjmmK+5aOMSwbUqDZsVEZorZ5lmXoa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/ph9Ncm/HwwySx/bq69ncqGI+yF4OBpxLbGCnAfwy/DAG/CPePvvaPk0lF0CorZ5imBS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c3PiaEFedP1AubmaQ4+8q0wqyLAHimAQVnmBXUbBMD93L4EPuMOgFEN+R/UNehsSbFjM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ez5iuyhosiI0zfBgBAHuKmnUIflOfiLr3Do7m20ArdxUvpa7+wRNSGaNfqUVgvGZQ2fJ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DkrHA+TxLCUDlfaGATL2gQJVRLhS7i8t+hAys3y1BSX4cSkc8nJFl8or9LtmTIRTdx0Q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MWhxaZnE8FJpDQm6XLNx3H5lcFN1kh61HUqVAxn/AAwVx+2fkf5Hp7w1FrUzRMvdH5R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xPyhzUrGINMwhD1NziXHn0IenDuz6NoHfrlN4a/yHZNMPRMEEGH3g5zTM2RlhqG18/qY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r4Zp9p+CPwkqB2h0De2AgTMLQw5lUeaiYBBBuhXMbBQ2t/UdtNNfiXFUy7qnHJ/e9L+z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t6PzHc3X/wBqI/MYo6lwbD/L0xf/AHE4ibq9x8HMz8kyCPoz9D9x5jH00gpJjneYa9GM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ALA9KiYjDXo+jqG4jPu1R0YifHQ/cG/aT8V+4sHUOPpTQ/5iLRNfu/xH/wCFSv8ACvQ9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rq+orZuzhrcv/Rf6lurSgtE2BXHnC2BV2psFobCr5YC2MblSQGLOElzZ5hAm1B0HT9RF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N8UmYIHGRZfOYCspfJqWG6HTBmQdBBhj5L7hnuKp04l2d6Dtga1MxK2yWBvPUuodgkZL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llGN1OcU2HUtlv0DPyx5bWwHJ7TLUPDNQBw9o9TasmZVct7tjLWTuosE0GAiRtjBZqJV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6jQ2KbDMBtB5sxeGeBS+yoBGW5/wJ+Y2Kipx/Mb+k4gFtBzaBxL4QTV+KlBoMuhlTL7D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IZyV9oMFjGSAdpYIfhACS2SoGWYCppiUqI63HbLe5B8g+XEs5PExBsO0hFhgMCpNjgKT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fibBfpAHBG4o42KujU5GXOgI3rIH3FmT8RgsWGADwqJKNWxRM1k1ix2YLGtkGYDDAc4L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1qBX0Fvu5wpS3UCLGVDhu4OwPmU4VtZYiltjDTDBNDYbDMQpGxzc4TsjlQuVrZGXjQv4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BEBHbvEyUIGxqWFZ16Mae5OCOkGG1QSg6A/uwLo2G1e4LC8Xe/Zlyp3QIn3bt1KGKhmW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YjgsRwiTiqK5xPc4fiNHDAFF24jptZHCe3mdsKgZ5qWVL7MIJRLpnCMGLy1f4li+5BfQ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H4nCDJ2EGkjv2ZxDQWvMAUuzhJi5nqrtGmnmsHvKgMB9Jl9vEz86/U5feFVm79LcjiHQO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yL10U+dnzAjIKhhFgvLvibDuiMc3ov2jNwyiyUsB6uogcVjAuW4eKAgtkCqgKhurzCCh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xCfJHNDGlw6mOGgRq5jbKQgQoIvtL7NIi4xniZMQpL7Tbhwwy4jhPeF09orUDPo3UWaY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h6bRgiy0PnKbRVoBdECC20j8w3AAHlOKhlqHHoR8Q/wfQ25tf4T8iHqep7eukdsKBwbc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iKi7f7I8PRU0msNRIQhuc/4vqS5eZ/zMdzRq/XZGUmnpz6cQlpUPSsQ49BFoBVMlwlOJ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6X7vSsHgYcY4OkKCqsv1HgeaP1OP7huhuBRliIYqFAHLBAAOo1BsLEoHqKj3PcxYlaH5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suyphR2E/cdxHufwjwSyb1B4pfmcRYPh+pxUNo1qbfaavE1jn0dTZ7n7nMf8GSWAvM69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9J6cRjD0Z+ouJyTYe0WPE5vMs08IvuP3NPtPwILSzgKxFnkf/QJXpUr1/EvxDfsX4i1i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uI2AsO1BtfcYeaDzF1j+GMEGVftilzy5uYLDZ8MxTkHlEw9p4IdQZ8QSoLCX9StkKAhb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GEPL5ZcdwmeeJRYVmzEXyxOVi6h6SKvFS/S3jE2sQ+UcaGX8R9BIUZuHym3EfMNhfEN5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MHBqz/Mvmdox5V0PMAJp24uUMnsmc+qg+z9TUVMGIVFSqOpmsRk7hTXe5KV/iQSgh0Tg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axWV7xTGqxsiwce0tML94VlVuhmAE+VncfmVHdrz0w3uR+pYiK7gGj6nIw8k08CGA/BK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8Q7z5Y7qnQpgOQZT3h4gEVCVtXRFOX6IqfwQtx6QEg03zUwDt+4k3UgzFxBWK9pppPqJ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eLC2/BKawc1ER1ugGrErcyqrDc03wrQtgbAlS0Qdt6HvzDqSndXAd5RIaHY0CnDDUp1m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2Th7wNJYA5d9jF5dqYAuWjfJEEKuSOTOYKiAoxIyljFPK9y8Eu4VVNPuSmBVHQ9zW0SI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AL9ymajCAPyRv/UwFKx+4dZgpqnDULdF+InKz4iTTUAhSW2ZmufjErhmfFVQtyLtDi25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hY8Y6rqyz8xOwGK8kdbrHINlygqhz5iSRDSNJFDHCEg9LkiweIsYKL2PR4YNMwkTmWSw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ErPoy2AO8LK3toxBbF2KE7LrD7xwBQpax3wojq9fiZ+xFZBtValhqhKM2xVbGziEQQud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sPLA08wE6Ez8sPJ4Rq0DwT/tTZZwmMam7VhBG1YihMZ1G1Na0HPvAoogZrM17Cd+0aAB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w0bggd7if4Gkc2fQzqCypEoyVe4iCmifuGnvKnUE+/8AUNvqf/BoHCfhD93rzD1I+iYY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r98V27iqc9Opd3cTNhoKhr0GH+R68QhuP6f3Hb6XLgx9R1/i+gy5c3gpR5JkfEztF3Ml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z6K19j9zMwDk1K5NXmDY2V3ND4iOhj8xYXBK245YDlW8FHvBkog2L5l2XuL4RiX2z+Zp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P2pr/wAsxZkPj+EQr3mfsTEei/M4ibI83+I7BmkzftMhNCPrt6sl5/x3XeuJqTX+B6c/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lSono69M/bZ1SpjRJX7L9RV7h+5pzD9MoXVEq05jte+Dj/B1/npHT6HpXpnTsrmbnA/U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FWVKS6LnUKMse4cBXtFlJ1m4YRQi4XkRMTbgfMSbfdJrZeUY38UaMCaYQkQ1cOutX9wS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9XEE/nlsLW+UlUPsD+ZhiPIkDNQbHiVMLPtUIv5kPtx/M4Bd4jbz5MU5ADxiDbVDRvMu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bxhykZ6FgK9kp6Z2J+l5jKWiUMvUw26TWzUFpBaS9Wwsv6S9R3dAfgg/oIR6O1UwDrKA0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8ARdDrZqj1A/yowFlPdP4nNi7B/JE82eYWkIU75IHRjL1k4xoWCP3jNI+UGFENqQfiNx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OETxfwSlCRGqgaXr2mwJ5WGg+yXA5OWMIETsgZJXDwlplAmJYrwyuiveUFZ/VAV6X7iF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KW+fSBiiupXxxLLd/wAZOPUqA2wCXTS4QkEJNVd7l51FfnDmpuU7UdlDJEN+NRwXPzfY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4UGu2FNkrrUoubCo51LQBxiJSSWxxvy3HE9jFm3MdIqIWaZohcMr3ZAVzni5Yz07CXbm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tt4BlZTWiTtNJNjSq+/WSodoiUwKBwKbjjlwDo8F0Rp0niTleWGgGViSmF36kf2JrmPo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1CIjNIBlWWRvHIzcMHxLgWBbzWfzcsLtrwQCNL9RDDlNWuEHfXEdKaixM0xXfqAtxTw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pkMAg/6NVAT4EbSA27uEuNABdYhfO9ugB6OdwxbGzJenuVV3F9cN/C/mIF4zFD3ofIXA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pTHUzGTC0I4RgaQGAq/BBlF9Ce0H2r0PTT0z3iX6JBByD5hfciMn9yghNDT7SsszLNnT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nMPT7/wv/Dd6V+EsT3/gf5LMvIVFUdCl904j+QEyDF5jZ6Jr2/8Anef8Bi/9zHfq+lQ/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OE3BWkHMDbH+48qO06D8xioe/wCcdCCwmJXEFe0wUPY9NCItHPctvm8M2DKkLXVaKiyC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4MD6isqPH1X8y7ER7BEeM/dHiLR3SZZz8L1hj7xNZpURN+iPVgy9yH+H57jsxeItVDc4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5Hqno5h5ND6KklhPKZl/USos6YK8I5QPedsQjbBX9zWXSSqQ/L8mKo5S3uzj/wCx69wW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kStQGuSbC010YNc29pOlxYtsEcvLZn7pgUlufMbE+YJk0Y5Yo8xkY2Bd+I8f/ggsCgsl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0L5GAm32IbELBsU08y5PcRkyIcCBKLV21UAyH1FM5oFg9aqUGWsMr7lDeqIk6VPdpTpw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AOPrgpB0hmFsxbd1GqIrZ4uJoI0EDcr1mK5+jLvwKLaY+q195cSuvCJfzTN+AVfFwg2J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sso7T8MyG2ecOGQzT4onI9xIowSVhKKVWICt67/0gHGhKsXLPaPxHgqRcpTz5YNqXBn5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UOmTVZpFF9zc6p1EOyLLZIaV3vL1jvhdxHBIGFcpirBTM17ylQNaHi4CGmMDfEaVefOY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UhUN/E0kVpqWYu8mFeIO5/1ko5L16DAaLq5tNBdPZKWJbDW4K5uDniKVWLl6A3BIBQLQ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L0xqkJpqE38+QlCip8VK8Ssv0t3LcxCrQPRHqJze5SMMloe0FAHwSAXCxIQz1cspSptX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vNmMxSDfvG7CG4NQFqXjOJcGAlmIAtWMDoTBo68y2jEHIJYIjNQbQm86KJd2uWJS+hHQ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Rslfo+mXsPoytb4XCnZwFl+Kh3Ub5D36ijGBt+4yxQha13BzkZG+pfa6nslKeUSZIxkl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ECNHuelDNgWekSGWwwqXpQqvlRzEaFWQBIpLMyHgruUgl2Cxs944W12Zi/JC4uj9xx0f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M0ggYlrCFoMpKWw14IbH8XFSOvPMpuq/EsTZHcza7gBiMPTf+PxP+YlabPzMChcgr+ZU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oK1m8xlzaTS+j/hXobTVB/M/EP1CX/ievSaj5l4APsUxajDa/wBJgYsRbZq1DWP/AJte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d+hBiHoQ9ef8CyHpxFUORamAmi/QwabMbJmXy1AgbH56Ytx0z/mZpNT0aFjiXJWz0WiL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gDnMdAUZlS1z7Q/mMUFebTk7lrq31BVjYLNNQME/Gj4l/CXddxpYjtKJocrB9o7ygx9w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Yj7MT/cYbGBSVZ3NIq1HcxaGvQ3GIAW2Y9Blxim1dR1UVS5cvuXnxLIMWI7h6GpXo+hC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c7JrBQMeYzW9hAqhoKlV5UK4jSiIAF9EoYUAYnH+RKlSv/ibiHo7vxBeLoKlXIpYNXEc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tH21Lsnkk7+2I7cNahkxqLOTMwVy8SiYBGTvm/DDXufrKIzzzFBqh7wobuPabhomZELc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92cwYG6xUvsJ9TPzNZrj3pqUZmbGMC3Qc+YPsfqYE9rMXpJRrMq8wHe5hpPRBo7Srq8s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PxgDtl4mH/XuZLyQVdL1Oo/EVylNA11FLCnkhRE4G8w9H+qP4LFV7TP+RgaEwYdANqhl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mP8A0YmROwF3KD1oKagy17dXP62IdrWIeLyewQYjeZd5b7DKzDfEUfgJfKGh5iqQ7H4g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KWUai1bH3Y2wUlXmKom+MIXCtR4UxNwKavo9ReGF3cE6JdoGHavtHWRaUg/MxCLmNoan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nM1WaL9zCF8pfxOUbm0/UB7UsqQ6Gd9O3A4YD9wjoVh2c+tEENGuFiv6ir30cBT6gAgq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2ynHMc0EsUubKKtJROcCzeajt7u+YEarMbSi+4ejrvReUGltgR+zqNCFq26IMsuY4l9D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SDrUwmvzn2A9Fi7jBkG0mPseGFi66D4RFjBuHb5OPiFCLkFMNEwo7wloV5QzOE4oARFq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wAuxKxMorgS+jI3QKYfiAjmcgznXpkaUAC1AdfLM4cefb4qJWUueDT2PcsNNSrrUqtVWU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TZOOy4KVVlxMzjdieIwgiPmWC9Eqt3FmAK2wj+IZ4Iym6JjVMNemjUZFxfUBq9wl+t/4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lKP61A4Hczm5OIESlS5HJVt8kdvqsI+tejF8MHguHYKIvyIehKlSqlMCVNJYovtvwRCG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GcpeE3eoseh/m7P8Wo/+jqfMHMIkIegf48+pOYel8tRX7INiGK8xlS8zA9+JRmEHicg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91qU5QFrp79+hpN4fBRGTiiXFVOs7ljTaShFfaVJd2FkND3blB2iBfh8QFZef8BI65fL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IOIkDiNOTZF4xyk+llWKuCHAl6PEDGLeYHucYuGQemuoag8IserMFbscTIh6LGb8zmzU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y8yyvQJRUNFxYMHqLtLeYxjD1ZpDxEU0OH4jATMq96FXs/v0A3IFMKY5g0XOv8qYep/i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rXf/AJSpATs1Bcn4SUCtJtszBgQ7REMfjNwMc3iohzXYfvH9iJZdabJqPivHb8mn8xXC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X98Q1cChWtWNa4i7NkyuVALrcrFhypjaToVH7igrnCVfuZs3ml/cHDaaX1UqszXfOH8T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9+YoYzBRBjqbBiZdOovzzBDA/c+Ioih5/qDCmF2xyh+8t7+EAule8G0jAdO0fiE/uBB2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CjCAuvoheUWhda3w8xc74I6mxbNeY68PtCjNZpxUOLLBTtv+yW8sAVHKZ+INMlPeBqsv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a4FJuyv0j/5OIVIC0oijmnxE9JAeSu2VB27hFFS3MGDnMpZbb0S7NR4TkZhkvXuYiVMm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ueLRurlmh+GWqpfEYwVc3AfH6g/bKVlFg3RnTBtPZ8I3CCEUPwkECC/t1eITGXhTxgtl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jUAWjJkB56lMcDWQtEGmI3OYSyZ7+Mv7sQUvKcPLCiZMRx74jcH3sBiL2tbqBWbLidwU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sCUhpmnsgp9iQcBGGWeeoMeKnMfVV7TIFWuvMXvZmQ6izJBqxCsScFt+pdZKheKll3cI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rqO+DzFmiKvdn7IWdwvMt7QVm9BZm68dQYdmEAWOzGs8o9yutTGYoIwBd1NT4iU/KAVD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fUAYFUo94sKkGlHLKTpoNr7XRA7DtQq1alndxtbY+ijDFIeSpWRV8dRTYqypfEyyaIlA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ZrjUAQAmFaV/mEFarY1maYwLaokpas/mOCtTENcw5whFlB9xKYD8CsQQufJzKJt6IsCi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Mah3U50wXhzB/wAEnxL9GPmY3DeC6twUjQ4KQDZDtTQ4j3qoqr3JgsPUj6mYPoIGw08V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YYEAlEqan1HUFW8xZFCjazmuSpurE0W/qXl3UKXuuJzCoFlStdesah6XD/F9T0/Lehv0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EuEJmpUrMr1dEeJ4mE6lTjXtHh7zIdVAgHFQ+5XUKoAKmkfMwDSw9qNXBd2cP1Ar2mJM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EC0bQ8GMzYTWSaVcwAlQ1qEowl5DbuE5hgrMK9EwWkCtYhsZdCe8PQ7lJU4mpAJon3RS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qbi17ei+h1vuZn4jwORg4L9WEVy48RYQWJcHTF1zLl+nPqzRiqXcmKw9B3XMFPuzH5RY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5mQeYuYepL9eP8K9H1ORcQVsofogQ+BE7cXEGe/64iUx68IiGsYqbIQVpUtpqZlD6RrS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B7ZB6AYTku8gyhj5iK4HsTqnsRloTLk9vuDB5/lGPmIjGETD0tVIKzxKsZdkfeKwG4ro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hvvX+iNBwKNvEyFNVQuJ0qVzxcuU84ogcpKMQ2Ty/UAmirrMMBJ9pb+mDMv8sFcvnNno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01KRTIFwIE1Dk/eAjNL1COrbb+ZYvXBDHESlo+6msXef6J+JasaBzlk6/fwJQrXwJS5I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MLnpdWv5xLALyZ/ESaT/AOeJRv0/0SxFbA4DcFIZ/qh9jo2H5g5a63/crCpzrDoPiGqK9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mNtkECWwbFfxcKtLq38mDRoNKP6jzhYBEsOyUdQXY22/cTqFzjSA1YPFQocsDbQPiGA5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ifuh8JS9q8+hM11ajQ9yiddKS+xMxZOJcy9kvFq8Qkux94akabrfzGKbu7gKrR3KKndh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xFsbObjbYMMTCIbQqNd+gcYqFrgXxHwNgekco0+cIKrND4HZAKZDabiQfZIfKbqfFGL9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19UeBvlP/UQb+BP/AA5gg3gHXo91kaWHZ94OscKf42Ct5nzWwi51gEYN4u5TmQsG21P3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/SlPW8F1lBr7QDiwnlJ0bnVxKgQhdxmPaBqdl2YahvEpFwLqwXCqpWn5T9VzFoPoy78+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NMEBilq5igFEUuyIhIKwXNS4lFycGLuII5rzKgatXQHvH1XnPvHXcsprHtRwYDWGO+U0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iuAAvklrstBWLlVSTNxuCl/mMNzKPDjn9ywIouaZ9VDp/lbio444L94DZCC/BzMJeitX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9dw3Mf5Hr5u/RMw3bv49efRqLNmJrmMvzCUcRoFL02fErfBEgxbdTRFj+oqnzCDB9Pb0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XcufgsUNy8wjIg+lwh9whB9HUv1cR8cRyyc8xGo0vc1PMdoy9Shm9mpwMwISyvMKlnMA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MRHn6gMuYmbGdXGjKFG2YI8Q2YpkrzCIO5eB+yMF6jVhFOEYLMofvE3iCj37Rms31FyD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PD6FwfTNGi1vmYIUaZlojqbNS4rhuYke4OK9C/SvRfceLizHCfiKdx4fUaIwiAlweouI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T9SHaXay6TgeYUHphQpr08syUGsskYe0siqvTiHvBl+t8eq/fouZnPBvF/4gbXasNbva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8VBKRjhou0Ex+KXBHVt4lZR85J/MJqCPeQf7iLk7HGrH2ptl7n+INhfH+iWJIdSvidcr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riXOT9w/iAha7Z/EuVX3L+oKfCwvMcfAiHAuNXw+YeXjLBVutSlLyNEYjHyqOi9gYfi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ghB+45QAqjH1Ls2BM18TeW6IJRL3n+iDyGt3/BHMyg1fcJ/MHUxl/wBiJtpO+4mXr3EP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G/zL6ze1+iCMV2q/UEohqz/UBr2wCLW9pFb/ALVM6axYbRGTSgsr3mqA8wRo/GLpR9xK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urYu/GvqDnoaow7dESL7gXFNP24hv2EsJX7ID9MEkKorFKvPMbloJAq4e8t10v5i/wDl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7C5YKX2/qi3FNstR5gOAHvWGTJYc3iDzae6XIH3UH+TZDWh2e0YF41AZcx8ibK271LdV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e3xGy0fqXHwv9QRhC+hUOR+0G8WTKt7Xv9E0N9GfhlUFPLf3Kp5sG/ZLG8tQv8GJ3/ET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WLZiDnbrhqWjJ8yBv5pdyJDZALX5R2H6RB/h6Svy1Ws9viEr67QIkdC8DAzgA+CYbEgQ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PbcZSWgzcfG+8AgFNUR3L4VmjF3GKQRrMc1b0R7XBO2+if6IjsE+8C7faFn8yLOveRZy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lhsFhEoGNQrALnSjfMyVQl9D8SuLVTVG0eQ/UbcwVX1AUZcqNUAFdis9po97l1W1SNGX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TDXHcKddXbaxoIhZNh5jRhA8gXmN2xovqeDmhVYP1cxnJi7grYa3pZFvu0AB595V5ykT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No/EL8faguPyIZFQ9pUkKQ8EBXhKsENHoTRrcHFyzCU6OIGJUqVAojArm/Mz6s1AeFww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j9IfMHg18EVRx91UTL7yoet+o+pod/rY1ubdvx6e85gw9Lly45nDLlZBsUNFGo4y+ouM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dsGXD1ItTqjAkuDUGybZ5i/UYVAwyuHSXdwEIvS5foyl1NPRbPtLNVmBLCOWuIOmSZmW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OIAIFJk1LghWYQtSVFyEeHPUWjmJi2kyrONQzK3uYVy4TErl+KqXxQVlx4gAgVBXMQd1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lVbEdjE8OpSe8x1zMConoWGb3ONwcy69pla4qR7H8x2GasudsC69wRs4TA+Y8l5I9vUV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z2h9pcWIsvvNmZGGNsXUU+I8mXcHG4MHE4jvuXzBphEbqvyTDG422W5ml+Y7I8wg9pez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3czsOIisQH4nARyuA2XqWdwTNJCCBle574G5t6ljplxvjgZD/BQQKs1Ve4CqA7tHwI3o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f/XUqf8AiPEJd7bRfJuty4oubzmVwIS7nfLU2fv/AKofxF/qFFHiELbX8QFvKPhIbVFb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Z+YpmQ5z7iHe/eLkfygFZRn/ABCMBpKbkdUslNsWzIyl3+Y8olAQ8PvKhS2iA1HUoXZi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WqEqchqDV3/iZkmyRKNy3PMokQ6geEe0Rr4CXM/WR+fzK+ZuYITjMBwZakAxE7D2OO5cK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t/57iQoG7oKMyldj5icLhuPluXAD7v7QSjPMNAfyGZR90/6mP+GTdl/pNEopSvuXgtr5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FQ5faf7RwRzo/wBwPBexhg8OpQRwrMKmZjE8ZND9xFj+39kedfAit0EoC4QKFbqUUax9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ToX7wHC78P4mySVbfrL9kyAngjEe08WogKQOW03oqoVgUdGZOR7IGhfHGDic0e5NZgcd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bIULfsQgJffM0TOixU3se5jQ9QaMHtOjHtBUt3iXuCpfuABtZUDTvlj+GGJcLyhuDpxx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+mSM4fqWeIkB4hdSw0palXviHCDZAHhmA7+pav4IcUS3J8QXB9MKKJ8zGWOciLiGw7hX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A5ZdS3nyi1f3w5/zwW7vEMz0dVNTKMilUEP9MT/gJn9ClcEMZzUUMOuDvg5xNIUoSHbi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piaWygvO4rIFw2cFwFxIDvG3ZWmxcwyjYLVBAs2xQiQWuMSJNEjhmn5jlj7p1SG5Isti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vhmgnyjiD5jxfMpoulD/AMTiX6jZ1BOEeQdRAA0C5YenEYBcB7fSpMWIG7idq1o/xMFV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mDdwZV3D0PP+XHobL/qok8Poe/rc49LjFi2Vq4IbX3hTNcwoDeOZmXnc2SsP1K+mpxNw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vmD6MPdZeP4i4/c8Qch3FxmWNMd1CbS4MvMHMpUVJuNV5gdEEZUhSoU5BjBJpKEzGNqW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4W3mWnAxquPhu+EmnNwxv+3EXyZUjqWtGYAVFCC1AVv+EHbWUoF9pMQuiL8pbMsHLM8F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5hrMV3AdaizYQvZ8txAMoFsNxLc6GoilEfaUt1zKWpk+4lxOc8ktQ0Fyti65loM+YSOQ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Hl7j33xKq7S4lg21OfmJQr0r4bgtzSK4q59JnmUNfLHXPMLZTfEDW4TaQ8JgY3c5Ll2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rSbWOvYlA4ykQvYuqfcMRRHJKi8ypWhcRCJOJ8SB+OdwRZzioVWxBS+L3PncwxvN6gn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svqCXR5ibWIw+yAbF+YD/HHbU8LRfbFR0jH+8obAYaiBNsbRjGzUuVbCPppKWX/xZV6R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VSt8w4cbfqYeEvyxUf8A3UpWyJthAbV8MSN/mUsRPuGvJ/D6DUEgdFxSbS3oj2Iz9yx1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1RHvL91H4fzLd7jL5ue0zn4GBAOW7nuVfiAevqPY/UYjKwV4/wAjP+V3K5/+iUdYgXFk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AgB1PBAaYwma0XqD0nuR12z4mtvsx57dqXWNWq8zdOM3G5SFtMeGFEcwXr8yjbe/9kdi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K/mNxIedBl+YTCCHZosI2x6iqBX8x4UP+dwu1/OH/V/mG4gRYcPN4hiooFR0XqVkH5GW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7dPt/wB44APbH8zQq6V/cBDbK/Qv/vMQKIWeYpyQ8xzyRds7PQywohH2QdS8VLdMR0t9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HumfaArcVyTR7TDMDdRqS5sTUGrYeZ4aHro+EJnmh5YK0xUZ4jxM9rlNG+Zu4dSWuqns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zO75AQHaXAulbZSK2quKxQ9rAbpDzL2/kSjRWX+MBEec+Jkx9Qn+zlNYdz1XRfor8sdt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zRFzVcwa11rjEcLh7Rs/olLJ/U1PyTADelczOaI9NpwGaZPmoUzTUWUp35Jr5qUlsSFn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AmTIjhE2MBKCuHDYaH7mbAB8ODyvBozHdBQvMK49sumjutF/J0S5QbbfMqYbHWSCfF7i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chFhzfl8Go7lma/EqrPMBgNYi3NXZ7ESgDXZPCPEX05NV1K6mcoAYhYf4AcpiFexB1sU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XBzD+mpuDKhVoD21UDRpeF+0qF46bfUJIdAD7x+JtD15/wAeZcF+9/UwmYQdUp/EGXv1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HtFqpfiDE1NEsIuZi3MgiGLM2huAw59TXo+l+h8xZzEVFt7IWwi4jxM2PUMkuO7azH3M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RgcQAv8Aadn0jRdMxWEYLqosbTTLMzXEqDe5zgnJioTIkwRWYqxa6gHXUGVFYIFr6n4G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Oo9TtZkWVHZfFx29Spc3Yhzi61UUOk9os+Ygds4xbOoWMTymGmgg8VxzHG3MvKXEVVoX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kFrUEb64YJz9y0hod31Ata7USpHLLcXI4lu2Wpi1mEsoMxB3zcMRupSviNPGUC32gVYz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qyjXZm57HEuwNRwWwXK7mF/3CuuuYkcyr8zBKHZUwyLRfdBCbcDcA85uDR6j+RdxJpcH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A5ieWaNPmYQTPQlxb1Uj9y0aH/XMQuh7iBm01xb9RebdMJ/EpsXuL/EV1v8AC/xFaNBu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Mkmsf2YcK3j+6hgsuH+Yj8hS7vrxiL70zhz8TKC81Rf8wBYXBXKeitilv5ZVuNEPlLCV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GU8nUEPtM/pFNIj3BLeD3MUlD2uDUmBa8Bz6VnR7XtmXdRgGdg0/ibJHyQdSj5TF+TFN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tS0ZDui+GAJndEGCV9tESZXsiVMfL/rBJk+n8Q6QWdqrvriNAc7GZMVkiPJlN4wlZqFD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SmD7EYFukUVK3q4eFXgUylB5gd2PtICF+UR4Dw7NTITKlFu1b7VHiH5jdWLjxN/EBAG4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mY0//VRTz8RpMFfMx4i3DWHj9IraeO6kNZqZFsS7YFogGzX9Ubk4iYc8sEnHzGhirgOZ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5pMoxTT4mtd0QNxor/QQj6bw7cwud+bffM5fufdBFF9QVurE1Ndz2Qr8YhOYUDBopOM/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MUZ/WFkLrXE8mU4ZaxdxdVtyiUyLK4RswvxKP9Ed13yQ8AM2vplNiytyscMeY2P7WX6P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GHsle/xJSyMOiUdtcRLlWsKw3AAKtVSL7WO77om7EPeK5m6QXoIvQliYJ/HNIimthx4l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WBxLXNVKbGYBDjcoCr8qgmvonH2jGck4MnvAw7TM1OoLR2TCGnJDKqYVNMeUAu5nPiAJ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lhSNe0tD9++ua7HDLlyfiZbL3mdhXJfyEe1S7C9UdeQ5fLmcoKNGkl+4JdMq1yirY45i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Gr0UT8EVsa1X7hhYtTdr5XcAc4FrRYsLAILMBP8AaiVMF+E6+2De9IiLvRFdROuJkvOo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oayyjfpT6G42+g+h6CgK5Qti8FO4mL5B2vogfI9M/bBg6kNiWtN+nvL9H136P4mI/wCI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BvEWXLlxfqXkhHPxBn4jziUz2R4smzEg96g5i16DOItziZPQV71MKiBjUQhniYm4z4Nx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ioGmNXuWoqWwlNkJ5pXuMrTEHfEXhfuDyLzLrrNWDiaVMTzUSZl99R25bIszwTfEwJqg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EsC6JoplK9moOmpw7IW3JUZTdsWDqUk/EQ7qlDhdxKpxMXlqZiBbMptLxTnn0VTIbMTP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lLt+0GajiY/DKZ2TUt1De45kC2aRXYeS4Ravi41jxOS4pebmEvccpszSdRitquWo3LBb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MotnOIAFe0tILLjAP5lHL8WBK/AhZX94G/IAtTdvLj+uPzRau0fUoMDnJ/iPGC1ufuEy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g00KbxdnzGFArys65lGI2HPVXZAX9hgfiI286y/BHXgW5eqMxnZXAz9RJ+zCR4uY8k7X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ZBqAtnjde8wn2TEaNwxSlCm4szCr8z2lo/A/1LzeHBQILHAbcz4hzN939zJdvun+Zvg2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JZjlAU3K8PJo/wBSsUo5tH9QBr3nQfxFKH7YQZG9wpTF4gbl/tMeqa6g914ndS7wRTO4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SHF4bYPkI4gyALzqIRLIsgRW8orWo3XM/lLxVvDjSO4/HvasX/Gv+5vCXoJkTuN3nkjo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Jd+0NGG0Oyi9IImh8USE/OXiXJm2z+ZQ24AsaiFuhRV5pbIozpj+mOWiW8A8qPsP5tYd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guhhYF1qa6Lh2ZFfOZZvY54zP5pitM/55nJ3xRLRIE9gmZbYRmQkFmoqOYc2S9u32EyE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nnEuphkFoowCY2SIsYqbxOej0hPK/ZEbPs2Kz2AKXn/c3OUPzGqbZQK17wW6fgqVgm7ZN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+FGqCSwwFRUniYtvUiXBW7OnM2zPEJQ9ygiFThf8Po6c5cK6U+4ljN7wEX7yM2VNNCHi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mlIDa0la4Rwf3Alp9rxLYPfFFDfP9EUgeVHEOu1/uLO6F+5ZdAsqKqDqCgW/mCay+Ix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F4ldS7wT2D/riDdGALo4i5DmIi24JTpgHaJwFJhJpgzvD9QhMmCXX0ReyDCvcRpyRFq5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qJLpfoAGwLqWf1TSfTPCJtkRNHzkxM/uC+HvDUoB2xCNKVVcyL8RyU1Vs/oC4cw+zl/P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WjNX+BmIF9lKIFXtHRE6WyXsvTtFOXykK0s/aXl1mFolbAeyF0Uq3eL/AJRnCMR8Euhd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qeIj3IbG+ZUfpoiS4diEZZ/SxoFHN1Zl2FCC+HvAFRRBXVxDSIMxFn0/9EZmj4rL/wCC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iPCUNWgAc6lejOANdzMHfEUlIF0B9pR+wZz/ADIhcoVHKRbDNeZYGJzmSwV4gb2xUG75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YQ9G3qupAG8EATlmUZCXFFYlOpU3iTeeYf4cejFqDFqK7PExPR+nMjzKAZ3gmyec2l5j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uK/tPtP0g5sn2IhI0uF7uLuZYHEG5eMz4QYjiODTxHm1KpLPmKlyj5hayqj3+oBu8NwC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48xQsHPmCkAZkseNQqRLYfJDF9bgTu3Aci4nlmG4RzMhqDYrALfghPyl1PEdYYsLmpg6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xFbfaXTCkvZq71cKaNDVzCHKVh1Cu6GoYDL5xpgpxAuj4IdG3stCjKN1bEsoXYUqM03C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EINhXIfzC/aP7pyR/wCO4crKf8ZlFT97fqXJIOS2/wARj9DfxESxPH9UtC3xkj12WbYM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Z7o/mFyx1K8dHUhixXrP+JYKI8mYonKZUYnGauhT+gv5gVAfF/7itY+f+s0Pv/DMf8dp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W9ty2YKnQPGpTFy7C8JeoRZIAAfxAK9mXJfHtMjIAB5bl1OhSy/uF6QjkckM0ZtY3azB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QgKB/CBhgy2C/MHYpBoAYoKCUE25nUBW6EtVzLrQXa5WYtKiWOEqVaNUbf8AiMmJT3xc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Cm1r3xNQRf5l9LovjDLh8sdIhS9FpzGB/VZAhXDRloKICmpqYvHIO4ZwYAdupmAWVWOM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ZGjEAWsUyqlcRpEJgCjEChMSwvfMeviB+kcFFYiy2riNB7TDlmEaRsFkCiqKmtGavb1E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Jj2EFLqAU1WJhfLp8QiNi195RTEl7Ad3GWrPqKdr8Rvpt9pYl3Knr/xTR8ZjFe590Eas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Ie6DbJ1dxtSY5lrr2/aAC6ofhjU6Zh5PtEco2SrLxb3dExzXObOYAGrrNQjNAZ4MRPtU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O4Do/wAZMtyQXAqpxOo20Bi8Rdm15YAw1DfVeJ0h7wffsVzXn2bHBDFQhXBL4RZkEm+V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H4qDjq/BKQlTIrCEVVkPRcdcW4HU48duI0/YWbKE8xuAjNpLqvghvJAtoepcrBTkRQMB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XypeGtNVSk3DTLZQxLbGuVtSUqWkaAOwyn1eaIDvxkRJIBV1V2RfaZ+gE+uQTBV+Cc4g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OpnC61KVeP5mRGy35YrdZbjmKPKxeivZIQImKdhD5cS6r+JnweJY5EoNTXUyuD3fcbV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T3hWgga/ZJFF2PFpg+VKwrEoiEtgEeL8rG/iGvW9wVr+QQSAA4XveGpI94IoB+YnBfKN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VVhX9zCvaPurjlVQLsexIHy/ggX+xK9qeJA2yKOPlnhFFbPyL+4CRUK81aafabZNpWuI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O9mTA/g4fw1UTr5Uh+CPGS9sYKbhePklywl9CY8DlLbdxFygBr2XOHb6ZbfwxHFXurf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fuTs+IJxH8RSfTUOAowKVajzOSGeQg2E2xDP5Ll5r4ijlH/XE2H4JEuSaTu+H+yYXRIv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mqvIdTTUgPFP+5fX70VYE8ZlOxzjpC1A6ESPPllSv3GVgiI3DFK3moH3nnuaYVlNwI7T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vjaHwgvV+8DSs11E0TyMyNBfaEbeZ3Nlqpiypf8AgkZUD7h629pq/AiOu+kRiFG9khHi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lzaDF9FncUjXLGmoqWUv3m+aP84AZS4GnC6nRKOoBd/mIvCYLgNHtKC+2vQu1UVhAvi6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3BODBqrzLAS6xx5iG36h8DKBitRxc9QqykHV7ggyZIhrPMLhYeZR61xBVrU0HUrsvEK5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EpgvwP5gVVQOc+YMKKqaymMwzniwsMeDcsNg43CB+owPQlaC4GQu84mYK+1IILoV3J7P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P7IdFGnf+yVBr7EPSl8N/RDhZ0E/UFTM4Zf4lshG79fiGU7lC/crmsHSgQTkFAi1Zl/E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vkWf6jkwqkv15JP4ItxC5G9fgm9eO/8AmLLlw6vuDCvqN/lg5X1sfrMG20uYXOh5lWru2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/wAdRRoKL/3WWPvk/wAy3s3Ril2KGSpM0lq0/sQmyEOT+02G9qTLfJIOsR1Jf2e0iAXw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F4l7Amk12xiDz0gVdfSGT+p8OZ1VHCdiwDZwRE8OYo5UEw2uV5wmt1BlNnKIMWwMwus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uakiDHFyuJNFedxlVsHPmAJQbonmWsdI2calh1DLXEJPxcC7jklCHI/qULy1cLTjiE2C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F3LcTzmHhyB8yvR2mclbJcisB91MpillBRtplOHJ1dfEslSnoh6TNZ5ZfoWlZr/2GkNW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A+6DNlRxBiePERNStdPzHdXc6kxdykQUtCXAt/Esurl4PlnvMMWACyBTUoAeE292aILE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CL7KiIoh5z4MR4X3BvEA7Q94xpfmoCgFTxKvEozxRRQXRIM4IN0iVRGjHxE2tnE1/KiR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W5TFCN1uH325cRDTfmD3j+sTfm5RYf8AWAePolDRftKDo3ADaahnS3JXiZYNkFlNFaBc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paQ1BH/zBDpv/dKgF8MuL+5AuP5RyX7ipUW74VACFFD8zf8A+rmJ1/5x/kvBLeF8kT/d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1/BBYsqMAGektbIS4MCOfwEIovFblGAxanNXcvV8mYwgV6NUf1A6T2wm/wD81HFH8uAC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DKnuv4QB9rPxKdAnWy3gnmV4J0OhbqWpbgXjzMUvWxeWi/eHq+5cf0TXp7d/uP8A11QM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WAN/EG2bzutzs3/fMMo/s/3DmNd1CeQ9k2MXgiwiNDtfYJwJ4z/qCaVFm77klYpsG6Lj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mcix4YaAtbbQ2+Nwr0/+9y7gdIP5lpr8suv5yi/y4/qJbQ9yJsgzt+2NtaVzgJ/MMnxA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7eLZX3gkcPmA3X5EAD6UKXaynke1o2Z+X+6NdDvn+6Z64NnD5Y5JdhgBdwqCXOroPxLm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N1vvRY/GpBVPrSnM8DYv9YLsPgJnQcvaWixEFEdS7JfeHsvnBn5REDLSWGm/ciYuyFbw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zOwMAyCGVWpz94OAWF8xud/Lf1qDv539Rc5CVd0JmrNygEbAfRBaBjduiMAkUqxi2mKy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j+5hKQejAPIokp3Yorr8BBgE6P6s2wUUaPB/MqQOotNr8x7wNYbZPOdEKCVXAV9IEKPC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UHKYF5cQ3jPtDlcQnBFePG4HMwGHoehK7qPpUPRT3gCYIntmNJn83H6qPa4s3cMDhLH5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zFxmU6DG6yQTYDxGjeWXTqJBEVu4dqfZiXlIQwrdYl7ZDXhgAaaeIdrKclwg8e7YhRjo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GlZlzF18ytVFvpjMO7qMUqVq+YcgRg3YL7QBUjFKq/EHMUJeM14D+5WVANKQl4KuK/3Q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8FnD5/woimCnk/xFUJvdr9RpQLTVnyytdPmwv5lOjHsISZG90/TDMzyBHEA2D+EQA50Z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pEXU/wCxahpKfhf4j1oYz70uY+b2o2H1c2Nj/naInA+IWy9urr41REEF2G13RJD87P1D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1IQUsu2VqOrW5vl+cs+MwlCt9H9mJ4kDZZDoQuBCV8EVK7p/5S9no/6JgFo1ol2913ct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m89pRb29IWq9+n9QcAA4AEMVhkZQU0M5y/M+5eG7JiiYxuJMWaggcGpiLNn84IGJiYYT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qChdBj7lHypggOhEqRxO6YzLa4lN1+IMkGGXdiABjU2jvUHSEmNxbzLTcaDZMBjERdTR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QN9/EqKe91EI0W4fUSjwVKiGKbgGbFhTyqDjYtSqeq4ldRkah0uGEHwJGS+IdQu2/fxF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kTSFaDW8TJfmYviAN317QwWMDWDzdSlw02nm2al2WZl8mdTZ7i8IPwRwyw04csX2ImIQ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pqDwrUqHQV9wXkuw+yHG/Mvx4YG8SsTMw4GpYVouUIllzjzMNEQSUnGe4cS6KLhLxLB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JyYRjKEGUxGTod+IeONwd1zHmcdxNBZ+pWxtgdD3moNnUY7dV11eBYQYqvAVsYOuXwQ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mHiJTI+0pUFb3ygmhpNHtMFV/MSCqvFwWX8kv38rEGMPaU8jXrxACO6Sh+alnqRGklus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cpfeJraweRnd7Sg0QSCvuI5HGLfxKrl/MrM5wDlXVQDlqE3ZhRJZXBCQoSjj4hEBiMvH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8sogq4IghA7WLWiGKcbjpi3BpQjauB5Jvl+YLeb+ZsKQ3ZV/COMeAKn1Bz3oqGeI+I5E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WeGu4bIovIw+IIOs/ERsC2SnmKu7B7Y/AfmFQW83FXaBhiKkshcpZiQgoy2zh1UTe31C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5gsQdntMPZbti8sZwkhqnWZ00wVCniz2hdXtJRa0azyRsVKvagsMoH3V+5Tr3TP5gDU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O8FWB8BiHFAUQyCl/UMsd/SNFQudcMhHQZcdzL2IpbTVXj/AIlfNA6qV8tl5V+/6nDw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kLm7dC3J8oF8vzWJhDpBzf3M5ZktrCUo9pukvHsefaL0bqH7hltPkM4oPAv8SyFnTq/E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ZY4FQHFN9yXWTdoijNGBuZNOH3UNyprJWxbdVqJFDy7fMutz0f4qbv3pP21EG29x+Woq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aYW9XFYXdJfzNaSVoJ2KS9myIWrQXEwSbp17x6JC8lqDkJMF9/zHXIwT+1mEt2uPwMw5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rUH/AFJDGHwFcaZQ5a7KvmLFXJj3doI7Fm/9M764aH9zYNx+yzAaeroO/eo5A4WJEyMv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h0B1aLzAoRV7TIdw9zxLYn62H8zPr2zn4lI4vX9GPNI/7VUDKxnM/cVPkrYpfIoZkCXY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Hbe7/bN+jVknIGCV5jiC8oZL54qABunuU35mQxKCfhzzD29OISr3KSupiXG5TCYiiWFu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bp1wIsv3HKpRWKtrUszwbP7IeLB2/wBkBx3kyjReLRLfzF/UWbJ5FfiI2A5/oxtWO4kO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X4/2hSfMo/mALrZuqoH4NWRVbsGPyv5MDmmeV/iOi024HxMofJUQg3PLuKtDLNij7u4n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u9H8GaUh4rj6j2gXoL/EPyGqMgAV5cT6llRWrZ+iIQqTF1LSvyOZcjVsX7ZlPiMZYoXo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6KW2HHALg7S54mthXhUwUr3vBaZMlkftnED4YHUEKNCKgrdwIqLS7LD0hzR/qBLUGdgE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l2VoLfMAPHFR0TzKlYrzKr2wRdpUMpEWUTdpKaiZUejqU/EzrBvUCpCUlkd3AYxxM9MT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URinBAp4hZHqFnTDyuZnJBTTjqcDqFwdqmUgzj/KBS8S1P1lN/M1YOZh78+TkUsBW4DM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s6kyYLEhuiqIMjx4hoqp9IYekBbiI8UQXFEUVEVUyv3NSyifUN9dP1KNOJVtrxNTtVhM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rah9oK0rNpjjrFxutgpOoZuHbq4KvxMrmrIXBt4mZ5xSox4hUmsxmAgRrWcVEm0V8VAA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FoXOlKce0suZQO6lSvDEsA4YLGVNPgjXFgz8wCEHcFvjGT4mDQ7HmcxVwGks+EM3J7yre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BCWMwQZJxTNGNSuyHoFe/Bx6c+Jrd4ni/wDemHgX8RJWH3jj3ZRf0wTn9QZARBXKvB8/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vMq5rTCJvIw6pT7kAl2faOKpXxGFBPmBjohsGU104RGZ1B7wrah8x6l32iShqL1m9lf9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o+W3c6oe0C1AIoWEACGv1RIQ8YLVaqpcgX6PeW8kdg+k3JQ4l7nR+CYxVeUnvK8CvDBb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c8QBW3/Qi58f0RmKCoXC4Aw/JEbKeIW5FqBWKz+kxtdQTRdRcb9mdTvVH2xZYljXvKpm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LkL0inNAdkfaKV/BiAC48x03/jMvOabIYJTUB7QNrT4ubgqvebELmx8VfzDeLwmPaf71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ZFU5t7Ga4q0T4SoqMfpRJEKXkrMQsLtblWivvBGaXq1Q6bdVgqMbAKc1bLU37WH9RAy3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S38EII2QoFNupwnEzNoCk46I+5XhJz8YavZbDgDo/wC4XYOw/wAx44+2l73q7/ogxHV1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8T8Yg/cDHiVAZlv3rEXuVGByAyKcvcaxM1hAK8MA/cwkciqbfmWXTza/iDewf1koUXnL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8RXCFeDQ0uppiKECw40LxAMeZicWQ1TPxFApeA/xLs71QfGMTKpPCH6YmU09I/tgzTu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f5ku7auJM8uZvFE8cyqWSeUomg8X/wCQQ6+TEVw+wuFeA7aS2iqeUBrg6uJKGna+JQjQ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5iZYnJRM6vYVxMA8ioJgz7BlUx60XLBjH31DABnr/UZ4sZHwiCIgi8NQvK3io4tRcZPv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s8Nht7EELe+sX/qGV+YRjUjo1QzIMdKDTPvNouiYfcwjJshr4gc9i1eY2XgOY/uWaLOw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aA+47EY2jxK7lej/AILAbz6GpmVKZ2faUQeD9Qc60Wn8Y6kBpmUQ6CwK7QzAZMWAfwRH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yBv3B7U8Awl2eBv8RTAH/RiYPaiMBPTD9EC2OrzDN9m19wuNF9RSw6q7BRdPM0lULLY8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60fSu71MStkFSJfdmCLfmXaxzLHDKHUsP7iF4xPvw1qlNR7w8PQVsEG4ZGafM644JQX7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UUSUGKY8GswNeJ5E2HLKDP5gC3aJ+MyK8+k6Idko5QKY6XXdywoqhgBqVYjZGMGWSdaA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NGeYZ9UMo3DmOMxfmONEHZmVZ/MO/mVIufiJdRXa4KasTGAhcwIIcvvxEpxAHuz2jtv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W0hyQGXEqmoCskyQMQ5+Zal1ULWMxWCVtWCLNc+gYxBRvqVKjmKiwAjDU4nEDJD8v+pe2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qUHaBor3RqFWafMIIJvEVou1qOZdqsx2x8NEsZ0NzQ+ZT5ICKtqYIG1GQ5MTZiVzAVAK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lmNZ1mJkmh5jo5Wm0Ft/Eor2ZgV8zs7ASsUgY+YDfwn8TmeYlKXEpsgwe0VrxiHZLMnM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cRzDXoI+guUKoa9Gb3TcwHJ+5K08IfiIOK9ofhfmVKOfEscveJYUW+qllA8c++O/+/BK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SU7WPaOMv7lyq8LcAvdh9sJFC6ZkFgdzCeBc/kKVTBkS12Jkokl3/ViKdA3FFOagE2kG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gDc+0A8pjLWgnAMztKlafEi5YWhXA8pdcLB7ErWaXzH2HzE9k5cZogPiMuLKZ+Efko/U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kiXBftYVau9opRV7zlcKn2qAexisYA3uN+RfiojZfK1KOk+8spYXiolqn/RP+R6iQxCmI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sYADupQ3MtKO6y4Gr2XBpaQi0u47uA5H85l73rf8TRZcD7iAB0oV4lBV03yfERv+EYC3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nDj+lMf1DfqGQ0lKHpgWPm4QVq2p/bLNv9FX5YGWnYr+5U2J4T8kWExzgfiJCY+MP1GI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pIDChAYdVE5mtEfuPtlbf+ZhPtEqmaerIXX5EC/3JAYX89TsJ5CWMHvVi1QCaKWLX8zR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czwnvUIKsKdCU5ue+Y3WNfKiX7P3S1dD5szxH20QJRV7E+5qibrBuzMVtCMIWOTzqCyU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QXKeAwqE+B9StQeM2EbxrvKVlzfuVxML2ZRUqCC+csw4gH8y69peDVRAzDjP95fhXfj7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pckzUHQecXArhc5br8wBSE6smOKjMBe085lKtQddw0CvM8IcRsW1PaLh0OF0mFv4oUU0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P4iqyK8ROm9iVfyynhvNRWVR6BLWoHjUzpme66jsX1FACloKz+YZYWyMby5h419yUeSx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w00TC6G4EqHPoqZH3654mvTn0qV64MktqduZ4c+IzBvCITcTIlcJStdYlKlSn2Fm4FR0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czZv0KXcMblDvt/MEyMYKYSYRbzE1O6aNwjVwymaeRAWj9XAohwHcEIQKMZ9Jpv6juuJ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A4rEMqmQqIsMtnctaVAIBXzBcFmUqbpPwjVsd/uYIhBtgbiV9QCg6lWDmDrxAlYgXGLi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HB1qVuA1KN8YhcUlVjmIUM2ZgyZo6hxmZgmwGUNwXfnuYkDNyoXQwHXDK2fgTAFPM55z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y1TNjcwUMMOiaErEEC9w9MTTcQuJiDJAzhIfEdRU05n0czLlDLC3FRcNenEFh2j8Q7+n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RhdurJbCgKmtlxZrwoTLsLfxEtFuoFFv4msRsd/mGiUPlHSu4oU4hMdV3GIuVhYQNfUA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O4HHDDDGG1i2+JhOdjzDfj0pQ5cxUnzPkw/qCkugftqAErGpa68ZvgnRL/CVU5l4kH5z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zNSt4iRieIKnE29H0Iy+IR9Ct+U3Bj+2ZWa/hlI035xFdAdVDZlrqFPLwEEdvgIzXOb2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VWXMxCER8QCiOckc2D5iao+4gFS+zE0qKFmGBoYvsjfueLJYMSnkiGbflIqsE8g/mWVf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ChVZgIOuBEamcrMGz8walvii8ifbD0XKdD5jfeb2jpimG1IT4iNhXiJyBld50V+Up6/f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LA7DWVhOJgBwawoJicigK4sWoGPsxDr++J6+GVjbkCXHikagMYLA2r1qGDYFHwhGVBVN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Ys4vaG/BrzC1RdAtZSiOUzRDkiHkp0ivh0FMeAfdZW4PynAT5cr0tS4B9wmI6tagmkBK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UjBXvH/QTFqQFs/GKCXCNyVqIy8eW9EGoEcaup2O/EbWpbrziJZPqy1HgEUd5jYvjBUh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hARofqYv5ohKqOE/qF1NyBzF9YVRYOsyjAVcUS99BCzFfCoOrP8AMDz9LKOj9oA8n2Al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/qYGaHhqIhsKHPiCw2h+YaXhMNYfi4UXQvSj8QBqq+9SrsCAXQnds4T90ohdzb4tKtZu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JWsAVlKEVhhpTaUe8NT2SkxhTeKoTWPMV/cc1jsYkKg6tC/CfdtlnYTpUpNi6O4R23W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uXPFst2FwA0100sGLPBtgEXW6EmhUvhMFVqvcxGPGTlAe7MJjKBA6ZVwbeTGCD4K8CEz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yQBpDoIDmPdcyhk7Kh8WrGkzKvIVV5gvUDuL6gOHPbVzE/UAghPhLinMvbcQat/otR9Q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ec0cAgFTFbl7Dh2VS9KJwqf3EhF0oX+YytPaWD58VZnaL3IYPkuQlJNwBs28zWPtMlJd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KiOetWDE07CyCc7sxqXXFwDwTMUN3jLEzmbHTKGbGKXw/wCaw/wxGRBAZq1sQoIlNpXW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R7EcBVS3k4lRcgGBfEY4moe5URcqAlF3ioJSzK57Lj0KIGpXpCiOvEq4J+U7okF5I1d6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QYpY5bQKEF154geYEwZXPEo2lFeIc7zOVMgLDuKnJYTLnmZtA8GMc41QFvu/uOSVx5g+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TnEMiEJUPTK+4RLiYxNstShEuviClG2fphRxUqr95iOLhRnGH6g03ASxSzVdwCsF+IQE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hDKXEDm3mXwC5jZuwjtApEQm2aGO+rcygMWzx+p8TW5XEUrmfr0VmZFysRmvm4pTkQ/M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tcxxBqb/AEoKd1/UWBzqYoYFkdRwhOR0yrQczJuHiFc5xBEqISVuu6wxyMJlzcp7YpaW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vywaS+YGC8NxlpYXtYsJVIt+8VsxxCpkl8jzAVeSF5l4gUngqMsOJY7MH1HWFsmCOY7T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EVG5teYUC9RUDHhfMu2M4iFQr0UXKPoaYw738QjGflYAD/uCWBIERXPd1EuLA2DszF69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J5iPhaTfDFUxEZB7gpQ8AQexAeVdSz12xI3Qvm33cuaTfamazL3YKIj7XA8OvBUo69F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8R/QQU25i9qdf7Jy/uTW+9QDjveUcm/kMfjf7I4gU1BK7xc9/wC4oAM5TTiBHG4eSIAc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IBe2Kf6mA3jqMGWzd037Q6Nbsh1U2WumEosopPxBUy+Ub/ENz+39E7G/56mgmXKBNq33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QfmjIdjChYDNuC6+1Dh+eBer2nOwndUU8sqot/iEtmNgvpY5/qEqhf8AxT+J+EKf6izP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nQNFlDymaZQYQ1ogBm/YCv8AUt6/MTblSCBfbM7lju4RR4pWQeYQlHwssFiiAooG2d5Z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qSYmj3gAlwLsjPZfPjKhjBkO4VZZ21P1GlEWcf6RI20Et98RRerHFNYgXqAb5iNr4i+W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L8n3lDC+qgjT5CDLuUfM/wC01KNt7QrCPiPhBz7sXRcP3OMh4cEmB7ggDt9ip733H6I5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KYo03eV+iYF3lf3FKC9xMzCkoeEZcI7YDkpgK0d90LgOQeIwZA7oTXnsLYoDSf8AeJXw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b9TSuusRMWyCseUV+KoL1TyCQgwNqoz+paqN6SiWVRxd4ta34fsxEBTwSfLvsQZTJ0Co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J4T8ZiB11EOCnKeHmWt/StfMR8XamXQLS/kGN5nRYfRADlc6PxAuF8uH6lfYu26hAA7q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KbRi7A/Nx7IJf4cPpzFWRzRf4YMo7zV90Q8NSiHzqNLewltfMGupDTdWblLIzfcZigM2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+CVRorZY8LqCwmFU2UQNZ0NDz/SBTi+1/EuRbRKZbe5Ub0j8y5FES7QpKga0wDEuadAN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LXxO6rMV0D6lMC6ZmqKqi6xUHyl3UISpqLjzFL1VTLV/iHoEKDtn4iMbB9KWbOYLiZj+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ZPCGtejKnErDZAm55tlQ9TcqMCDESDMqJ8wwhtL+YWhBxfotI95YcQOYEw4uYX1No5Qh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7Q0eUlrW53MD5lI0H0Ehu3NsHLmZ7gxZK8QkUvUGNSiNnmUV6MDuD5JWYhmVmAZil0qa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V1MdxyTk4gqs3DTwuUpbvqAen+HM2/qbpwi0uLmQ4zUwO7BiHrBlaLhSi4UKnxGJpGPo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oINxuIWrz1KDBbqo2qCqivcMkJEmosfYz8FCAbMRSlkO+IVrSZmQSrpGJAHNIK8n847g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HZaI0sjnhi2+30Dzr3nZ5BVoct0LA+zHh8eYZPiA0lsI5l5RFFrjqJTUjVxEILFVZ+Yg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AZtXWppEoWX/AFkhy1o93UqR47qdg812TFtC20F8viI26mUAaSBmOufZfMKU8Lo3gxrE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vf8AjMI2e4P7xGeiLgFsdubGKBRQE3w0JWfRhzCcw/wI6gBe3/D8zLCrh+koJYCV+c8R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0wvC/wCpzC9m/wAR5kPf+iBNmfA5WisgRb79oDqCxYuwhuZXmUv1EUYH8QFbIG/okskK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2oK6422Z4uDJY7UKzCRUEHxC/wDaQOj2CJaXDtr/AHMsJMulcjCrShc1mPEa2b6Ztvy1+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Nu2THZ4GooNchp8TDnlcCWGQJDEfcTa4LgibiGG0ewlXQ8IYCL2mDVggoMaihMBpPMqD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cIhy+6TX9yMtjlJPKy61l2RRdR+olRqiUQJC4zXzBt0e0u6Su3NWfUditivqL4CncDgD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7sHiB3yygimUiKhZox1AJB20ezAqs93NpF8pT7508w0xS3TQgAfuXGDRWPE4gfEERglp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xwEL54zLN2CbbTxBvTUVEqU5IPdizPGv3IYF/wDImApE7GogiDvGYJ2O2j8RfdXRlLmg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K/cyBz9rO7MsuR4VhZCFrKS3txECKiAb3KEcfYjkt7gX9zYPNJKJG+xENCrdz2qO214z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TWpo5B4P2OoC1ZOVMYE1C2I8wVUmKZ963G2E9NUlhU9ID9Q7IeUPuK3M2bXwXDuV3Qj9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BDiWP+Ufx3dBblgbHEYScUGaR5lZahhXj6ITRBq1AlEM42X9uYoRtqzf5RuzuaDP8wYw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UBPIbP5ghW3qKMDx7TeO6jZddwhULpR9IyiW9t1caPgiQIXlbjJiJsfkP1NILpv1uBD62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AquHEsNwGC79kWuXBl+YmTDla31fEGtLwI/Kw9S/Oh7uZZrx0wB7u5v5tqi/7jLAGwoP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stVD263Bpl8IqGBcRtXsamSqO8LlGeZzz4jsr4ZfOZlDZYhf3iJACVYM1z3OxR/lDNwr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ItfY4mECoORSUoNpwBajblUMBM4CIHH1cpq8Mdb3FRbuEmdN+hv0usRfR6isVCHpcyAc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8KwKB3l7xbfklgjKCj3jhp49EjCPo+tx2jlI/wCAR1K9GJA1KlYYiFm4iwauVKFPM2qY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jNQCYdRqUhtJ1EtDBLUVzAZwHiFBlmpX+ifvm9JdwajiBAzrEK0TjfrdYnEuaXHMVEgQ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cCsxUaXcpFO4GLZeZvcpaJxFslaZ1mokHdZvwRZO5TjpxELDfUyCqvqXN7DuB4LBS9NM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l4Mx+0LEF8xRWsblu9uiX5l+fQcTI/dSrLWPEdnwS9HxmJB68R2eIuIWIgaZfK4PMCRR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5nThw4hmm3bALRrkiunZ7me5iqH+CXihIKw+8U9W67bjH8NNC14txD5WwMlYL7mWTZYO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xVv4hiKvocAUZ4zDoMsKuZQSJsjkw5FlREILlfgD7gAQRkgctQA1EUws3GWtGam9UtYl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YGwqU09iBLkQrQq6NtcHcXjSQK0XnqKmoigZLl1cAtDX6mL8He6KZ+obzKkfMcezA4Dh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8vL8twgbQjscTNTtOB0j6pg9Qhahk+0DnG9BE8TLNLgV/iEqvuX8T4REQV3c3F6L8RUv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1P8AFwX/AAz93N06fpBbnDr2l6e6I1hdfiVdlgrt8mYste0uZuzM/MJqORv3ZRtQ+fBM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4IIbR7QTAPZCDNtmGFWRbMa6WIF2w5ulxjX2xmzeURgTJHO6UKehdRNIUrJoxDJeFw2B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wM6C+BNzu3b/ABB2JOLWh64ICOpcehGDwiu1TF0VwB/iAJ5QCS2/4jqHU0oxUAGDwOJe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LqCG/uGxT5sjXhvLNb7llxA3XWcjGyoPBXMKGthgBx1zGeXbzBMp+Y8geYquo8sc1A2f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Bt8wvB8QRg+mJewHuIQJO5aISB4zB2K42+2BaibkPmbBX7zmPqDwtn8RrBaaTuCWNI58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LGHuSXBoB7+ISoIGmW43vQ0DcOpPmWmAngIgbUFN0e0sZkA+WUITXsJWFfNwPgC1nLfu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GmwDst/cVp6eLUXCk6/qllsc2JlsQeQF/EbGNm3c3Z+ybjorAJ7wRbEVrf5mJNstTKP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dWP1EdhHm/7lYdjAuLYF+MIJWXkDLKy/caDS0M+XMdn4hgFQg7r/AFCVnFtLt7S3FC8i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/WuKAlyG/uZjD8mIqKuyE7gN0NCnVz2MH5iMVQyV1iZAMPD+tw6l91QQtL12hCxNbhKB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ll1rbs2fgjIh0iL5qKm+9YETaBk7/wBYGCS8GjQM56lvOcWktyO38xmMwDdjX9RazjFV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mLzSN/7LiPp7C0+XLDJKFxQXL+ouLZeAPozA4UdB/UWmMHJCxqcAVD6YELFKAHsQrCeI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p2su7i6Mjn0h13G7Yapd2DL8y01I2OZ+8rMsiz7G4aIXKGz5hJMmrxBWFAQdZRBO0PxF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IVjmNqd3TdzB9olQWkQVZR4JfvgryTETmYt5hdehKDVQAx6EKGIlNVCEuc3FlG0f1Gbc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HNfu8yphNahBTIx73D14nt6Ppz6/83iHqQjqVPecTcIEfR81Dj6nTB4l7W6ZgPUW/aPF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rHcyqhp9sqqgDq3Xcb24hpxMTYq30kVibEG/chwXqVa+4Mj7xw3D0y9GDNn0BS7iJpbc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3mD4zLwxaC2Ba5IKIYNQuI7iljupgX7mLUTQLwy464IW1RYDkKAB7wLtEw0zld+IIY1a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jPtuhSPUJSxTcAogdqsvP4jYyV+abglUpqKSpqjxf9THDf8AqomOY5tDpzfMDqo5arYO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tq6TArfCd/E3mnCv4l8+85jzGN4VAS8udHmA6EwgPmrhuK2JVdbH6jgCEQDTz1i4nrdC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VPwTJ82ZWGwXGGKk7NxWqA1yI4hKutmFTADdd7htsdmN11QVxFvPyeDWTzD2FEyMTh4g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xAcFXHioBXCHVMV8X9ML9Qa5yCj2gb1apYeLPwfDCiVdW2+B+YHmBjtw96iCNjr4hFpg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RGKEbNcY7ZcVIiCZCG6TPa5ldqreC3w5zFx+ilr7ls7ZafuA4UBVeJ0FLqhT8xHaupAa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AQlgYTY4ir3xHSFtUA+uBBAI+bmMNwqxQCI8B4tVH0flYIGVWrWiHOYqxuAKyUzKcU/T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QV2hNxAsFoI27ZcsaauB9sfKV3l0h4EHsOgCIq6B2bGalPB/US1pkr/hxKhr/FccwPQ9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wY68rX4YESz4m02fE1Q1pJpYt7JfhXtDbxVDnmbMcV15hMCKZ6qYI+EgP8Qg7CfEAbBT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CTRVxmoQotcV7lBBpc7w7g3T15IIu0AdLuXyrPl4pg35llpLIwVqoYDC15l6I0+8z0k4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CElQvjxFJ0qDRXcwlDtaCXkr9olTbhCsfJylvD+COdJ7TAuKMAHTCfn1YDzWI3ACFi7V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2+yFtB7suii6DNA12ot0RsRgEKjyszBDEuXjE/YasDlTioe0X2UemHuNkKEPUcakCQ91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thD8SrlF9YhhQhqmNtJjF7GEB3r2gNMmQoNZhqHotbi1oTxlG7Q8JCmkfT9zFVf6JYJJ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PfHbO6tcRFJIC3ATE7ZtL7AU3DvVIn1zQsdyylf1BcEYJAou8cw2LfgZcNIQAy/kZS0P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Ksf9faPtueBirJYUfuXDaCVkANlTOsZ4xF/QXMkVziAsv0xtjZ4gQBFLn2i2dJB2ArYa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pk7Q2ym3K/uEWzOMR8EUbPlN/czSzxe5r3RwzQN5S4+AslFG0PsmoDWbPvgiqziiIId1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I1sOyJZSjFFIrzmXFJ8RODeARHrNLCPhZv5RZCzraKhpZngN+8zIlKVIKULuQjUM+R5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5VbIgANwf0JH6EC9aZmHxDLURh6YdaGrETtPRWzpgBoKpFhXTLgFamRq4wR1nfDdxOSf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U4g7RPcgDS31dQuCq7MEHiXmFpK3yCUUJWtzJatnn3I66z/kiXbvDK96DAURqKvddRFv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IGr54l9HTconH98LEvQ9mFePwio1Pgi1B/SIXabi16c3NqsplWlV6zFAw2dyp8+or9+O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Lbw1FUtqD61cutix7TIzADneW/KPaFmKgdsxM3FH3L9W4ejOJxKgZhrWuXrXrfoTCbSB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l5ENwLhsSwJS7gQ1DE61LxHcrDNEeCGG7ljcoKYCos/ggNpf6yONoUalGL5iJefMeNwV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SBVLtFUeOKnMH0zXIyxU3Mxj7aCEDsSG3iUHhyuNcvRMAs5LbjfCNZDuLVWrjYczN+0O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UD4uudRZBY8zVFMABZLCrHGyFJSs4vm6VMVEqR8INMt+lfaYjmpjEkRsU4hXAt4+NIbA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p1L/AChX+40DCD9kfdkvAOWn5bfeAZrgAA3/ABDQUArUJ2snuRfASFtHB8szBbq2eHn7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+Qu08A8PfiHaVfTldqJDpYwxd1Y2PUKF55T9VConUuRI7iV/RcGVYe4fsK/8zJSCrT2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q0yZMmbJkI+6DlKhTixG7Nky3IgOHmXiKZz/AHRXQUWsBzzqObqqlv8A/DiC7w8wAhR2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ZZs5xLpFwRrSvwssjHlSu6vuYb3PwKwz1c2nPA2BqJrH5fCXHX1FJTWXGv7lLJO2tJA1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aV6fOmIJ90Mi17Zju5SCqrSkFmIWgZv2Mo8APzAS2JqOkLV1VwfmhLH+WFBK5ZgSP6TO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+YrMa0ATtKY+ohvA9F4V8loyzJirYv7zGIxcrIBtxM8HnSvolADLOBtosPo5t+I+hiUP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d+Xy7l+4J0N0vtZ+SKuVQrauVlKAqDpI30tdlOHsIqVdWuqlVeF/T+YGVKFS3oqYyGgs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0f8Au0WLr9ZMhlD/AANE/cqGIb9CP4gG69C6lSoPt/qHZ/wIytWhfz+Ii2Xc1jPNSqS2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DsCEVIG4AMA6mItwCfAEStrW6VaFzMK2PaBHD1DVLpSIGDfKrlvWdjcQ4Tmbcon6mfU1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LMo/EzVYPglGw+8XdAMHIBlVJ2MQncrC3vU0KAzfmI3ZaKmh77h/NoB/VlBVF8ARxwWA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AY95Q0HxEMD5omGxviX8/ISXd17xor9go9riGLCqL9IhISAOa+8HeHiK4oeniaEN8sU5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EbwvvxEz+YNzBzXtZ2j5i2EHwsywJ5zEdN+IIAPti5vL2hfmnoJbv6wiOD2CIsgd4hr7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6J7B+RcrvY3aXYB4pCYB3BIsbT3H8LwaIsYaxhUPuV4g5APOcoxvYja+RqsOCz4ZK5oH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sx0iBiud1FEJSyzxx942fTIEVUg+QgSqvtiIO3uxYUfFw4nuEIA2X3Lx+aYYZ6CHmE7W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BCXyntLa7PEXD3MXgaw9P3AqLI6l/wDMGRpziDyZ7qNYa8QjorqoWmqh/LMuoJnkMsRd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MIOkhNgaQzOBB5hZyzkYO2/KYymV9Sr9EAB7KjvDFrgsCW4hx4QFHAeE2iqrcqQpqXoN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7BmcQv8AdEd+xMk5C/MKYW9BHeA8JBOWnxEXFsu/aGNgQhVhwVBIUXrxNrn9pniY/uKd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zrlG5Up0FpDL+LC2NfLCTFO4OUZu+o6t0n5iaRo0cQDyWJgTOhBswrmCN7dkyzxplwQL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Fdfdj7msKd3M2zjzHIDfDWfiBc1jqA02SuyBYKQKUFECMuEFyGpqlBcVLAVo8pCuCOPX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Ms68TIQF/MTYm+kcDGajAmnM+Q/t/g/4OpfobmalresevPq+rNoei1vmWBM2Y8C10MO6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4iha4mHpDbLq8yqeIHwX2I4BpIiYAaLaMEs/pCV8XucxhjiAhZHtXnkJLNw57DgnmCou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wMKQqOxpmnUQRVWNwN3H/vmLvZLkuGILWO+7IryL0qxhTKZpVhSG04vUuvTqukLiaDEh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CK1gjfdkONALV+5rkoQ23SwEVxcU6tKZI5VYstYHDa7uIUAFfwiplw9SOyYfyo8yp+tg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rv5Ecwl0k+5LPIlGTQDNqxag5LWAoMFtzMEje4CvkXc1o/MECZiDmKTnnEusbx9TW2BA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9QPlNyiGqDg0/THyxhoUzAfP9uDDel1NfXPE3/jOqq7eD9x39AQI4Dj5Zh6vUTccrys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1w0qVMX89TAy31kpS5i01fbLOguq6lH98QmjWFDQE0En3f8AbRMtQBW8h5fcga6smreW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jAz01UJPsPymaO6CsxCrMuJWsFwXihIScl8HApF9/qVslW7FKpmQwyDIunFZlMsm0l/U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thBTrwlZlCIkHkY2Yq4aEEd6lPhqhUNDTRb+ISbnK5QNYsKiKCavsK/JDzkQFBowezKr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WLKa7hKV4Qq3Ae9z3iDRy05vp6lEqV3zfl7bJnxEHA/A/iMCJjHBMnxvmMBHYoLE07Jck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Tv8A2xGFq7AxfN9sutCyLwQYMRi73YH5Q3xMJY5BjdTWYr/E8niYFA37QAqBRik1pCx+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2Yo8CvVU0/cQOiVMrTRlbsxvEOK6F3SOU4NHlhyNBAuttTYFNOa95o2YNp4IoatoZZv8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0UOr/iU+BwF9nhhMuLU1FNiVVwVzhPxnEZ0l5Gobfn0a/UYCbaoRb8Q7/wDhR37Z+E0Z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RlSsx1CVuVD0+PT87Of5whtcIsnhElQPJUBti/EdudPdDF+yTMvDS/E0Kv2l2p8LVHJH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OSV+ZZYFeJZdXeiWaWPiK/vHTCoC4r5JezR8kV1ZqFLW+4FkfaFB7gokXBX6WGgB5uKm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B/MQcKva4Iz57IinSB0vumSY9oFWgPNwXda6JlbWENS4zHNXCmmAd2vJBAftRDDDmKsv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u55RgM5p3EZCnMDpl8mIrh1yiWr7JIk0F8wxYX3xGAFOszL2l28xNhEUVRmcC9Zl++kU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JrhGYKPvFLH21Etmz7Mw1b4vEo7V8FyqX8mPIa8kB54XahyqiCB+dEDB7kAtLeY5yC+4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st4AeJfpH5iwb+0vxmi86XEX2jheojd4/ZA2w68EAPD0QHdHkljg+CZZDxZENg60hfSD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oI8mrLUPYWVG0Gr3VQqC699QlFPlZk6vBN6jMPjiJACVuA4uoPBB+U77P3kydVbYDrHu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G5T9iaSvvmXOT6lrL+LhtF7ynTBEkuqkUAF9odApG1ldkvVxlhaNDgck5WsZZqrj41GF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LL+peoKnUeqS5YfxEzaXniKl1HcpgreJQihThKgGDoV8xCev3EWOSIHn5GPXMVxFnD2u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5gkARC4UD8RwHouKd8kzxKc0OuJTKzZxLWg7zbAPZwxSqS+o1CZPJDYUofsInJin2htj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YQv4wDS3yxGVZhX80om9RQrIfMSY39IHhE19MRlY1K6gSnE4iy+4hXgwA/8AS3MNIIOO4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TmO3/wChCHow/wAD0MMJVMjj0PQh/iFQnmKrQDJ/uKpadRZeFgr7ef4lgwxG69/Es6WL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0ywTkWts14hDoQW5oxLNTF7ibryTJ9FPZNvzBGl1R7iJBcQNT5zjVuyL7CJ2k5dhriF4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qVjxkxq1FQFbi0UZJa2f4/yj7fbDJW7H1oRQAEWBqcBIviVIS2JyM3UpCh4/aJq0lT8M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/wB/7g+xl+qpotsJdSvWIvKpu+Yyvig+Y/tD2Gohz0LiCGTCWvGFnHtKmk0Vjya1Byfb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KDoJw6EvhiMerd4dA/4Zkt06YvWQHEWV1i5dQEoFA4DRmviBGQ1cVpV5Mr8TSrx+wzFV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MpAI4FBg5AaAGk4zUNb89nRkyvcL02W6Hg1fRgnE3Z6O+j+ZTIitVjLAF0LYUxuIZGfs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jJHKkrJsb8I4ibZljaF1gw7mZxFgp3VQvR7dOc+H5mpIBC3OP5lCGvUpLK/iVjMjgXG5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bDgbCk+PweIgtDdiiVRKawXsceRDvFDZt4+NQLUIF/8ATlEUnDnxcM55g4gv3Iiw7uTQ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lDws57lJHTEZzdnfJxFi5TDbXgjMS2UVXiDvDyY/zCUWADoNSjOmxD/F+4vUUpaDgo4B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uynEoDjdquk5L65hCAYNAETKVVqOi2jxiMOBh3QojrKw9HLfsflg1DOwAxPxK+b2kw4U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EYe6ERUQcYD6H9wSwEloG0OGW7+CMpfAeYDJmFyW2dRl2q1Kti3i9ypVivjNmHEtfPKQ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xcqKWCHxDAwSusC5oL/EQ2AZwexQTeWGCIkbEFW8FfmWLhKUBSPGVrdsLXQlDq/eFZDp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My77XQIUwqcr3o81XtGEIoAUcEZFximJ0rMrVtjNg1Xkh1CXd3wwjQ1UYx3vFK+IlzVq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8Yl3uDXCg5x4hQbiCRAo8xgG6N3OAj6G4w/z5nM+v8OJ+Zg+0/KOk8n5mBcEvlhu7nzGj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Rdtugj5AZqfJQw03jcc9h4nNAhrBFhrcVVH7lq6CH2agl7N9QphHszwT2P7hbW7so3sF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y4D3mx9EEqP85/EJTxWGANzkllCuFQG3uhBg113OMr8IMaCggofNTOL/AgpgHhJVKT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IWPhYaxfZuGIlr6TLS9+EolqzxFNWWLfI+48BO0XFJHvChFkaPEUUF/MNkiwaT3IewQs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sLqNNnjojHK87grFfMAZtvtqPjxdZOZQKuukii2SWYts81LPPvF5lftKFgfUbGjxFAlT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dUvnmBVj7otV6faYQ71UWt+2KP7oEth7JmDJVnEteYe0dWT2xELzHQZijsBGVTYdZlOv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oL6uHZ3zAXYpX5ivj4YuEleRgNNhiKx17wvtMauUccH0s6Op5Ypn3lQenXcAUFHkiY/q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FhsOXu4YlPtlJRYauGAML61CGYNXzLMf8pBUVZ2yolX2jgZEhiqnx3OUDHmKlp7oRkTw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qWByXHkSxVt/ZKwQvTAPwRNtH2JTMHlJXIC+rQYDsy0QIAdoYYAAHtuGEMQo05I8UuL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dOSDGhhe9wb0ffiKl4e0IbVWYsjDo+EI0RVte5UwX/iyJyE4piJV3WKqPuPEtSU9orwe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cgW9VL8prC/aLtBXoyKzxORDeGYom83mAL/JHlOolCdwKmLfeGwe5eI6uVQ/E1smCZfo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xQt07JMz0RbvvuJ4PqUdYmK1pJwQmb8RZc0HcutQ7ZZXcv0S4nLEQNMjfgiB6rP8U/ZF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EJr14/wIbmj5Iep/kah5hKrLi2rCyYHqp5szwajuS5x/cMfVQYOm4Hw1C5+ZswGsYUor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9wCLJcu6i+CIC36hF10+8agZEc4dShed+UldGCIDjbDQ/wCMR34ijS7UUWmVQA2sGG35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JYUqOTg2ecTdf5L8EukBmkPOag8w0aQTFzPOzEyNFn5VNohc+kwFi+HwwCKVy9UhSfhQ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V76AHFQYXq2N1sgTdDPEUVigjWuTRcex9dL2xQPFRBqe1hbawNStDZDhyjgwP44oACg5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HcOHtl7CMP4gGgGX/cbKUBQtHl1EeMD8wZWJgLWNBLpU2fgEuGVxGCi01YYIm+syXyCU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fYl+KGuJqhefaBjtmbjrMp7FQejIjDpnV+0L5MnCfN/FkAwoUFaIBWmWXrCrLvy1rc4d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OiPWkvugyH8sWrubsATzEqjPVW6vmKRicRac3mFVwMgvMXRAGYtQH7h577jqtiucfMTx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mMW3RBovmMsUUu8XtgxXkKqN5oiorzAp8y8blA6f5Re0kSsRj5bNXL39jcFR4sKOflzA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62A0e8bqMnAyLV8EF2fcc2TGJUnquA4rUyAadxB6rg28X3nOYpZpd5Nc9VCFNMgrVwz7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0fEaAStKPxGcZs+5Vu33hicL7BXMafGGuw/RWa4ja7WVn/rUF8ZKTxDBwEqxcv1EH6X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F7wgQp0aRX5jVsGgxWEScr9wTc2I5Cve8VDkbAgGRdTgdoPn+aUCgXnNSjiRumkWq8ai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lj3iVWQlYcv+pwT8BuHoe7u5Shgo3V0SuAkR5uILRAQu6A4zES9WLCx3eWBvUPEK4GrR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unBMSjiKhAVjNQOCoFLLncFQaLp8ufmVVDQvL2v+Bh6v/wAifnZ/yemCs6YL+Y0Q+TzC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ES2DfzaCrNO8ExKPRkhiofJFXK/UJjaHVdr2mN4BKaNPJEm6s6gTKleUNVH3JLEFtYqF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G19xgFP836mEsfKRIse4DYq8gj+hGLazz/rNH1sA/mPeXpu/UMr2ZTUpXCyyoJqQaqqA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BqXC7dHvDcwmFGokLPCUHFu4bKF4XFLkE09ns3HKfHSKcDxHa68BCi6viKtKeEuLa3ur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it0wQZWN5Qn6gXE3wZmWlJtBB+BgRLfkDUwaZwMKcJ01LJefeAwX2I/nbKbPZJYD5ETs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tALgr1iHGXbSKNrr1xMg3m03EwfgMAIi9y5RtMBsge0QvCUxarYe+D1ZruKyL+Y6sB0VD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qU8QU3VTDwMEMkU9pZpHvKLUUrGx1cS0q/EM8Tm61M0/lFVSncW3sQ+v9obllWqV8xJm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Mcta3KeF93Nh1gg8ntLS49o020eYSKhep8kvsJUfC/mPrac+0rq3vOs9KiauTmoIYPZi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t1DyI41HehelbngKo6qF/Mpgb61LimHQEajG/eGQCeS4q2S+Sc6/slwU7nKQKj2fceHe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4fcqHzDUb4Y8EKLFSc/TiJNe8kbSwnTjzMi3/UywukfzHAlB/EcVTqXrK/MxxTG7TxmH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S0lgn5JePtNvYDNbiXWDnMqh9s8wAG27zBnItRa8PlMQwI/BCXABePmMg6H2Su0Bqa5a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hFzFCo3k4mPC5dhuotejQWYuaPRjAUlGPHcBaotGUisP8MAc2b65lQ4fsCXc2AxGkS1c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yf8AA9ommsIfm/U9X/EnEF04YU7AYn/DmW7X7zT3hyXHkG3EwxgIYZ4Qc2P7SOWrDdJa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MD8jzcFYQdYbfZ4ZVrSEKMHP8ToM1EbD5IrPo/1FUs5Cb2VD3KNxd3dj1G/tafogpLNY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b3/sY0PMrKrB8aivkSzO9QtgVsLRbhZSwx0mQAwj+pUZW5xg37tLhzs8PX5hO0XcQKoh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AUg4z7wc3XYpdAtfEYAyOF7ThdB5zDXMLh5KsS9IAz5W5pIdn2XYpt+OIlkAsr5RZBcF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yhuiHaML76HzKFwCGbGLdBiNQcr5CHZsGxKS1d01P+GIGNSEfK8ksmcM0XECxHTHVRaR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PrcMiksV+aiFnCFADGObmJlFFHYP+4oEqIq7hvLuI5FeZfCn7SIr7gMneVBgXWrHuXNY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4J4s6AA+8S6XDmELC8N+xGPdD2rT+Y7XwfklyzQeCuP7+IdF3vCAfiW9wQtAwYennuc6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fCfxLs6JS5qLXYERwkdz7gfxELirFeT2iVitSTS2ezEjVey/tmI8Or9wK3X4QasT41BE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L9Mq7mRIYvfzDbGEwv5gUB1SmXD9xlW9bdPwMKvU9mjnISh7CoumrqpWkVtGWK24OIGX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VVZ1Dm7zxP1KlA9W/uLpmbJZ1xAu5zAKB8Iuy35IQGNsDLC0Wg0dtRT2oZKJvxhlwhzx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cGYKmbyAYMSh2sHBuzpf4l6luTaNpywMy0+AxAzf7gpF5lYKI5AI2P3ArdMGKxUCrcHb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btO6dPSfwyirqVZJwxcVt3BkkyagUywaIdviGkcEWOoeh/lr1P8CdHnHZQLDLar5lJZ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GKgqXbmDRcMYSyARN2Uiwul4uZTS9ll4V5w6vxAXprvEBW7++ZaZ+DFcxHFqE0EmVqMM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tE8lxZGyQaU+BcBZvsEFNHxAoCbfLiD27V7Mz3cY3U6AzC1iT90xLSHOphwByND6m653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fsjUMA9qBEWWHxBsUhvEBgtESxsbuZL3BhCzs4xALU8pmyu7SiDrM9Tnt4mYWtZjXr8s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DE6MXKXKCt3C4mAGeJYaRxULq+UyhybQP8tFpFHe4VjhNZm4BvBMF4eQigBVm6lj+JRM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pLEdckqeGtwciHlhfeS+HRFUBHUWcoKmRRXiNYoeLTBJdVHmY8VdwApDuDgj81djhG52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bIxahXsMSw1nmsQwP0P7hB6dQWOHjEFRr+YP4NKd/wBwClCdLHOnTc/NFICaR7JqKXCo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EEtRRxWxmUWh0xaCB6hn/Zihss6hZLK8zOlXOIWFeOYNE8qF1LK4p9xl5PMvIltq+CCT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CYeRnmWqyFawDuGkPDAuWTWJUGM+pcGs78JHXh/ZE6rF+xC23nCQ0Ve5qivXEO4emWGU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j6QByKZ9pkJetvN+GE9G3UKqwYDkn2jBnfMFaY5g9CM3UZ0MEd0DL2RWj0QmIq+TxGXg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ngeYUVY3uIWNx3L4VnkhMYN/MzlVooauaX+oll9UXpRr2hRVTFS3I4VzCt1KKvMxse4g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uP1HKSu75lLoOKuMdWB9XHIKw5ir3Pk+I4ygV3DDloixfECyEZjFxKYYpbo5lhXUvqOo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hIZtBuWDQtrtOnTMXex0jRtpbPEIf/A1OI2rSj69+h/h36HprPMIThNA9suBMOoZ+YFq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jrTxtZW0daAgoqEXV8Uyi47OATJKKTHrQKA1R/Epzd2PzlNB0y/B35ivpL8EOAbWHM7R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J3LOcH8DDT7hvYv4SeWy+iOuuIztaFyzaX/AFYFNkvBOYSZCWA4H8wVMYBunp8wStYd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v6UjA8Rjnd7CiY5iz7TiL7Orl4Xo4aGtruMJjb9z+ZWLL/kxuVwLceAxwQWFnk8Px2xAV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JiV1LOa/IJObLD6xKXLowkqamuPlddnUQio11apsTd6vI0H5mFb0UM+dP+Yl1TPLZp7J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4nrxA4YgG/gz8rIhhBgp8aszN/Aj7JX8SvZwftYW1e3QQRAGXRtvcf5aiGDus+ZQ2hT6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53HHjQtZbVXKzLJ6RL8fcKNRa+1sexiGAKQjyStNVQM8U2EMKmRD9sCXWpsl51jcWVt2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AUAzFn8UaW3RiWDyX8KXfuif5j63tZfsZkCvziQB8YIQqQoMLx8RepDbUgIKgNIbELcP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n2j7oOD/ABN+WcEjbgW7qKsuuJROcqLXvUItNyARLDjP7or9v5RqJ8Sml2wL66Jn1g1A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Sr3Ai7x8SsjuDbNl8woWTIQYlljklg8QcyptXiZ0VxFXGIaNaiehpiMtIcrJi+I2XG0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XAArQTNOoajuNBA0zSf4MP8ACyc+t/4k+6v1PsvH/Y7merDY0fipmleHBPmL2ELbP3Lj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gcRn4gC747Jpa/TVTKqJvvUXQP4cK+ImhR5XUTQvN2B+o6kOjMLlHIU/cDAOllxcp8aJ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Dw1Y/wAJdy/hi0tn0RBYeUF5vJEOd8iOWvgRgfTIgtlXio+yPsagHb3oKtA/eZOH2jMV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wwBEoLerohfix7cIsN7qn7yIYipmkszmTyf3ANNfECqOcGJAWTOIu13owqWJiGiDdsCa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MIp9gcytSCdZgm4R8COC9BCLR7xYY5fZm2eUlOvpuFV4HAVEWHp9yra3AbtHs8xHHvFM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DiaZt73LKgXi5mCvsxbjD4i1bbxUAYr8QGi+UBigqA6F97gSGj2xM2fMt4/ezSrOhqYz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ZkJ/4bBGvJ3KgmQwtjwRamV4GN8jVTEWX5XENj4VO+faBUUu2cwkGz/HmWG3R38EyCLN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ND35jZatolxcJbsLTSVnuHCezUEbUXdXFjHHncOLrFqm5mTdi1viv4mfkRhxBpfsSwWv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G0PtEAqfMdHY/iZQwNkslynEAUg9Qo4R/YRvRIxR0W29sQ9tKpJcvMY4LDcrwDvUQjaj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aIYqf0Zl8SUVhYz8w6GV8DKXBl3cv/AgIabxTuV/YtSh+RKxbDwwkr/aMM/GMdTN+fBM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FyUGyM5s+YABB99ygEDLbuX9yptQ7+aXjpGfSxVNFIah/EJVFdRZozpmDKYBQ33IQHyz8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x7zsFaQiEXY58yzMCqPxHleOWAVSQNMjiGTdPo4MWzEl4m0rETPooGXMsVqBjW4jYHo6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QjwfVrU8pVhQWDgHMQkyVTaPOIjRY4PMIf4H+BCO2NyHqSvSvR9D0IcGRZt2x/cixNJp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pinQ5llaLHST+iHA1jh4nuvSgpoR93FJV2texGS8n2JT5YMHZUaVixDwHOWcQv6J/MWr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06AHu2uo2IrRKSWih1w1+gRmCjUbyZEwNQGm8TAy/KDD7Y4EJeFHAwWdqEFnOJTy9pBD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3OYRV+9urdAazMHu+hR50/JKJAsJFjinaXF7nbvyVmBTwQm77kWZpo9yAMNHoBUe2q0T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AZLpCrcOcfaK1r6YjmXAq7VfFwKkOniAl2ivcVl4yzt3naeDRG2GwbW2Im+AobKjp8Ql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3ksr2afqe+lVG15ipBZQb8L5g25n74LfNpGzLJKABde0WElhQRb0zL3DAVRhTPtKECrV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W61Gurhl6yyt5qMLL0WBxxCtZEZ7mVAqxxB+1YO0qV+yHntYzhGtUSt2HiCqJQHgYAmI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Xj7gbB0mlqpeFbgBuxMq7mkMUBbcdTSVldZgeMegZuZoGY/uGVQ2+qJjZuZ2sRvJMlMP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iVHyS494ei6noEF6zK9CCFidkNS4/wCF/wDw4nO/Ujqjv+pr9/vZRtyTHvLv3cboWzJd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IK2PSrfpK0DxRHvfiBGi5cJQAO2sxr3gwg4xeDcRj+c2aOqWXCZIGwvTFxas/ic0PSzV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mZV4HhClqvnLOknARS+mVJN/lBEwacXQfDEipPvNlSoEfZTEEVg9o0q8+CEQ0HDhAv7I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92XSi7zMCGxslWB9SXUFc2fhNUMiGajxCuaO5ewjpIKuplDTfmUWB84hQWhww3rfglyK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OIWJg/dEcFQgAnQxqMp7atlrh+sU1qmGoPAV9oHL/FKWfIBYHfxxl4l8WzMr4h+5ey/U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5f6i2t4G/wBQYv6Czhp7Qy6PgEORfUeEPIiOUe3OchpwCfcwdpfaVju1YF4qj/uf+AjW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bH4mtI9qjLGfcoaaFYSdIYFJRXmN8Ae0wW1HYnwQ5W2PtR4RAqeTjH+oKLYHMbuiDMv1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xqmLMZJXwiKgEeZW5O3cprH6akW6O8Rw5fhIR3LcRcbQ4qHfO+oc4W3UaxRLb8RC1ozS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9ovaGxSr+CBKi+g3Ey05aiU1dK98ytRlyXUI2q2LMyyravfiMEPaoM1EF+Rjz4mhVTHv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F0+YRpBwg1AFs4iMUo7JddpbwWemLZaeX2ZmL6gYFn4MQoBoblgjzi7ilvNYcyOmeQfE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S/Y9BegsHdQraDhzNDU4eZZLebZbSzK0DyuCBapqn90ShrjMN2NPqqeGP2xjoUr+44iP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BY5D9QYyyoWfMJptfdQRsHzLczEeZreCGJHE29HfocZmCw1NwBAqU1iOJQ6WYnJmHMrC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yyYoQP8AG5foQmju56D6H+X1CZjSg0vwS3Cqb5L+4lZ9DmGN2HEYDptN7eA8rio4C6r1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LPj+KGwmYPYYxKmP3JU7k/gZUydwbjKDABtrJ3mvO2XGEKT4WyD6n2qaeniAWPLVe6cR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eUK7VmI8vpaRvNjEEaT3SMpb/wDeCWz77+wRWNXb+wSUjSt34/B4I4fkqZ4p2w5VdKY+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sO6AB0BEbYCa6bB/phURq+cHXvmXj9w0X3BQgPCKNmV5jgwOiP3uFFc1nIzUCxj7me5i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j0xkRhtxfGOJWA4xMxBdI6HUNPmlzEdZ/cN0J9JgoHlHou6mbqAKyseg4VmymjxNj6AV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EqVdXLauFXpOEyEEnGG34/dERXdwLnRBDncYHuIHh7iWvBBdJcIi9y5MQ6gSphN8TYQi4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OgLqPxrd0fmOD7LXX6jLu2YteZRMM1DQYmkPtmvzBvTQIF91MFBhrkEeAhMlAKi1654l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zRrB9elx/wAz/wCBNT81MfMf2ipvH9wllVynMKWD1rNzmgloICA7igtUoPZBIDHuEFbf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CfU4YO8o7v3kHG9bQqfUMoSPG4v4eFGG4L5Iiyyh2w6QJt494Ma9A5vCTJjbiblX5M2g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kPsmdAnctD76YXbM5zZMAg9tS67RxbiDLQdf7TDr6sCIgvgIWx75uAlUr0z9zNRV5WZb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kLzPcA5qomLF4IdSPcxBWiGxDEzM88nMUKL2MFCzpMR5oecS3Uowp7twsqv5YJwPm0rW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qgGAn4TIKheoiLDJ7peFg7LSW1KcYuB/hnJT9EizF4m0a+AqciemX8vvajbVjzKBZfLL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gw9B+Kiti4oEy15pH9wartfylCLlWDEMUwtoiJUo7cxotLtCqW++SKGbenM0xvrP8T/t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iKSUjl3EDnrOJkJQrqNs8HEw6cw2QCLzB1tBEBdnxNIz+kz8SOPgMFtQ9uYIzYMSy8B2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Dy6ggafUU1PuGxg8h3BrP5lD9P0onPEc5Dzvyw5h8wWZKrGZeEsmWQawsfcPciluGINC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kok3te5O/cfCh/QQdVf1Di0b41FEEnYy1Esa950S2QYxLzo3qYCCucQOuxAHtD4RH5l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5gGqrqYM+VB1QjqjemEqFKLdkwqh3EFSdbfMV+xCJ0fplAC+GJnSQQXmn5jk9xAACPli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y1cy9jL8f7KIbsK0O5cdvlYqFFPm4nS3eVEQIGnUuO04mXxgce0YLaT7I6Xu4IRw1j7g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FQyG0/UVbYnForVMFU1T4gau5TKaNRBA4IkWxSzfzNowMem0Mblm6l+lTgzKPRGRrmO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Nv8AmUEO5kS6DDf+ZCEwny/4JcJqXD/E9CGsF+Ua91qPQTe3ZT7FE/UJyz2mprK5CH5Z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DbKW2TiCpTLLC4crfZYKjfso7O4W/SF0K5nD3gsphSx8ynmPgBRarvLZzHCu6M+YFjLD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jqCyGS5wuph2l2GqiOHMrMSoHnDrUzJoagFuZcfv6A5zNUGdQQj5ivGWGoXiZBAV5h6R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ZbOOwk4BFdCDjGvghzvoi24Qq/iJqOP+vqKsXLzMH2kzaz6eJrLw5Y65g5fW8QCNbuL+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dkEdMRGAHMpBtoMv0f8AJ7nlzMCBvJLEohIk1UvX5hP7KaBFN/EAq8TBUYDKY5BHJqxj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TFUVHgCWIOhovE0hF3j0BPSqrQXqW31RuMKbWRQdws3dXbxdv3B6izKFXJu7PqOBrjiX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rFR2k6mhHU2magMtH5lNWamVdblDYlA1GV7KKxujB3CufABAUAHNuIHmvAquNAfBAiEO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Cf8ABN+p/ncv0f8AAfQ2fn+oM3/aga9wi7lFWJAsh8DUdWIrFoLQ3MKSgLwAoxMwbhp9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f+8y7HvTcp9jAP0jhXHRH5ILtzw1AMA+GVFqDmH8zGK6F6gIFPNEJQmpwklgpeoKEWOx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yoQlC7fjUI1C7XXvUE5dsun7m7heMRgK6If6l9V/LFrIhXtL4EIFJHhsfUblvidm+cxD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mxLwEXmgX9wZyh3cH5tAQp5AMpZB8JKMKuBCVbR3mg0qo6aPae1o1djqfuOXTu/9Ik4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dxao2rAv8w+KOxF6lnqMAQe47Ie64engmsZIGUAE1NrWAibdDyosZA94mn7mpU3W8F1F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kq0fIgaS4u1HzHN+M2gAofGJz/OObHxQKW0+U2FnozGWseyAoCXVM5LdoH6l0+RZNoN7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r+FuEcE8Cf8AR/uNYFseNRtvG+IId3DkUO4VN2p1Lyqx4gWteYgCf1KSqcwZe9S7HI+L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GupLRLvlxANBKigpxcCbN/uOeaZZY7Yoti8yhorHayyY2B7jBiF5J+UprXfuBBdlZuom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A0YbCEwWIPU89XwSr/hAY5onZYn8TiIPQUQ1g8WkyXp5QlGGkUNuuIMZWzMQPAabg4ij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XWr6lxCl+dxCJUcBceKuFQuXUVb1xGptypmNKcut4QYMYgv8hAmUW9cws2jmphg5c1Fh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KJKDTarxHZ947xR+pOmrYyyMaw4+oRVXsjotX4/EywnsyyE3zCXhYFnZAU8NvzFxpSDm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DE/5HUUAGnncdGEX1AEqO6X8xrQeQ1EQdRLT1BeSmkuU2QVNNsA1WkgCqIoyQbjpqGoQ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iwMvIQHHEIG5zhOagtowp/MOnEP8UhOfS6mK9l/gSv8H0IypKcoDVMbocniLZ6XD0uY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hmCy5r1KVe2WoZwgQ5goYGJoWZk9/wBxiByhkxA0iYZjKiF1EoCLSm7PJKzAx6DynKbn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DGMGL8TRl7gzZCJpcSxqNe+XCjcFOyYNqPJdHnEUUDSnEzXsZcOvzDS9Wiw91nNceff0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YYcsuLDfsfYEBjPmHJUAvySxRLwg5NVXMtdqmhO6IQamnFL0OGBFUsVzHSDWXv8AGDLP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aqKzAshJQ+gvfc1LQMH5Ja5lv6syKxcL4xRMdzhUPAfuEA1x9k6iXXjK66oIpQ0XTK6U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Sw7ebDehRqJxmeLAtBxEAHD1ecofuBlocS0bS0/1DfQEhF6tYvzKrfuqFlMgOLjVtai0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PmGo6GcAUbzd2sOUFN1RAWyvCtGb9fQ1lYFLw6JOV69zuWynGTlSPhhlwRMTlD/w8wAN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5deJZmxd01SyLRN7AtPzUAwjajlKyoYbJnBS/pl8fH6Wcf4363f+Bv8Ax59MeDL9T/kd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qxukgcSPDZJoVDON4IdMjAzJ9lhQlTkT+IiRXhDCW0TkAiKZKuwuOVVmlbI8W0XrjwUn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QBHjEW280YoYO9mMY32iYVM0zXkPf/4guF0TGmrvIqKC1nKMQFV6STtrxQfuKvFjLlsb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nf5lv8iSYkyfszpnmggFEwKn8Rj9uJb23SKLtHkZ/uaKo90lI+Fb3CiBu2ly+0fEILmt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kr2BpL/xC3ysMlhd3hQYMfZFJl/8aizJe1Ra3ymXB26vH5h9H3CpWYDVP+kTPvQ/iKKI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y2UERPlURBzd2x3L9QygHdIoYS+AIY1A97Q9afIYItrySLdN5QLany4jPzH+5ezq85lD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9YYHxJ4QPaRRwvkITLvhCLZfYuHW9+i6ir5v/cZpU6F6lsE82H8T/gkNRQC/aA0g0uRi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EE2bfcDtZ5lwWdPmInIv2lilErFAxvcol0v4emS0Va35lm61nVyxkHLnESp+XzBdpZ3K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cCHMc1zAyZvdKZhRvFT/AKnURcHsQTbVp8wKiqICY0zUttIY1AhwNQVHPxBVV71ALkOo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jORIgF7PFKB71wjEhbx1zMJuu8RQiFMYiFfOIMHIxtF8Bum2Fmxvh4lS6/elSP8ATQcb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iUtP9zJUKqLyQKkzFXjB43Ef8/pgswDHGTrMrCk8sLgE3LDH1sXmE0hmghBp7uJUcq3X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te4f1KxhY3NtjFDB53AIL1MINKibTYOag8Mfpi4PUangj3xErO4hfJnwhWKLQCpfvAKz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IPjBQxkugBtVitKKSscxdQV9swNgaiKgyS26C4SxqYNwK4zLXnUEpqFKx36OSI4iYTiF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DbK1hCcMAALssFPxBj8y4GlHkBbXPoPqf5VNv3PxDj0NwP8AMm6GVFZ6kCP5gsI09Jc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A4mcaw3DUxHxHPziUyvB9MFpuvT5bJWXZwzQnNy5pDcUlk8I73EKYuZWz3mIzmZy8wb+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2mRsDo3LuLi0ua2xXvadNA3j3l4lZhr0GWqCLmFQHRo3zWJc3iMfauDSCahMgsm8Fxl0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CML9l4g82BfMGYzniK89pmLFeYmhlTmLEdXeCAEnZTEBQFFiaqA3DIk+lhdyxVH4hCxt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jb7CoX0EKm3EVjuYNUNLH+VUxZ5xqZRaYWa2eGWpvUFlX9Rwo66QLpXF9bhdJu1PYz81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lUXTAPrDWChQ8Zx8y4XIPAtME6C7BQDPa/iZoyFYax5LjAxG0HDZbK5QwsJyHA8R8RaH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HOlhiJ0ew4lZS+AplQc3+6gr/KsqrXxki38Q5bDX1HBcbDSdYnn/wCmCtab/q6/zBWC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rlSnzUa9VHbvA59osauys8+SOHCIliaSZLHwJj9Fw7oLCaKJ8mff0CMrMD2lUgMNqqP4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tpS3isb+ZdVosP2bgAFHS0Lh2gj03MSSyJbWH2y4AKiQqsQw0Grlw4EUaC9QKZmvA5Bz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eSEINnrGAecv6jlqwGrp8w3tHkrL/wAX/Mh/jxMmck0W0PpIziE0uqukt1zF/aHFn4+C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6dsxWyF4HPtcol44H95awXgwBRe0jOxXlX9bjfXmMr9wk1kCn4qdmso/Ipi7qbs/mJKU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V3PpzP5sLNo+xgITXE0+KiVjNIspaT7otfyq/UC6yeMpaktWWqDW2OcJ4Q9m6+4JZJ4A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J4UP1B40ciEH+cSpXolyXFMU4yJ+4ABQ5GmWDQvFRr7vFoUEByP6glV9xflmLN8URwc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OW8hFmvczDC6HNsXk/pVjuT9yEHsBVf3E9qrqg/zNd7yUCgPIxZ3MgYotBmPR0dEDaSL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FjDAJsVP1ABwWMx3fjEQWHshs+Q1L+Ge9xFXsQJnD7OC40Woa6iDunXGphZBXm0UyoPD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8rcAoLdDHavpgWB83Fb9y4VUewzCsvL2h6JsfDA2xCURXvBKAHEsPR1KQfvKlUUczfR9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zhACnyTWyq0/yygKs5sIlgDxiCSx6bgQydHhIZfJi+YaQJrOYTwM6qc2moMZIKu2fk/0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EOmNckqUYvcEsXqI6cOIqlmpUsLVOY9oqu4hL4KnJQP0z8CUzAEt+8sCm22p4YBczFBO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icCnDLVLrjEWoFtTBq5ahqtfzwJU5w/DEbbPPJGgGp0QU3q+ajaChyNxsFc9wF/lCJq5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viFRVq/MWrbPMRY3GKgNJx2yrIPEwOD4idxaqmtxvKrO32Zgp5Z4cXviFmQm6YJF3Qh7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yRfNXFso90Nooa5xnqJp0mcowvvEwDa0G/MALtNV7pWAqjfwttv6l30CjQ8FURzZsUh/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TZKpoFbfEM0cUhCmOdfEva43MJCiNO4lM17y+onoXnE95BWqY/MYTiKhn4atfaWpraRW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Rr4lFRyMO6gu+FGPSkDwzmXj0I+oziYedn4YS/QfQ9L/AMHUQow1FlxXLjOcwZIemstO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z5Q8TMWXDLDIASs+Y2cykc+gcUzxhuMWIOamkwOnDVdbuNTiV/tMuE9QS3oFlxssqZVE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TyY6bJbrU5PMN+6S/aS09fxmAM5f1l48R1MSDlezZfX7g1RTdNbZ8FPliHVj6nA+4StA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9UtZb2c5FVQiCRgZG5cfxDHKVNm99MSkPLFGpUtwUum8t9fuL0nYsp7SiKIAszbkUmIk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yjEvYsO6Ji8b7UolWlIMt4jXkDLoAUK5spoQhLS8kvy2zDlzDOge+pgXk8R02MvUTYu1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nu1Xf+OWGZiuWjIKUEe/MStDSdpjPTE7ot+EdF9yx2vRtnMBtBSgOwaogbXslp5p8tSp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+IUC4rVyiAHwAJpdXb8ykipQDwRQwqHVCvuo+WqVWB/EyGHfycfnH8DoD/jAWu7Y3RrH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HoFTQcAPI3FECCHZsZXDDNB/Et/DyW8P5jBTh/F4BvwKxeXGfM/4BM7dKx5Qyv5QtUJC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hNhn5DftcCj56gIPloD1LqusL3Y8n3iEgJSq3wkF8dBBVKdmOo+hWjBTfOQ4SO68FC2y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14DvnMsyRZWLOCoheiHV0DUGLJG7trL8tseP++Y+/wCbAirESpdPbgoEY9FgBQMrMuhg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qqTOvaXGZdC3um6+IMQQ9T7/AKS63Udff38wfnAtlVWvt6P+fHqf5MeTogM2gPcRCAR5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vZkf2RUtnQISrS9oCHO6fxERb/5hqoAbJ1/cl4HfCfuMUScFD8sA0V9D/UNIB0CO9LhV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7hpa3qiOUB+AITSOKCa/N1/pBdFeVf6gLoHOR91C9XCjf3UKqXlAf3CL1JsfUEqA0UwIW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F/VDOxMt2W32PiPHy4f1A0PVqhglRLyWDDppQ/mbeoKx9wA2HjL/AFDFE4K/zHqNd0ko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gRBPcSpKQn7Ff8xv1h0o/cwITjLEmQcaqNDad5yplbcqt/w/xKJ+vlulvNNw809UupQ7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DfmohUA1ZcaL5cVAkC4wEYWLBvm/LaGH5jEQeTc2a50Je2dVr9kFDKGaM5YQLNFh8xpH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cvGmGAS71c5ld404wiZg0NGA1jm6fuXqk8UscIw9yWZpRe7t90KpQx8y6Ci4AT8TKe4w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CeEf3C616ZiVs60xYaZOpik2D+biDyhd2Wg1USCALsgIjY57lH2BIMewazCsMM4LnB2Y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uNQ31pWpYo0HTzEU3JsnItcVBFi2klLs3m4mBFZltwJeEdWzQw51BBavJ5GC/agtcfxI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ZRgO3zAGsEwC029zASjwRbBpQe4NFa9Vv5lbkvtovEeD4lAtS14iPU5OvaWxFyVL7fIY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UjsM8CVSwj+ICW+x9pWqqi1ZiZh7PsI4m8PxMmFfVTivbCFe4MxuNfmO2iNLqOifCDU4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U2Hf4t9kbUtV+4gAWMEstH2IiI14gBQp4J20Zm15LPhio6BH5mX8t8QeZbxzLZ3pKH2Y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LO7u9+URgSjmr/h/mM8Aaar73r6islp+gs18T4BIx8aQosQOjxNID2hXU5h5m4JBaeRF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sQIqThhSNWTcs5IaJVegWxLTi+YhLxCrX1KqCEcQQ9rJrEYEhtduoX4sYzLJnDzfomr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jumajqHo79SEezv+mcw/wI/4DHJDLbixUV2E3Bly5eY0EslzWooKzU6ShXmEjM2qE16c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GRaisrgjaobhvUGD8Iday1ZnIJIrUPGkxXb2uXJBCI2JLXHCzsPB/cUgilUqjMvGhpIn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hcQUexRHNDR7xTy+b8Q5joXSuwbIlOmsVrZpD4lz5Ra1dM/+oPd2LINAdx0kly7+1beI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Twr8A/3AQ0vHhR50ZiwrVRkKirIVk+gJTyHsZl/CEvGxJ9L5qjcAFOBZ/Eo/aa3GxfaQ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qvMOGyyPswRS7evH9Mt/QcHpbDCp1mAvOfYirOqzWfAzNww68HG+7qeHhRcIESaw375Y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YfmBigLu5VCoE2iAeLsirXCGKYMSTvRWUbqFSayOhgp8kaqWliOzuXM+piAfkitXtfwm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ct5gGLen9CXs1cn3lfYslF9v2cQI9yBh3eohAznIZHwt17yi5gAr4I6xUZXrm5tUD5p+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y/iOx7LTYnaQoHA5aisEIwG6oVa+QXZqU1pDWtVoixRW+lBmmUbyxYDvonhhEiCDfds/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255mK0yobVaKziK7LF8x3A3cyBbByDaDBlfkic1L8QCt8ISlnOWUohUMdWcZg8D0rCrC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9pa9nUCXfXNILgFOjEZMbgWjAQUG/iDYs4fZiS2DxkVl75i2r3MP+XMqJztEsjhWDlgy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AYuArH/xfUmPV9GPT0x03qn4ItxhYqUU8l+1hGBLoFN/mChJq3+JiYJGDXhJhG5zXDuD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IJfIYD8l3LMO2BjMpv7EKAMLwT5IgB0XT7geiiqcJkI8UYnySkut+TFcnphH5lErY2qh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upelI5gn3DC2HNGNdi6JSDCO13+JkmazmPzLbK7tmtFuoHxUTcvwIt5/QkRf8/T9wMRu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4jTQeMogCIHlcdrxUsbQDxCOCGzLXpuVhbtH6jyd/dgory6/3mYd6qMwbX0E/cslf7vq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DOTnb+oYwj7z8xkLvzSj7jiZho4N/wAxouZzmfk/iDmS6QPsiEYXofUOMr5KlhAOFXMk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CfcR2oG2B+JfOM3sgLC5tafyjfMGwW/E7M7dT3oihspUL6lAjrXM/cAYcarsX+4lpxXB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ef8AqjQouxqYqpwklFIOLP1Ng3en1M3lk7iVhNWWVJjsKmEh6AYjZLW81wd8NxsmrIHw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sEY+iALF1xFuxoNx3gd1lhuWrcSq3To/UQKXtcYAQJuCXa44hACjVzBkv6fSP/xGhQKh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lpqtS8yvMI5XImk2Dhjo5HuX6j0zHm0m4KWfmZezLuh91RMcYzUIKYbuDNJjkgAW4LIQ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5Hye8KFGYZrFNLLxHcRBKOMJ0OIIrAPXslegeHmVpaHjucGd1DgFpxiWoA3HG18EHEZ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/avwnXB+yJFZTjWIZ12jhogWNtxC7YXxxA62e6g+ZWzyGyXfYhEb78SoGwSviKCjZkGJ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DMMqfeQjoXkQHkxSfukVhAZpU98q+5RCiTUzw6i6bNCs5sV8sSmjFHXukHmSABHwh+Iz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Eb9oLiAelTUSIurz1H8Z2K+9StXPDU+xiS24wPv+kd1CUGxooGI4IWYRXxCAECyCWXjI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JcBQD0i3iBiyDEvtEfM3mIUeSER+G4zlf+MVYVaVABsL7tzFTV84YUgserfmP+Z6Yr4n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PT3z/iMWobWquMAsll+nl8RJ0+D96l0NBeCrpgYGYN6i4xuUxNxgW2mGcrqBYblTzBjH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WPzAqDbxKcByh9zSCQBd5zwO47WoLm1czVqyA9YmKFeLEfKvFqY7i3A+XVEWyClFndH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CZIZFV+gMszGYjZfW30RDl61HODB9o8zGbANicCY9LUZUcXUP2INCTEfFZm2f9iLAY4yM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VDIyqcDhvC+OZVtWtRXFeI5al3jlGn3mDFdIHkd2ZIz93Tw6HzUQauxiaSnZiOWCOV91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oaOiAASd/wAEJo/gztFy35j2fD8SFLn+Ql3t17uZXGopHueCANwPpSvJxcUW7OBmxBum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SoHFV+Fv1FAcsuUWD8w2WYOcACK7xX7Ui1RTXyPgfmC5CO6+rXrAykAAvUtP4hTmBGai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0BQe1qXKjR/UT2aPzix95a4t5t7x09ZVfizW8fErOAQvg4VC2kw8qOXgGBtxYxumjXcE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lmXzRoq6PY5INF2jlgoOHdkEVMAUixbcHFXeY2/NuQokOJlIcSQQ2uHDqcEqANiQYdJw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dA0I88OlX8/8Q6WpEUYZuW4AK7oKuD91wVoH3U+oNLReuefyYnAxLa7m+fdQYzAaDUs7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1OoIxAvmb8gyDPBZmS5pCXBBTPoNO4aLn0GJR1ExKRKSjNwOwz2J6LW/+82YkSk595mM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4ro9/wCa4f43B9Lm/V5+0XsRLfdWF5hHAz3B9dIBZjklB5coWfDE2Q8x+o4Eci1eIRnX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Hr+5Bah4C4S+wlUwACxyBfxMmkdD/UVQVNm0W1U90cIXsw+aOTCZEr7D+5etTufiQpbH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EPdPxCcQ4SGUzd4USjTOez9QZrPSw2rbrSXZ5wVs0S8H9XAoBxRIVArxlU9omWvlI+1g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3dMLwZebWI0ucY3C0S6Wz+oMb+xuVEK+13KXR2C/3CDoVhBbW/LPlgC4XCuRq/EJCmdLW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6Hm/9IOXvAV+oSyaAMxC/gAgRSy4NWviUsP7iYIPI/zAqs+Qt+5Z+KkP3LAy9z+4PDHs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MwpiRV2ViygHYCBqdFOC5kANm1b2zH6iikdoLdP6g4SjuyVAwHWiSL0Q5Bn9Sqq3bzLny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GH5qLtK/OD8MrajF0N/MA/Erj5jAQjzaY3ddh+swJdCCJ/ECtZ1ZiZYC+H8ES0XVWpby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CGF+8Q2XXtBCwrMIFSXwuMRAFXjcMsekSabTgcPzCm99o1Ws8PhmNZavH6MRlCr1zBhV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RTjivaZg4VRGuCicsBpLC5j1J3nc0AEbZgRVsh3ZBWLpL8kKcDVhcQ5C/JECY2SVBWex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DXxDUXuhYli83GIcGTwIuWohc0VgOxaOWV14leY/XtjMzfpGo5lF1rUpJDeswLka7hwb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f+rl+Ar33AaW3WllFC9ykLY/coFN9EfuINKoQBb1iyXJCIO2mVp6ajRVRau+idQGKr5X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lfmYDTWN9ZWK3RcK/KiOMJPhrEX7h+gaP7Kr8TD9Z/iFEv8AlC4A0E9pef8AC81ZfXLB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I5JfoubwHBk+2F7ZYL9JUEnRAr9szRQoD7xYeGMdwV58Rkowc1GvLXV1FMJcJMm+mVrS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BjMqjiJTwlG4YBzKcegCFQ7I42k2ZmpY5jxLxORjhnLqIbsGOFBfe9d+mZfoRizPR+GX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xNGuvpOPzd+INYB7fg5XqHXTBgHxAltMKjSMt9YCph5iOo9BjfDEQI8EohLqYkmbhPzM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0PYs+Zj0MLr7s6ZdGCaaVay/eEcP2WtXbl0Y3GulWpV8svuWtnOwPgX/ADLMSvN/1CDt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17QblXADYtsaz8Ri/Jh+UYm5YNgq6uDu4znmu3B8y9AIpyZB8uZ+9tAqUzmA8krtzctAi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YnDdgX7qAqVa3hBNlzBi8RlVEfljpGqGnhx0r3Kn6LxRmdX/AKSYn/OVmFbl2HtqohJS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ZtSSRfEP4DjLNbOc/uMU4bOEUfmCwqmHukfzCHPCU6ezuAq/pe3P0FxsIrrwo9jcMKxn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PQvcFttG2A5pZxzFO9v8puOJshA0DRyxrQqFU7s+dEwHuDaCvasbs9lkoJ5IhgIU2XdQ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3IAfGZSEYeOwy7omO9gBsZH4amTCDUCxf1cs/mBYjL0/vCPazEcT/fjgePiE6Tosq7j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8SxOQc6mW5SSFIWMEB2oBv2hAZ4AoPiJlA7X8xjz6P9Ik2EGxb7jRZyStxzvUrJiWQ+Jo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bvFyxAgW6Fi5I2CHYyBLPxiDcNSlwosCiBiUxdVLDsqJEzBRKtuvmA2YE1H059KgN1/j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PR0/UGK959RZmiysuLM6+f8AG5cP8H1P8OY8Sl76Y7Xr9cxhyaEYHhxAHklgTXtG1dNP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8DpEXTyiaHPI3KEv+Gub1GKXirVHNA/uEt8Jf9wLD8cAn7ZEAZL2DX1Nke4W5iNe4sRB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diItRdhBU3jPimZ4bDWEA4Q8YmgI63LLqNy7tnxol0Y7VUz92lX4lvyLMv5lpwOqE+Yr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h8jDKBzefkhe0wdKmCqtxZTbZuCe8C2FZqh/Etgp4mgGGYuKF2f6CXI9xFmJTLf+aokT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+9QROZO74JcIp/4jCCye8JYLgMRcPAsgYVneU/EzNsdC4RIShL/xAWp5D+0I8GCl/cZQ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ecz9RAF88tTOHG1qiiqeFxOazizX4lcscx/MSt60lZ+4Kn/L94WtScFCLAo4Ar2IiT2K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L5a/c4AOx/zG2HYGQ2Php+iVzuKp+Y5EtFU/qLLR4VD6ZTHPFq+4AOLEn07mAXShgUGp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xx93P/cxgzAd45meI9mCBZ7yzEAdTPoRvkj3h1mcyMq6geg4uCWZaxuWGji9RUIAD3Km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YUl8tXEtiPMoC7DthgcO8wMks5MfEAEWXSTVbPOyZPBGciO4briXoaPoJqI4hslvuxcS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FA6i7Hs1FiZCUK03+Itlhn/iFYBrxC1gPHskyDOMEK9mB7HEVJPdeoncLyMU1lXazaPi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abQC8uteIvmMqQ4T8zAhjBBOAO0MMq+JaAZ8y+kcWz7VUpwRxL+C2OUWgUPu0RsGKKW9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2Lqi4jDH1F3gy/MdezUnzaM2fOX6CiLN5N3kyq1D0olQI46L4vMqPe0r7ZZi9A39FyzC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HvL7+DEwUCsd/e4maVvlczKw8xiKoluNxuLQTJTENQnDLC/8MdjhuXOcEG833CNZUNEI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OoQu42m4NAFCaIvS4ZhIrRw1CKxkapqXCGxgK9NvVTu7jE9kWJ0ol+p/gejqjlxMv8L9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JcYf2wHQEDgDEJvqxasKh6JGnSF3SibhNXbeXt5/gxDi94lfAQHv/tEMl1auhywKALG7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TBWIFr7zIOD+WG+Pgha/qVhCZQHF8hLUF0HVpgwOngLd/MN5a4NMsTmTPv17umV4IKj0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+8HKEw+9c8hgfiGtQt2dh8ypI6/GDi5UEKiN8FmonhpzK0ez9Qt5pxqsPjceybsUYbE7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utZ+JQjdMlYmxIooF8EMSZFV3miFoWFQWch6mA0GXgyvlgxfsgvyCB/mrFrCrsN0RK7S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ksuqGovwwAFm0dvbNteLC9iagIsL2Djq6uYiCnDdW6+Jc53ayq6+oPf8H4VVdVKZ2hQt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mZuJiWryQwrv9CWinMbXUFDDdraKuchLMWJcVTaYQNXXPBaYYgPEcPEocQd1cAHWYceI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JAyxCIXAo1EzBZKSIFOpatqfhl0P8GLivATSR1USGImIFQet1M3cWSEtpZcuXH0zxAEh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gjJe/ptNYfQ+lxl/4PpcvEv1N/4eX0yfm4ch4sZEATFU+mMpMYvqCl0qkVrgiuiflLFw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A8pZCOAiiPt0f0S07TLD9w4LHnPxAAz00ogaXJxWxShPKEMLY1SZKduBoy/cu0UYw5+J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Zd6bvzHlB8LFiA8Krizwo0P9RXK3v/Us2Tgb9okUnVTcCXQoplO8EBXRoqJ+pk1vJCWt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5EYsSHZSLAvza/coYLkXmUBcbsb+MwKXgq0Kwl0mU/UcT2Cp+ZYtU0gfzKal85zNP7Rw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4U4Wa+Yv6m0fuUKHKKVShCgWMx99wn2JSqqc4YcSSUlP5uMA21qPq5vvGd/me8Ar+yIP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uLP9QMJS7bx9rmIcNSfQVCuE80/cVLnDpLd4cgX+oAAAoL14jpS5o1LvFzSqW69gv9wm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gCKsjzeDKqHRZiCOWHrfgTDg46EOBeMEVa/MgauPFIH2EirIPYBDxOGG77xxGutvQ7r8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c+GE8L6Jc3IfuSVLWc0MEyFbPaKWrlgzFNQ5GLAebzGwCV7sEUo9NS4sr5YoXrjME22r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PN9wKGxHU4g4xK3FQQo+4ZmvkhlwIaYnjndRVWjuANhZ3CNcvwR2ZSK7tXszJlftB30p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rYEeSUYRKoSWOeWqjYrCsMANDnsiVQpsn4UY3dI+6nZyLxMqrHVxjYNPaABYpmTMVjcB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kQg+YAmyVPlgCkIcLqFtW1cV7SwlOCH0SlHNsuOeHoVv37/EJUnnH9ARdUDxS/bFr8S6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Ooy26lhtJpQ7GH5hi1fVf1acHPD/ACZaOFIUn4q5UJraS/bmMBpy5wwbGITiYCycEKSi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HU9txqwFuyWKOQ/Ea2J1iDCVqlWYhOZiAiHWYkWN1NTUwLuCVO5Y+6DKalTVmEl3cC1X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LfELBZXdyoAC8pKpFvPmpncixcRpZqGswhFoePvNkRWkeyX6D69eh6MGWgbVcBkZHMNe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NelJ/pqVzXs4BuumAaAvdTERSo/DlyNtZCjl6sWmT3l3s0XQQOIKeCH4IUNE7usMX8XM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KFmAQIW5cxV/LL9pRr/TkFG4iqC5T5CYYloenHyRA8rSuRqSU9wyVgzSgvWghWvd9UgU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MqBDf0WgtBBuscZowqZqEcYAA2bOaJYnFxlQ7QKAUURla+sWGamd99k9xphcntg96C/c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odie0LgSsS/mqPNXan4TiC5agUB0EdQLeljzFhbTq4bsPzDDqShvNYjdIgsblincyigY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tMBjxPsPqYIPo/SG0goqoHy4QB5RA+klxyBLAb3MfYQ1Z2/uefrrEJzULXmYEqVK9Lj6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MrIOJx6ETEdjicAkuPofQZcuOU9DFOyZU6+fQjFm4YYZ4YRYqNovftNJs95c2IcepfV/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/qGXOiftKH8j+ItZxg7wwrFhSCV7R0A66gRDeRCOV2qrh9MZJOFK+2DiNYUnuXhgpgDk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kS7BX9EDVO1k+5Lo3zBQJC4EPGM/UdhvvREV10yEoD8r8zJZXhu418k4fIwyzNIv2yq0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pdfUv6W8sxGYBfEOF09yPUJ3CxUC7ZqIZsfhFoXwwTd6Q6fMJaeSW7l+B/CVVHZ/2hkD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WwVLjTQEC1W8KfqU535/mXm67oo/EfYCsrq/mUHN5tiWWPfZe2m7amLir7wimjOrgnp4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ra98pGDrXKzf1Nfy7JxW5uACphPUboxDS1dW/ogijr/yxF4PdMVwfQT8yt8QCfpGf1GO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fzHPTtoyn3FHHE0y8y8xPJH8R4i9qizQxDAAu0fqCLPbYfbCgGUZZ8RwLfev1L7a9w/i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luE0qKtLPJF6xG7A6BAHP+SfqNCP01uFcBDjP7peTI3Dpf7mWKAzbFaNfeGcgSw1Z8al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ZkhfCYQubgAnH7Z4m/cRUlsocQ1pb4Ynk1s1Fslru8TPNnnU5RuMqiiI+zLXqAsptwVD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dZfqJEG+4GxVLbR2ks0VE1gteJQa/qF0IB7hgEo1MdrveZW4KH8RlfaKhsNezDoGEN9y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ojsnNCL8RqxX/tlIcKTg74Ieq5Q/6HiXofxY/GEsvtY9EM4NyioF2Wn2URI+lAADrEf8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AYD/AA/cvH+1QSw3Sz7MH273j4tCUq7Kfyweu7dPoxDy/sSuz5YhD/UmSFzzxEIc+c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MbJ4MvgtoDaewJuDPMrfa+0BWIXwxSLRDuPvg53KYo2OoVcARRYVJcZIFgz5lqXCEpZUN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DpKzTikRbEUwxEo8Sr3CYQrVTHA+Ylcx7jLjKI3yNXGaoj/UcAs5WGhDFte05y5f3BnO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Pj04/wA3cyLV1i/makABW5nuc/8AwI2MsYHS2OkmV6YSB4Mn1BBCxkfpLdFTfUGGOYNF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m0W6ZSkXVq8DfywQ/exmyXtZaplpXaXcSrHQhPmy4kJm0tawVYeCXNydy23uA8Zrci0D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RWswZRNG6HRKMaLRl8MWkZizTK0+CYH9Apcj8lgnEFoFuCquJcIe/wCCZ5ZYL41DU8kT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QQg9HRV4mAlKnElX6ESPQa1DljG/3gQKPSdWOYFEZrFXkYMNk62blgXtHgWGP6g4E7pI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4OYcH0UwQKbj7z59D1fR1xBgxceghv0oNTHrxKWZx6XCLL9GXOpxBqLeSL6Fiy4kLNwce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yMdHUdQaIMWXLlxf8L9X/I/wbRxin9QSWgqPnKQQUUt7JhLaH6hc1MpbgXuL+1RAqhRV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qLfwEl8CrpZ9oguwaET+ZjKrkX9y9dU02fpENfkYUjTtJADA+wJ2Me0JTqh5gcvS6v7i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UJAp88hCT7pAPq40G/4OYffb/VDBCdlv4ibCdWIbF7yMEIO6B+5a+rBMIh8mDMeIuCUh8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X8zDXeL3/bFrB9tkFGW7YDWfxRnb/QuMfgZmGB+HN0fkEzgrtQj7uT2v0TNaHvYyDPKu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bGbgBx/SRjc+D/Uqm7RQe8SKk7Sv7lc2Rzo+WLdTAzeyhxNxlhA97CNBztzTIe0v5RLl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UHqg2m7+DURf2TD9wIGuci/aKm0oGe3UAL53d2/cD35KZKOfKRgyL/wLg9EeExOxXhcx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8ZM9H4g7f5MQ5F9xFfynkiVLuoiYrc2myPYhA53v8Szq7i4iFla1zpYhpadIphhDsnbe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7hK/MTRMKVkjpPH9wAsZB/EDRbRdoseYWWcbqIlGHMUM08KlJtWcZlbQRg0vSSk8j/E0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DCIwRgF4PMpQcMehZepXWODiFeS32j6geFlrycjRDB9+fLieFdRPKwRxW/uoaS8g+Gqi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omLH8t4mMEPA34BYy/Ny/liZVeSn6TyMpP2gDQHtAOoEqHpUoChe2OlI6SD8uIqA3htf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wqb8In0VMmM3c+9y6pY84g8WhtJQNc1uZ8absgZu3hiK6xviCtQMC0fFwqmz8xpjIRsz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zBFOKdwCwq4vsYixTLUEIF/8xGujxxltVaBd2RVZuP8AhLkN2sdYhKzCu6xGmgSWR3Hl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2YgDApmk0dTCFXOZaTdrEU2n2GVy/cy7VLVVwHVVEDRTh8QgAMVYNMHqhd29EyJz/UNH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N7mDPMPT2hD/AB4lDlButR23jcP/AIj6JcRNQBKD6mVtfQ1WXtXLsRA1lmZePJMGpVac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nvFq8cVE9rLi5dbMo+GIA4EAKAOCYvQ2T7qfqMyhuQPxDAJUFhnBD0S5XomYUYeEGNz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MfQJpDShLmkw/wCzOE+IBBZxcQ6XDZAteRTKU0ToyxvFaZnjlnnl9H0IR9Bl4xuWy+os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r0uuYS/KX/gvoevE4lz2jLiwjU+8et4iwZ7+huLmaR4fwjyzuXmIFufeLiEuLBu+vSyL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Fyx6LKGouzbYlXeOpdmGLQFqzQrzUsBsph4l+SV6XuxrvD3SfoW3GgTQ8uoVrpT7bF55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tXzqbek0BeCsRNgaG19LLyjuFD+YLg0Yyw3hsfiW6u2JX0F0/wBkuxB0f5YRS7owAiXQ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+o/XvG/bLUW5sH7mEOWmL3zU8YQG39ynONWivqU8p1/REeR7jAn0jl77cExDvdEyG/yM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Jv8AmMZT3IsiK3EJW8bp/Yg946qK0z4H8wzLdD/cQ3xy7+YLqk5y/iHBI9NR7QHef8xL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fmlCuXOwP4gGi6R/BBdv3UPoHFhkpm4B1fMjQ+8mGip7WB/QBLf68VfQqUYr9RKMqPEE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awlVwTBZHIuY5HKrNe8wFi7Avkj40NKPyYlSi/NlpHLpUfUaVThHELFEHjMeYMs2hHir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QpcPliesy86gsYSg0JMMXA9P3LBpvs4mOVu+OoVoL7g2U/O7nn/E+EFweBvubTTiPdhR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xYOzqA4HUCqmYFmzEJxV+ZQVYqYlyX8E8AJDe1f6CU9h23F6YHhgDBylKkBKosW3Uazx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IWnUutzumCHhlHlX7EpsydxcK0HxLIWSWQreGX6lFcGrFHywr3CkV8FzMpM/yCqZgVlW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PliAksyfABdSk8IVRHe8fiOAFaWD6l+yzalsA0BNetYmD0ujPM8mGWvvUzo/v38FyiGS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rhdoh8FS3HsiCIaivlxLsc3vqXG7G94lYZKmMT7wQs+yL8jEocGMYiDzUDBWq3BOS+0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FcQLi+FyzBFiQqAowqc9wJkVjcyIeFXASDbnMvBYtystDRdxENlVdZjKUKxeJQQnmZeV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5b8SpnTywoLzD/1G1hrua3lL2mnTKKoX+7nEPR4mmYYy+PQYv0WBSg5hdAnLFaLAD+GA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/EFHTf8AIxYL3La8vpcGX679CMNocuI9jGcHEHEPQ1H/AOD5jXshqcVDwcTgR2egSzBl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o9Bh1iABArHoz88/XptKz95WPQY9OhA/xaiQq5iod5wJRKxKzNGH1GacQfV/3u8NRnMw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4N2Zije5uoAjDMvEuO4S5fcdTUv0I59GH+APT7i/iCDL9GXDfqziLmXLlxMw9OfQjqMY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GeFPOaRXHWX7xazzKMDK1Dp6I+YCllPaNOnvB7D7ki79E/uNdA8sS73OTCjuYtfxL0sq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y45gicDY3uZN4aW1cfgBtnHwMZhaWNHncSoteX1DHY8ir4dOZnPmqBn4giZheCZRX7QV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YShzaYEQXKD7gGEDVwOAdPnupRIrs4jawoIHouMBxb2J+YoX3vQRMbEECOdqx8TICebf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y9PZhBsVeD+o3U+K/wATeWuFQHIXt/3P4AX8xASk8UVlbSemFp7jJiiKHKWZPtQ1X3UC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D5pmBW08Fx7UeJDWq+P4ErK9tsmUW7CQfNu8FwzZ+VK8FHUIFZsV5sk4C3MHGfT3FaPx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8SyUMujmFsb1LPCU5F+hd4SIGYFKleXxKBlUcLYUcVEuFe0TpR4inFQwCFDdUoUNxjGp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c3IpBDteblsW3Qv8wfXzbOhOZ/tBoItJnOceKlSiQz3GnuE2DxLMhfmJ7/EGy5M9CveI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aiLURcTOkHU/9cjlsKBv2miyVuFOV7wFhD5mxi+ygmBBULBTPXiDsK32xnwnMAFN83EI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8RVdtwexNq013MIg087nOT9w38aEEoKG7YOSemXQpbEf1G7LSTPm+ZeVGNLUQRwA9rYf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TXSA4WQDZCi+QWNe5pX3IaKERfs/qhdA4W/VI21nhEPdthIFmh6iVtte3MADXoehKj8y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zip9uIP+Qn6tKdI8jD9rMJYmFV5wYgLK6vJEBrW5xeI2BbwwfDlF2ou8Rcle0AXV85mB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FQXtUUQtrjWIqcPsxKLk1FKLW85hMIt8x0ydLlkttzXUawtkpe65JRAHW5bVCjnmYGgt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ud03vM1lc9xvCvymIEe0AG8JMg03BC34qHczbSJhkR3mUHobhIGUpRn4IGCnzUBLFz3C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+HEWMG4E5QuLhBmCqz9phHBawblsq9KcTA265lxwDwaCDs1JsVh8w2FyvCVF0f5iteCf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4sL2B7mJtQCgAQlzmXLly/8AJlZhqc+Y8oKU3FBl/UrPoGvQhDpg/wAGGvLX8y8egzBx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v0Ywu5eJogxKmvQYZQ+gjmO4ejK2+X7QwHo6w3BmsLLTFiywKF8Rq8Yj+IiKzNV9S8Q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L9GXGLiwnUNL3JTxmJGtciX6C0o6lrLlwZeJcGXmXUuXnmLPMDRlmlXu1EOz4QSDl8Ip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VKHCh5xLC9/2sAD8wf3FEEX3/wCQeVDtaTFpXm8fuOXV85Zmw6b/ADLfz4D+4LUEzX/N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M1PbCVhgssCjwRbACaN2U29XF9WIGmoKnbJuW8/3AEBARedP5il52Aqt39XDFW4LQLA8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j54WKwf+z8RalaEOFLKfcFkk3XrWYQmyV50v5NwW2Sgd2XX5iZAbara4fEtjToG2pR0i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4tgZ6Rq4b+YsVrIXduQGGFMrumFKBAWhrEoa3Ja/qoELMMtBfaNXSl/q4lxb27EAF8yy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iK7vCt8YlrNTbmLW9m4wMz90NZ7y8etiqsEWWv2MogB8EVvnAstNvhghQawVyHvPD+Z7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UAwrI1eS2JWFJkWe6I5WwO4jbfcTNigKw7lDwYZ2qIG1I2V+aD6p2QJUrWIdSFnUqDB4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rq8Qb3OAjwStfwgOGJrOZ0FRvqHKBVplRQuqqlKdGFvPmZSbyVcMXYZLQfHcSsrY+kRy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7ISEPVyWbu5VhpfdJX2SoQnJQzE6A7YcA9kzo120gjUJW4ZjY/uCZX2f3Fw48YtJ/wCT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XiM8OALzMEEzxEQWHlLibQfMdRVCW3dNPkglmlGBQm4N63jncuoKX+T+I7DzH48h7ypV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fMaCy6HUXTQeQOY8Mjr4yGnZsWPa4kA3lLfxG5Srwge7FtM4RfnuEytixWwtZ+pbbl2g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+RmOE625R+5TjTTwSjglZ9DcD0qKNh8w8rHlq+4IXeQv6LiUQPyflgirfjv2JigcJn73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W91DEU3zGOdXr5JYJbFawe4TNsPeY47HqZ0t2LDKrDqupVq6F6lyivyQbqq33EqguWSL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C3IQS/pM4NFVVXGkagHRtmZDR92CLWruNstOpnygkNIDO9QnJopxAoELniJbt4QjOUck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zOQbIeTctsexvKgX5YIaRQE1ylaOpZwYrDCBlbg1phkY2znFsdIXaHAjjxFFNAkzAWza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1eIoi1qX8w3K2Cz1Kp8RLc8zJUHRVKoIBBLIe7GCZr3PMorFVNf/AKue3iTF13BxXfqf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VYXsmrKMGZf+JD0uDLz6O4Mu5modJ7Qj6nov1DBMoVEv0v0Wzr+Xoysz2hFgy8wa3Ll+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ej6OoGfRcWPpxOIP+fTDRGYWkhJoD3jOWn6CUQzeIRup8xhVmZSLnvLly/S5cuXLl4l+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UTm2HgNQF0MupuTPlgJB2B7BDvrR/McS58H6QWnthP8AEHp26/1TMrfH+0AG2rKFD5uG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iDA3b8EIWg9kVFYfL/uUdk1QX8qsuCXwKf5h3VcDXwoWEE0P90S/wDuP5jjk8K/3NlW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eFAD8REnsUfsgYBs8iW9YO7XMraV9EA1gfiJwGPiChuMrrMQgPJ+J7wRQiqmC174jhVc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d/Mt1T0zCBrNd11L3sWE5gjIdg7TT8RskHStvb5uUa4rkdH8zL9HaWDH0VGKyLa0dH9x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ReA283NqFrJxCKg1OS1GXirQcRxLNw8MvlbHe6gqrgFq/MAKEjTdtg/MB8EtU9osFG7e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PZOJdw0htClKxmO0eIOvmItW9xzVdnUbYBBw53X4hvyrCY3QtQtgqWn5gt+avMaqp7bq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xFvUTlQRu67u4eTh5hlXnyg+kC/gnRqIMVPZqOrUEW69oUU0cVDHLADdxVLYDaEEsBYF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NKhyXuUDEFrSOBUL0Ai6CdRKqB7TAWSkkQdwoBiKqVNFxF1i4443BCDkueIiEjTe4PnU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gw+8s7PEH9GZasIFr92SBLE81iu/7JhzV3SJf8D2guInay3KxuWn6QIQisSqQXA6bfAH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PaA1zIMD8w+gnimc/vd/UWKa+HND7+NR8RiL0H5xK8tUD/SX40qC55k0n5qAyi0F1/E/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oXo6luxv3laxp9oRAUX1EyDXEaVyW4V4iOGIhoTe5hDI5g6C60wA/dz8sDAceahe+2Ff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yfzhbQGQJ8EzrAwpZ7j+Z5F2UvYzHm34Q/cwOvbB+iLErazABgJUqbZQKWPtKmpuXamz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aI/Ff0QBYd/yma6pdpX4gVB7A39xrBaOLiU0HeNxYvBkgikwNacCm5Y5PeLOYckF8rpy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na1ZY9ogEMc3uOiWXEVd3RqVgtV4zD5ss6l5bN+JYFI8prn2qAx4L5ioKuCQzAFI3hF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QUN9RtHjdckB2ZADrpmnsfGoaYF83zKBZQJWiy8fzB9S+yJcGJd2Puwym2LqPnUBJfY4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tlGLkP6WtQcJVKX325ijXvcMBp71v1HVMYFPseJaVU4AgKrPcZHD4mB1ME2NZvXxMwnA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/eK1CCWwMVMiow2vJFk7jkmXiUVM3EVTTFIGYGUQHJ1GDX9hBK10xAmqnL/5YLezF9kP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MpqneFaLipz8CGn5mi/W/wDBVH1ue8vMuDGG5zL+5zNS4enfo6hhCM5j/wC7uEf/AKMq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BqB/gYnHoYbwAO8MIxKJVwlO2oOwwwKsR6ZehybJv4lXmFEw3GYAx/IQHVM98RQMp9w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CKeLdNz97f6JmJd5kU2h3RPysaIt0gP5hditSqoHzp96iqSs8V+IICfKriKI3+kpuW4J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5X/ABmeOiKX8InTL8iLQXlduJ2LSxj7mkkcpZhPYTNfTox+oIoAeUBpIu0tmsIOKjCA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7Yq8Y1Dp2numvsai9glj2lZtaoodL/xE2dCYqMrUEq5mrZlilz3QdmG6YzEHwmlnG5YY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FXcMLA1c4tdsXuIMAX6Qw1qcsGrQW2/OafiUqlmr5o/mVMkur8sfctkoUVyS1AAsvGcV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3Ea1pE5Rizwx6BGKFA5ZWoFZCvcHEvUpfbjX1HoAMlP5h2BhbDcoB0bqCDa+P9IbLEuH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CisMfMNpgNa94lvxtQJfEPdFqabI3zyRlmDgR2wR7IHHT5gBBg7UKctkpi1scu3aAzN6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wdxwUGhtf8RdGwwUVEt0r2l/EK7bi48bz3BZQpzdwyRp1iWgarpbZpki8wuqU0QmsU2C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Wy8fNzTS8CYhNofJKxpPeUQSg+yriNFSpszFIoXLriNWoumql2KlVYL8zCcXTL9/lPAl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Ue1yp017IHc+INObjSNL8Q0S1vuBBBwP1PIfiX/xEU5w92p+wh/uUovCYKofvDP3DL0V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ySjfx1KBxYcz0BGzwx0vEfr34gYV/SfzLM+5TDK8wBEcizW+4K+BiPyNx2TfLZTD1yFs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OxFGGSn8j6IMdVG+AlO33Cn7lAX5sPyxX2JX+7hCIXSd/AYgs/ZJgb10Vb8wUjiGVA0A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iBnhrBr7jgBb/wDFGQdUAT6lRDsYIbWmh+Iot0y719QQuufH+oqv8H3Gp1pmAN1qBTyg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eALmc4WaD+CVCy+k+xhQe6j/ABAUIG0ae0EFuxR0PNeCIPe4vy0Q0DYtld4XBByqYb5t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Bbb8jKmpr0N/4V4gDS5mm51plCqnID9FsMIkq6rz7sxCA+B+CUEPoV+2IrAWsuIUVwmr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NEdSw4S0ZeWrSGsAcjiUqbjgf7jPCJ51CMud0wkGm2Z3DXcvJrw/MGcU7Sw81f1Bfwh6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GXv2hhWgYTTHWtTD4YlQAPuBsN8PEW2ClqvLeoVBqCAbUCr8RahLljoVRpzcAalHk4mS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wRTdrZUozQ8EFShR5iqacKzPmw8Si6J+pUQeEYe+oLtVyXPt/Iw5lY0z2aM/mVBU6Uo8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1+ocEduo5F9d1fcQhjvFPxCcE8HE+XMFbPMT92wZRDSin+4NBoZFee4JflFh9EqaOVB9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Q6KpQH1KTORlQuLdEqgpRarH2YOQL9pmwy9w3Huyu4pZI8xqy4KC2+JbsHzCl3z6HcFb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Gk2vD+5mv/NxmnjNn+BL9L9UuEQRNB/ULF1IGE96h/hf+fP+RCEN+nMP8T0PQmv/AMWw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rZfP/wA8RZZL9FJd+lp1ENl7sHv7pd1a1RwiRel/495hrT4v+oopKu2iuYZyK4rZGgU+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qlEETXL+Ym1TyXAxD2p7rhzOOQGW0Ja6gD6mBshWWXTAbyCwTPmFo+UWZcU8ok1Tiy4S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aUzYBYMVY/qCNgBpdXHNFCjo5PpI5L5KdN/xTFyxbFWGm/ywwHIe0cHy/qBDBZ7hKDGXR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iZA8ZAAhXjoAVa96+oKnVoXCAWfafcIxrGOj/SopEBpvzfuAysxj8fGD3jSkrZ6hZ1EG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vUQWwCKR3whgXbWTmEmHxVU/thMRHFM4mL6ps6zKguq0HZmIgofMAFweS20/EuwQKD8/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2pXWBqxvLFu+e3XMNqw488n4SBQAjEMNDLvtM5/EOwMzyX/qUmMBc4tPjmDUragWh3NM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Mv4hYRxB3XMQeNKzTlPlhpkgF08t9RuoULQ0Xndf1DbqLr8m8clEtCRDWOleKmbKxps4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GHXXpggt2tvL/wAyqNhgN7Uexl1MpbdUXj26j259bwv/AHLMaGkLVlPDDZbUZz+YmcG1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C4rVErNrMWxLyFjQ7lxTdEOWwmLNMswuAvuBFYqpRv4lNPxG5YblaGGRJow+4ESEaRee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6qvV7PMqpFbdUXrESzmQl7gmY9UJI0KzaTQXxcC8KUJ3qOsSkthHBCdFjEUY+CYxX7jW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SzFJMN6pgCwiwgNKmKE/cFP4h9RbYx3QRCq12G5sRxWHCXW0AsYWoBd4tUFQB8LBaEz4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RtsHMv5nDSYkDv8A2S6Lx4TbNOlY3j2mYs+ENsCx8DX7hBvOOSONqHvTU1OUzIfdkwxD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F6x601QPylRm/IEBXOHF92b+ZYw9m0agMug3mZ+pgmAOi6gcAsU5S1SfA3+o5ojvb2sh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XIfU2BPM0HsDDgo3Jar6l4j6OvJjMOLRhV8BzEgc4FnsmphAdDB8Fyksx2UTbl4XMxi5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Qwg0HUJ2B8KuKFwHUTLar7zLal8wuCx5qUUU+8S0J7zOMrXBPOYlg+bgDD8kSMI3qMxu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/Esyq33i7YDAWwA78QsZZ/nKiQI3+YA3+JuRbTa92o6Kcoq/UsJxy0/BCYycAH5f4hb7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wldh2pKeZUqvXMqVKrcsoZejMoKp5GEHAueT6LgS0VZKz7WUnyZv4KjExZkhlplQ5dTY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X4gxV40xqCq6e/MLdqtjWGUq5NA7j2qujEI2KXT7S+20d6qAuKDZn1FBQsHTGAapuBaU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uOpsQrkj8UIg8PiIsV2jzJYK+PQc3WH8xgle88vvGVYCgCr8x+rtsMfUrLSuza4/MHVa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pUKfDHmG0FUXNRsyU2HKFgWXQYfUNCIuEuIp+EOqCnSmpfHY95ZQrDPTKAKuqFw4d/A+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/uEHard45Yt7P9fhahJCS1BZ8T2fxDwXO0PxL41cpp9tQpaU6IDoe9wDATTgYMb+AjrV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9p1Gb8EO/QQAGi7F3zWX7jM0vkufcuZe1bXMumRRgOIoZ66j7Wz5dQBUrBioaVLO7gqU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4TgPqYcklVmC8yoXlwSpi7hZ0/5uV2VVj3slRsy7zPg7PqHd/wAsBHhFf+H3/wAjcalB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NrBrEJf+N+t/5h6Bn1r0v0IEqpzBHzNR9MPJ+5l4m8Qxi18sRzAOpftLly5Tl9AvT9TP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hv6k2w/MVaH7l/EeUfKArWcLR/MS38RKtv5/1C4UeLRtAQq8moMgBpR/ucp+wRg2+UJY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qa/MHGjfBnWfAD+IoKq6EP4lJHQRR8JKrG11hch+wiW0E+ybflmHBuhTnE0CgkpxBxHN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4oLKo4lomw3HNNB8se6yZ5TqIasKOa6/H4gzhiDhHhlxdq8iE+sypRZB9/8Asd2cuM/H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94ABX4JUBCz4tH9sBvfbzf4jWWvQ5wz+IX43jimz8Y+ZZagvQTXxd/UzCiErwa/kwa+T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usPfV/R+4NthNur4h8lkc4bzANfAN7b/ABAdj9AUlfBGEVqKabE+MfmOUi1Itu/NRSt4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t6gNj+JT0MSXBatbVrXtADFgrJdrhIFW22Bv84gjgs3BlMw1jsBwOw/cQ9aPIaf2VLgD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LYNm75rMNtaSnKrTXuMKzJoV2q/M3EfYazz+WUnzhGl7eAuA5Na0dvtmMCYvgGW3r/co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CFKt9mDHxiWEawVQ4fmAVknrDJ94isrrA8Vw6/mERaVPFwrRyK1gm5S3BzijFERag7VW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6OP5jIAHBflc1yUCf4l0hrmkzMLrg4c1BpZor4zHKZcX3GoBQDP5go7shuoQltqnBEz0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7Vq4ivQtZFw8j/7EEBbzmMuoKssBci5qXnIdDRPI4jOKwGKPqVRFBsY4vqIwVLhs4DzA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CMDi46l5TWYmqaYc0rGq9HBbcOojEDFw6lXhvfhKAajiziXKNazXiXVxjqODLV3UKDA4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xMUz2ZfjiK2zMDg1Mkg7VL3PuCXBSORRGoHdANxSxY0QPmphj0sRALLvaEfr3iALdkKi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bPgCITMxlFiqbnktAL+Qv3KytwQWuAqyqyzYxzcyhsGzFY2WB7zYwwfx/qXigbohMsp+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OXcaXSL3WJYsK+8AdvkRgFfNIgCB4tKQ+TCH3UvVwYvWJJTffBzJ8UIttK4QH6gHDqjF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rgHoBBhJo2PxFDNMf60I4qsf5E2DkyP4leCNfw0U19X6g4mir5EoRU6cCM0rmgaiOKD2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6y5rXN0qIlV5zqF0A6Q1CreanuRl1iyQO4Jpg1WIK/iBi1go4rLB+KFNxu03YsR6EsoA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v6ilrQhLPDdZpDuuIYPTQPLqDa/j+FDWs+5fgj7DUjEsjRtnyxB5nV8FbmfP1MfogEIt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i2KbqptEnX7IkGL3eP8AUDL2w+xSkoZOk42v7nuQ7R+C5RGrwq11ljNB2AfrPPdlgKUT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MUvqVXu1w+2AAhps18EFXxFV/LFVuW0fwYjHN6sz8xAQrJbzBg0gBna5kU+ImniZdHBW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1ouCbVokvy14OYN0AcMM2Aa3kjCcCcy23KZJeALatbhQbO6yjAGuVMu/D0+JYC92ULxj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KwKAN9QbYbXniMNNqHZ4iCc0q7hJbgzuXS8DpOI6XN0TcNH0p+ZQOF3AADfniLdvMS5D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ZrqZyJwBHyKsgW9jQSpQ0/7lq0U0GGZVjnoz+IZWOX5lIKIDJSewUfmL84PxAF/McD2y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urK+mNNFroIZKV1Sv6lKwp8f3AC6l2BBqqjxzEND7y+xA3Sclwe/eRcZA2DR9sG15dFV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feHlHx/lFyXgNQjXs14gVrHtHyuBRkgixBsIkatq/uWZiIT2lVAvb3AIAYriJNkKSLSx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uXcYYu2di4A3KawWfZi44b0xHsilVXiaf/Ny6XWkXT2H6g/5XLqX6KPnbLWKh5w5Lv8A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lUr0Iwg48y5fo1PmD6LlzPTKWaZzUxsV8lcb7l6PHf9k/bA/pBdz/gxPytAfmClt9J+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rjiynFv9Qm/AqT31ChhPL/yzGNv/ALXBhXyfwE2Mvy/uF+Q7Xcuws/KOF17BECqDs3M+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O1qaIkgKgLxs0/MRertCdzwvmN4DA+HH8xxRaRC7lMyilTBb0e0TTCbHiWZxeuZge+jP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k1EumrSWVtR9HL8fzBUYBXa4/BFG2iOz/UFBN3S3BGCVDZLmuCrPkb+5Y9a6eCx/MW8O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GqQs172x6xAPOFM/CQ2VUizTZxxDtRgUDTVP7hLKoYhoT8RVEC2cOr/ETACyJ1nMsKAI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xiNNkF7PqInKMOHJcwbw5ng1/E1EidFVr7ijgMWta4riWdGkFU2t3HKgUFGqMF+0ztzQ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g6UyhLOnDtWviHmhA8j+CJppSAVSTF4EXcuHVW5bK+46U6ZFWDce0rshTXX3BtCD7vUp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NXJeBqmpS2iIrynUVi6YXo2MA3hrvg/8jseXF4FFeIBpyGGc587ilskjyPfvHPJZQ494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CgpQdX1KtpQuVYksGsBI4G8R3YDFclrL8gyw3BfKdxDoVVMwTGYF4nsMQCbXbitS7Fsc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Lcx1eIeokMPtutfuXBodNso2Iwa9lQk2LV1LzMJVuVhUcB3qaW3Bi32iBTQoXmWEwjCi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x6gLOg0NkHbaC1DZL5IsCZJbBZzTqJs9fJHmWTuYIquEN+/iFoW7y4xEhyAHKwslAW2K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0Y8O7IgglMhhKko2seYtKQczUt/3MMDutsCVyKfSKS+XJNU1NtTGhrSYFk2XWpUW8bLeY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uAyaf5muit2x1N9WecbnCbqqgVPuklm2uzEVu0fDLjt94OjAMTCO92Dc/bDRXTz6FNyn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/wA0bMBAAdNVG0j4GWKMh0qAlFowJRwbgZdaC0gYMiP5ytLzn+yaouicN+dtwyVFc3J9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YauU1yHIwOXOAwcEGxq42DAv4l6wHMFtjyMKbAeBGxx121Ev4GB7TzEsufkuZm14DUt/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XgA8RqlCtjMtUe7bGD/6D+4ZIq8woZhdUP1UVWi+eEwt3gcY2l5gEqZ/BB8o8dy0+DG4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ulK+CD3u1kfdTBBVyF+43TQ8MfdTFDyY9HCj+WZii+VhFyXqD9UTYqUF95ZNRDAeS2BF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OdjS3waIz8p3m+eYLDmDQ9r3MeOqNn4hycWo68WYgFQARonZ1F1XMHB8XE9Vsjjd9xht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rqOosVU5VOfxPNVmYAaCGP8AHepWI43MgDa8GWa6+xH7gDIcWfQlctXkB+WZxlbT+IGG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drAQXxlSFS/M8IA18wwlxDS1OF2hK2iwAs9opTQ5rcJCNPMQivF57l7ArljDdJSC21XD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BGqYc9oS9nqWig3u5Sp3MnpxBKkEA496g6QJzE4I2leREFFtkLlMy7DCUHCbXMt8hgnN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O4Be2LSmSXC5+oWMsaF/P8S0BUWFjEad4IzIK6jQzVjiqgKAiWheZsBpIH2k1UeuQ+CJ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G6vgjgtMrU/UMwHvzLXdHeYvwexlWdfmAIBtzbDGK8BcbY8aSKvkZbj6EchT3Y9QHAtf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D9MZDOso92MEEtSosL4Y8fEpb5aoX7gUoW1Kv5iK3aUmSviILF/Ub6r0pV4Qp1klMq8c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AfMzE0CjTXxcp4BpcaOSCgqjzKkvq5fmCdJi3f4hXULdJtREbxiO1wJFtEupTTA0yiF8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K1Lis3AD6XLhCLB7nz64DVjJcGYp9YKYa9D0v1uEH6lyyX6ZqwX2idOeCFWN5U0Sj0M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cLKbYdIqvhKhZzgvscwVhF1ch5hJRNio+azFoUzdB8ZgjWTgu+1XcWx0Cr+icT3ck2lc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Cvmotsj2D8S2E+kf1cWItwvoXGj+itUOHvAQCNY/1PxZJAsguI6JjLAzPALVzMEoKFuH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zZUtOBV/ubxi5nvMsVwSrtSniAXf1E50WKpxZ/KNQwVmAo7XZ8xNEWwG1wTFhR0hw+H+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EqLA58f3L0Tc1w9f3GA17HMwOyq8BVfuCONjI/ErHewat4phugDDA7K55nFursd0OSVk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CL2u6+ZQ433aaCfAtS4SKIciVZ1UzhyI0ZzBop/3E2KSxxm98aZXyZa2M6IbBM2byXSH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7YvI3f4qXSRIWlWYgAeTEu2WlDeW7ivYKeRpuMdGtefPte5eSrQ0QaT/ALmKEWCPulPx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Ny2Kq2Y2CFqtDiDSa7C5eM7CROajIYeUviIUiNMc1GgcwA4+fMQFakFl3uOSDJ/JKLoJ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oRNzQAob594eLJLBszcH0A52ZoLLWbXzAJcwfqCmIbeEcrFb1bUejoRWuv8AqjCLo2Xm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MulirFW5eeo4cvlDbEAKjz+5SEFDOD3Ybbdgtj/ELDgNNi+/OoQViaA/cdgK2WhjrpF5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gfUfI8q6rxGXHkRYbsBNC1uIY1BAIWh/UTXKAqZdRNDpyNA9DzGAbGhFh7RwAq2eUUGE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Gd8syXGlLl8eYAatlKV5tm6lYBq4uILq+Or4iREAxWo8ATe8sDrQaELleIRdFWqV7zxK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UAg1YlNxZrzAWnQojV8OKhi8HEtI+FGLJXRGXBMKBb4GYCGwub44gZRzi8kFizF7qWiC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BE37FcMzBNgG5kXCXQ3C6VW3QlAcCpxDWvQ6lCBJS3Cf3M0L2Qlji5XUQLv8EGWqzREE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3HdV9pnDX5X6hqE9XU0y7ttA6o6EiICxqgwQ3fIsVVEYFkRSDqqiIoO53vBhUEtFHF3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nlszNjHtdSpQDtjBNeKe8pX647YszS5x8xBaDkqsdHDhAPygvwOrNeIl43A0fcPVXFM1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c4Ruozv0tZX5lBbl2Fn6mmC4UfqPVMj/AMXBIzt2yGItchx7tS9K14Sy54bgZWWarRkg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dPFG4Q0XV9xRwjo+2JlOFjSvq4gYGWj+5g2WrPzLDjwD/MsOPLBPnQl3RZqvzDVlMmv7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G4mPe6r3lIJ9D9AnGT4j8w+pi4nk3cNV8sT3VMHa2p/KAdLyQKd0D+ydCvEV7JYEmJBM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jNSkOxQQP1Lx+3gC26Zo4VEortKnmjM58IQHw5jipEpp9zECoB2VTxXEBpQ0JF+SNuQB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YhXL0c3xKRHq6vzNFA8n9wc0PC/uaa4/5zBVhtjf3zCn+F6HpUaDLiBVG/Q/hDz44Ptl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NuqC0yK3eZHuahfiBMX5lQjbSLcVN537QQlPcoQcnJcUugLwu5XyL3OKY1XiMGxzEqCl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BzXMCwZJWJqFz2jqbSF0vCKGAGLlGci8kAY2qz4mXESkwywLQHqWdcb7ikyGmWFI3fvM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tXCwYyicixeK0uXrI058xwtyqqNRcLdjKhUUEc5cB1F43mHVzkzcyic8RqB6PmBDzhfi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4cvX4hzstFv7Dl+oxqvJYPdETxTLdUQygq3F+wWVJD0miLBH3YVyrDIsLgYz9ohRkPEU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AsjziAwMLpWzSUKCu6dIzGABH+bCEKiIwPgM41l4lREKi28pqH21pEQeEDGXOLNhWISl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3m4i4SkNJ4LLyYnEy3+oU/UrEDnEGcpX3DIq7YH2zrsCwPWSBs3gIG1WAlANWacQ7FR+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xT2iPKBQYNzqU7jT5g08BpoqXuETHXME3dnuw/qLXqJ1bek/HfqCS5cGDXotEray6GZW5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q1UPJsALLAFWi1cLEK6DML8Xe0qv8koLos3WPuW9hVj+ph0FqBRCLipUvyqD1TU3G3xK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6WXMwcNXQfpmAoeEB+IMGC8h74iB5lCXXVSjbOrGzxmZxXKk/uNUoBVh7mWGqs3RfiMl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mPln3gnByLmULYFaKf3AXL3UvFW+YE4lr3FXCkDMPe5UFQnF3f0XLJcOxx1LxOh/MHEs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8kOIRZHZ8SjCQbrxAUqxZpOfaMXgw4qI7lNgcY0EsEkW+11FaKFHDJb+PuG5zGh5T/2U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OyH7Zf5iBoaKcl6+o9vuovniEloAbRgUA2w03p2B58wsGCnvnX0zS8RZVWUL2+I8gGR9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q9YzCdQgrBUfahmNQ+mkDfxUt+PBtVKqn8sY2PEVesnJ5mhy0gCa31mBQZZzMVCq7nwrg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/wDUEGBSHRdp/MSprIt5DcOoDY323AaI8bOLxAULkLICBt7PH/scuhQlMyyHkBfOWEQV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KVyMZIS9nlg6pZJX8RF1ElcO45qQreslTUCcIsYWR0Viu+oRENFFvzG6DwgNdwLMXEKV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te4vOlLdsEDbwWWILOudf9cL5BOeCq/3CQysNqhVlHRT5qDUyaEo+5QRi6gVAOQ+od4U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12IDW4x4ijSFJ86+IOTjaU/mBFGrcwRzJhmKtSZaK5eERVLZHBoRdG3QPfiXE3XFrPdZc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ZERO0MHyzEI4AuuJzqCSzvi9c7+Y1exMNC/6gWosaMPzLRMTHde0CpsLjhFa0sPOfmUd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9cXgMVHAIDoIQkogOQozA29lr5gNXpaSCwL3xjNJ8QrAvk4qOGk2pNlXEcXqBlK7r3lt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+w4GaH8scVwYeAlZYXX3AH9wrl60iTSvHRE5dgx7BKIBPTtPMLLhoHcFCysF3G3rAvmY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AZcRsiUNsLSe5zEQDNmjVQpqssoUk0MyqVOkzBj6z35OJ4b9ktFQ17RWsUG3qPLorBYE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cJBdXwPHiYEkYuEIqnY5YwsVw2xiMDeYrm58RqknawVkL1WmGDRPNQo2nmGInyAJDBAO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lUTHTaVmfIzky6TEKx+ZnUs3w8o/UKi571m8LwXKEZjLj6hYnzRcygD2S4EpX20uOVyJ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ZgA3uC9/EydOD6Q6hwtkRP3dTbXmxBE1rJKnvUEX6aERu1wRTErOUPUZH9ffCIGdc3Rr6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8Izi2+1R7ImIi+CoXLrdD4xbCylbEl3K2WjwDhKxeF2X4MbO7ef8MKQdZbx+oRHrf/rw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+oPsInB7peZbStVQPlcwIJlpAvAuMTA3A8hYHvBbOM2F7qLDB8Qf9IVZPe5kG+wxV4xB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l8poPOWwjeU5bfuJWN7JaLVO6Y8YNtR7/wBEXDXyVl6HO6GY3aiAhfkPDEldgLvdYJXt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Cl0ACDWQNG41W0KtrcgzA5X1cGweOKuW6dYuSVguO6MQZdemDLGx2GPmHWH2p9QNYO9w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WDojMAsXZ/lCx7sLUUNNaSp/mPV/yh4gwHwGRCgFd3DLWg+yXDFrH3CuuayMwSyi/eJK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Sjqg5gCW29RS5B3zClVVyEpfx1qUZBRamzxHIU2KbiFo27EStFuHOeYdW50x0evPfzMY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PXJKFtAdvMvQGuTklSNzAKp7mZRkp4iCao6RkvI5Y1ysLPMtMr+0RyuysVKYi141LJqB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NRbKNbgDNCaltgLr3iApeWWbdGIgGeBlY6CmgtDsaEMXRgCTVmICrm7MtTlDIk+nH4gE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2kIFJui/M2dt2Ae8XnuLPyhiWJ+BdX8xlbtmSDVg5vcrSA2uBDC+IEELpYyeqTrcvFmY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5SYGi1HyLdTgnqoDXDWyEtPIjU0ba5EBGFBvqqtgHNK7gULNy1kz5lEgoMA6EYau1bqa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lKsx2scwihmvuC0Oh+ZvAQIPmD8r3vxYuW3WWX00tqBZZ1l+RfxLVg3T18AxLsGNoGJn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XoThMwXlVym4qFj4mRaY9KgDRB8QBoxGIIGf4ma1qUC7cRVazjhaxEstgF1aZTJVjaus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C4IvpmYe1Kiag2knpY5HTsGAuVHZUdkfDFlGzkAmcSCgHwYIHlKT7SvROVHPawRkTi8G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IuRsJCnt1EDocAWhPcXWMAK9SxGcbqMQ+cVUL7eyyjooNTlLH8ggdwc9DgdQQZXKHDvG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YFWxwF17dQVPhJa92FqWa2lxtF1izLzi+x0ETdTt7Zg3GgV03FFEmw+nqIgOEtDDiWFE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aQYK/nz6CO4sA6gw16KFKvHEWvdH5ly8zREaXcRTS5ss3SXBcnNsuaitRi49yv7mELSa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VtJmalN9awa1/afuIy6Kh218ahDAoZt22r+4jDgQOS0r7YiYMoOvS++LiKBce0huLChw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IiDXeePMvGrdGlwN8MWjD2QbffZEPEROnHyP7gZxEZ/zqXaCyZb/AO5gIyInK8Zl4CgC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2Pv7jEg7Z4vBqMGqZOMDz9kROAcsNMZJbHRzcrvEAQRh5Gs/9zHAcWdFcyoFaNagYr0e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A2gC+W4wJlAcVL7Kuu3mAEC3Z/2YhYq55dW/mAOFJXJb/qDYFsC8X7S4xQVtUjVNrCt5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jjdm3DWczIIWb7PEJrRoWB5XuO56p1Cv6mDQVMDkmV6LB2DYeYGsSqaZuE2MYCBQ5zXJ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XiWglm15lVCzoVwY6jGuWUbGDdjxfdihrG45HceBalCWfdMJF63siNRVR7udwpvLDpIW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YL14gQC7VPn2jScFchd/EcMorKBNef8AcoI5oB2YKiTCsuLxxFgHlLT2OoP3wF4CB1Db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WU1mVGUtK/SK2VKBt7zX872hwXKAURbZro8swLBKI14jQUik2nzqJVOHvUK5SF8gruBd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vLYexLQEZHWXmILMnNSnQW1geZmuuxmNdwq1tSfplAAK51NEUUBz7TUUuZB5L/MrcMFWU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WMlKMEsYWxXNDfxEWrzsS2C+NQDWg+D2gDq4ZgL0ErAEYLXhg4SnJzErOVV18S0zWVf9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wFNnMe4pGluhmFEW/BmmI4ME4SQwmYwBglONMK162lSVkywAqAVjsXACCt7isC8M3zcH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BUNMMqQItdSs0bRAEbmeiWol1YLq41BWbR3E1Dc28QigKf6RaXqdtHdQWz2F8PnzN5+3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N3lhh5oxLQDyCyqgTMsSRQcHm8s+/Cr6D+ZTUO9T2uDQclouDHcQb/Er2gOeJ8GJTtJy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exQS2wq6wfuUx8v+6BGG91f5i4GO2z8zIMeqQ6aAWFRSviD/AEJiQHIg2VPSPhzNpQ8k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GUBCuUnkid1cjuVKse0EC2GsIro4Z0IkVQWNzNa/MKubikyuO2/zSxgf3QSbGjmieD2V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uRp8SxCi4cQE5PEsIqhEeyGI2Y1g6qMuvuV3AOgeYPsFTlR8wQmAlEegMzswMVn2ixa6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gf5gLeOVSvpN0Z/KA/EaD9j/AKhn4VoruF0IeD9sAW+7qP1DUt8jRICXf9jDcL/puNX1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uOl7hQD/MXUJ4RfxiWvxoub66lp97oloB4XvpCUG8kaaATKiR7Ae7cqxfLYV8Xmf+s/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RcKg3xKPn3VILR5jcG+p8AZjgvLMdi3ZiwjTw53zLxZ8HcrTPDFQszXbUx2zctW92xCI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Za1CuNH2jHQuGWV5mBidriokqgvj+UU49cbVjmGmaLM+IcCMMjsILGg4iuRO3UvQBaqI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FZTcQUk4MY0U5y3iYfT/AIuWAgrjMwFx1emFCkKBkfuWIWmgjSTOMlWSkLOwMh/UqsCs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jlr7SkuCtaPfQjq0DIX1jEcMVEF7C37SB1VKAHi3P5iTDyHtY0OfmGnMrMDm5rn7hOq7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cBv0uFfu0djvMxBRKbdfUoW8xhVL+NsInkgbGDDRMFqo5WALjAop7GZXt2lCdq4e1TAx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ylIhfpTVwGCvb/I1MKK+KH0QUiFHWkf18uIqGAecwypezXvAIJpRy7vUUVhAMvvLBaL2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7PEJ5FOnEAyH2EHI+EtSWeMJq68mg+JZh3JKjwGYwK1LAzs2v1FGfxUqvdbHf4bRRft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YEb7gb0dMvB4XFS/kvwyikYhS/KusEtfhmUccsRjGIanEq4Y5mSJh5it3RKpw3LVU3wX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N5/UaDH8By/Mzpo5vMtv8ge3THQ3wn4ly/iNiKasPsnwEXC3Dd/xE6AqDa32ypBxizk9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HYRH4SmBGZLgrwGrQ9vcT2RYX/L1CRMAqI9YjkNZIWJUWyCB96xDxfGT2BFJhXVLPkME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XZuwe4RJNKmvWwhKvqX+ZxiPj2jsB9hrepbZfJr5R1JVLTOc/MtRAwFU9QcydZYrhs2Y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NUF1/aO8w3OY6ly5cUbbZiwsJR8wiKmiEIskMbeIA2004lBCY1+X6/cvP/2E0vhNwLLG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xLMFAAH/ABoY6Y4suPaOJbafe8wQvbgm7Gz6idBRy2BsoP3Gd0IcirrzazDZhsbrZIK7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kwDsIvr3lK6UuKLqa0WNDXMDV2KptWYGo2DA0+K3GfB280kv3mqN7Zyp9wdrx1VkbI8T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F4bcTRi7QOUOftY6hbZiGhO7dx11y5sDvcuVYMYfuJBolUJT2rEPsaKqIeg5LqLbTX7H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j9Q3ngi6biwo3rGmAl1FLV2694RA1aB+T8wAV1b1KVYMWg3tfTqvaXatKvaai2Q5gzdH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G20BptqF0Awsk6qaQMl1S9VLHKrXZXPEFR7g49obxY0AFcY5SFaVbSpn3jtvbFajAFXF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OOSUbjiv1+IbUuAO4Jeil7zCaWwibbvqEsMQMabCId1Bzd4xG2UHJCwc2WKHUJFNoLo6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wkOYcMBAQmNGqhY5a7dwZVYc9xxDaOEylUunbbDWOUqJcSa0Ay/LMeJ1h62Rq5ZMrEMS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xcgu0M+0Q/GGAa4Pb3iKDtsn35rUahBdmrXiXmBZaEF5wYOdsA2xekHXbziYY/CgsurN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sKY8XIDCa3KWA1rx+IoAU1XTEJvIE/NQufgKvNzgN+Pf/XEa8zURYbxLvwlnL0Hy4/uF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my5TIoYWYPUzS133Ew0pR2bPESyhbnFSxitCGKRg1V/zC23IgTlr/wAldQGHNXF48ARt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4ogc8D3imgnS3n3gcFTR9YlDrXBSTGHBJmS2k7JUYMs1Q5l0gswUHOobAi0ZsgakBKaJ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PJKh5XOZeUp3V8R56u6gFKb1vaPso8nHmV62lCvIo3CKWOy3MiBV3yigIIcbTiCGkePE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+VG0caiKgtABzhzqoW3LaZ1a7z8xMBgecPsHcop12YAHolg2k5CJ5XvMjh8SsaYZSzlN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bXUegGav/rhUJOWs96u/sQb1YF/cHUEtLP1zD1ovHO6cxiDnxJSoLoKX9Rc+YX9RUobs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e8XRl0DK/BLGrZY/9I4pjlxfNEoRxsGX8TDt4az8kccAOJ71mXAjvKvtHnUWlvmUSI8u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jcK9TuAK2FiCzhl+6NQW/wDFEjLkEcKJ+YiyTdxT1llZVuFQ+iXvZCxKzzct2rSEKCvs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6ioHFRT6gktHZL7Ln7ZkdHBW85XMAn0sb+ZmGHd2XxKQo9tyhZY90RgL6fUGV71Fwsqn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WeKr+pzb8VoRLoy8h3nUtnxwTdBoRZg7/BrwUYHVMalO2/5iGwijKfe4mcTPsMiZwcKe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UT3hS2bwk6zn8wSuMgtXzcADhYt+SVL5dFqDlnHcDOPqcQAomWLBXFQKCtndQVxa3yw2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KvfNy6TSN3Ksgrr+piR81FCIXUU0BqDtspbvxLBTJNRE9RyoXSbl+rF5ibLwVzBpVsKj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Brio1AA4lE2FqvmF4Xjd4gLC+yIix2rEUzzdiQnuuKqNCptj06bWZgvA6NMwo2zXFRBc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qGHlK1AXnVmB5GPCOxfDBx+qU6+ZXXBkKPgvMEjqjKPq46DOLDja+UwZTLl9zBhmwMiI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xsPzK1zjKGrRU+WNpGMBnSUD4iXlAoodVta7YcWwA01MW8fU5OBdPpDXtiXqd6bOloB4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PuKZrxvoP7mxhV1eP/IsjhZZp3biKERbVH0SlGx74tJ7A1ACYDTExhUebIKhRd1i5Xgc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k44Dvcw0bXho+YokIozHm+/aBKlgrTtNQoKpt5mW6vgjuL8LYLhDjCTC0qgD8w3EdrUe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fwfzBZQw4PbtLoVoBd84XG1QN5WveEAtRFXM8JW1MOCEFY2ZiDpIlUsqvuZ8M+YL+DmJ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Q6E0JhHEzE0CbJXTMVBjMYUj4jMii7L1G0MptNlcriCzoRCh4mXswi7M8ymmKKqhpuYy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XMTFiw7JRbR8S6IdAu4VaUy3xKQib4R58RVhlAb+UAajUHAHlH5lm/xmy9kBA5vmW6uY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Bb2WbJ1Lj7lRkXmwHi2LFoaQJdB2ZipuGqDk21GdcVW0+YgO7Wc6lJdbOKMCFj7osy+I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GRk6g1ncGX6EvDMCUPk4nVqFRGYDJrdckIsUrL6t58kMEzQ6oqUCC0Tz4x4GWYPLyNNn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/EOSKlWhbz9TE4mDXV/1Kckt45eUEFkKvBUVoAPMeSfqEYAFkbyhmWkRuDrH+paFRuFL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OXBlv3gSpA2s9sMNpWr9o6L4raykOgHBGRdaTOvEMUC67wn9xCAqmuEMUVXDy7glBS06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3aqCXGQQ9CmW4QgzopY0qyxzMyAXFxu4KAG2Ru7xcb45YqGVijcpCwHUYbFTA4OSChGO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S7ljwE4Hf/US460U3kH8/iWeYmC7p/8AYabyBaXx/wB3DDGBc/iPYiGVVRVte4rA5Pli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bw7UyTtiGRpSBeq20HmbIBsVHg1KHDyFv2eD2g4xs9htb49phBbV/wAEQqw1SNljC6vP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zC5gAPFxhZ3CDuFTBZVQHiYxHdQbPiz/AFGFSEbYiYtHLUcMxC1VqrP+4j+JMKMFQIDt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KG8nEX7AMNFrH4iOoU0rNJallGnV0nYkuwQ1fiDLKqrvFf3EB5FL5GOGYXKQYKK5W81+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LlbeoE5vBUHQYWlK8H3Lq2Op/eXwDVKbeZz7PUGP1mYTLsNgYMIMDjyTXtfUGtAUuVN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IY5Vjg6ldBC2NNC6G1g3grE8ldXxKCcNvPBn2qCsTMXLHBncwaKo355YbihqR7gFShxD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UKsHQ1LwNMUZc9wA5yED8Q6uqwEKt78EobAfJ8xq0ACpGmtVAfKWMfBFeFHbDVdKWkTR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YuwJdmp9jmPBS2f+MSus3ofxMVBuwZPmFBrzlzNwFqsysA5U2JRaNWQC3URgbH8RStpY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F9/xHOEBFTWsRbs8HJjta0zibOoWNw2gBd83xLg05QP9QsBfK2FLQq+KlGiO6qELsSzb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ijtL8S3G4bK/qGZbIbcbc3Chzdln3HRUmaKvxVxAADGNPrP2RiqI3qnuMBlKpF7fESQW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beU5ozKxq6JD5cyiqkZqjVEKmrlmBITpDd7iIivTcdKazJ9kyNgOy8AZgoVGZDuhLfbP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twD8RSduaK7hW4ZFK/cwWlk6OBhUsdAvl4Yw4Vbn5uUyJvBcQsdStpaLt7qoeIYtmFbX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zgpEQgG43AWM45YpXtMli2C74qOggTEb+JWbDgNj4i4HEsZ8RmXKBqzs1IWxqJXpR4gv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lbCISO1QH3dZK7jxxvI/EqmxMaREzuaGe8TUD2iBhxSt/wDYxyGDH5JcdOh7+yCrY1s4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JdGxOLO1wHD5dx2o5R/VcCjMX+4I7di1ZT6mAV2IMvEHdJv83DHkjY/mWyvwX9kaYsxF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KvZPNYpRX0TFOxmvwMRelUp+tRuCjLY+MTKEHCK/cMz9LBbinUAAdlbQBCxKFT8OIRQG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oRASHzV/qO5EgpzkHuoigzFm69yf+n/qMBqC7CBQEtsshTFqvMAVgZuHALaVdxdnbVGR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2nPUqWYejMBRKW/EL5QzUM9X8glwcgWmoljIdNw2AHODEm4zs5jm0I4tnnmGSq+XcTE2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EaZ7Zz0DjCGY7LDWRyfEtbc17+YRZjs6hsFwoP4jZFhgihgrTGpoAtoPMBm3KOoXgJ6M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MwxXVyBr3hQp4FTz1Kc3r3VcuJ2wirjWfPiCVALLby6r5YsNra1PepcjzSl8VP6lo4yZ1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lPuI+pIZdTP7gihxw71ynCteIxnkfeGlnia8uIU4a0bfozKLCEPpFc1EmxUwdNufqNkR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rzQdazCibrKtsHB4S+E38CF5X8xXJuMG0a6XKFydVQQpyfcQLTH2zcEztuLdqujhCeIM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oR9sBuCtHnbTBhlar1Zi/mUCKroqld/7I+S/Yfa36izV2MvZc5FeKhRL8UEp0q+AjDRq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W1fBD4Ki7y8pTLvO2ogUwWgeyQLcXdS5KJph0/cRyEWaYGBRMmYGY01GXJpFEVhEPwS9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w7XQnR41MPECWHrz7QlvepeHp+YnOjs+oIQcRaLC3qXASniomX5MAZly7CwDCy3JmPdA6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s5HkOJYIja1F+DqY+z8QIZYfkAXQ2yngWzZXH3APLQXX4biXV7MIdcrzLXbAGJYUA1xF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MTAZWGGKg9x+InqHYYNl7lDUKqAY74mFwdVBLgGSF8MsrdzOnqrpug91COpQXofDv8xA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Ruu3KPN8QYVUraC1uJn1IQpN/wAFm2sA5oy6GAlqiseIA8QXXIxcBFyqci4jE2j2n/fU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vcoarZFqul8EMAuEVagYVe00xJn7ZoYnihSjWoIE0fJw/UIGzNW4oLy/MMoR9n9wNC2m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AMpQQ3KETYtyeCLBOBpvU7MgJZ4faAfQpIqjbX2x1loTQD1Mg74a8/xL8QnREELstS+o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2JhgIc/tBeIKlq7DmXFQcPTG7lWt8mwgFo1Z9g9ZY/PJpsuvaIc5CnjiUQZopVXW4Yol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NSluYf7QNu/Mwuq9t5PuPTDHWjhY1JwoGg531EBEcKIqsDYu+MwUMyzAKlBhDgDI+HqZ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uair237Sq07A4IPYgPY/8TnreUcwqVEVzzUe2rYu6VYhIWOb5vj8SmalxQYsNAcG2AO1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MaIisXLas1+4G21irRcY+2WRTrlLDo4mFSVTHb9QqsC2JwxppUmbz/zC3q2Iu7bq/JM8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QCLimXi5moKU1RZG5eAwV8sMCgg06HuDSWak4SKyhbAy2lShEUOvvHtAErFt68DxMRSb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EUWsOKF24YhgIx5v9REAs45XysqCQFOcfUsTqUYF6jWKQNZQAg1HSG+AcvLuNSr86zf0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C/i4J1fAQ533CEbAoAE0/MT0lwsy1YW/JmXgWBo8yyBRcv8AoYJan7B2DY+PEIftAYKX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LENoK5TLwb3W4KqLcH8wgBDFtwobau+zjMStw6Y594ZVlEuyncem1YN5uoNBy2qK949m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qFm4qJnBxydS4qbaDnJDpoCXZEiFMIGyVoqZ7NxLMMv7tiAYK0UoEctwqDb5uNCtCjt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VqZCCYi4p7xqpfSd2M+RgRLLCwM5o4R+oWImqNxhtS1Gk8xQIRBas6mWBuglmuexeZYF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Aqfsf4lh920ulEQGDdrHyzioMuRL8jZirFUldWEqeLus57kEKmKst/MuMEXQxm/jAbXG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2l4SNeQDOO10+ZYEaTnhAFjuHHLP3A6fq5iuJBrfMOM3OGiDKIZqooWDrNH5hM+2Wr+k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cyBylfmFjKoG3MD02SylLnMm4a6RX6hNk9t7QiZx0ITJR6KPiP8A2FRwcmP3CkyyhVxy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l7CluC/wPqHYtjYXubhFwCrhPiZryfN+4qsL4CKdw2gPzFrEdgPuKgACVQYPqDKvSs6q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iroilkBYOHfhTMVtlEAfHiOk1wBPhI54heCxsi7gVF5XS92QuC2IETq0yVC1qnxw/E3z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Zmo2LY2LuHbnS4jPPpx+yPNRvFM35l/HiKH1FJUHs4gNEbpz5DH1Yolv/kuM60f3DMH+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xXPlmLtGA3eKKE2EfuCiCyIPGYXwmTT6khhVkIWfJMEy4S35gTHyRaWMEONNnNxMG9qu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vu9TNNoxWalXf0TOF3JXEK2F7xxUWYHibtBNlOiWdu5fcQgYAAOouwC3ArV8E3Mkii8N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GIjG0q3lik1Wu+IjdMseYLswo6tlsVLpOY1QcWKyQTbG8Y1BMi8GdTFLi1YngwwMzVHn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RarlUowJkF47iK58Ay/ENMxpGv2IM8gJL9H5lAdujnSzX1E75S035bhtB2nA1VVXiNyw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1ofACi5beIJLsA1BSNgK5BZvqIk62U085xN9/CpcOn5inlCs15UwsIiqrhPIwW/iCDUL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6hZqHvOoNWcVtvqUEO2+e/cxmUExc0L3vN+YWBrOo+ConobxkiQjTusfiIgmpGg78ROh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ZQu6gnz6AHbGXtQlmyCuFxWGRllHUzax3KFuYp1jzL4o95i0Fb8swHOiax5g190HWvta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/MuNWwU91b9RQCOVX7leADqGMDjfUFHG9BKq6XqasKcQnwxwC39xjRXvBVQG+JwAe4Dq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w49orhT3mWBL41Ee1wR8kQbdC3ggcIXgu4Yo7mcBjQ7isVqWrmXi4l3B1EW76lqzAalg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CLldR7S2KLIZrRFqjWCPcrEX3PwRhZj9D08TI3m4NjzKHifdGeJha4wqNFivGICjC2xb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xHcYGbXEtQngKO29ykoKWNArBK7I0qqxlVIrQc1PCOAGokVTTs5jQxrbDRcSwptME2lx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dzAbDxol2EC1qCDVL3qFevgO2V4DXM4FuZIXpiDncsVW+8WvMw7117z9w2Y9dsF4Gn8p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96l/u1Z3yD5PuWwwRgB0993M8JVp/FC4HNLIVialK3dqf6gbOBstQbUKdim2/GpccmFyc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jButQRSJsho8S42bOm90kD7au9bDWJcUa3WwyPvqWVbVQFYHdEJXAOOnmUG7VrMaHUyb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mMAEqzhJkjpUEjGsD9blalphNhkSVfhlG/eXYCKOnmJAESkZF7faWeXcPTD9/qXMJsbL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AbGKAYd9yoqqdA6WAFZinmVixtXluZ5bg1ciWCt3/wAFTGlW0OVps9yJ0xvV4rmFEb6O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9QKyhw1fHy5jFnvJTp8cy490rq7sp/cLAPxHxEECA3YbVzEa9kbzXH7lUlVUklq0tts+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TBljy1lVwTV9KViIelCL+IuKxNIEb8wNYQoayaqX5bd/nJ+oZdEcFXw18QOtFN8pegBb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LAdC6jwrYKvNRiArY4OJngJFqIw225OluCEjsm+K+YMqgCi7brxmAwFctXjgItpCx4vF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lIL5PmACWUywz06GBpBaKXdTGIpW3ZfUzXXasNdpqzG/HxCuInkoXbGFlFWfxG6dAdts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5lG1cFfSTWEYDRMFKDy5htqGjsYbAjhAb1jB1/cvhgxyHQkcKW4mLhVWuF1fJ8sNoaB2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u46hwBSqDOPMtE0AM17xzYcv4VqyIHAYC1iYprG1Lnv2iQJoFzbvzDYaWOQHo7hgqYLV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DgxL0pHYXioQ1vptq4gp1ZBXgRUg1G+v4hnVoDzFJJx/JiooUZW6gVMFheLmNxmnSZaq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XYhOhzqlBzweqYFgIKvy3fxFzcNVlhX0JSnx3CoDMCpbyKp5JWFqqMxhAHD4lACipMHY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+ksanvxEBY6YRWdubZQKtlWyag215QDYTajcMqJ0oMEF1mMFTvFj4Ymn7YjyxPdEDBVv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prMs2ESsC5YPYXFCNZlDjmY0OKMxkfPmUtQ6t5+ZoAvouKFujWqZUtWjxBVyVrT5J3Lv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Cs+TiXaK/MoQnkmgCLJhMAdWDTHVD3mHmwLLFwGUF7jmK2baKcy1cHoMy7QKN2PqcDkL3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LJXsiouKXVRoqv2jAZ0gFVXrCqlSUXbIxsU6P+J5m4w6Da8PUOsiirPvNKCOn5l8nEs3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tQbxvM+cQGmAKG/CR+qTF7v6mDaI0QIaSxLX9QUjNOMdsZDWZGG5g1lbrPmEgeQVcwMK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Fx76lNqa35RCQBy/0ihrpijEs1WlqiYcTVQix9MiC/MC/hT9oT7HKPmASxetQBNXjqAF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YJSXsoMOaEaGWlR9hBCrZBWoFyt+0TFsVhBE7/V8CAjVp+AriUHtyxqzfVxLR1ss/mE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btPubYR2nJAh8RKLssE095nIOlx/EFb9tMOy3YaP7j1n/wDMQMaNlK4GV/2+Jgd5uLri4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NL1G8tCL1U94llQ8S+lJYNQjQ6FAUAhw7lAAJ7u/MVB+Go1RApquoZXR1hcUUjzf7ip4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lBiinPtOTQBY1zKSbkC4FWC6a1M0bgYn4IUCOU1Ha0lrK1a10BBioUvlAypdXNNHX+Ux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fMdW3djxW5lSLm6fetQbC4DHPc1ATDa75KJhg2H3qjPIWKnlU/ECKegNPtYhakrCHziV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Bmi+YBZqJYZxQPu6hWntso9efgmGj4t8OeZUp96O/eMsm2P9C4dW+ch+XMVooclxnQLL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v5gOQq2Nbi6vCYweYo3Q0Eb94TqlrDXeYhK3gGe4FaPawpnO0r8ARD+eYKYKOIOgeJYZ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WLDlTQfMYdbW3zWpbLAmyU+lWMUBk5L8jEGVpp2/ggACHis0D6oN8r5jGaPvK7Cewe0L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Aytpb3T3mtZ0DiUJr5lCrHwkQ38EzJm64igsPeIYLTUGmMRXOSg/ccxxm/hL7XCge0J5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dwi2QYaxGEpQ4jJhqMpTXvM028TwlIvhM4NwLFlvpW8GN3BAaaHL4hO82Gq7Qr0FHEsH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fmU+UxoWEuDG7fUzaFkvBfEcFrIT6EKljSxkviviFpN4wO3XxEuEiUh9NwaWLkm8roPE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WL3ZqIdYG6mqnPwHg/c3md5fV8SkgbJzX8nmXtYo3KfbmoglgMqvlmPnEcRefU0fqswP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suvEvCAEY5IRK53NvHwTBtxXWV3XBGK5MAQaFlAHDzLw2lR4xLS5VlxpI2xuD/3UsEzA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yX+CXLUrihA18MoJZWIqg+oiNGCr2WP1HTDzMGB8joCmeYCHODmv2D9ygRAod/CdM1dK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01q+ZmEpXR9onAC7VzMM5SoVzq92y86S8LohKm3cnlinZV7fYr4qBocg4v55hAArLa8e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53KSZFUpc5ZabJT3qFFbRCWrUXV4/ctVK2LGU1ZBU21VwTUNoQwZIAPxLbpqABRpAKxo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pOWHlwfUPc+Z+Ig3CAKapjAQM2Fhka0jiFuwMtyBvEqYHqFKsX+bjk4S0+1Q+QBBYYub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sC6zFgL8k6lBbZUNUD+4TAOYuGNIsEUP0mArWh4+IXHGEoxkuD28mFfMYDXdlz5qOFQ0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YX7wxTOom1LAFGMqjAKzILe3V9y5Razx4qNWGm+GIlKqosxYXcsh4iNLp6YV1iYAeoQE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3G818mQlWxase4ZrSDeDNMCrcxq/aNrAwhwMwG5pAXJ7H2lyWpCU4vNwqioFz3fiBRWC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b5laIbuY7vjmWLVRdL2kpqrQBwXqWwlsa1fliFw0N6/93L5IueP5xLIpqtC2mWamOm6P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L7ysUG7ydEQjVlYgPtFSqC/QTuHkh0UfggCwUvhGMaoNeY4yodivgIKzoTDfZ7RgZhoU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wce8uHShs8Df4l+jDNFWD5gi3Ji0dEZaUFvt8QqnOL4qoNiJgt5VjmFubXbgg0RcGjEu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FwjMyCaXgS8yyd1dsB4hCdsYiiCztaVcb2kDG8wp0CoKBDEsqRuMXUH8wtjJgt37TTYL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TCRstu/eBAsaANzLATjBdO2Ld1/Ae8z6MiLWoeHAyWEqtUzWCIoDVqGWQ8hlZYo5Wv6j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PDXd7OpdSV4GOoqGBubYQYwK3/1S8VQU0cxIAZNNFTAoztLX2mUqprIRCq+B8QhmCJBt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ZRVBKQuyoczXmHkESYbXHBDBILkYB7ViDeUEECy6v51GN/z2i+F4i95eAsrmo5kJWwHI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sniKu1CzS5tbn5Yr5id086MJ4lXCfETHcir6SkrTFWH3mM3mb376hlQyQB+SIYs9krpy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Embh+Rf5gcGzuuvzGMxwLWWQNf1KLkPLCotZqtJaH2UR8EXGEaNsvot0Z/SNNUxQSgPe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9ERBeFmk99wZApgVflG5i3QY/DCFfPHGY7CIFnB8S1Lduw2+0JPlUyJ3HEIdCL/qgBIO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L30gtPeJsM0d/lAM6m4dynloVTB8QuWdjcOCzXNtwtDKxYv9xOXDWjz4lXsIgyntMm3z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aV1wpqDjSIBWfeNbTgJa8alQ64BP4l6mtUsY/wCRP5UxCCysNfucDckWYqorro+JdKn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BfmMWmhZTzBISM3oewQIjTVrUOpVLcr2VHwuhiqbjyZrGVgk2YDl92ppTlVe15JnxU2Q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K/EIy8ps2mhYPFZtU2sX8Yhhj7wrDUbwS8KKd7iK13ukCzmWkBLtmDbSSU7hxlBIl1Xg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6XNS9zDKg/USobNi8w8YGyFB1MGidublLmg6agymx2wq6ul4ziWt/wA4FJ7EOmfvqfc4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o1FXxxL9b4JOjNvxGdayVLdVSxinIqN+6kxp8DeMhz7MrOGYS9rZYBMzY/4SUvvMT5P4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1OIcQHuCDMHIZKB/uWnGtPD3dEIFMskQ+ILN4tuD8r/EIL9IbfvZHehxa3jI17TL6BlE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XA/uFk+ydo8BohMbEpoT2gsQ824Iq8JcAAt9QXpF2atzrMoLUhlKShzLilgo0aGOF29W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InMSzLL5iMqEW3ZjVgo1tE5FDx+5mVpMyrii2GJ0oP7t/ETLXi+Omz8BO8hJn1UQoAHg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4i8PaUcfUyXUUIlmorW41ygnL+Ur6JcmMeJxKx5lrtPQupRXYOmIyhhzArhfm48B8S9M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iiexLG4m5TI1tLC2wC+WBUrKbfioAzn9yvPmstxE29GPmCczBuOfaEFMkNUxru1XdVBS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jf1GDB0tQQGZcZ5Bn7qXcRqiHsC/mXY0xvFMQL1fbUO12PNx2fxLiPhBAVg4zcJAoFGK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LuKpbIJUcTVkyom0tNfUsORG9O+zGqVWBk7YRApb2eagT7uC03UBKKSkxTIvipqxGhQI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scw+ItsPQEywxqAivYXMXBwl0XyRTe8zzFn69lQZqWCKVdHxD2LSkYlqXCHbFlrf4meZ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BiaL/AKYVyW50cBErJVKLL6ir7Gbylf8Auohd9aOX9Qyc9U5XKquPJAbXxKqaJkpxcusI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LpKiUpfMtSY7C7fYiE2vJAcYZdSmyNjuKr37mTvP8QEFqqoC+QaeOpeowNvLEEgFAq5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5FwwIAyaXzqFFR8FVA2rwqe9xlitV88SsNjS1eI6B0+jqHg5WtlPMxUBgG/l5gaUWmAyx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w73MnCM5Nv8A7KaI3O2YQlWkQDyJjB0LNPMdvk2a+IKWnRexx+IrXMMF/wDMw0yFVkjj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/EAmhtK5P4iomir7IOAtdIpbAi4Q0w1fH4gRlDArP/qWuNCUgb4X/wB1KiqNXW4LvpKZ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2DxGBVkUw9IioahQHcbQQGx4hglqzWUsKrj4jKkXQY29rusgl5hNTeFVTzUBjbxWP94q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xV0HcQX5BvxBzKFJe1/1GmJYtNgQiELuByXYnvGB1SdKM35gjGiQawafiMmEGnZWGGje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XZ7JHhbFHFHbcduQQcY+I1rgJOQ6jZYg3ZWj/cWja3jKuZmCivAbK7lCCFUaKWwXmSmw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m+OriZGgaHJ7xClR7Q1VV+42lWgvMBZ8TQ41BGuOVzKEdi8GqmRzSgdqzN0bNqf9iG5IW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YVf+oEbAwTcyeErTEuUuu1xrUhSGoEogpwcypB9gdPzLAQKgGUV1AlJXwWEdc3+Ijcdt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UUGI2FSpTQXd7fMEUU29I2K9XhuFmpGTtlBWysbigGW/F8QMSlqXHx7Q3UrAc+8KwiJT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2YALkNWVUpryPnUDtM46B/mJpY1Q84mWwnPLCraY1HXhhOVnDjRCU4/IfLGR2Og8x0Kb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xMSDNH8QGyka2MEaVBVAJg7hVYMxEKczl8QTQqnI7rfvBLc2q6jqIzkQ/i4uhgLKLfiI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eec6Y6lIckApfeYQFoF/gjjTspNPi5SizVqcyxoscDRKJlog93MYJeOGNVfhEyXmZgFp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QRi5pZ0cIBp4YVTm17ksWV0I48YhGq53dOoDSeD37p3KeKdB8G/aJs6uctdS8lDCW3UL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sHL+YpyLGyg5panBgkEXC4R1XTAHtXtD1nL17E4gaIYGe2XHql7LqXBQvVO4YMNwyflf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LNS52zE1iNijjyKP4hTrHgingHctJGQNPDqGVZc21K8dFHfxKiXEFVX5uVuXmyl+UhMI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vb3ii50Ar8RGbV04/KwgK2KriJrDw0+5n8eDgPaPfJvY9yexL8QfYM+vEyt3vBTE2dip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OdUggF4SpdkAw7PiZmDTWnwgzaLBifWYr9tIH5uLGytSJWO7HPxAGmCUX9RB8rKv5iEr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tJglvj0N/MOy8wOWIRarzlgCglvkh5D4TxChs5yvNQ053yye5ME2ObzcUsdZw1+51DQv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ALVUB7kyynhU83DhDGL+XAEOtQsuX4JerV0hP2VPBmWA7xCUMG1x4w5jhZcnl4zxEtrm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F/DP+v8A5meabyRpPMu0GvbV4e8bEtfi0iqzOAlYyo1epQFlNDUCxc1Y5pg1TJx7S1RM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IDJUQtHvMmMCxfCUzJOOMZvq3cPZD3AflhqUEXk/GI7sRNJ8NBLNfcl1MIBgm2gt5Sls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8XBqWrgFvz+YLGK1/mVCZ18i2XdQ7z9Qsq3MEQWACYO0wH3GWdb+7OL8RwDURAfh94LO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ZyPlYzlvVBvyS4cBWt+KjF7cn4SkCVHLVT9sQ+NjMfpsRw6gA0S0IwBni6RVlOcgIJJV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sMAzFJuB0eINQStkBUZ7HMQNBlg4StHZdKGYNQ1rtKlK8i/ch2ghYs8XMahegCu7WPqG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YMv8CkWsi90ZjBfzbE63B9yvWfETpPiWYnPUvcYnPWYS8nzMaNr6hFIMF8eJjxUDdUv7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szsv8yugGuu494FBcKZKSjblzTBBuPuR1wyxxW4JQKtWOx+46YglK+JZsBaDnLGWNxa9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Rtrg4lRGswwYn7i4iqy2Zualy8T8ItxAt4uFXQWHK8nxHaI1G6PDcelzrwcjfP8AuMTU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YekDDfHcfTd3kSAB6wIRUPEBdBEaqIdzDEXY6aLi5WhBotofaCoC6orNywB2GLHmeI69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PnfMTCiwABe+oxMLlsOGW7bJRgs0e0dysZlPqEB0Fcr8wFIUAtI8HMDCHADwsgT1Rd1i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GaPjthhXZdlX/Eq13m7rqYR1bGBePz+JmWt9PiJ1EsX3Ed2LlrvPEzZraBMrqYDDlBo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8QesrSxD2gYC1H/jKC5HVBLUABjanuVJXthp/wBUGmrIbYriHHCtaCvMSg3y5r7lnWB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mpQ1W106IB40sYfBBoovc+oT3A0N47xErhY2rSHlDBXZ5IBENOkjKFiivqVp4XUDK2vd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C6QUKCAVnkReIxSjv4maCtr14PMIVzNofT6mWi7ZzrEUa1yPDESioJni7mkpR2539S2I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W3NCrO3xBIasteOorOSgmLiQRXV9+YCOdXvRLZvDWpYutGXLUpGlgV5gsl3cREWR083R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zTU0tzcqk1gBomCCucCI7dfUs32kbMwEMr8ZFmE6lfIwo5hpQtHQrX3ALRfyRaaqV3j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eJsVwFFVWo7wI/I/6pQllbXmIwVtUx2veaDX8xLI3WHE4QzloX/2CwKCGWhUBXgDedb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hNyvYJdbvncAXJNNPCW7DL1t4iBrEXUoSxPuMacVx8GJddwAbKWx/MvdpOLeO+mWolNO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dqqHa/MPLeNtWvDGjYtVd1xFBsDazmpgDldUMgAAcu4dFzL5CGsrDtphVWgteUwFo3zM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Lfg1cDtmAuEqAA4sw45mVuUPEvKgvUssldRvjFYDF1dWpbOmB4cPmO7xsXrqXrEh/ugq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CEutd7qamOzS7b54jSdqXUs9kaKeVrgYygQbWWzArfB/qGAnZxMYxq7r6lstn2/64bR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9aU4dYm4IG93/qGggyDyR0FAUMMQCodqupjXnUftmQFA6nMDIMXSge0cqQ1s/MQGszfL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1EoxcojCmKXj9+1Bs0KjGfxcXC+0BXnwSwWh2tichv2niiGyQOig94jDBkWEzisyzSQlj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G+Ym9eGn7Xcem4ptg7zv2ljTtmho/viuIikBb08l/URblSPBnuVicB7oFSgZlo5twBcv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SLFcDEUdxhp5XGFLV5sZnACqr3KapeF/DaBvWyEKoy1L8tzFsIvYJ04vuWMuRAuJkDdw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ofs/cChsSna9MUqCm19wf1FDsN0F1DGtgLj+4JyQ5WLiCEZp3dOR+YHCRVopqUyJq01M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GJPNQSFay5b2lhwM4HpP5jKHfX18ZJpHgXbeaWUsI5G4WAHFkECXqNmB1TT7gIPFKP0a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yQF4mT7qvzLM2h4Uvd0OIOlRsZvmFWfEFTYEtQYjh2qbG+ItZ6JQfA1MHJ5nT4smddhx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sEzFvVoNkGJ+VTf2hELKBNfSwT261HzNJltLs92U2w2Duk5qsRbStIux8xV7NNEA3I2A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Olu23Hko1Ab71XT5I8peDFPiX7ztb/Mx/ukM3hXaG/iNJt+CR47YXH1GLVpQWAQc6qA9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LFU1eZadLv8AYItzf/ZNsAAxoBT5jpn4qYjsLZ19dxBD2gqWSCVySpGNaLE+4idqG2ex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DMGBaLxPswKD1DaJFXoXBAfJqkC04mWtn1Mrtm2YOTBmCqcFcOnPtCFhmUXU0ML58Sji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lqYmForEINZ1QLSsxyO8AO1Y/MFtY5vPvVvqDBRrGX5H8QZJF/s8EtNak0Fnu7uIVspU7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0EToP6lEJ4Es80RtWGVbv5fuAWw5Z+RXl81Mzr4QfOW5xdgvAoWscsGrKu86/cog6C+7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+E4oTT7x7kAvt9cRt/pt7ys5lkKsGR0HcQGdALbvKlBHC94nzMycaay/zMAQotqGO7lGl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uIGlHOMBEvYWDt7Qsoi5K92YoRljuoAdTpWIC2dG6rzGQmvjBDrHgLWWCgy4fHmCcMrj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p0f9Uxri3NquGLujCbPiaBHCpvoIYrn+4v6lrK3aL4aIu2GhGIFsU2hl+ZrW+YcLCDdc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7wQabqINpl+Yq4uNzbKc46gDmUVicEL75gITCLVVMs64xKDoEMuK7l3mb8YmzC1udCpg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Q0I008iJmUAgp39yg8w75aJuJurVBqYB0gUweaFDxuCgqZfGN/94gfFqBcpi5StJ4g3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dVGuX2XHC2O2aPFxxkycRcDIHPmaqPMWphwldBCkcvgJjc0DFFXypj/ybzWNYKO+3yzN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Q9ajJlIVnHoUBJbNXmbIDXtGhQ2GIixA6dxO9rcGlZacQoDCQtvadS34dFNkxf5xAuS0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73WGOMf5l1+rNwP8YghgJGSAZ/JDDZ6YonshSgNLMMnLKxtwdvBu4gckDkORfOcREDRb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vcbTEw1MV2+JeYBdqV5PtCthyjUexz4mXJCilWXQNOx9iWACOGtSgonO9MvsFWd7l2u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Ck9CVvwShi2rXMWtM8eXiOOzdpDQYFJgnmV1QqT3yy9SoYA4XmVC6F+78kadE7Ozf8MF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codEUHCiltsbDWhtw3ofzBuCwnQW3vLBbfvKtpeuIAAKmSqzyfctYQge9RaX8FcYaCEH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P5qIBDoJ5jshK+J4jkV2Un8xu5B8MkxFQd3slzl4Hfu+Iook+GHP8wmdGSVWI4W8Xefq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IUXLcHHCS8ruLIxj/wBqVwaedsdy05gujTEqSzQcKyS4BEyGJcqQjbjMZ1Vyl5u8Sl0L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1HDUO2wqEkdHCOBmwo1MTAZoxMPCUIVcYrRheU5lnVvA7HJUCu/A695VfWY2vA1AAoBc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RjhBZacQFZFKHPiXAygBwFc3DbqqWg/0ka5CWrJkxHHdO5oMzH2wJOdoCADTtcw1Er9i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M2+YgQch2QoFaROPFzF1Yd5xM4AtRiIaYJr+o5EJpWK8S2ICtlx7YZPeDCZqVTLQDaFd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/wC+5lWHdRELF2HfvGDajfZfcEsBcYZ+oYIAA2Lxqc0VBHB5jpk1b/MAoAWlaCIzWqI0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JQqpAL/RL7NgWaYVxxF+VjsnQAtWt+ZlVyE2fcfknAaqExFjRlLODa+XUJNdY4dLO/aB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dgZcRsMSkHx4iTQGR51AwCUL0+Yt3pYGVeJlfrfbeeWYaSlXa8BMkC8DnOvMpRIX7f7g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kKFscYZdDcAUDteYWlIoJqnzAME+RaTNnyiwA18wubUNXPc4imsCu/SR8Fxw77XEQNrV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64MQOgBg6RLjQ20JZTAc8Ro9swyTP1GrANqaPBLXKYDjbs2EbgozgndD+oeu8k3jt/UD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8ZoAja8KicZgGJ3lh98Si+soLatKxuCrkUxA++P/AGXnzZvwrFQxXYGWz2GjzWIrril1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WV55hCHYlN8OouGoG7PYwxxCckILSnTUZJmu5u+YTUI44gUkPeWqvHcFLc5ltuujgJkD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/fn2mbl1hye0BFdFlH4qUBwiMtQheglJfEROHBae0oo8rSEDmLZGLimGL0Y0X3lJKr4B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z/25VWGCVb6hbDgygv1L344Z3LsmOb3DDGc5cf1E1cyRSP1Bc0AZu7rtmTl68xOFlWzd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5hGmGhHaR4LHUqfJE5YyAj7y+jCrQPgIAKZN0AcDA6tbFbD3Jh3Wwmo3NHrc5rfQX9uo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+nL+4TNFWcLxB66g3VfBZfast4eytzxgQrNe/EGeDh+QShMqKKew7lFbWVlRqyypH9Dg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Ve7Dgt5NvyzOJWix+Vl4BnBt9MRhAaSo9sxnFVUw/LcvTjsmLhdqP8xMuscgjhGGxTMT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RiKgYCcBVXzPMqCr4Y54Q5q+2a9m8SShEeVcygWTCrjFOK4ow/WtxXZNDEUbfZBq1N54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/IQcqYTZPFEv950H8R1Y9qv4izn+RjbR43Fx073PK3cIATlL704hQG+En+7IJqdkcNOA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yLH1hzynyGoB0Vkwr3H5gwQmUj7MrwLm+/ggxzXVpwUx9xJsPZRPZitQ1GkvyOBbe8bi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iIqZT9LTFI8Amn5g6hGUK/LcdlquAg+WtwNAPMxXzbAgMaCPlaYnRlGpPLAnZbtPgtYG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tCh97PioI2LWZcEqLgrb5FjlRloL7DUa1cnFSmrRWCrlwIR7QgopeEuO0it4EwQ32OOG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ALooHiCQXdpbSIwq1Gi2naqfaBdKGVo/wBx2RFsEYKhaVXvuiB/G0g/3Bwa0oHuuYyB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dzvM1Ocn4iKwciVn6JXHPSvYjN33R+4oWnxNGAmGKnmH1jzCvwwv13MOpanXUux3LnTA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r1ftF6xAs0wczijVwRpXbPPEApZT5lADxEKioV1t14JesRynh/xCigFXAwYipKWyXEWr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2wFQ1BQhgNBK8ZZPk+WoeEmAYfjzBBQRvObm8wD5OiW9q/mIYN/vWA/MEe+afM+dxCrO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gIeaqWLN8rFtVfGZXi/qI9DNChxe4m0AbImWt3iELbEzOYt+BMhgcGSvRUrbi26Av6lM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o3izoni1X8S4AdgyhrqXkcBAu1ceUQmQ+AceIGKrKYAiwOcLr+AlJmwWul19RDCqQ1t+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nP8AAQIAArie9MQA1RXr2NxxAWnccZf1L6FLQN6rP5YOBkieOv8AGMGJEoUcxbJA7Mr7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5lOVVLkDfxEa2aANV4juvtbvz8MvlB5Lv/rlS5CwGiP0VCihPLiVRaW2jYwgFD5hwgMj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n1GGMhog24YBOLUjedxV3dByJW2eQ5dQvVmScnUFbOF9ylsrMvJGAqYXeWNyoxQNRFai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hbZduOiVZDZbuobe4mlqJj7hQxFaNX0ObgWApYcif8xj4qHKv+YyKFqK+H+SIM2BjRRQ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w2Da1aW5f5lHAMBu3BACWDF9tv5jDHlb+PogAHRbC78w1GI5YBXIHgqWRyKCOShpjdRL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MEMCqzV9waAcGiWhbAhzE9oky5zMYsWAy0Qdni0g7phV7vMfmDkxM0b4miJQCt/2gteC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aqY5Hbh6ikqkEhWdhRDgmcqzFucyyWkors5/URAXrnmXOk0AVTM8LWlPJCqzXlhh1Fy2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cY85ZWvIv/s0yzdYOf7I9EDJV494IaCqKuLlCnLqJYK83uDQRDQ35iHgEyPMNxFa3Vf+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KBowccXcSFEsPOI4TQUxLZFuAceYSSpd86jmTBbXMEBEXbDjzMy+ZcWAxT8kAqQVKUq5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mijlYIJYWWAhzRXZL8Wyc1ySx5X4BUx1gdlVEAhA4ei+g2vxHYmcN+51DC5DdN58ylHL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09EBpKmPPbCMDqvwLxbAS4MiAPPMylos3BezfyRGGKqLPL2gqe0WgZt85lzLSWVjPmCa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h1mGhUUow9iNRVLiz54iNYvMV/giKgOVqQBiQbpz4IgsaBDXhE1Fxzy28T2pst/37RVq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FW+9cxR8ItQXBYzJyAXYVZn33O7hBv4i/mUYkhmUOTFwgwL2y2MvjggT8UZmMiQJC53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NXGY8JpGCCk8IBz3CdtlV0Gg4x/5DCmFCtHfSRlM6jIk4YVNCnNmfiOCnEMWY7pQDcP9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OpUWFQH5cRGNHdOX5jss0JS8+4kC3NF8y56cNQY9KkMFstdO/uGZRDKyZp8mIjsasE/D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Spylk1aaZWHRqkTqtQCYQZSsFbiuUG0bCNOknLiUpnyjV4FLGOBtikas4mEQCav4/mPW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zshNM5dNw6KgB9sRWawNm7uWsbcsv821BpUy+rBa0YfzGvs2CyuGJnvpWX1AHH8w8xyC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G8OSAgDnOt9wkhQKaQ4YDFkCHTDcL+OAH2/mGQSisp4Ya0GBFGXiBirVaSveJiZMleQ4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jRZk2NXwkZlWi0t0y6LFADsTxNvgCAvDL8lfNRWMWLcw+NURZ/1Fc4TKXyIwEwliF/UY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P1ZGb1I2WWI55vZlSlXQ+6x9pVm9pG7T+GCIVhEStVWwhv2ig2iy6ksIUU0wfMYpzYfl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w3JiseCuZYK687fRDxKaz7XAaerGjzzAPYJkL3GDG2LwfuoDQqWITwxHCPaw/hCrw4um4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480sFz7GU5qaJ/PpzqWKE4eB7xIarm1sGYqWGFncc+YmqS9W8lF/EQRxTn5Y4x9jfQjw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ALL4nlvR8VUGXbRUN5WCwmraND31cR6Ymh9ZmcbNlUQG9YW0epPJ5liSrhe9ficN/wBW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eavcXAMracfMqvPaL1Eagh5p3NxlmgY+5/v2GgqUAJZ1yJg+BZMHCspY8lH3EUrtAgvd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XvjEAmOkB3m7YnO1aPezXwEQX7liBKPJQ+DMBgDi39zBDNLD9xYPzXP7m7c17fEHCWpy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/UoBhYA/mJlBlL17mqjAH2in2KhlDYpX73iJqVgD72spCNBsQX9guIOFh5RaEWcKlyLQ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gtZfZzFa5ZkHkmqY9IzjlDkqaVEywwXEbDfOITBppAPdY3E2slnw8xt1cneVy+xFXkKx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Bct5cQJh2EvjBInXAAsmNOfxOJ1n/axfxKCM24D74XMwHZ2/bmWKqGYMn4gB+oNf1BGv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W0zEqUByuBHRKWObxDBjeIo2gRX6sH4RmBRUXNW2gYUvaz7xWq7PzAP00TqPpVRJXUnh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ocAAbLz4joC4l8OWa2Kg+2H8wJCx5g/3HuAbvv8A1CPZU4/7EEt5RR0bTx+5TBpYPiKR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ChvFWPZz8S1aeOGM37ZmVoQxBbF2ssLVWgp7YhrysWsoAr7sor+/EEceA9E4BV+MwEqO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NTpy47ZeV3ysswZrMrqBiFQKp8yyVQHtcWwvwFiqwfDdiQ1m8O0AdMFTilcR0rCO8DdQ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1762DvuWhCG/Lr5mUUM4dG3zXBgj6wB7LpZTpCMNqVR9XLyFKcYwe5sx/YpEOS8ytsU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a/erCWsRaMvAmH5jvGFp5OekI741I+F5u5nyKboP7Q2eBbV8LrEZFrgPNC6vxMi7yraH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ujq4bCLoa65gGiqCIeRcOQBXAQPcSnyrzLdg9m4dt7dMYZdwNH41CIcLM0PULAihrO5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cW16Do4lI0ssmTk59omNY1bmyBSOCJzeB+JbhUq6Yl0RPy6ghBgVsXLfBNXg+3UtbYOr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nLiI4q0u9TIVp4ou/wBxARG4HGbjrkRtTLgZjDALinh6jJeBbZSBYEfcJ2gtuMBtlOQd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KtD/AB7wiwqbf+xMToXg4/8AI4lWcZ0whKkr7aJbic1vw9oGcAY41BvtG3FZ/iBrMlg0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p6ci7q7lyRKqw4qZAbM9QS8FPaJXGovJzDS+qFOXzE65G8xbWgzLWPP1L0A1t7jKgGsv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JkICzyPMSw22twxd3iX5XcKgsVo2e0bDgBrkY2GrvMxB27CJuWG1cSyrLV+XmHNg/mMo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Y4YPUtynBMYqDLmNCgtARxVLF/VyowdY5gbt3s8MIXgbqvm4dgxqmC51aR1LQA3NswIl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ti4PelccNhM08ysqtyVuM0om2nHtANrdoVxIuNbUntCAVBaNxmiHbA4W5K2r2ibhbh0w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/qYbPXaAnDEYLQpRv6jRwsDY+b37RpACkwYiZdU1fxGTeCtRwxhpaOYpUhWdK8eIpoVf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f8sxslqijtiFYRCj0KtV/MsxqooU2ryHiBAlwQXfM70gWnyPP4i87oKLO18eywc9asnR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zKDxHd8HiDmpdyvywZFMFFP1EdtmBf41F0VwtmGexyQoeQGj1T4mttLIc4dLBXFS1HYB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t4SVcOCWh4BqVRSLKnt+GVfWNDoshwcWfMMjU3x/qewmAVghQukUaY4YINWWVaV4XtqY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OY7WCz51MJnLdVQXYc41AvRrIAPKRaJjQoO82YTB1gOkEnbQ5KcciGMiVJh4Hek1Mt6qi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Z3lSvvV1fxLY0H64JSiqF5K5EsWK0zPY8RMtAJrDHEEnaYjpRl52xakuSUllhhQFMhDz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DKl20lC0INQTMWYWMv6s4MBA72lQi91jMtAX/OoeB2X5b7RTFQ6PhOovSwQ+SA4tDRVt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qw+InLWqIXkIFRGealE2VIXTCfpS+fIla0PFXLD5StXfYDZ4ZXqsqqA84lyzXZ9mY1Uq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9lWofxKrDtJe3GJz54mh5dyhrays1DufhF83dxzlMS4+4kiXJBZ7kev5SrtXljItqEvH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39Rrvt5r5VRxBVwoBteL6lITsMay8SiFClHzqCkCpwzrzqFigUAcnP1Eo0/AV+JULDlm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jay38S9ata1+81k9wn3OJbXNquvcgDIXxGhEBbEtSUQ37uXiRtykw0vdfi4QAC0vgGvz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YlYzahBxxXzLm5ylc78E2lk3L60+IiNdZwflMeh2sH5gqQgUWfxEiocUwICsmLEHsESW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XbjxcXKU0xe7zPNqTT7MQqLpqyk9mMCZoWQ66IrBjtZPuxbSdAY0wQAqxIxttLYqjodb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4FDQnzKzyEofclLOMArfrEPuIv8AoRXSMDRw3jGJWTmqp1Gi32m95MRO1/L+H+5ud/KD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bZSRC1wexeJwe2BfzcZe7Nn7iDV6wbu6IWkoB4H2rXzKJ1Zale8IgBixfvmf8f7I3M2W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PABH0OR8RaSNn5BxB1yDgZ8YgF0poKggbzij9wGNDwIkG2yAS1tPiv7YuMMGMS6NDHJl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zDEkaU/JEBiYgB8OUFonf+tjcoLzsYiVFhvqgu31r4lDBgsTcYIGtJwEu6G7Qu/mM5i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iy6uWuxUH7lgNANEGlJ7VUQq1HPcES8l6iczq4CHombpslQyoSKKYjEg0szy0Qs2rS93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C1FChHoGoCwrJD5bx9RKgW6Tq0L+fyl4/EE0EdGAmTUv0VNKgeJjpMHAi80xzBFnd4lm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Ubagt4zcPaLKDFZgWV732Yi9om68j7suWwLF8sNo2ZjN5eeYqr0TFv03Q/Zgjd5Fv8Qs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ehXmYeAU3z5iUhfTgcCAGRo/0Sg9mgHtn+MB1NG8FaPxHMA4uoB/uAJDIaHkfP8AMGmy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24PlrL1BDQ6GC74IOwVFNloYuxgzi6wQ0FZLBjQdBGwC0NK6h6Elos37RPJlW0HxLMa0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rmL4P3FofZ0xIc8vQcku1QFYrXK/wcyhBSbjy+VdsKptu4RThjAdHK5694pa1o25htcV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R2xw3ZyxzDIou2IO7gxeQ581CmjKuAo5K7ldcXWivNRs7dpToSgXrLdrWdfUQnx3HLoM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BSyyoxVGBy3C14IES4kE0K6lEocHKf3AJMrqfENhKFwgN+BL+3xaH1G0d9Ugv3EiJN1M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LeQK2ofBpjhoCUZDwGCpSVQu666zFWRmnKZl/b4BQD2jEmZhBjnQnKCNSXWJcUoXIaJf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CsjaMWBgDX8TBxnbl1E9VQstoU/3EdnWbrMDKx3SLTHMFDWQYCoSGVRwWTX1ASCLsOGv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gWwGym6gmEtb4o93p1bItaKq/fcKUtK53M4Od1TuI5ReTiYBAUHhKCncC25vVWRweYCG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uVrMuJRuh3cYzMiPVwkc9eZazj2t2RrcGS+YlUWWB7lW9eqZiLVLvTiK4tqV0R2YGWeY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iArdwx0Aa5lS4actcQlaHo3dQmGA5SKaQptXTHdwhuFIFmu4znaMse8AUoFUNSy42oXm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0hAGi1geo4auaQh0btL/ABDuNK413UuIMaGj+42X1AGEQXKW8s0Krw281OPqWOG8R7DJ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Lo7eGETaeJudzf2QqDQf8xiu977gOGykrVwTZVaA38w7JLq/DiA6iAC/qCEqVR5qUWkF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OO4YbcKv7ijtWYu7jwApSbqMhugXfNSpBtzoIaeQ6H+eCBKZ2U1XvBN3sZ3Wvqpa1Vta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EEL26BFi7eFpinJcf6XZS8wseEZZygQVfB3A5rLFQfCLiVDXB5YVIK5LHwHvLe1+SgPe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jXoaFjp4PnUVYbEucniVLhKcKDxmA1TgBRvSagaEBbBgaCCkSiBvo1bFyxKVVwvHTM9a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FmLOEDiNehT5q09ibfkIDkagpFUKqrxfWI4FWTmHNZlxKKjVOlGuBr4lqacKw5ExVx9s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7ml6voLwt7f1MNmrPQrOCU4EDZRTb58Q7P1cUDhx8Q+C8qWByD+Yo211V6fEoZqQQjsqe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lLOmrNRkUJyLAFW1YJXtKERbCm4EjM7keWBPDKPOoqf+wcJpl0+PZuU9aftae+4URYEd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TgebKuHnMLlJ7xpWorOR5SKWfIWvxLbjxq9PK+Ihf8ESgDLW6/qVmld3mCExHQplJp4W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M3rRwB83EKXuWLh90AxWfxFAAHlUQxf1HfNx2IHKQ4dogojizKfcG4i07VARDo1Uuhr3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pSEUCjhY9QA29xLLHzGhLjrMHosTM4AtVwQIB9uBOJk1XKOnivEOVnaPkBcFp5gNSHsj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4IEN7goTTh0SVt/Rd/czqAKK4GU8jjqVV22rZtOfrUspzFJ4Q3YwVLjdC3yZm+Bhyd42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zmWhDWe9MWMJqwaTQazFI1ACj373DqCvMx2lNgEXKdrRcpyUFKqOCPVh0UqcGslR7PE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TU9+fL/DBLbwfPrZV0FbNg+ZVjAAj+5euFWTj5gDDDkINKZjD9xRZMAEvhNdRWW4MSGA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yJZbFRKPT2SOkX7S+QoZqNqGvmPGDTHiWF/mBBcc1v7hjF0qwloMbaVTndCWqSom2TS5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sSyqioG91SB7ysqn29zqNLow9smrIzIpiTfgC2Czg2Gx9mOJGbp5egioUsFIfMfU1qyv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pU2tVU8oaztqD7Is31EAeXn4mSLOf7CYYj2j7w0Gtkr9MJkvCh8qfqAl/m6H6YCQ+7sf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2iUuqLwQaxLs/pBHD2mz2eIZuoy3H5MautqEPIZIXGTyzFUvJpGllB1omDBCJYqOHcTf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QuGOnaPllOGzshaUdruXer2E8FoAe7mIz8S1KICWVkO9ZmbQLWZ2oqpdMlXE14OfxKan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LsdA7pM6hKmoNvsAgFsEwbI4vmtagPAbAohoBvQFrMe+mQWIYRPeGKLBR23C5YPRqAM1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GKUwVdSkUrd1EdI6C/uVCCaW/wAR9C3VgfzKBui7HwthpTOrDvmJ6xhoFxIGG0F+9RYh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KhDKpN40gMgXcrlfmVu7eCM7T2INlCPtMg37zCYmIq4B2oU1j3jbV7Ey4+blFfxGcBOu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q5RDhEDxyxlF+hSxjy9xFFNo17sByhQcuazKL6C7z4TsturtbjqNDk5dKJZEqgqYPMey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AvrbdRbCXAHKHOZh9ByG/wDqg2czkwKsMgK9iExKiYXjET7I4HdS48SKwpeI9hQbWEzu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2y+gUlwua8eZvpsVyZGGhgeY6L6CDplXqlve4bSmrFPj4jSCzyOZhj4SkVaXoMc8QVtE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tSQHeXoz9mCyC3kr3cbGmgqtOX9xVwOCaYRQQgXibplVkwS9Aa2MHTpWRV+VQ9QxPd4+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R/M2hb4B8s5MxEV92NSdacmHFag1VhBdPmYSwUpXo9o5T9ChxoqU+F3LVhxGuYtUUfy8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UWnjrjUZ8v7gxluE8u3BuXigrBQYbriMlmykOqjKBRRyFZq+YVTgg2O7mCxMj15j3qHS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sVsgw1YAVe8qJKQMVwGp3N17XFioFYNFsz3uBKecXUcpKuRJhLbF7V7ziZ25D1CCSR7E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10PB5IoBFyuyGG28C9QARIoHrMVxgapIVa0NaIqRYaOGBjROZg2deIjFhBXdS9OWRjPg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y1xMoBgxwXLlrqhzzmAXKvl1HCCOUgk4M2Ygpewa+5YtFB0LzEAAyKaxeJlFwKadR6c7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PJ4qrYTgWWMVFKphXB7wxLKyYo2+7LUXAB1K0G0yBrxCCqAyIwKCdaiqE/lfeLmacE5m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8lr5JaWr4ZPZnHmdv4Y6KaQuoqm5hpjwEvjuoHvgl8xY63nzFBtQ3MJQrqACG6fXwTKL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8+ItTDYFBPiOsZCMr4ZXTAFnAQs3BZfLGUpBa+OSAeakPaKty2W7iSCxQLwMtAstfPE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ggqoOQPFVeIAXbdD+upxjEpVXxAFnrZZ5uIwgALD6itNt0dLuEkzyP8AHvCFr0ELw8QI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zFhDAo4s6jM6F8n/AHKQZnAqX5mQQ3FMPaUANkWx8y2ClZ8DvzLHKAsyfEKguI19JfNT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Kj7pMGRsYQOKlwVC4brFvxE61yWBO5cpsW3kdvklAr5GD7m0A05VAu/KucOgigLDQLvT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H9qnARWKqyYaFqA4+Uog0BDZzo4i92DaoWL4/MK5iUL+7Pbi5hYEaZS7z1Ve0GRWi3Lf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uQOoY1dEtdOuGtwywVmE4HT1wxfIZdaJyhmyoIWgAsNaKSmu5eqJvieR7i5etEQOk1FJ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uQgEn4sVLBsBt+Zp/LFXBxWZtvmVmgWCC3fiNeEE6Hlc4hFQ16Q6px76mfYibOSYVs+Y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d9yCTCr2jO3movU4QBBm/wAQGEfxLXNFpKfoR0+aghd02EGVDchCtAmrbiFbOGsxJgxx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yIEjHH7iDrz1E28PEeUDyzPU6euZmR3y8QRvDOo6lK8gitsgzbBr4TmOxs8LMeURehdT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mCSHll3+6OhajzMhYAZrn5ibuldXB2pR0MYCwfIIr4EumjxBZNjuXo5UcJFWvZMmAOLu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HGGMeOI1nwXDG++TGgfbbBlJxF0hvw3OPxzV0MAmU2tiOQvSM/MCJImAKj02wCHyLuGr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Vbc3G9ng7RxOYyhpdXEAgV96cU0wJY2aeCDL1cbANBe7ikbQQp1nNRtySmvXtNcWURR4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7Q0X801AtF5Qs/mATyYEK5vNy3k4kX9Nv6hSlkr+Im4El9fRtmPQ2XIfPiZQPSKHv7Qu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Ntv0hj08yG+XgjilQt/mJcp+7KMUXHdKhxnklFbpq2Zyw9oWZKGB7iZw02ivZCubqF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j5SvZrWCzSm6hwAjiBOMua2eHqIVbxd1fYMsSTBkf29yjxjB0/BqK6ll2R+YJXwzduBU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1Or3ri5SFDZCI+OYGG/yovwS7YgWMfm2Xg5VFKeYL3qQp+YKzXLEX8wsA4BPpKrAO9/h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3FF0U2PzHZreaWSq7caMQFsAXdDHKXBp3Gi1laZVGYFS9phEFOqfLqUjjABfrlluO1VZ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J8k/4tSYqAHMRF+d/mAvu7H6YGU3UCYZW6VPuFBVfswmZQ1ce4DFAEu2DoGLfiXkUAKd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wKPwrBnacGAI+MSlbvF1Kpprtu9jg8QUTXRQHQEBQMGNodZxH1X3SB7orMwoVAH7gEBb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mIOrRmDRgr2l26szh4BuobBPFivqITei04JiDi2GZYkQkGK+6wqDXhn2DuKOKgo8u/BP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TDmL8xogHAFS9e75E/cpZLFftv8AUwTI4P3cRae8v5VDMYGNQsOwlD2wHo1gvK6RBj41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wL1udLMW2i1oS+rr5lLmqhdqoaUZlewwceYSxUsqEvNWfEtIeMsC0ogvchml298rEfgB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PJbk/mLqVAh64m/Ri8YtfyShpoTy7+1mabLcndHxGp26Oh7gBxUKHfn2qXpCFyaGIlsr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8syHy/0IqGKd5qWqrI1E5IGad3EGAQs7TREuHJeeWU0GvHOtX7xms94tZsPAKW1GitaF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jqKL5cZIHEMpX1KUxTFKIRTK6NBXLAYgoMwPHBuIfjNpV/UoSm0bmfs4mdqZAHwBcKen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WjVI4K4JYlqMsMU8XF1RKrJI2IYAwvziO+pZDYDNPgsC3v8AcbU2XldOAjjatIeI9XEh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NHJ3MiWpKAc1q5uAdmvx1FLllu9YglcBsu6zrcQkxC8PvXHux15paqHeYg0mBydRKNTC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qsUdEEpjQVc5tftjSZysOyZWjyBq/iAcFDd/1cRNiFO/PMuGozAYuNapYzdsKrYsGFIe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XmW1BWmoI3iDWJ8r2uNCzANb7+Iug2DTJqriZxpWMJLQefIsl2AGvdoLA0lfiXDAMUip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my5tAEwf3L0Vwy9zCi4HMuILXa8NV9ypEXVVGbFVUu4iJgj8EvU7NyzSqw9Uwy6wh1Wi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KqgqzLFBjZGSXNGmKmF3WeLMViFyYUuo4dBg2cRVDxSvJx8TEIKC0Hglm0Aq3LLhXoav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3uGbqm3mFFQKB+5VxMqDLiBUABd3QSvRoR6Vv8zBN1d0e0AphKLAP85gs1D7Yi1lUATN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X4NljcSiopRycxgSya5KcQ1lsTx8+cywZrBvbcBZg5XxW4I0WZOGVAA4sAeZfgsjKL4i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wSJ/z6mUAzsF8QVjpw/pAQGfLt6/ggVBWLbOYSFafgruG2hZKN9HtMOOMcjivMRoyHOp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1ZW3PXczgyUBW/EMj2UYWsQo4ZXP2iTeCgsg/wAxYVGHQfiKoB8Y9o8ATPct68r1Kpmu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U+WAm5ZFPMUq8BZcxerbjiq4W4YfMWD+CEMM4Jq+xBCaBQ7MXDnPz0Kq90xFrqsjUeRy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I+0NMSM2cOx8y9pvZ5g6vHxBvtj6Ap4eILkpOmxliNLXCBM89S7dvQW7+YDM2blLOF4Y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lR8VH5FiNAllVAzbzulgpK0oqlB09dYiCudUU91jUtMAUuviNABoD1/1wYMaNbPJzLGl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p4DEdFVsDfg9SwDFIhuZL5aYV2g5PuJeWkGnvcyd69shX3gCsMU4IgzOVvbtLdPec98F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5jNgluVNAmzI+ooNyIwfpIsoNA0dTfBrxKWkrXCNde0Ct0EyFiveAOKiTdGN6oKYSwpF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FW8GB959mO2FFdmWX+U1s5Xuo5lBwrBCt+RzLg1bluoLIF5G4k3XDgfiUIa7tM1HPYHX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tW3+COYHwXF7d8wuSh2rYpQduHSQRQIOpgPDS2j1okXU4uIS6D2qW7hlouPmKLmHKspy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bcRgGSHMvQCqaDMQVhqtS+TSDKh4Eq4QrsW86hfjI2xKJysY88pLp6NWoe/eUysu20Eh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WBNvOEsiDhpKdoyfiXpAbIl9DqMAKFya8hdRSr5qwPa9Sk88YH0Yu4sNi1gLM7i8wLU3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TvRCgck217wwrgQ1Z5h5WuJloAwT9pQtTtcksDWt5mdUfuBoW0hei/5jFiEgEvUNAj0D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9WbiDQaESu4t2WDtcZYKR6XOjzbmOCZjxILsm8uKAOF4+JlQOWpKx5kHN81iAjmYLLbU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pjoS2a3uRFVqbhXzxEDpQSS3nJUXD8w+2OZFoJ+Y4sxVQKScBp87ho2p1UfmbU7vkzMh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ZYSjDKAKHa2EpDGSmDA6M8JIlFzBb8TF5hb2wxviiMnSQ6pIYGhzQ+ItypvA+5i5tYgB7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WqfnI+MwTBYq2AiQUXsrb7wkLWkIh8m1VUvRUuRu8KPYe5ZcldLu944RqrEPJuPSMFIL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07hEyHcwoi8YpdzH0FzdxiOc2MfJBjtKwH8xbWN0l+Dn7ghuG+/yMtrR4Q3GCa4I4JjJ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h/aKYF6CIqUxiGyQZux8Zjh+soLqxcBZuU1E/VxIQRY/MtRWbHCD+2VIQW20urZQoNDF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r8AxE05Kx6iSzfZhDIBo5YgUFGqIAIsJi3X1ECCxuMWCSgXf1LUL6qqJSDx65e8CA8cA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f3MqFryiNRKO94UyQT2WVRt0C1h5SMCG85zGaw+D8XghnIwgP1CAVBVtKr7sDm2WB/UO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QTj+YaXVe5MlXnqot/3L7S5YLB1Uvv4FdFyi8UEVv/gNTVZ8QItoQKprcflh9QBDHmYa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4tSuoTKqmvcjXo9Y0eZqIG5Zy/mGLCgM2V/7GuBId1Z+otIi3zOiKYnnb9n/AHUtYvLK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sJ08MA14B6tmUUBOUP7l0R208xRUFet84hpKxpDSA+oU3jq/McCewtB2rUeoiubXUotH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i+cOVqGpMlAmbgEnwrX4jJbALowxUaBwEEoG2lf9iUyOw4l6gBkLq+oiAQ4YVolhjKjT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N2wOzyxmqWjWPt/ccNDSrLtZaddK4FyhFdq3ngrf+peIvIEJWhKUjBFbVMCzEQC9XbG1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DYZfmLE2cBx5g21HZ4iKiLSnfsTxgyHlKvJg2HwVKoGUevnX6goEAjoLi+P3F1aR0r8r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BxEYNbY8stBbgA8Y5zmKB3diNt7iTrb2PUQ2TQTg6i2pILVzN6DNbCbnHYLVgkMJSpbi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Gh94hDQTteoKhlonV8MDb5RemP5lLCiVZqsQQR9+4EuCvOMxVW1y8DLcUvUQNIsF6Y6H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LZV1BAMjXmKZXaBhEivI4i00l15hpJ72vMAHg7j6o+YqEJqxMlS+iqposASklt0QQbir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Ya34mHIY8TEO1rMKxtAuBzEbYaaaOI6pq5BoaPeZeKzezp/uUAGg/qExkWCc3mFepVWo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FUhXVcviAV2ilYOjzFUIxEuFxeLVXiDVIDVWs4lc5GRDA5pDdmJfmuibTWPzAJDVp4OF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78cwSAOQMWTZC+UwQaAO8U9wkcC7vL46jE9AVY8CYDLY7vu4UQVDoK0R2gKZa/iELNWa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FpvKwSAr5LB4gPI/zcRV5BP2ZTnPBc3EETIEIdnTA+cCzhtuFrmUHkKJeOLP6I9OZHL2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4mSnGyeTklunIMWV1XbqK6vdVKtz5/wBRmephmPasQ5SlLXuhuJOAwGqe7KcA8IfiCKFQ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L1Z814xBRagtO6uqq4j5Qx/S6+EyaiABHF9/UpAoq6GvhhIVKmseV/xG5oBFxWnbQtxt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mrTXmLxhIQFq8H6l2IxEuh8I69wjAI5/clc3BaUCLjnRSkoTntEO95gCek4D9S9ji67f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tN+I7HHTHOA/MRvz1qbMM/gYwvV5jAomLB+5WxMKAqgWaE/MEFBQvXscQMowkW9Bvgf4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t4Y3OIA9gnEGcH2hZ49pym4zV17QfhhcgJ95o2TCVv2lzBhZhfqHNbA7B8zdmYWlB7RF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eVD1cMYhpdKatxxq4gKBfaVl3iYTApv4mW7L7XU0le5CrEpVgweTMqrpuv6mBPoF/UqS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T26l2AGeEzk/cUc/HcNb9NItt8NhLal7YmbdcVicJB2rmRFu45bS3KcAIWAgrmo9FDFL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W6Wc5gKsoYo4gvN45i2GZxxfEwEs6ysRoZl1/wCTYcSjHB3uArc0q65V4l6SVVbiAAwo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FsE6uDsncCTdv/cb1jTpe1QpU0bh4MFFl4zeva+JjzWWQ0y2BdEqjzbg4azCQ1aDAPkl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BMPZgGFdi38TFv8AP6JvMG5w5Goi3taFZ/MqVPDlAlVvhYUkWHYfeUPYAYt8xXqQW0Fi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0MNJT5jSv2g3fJKURgAG15ajWgNpvnjUuZ2tlxiPwipIMNgZzArAmIHtDkiRtYyo028T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PoF7VkNGAU2s90eHuBU93mZozhEolorDGQXvEwq5QwntmY+w7BePEelBhbJ5SEVhyvlE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UbnAF81kgMSsLt31nfvFhaK5WrwQE02QKwiVGbrwAWhycku4Io9w7tzGYmLQ/Krl1Nta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B4bohDCIDSbiqvaFZ+4lRIoKFPfUQzDsC9wTKksoN+wWW+WBAPLUawYzwRisO27hnbDK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llgpMWGw8dS6EqDovJUttduyv5iSg6Q1A7guaJly70uXOPlA9ksmZLN7j35lTqlgxfmZ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MBf8FgoIEq+vaZouGul3SP8AEySs1cnxxDsKosHC5lm9cDDzRZ4fMbHL7RTHJDZ9rt+4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A6Cpiomy8paCx9ioLgK6JbKr8Q2IB1K+8KKoD34lCBb0G43mPfEQRGC20HzBlmbVn3Hi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1uIKaG1PqMVI5VlFdJ1hLWzsIQ+Y5etOz1ZB+JlN8In9ZE7DtV+hL5WrqOse/MuYsu1i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TPtPBUG3AdLFNHzC1X5EDa795cqhdQdGfqAWS4OsjUEMYy/E28DfRDAbaPgIMLbaI2wC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NxqhSuGcSyYkrwpLUgyZ4Vl/MAVyZoHF+9VBI1kPVajkrNdnjDATgDC6hkatGrY1vQjW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e3BoGcQlJvgl+WO04XubjbDTuGIzkdmUsBTzcPmU2HWjjBm/2PhmOgTbqGvITIpHolyo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03Ag4pRyPNxEoq+z7eYhsOjlgFgA3xAA02XWCHNnAGL83Kj4gN/MdQUa4J3NzbmQb+WK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gPVma7gqGOCJ7nRCpDAUaZcREyDNm4/vigftXvHtQ3Sml+IB1zzmBXtZheJkoRljBW1V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EAIW3uBRvUvGYVak5NR1S1+o5DtF4O0GpHAPOipmCqDT1X/2I2MAABHYLdYgWba2aDm2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+s7mKTGMTsLAAwxbN/A7lgwDA494tZyK2OD278Sq3drpwdB0ReiWxSv48uY0YbB68fqW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V3dsKrUZXx2xmaZjnEewcqfuXxpCr+uoiibyaZn67iTcF7N04hvBoMdJzKCA6Ow94wU0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gH/OInlgvB3AbmsKOiYLWiYqWXAs8QuabLWFhZcdpLGhDaDzcMdnkbtmtRgBdq4Pwy0J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NziteSYUFX6L3ZjYamB0X7xAWl+74JhMcLHP/aghWwxAPStU5tioKilshte48ChKF4M9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HgiMdjamq8+8dShLNniXBavxouIo2xJdvEQAobwuURr55V7QKklgLX5d14jAAjKt6a+3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o/gjQNjyJu/ELEXK8VOL+4e4poHjkiOgtMM0QZWhodXzjqKYRXFcLKzig2mxDerkGyrI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2g2mWSgX5OfEQABlwH2lGSsDX7nmFJZV0yeXuFG450ftDVichW26UlZg2ZLTmWtAxTVH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rz7EoXW5cM+JmqJBflBeJNKKHToIq7XpaDLD9QXkV/gG6jaln8guV1EyWmUdMQ24nBfN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UGwO4Xb7cyquusGWr+JwWTyDW3BKjyqu7K6NRwK1eC7ONsutyi+xrXghBkOBLHgIlTFy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MkFL0LD213Ec4FeiyoNY6gaJo3R7n4xDKFFrADacDZmasbGpwIxmvozHZtisyuCvYPuA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JAJOQe+zE7RltgjYl6bjUFy7dxtbR2wklPkH9wRe/mXllB5rEHQVcFwDeRvEToz2VCVU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iFZguWPxAuc8FSNqpXISBaHlsxk5QJyRuz4mD6nHJo8MDNqxCqZHURzINLhXiA7/ABDq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04hl2njEAuwvmEaycRFGSs6mBkY3cFmq4dLNOqeImoQjVz0ZgHBdZ1UNxfA3MpZ7i2bC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+nY+487XKVpnC2JHxhUhN+MzyIEP5gHgA6Js+S4rqmGsr8y+m+MstXIYGbGcki+B8RMw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nRrDHmtL4GK2GPMSByVEtqh73HLuOa03vxMmka8DGg2vom933mbZiVqbaJWzrxaUlRHp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xqBZROxiUs7o/G4WIAvDfoivKOwqqmAClhSFPwlUoW3e8ZYxACkBywIcafFsS5oFAQjL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69eIfrf3Khacou4NGA5oHKVgVXB3OpQMkqVBKrKJBQq2MC+yOQ7TgPxEAJzyht0cppXv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fSBqJVQy0WaAowAeLlpZ6AQF3UPok0yt4VLnbwksFbgoSulGGWYNLLPfqDBNiaVvqZl5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3Sx8bifbyhk+tRqDiJgnZzLt0gQZRMfMZr3iK7t1AQQKE45E3KJnsUqF5mSGgKLPiKFD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c+4x/HxTSrGbmWBNFV8yzNVP6mA5rhuQaP2VCe0W26xZlYdzhRHg82c+0y1mDH5iNDmZ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F2nmUhBBztSB/MDKUUu/crT5GPExn94evjiAxMM5VmUS5cBJE7Ld6t9swwRuzTP5gJk1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xkdMDDTyYuiw7xqpVGAGHY4iepmjkD2itwbPT7eEarfRLzZ+mEq9yKRT2iAt+b3KpUXY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DhuaLR8pUYLVfXtD++kLvA7g+CIgPsBiNm7ivuEtFc8CkV9NbEWzsDYOApxCgxcMV9oW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zrxKDhK6qUJz5lWzjqpeg5gGh/cAGo4XxKpa8sHKM6UNqFvSMKM+LyQr58lNaRhOMLHC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sLfuMkrsL8xOBG7H8sRUG4GX3olFFu6AHtPIqX/rC1g141K3AF9EOVH4g0YErqqPgnYb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sSnaHxPA51OecrX4njD1ABsWq7lKoLmS3HmouVYdTHmBw6r3JcwBN9kDYBQ5XX7mQxle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KHmHUXkRc4YzkMg9JuPwWmoyX/4i3m1z5F49ogmgrTRye7AbqkRpMa+KgUVJtu6zqKNy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V/UuqJr3idjyOpwgO+IuBbiKLoCq/mBaVWVnDYuCH2lMqFUJo95hW0x0HxAJH5AY3xal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zIfxL7pSy6jUM2wW7hhpBYoZ95c00MVSk0m+BAF4BDfgldHiEGblDEPJrDQAQo3fHXvB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CDPCUYxPEBYhio/FxraHIVUuCKNHIdy209DxmK2qoy37QwFXjLeZWW4Aw1L/AEHnJ8wG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0rLgDCZXiCbwn/jEbK1tzDYJbbGoI4AcIauDSrpz3EA2rV1iVxet0L/7EoVCqaXqxcVM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AHH1T0GiCjDmx7A9wmTAnuQh7+C3+HEXZAaeTzMgFXKpuWylCobxzCrCGK1/2pSVVdyi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oFIstxklY60UYS8Q6A2RlPEIkopKvMc8vKrPUqzVq+oNruhXCSpOIGgJXQF+ajWAt1nK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O6OL/mAnxYVKpl9A3fccQ1I01GxF3T1EASjjR/csiwWHUNIgVsD3lEFUAmL7YmjYcjbP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PgysvSoUtvzCBrtlNvb5jkzYh07XXiAgWyq8yjUjSVklxUuucPBLijg5D58wRFW1Qxmj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tglwO+vOIxAuAVZNLTdrLiK0hOTb4ErspREyTTVZWCcHmLw228YlsHcAvdQ3gc4BikTa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zvRm3F+D3guAtXgV8xAmB8EELBaQjjliwYwV3jxDZXnZs98yqh8wXdfMxZht8sB8cwKm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GHdAbKp3KyI4D/Gozl0vQ83xAmxaipr2xzLQBtF0dLLQwrfZ4i4g8Kxpx8wAcqmIThOv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XvNT7EsDR7u4e0OCENGX4lLqgRogoxsxCJYSyK0TfOpaK6iEdocR9KMgtci3NCjw1Bze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XP6lFTAslGrq+GIjIOdkaedSq11TjlcNQYxosyhunzzMO6PCJ4v4mJWVd7vUV5fYyJ8w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iNRFboMHmAkXXOIEJR1m45pw1gqCYQ97ZTFTuskpvQmk7+CPHkuD6gyIc0EKxpxiWiiK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z3woR4z8cSo1l7Es6T5blFv4SuKhxxL4tW64ZiAPmICkHxCRGhFWfBMoUQcVef6Riy80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mI2OLecMVRNu60QrWu5SAi9xAtU+C4rh+iKNhxoUXKH7G4GZq4t4/IhWaPZuAvJlWpb5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TiimbVRwBuKEbOgqMbUcWMwF05S/3EChTxEnkFquUKBHEDCgeEiHOHytRd3R7RHNezLe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Jck+J/SPkPclos+xLvZSO3DLjcuDSNMui2MEssxLa0OGdZI3VK31CKWTuVEEQ05hZA9q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uZhj5pBIUqIIoA4ckin0qLWYa4sgCpFvEszxR5biOWzGuJduZXUwYfNw9HQwW0s8RDLQ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B4YFoq7cAeYhQ5YWvJ9SgdFy1Zr6lky2p7f2MD8YgEvEaZGtlCeTUwOwmxfLiCmOhqnv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ZtRbDsl2oKhZwtyYYhgV4xyMcqcqnPiOK+2LEamqQuK/ECVeDGzk7lTVzNzxO1wig9Xc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oQOzBS5FFTEd4x8MXw3Vgsybl6kDTe4WrP5gUYadL3BzXxLDEzX5BcfhIFHbdC6Bfo/E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xKB9tUV8RdYendveXZpovL5pazP3fIMOLkvJv4Mo8CFSH3LnhADV6L4PNxh1qQnvURCi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pPc1LTby/ZjfBZLC6tE4Qg9Q3gwqCvJkfcvjAtgM5F1vBYqve4ZBujWbpGK0U9h9okMX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LyVdfJLotJHDN4YW60w92XPt5jO6S2gfFc/ESEGLyU/UJVgssipOPmCcnw3OGzbp7HY+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Rtzk1h4JfxbO9uC4d418xTIKsvR79R2c5BZCBfKyieyXij5h7c6kPzMSHhcfBLyw8KGv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M6KVYr4Y2tvdZXtUyzLFh+dmHgNgyHyO4SMGVqfGLjNIU0wfJs8xpSAWajtaMCA2XtlA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et9zcwOyYgEzPRmfG5WXf2ciA4U52Ichdpi9X6ABgt7WI1dWnUsoIUvMs5nwQwGdAm/q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HazHjkUMXBxmG6UzA5DuoqUOTj3WKByYVx+osuOtG/cboCsd+CLrKVel8G/mYTZ2q38z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8IL/AKTwYlDBMjj79BNZ+YLtxAsrHtC+g8XMcL1v2omDrxCmnPb6FKzx4gcMqRYY29T6o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nUIqbsaxnGyY+G69KG/3+IOHA/BX5g0JtE4NJRICHQVX5YsoKE6AfyQkFLtu6HXzDH8F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C0Sht+49J3zkK1XncVABKeM5i5Ixvo5mIJuQMoqcUUmHqbAxjirhs7iKo4AVn6ggHI2U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UFM27vzGLRbLErkibVA8QcOlmv5ie9kEw+0FHYLS6dykdUtGXGX7nPpVHrr5Za7BLO1u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Z5lYlUwjUxgA1fKdXEyAwtwYgoRYZGl47lVkrVrkiDDotO4D0ImtkwCXtapWVwXWKr/2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IxkFD8SwcwlXUACtqwPygs1boViolIKTWpQUB2kRtbRijiDOG+B1G3Uha6hC6QJvJ38s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Rlb+I0CwFinMqwjmMfxAjGjnkwAS3abWLLVTRQcX85gUMJQVoAlMs60Zv3hNglAN8Pf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P7SthysBIcV/pLlWDs+1ThR5vK11M5YsGLO8wHMgJ+8RdzvBkbsN8hG6q+xKAaoK37VB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HkMxVE79veLpI+gRuJG8cf7hFbZizmKACirnLyTWLUZrfzF3K7CXaqUNURzehGPfqZgz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cDk/iNxZRXffQTExoEcGJWsi90ljZ8kfEOG0Epz3b1UEZjpaWuWOiQ8LJws7YFeTbsK/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gzgSqpghvIBG9K8vUG0BYFA6OL1G3Dmz8mNSyMobQ/U1ImkvPUQqYYaz83ADavvfzAbX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FNPEDYZWRUOxrwRpK/8AJTArm+QQg42qMwdZS6rOFCjXIQHELhWJisGUocGYCEi2Rb/T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8tURV3zBQHsxQMM3oc2z8ogRWmK9q4hlbRke5TRKqpDRh+e+4PVobSNueXBiWMBFlg/p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q6z+WX9uwGBq8DzGWMS9gcNm4yepUuu1RvqMrJmkL79+0t2Eq7N81CEiA3a2wh9sXW6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cvjFAZ5K+5YUK9l+oNy7/rtqs3guC0bgJpVb8yk7gxhG1HxGzAmxmZVxfiGTZpcei+e4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OiZvJy+SIccqHA1cJyQiCzuXC8ObVlxeECbDvuSkF18JFLxHaoNbKPFzUfrFzEAq+oK9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1iPXgrnNsrH8EgVpaOcQhT60GR8ykbd4gCNum0UOeoijqsdQC6N0eZYmzyFfliDmzxKO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JGB+LOaz4YSwVqywReq8DBbJLBI+7L0GgloGOT4B1pUFq4Pwy9nGiQ5pThIp/oihlDpW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jmC5HzHm/LO5/cQlGHvK7V+C6le2RvtfzEQIuPMxcchFzKbtUNKsQ6ZapE8x5G+xEdj5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/Uc+I/Et0MGZw8wzqleSY6Rea4ljYrbuU3ecK4rcaMXbt0XvzcIq127lHRh3UcYUvZcB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iWfnohc0EGc4qFAg3F1cqyBfFVHm3rLBVB/Mpu467SqVFrzuXw6jTuNjBEQFnoiZgvuP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w47hsBSy2ZdykzsiAFQXjMOtcFdLl3g7LvwFRjc05QvmGKxLivCEQjQGuLA3XmUTWmtZ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nFrNTgLM1HZzK8Ba+g0N3L1BZEqHTWmG9rGQryxHmC0frmZ2e8A8w526tT53CgoHdH3D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Y0wL+ZbDBf2JEq9oprD3TLMgMGLb3TmX0G60+cENwZFadijBM7isq/RjmCsqvZcR++T9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VL7ZmFNF4/EUQQcLVMQWo5V4llwXmuGGh2Q0K268xBuEjuW3UWdalQOdwUUvdqIAv10F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Qgq72p9RVRVoNPzGyWyW+CV7Q5R4BtiwcojL2u4IyELt+oOQhkPvuWJRbiiuA1AEawvv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yfmFaKFF3v8AxGrU8Fj5htbgu6/qPFigDZfmOd0Via+UjmmNcPhCXrP9Kr3hlueNL0vM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Nio+1TD38yV7tj8Ss1imm58EU7u3ffG4HINqV4U1FzM0Z4vpAYfcYwALb2igqvz/AFEQ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XhX9QC2oFyLmDbTAWgh74l42aed9vqU5qcBJsj0IuiVQKi5qlWK794e2a4D4hzm5uSPR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wEJLJU2f8iITD2E+cTclCaNpXQrEXdu3TeKef1Gjsuqg6uBmfOpn8TXtOgs/gxVJKsZ+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T8LkPwlm+NTKKF51DyE7B+uYUuapfAXc0AqEr5zQQYw0o/4PBiXRZLa2+JQAFVB1NFr+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NWgl7qOb/udJ8ruHJFiOzHUCGAIM4l7Bqu4Y1muaJcw09XBVeTNPD1NC4Y2qW22CAJZA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gBoe4phxtVeZTOkIqrSl/wA94VeNLmW/DWsbij0UN8qP7iwZ+OUx+ZSphxW6Nr+biz34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Z9SxQYHa8f8AsI6KsXno9oHwEuAalST2Tojcgemm5UmhoVu5c5S8ZJ2AyOvqIJac3AqA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DNfMYW0PNRrCqJS52X1FdtKGr7Yp2VdHBHL63NMsKgE5CNp7QGI1gflK0VrFUlQ6qqWt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/YfqHeBTYbhQdyuIuYawzF2LuiFsaFvvGuggbwee4tCjeH0RAMhde71LgtNjaIt2QU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5hbkQKbLiNj7w1CnBtmcaN0bxBx7FbwZkzyBNygGjiFid0OfqJDO0LpAYwaNVHQWwNbg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XLP/AH3KdeVqriBo26NygspYiTGqsuolKEoEvgAt2fiBoKjFMo8xZeCL2bRef+zO802W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AQRx4jOzijzEqIAwmbIMDALgdQkm445iy0Ilm1QHGpSOoMgW5lh8Wa/McmWg2H9Szsuz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Sl0MYP17JmCsqYLuoS8oXWVym0c/cImcNDz5hcyFbevEVtLkEsYbcKUHwwLqCoeAe/cu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EHa5MPAXdyjyH42GjzXcoouA8Dlrl94FxAGcE0vb473LpFAL73ax8sOSz3LmHGCM1iMT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cPHfMeCXtQPwQTowmH4hXEpHSt3GNACz/Je+YuxDt5jq6o89SjK4Uwu9bhhLzODZBWb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R5KvolhnBaifo3CBsGiW+QIC0x6DV+ctwo0ANtwsEye8JkdkfhmYgcEF6+NYiquTIvQE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C3Ln6laMuX5X+YnV7F24UVvdzcxKIfcjbGvcQFXdM01B2KlSrAe4q3NXYC2n1Croyhxd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YzxHGhO6QGW2W1qDgoeaLWF0CFDtLgNm1jhX1zNYH2IXVZvpCGadv4h+K+xUKqse0A0F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Zc1eh8InxDFKtsDo+4FToaOalqmbEyIyobLCLUWyKbGj2lQAwxTeI05TzBq0seY39IuI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gg1A/LEq0DzLkb5KIWC+xVUNgHkfqPozGCb8EIhA6i7VvYxLAvtIJ3hLTCPH3KnPB2Mv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CotQPa2plzF2tqOQN9Gbi6vlRERYTXCMgWHZuZCocxuhcXcVKINjc5hobyJDVBLIaBwz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Qel4D4iBbGNqDFIrHaYJjx/E5rPki/D5MRq2wfYfEatl+0VxUvuw8VcN1ffMEXD7iUsS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OW1gzb20EAM2X5nFj7y+404oPBe5xq4abzLAwX4OI3VVBcRO4WZqcGoCAbo/LlhTkNDm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UWLh7MdaS5aq5tqXeWi77iYtH5gWOjipbS6C91cai83z4hUKfaXWDoi1PfvxENpbIWsA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YRJu1iqiVG16FzKscmb4uUqeZxI09B+JWk7YE6VLZBvw1uVsDkZkTEdosjwR1DAQaSV5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9RJsLNCU3eIhxhUN/AcTF0H5RjcDgH728Mrx2cDhAtdt3iPbzUsG8sVQmjQoOfeAabIJ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povuCYr8OJ8SrKsp79pfAruzfeym2KgKGeaVKLsUiIMCFhg95aHzasOqIZqtCg+KWQvl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lMX1KfSmMfG49sPKhXcBEjCCrghSlNx02xEplRYDytw9Uzp4+JeEN20+zLmwBg0PccxV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WEq1juDt7SksBchPmcBTSFL+YVWTwGXleIBo9sNXkDHtK1c/lJQloXqGUPmaOSDYvzLA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m2k1VfpiUqBsZi3pIkHVfLFqzJzTnbe0Rb3vCk+GBeVVC17pDlbTvb8Qso0xVI7GR5ac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i5Q2C0Scd3U0CGnBU794WwW16OFIjBRPuFBdcqM/mP8AV3cLFaAzfzCawtLXueHxFRF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iWoI13KPNjDkrDOIOr6iCPmlco3Oa2++D9TJclcA4xpfqZFYLulx1L/LODEEMlq1W5iH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5a3RoDLagfeIBaqgfzHFb5aKjBVn0jmS+aWXcZACN3idQ+OrCht/H4jYOUmqe0rUvZ9T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DFtdoJ/Ewbciv6oPTpTAB1VRohqxd1/Evt+bZmNAVdZYmjY6AxDtQ2VoPKscSQ3p8qYg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vgC4ecB8EoDpyXe13CT7WVfMovYJwwPYVH25e8vCsYn/AGJhVqCFUkvBr5gvEIxWGCXE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6hbnEoIArq6i7D7g3ouK6cMJykYjZgoO49nXLbRHEZK2cxDTTydkNCthctuV51RYy/gS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p+Bi1G1qYt17xgg0Kato+7nEShvZWmN30LbNW5/cVYIKsxZtlBRNoe8ENS7I6APJ/wBR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L4lZFi+4rC2ihiXQwo5CKyUNl4hWip5/uFIQ3Ti4ECWeSyEUZFrGb+IhbRsefMKBoOwz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s04EJUZRIF38xgUUWLqWlUGwsQjPRQ2rxBRMGrXKRW1LoZtZg6Ji77jQooZxzBt21Iyr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+K2tpAiOTLVXuwzyQfBCgk4wQ2NGqN18RGlbXhInIyH23PZbgQBYIJWh18wRA6KxT1mC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3a3v5gnBbQVmYrXSL/cOWrRjLOB/fESK4wNhcEshVyNPMq0EKxu4Zhkr3xAFQFa/LLgw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eYEzQYHEtEavNQEa0NZ/MNQlAuLcHCVnRLHGWh/8iC+kcXzGzQC+z2mKVo1hR0RcRbi/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1uViVYDhdI0RDwyyIjAFgsLgKG2oQRBV7MQs4mTfHiFRSFXXbCbqsrwlbLbrLAEFvpvU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JVes7zx+I8hK1gmE36Hi+o/kmNJYHOAWsFTJzkZ14hy7aE2m89RWnFizAQyD1MiHtxEh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XhR+IqnG3eq+CGQFwV1fUtOmqSsQjvnenRf1ErhnDnHl5YGPPnG3R4L/ABOtDlF0cy0a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o2nRV95t7BaovCBjilFYMY3T7y9jqID3eKM/MTxXMdjtXzBI2GUQPiW5KXbkS8H2xAFb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fmZQXi3nX3FOgCArJ437xKcjBbVvul+LoNvQUykrzNoQOFe+b8y5XNKmf+ZZJIK+6eO4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QVGELmwGDT+YTgPtcMI3vCecCVmZwAgpWUrwT4iFkgOBteJlQZ58S6zY7JQLCByFfVzD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ECOQAzEGF5N6iltxB1faAZq45FgiiG1dwGR7lIlXCBXWbsOWCvCUKlhzk3vzMxNdeI3F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LSg+0H/Iims+6zLBkcXqohrow4gTH0YZf2SwYuMwVGbACyxFRP0TfB+UbeWN1bORYdM5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yxuL5YC0OboteamFYU4rCS9lPlixV2QUHQaDtggKx76lWF/CNQ5aJTHXvENhbyPiP8gi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I8Y1QX+JsdNJm2WFLXTuKN0EDaifOJnGb/Ma8n1DDM8kbTbM94mjcpKrtYCJScHI4iDK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4E3LTnKdkuYtaQ4L2XzKdYOJhUA2B0SluDzUp0eJWhdcxA3USuT71LLdr7qFQyxazBJZ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BCi9QGWlrqXK2PmLzsUEvBfMdu4KkTiu4VAYXT/qI6BV0SDBQoKpY9ruqpZSBeWcQW/y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o9o5Bkm9fuKtpahrLmxkVNfIrRBcELFDy6h0hq1tHLKHgiw8OuIJ15VmoSg0WogrunEu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U7sD9QNJ5BtbMHLbxTcQRU2Uy+LP5lyBZVqxwyqoH85rxK9T5Y8QSF8bQ2qGyB8pmXzZ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zPzCXbbdAhni/IqYVCvKSphnpVDVDai2Q0JdRexbnxL1w26P5jkcfU+fEC/C1XJ23A2d4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spBb3tMC/wC4pd5HLeC4QtPvv54iboGwPfmUROhpMmMNoBPpxLVGMBn32TFI0oefrfzH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a0CZrXF1fs7jpA4gFX23LFD00PhBYLSqKySnRaqggVPa0hCjddAqX4hhTfBT9wHIPfU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JDV2LKQReW04hhVZRUjQbcdKkoKOABPncVillAc5x3GJZnLC/EIxC8rT3YEqUyq4vztg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glVAKRgEntGlWkp2vi5Yue1NfisymAZhN/DBA5XouX3LrKC5IVfh7aRULlqk2eR4hrMo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QeQj+1cL3Q38sovB4o/zUVfF5QuxT78ECYB2UmHgIUFPTSkSobIRi3d1Vx4eWsAHA/uF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zuJ1MHGL8R6KozhzKAgtKbH1Bt90svzMKcIvE0gHCx9wYbo0wjeVzg3Fs5eBUIylgKW/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2wbZLefNKZtnD2DZkGeQmLVGQyPxHisdBUToq8AGU6/csWzSbfhqAx5wWejh8y+S7Q37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8jMay+ILr8x7k2rR8QgtczAbe8pax8Rr1Cpz8QtCYtwxP6gC2oLNLnjM4WpfhPkmG3fi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G4VwNdwdrTFuny6S59K0tVdwasQUrM+hCHXNEGxEzgzbUxtlZYLIm80Sbcn7jDCzBdYJ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QMEgoGaTP5z8QATcuuw1l4NQDNFfahl/EqaitjhuKoDZi13GxdHBDNxfmPfQsrefEBaA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oSpWCloMxdHzgNJFbGLzzTA87iDcuEDBUGMuh+yaVs/I/wAQc1WKuYYoKPeCeMXOG4s9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xzcBSn+oNCZEs1e5cEDdtrquI9zVawtyhhQti1dxcYbyYjwUDxeIMI6Q2QnP0TCCsig1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vdTNFsFjEaoBYufb9TAQbSnSHmG56VOTzEw4Lhu4nYsswPukIao4FFDvrEZGxhRW6Hzl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JlJFlxL/AGjR23hD8QACnINvNy8x0V0DgOoohg22ory0te3cZQVUu64/mZXGAJk+JkEM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wjuqYV+pUj0G0f7ZWnX8TB1I6MQzzsEWz+xhdHPxqagQoMNQKFFOfaYBHNLzEcAMniAs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TBRc03BQ0N7r5uNZxiK14gksZA8S4oVqm4hiBngJtadExUZ3jC2dR7WzAbRKxZG+ITII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qEiiYBGJnkaKWX2haWHKmbidrVRMQWt2gW/fEUORYocsHldxOTIDA6H8ygSSqEO018uo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7u4ryoKB8PA4uU14sj9F6IO4YIrXkOveMpIbcLafC7eJVsxjXTyMKoc5B7vi4ClcwGef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b/Eo5DdB8XAEWcEX54YUWyAbCz6zzFkN4ZmA697MvUrwRbVLTb8yk7CDLTe/NwMjQbG1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7CLMDSqDcu9g8zBKUsUWVLJcHC4/UFew75uKiLWqxEbH5cyrhKVAPATbRRtr2l/G61G1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CqFOUGxl5hmLBF1RCKtzUre9JQ3z7ShThZx1Z3AZX5dQ+RcoLJRG8RqaR3mUDYrQEs2g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A7HmNyxkZdizoC1jQpXzDZGT5C6/mIsRXAsfDDyGNdvSeILVHcGu1eght3PeIvI15iGQ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lkTxVMTWt3mNWEeBxLDKfFzz37wdtSvLFbC9EKC0LdXlmeBwG48Ch7xUyw9sfG4rebgQ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uqaIC2sDhG73NYZTJTEmN8wLepWyKcZlUUMN6lQAp3iD+KFvEz4q5Zd/cReDXJOMLFip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LLLRDkp+YBoqGu1gnUfqaP5jrDt7mD/AGQrB6OSo1e18peKMHUxqj8Rct/lEE/ZblVm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eI7dzBGP+IrnPvG2XQdKONI/KotYPmBFwfJN5WC6WAUSQeIQKCpd4vftNEUQaDy8QiT3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ZiJd8YYijiNMlpfis+JUgp5RckZYOKcj8TC2Sgil7MY/Hf44ow63H2DibpzlvxOaUYRN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HaNIEUY2OKp3HYuYFZz/AEl8H3T3ygSpMLDsnS4qIDMpg0pK6+ZXCHAZPLeZWI0TIZri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mNbgOuRHOyIltbihx4tm/Y3EK7meX4YSgbsEPeOAcgyb/MuHsmWPbkIhFLwrhTI3uB+Z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s/RMaBIBXyjlgJvFe4OGIRrSjHvDgoMuRcaorBSC/eWbRwGMkW1jgEEVWu1v/YhAlzX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kyay2PxLNgED29yrVo5Q8jszLdIV2QJXd3lI1UnkK/uNLS9sLLA2FKJ7TvsVLvJFacXB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KZsrtbrx1BYbYvJJTXOW+VmZdE4B8VuWNAxwcmjywoCso3/REo+sRKyVdix8wFHkt/Zh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OFx67hyJ6BtdJb9RAOgEy+xWIAZc1j+x+Liiq2Z/4QQbnpKB7RdFTuD5JfFZyQGiqYSI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paz1d9dUczVQANh56jaqeVkXA0rRZ5llnQrnzKpkNA2xYdwJ0iVzwAcfcTZPWVGIxzhe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kiz8wjGNCvyhcgERE3XkApHg5mYNItlxsAPMHqFQRCvJGWKdpL7OYwVlylXKlilaOoc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NmsjDHulVYHyNfiX6BJVgiIJ3+cGUFQ0t5QlrEiGUq/QgwIFTQ+Ta1FNFNuq8vyRQcdg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PVQd4ePfzayC2n1xK5rjjKVpLX/QQyGFnfu6r2hyhuq0dVl/M7rPbc/mcydTOoB8TtRs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BQvxNgxftHHLc2m/clIWH1C0ZfEDZnXHMvgVO/EyTBkYlF48TQTcqbp7Q0yWyjSfLAuV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X8zk0cXVTrlM1mOsA/cyJLtRAcARYSt95TfBCAgrfUYLCv8AC4xlXdQ0hIdkV+JY5TLb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QEZoLWUWX23jX5/iDEFtCJ5PkrnzBYDsDw/ENLUK8PMqxbl5hxtHQzHY6DNEXgP4Rgt9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PuxqzULe4c+3cvMuhZQwFLJp4nSAIMX0yk2sxnXkliWlSdP+4UdssDqWMgZ8eZiuANWN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lkvliaBAoXUEZOMrxLiFthwMVNRobFKlS+XN1BnyFDzzKnhrnAsNHgvxl8JCGsdSw5UF8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F1m/aEVvB67xQ8yDVUaIalOytYplE4LJufgNxESpYbyfqDSA22zLhp4BACL/AM9E0r7z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HS4LWgfELXTaW5/51LAF1gytZzzcKuqQ5YzACEOH2mLPQQRlUh2MUJAF4ZIxU7h/ENTI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rKeSO6RakZRsFbRRNWwtWxYDPmiVkFxTqXilTBTqZkC1e1alsHyPmU1pSrXmNIO87YDU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YFRs5Nr/AIxojB3dUjGr0Bro95Yns5RrNvRCvCg1TL9+YBSEKtB4j1Uysw3HE6dRm7Hg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njxEDr9tZode0zYHO1fBCWc5tt9BqWTU5o+24wJ3ES6x1xBGKRNgG3euDuEdqwJQ0A/5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7c9ENVXxBlXqw/BHrTMXOBdcdweis6VUBwQTblHg9XY9jzjxEuxlYFapO+jiPIOHg9VY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furzviB/O1V+CWVijwLd08S42gF0BqGUBwxLpW2WgRAgG200NceJkBdOFxFhR71Hm3A3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QF4EC0Fe9XE0EtyMnBH0AYZVwIBIRXz/ADldhl9QCRsngIgxxKbJUXhhbST1cQKiY7Aw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cVd2lj/c6VQIMuDHnfzEh5+8fsegA1C+bz8zLn4uNbODVtRQ5X51C2uXBGSpON7iULQh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lMmWbHBCp+dwsGKPHMsYyezBJv2QCNQ9XFhgRy2lUWqnuN7F4Fm2pfCc+YvAQUXxFL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navz6ViyVKD7u/TNBxLabNcwm54DREgoMViCvOZkPE8yq5PuFrQTWQzZlPFwsci6G2Yr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WdZiWR33WJthz5ItlngDH3FQUKpUsfmUpla9oWHA8xXv2BP+wRxl1MWBPeJYX7IFNMBV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A4A8sG+KPBK5BmtzPF373F5OIGsH5jUW17waoL1cqaCMx3vtFiNaKAA21/zEK0NX37V3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Xl0u3SRQj30mMSkSuXtt7OopZYPBPImA20C04bx15mPk8ghVPZL9fFA6rH7g95hK3Tp3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DjxFikxFXzV0ai/mbVn3pz9RamR8pcvbRUYdCtQdP9zSdhj9CDmrIyl5Hvm4rQvYHsXi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J+CVx0U6s4p2PzMQUqaHywxFKPQYA95e0zsH0TfBYBQXyy7lSFVOYd8a0GuWshGRSrMf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ydNL6thEBxYWQwNGLW6v3YkKq4YlzsJBq4XNRWM39wRgDRqGgoDu1SiCHT/DzMOErAPy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t8w0zaFznEBvDcH+lBq3OjcrIbTWX3ikG0GAh2eTlW5ur+wqoBYT4AYWjC0lZHf5hnGE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X7SiVLgCsxGymbrLMc7AeYm8gMxkMHaBSRkd2QK5N4oVwXUoBOJXOYjVuMK5GkAy+7t1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3UFU6xi+EQWQRtfG+PFx5MC91VWbO9yjcVdKBBjNL5L8Q5VGzmAOAiz1qvJ8QuEGnWbp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SFc2LUqvv3ABRWw/qM2lZqPAhqAFjnK2jF1CQI8bAc4gsqpLLfuXA7ssp84i5SbB4+og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lmyY2VjniyXBYHQxGnHnNJZEXJ8y1AQpcH7Za00SxYvHXUA0lVTr7iVIcn7JLXQshovX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B56qAD4JcRBQbIe7GE7EOWqqcMN4DKraOj9EuuGCsp8Q5JDx35Jhx1WPliY5PhcNLXhS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El6j1h4s/MS1ygLnm8/mCZAzdZ8MYItDb47lMhUutMqbloZrD3iYtu1lAvEDzDlCF5i7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mAGiX7R4qNO/JBGIw6faWZAhkkxBie6HsqxJnNQtUWvzMB4Yyr5q5WiFqe1QcwOQ6siw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ye9QIbIVwe8dSF2zqxYnchB87YJFZf7Gj2r7iOGDDnBfxUz8LAW+T7lZ7EFQxhfa4VWw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xYbHZr7iruRW2BniWIBpnMt/z4l10kCvFRsARWY34hJQyUIANCs71BhRQs4vxKtXYbhU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U7TFrEFguJQZgyHcIJHBuqitalr2IVI0SzhPaVdROGMw9heAmIRIXRdG2JF21sckADeB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6SXol0Z3EnDRvfwQhEcDXvUcqXkHsl9RVwXs7ht7OYWjVwGAS7KFLrcpVUmxMeIVaBwP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Awtn2TCq5D/sEBMYJVhuBYj+MMS8JrxHDdNtqAMLaOUgEVsOnUoTdoaDqMSWAa2kskS2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fKykHZYBytLT23AgaxG71L7fmXohWdGxI2PnPgm/epkoU2a9v7qYruzoBeeg6JbeuQZ+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RYvMxAUoiphCW6l7gQxFcMzh+wuBzRK2lJim5i1SsNQ1fECjhtt2e0c6UN0O/mC4LK8Q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IcDv36laWyVAJYMbIRUBSngv7jc8jQMvt1DbOiYo6CMFzjYvsRxCtt77R48x+gF7v44i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lrfK49oi43hE8BGK7NYguA8Rov68Id0aIX1HU+/9pWD67r13muY4cETl+DiYQ3DU1q6y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UNEKDzRt85x7NxyXB4Bo/MtUinIQMErVWlSFhoeILk1dyjVD7hCVh9iltZ7PHUHcJ4Jh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0GD2bmLD2EgQIcAVEltXltiOh6FYkDAYwl0FIXYV5xMRta1DY8+cQFBsByq4k1bMVCrA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6uUalAXnvLCqxe836eOoy92KuDH5PMRL95USbb4YLWuk4ye5uGWyPQ+rjdmr1UDR+7nM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qadH3SleHzHkWPSPmfUp21fmX3dPPMVofTEqUcYu6ilh8i4FWg9I6+ZVE4aMrD8kBZU1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QvxP4lF/v0DBEw0Jq4/iabiOhffiUFe4EqmUXqY9S+ULxxFMIh5Yt+IcHj3mmDMHOLKs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+anMdxcVjvqObB9S+JfMsrCr7gKcU3ZFXbRfB+YiuS99GfmFkmf3ELsw+CG6G3xBSZw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GPf7ig+YCs/MY2uBPiAG9XupRtgaAYlGvwqoig0bLPuNiZfh8RAoC61MIBX2xhdSuYVN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jD1Aqmtx6qhbDR5qXKhtjCwtzBmYmbikdqXgeXuHWXfzMM8bjohLdrunvuAEZNDZUb/l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2MsTCxjZzWwmSpXuCzqAiwBijY9wpKgYQoXdjY3j6gajGhWW+N5lglLpq8p+YpGPiB/u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SE+ZdGcuqD01K9hpIAiadGFPuoJpvg1K/wBRF54Uii0IAFGQXX9QlT5Wm3TFQq6v/cTq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D3LMmEUT2oWjBBHSw+TX2lN96IG2iZ7JzD+kwO7RUOkvMxhUrQrEnGKS/eB6GKOS8nSN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hQUqNouTUXatXJEDwQd/EeLnNAx5JSI58nNQR3WMQN9EbRYq5R3pEjLOVfiNwCrm4RdD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wMGei4faO1FBsMQ+dMMxI0RyUwysPZl/iOEFuI87Y94Jsf6qM3GWiH+0QiHVhT7gKXpT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NfgmBZlCogdjAXMQtSawuIjHHGg9uYuHzGsE8xTULHAPLW5h/pTiCUiWYJteopKRlimU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HYW8geJfuxLbxDwKzW5RWo2Ea/qHQljgGZ5gV2QTVV5ExMY/mksqOB0YPo0wpSRDtNCN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ZhYoGDbWy4SgXBazuuIq2HU2eSN+RbvUBFYWZ74Mws6oYj5lXgmufqDsC41COKByE/m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N7ADbnWgzAo05KBrLxDFvxr+aMlyQpHkuIIQZAPNY9ywLj4W2yGD4IpX0sCvVZ+IDNDQ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kv2P5imbOSowFPCr+4QD7HmLKkfCkKw+VwA5z3BKx8OIUGr7j7QW0vhFVUXgYmvE5UTT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fZ28M0Db3GpYqqYkCDzc8p+ZQ4D3gdHUvdUdwrhOiZaKPiCq8TB0IVaD2gVVFxBtC6dv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S0BZZXxACk43iWWjVXbCcFeZsnO9xzm9wWLs09y+dZ0V3tf1KSxtPEoVRrTYTH7gtLS3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A9w05gLxEJF8z5vCARQSCjAufs+oYw3hTIuWK8cKVo5fxLFHBTSaYuRI1WVVHxMVMFLQ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y8XGj4AEISA00SwBbxuUCF5UQfZGl6IKALsyu5WWAlZVb/yygaotHwbl840UuqcxMQ8L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WWmlxrXUBd8wWRfXsCiS+wrCDiMzAKTiq5lrL1MSSUMjfvONrmwLcLwCgTRUXqRzz7Jd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nLxSOlh7Ogbx87iYkbB198QLugaxnco4U1LaQ3DgQqGz9IJYx4LuiEQ2rSoTzzHoaBDD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HxEpDAC9My2NCrrzHWIFxse0EDemxzXnzEDGKvS+JnkXzvfxGNccBW/eXo2lBp6gEYq0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roxHFCW6WB0Mxax4iO0I00BF2FyyKeV4JwJ/AHjvfzLGtaew9Gorb5sXl44nDBf8O4tx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sZJ5bllFOQrFJm9mZ0pH78xNKtOqwxEVPbzClBV8NMzo4ELLKH2sYKNd058RTNJiDg6i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spTtB8viYYMvAeff2loDgJx3V379xCLvDV2/D+JtVctUX2f7lg2ItnnMB21MLkJS6cJF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Eo4Fhot1Fl8ZwTNywEWwpoOKw/Nv7lEr2ax4roeeYjILKh8AOX6uBKsG1dbW75jyhvgZ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1apBUqJ2l7MvRCtFXaLCtfpAG4BbRomwGngIR394HJafiVq0JcZKcYgayddTDiTaCrj7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VEeQb0ArELwuYlaNXEQw1gYu/iYSaMOUaQ9P0pzEqNObcQAEHxFPGI0C49GL8+EpCVxe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FLYrcuBo8+YlYV7txdiz7ixqWhNqc60/VzIOG1aisH5s4AF7ig2+IM3j2iRkhw6iQWDr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jxMnIHzHzv2ivaX4r3ZRA4iFdw+YhnERPfq4l4FHwxtvK1L0islHtZHAqBSwNLhC8o+Y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5X9pVRrzcatr0Fqy1uonEMqg4Dh2DuGb8zmA1pqL8e8pde04XP45g5zgmKxPCwbCWZs5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jnu5iH5nO5V9+Y+XySrfEpGBQ8Q+wzHCaAbojfyNWS15TxUXAiuGJGla3ZUyYv6PzKRY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NfxGwuvrMVuPZqJtqIxgShLzsZYSp58w8E4TBeIcIXavEJ5kD4PnTKhwNodURWtFCbD+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QvUxmMOsvl8ntMRUzDhg8TItHtXFH8x5j2KCYAGVXFTSFk/KtHjJ1E0kBLzV8QUlRa+I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GF04+pnrsWN5DPtDadKSA85MeZaWrm0HL8uYn5aBsq7KL4JTGFSBLop457qDt8gqhDJ4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s3GAPdGI3C9kwtBGsNLtDH8AAcj5S/hdMP8A2YseTUjeV2jBgVwctrUtQg+YMlXLi3MN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N4/qQSpv+cIUddwF91c1AN8biUQvVwlOH6hJoBnVy7HV5lsiotc9nbzKIWVjb7Qs+ZtD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YCZsQmDih5lkyl7EQ6Nn93glTPVfi3phbBc9RPAcrxEAFBeCJQzLgBuBzS0Bn2FzLl5t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ts+B0xqDbLDXgrZEVZGadvzEBRpSojGgAAGopCi5wR0l8KzlxCZHuhm49H0EZHqJKgop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RSXpUzxTKRxZsNRkU+TEKLamkwwD0qxEs9uYy22Ft5Ybe3+0wmC00KfBLS7OBzL4gVLg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m0XxM6QRUvwZhnRSgnitQzvFXR9zDNBsSYuEzVFey35hwZcIMvxNkHIx15ipAXKf+Rew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fMIS5wf2hKVZVSfqWE5h0CJd6Wo+E1UOC7Jy/BuAbyQIe7dSrdLVOi8BJQ/bwz89Q9mN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gPAxbylaJZ9xxrAlqKuPy4z4Pmo/uQ1btefti6et0iO0IFQ7vkPAwzQMWFoQGNRkK1Lc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4eHaDxy1i8Y37RugaxSX8sRX8JHxYMurOTbq+ka1I+9x2UPNrP3JnNRSNB4efmXhXRpd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XBpKO73FXmDHcVgAeyGFU8ys08V4ZRsCnHMpVezJSIDoC2FKWccYT9YEuESntLK7tk+F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0yvxGK52aHzH/skesFHtMeUmFdPuQq6z3Lt48TqLjXQVHvifhFjLTQb4CEU8o76RDFF+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lczcYlSFQQDTGpSwKRffEG5dDitzcXQZYFuqh/3UrPMQv5fqJI9n1b/UO1Wz0N3GTi3f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EAkq0PEPMuhz4gdmrWxXFzAgMzNsy2VKHPO5yKAhUUwNrXb0RW2wZGqjTBXBeqzGipMI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UnkjMBVUqt8y17tKLXEQ2La84biaGxjZOszLKG62m6/cBulh6k8P4g+HUVB4uJeEPQMQ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MbqhiOujKGz8Sj8lWvcijgIVdPlhkBNtwKGVYTqDrRa8h8zKBrStncvhfK4qe5UV2EtL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qvukoUjTdLW9f9qASG48vH5JWxAbg18R1ZTCKy4/mCi23z3FeJVaSqbUHP3BxLL7loF4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sYsXYsOB8XBiw5BdxgJmKltAwXdJBJCVaZV6ifWyLuiB0LgcfeDVaq5wxaLg9RfF7ilI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VDz45lTHAgBXdcHRLkKCkDg7hguYZJvUdVQAFHT2CNMfO2zb7wAwP1AXSiawczAMF7XH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IAiZKMqrar73G+g7DDNs4vcQW978DasSpCB5SoRBvpcTqXbj3ojTS22LjLy/Li4kaTSV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xXmKSNTaNj4ubiAOzyPa1ORWwPlOUheCysMq/wC8SmCBoF2B35czIpToPAHEAHaRrV8x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xjVth2ZiUr45fEShB2uk8yydrlHxFNN28a+Zlf55RAsUNb3zFSl3eUYLGjZ43Crug7xO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FBQdDmLhs56ictcygL7bINVzmLXvMS2nm4Npb7xu23DvXhcx5QxXS7G4mhftiKqdjtUa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VBKytV8QAeyqr/aKN1cjbHNfbOBfSKLUrqoiFtfmJuAMWDzBLZGWmz2ZjwleWPmM9z6l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cs/Uqc2eIpy34i3IviIAdJlhoFW1zEsL7m4UUhfLLsSjMv8A65hkqfCZTmXFPlAqaDTL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peRv6gNVSHncR/bKyniWtEWjuYoG2muoP6BT7TiP5iaaTzH21DxAeBmebmjvxMVcbHn0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pS74h4DiGcCzxKUtWucaliCaOUjjnHaSsWDUEFV9kHSgajAstvMU4s9o43DCAMvqOTUA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DkPiPwSbYUrX3LICIVerq+GKpx17rqoYVZZTMq0grbLVQeCCBLY8sABUs5PjzLAesgwx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YTIobvhUryrabXXHzLkMUej59mPVmq3jwy7iQNWgHKirHUZRFQGGtpw/EMVAbH0DcRKe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fJXAzjGMnPmJzfLgutU5+YPf67avJgdcR48IKUnnn3n+mgk7itqfOC7rVkrn2qY9w9h4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OZiTldi4WGX33EWtaEyu9szNxCt/G4YW92E+uY3raVD3OYT3xIhrAS68wfI5ODsuojaK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bQUsoyw41Hu7gW4ljenvBWiYyye7cE7Naw/hHRoy0yf9y4nkKojZcZQBClkFNzIgWRoZ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ia1LM0QVA+4ynzqW++YPA3tajgIF3p8SlL0AOfaYpU0W2G+MuPMxY7WT2iWTGzHLD7hd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LPEYWXi3r4hjRXNYqBLsvTxMC7zgVCzpBMxrnqKI7Ul8+3cK5o6RoqDlF2C9P9y3Ttpb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L7cQNr8C1C4ZYoTMVuTe7CGINoGIGFXNWKl85POUOuxmxF2McAf+ItihpAnwxZhhSGYA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FCZT3gPCrUl/mcyDLnk3MBLlAs/EKIbO4J/UguwgtxVVh/6g0kW5T58x+Lfk/wBCYaJg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BMHu9SqjYyCf6+ZjSsXy+KpfmVLfUWUkKkDYUfMZ95YjcToeW9wQgHpcbJOmp7osU4Az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/cNApOyEz7BStx6xDCF2gp81Mdb5VVX8y3gSgq3CoDkr5nKfMRlTVcmFPiJVQDK2n8QG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pCyxfuM6BcxGG+Yr7gOLI2tdqF+D+ogJCawDGgGtxa/mFnF5oBuk6jz1e9GtX+Fzddej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TADjbZzfV5mB05Sg94PKQuyoO4Rs9vDzZ05Jgr1nJXDd+0ApxYF+RHmAytXYnMAqq+SK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wWwYR8M1U1NkfhsiK/sf64D4I+ka/dTtD56fUc5A7qBFiMPDTF8ylc6gZ1QGnvG8TOHL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RBQpp5LD7QpeKTuDK+gvDErZme19kqMW9y91tlC44nLFxnRmXow3Go4uEuAPMWuG3iFJ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vMsHgZ6ghyCdM1qO+OZkkQaxNRUWqalGAEnImPnEqQsQeJQJRG10Dz+obJGIuEId6k/r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aB4heJSLK4WHiAsSDgyws9cRYfaWJkCyzfPxH9wLQOveOyzAr8xXaFPqUyWeMYltFhZ5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6gbSqkLsvnEGJQBHVK1BirGNA+JQYBtwzMVj2CNc7geeROjqIWsb6lMYoNHEu4z5I9vM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wTZJsIN/MRDIAzYcQDNzTJ5gJBVK2qgFdjSnHUNQSbmhM/qOQ5FMHSynyxvjpj4mSrYJ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4bv8Fwy4bXI147ITOhW5GaICLC9s1pX0mXzCgYLR7SjOWW8jjcYI0KUPdZgE3uQEQKRH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FVaaA6JaNi7EiGeRa3xK7MwPBAAF1RbpmEIpkmVJTXRiDccjrBox19bhowFlMe8VRRlb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KopdpQPHmIDAHiqHPhBZcZujsXcZKngPdLtwUY0/uN4VRS3VECDA1V/8wUJQokNo1xxU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EYF3C7HUdLu24Jmw73uAmhwl8J7UESoFVcAvNRght9koTQ8hrrwRJYHA4VcLeiCmhfeJ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4dMNL9g4Ib2GiqPL/ABDmPI0lXj+31A+4xgpZXvpe2MOikRPtMgdzJWuhUuCC+nIprv8A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qF2rt4jNLMbmk2eAiZVi9tZmpRNEHFwyIxEmSAXo+oVFmFGojawsdMraq2XqCUHRNqy7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1luUsC65IJuvks6D4Znq41tktWqvvNb8Ai6Gmu2W4KdtkGyPyZlExRHLiy8Skuys5h5i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9CCsWpxePxHsCFrhihCx1qYErFrAK/qBtjKUoe8sDeN/lPmmoNV7SwWLUs2WIgxYZQbt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9wwVSx21EovAky1TwAWw0Fe5UNbz1BTJB4LjtR3iqmAgmjuUd7OGpiAV4UwwQxHGLixx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JZAuhfiCRQXRVQDVPaFRor2hLukEcZ5zM6sU84SzFPxC0uU5XUtJMkZQ6jJDA86Bb5au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pWcaiMjJ3Uqgjjx5iBBzECvZFSUmcxK0iPMc4rPiF0BTjmNnicIZFDrMUVmX4nsl0rR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GDxKarVxBgB8EpCXSvP1FtWUcwY23UyMU6WocUbvMyxvguW8VOTX3LFZOhQXB4E8moio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KL7d1KqoBef0If6qVU3pqrwQoC5CPIDi5b3tE8DyaY2RZaOQtJWbhSmGsZzz4AajZuc1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eZAFvvDT/wCSz0iizPFPEbYh3vZOF8xihaLKQ6udkDwuvaINyzEj3Uy4TRgLbQ6gdi2p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QVEvBV8bgADNEv2QlksjO/eDGE4MLx7S4CbFjXNPPtELlADZ3BUWKjTLgfEC4xUqoQ0K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n2Rpv5jV6sRH7HqDVzRwX8Q16CgKL0rxDAgps4J3BEYHmZllC6tBHB+5kUafxDDZM3kQ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GExVHLHaMM8x+oApIDax9ywF3KpfkltpywPaXkaQO4Xao2jZEpGAgdUBH3iMbk0WiKCB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bXGqeHEATRUVlzESzTAEfYzL4Xi9MA5FwcfOYlsBSWDfRjQxFCh9Y8YYs35qd/GYsChd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K8FOL3UtG4heooKpSrn2jYdTYLC9o7SOC6RhGpyl+5lMfSkghkHxlPaGHrMJ1y6nJVmB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GWy3kQGKB04JibfDhi4xFUaBE5weLUwqLwoFRfdyl9yq4UgU3dQsPiOAtUNpqI1B4ukB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tq+padhIc/UW6FppS/FwxX7NsPNagUINmRH5gWWDcD3RBa9GHR9rhib6HKXUAtWte8zM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rFptEDQYIGz28I0fNQCmdIFh/mHbeYQ/KIyXFaz7w+TgbXmDLhwhXusVuzk1CBMwREoC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y0eriUCuO1DrSuSgSoqIxgK+aIMmAQphhxCQLiohKvVZo9iAodf/ALDKqwXhYvxjEHLS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e6KP4gGdAZHsxpbW7BSwjQDwPmYEZtqKuQTEOUo2DNpWh+JVS3VJRdrOc4NQGbRMkUMS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5e7MA0a7jrqepp3hZsjzIc2b94CyxRcnQaqF2IfIgCtmzUoqOAVSuFHTKUS1Q/SOqN7o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UnXwG/mVYRoRfDzG5VlAfmV3dJnBf1OeqkF/EIG4Lpz9QK5U/wA1jMlV/wBsbj93bdC0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uIF7X7AR0FNrgec1Gzf406EBUXYePuYnRJ0HUzo2lk9mor5xfGJuyq/Lb8TDeAvPl8uZ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h7TRovuFEoNLN6ifFm7yuKBhQ3k8dQFWT+Bf9R2rhLZS+fH+oWOGMIciK603gpaffErT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IO3eNELvLUKgiAOr2b/Edo0AWcHiJk+R2S7Wu7o+4QgD7C+/MVV4WEmpdsri2PXqKnb8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2lMlgPDh9wkA0AJqVipUfCGKKRTk/wAwKRRarDDzKAigvMBoBeLm5SRQAbWhmPOysGhD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UeFXmWAQZpxZOTNhvmYwtMdPJzmVO0KGG8qCm6QzcCmbEF2rj8H5gGiSs5QhSajtrqAq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vjnzA8y2XFnTM0gSYV5gSQYIyYKp+ZYxDvL7IcudA2+owqOC0FF6slcGnfeIY4jkYR7S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lrxlHPXZCqYUtaiOcx3l+obEGGSyzLbNQ4FAocrKsDbVXdy1rVkfwSjJFW1nbMdbp5oN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VhXFE34iSydJ0EEBSp2A5JelSiZL94FredQ0y3JYCaN/cxVdU0uCCZl8qzF3EZHSSzrx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tQEpfJKEDe8CLmoVHepRa0oe8Z2KUr5dx7U0Dk8wbLy1ORlFawKB9QIyehMPn28scS7G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oBw800ovAfiUjdPlfUM8qPKr7ytai1sy2eGsOueoqa4URaOBgPBLqLGmLYeCtOIKlvkr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AGADEfDUqD+ajgUPc5QvgghKPIwNHLzcRj3X+YfPlAxXbMRCez/xFXPKV/biWatXSPeE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v1bW9h3AqLU7vFymAO2iOKrxVpcc+1y1ePxmZdhh9StK6ldtwccRq6Q9o0oLN5i60Rqt7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XAVswXCGbuWrQeFl7aWahgqpfbUKs3mlg46S3p4Q2/E5ot10S+YYKaddEpOC+guGMLqC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uHOrj/1yjRXzACQG3LLBh/EadCnAogndV4iK1niABoOzOWkXxDsfM96qJR6lSE9DbFxT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B97iZ2Q9tzDIvOsTAsg9R/Phiw4+YDbNwjSuiUjoLoKj5sph1zKzogPF1/ExcYqIW0x5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8sC+zoTIYnRC5dO2NkM0ZsMdJSZynmGy9TlzklM5huwyxsVbZvuBXJhRpWsFX7SuocgQ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I5lXg62e6/qXqpioFPaUvDRJVxRzDedL6uCoYCHEXWYF6qZCgLm85Wt/LbLRIBbhZ7y4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EyEKeKgRV0UVfiZQgHYHREvfN1KvRKLilqwtf1HRfrsL+E/mDOhg2BDcaCQPiUa+fMEI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Bhrwrx7QnRynOTTe5VB8l0NPlH475cPcMS4KIFJ7y0cIuUOSnmU0wftCtkpeUNv2ePeA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m/VMemww2YjA14DQQaBDnKxOQPeoYIDjOk1VHAjKgKZHzsWXAaDTLlpgghi0AtWjWSGj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sXkQQQBfuiqVavSJ5JQ01uRH2gPnZ2garbdQRm0BZHNbqBIDDTcHtAGKABLvm9TgJusQ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ADwXxGEiHZdxMjtN9fJK4ru3+wxM1LLTe/gfUyCDW0afLBvK3Co1hjiC1XeCl/mH83pI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CW1yPvEooOwD8Wb4RS+GeeiIyfUFnIzvPMVhVzIlyiwHJYktcjXLCQDQQB4NQElsL2/E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TQWBe5mGXHG4mr1ioZ8S9GXKt2RkpeQYrzO0yXtLhedgE+JhAZO1nVS4Bu1/EJzuKwj5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TdOm1QXAvhDB8x0MC3dVL4C9QC/IZQ/i8Qw0wou+ytTJoucDMXS8jnzEIA8HNwhENY5l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5WLfCLwXW7V96ijNZxj9Q0HQhK+CAEERzz9TEgLGN+Im23FwhHRaOfuKFgjba/uI2FML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diZS4PEHU9ptgiyQismd0Y/LRbXt0RG8woblYIHTQhJ4WJSwnNTNAa+IqqUX2r3IdFuD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titQtH5uWI42NL5grXDkWo1yusU+2KprNMlaZvBAELrz5hQl1ViMciEx0gAKVp7s8RWx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vCRc00YS+e5fR3DAcUErWjj/ANM3JLqnNRJWXY4Q16zA1XSVK49TA0DwGoWh7Iv8QjhU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CswEPFQPMzPhoyEuaWwGHxGXU41EBjMWl+psqJpSDAlMDVCM8AUW2hBVStWWnxMrM40f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Y7wQg1sns2eZqeBRvxmUNa9ZfCL2CKC6S4FjeFsICVPjaVzJ1WxfMyBQXkaTD0DlX3x2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KKBihXmLK04/4Zj674blhiQw+Y1NHtmwF6/3KlaaajszTybIjTKy5JWPsy/n9SkSaD0O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8eIhrAb2fcLhKBcU9IVJpuIW0mPclqpDtmDVIFmbPsxKyBFGLb/VStWLnA9vMDSBu9u4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BoEFeW/uJSCtpf6CU4klqM0gLQG/BzLHHJwv2iBgECu/9QKpp5O3AgAqwC5pN3GutDey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H5miBqK4Jx7+YFU2AjkxxcYlPZPlIKEvzzmM/TXPvAkWDFYjhLGwrpgEztcwBdLPhxBZ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WoUW9+I3VK8DgOZdSLH6RGRhjI+ZlCNp0YgfLYNkUldVGCPSwcHJZyH8yx1zGc/8IA1D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FcQIqxFGzxEBiF0/zPIvanDKYGrLs+ZgVYArDHa44WGGEsA7d+JjhRuHaVMha/b27YgV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30HHuShuDHBbz3Go2K3khbQAobuBVwbWiYDuDlGVx8oLZDJrHsS7bQsG6j+hW2m4Q1GD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ZVIBwVJLr2m4DpTvziPG2yV4g/mIQQtYzlcZmAGAx/zEpC8AMruJcCCUfmNoLjfQQmyQ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Bo0gYl4oaZfxEGoD/wBogZOby3CFFMA4JeY3T0fy+JQITJw/OIFEct8drLCGCYU+Fis0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5fegwuuvkU4PaI8XZsK2u/BqXRBFGkzk4viVtZRefbMtVevY0tpXC9+yDoFbZU7V58QL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a+MQEV9gigxXh3DmTRxzEqW+IQCqPaU4b7YBmniFakWAQPwSsO+SAHU2W4k3Xz/UuRh4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RrdA7Y6MTgHKK+lq2078RtWoLrxLUD43UbK0vowRGijHUM7YVYq43PGpZ3muGC8DFOfE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wziNOG46xxK3fEsDcpr9o5ltOO7g+FTcnwIFouYtPwlHImLWZSbElW1i/wBygarti5Ag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6gFyfLUFhtT1HK8L7St5ue5Ch2fqCrFjxLYJRLWBvqVbbc2xV5HbNypwRrhR7q5aIMvk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xpA1MG1/E0IQ8jqWIYdI4YChnijcLDu65jgzk8RcLblI2twESUrwpiXyw+0uNqshgkto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V7AxAA3fU4QW3V5iyAwk/mWlOPaGYGDzAVNnxAFoIGoWaFpWcHLBAcQBY7K059oZII4D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NTxLaCMSuwEFZtR4qNaWo3TePiHdmvAYfuP6DTZv2hxdZFJ73AwlYCGGz+InZL4ymhXv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F88sQxI5vd/MCRRB8AM794PtJgVOii8xgrdZkIhUMq9oErgNC/yR4QoK2PqOZyi3C+Il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TB28/wC5iMRoEXw7mHkbNVRKIxqgyHmDuseu0XvS8CUEWpD5ZW+YETK7G5kReXA8wLNI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qWeYMEsNhNjK1Qa0vaNQw05QNZDoeYStKErV7OoCHasqphKpGLP5QgbC/EcLCYAqFVhq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jl8RIbKwGkgYHNsijJfUdQI7LKa+mGgbpNexKy+0G8nNzbpjhfVhVHxH/ABWKsPcAIHT8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VrG5mJKWJuRgIudhLfEwwEv2PEVqBAqOsSx2uHaWhJDtqz+pbUrM5VfEoLT1f9xZu8Am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LkpHB75hgb7BPsI3Ig1bX9IspbsWHj2jFU5oyMcuwYQNTayb3bDaIAYkR7gjBvP/AHct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uQfiOuBiKBDgXovBKobfeqgLkHN2lEkRZA7suJeR4aAiOhOVQy3tt2digwSizZMbNjZ+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3CVL/DN3+Jug1Rb/ADGINFs7KvMpY8gWYrgDxMtDQ+IhSCWlRB94I8/QCmIAWuQLJuCb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/MD36sQH8waGLItVd1E/z3DD09xgjtC34JQs13nmE2OnL4iW2BUh4vkiKwUAgXmjggKx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bmqWjer3ng4mjk0XmALNhBgPeG7Nwu2pdJtJwoiJ2xXB5luhZNRfa52HuE+pSAoWo9cR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Z5iP7AixeZVo9pTYZabx8SxMAQQDxLdVgcH+ZZDNgt9yqEpSWgllvWQn6IqCXiAwRvmr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hmtytQ+pdTG9CfJqKi1bY+9xAog4i+bzD3OO3xWoiWS87gpgjNv/ADLNvLt9yxdFLoMM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GpR/KWt1BTY+Yuay+u7S2q6lgJyoHY9+9RtqGjLVsA2E2VIDrW1LeYtfkwHsOIqo8lqi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lBNMOp4HIFq0N/iBwcYy6lNpDyjBoel+GOEQNg64ov8AcswFsg90aX+6GBq6abIDUqNP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n3c1Hws2M1LlWAoqmHBnArLzROmnLhmAHrW4S8gINExXFq4IozykSn8wUcjVzIFVZm4K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O+VTOA1UnJAa1WU6JZgF5hIGChX8xXGNLNncFLWidLmIqBlfHgPLC7Euw07fuPNrcLvR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xd24bFPA4mCeNKse0KxwHw/9jsQ+Ha11CSZizQ4IyxhBv8AEbcDANN1ncquUGvwRrKs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Xo1R/EugHobYWh/ut7frUurZktP+R86jZl0qu25WHU2a+ZnAiOx5/Rj7iF1lwMt85hGz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7bLmrOYleA4vk9pvO7MJUJAoYTuEMAMpvPUpMtBQ0i81EqNFDjq5g5pqCCW7XC9xB8YD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bHPUpWf2speCOwzEy5GWWAaJVlcResLRi7XnETVSGmV8RbhI5H7l66VNmf319wD2MjBY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xvLRU+IyELeynNHbEoEXZEW1EOc0nETZCgAxdcxxdDALojr4WqoWtQLXUVaNY94G1QUo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lyo0HCmKIIFA2rfK5RYN0ti+8KT32ghQ9zNhPcgVIuL0HvBWGoWq/wBRAREabzUoXOXu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g1w5JVdYI3WyluKYRsL/AO+YAoKtbPvcpA6KNtcaiWzLZKOzaQQ5ixr8cTKxWgMocxcB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zxFYoYGe5UCKHcICkSqvMsuedwshtD8hy3EhFuS8HXzL+LDoRsIKcDNeYWHIu2PdDla2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W/dXRMvaMRDlT4GXJAQmzvrAYgiELijoriIZmaDlaz4mGdtPrWkKXAi3iAJZ6iRQCqpo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fcUtME58aCBUswe5pK1eT7qlzMri9wAHwcTKptZlyvwS9VMEMfmEEAvvqIqM21dy4wa2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s68QM1k0RYUXHNNyrpXG2I4A6FxndoygASrLia59phoCbrdS40aWGNMrxCo3UGoPuVDKL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nMuNZeoRKLWfeLjNjgziUtkNGjzAFsrWAxqLGnF4v+Y2qw5IIWs+y4dABpcxKZYbQxBA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3GjC+HuzQCXtZY2gZwoB1U2B/ggKCizt+JYVVWr5g2fYija/a6hRV0e8S1D5Yz9wffQy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BYe0AuErRxORAF4goIzm1ApyPRuZMu45CADg8Gc0eWpa0SbCHm1btm4NVKZWmVii1A2m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UtQ4QJC3ymIwfiICCjs5giqqNmR6xBqzWNoZbMG8ZhSQ5ILDiyDCU2nTHfJ9wQwtOVBo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U9oVo9Bp6enxGvqlO3ce8R1kxDz2gDQO7K86gCdVyYPFRdeuymxvsYcA1tWuC42KCwN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i0VxaNlKxGEY4ocH8TJA0Cf3zHbvKF05s74jVo8O+ZeXKsDsGFRc2WsG8qEXlwRxShXu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cQjC8huvEqdTLsd1ED05Lz0rBsu8LzBaNA4xAw4qwXfVblNUbWtcQMItgSwRVxWSv6iU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HEQoFDFlVKuLapUxFdtyUySyKqZ1UzCznDiNlRst4NprRQHzfMNKGk0E4NclS9J9Bd9Q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ws0IwSi05aH6LIpB2um0+5Pt2p7J0cpBwEeJk6JpXbzF25gU41Bab62XtUdtymqWoJGr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Yf6sat1PuIGI08kDWsrhTHGgONmCX0acBjuGoSYXq9wTRHxVY8zIPKOajSsHCVHxG947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CiUSAt0Qfa4mbApC3ZBsa4AL8uZeS0sT8uZeG9gvQP5hCTbBh84jcYLw6YzeIYT/AHKu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Y9hd+IYS3duLibxKhXJABT1hfzKi2M3Zm3Q1GPZVzDQsmSKx10WQSaPED7QWegHXuxgc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gbLixUGCjHzCl4eEfrUssA5cj38zMKV0LMrgwcMruV0nPxATGF5TATEWsEqkd5y/QmWr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0xnEnQrHvNGAadykFFYS/wBy1I0uMgQkVQ3YlCGrZiELCGyAqoXCJTbA0AqvNxp2hZu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rnoDPwxDjy1DQ+WUqhsQX8MAi9tADnOa95hB1D4AiVLcK5fEFiDorKDVUlnV8xBsrOYe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HsyuXUe0SbcLKwTSzybiGA6iqvbqFXbUSw331EFNE1KenzB+W1hfzC1+wI9nmCH64ghX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BQ/YrDwu4ntNnL7V3MRizhqX3hDNNCv/AJGRAGf2DAozyoEZFsopR4L18QgVIpXf4lwI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L3LAd7XccFRhVXwFwFw6sOnxuHD2LX7P8RiQAXC5yvmLVWXdAeHzLE7pvC5iaNks/iM8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OU8Q4HzLDr7N2e3GMyzyeimZTTUEGJFhcvFs5xxqOHtyYLdHEosx7LuVQYFAH4ZVLZQm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oFdXEdM5AfP8xTRoLKoBR7cA+9kTCrStfCUD2c0leAJeKtzQD+cMNG6cXUsyVWyYvCwK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d457IHvGCstFxXMaIotReHJAmeK1whCEidBqsXVy6NgW0By8QXRqxzxL0eIbAENihxAN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cl5lUHtFx3zhHOpp8YhJCMhwdpmIUyKGpRRcYTR0yqNZh4uFKoLwZhcDkazbuVKSlA8d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JajYUO/eVIlZLM93CiHoq/Zl0BkPI8wM7S4PEMDeFd+PaMUa3pW1Y4MvUwc22TsnNHKe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MZXfJKlARIWYvuPY8kNB3F3O+Or1OUuhhZaG9nthQWaB52wAAboC7DmAF0DHcqVBuJQZ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YdH0jLMQ4c0sC89MjNJFALV5Y4KCNnh0xAp03nT5iybCw+6IKqsfuM3alHUBy+8MKRCs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hwQOzETzKKp01WIF25aKovFR80XR431EA5bGSnuIrpb7BjtWIxm4eBRbbzUzGgYvTEdr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Yr5goKK8WCuDuCLHLBeLlrgW1A/iaaFXRW+IAuEF6I9FrDDk4gEWDtcr/UcCwUGBgJEF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OZ0Auw7gP+AF5U4l3ZskoHiVEZNWVqMf8ieYtNgrJxHe2j+0NF0Z1Mhuv/kToIIBRAbC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uRlXzwEAWmkBb8Byx0TaUtd1weJS2wVmg7nfbKwG3O4mFdVawbHu5k5hKruva45ftHk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rCrB43TLZz3dYI6AaqXUBGwF6ceXmClPq2dQilaRGXVSmr7mMlVpothxMLRzGwVdZjBV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xsDznMvtodRLwoXu/eJeTua0H5hSFzMsWQVbuAvEokKqFwcxQUYeImWB2RrbPzLarfiI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viVqlymaHMvR9JYX9HcbkALFtrtmMRFlXXma9mFXnB4ljrB3KVpzfEQAls9U6lUR7O9Z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oVpR4YSgdoUuSBmu9p3zNNBzuoFKUkcLYZw7v4jzVeVIKwgL3uFsLdxN111MUPHcRLxn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rqoDiG3iWsheLxFvJ1ttM1JKtzCyWWwGUOIXUpWo7OJXgWwO32mRW4NVcz4M4eY4auab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86ggYqC1a1qIUf3j3qN54vZQdy72Ab1RE6FDBfm+IFsCUsL8swzXH8Q17Rd5RU+B+Isx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jTJ2Fp8tzJW8MtXlBy+IqwLyW7wVeLm1vMPQzbuWRAGLXfZjBOjAtb4ZkCiPIe6sQ85T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Ab6vceFigV0cDFtulBOIgtBaIms3LDK6sC+enctAUVkqO2TYGVA8EUIBamMy3sfKjXv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vDUyQ+kl4VkpRqcDHGWNfKEStMHMJijJdEDeQLAoz4lw1mBGnmiLUUbyXWscTClhu9xA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60XFhBceI088y+eSQifylTWB2C5xmNuQFsSpWg+Ia9ncEEYGFB8XN6xUNH2gG0nFYRgr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TNTcBDTYx2OAppLrx+YygwVks9qhFYJVtJaqsMIbiwDSgmUIzghbZ++4DK2Nh941LiO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WcMYAdlVQr8R6Ohv2e88HWwtJfhFN5HMAGnNvJj89jHQ8R9IOuGBKbNG/wATjMRVAFKe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Kq+WFwBd5zhWHMsDCCVoVrpIBYuCAfUVoJig48zZIWzEIoykeBW+YNb5FB+ICbnF2Xi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fqEktssv3lQSWibPgYoFXsGfpXtELqK9i8CF4oubrDNDlrknWjSV9q5hV+22BbDWD7hL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AMt9N9eZcVBYGWOzirQ8Sqt5F4gqLDizcMHWGD6l0ATBbgQoe9d4IvajjDZf1OeSzfwi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NTLac4DoliRmIsM52AQKPUoTBixC/JzCGxjbQXGLRmXAShMFFBdLdzTglqYZVgWYSozR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CxLtf6+Yathlir4iCd7Hb36lilI5kX2jxQCME941tAQUx4geqfaVw9Wm5ZALFrX4lEPJ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oaj5ZduqgTcN0U+bIgMBXyHxBdt4CjvqFppSyzLCQHG3BFWUbyF48XFAFu1QMA8FzYfu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PRY1PtLxuU25+IvY8QL5lDC7r8BxCFE+DSntCK9uNzQC7ZF+ItYXqkBWN1W3HnxHintp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7xam/CJBUWE/Nl/pBRBRsJn/AElnKabvyRnQlAL+JdnklAeSj6l5raN3tgPuBVIvg+oU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VDYPn6gmirqe628RDxmoK9q8R+l/2ExBbxWCrYVBAcVtLNHbzQ3fxN4hlJbieVn8RooZ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HitwFvByjCvauhYRiUbrw1zMTIPjMbUsO0oORSqrMqtP3qc2DCqfe4gebm88oPd9mAy0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mtwnnEJ0yFPaHEdhnbdt1OTOxMe0RXh7gvOsxGmf0H9S3tmQBfCiAygH5k1FyuVO4rT2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BQgTLe/3HcSCi8VQREoHJAKK1B4MgOTXPtDJrlJv/wAjobBQ4TESoirPUjSpyt4uWhVb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opaxx4jUjwxzMNZbKBm5o3C3m4FBQzvUzdcDgVtjEICytbitKMpVVMULMxPvMcDCyFXv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FLMVvwRvJC0MGhRDeDxKLVN2WBqoZyJCpr4OCC7+j+ZtCA9oJciAcTd6KmerlIsv7RwH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DPxDNgDmFKgIjJ7xCQTr2YIFW4Fbt5cy2FqbeWGxi0Lh4hvrCt9iUxNruu0vwswhurhB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BQyWYGQBSWVv+IuQDORx1FWG162/EF0wL6feNHIHIbYbYLDOHxlOueNKlYSqKcjGNkeR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+4Gob3PRBsVWc4uI1iW8uZ0iDp7RRRzmirdQu4cAahcJWssQlMth1SQ1yyqy+IrYxi7v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NxPBceeY1VXBdPcJlzLy+o0pUFubpuEIzfEuR8l6iWwbA3l+YFKUbOe+JUtLMFBGL3BT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JRUYDhcXHKzPkjFBAsw4aQDKoAJENSzQ3b+oOoEYTDvPxHMgZgvcbRaUi1XQRtzaYRD5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w+ld54I4IydcCXt7jcDTzL20S6MNGlvZHBYYWCGWnSNwACK5tIabUyWwXJXvLciXzMeG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FlzgqLLlSbt34X9y4TJrQuKvLfAEUqZcRsqjmj3gP0z22wm6GqVX4S4sjrbA0XlQy9zd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OUDSNmIFtXiJFbPSUZZQerWYWFGIi1dBELS/M41dzKrvnMGz8CNOQO+YGokLtV8RQQsv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JbVqxzFHiJ2cRKBGtM2cwrQABaoy/wC8xRXiplxKPS2CzqV5aBOLhAyHvqMwIHc5B4cX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bOtfHmWiTdlNf7gAqri+ZiwB7wNuVeooQw51UpQql28ntMOnukGDNeVjjJxcoBruK9TO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bTKwOopYYKxeypSTML5OitBUbJAiWwxPbbFFYA7Vjuka1b3WgO2VIQYCl3TL3BVx31hG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ylwpRCFbvtmVr6NCi6HEqyuwBL8xeqRRZ4eU8R0WpQD8B59syoMTXH4P/VPAGNVDQhFY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ADbNJkED5QBg5pDmNkbcKK9vMqgbsyxvDAs2Xyso2ApSO3zLlXDNuvqMihrHMOFErbuL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wRZYpDxosQYFxuI8dyiodug8xZBNP84rQnODiEJ2bdqPMw6dquiUwgq7GxiUFBkCkFrR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SJG7js+ZZCEc1F+YY2LBls/ggr6iyAO+ozzvnCvEdE+MtutRaAr3cf8AfqBng1imIx1B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ayo4XuGtVxsKfrcVl1ZLM3LzANY0l6v3hdjUXge5ZCgfQoucQtoXwlIytJz1aZd6VVPP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Og2XcCpVnmlROFB0RZaAuk4iFG9zdrGICVZKx7y0LMdOYENQzwR3ETkzBJyrMjDXh/cc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8+Ci2yHN99YlFTLsur9orDRtGSZvwumaKHFNXOGbmDtlcQ7oh/YS+llME3XMdj9rVHQty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gZMwhnW5qz91P1mUErTWjvzPBiOHziClTd5X7MoxzyjFck5ZCNSNsgvIg18xY9ckc85m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CtcaGrxDBwGsXcQxFtcPtHogLoFir0+I5XLaotuGBU2m3xBKO+EIlFUyKYTioMLVfxEg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Wh8kxNFslcCFhmw/hBGog0D8ypKpDmdmaZiUWgs+IbbccvELOvcAi2C/N7DqYThWa/D5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l9EsAirZkUg/Oof79sy7JY20Ggo6ZcSJVyPM1jxd7Z3HsRAoESqgMmYQm0mwoGpgcYoP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W0gbYH3EpG6xhVi5pYPuUpw6yqmTZu11juXiqMrcTjjMz4pUKOSoQDuAx8vcN6BwZPzN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phX9kBLwaGhLY6Fml/MaRMhvBDAjy0K9oME2GEeHMsK4BzUBrHYC/lKTIOKUiaurttGZ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DvVkh3TC7iV3pAyl3UJ9vuj9DC7xlXbXv5jLJtxKZtqDREDOTkeScH4qye8bKr2vpYB0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ewC1Ue0IHwMR7zWcFOz4lwTELM+7F+zIFthJTWsVe9ZgXDOLJUZmJK6h4jJLGkvD8QdQ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1awmEBBDb5htPslNI7NMH3KLPguCNmmG3fmBSk93X5lAw4VAfZCCZ5AGJQqyaa9nqOYB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yuoi4PCckzFHs5/EJd3p/qFAst0DEOqHKLJHQT5P6gsrrSQ/DxLR8pQK7Lc1Agcwo7h7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uLe48iWZ2ahjACNKfHZqNhWAJ7xxWoth5gxax8RUzMpUXlxLOW2m++fMKs2e13+I1SK7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2seJbtk0WUcExvOxWl79oTgXHtXUdipY1FoAYfeMsWA8vvKq1pyvMw2NYPeCC1prPuxw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V8ygCqtG1P8AiW9LxhPMAZjk0V/5E0M2mryq86lFvMpHhgQpMCpmABZLXTcXaXHRXnMe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6GVZi1KLCxa7PmFyQo+eCXLKKxiAIthkF0rojYpCgD7blJSq8Kh2ptKOL/1KiUAxRXcR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tt5iwVgiYjfumXvuXglGh15hhraza8+IOzHo+0Hgtzz/ALjeaAA/mCilghKJScpNA2V7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su2W1VGhg5HhGCoG8fiIwOiYv6iDqilNRAxBtQsG4qhzsTP5g04cxSeIWTpPn4iDMsfN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Es5WBcwuAjQwOKlhdoJTglXAWPDcBp55cxYGAz256mib8mCXOaonIlg+IwYaBFT5tXBL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4hajXwblRoMR4QEjIKT9Q7Qsreb7lI7FNYMQzulGGu5mllPBKYrkcRCoDHgiSVT7eZQZ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2RF+fuIwsf6Q5XqLr7YFSHJ2Xma3UOWvGJS5vI6e9dS3eMLf8PL5g7s9F38sIQNqam0V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QlBh8N+5Y3sxnMQU1XPcADknYL94QUJ3U7C5sVIBxl5mRa+YAiOuhLiUA0DuG7KYyOz3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LU5IfmBZXsHB5hqiy9hGcLWq6irbZa5l1rEVMXbB4iUK33Lc4nCWrARfh1HIofMXDI+W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uIjTO7dRmAV4Rq1AvgnEY7Y02JyXK6gFoEjX6GANB4Iti2ouc3KBdIdxO8CsBKXgoeIB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BQiKPzLFWS/QHbC4WeDGopYTBjPMQ2JPzBQntcSxB4CO43A3VERD2g3HpHuKfzLB/Ne9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dymyJRsroPMEHtyL+fnxB9ud0tNDh5igAKIxAuioKZjk6NQRvQYoBxtjtNluBttlPeOw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Ggd73AqsKyjuCAKwwPqFICjla+IrbahmlDqWguyGuxrsy+0oVOSh7v6mEAcBbDxzY7Eo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iZMU+SJdvHUbjIyChyXK0aLdyLrGV6iU/hhg88vcbKMbxK7LKoRXqZE2brJy9xQStrOd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joVzOdlcbIsZ28kAXzHCLgh07fqNXgjXMEiUbobgmsD20su2wYweComMRxkyxL6iUpmZ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UADVYyCnxLm2autPmF4yOFh8wb2cUW79swYuSRXveZmDVZJPfuKAiyV8oFmSCPOuop5J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X30pWDJjctTCgBdePuW+omhRXEKN4bTIrWoZvKyKqVZa3tAJqlGK8QsddjWfYygWG4sy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IAFVvdR0FSXjLPcbsU8sAp+Saxi1XtKagf8AwhQq9VnUaCMTekdW6mAJawAs0OJTrZiA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FVWLqbwOHPrcAd+ZJSWwF5G+O4q1IxsRpasYtL+oFqrrCuJSLwqazW4uioj7aj7O9Kja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z5lCquLH6gIm4uLgMNC5q9eZcxNW4fZzL4NEMtwMFWeSdJawABWSFyFWe3wy5IGj+0zf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Q8FjKLTL1EKl3YpYBVJLptI2saCzXzxM8JaJEKR2lGDao4BcwlwO114hqm9rVHtcW5A7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wXdBmGcjgSyAJcXYUqNTKxRkK68Stk06e8bLA0K4fMsDuxyc6hTIzdy7Hn2gX2IIL/yZ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LMfuahK3Fe2YAvjPBighFVyfLETJuoTOWa0Rg1ZHLZK6xEAuiIl7GaH+ILL6xAI6rU2q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L63EoDTP8kWIDeKq/qUnADFXwxhL2t08RgcS6NoLczbhmcKijACowqcN5qG2xdmAhAUK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9b6D+JUzcHc8QjjOLoMM7RXRupYyNlDp5jcKBbkP9RCqWtHKPRPdKdQNq9BQlsoQ7fSo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TlrUlntFwAQch2xIFmSUv26gEuplt+WpoFfBlsvkCWidXCYIIWK++5eU02KqCgPIu4Ar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0VftFXCOGKQMlJlEMRBaFQB/HUaNgDfAcLOdgI7X4iqHNcXgiuWq5rN/WI8WKqYflg57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/qpsqsD9Us74rVLwsdzS2EEdxfSOXxGFfc0qIG2F4Cfe4pDzQqFlETlCyFKE8HuARUDZ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r3io9PJLhu3H8FvywNRC6GPiKiw5G2EM+UcGX1GLGgou+7GIJN65+F3e7CD+HnyXxLU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CjjkMyqqW3DplZeHbRKFnVmkrxncdt12bGIVG34fnccFC+COrQrtt5QtoL1UHHw3Utzf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qSMVu+VuuLggJF9sEwZvhqc7JsvfxGrALLUGhgs3dS1rxgi33uWZrxG04ItWxGg1mAc2/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wjVaq4xKiz5c19RmaNgXuGteX5uVpSF5VYfFX6cROAtUviNY7uillQbbvRcsFAW0ect1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Q5AB0PeWxskOA+ZUAnArbOmkKuaNG6REcsA0u+P1CCBlYbCXeW4KvLACIBq+RxHaGLsp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8wLATFvMwBClC5ymPmWS4lX4jGUKpxiXbi8y4riNTYeSgEB2JAbv2hFWlL+Mby2wtw+0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ZwaLA4vqBVt7HdRBUWZCzbBI9bpXszNhNjvpilNZfjklFAW1wBlXJziVqZXjF9TJbFrF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PMyDq3wZiKuLqpFewAMc+6SwaR1WZQQRx0QYWCw1/C2AlQBsY4XbeM8EoZQycMS3gY1c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OaPgjiGwfxmZEIkchHSc33L+FMF77jpjZHnmIUNYL/aO2AUaV2/mAabHKZz0dwjxDdu3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AVAboyuMSwoBL5OADlmDIXGie0YHxuIUQuwG8qYI5sBcqK/KvHjMwEy2PCKu88QoWlwc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AWeyCkQAAUeIeNFy4X1Hwl7ZeX/MFQPdYQVKRi5hoSoWabWVRp9lQUtgWMKrYvar1Lk6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cQhSv8R7FO8y5ZT43LcFHmXU1/hgxu+ZTK7eoiZXEdmOVsc3IodvzBu2HnllXxdzA4or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IoeBjEXo0DRWpdKduziONTZIULwdxyqroqYAEewiNrmjNwbV0LsjkvF5XK3UcF5meHQm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wQ3bVr31DNfVAtl1+YYKZrAFmYWIoB2twcQrPBomvMvaxRaFtStR4sgQtDtvio8AtQm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B7wjRgjXG8GodPLDdOb/AF5htteQVfR3AQRsFu87hhU0eJg00w2aZmcVzAWjqABZXgm3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zfvG2+pu4a2rtcD8seP+xGYstbroqveVSiKr8Jp0ar0l4k02VEEqeznxEhFrAqx/qJku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Lq9MRK8ti7rTCFPXnzAaZWFScVKDlj63lDlS/uBl4BVTLBEFAwKmAeOTTLy03Q5fFQOo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kDy+JiqwFvplgLC5Cs3AmCXR1Gy3VbzMMteGuY2yh5Yi83eDKWqPlcy02TCQ7O5ghm6K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Vhv2gRtKKgNNdDio5VtBruNFarUP8QNxC/YRmaC2FXjqVrYKyp8QbqVTkN3KOeZ7nww9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K1gqfbBMRgG0VHPeSm4vY+0s+epazzlFXba3qVmioVWPeFPXpKb8R6w6imqlGAPDNSwj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Z5qJQnXErh0+KqG0UNaBx/xHAgpLHSW6CjjVCRmtmLxECYaXceBXALZPMKgQ8im4M4fO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8zIWZYYMaQxE6BMjWWdcZBKfxHQFfJkns0AjNvEFFXEyVcrQvjMquQ4V/cXCrY1m+obv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VHHQjha4QYDtUxx1kG04igIGl/mVMCgW0tLJwbLBfxLlB6CoeHc0WjW3jXEMFFYeXzMle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lptQJWdTMJpgdfUpgsN0k00rYtRF0TlozClGyX5ZyfdbfEdNLPL9oMkqZOnUcEByCfiC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xioIyPZ1DRNqDv4iSr4sa9oSvtwR7U0uqlZG52+0ThDpcRO5iYJorNHFDH1g5E27vEQ3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Tbo6xEsoaytrolcmlEzXiYmaKW3Ai612qViWxWsCtTQgyAXUpy3Y6raIHxAkeZY+5QVp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g9ZYXLKMGwFRwoGL0IruvusTarGSU+Je02JckANnQ3/RCuLhmgoqOhge1QaxX0L1TpmB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UM4i4yPxBom+g3KOCcM37xvZa1QeXxOQ9wYMMLBTf6DcVSQB3YioAoYVo1BasW+8Q5Ew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DT2myl3jqVoiZjt+epkBXQh/uBpbwFf3TU72jy/MMyCLat/MoiKmgE+YB20tkZK6mAN1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ha/tHV3QBgiKkpgWfuWlfB7T5hExllKeZaF9WKg+o0QyDUv+JlpXRBf5Zg9gLZg7/EFq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RtmU/rARVQbsnv1LymWH+fqFAAzifvcpsTy4fllYaSiJQyDag0dYmyZpiy2BNJ1MQAnI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KUPkT9w9yFNvxKuLBa+RXN/M04cyds5u79o6wGlP4jk3uUooocgezr4lEKKOFJbqspbB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/SFgazuxzKr0oQPtK/MTqYUAfYzAyobVE+TMLfQaGm0MPzF08OKv3C8dn+ks0gRtlJvb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DsfS6iKAvDEqVK7ufCiQRhNAbT0Jh95iFbgoHZ5gkr7DTDxL8uT1/rDJD36iQAcOqhq2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Uowbi7blxYDA4LcQ1NFhNU9n1KjilSpcuhlbjv8AmZ2HjP7nM0mxMwAV3vzEcOs1NkIH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SjWAYUIagumEPMCAq9fmFdNQ5riUXbsVXUBS2lZqgI4we26gwiMlHHcySp63A8N8w0Fx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VymaUiraOWT3DiolU32FNnEsSuy/iUoU5u4WswsNF/zHvB4GfqGQTeWj5gADbWLr4CAx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DSAMo37SxFoUVhpIPGiZVwvDKBGOWPriXHaClZhmWOAF/ME2mg8mLGGzbJfeOUwVrLQM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MAATOyY5vqWuQMtb+YOAAU8M7ukDkjGyll68REAa2HaZTyDDZBZYuBeRmMrDJZ8IwoGr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I3k3X+4yCKXN+ImEivx3FDlm1svwcdXELAlAauXEbyEwt+8w9xEt4XG5q3uJbQrV30e8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1fB/Er3C01xiAptqHcsuqWb2/SBHhR7S1jXOzExmCwrr/wB3CFZv2bmRdKXqPOgf9UJA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BCuSmAXirTR3BBASy7e29wTSABBdR+YLRThjVC8UikBBTKoGqkT2B4h3bayhMnEF9W9S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sRcP5iKqtX6gmhau6g148sr6VKLBfC9xc+cnXR1DotgxhqFM/cdRrTNyhmpuPj/DD4Jy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NvMaMrrwSIKFDqIgL5mLolIUFrmOaxe6l1gXm6lCtZl0KK7WKqCDkHPvE1wt3qJvnCOn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JcZJvIEmfSc/8QIc3A/SVnaBSy+DmVhIZaD3QwRSihy3MYWiM/fW3wRbkjWi1j4/piw6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gJP7ZXLjoUree8x2iZUmEMvIGe+p7QVVgHgtvxXczKWELLDRq+Im4Fpmt+ZYADNjY7m8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co2BvMDxOycEoIFxBTjzDgTKtbzEsRLdMVFVo5poH7ilKiZp08R0gIgpxxEtwfMW6/Et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lou1rFhWqQPdUE3tkagk3Oo2gVwhWLK5LcsW2dZh9203jULQkZb1KCMR3HE97M7gboAa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bDqBau7dG/LFZbtlJTMWxlgirutKalTDjk1cGCMOeSWb77x9y4m0AGFA1g6Ld3xMNuiV4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HfspxLdAhBbRcBWnqF2kg9QMeWriVYO3Dmpm0BbiSy+2vjqIUAAPJfNypdF6UwyjsW93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QxaVEyQ5BEQQFusjk94LSctPEtWFx0jFABuD+tSjBWK2fMooXywj7Q2wi6QVyzcwt74J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uIA3vCMWO6civIwLwFKlLzUUSk25PwjGbXU2fCRC4LF3RCEsKCF1CVPhfLqFpRutnykw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vUxzMrlLqc+eWOKJw5n02apIEIasWy4ymkKglEuop9kqM/oXx3FFrRbYYgUqUuz+4pVs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Dm2moBoeC8xSGFcOesyiMgBFZ6u9kAAQUWhMwzudxKfFuRgW5qm+HqBjfS4flzKbxcog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Ld4DUahWjtN/UC5scRl4QYp1DAuXdBcLsO1j/UQ31AI5zi4i4kU1f7TgGYVWAzTTT/WA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187P4Iixpgs094CLBWi+3MoNM2qD2joIxrYxZVXAL9pa1dOGka4Dkf6iuVv3q4KIuZrb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K4j2FC6g9UF0NwYVlWhqAay8NuA1zhG3xGzO8ftKspATT7dTdd4Ew/Mxi5dL8MLz5bp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qBBv5lhuaZA1CihZR0iShfNx8wJsGKNP8QMqzeuZmPawLz5+IqVl7zHuGYFqD2DbBrw8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0Fc0vfeNEVdgHYsmUsVYe6YMF06q8wUWoctv3I67zs17JB3Mv1HqUhY7T4l0sbDYDFux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0gwBtZTfUBWuVoo91KQLtGz2MZaCUFvDfMre7mmz7Smy1i2oxRJAQeU4mtou/mNlTckO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WZbq48NtC6u4UEVOWzU2UthMdWJ1DdDwe0F2qGLX8owsQqw29okgpi/xVECq7AgHVVD7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l9jzL3qJGtwoIpSqF/uGD9wItdqx9ahTLXormValLLYePqWfZ2F+Mwy7ybujzXBcBUMn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y8QPqFkU/Eb1cWObZlGboj3zHA/QfsQLccZw3KQeVQpvAQBoOcqyxwcyoPfmCI+S3EUK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bYSBrhWiDBS0oo8zpsWLG4zieM4O+4q9jY+fuCFi7BD7HERI1pk1YRihwGqNHJe47QzR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WD8lpmCFlRfz0LiILIarXz1Nkq4KVlU4cmrILim9mZR22Mv6Q335N/EXLL0p/UWKBKGr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OFgodhyytweB7AOvqCrWY8PqAo044SA6ukupTFp2SsdS9CTrNsAMpaZe9QvRbiDi5bYU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VWvEug4y8MsLXTwuWGS5ukc/qByvaAJVMZypEAL0OoRqnKZetKYhXhrPUUyxrMV2QAzn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oECo59oTNATWIzCEdG4eYuqRemMuYtBMUGb8y8mpUxVR7ihcvWJzktx4id6NC9wwlxhq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f5FYyx8HoL2jBqjg0p7Qw6zNPtAM35Xf8xmgGj/cOsfbFOriLeSYniVtLeb3vmK2wJWh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xLYYEL3TzKEycZqoWxBrfNzOpy03NIVvWcRFktm11/qN4qr8zNEgi6+YhNYsXFVxABvA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eIwhdVBEoKWsbgpdXTHcUj04fqZ1y4QcrMdKBdBvcqw00wVFSC5gwgfcIUe43XXzHYQw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g+pRXYyKM1TezuY0gFasx2rdX7qh2AFBtvt8zKMh8QoAjBWx8jIRt4f+zFrQCwWgOIuV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ffAU+8HK/gjSSwvrp7H8RYiaQYddvvBQawVavvF+8saVyw6HiUhgPBzCywCc1GxnPvAK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J95WxQQQvIhDxBevhMBcB+Ydqo1CpWqOeo7aV2W3UHsXzNZ9JgQ+EYu7vqOSl7DcRdwc5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ZSsNKIh8CxFzTFzVwxrcfRnBxDc/b1K827i4F/UICFu0leCeqIpKq4bV7wKUWOqgorK3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d00Wkz8QlnLA22OwUMYBx0ufmWC324Dn/cEBKG3m3+ojkilXp0R+iCji24eLlgiVamDm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IIZfAzUFV3tLV+PmPFbZVfFxC2DKst4uDq5oEGeTmUwwWgvHg5l1FDUfzHUarvtp8RSj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DFRRXqooF+JrBjTy3nuDBBLWFcvUszqr5n8ShIQ8l1niphxJascNeDuJGRWnUK21ftKS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xHi7c1C7yWYojjJS2uHcuN8mkePeFMwQ2W78whe4C7+Y5tZYRXQBllbvgGYQw9y0iqj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/HtLXBN7jxgwe25aQLWMxiEjSjNRXAdPEUxUcEcUQecrjnXrXmUookwXUtECnGLfuISg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dxGIDKvN7llftDn3QIDB3xBWFZVtg+0pgBABGbNZicgO3wxvlwWM1wEEnwunddcymQji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umEQHlxcfcEK/wC+4BgSzY/zEImuwsYSGz5UJgadjKo2bXFfMSSgeksnD5mtp7d+8pvJ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+IBD+gQgHabMQzEGEh37SjsTLczxAJ6N3W+TKZ7ajtCu1F6tcCJQcKS8QJ0LcC8cIdVT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JRXx0/qBwvGDT1ZwzPheymDZ8J3Gm4cYP4ldS7fJ3fUCKBgOfiZccWoGGrJga1W+YrMY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Absu8gJUH5iBPELtSpwszX7huUSpCxYpGOntv2lxjbGQH4iu6sqKMTjryauWQ3AHTPdx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gOzUNvdLqWLeALPcepZAw022P3FVB2ucHxGyEy2v9wSMIYaMdS6PGCUR7D5kZnu4NM3F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7/M6hk9tbihG9AtX3iFv/AMFAAQuQy/FrDm3EMkHEj/uBC5U0kJhUXVY+k0PmRRGOiMUNi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OoI00dHPxKaBxtJrHxLZLuXKXwA6NS9SLCrIh5BniPVgcsUQlMYir0HIi6iEEarentHX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wTNoQBuDwY+4/DGkyKTNDHViv5jluG8hig22wSloYSNBBni6ggP4a3ntic/TNrb/ACSs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Dxxx4iqt0VwD7xkJWbYfDELOcWCfFQDed9PcCW+oNPvAUm5Oz3iZCOTwP7lU45oq0Az3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RAewYC9UxEWGHR+oDWpYb32RjZusbqYyTkWtR0rkb8pRgsw8JC3PeLeajoQGiLDdhemp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WPjmIr82SLynYAfowCjKKWp3BJQlKWv3g0s7PglzAj3ZVe0rwEN0ftBbct4HMYpQhdC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7wDJuDqxbIKpKbCNpEtHPkHubiU7kLN98Qa2xSuHm4YKxnVfc3DtVbro7iSa+ETGyai4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K+r/AJlQfC8qDBB1YLLfnqX6Rt2/9YSWzVFfuX+zsr+IRvVWqjxcxd3ZTZ7MAWKu0H7R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NcnKlzA2B4sSAbeVbEVJZoGCWwdDdoFCmTxFOd6KfuCZhyZ+IbM68hKAtbbIHmtwInsh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aDWgWRZwzWkmhIwYXxcBrBUbStww+EJV/wBRyBvNV7wyhI+V8pzDLgs2+aoOrB2LRwNQ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4K7Kb9xIs3ZYt/VRuZLIXnd/xGIl4bE/1BT88PzLCCN5jKFWLkBSlA71BIsjLwci7vqP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QCYxzANksAVDIhw2HxDB+EfqILAaU0XCEBQYfEoF8No4A3rkMXqQ4IIXhWKvaXKij7fe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aMvMvW0FSGqyKenvBjE5PZGo0q0GpjoHJ0jEYlX5vMy4rAXmjQSvYmOVhxr6itGV5KZY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dnhMGhMhLxDpaMkp94U1LgCYHuYRpuXT8DLlZGQaDcAvWjZXhELzFKNYiqa28nvBsAqp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a31GVhVhGwgqC2CO/MIXdUDTUspVeLWPYYZoReFeGJq13ICrQLI5+CJ0W0sxvzBGSXWq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bAYLL4/uDwKPRrcduodkw2G95z0RCNisK04nB8IDNdPbGog0KZWVFClcm46Ew9OIwBDu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MlZcxKbqv/ZBBdC8+ZgA0PxKbEu+AShb8mXzEATjH8QHChXOvHvC5l1EVunIV9EGwDes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2Dfc6cL2wapKUl9z7yg02YB8/wC5VtS2cvY5JkQh5Yr47hTkWAaA/uVSmaolbtoHbLuL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mjl7VlOgx7xEFrDa8HbLdqQBqxidNkDkCBveIF+ZxkpykWU45mMLqDj0yrFWuxgLpMRc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qUNJ8DiZW3gjJblDvC1c6h7MrgMylaS/u5hQbteX4lgFKhAViaooN90stouoDLVf5h7T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rNSsabh6V0IUN1XvNG2YWOrA3HyLbAgmiWvNP+8RRfgYWl8BEgMOfyosG7cELtMbIgWN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3ofaCGcich1y+YXZoql9NsKPKJ2Q48EuunTT8y4YDIgva7bePeYV8rEKeDiUNLYmpYkm6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SaVOAFHzM66e9JwYOf6jsZFThnhfCz7/ADFnMFi7yeYTVU0/0igfunDe+KYgNAS65igL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cwpcsuXLbYFVhweItLHTceepepfsp1UWtQwGBgVdkrpyZDP4gzULCAfMsBItts7+YhNw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hw0nNQyWYCpeV5XMoVTeh4rqJZ5cEEKBm2nESrZ5Gplqx22g0I4Vao5GPBjDwfLzCAon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2mEgu678wgAuRMFxMgPMHJQmDqCdvhLp9mDARNgw+I828XKyfiSkW0YXcug0XQIJIAb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h/UYZyci4COEIUnu7iGWfJxHinCpiKPJXhqoFujdBuVfpt3uA6FOKrl5+ItARcK3LqDp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GJXHr4UBP8H6jmc6ICuOHHzmX8oDe6gFNaETBfMxxW7yzo/uCkRBuKs+5B7y0imeMbIz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KaMsDdApbs0goo7c40zMLd5xOHNwU3BQDbOB3BPpVnJ0hloahAhexmrjAtLc9ZcRCqCW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0pTvKwpjOGC72umoWn5TOLunJ1XiBUzOP/EtQeL5zJ7jQDLBAgLL0fDcryMZihqniKFD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phoyMBsWuN08DGWWlQUe9x/wLMA3HA+WMQ7jWXqrce8twBjCse5Eq7BcwrWVvBjq4MC2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fzNgCHQ7ZZYcqyq+IgFw5okvHemTNYq8R1sgBgvI55gWqsFuoKpNYcyvZj0BvDmVNaeR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qo1YSlIpcDAqPI+olUq9ssgQGKuvEztjPgoprb4YQitgNlS1I5hhiIlJsBLB07R3LJcD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BLaENzPIvIWWSmjciPLOT2YWbQUmEJYmVuxyX3B6MNqq4oiYWCnLH6iQG8vKGuyNFZqP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44V6lgTXLRPMrZGnCXyQqemLsqZBcucMxw2DmqfiJlkmFy7RJbRcY0WNpXKmA1dNONW8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REzZuP2ngVX8wNOnasWkXiFnKIljIn8CX5zajhUBahQwnyRVysyqhcZuO0An4JKoRVRu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2RjVgRYCwhbHuxuEDa48QwdadQ28s87AbDBew9sRkdwlH4SCMla3nzCyssL8L6lIzwWr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+oj8RVT2eZf3Ot3hf6g0HuFHM1J8Fl5KyoDL0UQnOgslMoGSh7LXiCBzZsNnTivEMUI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Sxdko/xAj4OlOcSiJ2j8Bl2jJWy7lQU9ke4lWXLLB68YgL4gDSeZys0Dv5Y0U+QAfbuc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TtiKAl04X3HMC7Bi+IC8LPDfdhFFKaVWi+YlCMFl/mZCzVE+oMFg08x/zYGkeaaHHCYZ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Mpr7IC5yDCseSIlZpD9x2nsLsku1a4tSiDspi4r24lkj7xX5lvOdF0xVJHRlZSZBldjAO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QsCAdWGVa4cKWV7wnJTlAavYvEM4WYM0/iHBUmsk/MFtRodQvFvYlUzBg7KVF5aG97gJ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8B0QAwg3nmAUWGSy2FJVXGGXLAltguvzCGh0ahqLbHTAmjEt/aKVaAKwcRBYO+HtCnVK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vEeI2WcpL7whnhFWaF1lXNRneC1hq4MtyL6gUnZuqf6QEhKyYfiX3jer5hqremA1oXgZ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4c103vxAthFbF+YItq0P0hmgu14ZgK0m1W/mMTFplyvaHwCnMpQc3LpmkS9rq2awSnv4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gGIUwc6gIAyyvDuIoZqpx4l/7GsLgyal5oM/KI7Ixkt8dQYeBzYa8xLKtIM8ADqDWCqn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R+4DZawb+44FB5Ygj6R4ImmGp7iEOAu2D7eYGJ1NUPiWK4ecfcKztXnKxTgtClaxWJTG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Qdi7f/YZYAGzbPZGrmsRLGErQ3FKwLyVcCUU/AZZRha35S7K2KtNwQGb5rEoZRyXnwx7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hQAp8D+4BJhIaPzuNaoUXDRuBMFkNpXiZfRt99S9pWoqZq/PtKjjUY+BLhlt/oQhbQwo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+QiFKt9/fVzb6K4C9DmUpCAsY96hz3FcwQBL4DiBOqYZ6w8vMy0FT/hliGeoeawTQ8we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u4jTmUi1tvR/cMMFcdf7i6ACVuUX3hDCPNal4xQq2vebQaiO7eNRW1xC388x2tjjp7TT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EOun7T2Qz/qKIzSUhea8wvC2ZOVgXh9y4WmZoBb4hVXiivsQ6piiyPbKfHKxXKvE0qdf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IxDax4RQvnIfcI1HUNjHJvqDDWxtiWYfDYr7i5IJR+YRjcC3JzCmhxTT/M2qL8RWKwQw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dalwg88y8tHVanQPFuPqCSzqcBADCuA9Uu38wT2cm/CvEuR8KIaLfJGGZ4V/c18l7e7L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DAdLNDQMfiG4dsjDVM7V32SlH9CdTNFc838ThrhUEdXn5mR+yI4+5tBtAVC+9RU4bdDv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xCEUt1MFx7amolx7amPrP2B1AVrwzsjXQYbY10/of+RBYmxa4uReLwP9R42Onz8x0C1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GCuss+3UbYUAAMMvXpLQFsb5ZTEESKTdkLd1Qc4jBbF9D2MGtmMqar7jXc4hrN1URTkz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ylWXzEARC6LKnEzQDOl/PzCvzgvMsjyLKl3UVmw0Bin8TH2Vh2A3xuBZQhXjzcdB5c13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galFhNuXGoO7Lwa+0QIJ7NQeHJRqjIgOD+kWrXYhnTKgJXWA/UX6AnEOwMcmly+qs1Vv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pSEo2zM3uJbIYrb7lyi9HZ7YlnbKWxwMxRBLLxR7QalG3Oo1RyOqqXMPvcBwD3xHv3Cz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aizvmMrEKE0P8xzUTkumVCwtSKI8niUNrjmau1I1gqLAW3EOwmFMBhaAlZC6lGNFTdJ8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Q8YLXPWYxSvacMUzqiA1ngdQahzAuZZBywyzSwChQsTcFd952mNTuw7q+OJRpwQofLKh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PV5WeJmrZhQv5hU56BiKtGzkshoAwCyopyoWF7PMGmGcg+SE0TR8XEGJ2tDADfjmA0B2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K2ANRtQHlQV8XAwJY7MJnoDBpvxM1frwkwQDunL9xj2BVZWGaKXNqjPFGy2AR5CHxOwO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O/mBRKVQew4iXRne/KJMgqt3SXn4iwrW7RxY8wbkjOGXUdSxM5bhsBn3zDDG1dCWpYcD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V4lJgBu0jsiK2A6XGXnoHJfc0KhwgeSBd2MhqPEcWK7BPjUSKkIM3fmmW4UYswy2qqYZ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50cVGImSkFploUTFLFvVABa0ynSpyDcWDwxwEefJcg5jl4nOoZqojePqHvkH8TOXDmFJ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P5gPQCWcHun8xF9YjsXJrqCV4SpC+PMQ1q0vhRW0cqZdYiMVyTIPiAK10XWe8rHyV/a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xqFo4ZevmKByhofRK8ri8FH7qGJ3GKjxhYpzCDG0ynmoEUnQVcc1FKElDQS1/YYaZepD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HhWgImrlox4dPbqcKaot9EpuhItudTLUPuxEX25eumsw7k0FcxusIW6WdYiYWDVNeLfz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yy4DyIJ8F1BKAMUs+EMt8CpXzGK5YVT59pYoh2XMymLcXbPtFtbXybZ0rZ4PiZ6I2Any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2gCF9eDzcONhd9c8lFmtRWJTkOH3MVt5DZw8/wBxVLjwao883FglyuIe0rLULVSYyeYw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5wGfxGmq4ncU+GUY35M8wLH7WwYvceOtW2l+4oDowD91KcEeHaeFZLZi1JXlJmAUiEZV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TQQEWx8M1GSOL6GPMyzAC0Hc8ftcMOnvGcV/EE4fWosSMgc4X7jFVRybfEFisquLiltc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F17FLfaWCPbsPiABh/3vA6gDFqvs1DQWNunzDqs8j1+7uPGAGDR8SoSBhtm0nhGDLSkd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VnePqWBGnBeGIALG3QRgb4n2ixwS7U/EFFTk7P3K0oDAwiFRdtXXcaNBW2VUuQg0ZmQt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sLBiVd4VQigK31dvuxoEmBG4q3SPcQ09dtXL8BM825uC1YELoQx6klOQI8iSwG2Zknxq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wRDJtyNvEyKDGTNN6hj6rRyruMyNrxuoJFub6HPG5cyhJ2kq64H5huitWwL+37jbCqAN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RW3B1M4ti6z+ZSop+M9R1mVYaMp7uRQ4PvF3mme0R92HTNG8eYUACFGkXv8A1LM0yNNd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blJVTDoauwz0blkObyo4olwgodaahvUo17wQtW1ZAeWNLg2cyzj28RigH7iW7EEJlYBs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Xj5gsZDUX9RClaCHD79xBh2Bn7y6FW2N2N0c++pQ0EbyDoGiIxlNyOB1EhLy1rUGUS0u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UVEskoNDngbtajoFjY6Fe3PuwsARhq3/AFBBTHUPQ3zEoxBbq4rYlezcHWsS8Ggp94LG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bmFVL1KjAvy7ldKl70hAIv2gd+WVFU6KX6nAUOphw3FVpfU9y43LWotjJfBFrBz3N8wU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xCsxfmOioG15g+0nccI5il6Q8y87lLU1ldcQ2grp1FxI+IWJS0YiGw3hVwdJaGoZTMlz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nbS06h6oABbNQoydqhNXPFSyEcC4iu1j3yLcTLL91jDKe823dXcSqgO3hL9QOZsMAlSh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RgQuhripQwb6EGFC+mKUSGF7SqsR5dQoug6L1AAxLrdKocsrPljHfTB+sKQqMnMaVqhp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z4maUhubtnj5l+FiFHteVGAF2CuKAOAACIBtj0lJKw7WGuB3UN2gVARK4Blzp17wteRZ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QVOf4MQn5cqPghFOBwgtgVWaVGmlYVdICCqxuNE2ASzHnmOyp7Kq4ARCMW6hwMsB/EDE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moXGwBcT2JzQ1s8MCHSABVlq37jlFqTu7o3XmJQUNHKuTg9pkHUzbiA1W4Xj3lAwLFxe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fH5jwC5oWz2IpIrxhTuYk0rKeXmXQmwn+jFPxvV+Md/1DxWD+Bw8moCoXgKmcnppfKKu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ZMKVSkt9ooFW7tdAQ6cflswNisYw0QyAi1ZjgGIpiDCuZ6Vb8SzMhb/pHB7wJWQCAson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vwjBaBtu1fMuy1AbVKRQbq7GJNeu4ZilzCICOANyhNWdrxHQDZU2j9yBuxfjMSA1o294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2KyvMG8rBYPmOWlHGX9RgVopCxlEoVkK8S36o7ZowvEyy/IW9zuG3leg/EtN07ntKg5r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yGTQsAOErBhKBAPDmLK1OGziVtimIHdWam/uO5lFjYk0EAOCNFwEZNkw79x2HxAQWS8o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MefM9pJEBM2dQBsHyQGJFgpZWqXzTu4raDatPeZogKdyYAKyBY+Yzhhy0jZk6gTBUqse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ESvCBk/qJlj1CjECK7kRs9onRMKahQBaNLsi2y0f4LZQVSjkX5iClzV1eI9mG3TEqDPj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YFZi648xyBZivR7wDvtiw9RTYqpMrzUBEdMhIeoe4V8wtCcoMrKS7wlVEd3ipbPHcaED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aFv57YndkxoJaTfgVyoYeV1BaQ9GlNJXCtwBFL8ktJS1yJsnOq6GWq2Yz45gyS8VpT42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wmogTi0jBo3ildRgkdC3gb1UvHoVqDzChCgGf9oJkatyjhGB4mKwcB/tNkbZpcCxDh1V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RQ8GG4pgowl5l2shfdPc0OOhX/tRGuvKKMt2A6b8vMATviH+ISithK+uojSbbMY9mF2q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bgdQOA3/AORki+DgcUwSaA4KfIwDMRI2cXOx/kD3ZSguUaRVVTiaQrw5CWbQLwyeBi5H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gX8R9WSkj8OIVyDdOXdxhZCghbhcS+GX3Gdy2NqeLjl27KyrPgiCYLwZRW5tkQ18RnI2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JzUTdecgWxCYFb5e0oKaUAXPxExhm6N/KKRbzVz8sCV0yEAjIvFT2uHyNDEh98JWbyCx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Br9SxdHN3DvEcMnBBtEWoHZ/lUzckasJ88Rx1nuPQSV7TPiLqgt92FAAlKi/GIaArY5I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k63TxLAFBzUO47FjGS6lMJBuzkmQwApTTFyoheeXq9HvcUtQEF+8Cl35CMF7FOLwxiKm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MHmo6MTOZsgXyrMVomiXp9pbhxsGQ8kWSy8QYFbrZGG1Kw1TK+zgJYGDst4S7RunjxAW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nLRgHk3UEuPd8q92W5XzAFlA3XMJVNMUJ7Xth4huNmZXELADfmVal/aZqbdMCHWABYhu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xVLEyplpAAA9dqmKiOOELtymA/MDVENCtF6YWWB1dJi83CPuEtm3VXAK56g6bhAnGRiI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LIdB5H+4Nyo4t595gldA4MQYxgk2dRMYCVXBuWY2dLcAI4kDQP8A2IlM1svLHlV2X9TK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gzV9uoRsAsKfaHXVl83AYkYLdviGAlieM6GF2aPAx5/MuZaurBTiWmpbYKOW4zVCjH4g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DSmPmUApGKOGuprfAo6ZcoY2PJyTbl7exEbCOjK4BQwn+3URK6NptevaCkAtL29QWtg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KHaqmaCxRORlVqJl4/3Htlo4Xn7l0iQVeiWtgLu/2hHYCaHUcOpch1LSqAhU3sSPSxtl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EZkvqX8OoU5BtH+ZX41gMg/ScQHutPA4H7YES5t2R5fYxKJqhDdWAOvLDcIB5qu7dzcS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KUC/LMveFJsHiDSw+YAn9S0e4OCYTJzVlmm9QZwYjwDEAm0tsPojiK27lCfA3iBVRHqo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ur5iBAXxHdC4McRHs1u9TC0lMwFRXWXdwXwMFuwJnojKsZDRCvmVUyNgq1uJVCA+Ljb5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G9F0DqOhdl5mZQuoIObg2mb6lYCLzAfESQWtgzCGCCAE/wAZiaFVO+zHMB0gRCB0Vn8w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IBCDRVLjrSe5lKPcdwsS6UTHKr0EBjSiM358QGGnhWr2+ZzUdJpjqMFoHQ1AKo84mAVj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Xdy6WqcPMM2toDthz3hKq3lOho7YkAvCgZaDKvB5j2EqGiHEVLaKIuKOWX2nzGBoK/Mv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DgaVSe8WiO7OzqHYjij9oQXLL5WJoehD55mI8rCqOSYAZhazD1M2nJPaVDqv2jsO+uoA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YNGIvvhhSQVuT3K3Bqo5gPxxEYA4Gn+4SA9tPg1LmFcDRUAOR02yvNootq3XEBky2e/t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kZoRBpuAOgzS+4CAMkwVXuv+3KybgUWvQHHmLcyvcLwfuYQHBoCjac8TcGpl0vKUBGSm+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uANay8VAHCLrqo3LHHLPmPK6B28TJEJVSgrtjsdWvx6jqmY91ZR4Oah87IMuA+oUFBzT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FOTE48DdxK7WM7DuHFDp85iTVtR5SMQt57GOByQyr6+2psSXnCGQFvKHEGy13fUdotG2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0Bq/mYQic3/MYypMUmeMGR7EVUK5L49oncC6FjKSEc2178/UJwvQ4+KiSuGvNVsmbyVT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CYIJgMvh1Gh8zIuALVwjyMW4FsSqv5mHexqZFYNO4m9DjofuUIWA5BctEeHDD1MGR1dt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BlmqWJK1sGXZi6FPJGkMwCJKdEGGzhp3BAiFkUxRrj+kZs4+aRgNDqtZmPrP3EXKqrLK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JgpRlWKYcn2PEao7Jh8ws0Vc0H5iGK65oLD0QHzayV0dvTJXzFAaShKXhZPsOMxEhdao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+5hBWoKHxKzUaNxTyQWgAI4DxDgJtlshLUWsAz9xi4O5ReZdVEYLKYZ3RnaVNdV2B+IE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bHd4zDQGFuVhWKGqPd3BxSbSvLvPEQdQBzD25EykbwL/ALEp77KLX2Si2ht5A94RJFoO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I8rxTpGAhpWeB8RWORcEI5pzsfchUzlYASyOCClvzGQjYIWVHN2iJh9oT5W3V9QHmSgB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S/iIDoI4Ecq2xXDzHp5twnZo9QhT6qhfA7j8xaMETC25BXvBgwOCxibGHRme8TcM6hcM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QXfvc5EmEaeaZ5leB5iBnYNRmU8h+pd8wFPqF55GlqPJKMAvLmAL2BoSHxDTELoljxAr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DGVPiW8HVX+pl3cgtcxTZgwLr2iDeGDr3MoBoRvD4luLasYR3CHN2Tmf6l/DQobX4joW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vSGxLeaZr5iEzS1/ENM7twgTveLnODAIzmh7rCJfUkHvT+4RWJaoX7pNwKkgyYDx1HL7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n7mXMLK2+40RKB3qVKFygXBKUZBs0hao7VaallqJlA31mAlqW3oPzDBFtqWPfUsFuWH8Q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UNCFhYQGhWaT2QeWgJaeFzL3GgZZcEYiPgcHwY2oPVQ/UVdI1dCBF0+VhjC7uMfqAFov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/cjRhWilJHkK+M33LEL3qv8Auag7UKF8zGQDsZiftIC3OEzHABWDIvO7m5wIu35lErxW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9Eo2NMkvmXoV3dX/AN3EtBzlSpm2nyQrLTVWxT5ZXrEqjkEHtkzYg/mHLbroBrxUbi4q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Pv0TpAgRX1zAoIMK0/uMhCrsR9tSpnqpWX2OokM1BE3U3w9Re7cpLc0Xgjym3oMRRXN6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BYiLKjNh3oNxOiyTNx8HgFsdxigM5uK8inA1GAgGcP3FJqGU7gsLzqrAHxGqCOBlThxD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zAWg2gx1YY2dsGxGeUJRjtxbDOKHnqIwUFcPiHiCpZ/UxAaPFaiK5ha8S7RPHAEVFIoTS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v0YlNt0h2wIHU7D3i1YXWUuVAkbrK+ZSkZCRhJ0dF78wAQQKwzU1wHCLXoh681erqHIF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Vul/1UFFGkOH2qZhZQT9HMRdhweHhTcamWFCLKlfQKg9wAqrtOfMRE2hTUQoLiK33iMs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jpGh7mbJOB0o9NCFazUNgLLT3im20aXqWBdtsOCBfhju4DWOfmMFalo4EMUpdHbFXmAE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dUlST1eggCstlfL5luqXoO4ZcqYEV7yhsWyLt4mTWK0vgzKzWAWV+PaIJFyFTnT7RHXb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4bhDCmbeIC1+IIF2r8swKZWhkvPcGlnxKUMh4l6vARPQEy5xA9/M3KOmE5RT2qzOtxwS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wq+zL7r3GJhA3pf+5gsB01cII5dLr3mRMDeYjGVcsq2wvAuYh3cdh+JVcnWItJYptBi3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KR6dxACC8vMbIVBbRQbdxmotDGIzuyZ8HMYAFdXUILu27i2tizuucdy9U3LjH9CHHCp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XRrdS6r7yHYdwQNd2ry8yjseYQuNs4Je5WyX2RI4XVLRUFQv+0BnLdcR6BlNmAQCGbaL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XTqieTZZ/mBsTeRs+Jn8BQw+O4YKDuqgGWCA3KMz7iFU4Y48qx0H0pc1VHKioVy6CNF2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58esBeZS9UpC2JgmLBNN8hA4oHOzqYF61WOIlg05tmApfHiOAKhQvEu4EzmKNIbusy2q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ulgZdeYBOoljW4M0ILfEUKo8GYOXbKIHely8QDbPKzVV3dx9ICY8te+ZiKg25HuLiYQw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T88Qym4a0a4xqEKVzVLiFvYErA0IiI06gnhYIwR9ZKa5deZh/RSvkuM8ViUgyi1XsEq1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lTWCqmrYdVpu5faZxIWbEvr4gH41sL4ta/7UT5VWAJtL9o3LiLfzzx/uKqdi10efOpZG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TZwMayCjgxGuietDMc0dvaBMpro2wo3YgcDuPm7RXQXChZ2QuZujr0pu4NC7BeB8QIYW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dYARSzs5iHyorQU4WMwUDZu1jgmlMPmJXARt4CWWEGKX9R+zq3XvDb02GHPEYn0qm4NC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iVGqLtMBOth1k8f1LnkCmuqs7giqF7ZSyGjnOI0i75UYOJxYwHdx2TaTkmfMFxRQuanc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Fpm+GOYULDBHp5llv1GMWUzBZehqCgBkALMwsBQoFVR7blGAAK1G+IiGKSA+L/uMjN0n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qlfibJQ6ZYCWhdkL8y3LBxdO5tCZzkfMGCmla4WaRavKiIQ8XY+IUEhpUXXF+ZYxyOT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LKg6mGiBjRaGgYB0BSgIu6e4LXIttROsxwemtGO4WANN4t+oMmjbF39yy1OKIv8AyYBb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goNjtmzDq9n3xE9qPG0jMrjdKVFQ5ALvD8CZNC4wcYDI+IV9Sg/FiW0Gx5MQGW0BS6i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GN52QIwb4Ur2gYNMV1nAVb5t8MDsHeKieLiuGthB+RMOwKTBebviUoysX6Y3CLIbDO7h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aaA5+ZePOVYVxCPzQY+YPZDh49oXMsORnqXTXK1Nxp9sLitEcNRZ8mLalDZpoySpOgCi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yo314jsOeDXPmKBqAYJmbEdEYMxVilkSkpMAlx0owZpl5ILmXAisW/MaMOxE0DA2HMNK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NDZ1cSjI2XyS7FReRvxKbgFO57S2wtBaNh4lroggNJ4mXQDQMnzFDww2gaEqFVfEc2B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xxNn+pdXUu63bFOB7Fj8TCiXauFgsNGchSvFZlTiOA6fmAFZbQh4g18uNstl8kV8yqnI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ss0UHeGX2sExLrGJd1nnFUQ9m0lP5QDajVb+yoLDMKrIe7uY792Ap9ocy5d5dkGIuA3H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FZDxMCB1dDdzhgkFB5ZgAI1bqBFCz8JRWxyW2f6iVH+b3ACLo2BqCowwUIrgJxd4mCix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ZH4n1n9JYVEBpSut6jsAcNPzTSEmQuqjoU2nKQ61Eab0wlctZkeLPmWrnC3h7Dl3Ht8j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gJp+nLNNKbwXcDiQe38RMTI6v+yYYwdmSWFoYRVHcAM5BggqoDQ8BUJFDKlrfPUqLTw/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HPH0UH3Lz3FsKvJ86jc1R4CUVh5NrNYdl6Dz7ypgoLaUEIoKzB3KjaeDioODHHzmNmMD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oi5DWMIJ3LcMBDvrMVlcbjG9VRVbLk0CmsXA1XkLdwWuWruArYZQcKx+O2ZRH2KcmLhQ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MxGFC6QrG+i0cShqnIb5la7gZtR8RRmw6cEzeb3J5iUQqMu4xNTakocRXFtfxXtE1Bjs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LqWpfZHYrUzp4C8HioUSwiLjAUGY6CANqvYC1riNEFTwvFQS9KIbslQJypWEaypt5UdK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Ed3m2BQkmztgEu83Y4uICwNhNvcZmEsKXXRHtoVOzxC5GJZWVdfiEKzx2nLLxbZl9dzK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5i4Pei8HctABZKq8zMUUSwPblj0OmhbdH9pkABzquiVk4QupT5gFeUOA3c57MX2qdQyp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GyFPMbGcmYzMj6uwRBAQMXQ9AUJljRyrFS1SizvqANv1FT+0ALNsW6uXrSwgr7leUDy6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eQXHB1FFFVGsAX2sbNv1KHd+/Ev5LlZ+iWrw8JvlYhtPaYJrJV+DMF0VUEYo/wAw6CLR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+WVBbtzKGjfawA5+6IYxd41NyxdGuc/cfS3UJ33CScUbTNffC2kXWhptpHV7qUw2wP8A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gmBrXl+HcLUGXyvcdbhuAflmLWsSkMUA0K8zIFwTR9RjWvkVUFZF01UPujlSi+1O4Ka8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C+5yoGiCmzp8TfKuWj4hw2T7IRcUoq/hCLyjjLfia4qWdRs7alOByvgIVAU28SgqAGpS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5iQJR0nM1ADQx0+jwHvLeiVBwfUuZHN7M/8AL1K4upamYhI28EBi9m73Cyo944pne3iD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wgGKTmUNgFTxAeCVXTBDCFVYAdQNe6YHcOEgJArdDzG0IGbHcXeV/nMBWFtMwlBErW1B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2O71UdmEQd/MZG1awJdXUjwbhT1rFjuWxcQ5I0ayvywuqgO282+K+ZUdZQt7U9bikcrC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iYWwtviXqrX/AGbiAQdBkihV9h9odRCBY1xX9zFBwQsLjXeCGFC1AF7dywtsrEawc8xs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egg6OyBsHN/olIOvEL9+qh38qEq3R+ItERaN+8LUyCAwYh4U3W67JrOOEpfzFN64wUEp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g6J2sQgSgatKjakAWzssj8R6swoXRuvE1fZRZVhi8YLqVmygCUD+4GERptdnvK9NdW3R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eijRZjpiNAZzv3g0vwAo7FzMCXbZRsDDnxHqxB5t7IAA1sMUUjetaPcjAoSyqKvP8TPB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pOGD+hWV9xlaRq6qUZ6XWJx8qrxqANCgS/5jg4NDb9oSgebsx9wGhV1ofuKQpGmjP3AM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EVC5MDQWxvmAjB6qY78JBxSS2kDqm/uMA1elwJDUsH0uO0A23/LmNeAoO6W0CNEH7jh3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GFGrI1/lgAHGPqK2vA4MhEKrGC4qZdYYY0KL4Q1mUJZtuLP3iWUxxsi8BfnxKoG4bQGW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G1NGSWajhvKoCyPHdQYRG8SpC00QDBoCvNbfEswEFo26zuGrSFGo+5GuCZkroi0KPh+EB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uipWMG8AYbXoWi3ExgLThGKqawu5m7G0R1MlQoRuq7i9oNPcyFJWLaeEIEUpiyMGMH6R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TRVYMOUhWEflLDHc2+oEYDhrMW8o5HiEGhmu2BoGUjM1zBoOWPKQcvMNOQ2uYtVwSrdw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ojS3y/4mfFRSkI2gHH43xCqjM2bESu+s8XuJSgooKAYgKiDss3+jJzjxE1Vk62e3MtPC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pWJfKCNdOI01lgrHxFsq/K3+4YBiY6fJDCYjttLCbxmuEKEJkFJCUWwCCdjG6WWD9BMc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iUEKrZd+UGRha7WZFBQZA/gj4yBFeC8fEVrxlLL4cxaQNlKSwhuivV4lGu+WpRYbY8kU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nWx7S9MmTW0pracXX4nWOGysVV33zB5oxLMi8KqvuLZRZWxIF0xQipaD1JZuPwK1Q9wl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b6lCXxhSCyrug39niLBPSvyIor7Yg86NovyTWIm0hQr3K+odKUqrntniZktzQJ8nEaUE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Vo7riZIlC0UdsndRC6pQw84i3oKGQ+HjEakGAV/C+Ytaqy21eZreiabxxiJtEqlfK5gD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pWVjj38N+7EABKN4ff8AE6CVk++SF7ZLaF6E2S8L+qKK4cLb8iTfKsXGLIUXhfzHOAG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UGhOAfxMCAgtih5lkpVkKI5AtkE7t5n+sEAirwXHrsL2QD6gZFVgECucf7lJo2NmAFQ2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vFZh5IQoWDPMILQreHBHGAo0N2wY7WC8EtCqstnibawxnD4lJZGlC34hMOlVayxC2JbA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Fijq+PeccrLwt/wBRYJQNbllrhWN+0OBAy+fEpaFMv9xwQJijvzDQ5zYjgy12PSooGcqo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bBeJVGIc2bgRgLyELONnL8ykUNFO46q+Z4X/AFEMqWzYu6gRFFVnu449ACNVFsAKs8wq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QFJxKZo6GU8ovBeiNMCu5olF5bOddRq1733BQ5YhtorrGLjFohJRaRshuHljkN1cfgOi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McvTweYyi2iyV942xuyLF7RIxbKFs8aBEOhmZo3nUcCTabnljRG1FoXYv/2UBOOALPua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9C8SliBr2jYPIkPWyrb+IUE5Buj6gBWq4Iy273ACrOwimcPBmUdDX5mfrEEzl3BK1KUL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cwRQ27xMFXlvxOxBKX8VEHLcwlpKu4KlCjNwUaKlVgLeYa4U1bLeHOBuLUBILVmlN10y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1LjWN3zcpyu+glhpo8S6rb4jyDcsFFNZXmW5We4O5GnbDBoza0PeVWi708oM4ttRh/1G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WmSiDSrzzUpj1mKDqCTQ0WA+SJtFARZ/bBqGcvsF7h1VEUZaCXFBwC4o2SiXwPe8IH9x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IDVJsjCu2sMeZTop2LmGyfqDIYCcWl1mqmnRV4ZV0vd1GsB6NwzzEt5V8Q2OaDg+YiEC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2ViqnR4l2RNpyXtiKAzz1Lth7mI8r5IRVunPOsQ20rs+YTc/oQexsgX73HQAU5ibWIkb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jFrtxVF9wkYFDw794jTHu5Z0aDGtR1xp8Jlgyph2SlWvEdIDXK5iAow6gVYfaXvN1VDG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tqsizqGhcTLgG06lRIvs7IYwy9RZWuBF5ATvl11E4EAwZ+4RWA4/gqBEsVsbhSdlgv8A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UlAfxLfbAZttOuYNxFxXPSvLu5VMrQr+9H1Dd3KnoPcqP8UUq4oO45HHAtL2zV0BfLg8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7RtxDKDJcZH2Gwk9uL/AFBsgAUW7HtKwhsA0MqNmnG0a87QxOmkqpZRAyOx7R1pa2zY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pYqBSZobOoVV20HE/C7r1kg4QUr4J2YCKzpy0UR6sS512jKBFDSSqdS2ygO2NMSWmM6u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TZ+V5JghQbFZ94KrZvLaXoOWAv2jojacYm5kp/HhjW0QKrCzJTJK2ZgDalqP5BzFq1zY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wBzKUdTKBoqFbW4wK6jKOhXf/iVyUaC0Bb/EVjZgFnLgnMg8i68wxhoQYGXjUouMQFod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EgZqd1CEAZwEADR7pjdpLoHFwUWoNMV66jDugnLg3UREXKM3RKpADPVzYtHBbITlVR+p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wiU4C/CQ42OD+UN5SLdNwFf/AFWlxep3dFoaz1GXCVg6PiJAxXrLLtot2NQTYWeMwiS2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TEK8RvMGS4UfS40sOi3tHRdtGQ+zEKSFK7/nmC1JsS2ZDlVWZ3w4nQAtKV2RaYKyoPfx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KtN7AodS5Z4A/lGKuiUPvMy2Jc4vCATW3BBBu6tA8eYt42EY/mUVAa1d+Y3YbP0kMgIG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Nj5zMoESZYi0wHIwSnRgA1iAbFWSChcESx+ZQF1gbHvKmytseUEZB3cRQTBYQyXFs0RQ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4YVcAiHRaclSyj7Ikpw1Ftx54ijqxgk2ESwB5MecxG6WjWvNRfYYVH8QUNOVVp81EsgW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3iGEi0YUd4wjlFkpE+JyNPstg9lPYfeYhY4FkdgXFWnaWfsQWJdLBgvE1HtUzRB6ggzk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865eOaj2bpQQ6aq5cWihKsuUxlYPaMqTYLLfcTxO1QPacnglWBLks+C4mXPJZHgs5iEL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BmDgvy7zBwAZc1eL6hGX7Wy/eGPLnO+4qWQg8y4AGo41BDJhC8scsKcpAYIS2mqrxxEK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A1Q1xLIXA5/iAd7QtL7RgAvjIVXJ3LvRICr8+YhuD0VMTYLxdZlelrBa/EAGbxa5etvF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/qZIJmiksdRyGh9XNa0KLzaCW3cwomdI0xL58j7FJxCYIl8xeRrcKtKgcW/fMJCqEmre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7Nw2y+pZKBkaafmIyKd4+HiZMoErYvUI1R12gOgVTVI2R8nJDDfJWYRVdewfdxGWaO0z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LSYcLaMFVzjliaxHIqfMsiJvVJBiBHC0ksawzTae3Ufop2eY2sHawwl3MqtpIgPQIo6h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UpzhswHuGZZn3NImYbB58wFt3zyTIudWNu9MJuRkBy0woV1FDbCt5GWt4ZS7Vj1roAbI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bThUorulbwyjgAUFVfvFXWwqhUsaphwf6iiCq78OveVPwBvmGgs+yBAUKqxidXy4iRY8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3/LK4214ljHofwwqKgLTkWAACqxnUNvJRp6ICUFDoW8ReYujYstVAOx+ZlZ1BYCaeBED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1xGUIbv+JqMUD3j9cMU+YiwgCk4XuA9R7b4bhg1AigsXgbhuVQ17CAoNAsauOZrkvOOo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GDa5riFVKF1jl/qGgXB2vbEIo5R3Mtadrn+5RyM/1JUFi1NiuDllPuaO1x172Dg9IrTz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MBLdk/smLSkUc6s+RZRFFxANtOgqJSZSKNpp6HNQiQs5AN7rUtF4OGAgNRZKuY1E8EM1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ONN+XmLRl/MpGmp3H4hzX2gWtAZWKsWDqB3mOclmCWkLp+YISjnLqEa/MsyvPmAWmogp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H7gO8uLYgUD3OCWdb8R0B5nFQB+hbMok8tssFua4huo6jvOpbcFdNeRgRvo/3BRxfvM0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am1bpXxcvXUALDnJrqIDXsts9nmYqNYgvz0Q1YberJhIaQIbVjS/czjIwXWPaZ2sK83c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B2VzEQlC3XEbVsKrREcKUMVUbNVNPMwFVu2GoUUIt9JZWiVGpLc1VQBZVZbErymGio9L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S9FLxOycGLrVwXZKAC15b4iLMDjzD20aV17wJuzOi4KIUOQSzIDI28sVaYfuMQqINMME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d/EGGpySYAvlRAANq5rcBsOB2mKeLVcv+4l5gO2UVu+DiZ6XVUnMShUG2CnZsG3uNVmq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YAopq33LfEXmVDunUUdiGBF6uXxaqqyAbG3vMrFJPCYdhvG/MRsLDFEzDejwymBZwtwr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feYWd8ro6iyoPI8e0xmagzz5nE6cOxEsFFDX5lGwteRn/tR6+hnDor3gj3s4A7fqK75Y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kb32hM0Z4eZrKeUaq4GUdoLZdWtnYsGtgNW4lXVYoKxAigyDtbqo8NWGtkuyjYYS9TUL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LKht7XFMKLiqauX4WZMagDHEGGtwXqgBO2gI4IZsI5z+qi+UKSIMj27l1AaxuNgBUDo8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XWAkywCmn1HvDloPvLKNs78/0jJ3aSlq6ThlWQGtVW0yzS2orJa+0ooN3EaJRMM69tyj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QZQbAbidxNOxOPaAj1VU4NW4LCZq0hg3aZX2lBRilLgy/WJc9z4b6YVFJr9k+IgJWgGXs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8o3KZKwGJ9rDfkX/ANiPBjlSqpbrmv2h9w2FKLDbiuPeJdvNXbWR/wBxBox6vmiAsqzQ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gGw4d7jqIDeyaqsaVklSRZ8JbaHQ/ZuNrZGVA4igACiUr2qHQtvEoC4BT+0ExcNVG67g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aOlsPcPjCbpLH2mSpLogLwpznct0wnfE6vuOCMZAnvmL0YrF17wmrvnP5gXREXTFGQO3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inxC+mI541iKsCi6CnjzMsXxBQemN+JylitfzNPJtAra3EclUVuT3j/cKfqOKYZs/aIp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uYmoaKUpiUlrGS3PUVQjjOb48TpoGgX8SwUCjDXJ7TEVRO9MKwpF5LlqnHLzF1FxmMkP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lRmZZKhVuciiBVBTFp8oQmlUmAf3KSODin3YbALkJiCduSomrJ0mmXiB5G4t49RrkeI/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GKYiQS1QZV8ks0ZQJk8syulHldh/ECDKvW3RhkvW4ko4BVXYbhNBoAycrHIUaeIYKX1U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LFS23GUG3VcA7uEF8oht1Dwau8a94+V8gIx2QkD7s4rC1YpdB7gJ6AKHhqAIQUqafEDo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A3wxvadYZruGHqjW6oK0vm4Dx2mADGETmWkDVrKIlg6xKevaYKKsLtpCmWuBY/PEsDA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ZDW/a2DUkZ2pn+ZvVo+CxAotk1+5Y4QoWjvBCbHkaNHPmC3S5Jj9Q7GDgJv5g3C1FEra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RqgV7x9wrNuIh6F7rEOYEXrJk60CPtBoAY7j3D+Zp00ij25ljshQ3Xl7gT5QZQgEfhEp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ujB+4a8gKuPSVlQdKIWJTTBniWNAeZYiCDlDLAqo4oV+IVRm8p/qP+VqAe8pARkEaovt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/iHscldNe5KE9jAaMWkc7stweIvDA6diEZDbt1ERFFGL1IHW5gJeVUbiL8NJ7wzWXhS9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BGIUdLnglUUvJT8TETS2quA8iS0nh/iOb9huRQbe2N/1EIphLlBXnnxAVULPjkHOpmWx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1zBuN6i2LIVgfU6RKCOR9TAHxDNRgWHXQ+Hc1NNa9oOQW3HmFsJwVa+0G9eQrj6lmqg3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OPdL9abWVn2g133AyjXicGstUkReccMrUUGQ56hK8HmZqCJpcceUAe3EpPIsNgh2NKq+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QUZLiVN5wcTDZDRcwhuy9cR3aOKO/MFdV8INJVYdzvbssX0gMF5sGb6/MWHgB+yWHckE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lVqTuKulBsvgloc1teLip2B7WKVUt6DgJUOgtjN1KVg8qbT478QJUAEKq2ODcllHgiFB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oAyqqYrytWb8JTmWlDbXl4TOAFdSppXcuHYOILdf+RiSKOpwPdCdbRROUcSzNUkpVPB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ggMcaIQNUe8rzw/PoDnavPU4mmnmGJmnmHNFW6hBoecQHQyzbxLi2U1azSug03HwVGgz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ThJh4gmMnn/cuePiJtXgCPpoOoFLleOiGCEqwYHqNCjPFxK3mAG3xLxaTl0xAsheifuO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j8RwUPwncLFkVaOYEmUa4qAUVqz0R1qYCyLagUKfl78RNR0bqXwfzBAabsm/fmDdpygR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LbRau16jsQttQSHVMAKD2IGBt419xoIexAii3HtMBy4/EBN+8yTZRHL4IewUxmA0qEEr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mB2H5QCRscsaFFC86grAe4VlUGVwJdgOwXKilfBV+DMqpgEuRaNry7Y591AC34jgBBg2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GCVB5ZABhxnQLCIqBgUYlZr7pYxLQIsqGDwEb9N/LEVVNsK4iYiFZq9QIqfBFaxZyspB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RxlAwaDoiNzcL3A8y1YvEKcacsMmKuNRBwrWiUxYrAOYhi/I21mZ5roGp8Rr6nJxKMvt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aQtXNXL8FFpS+Ae47KatiqLYqRKNQbe/aCRlbGvsJrB1/uMmDSqB/cJKUMY8r6mYGZF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xNJ1emPV1GHNfZw+GOXCQM0OyFKDVSEAtI6uSmldmBC9L0B7xtYOnXE/JgRaQtucYj/a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bWNlEzpHrqCtb11iD39pSySsHk2wXs1/UDm7JkqUHuLp7gWtZt4eomBLPvLq90ToWtvw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5SGnL18RaKLyG5bKv4MXS/zcQINoWiUIFeTNwVaA5YSGWxSGdkFhWCao+xBCeFCnygsY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Lw42yzkuYYPY9ysUFX1iwPqZWGKN14uKAJq1h/cJO9RT3xZxFsqFlZE6l7QwX5T4l7I0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U+3VEFihZpfeJvZm7jkcL8RpTGwRS2WqSb0XUMe//egV6Gg4CbmbQLwDjqWISbS+yQhw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ebF8GDeOo/e7Fvs4lsAe5Ap7qKlGLBXvwzINLVblLnN2TGFDlEqD2uO0KDTunNHUtTCh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mGz5lW1SCYXv3iFhRphjuSGprnbdD2VGkdInctglMraQio8uJ/MYHxhmOacNPmCKhfJt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cZXJry8+8tqEwFp6jpl8DUGt51LQHPSiJJbsNlezLtqZcL1DoHamSnZyS1M40Z7Gz1Dr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PmZtbNjIjVZXwsGABWz7iNfZ6IxZIw1juc6UXRzCsvgw5+46OFrAhach5brTAZGcHzEU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c3crQBJ3V1MwkpwsKoFTNswnsm7TK+0tFAF6v7h2lJlSh8xyNbIdy4wcjiKQkvI/MAOj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94r7oyu3tBOjKn8BgkWIphT+mWhBbR89y2M1wBd7riYRrWLozBWg7u7+5dbzjr5lqiAG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Ou4dRTgKBJqjRCQO71AZAJm3AhcA9CrmCCb2Bid1HBLPiYi5Vi8BLojwHmG15AzmIKDP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zuAlLegj7xaSytYouEdBYb/AjiHU5isPiyjfD7Tn49o0Jjb/AIKBJNCMPkcRDuUCtC/a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8nG3Mw80yDTmveVBBeKU4iMC13XctxoCz8opBsY135jiKy2GzKyocZtmAu7sogpCcZGn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K9oXRLR/mA6QMSeNbKC3j4gj4xujDdTPGDulUmoEKEV8Si8QULGq6SxdVAWs2MDTepyI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rdMicwKkE0OlxUFBushMCt4qIaur7ju4AYBZhierq1FTSocr/USqCYDLCsDTp3UeCvBN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CeB/qBzwcm4u6dwo+epUTyDYvXcBWdDrK3n/ALcug5HH2ji42KIl6lYWVDc9hyPnqCEr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wwFoWayO4AFH3VAgVfl5ICjiihKdMLEQtinGb5llCDlY0/zM0Gl73Dr3lFjUBtTmzmW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XOglc3ChPiF5BKR6c4gSzBWQuF1VzQZYsWYb1F6WGmv17SxKnulGdtfzFrUAjURVCNqz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tdkas8MHUoQLBd85hNuXnhjsAPFj4lSKW+nyx4tScMKzUUmWIgsC1djKiUR8ZhFYrap5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6F5x/EABRM2Myrspq0efEEq0+SF7lK3d3DxLWExfcxog4vENgBDT3GKoywLt4CU0pcW7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w2eG1REpL5g7ihDKu3mJSFlqTUxbo3dQRpZYzF3QRQPFyidhDbLIYVVOoNlbbvRGArXq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L2eA/mDgLWZye8yqCp/38wFJVyWeQaWNFMw3lI+0N1lA8m1+IspBAeTx5cRONtq53x0N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dMXIIwjLOr7PxLIMZvaopmcAbe2GlSF1ofYJnC51QQvOPqArAAeIh5zxATj3rlMY+IDc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CWDValRIVcGkrbzDtful7HwrEtHOeVlyh91amcKzOXbLVWKeLnEZ8VAtfQ0ygOTiKm34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CWXyNBMtCTxHL+MQf9HcXM43KxrEpfLzFckVaRjRWJT7ijVXBywTjePEMTw5YDQKG2v3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0oyhVof9cV6JSulZunHicldBcewiG4y018o1bCcrVVy9y2F3Xm4YLaZiqTjEOzffvDDF8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LSl2qv5hslKUmrJtMCD7wBhZjomkFWrqPBAGHCwfjulKKjUPZ5s+Z+gEADmxAuXwA4Nw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wabDHtpcHX9y3AWKiwpMnmJmF3hD54hB0Lm8q+XbEQKp+YKRcZgTuzYdTmZb7nttqYD2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XhiYCXwYzL3kbWEOntMQMnNzKBXvA1LC1iKonDaAXcLKnF2skxAtLwqKky8nfmKrW1T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NkHNwNkuN0ESdACyxVc/mPKSs0Fsni+5l2D0zz5lRYrk/wAQwxXmNkxMX3MSxPXDLQKK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RhrP1D4zAnDT939Q5ZxxRQPNbjEoFEXRAYpbpiFLfhBGeRdjZgvupUY1ZaLrt8zFkzTp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hqO1cFRm67TINE45ijhA1+ri4DpEAw73E48BKS/EumL0guAlEtioWCQArZcEdEMJAPV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TEt5HsrqVzCFOAjF9ynN5mqaP91ComHwwom1mhAWoQVE8OwwoQzK/SNV0uX+Uog1Nk/C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D43LmMASkNOOEFbytVK4qHDULMLUA8t8jl8PxuOh14YF1vOce0t6VlYLFmveAFE2GEHS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KG6xcrzgqmajHonC78x0Qlqt/CJxAYZGdRB4NMML3MV4qNKS5c4SxXCRMQt4iLEnk0nJ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0v4DVwtw6hLEcpr4TI4XCjRr35gXxiaiwW173C5lbQnt2S3Z99Bf1csGQRXhK00htqvW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6AgS11vzKu2L0EaCvhIghbjnfxBYSuLWKyF8TCA2Bnoe0tQXDY3cZsM1MVFERqIab7go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WQvK98RBxK+ksrg2G4iJwNQkMdAMHFkrTMDSkQlUUdV8Q8+Qqx/1GZZVIKR6jIwmSpTA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F108TN0DGQt17Md3AUIzQ5lANPtGcG2EMKlmOLFZuNQVg0KR4lHy3SwyxpsFsuU2jYNH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DCOFb5XEG1Y8Y3SkT861UnXbmEkFKxT+IhPWAzDG6EF2tmAuRwpB5yeLlKGkKYrzKkD4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qKLi2emU2sbwiMol02QSALKqJZmQ81LQpuq2LXCmirX9w2DjjCn6luD8BfxLTWHLb5iB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OcdhseJcJ006feUnnBKDwuSUD0WDXBoACAymECsTUQypzftGoNxY+UlgYhZn1TMwFxgX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gfiGdTBRW4QiCRNVqMRsB7Ye0YipYctvgIcXUqjXsx6yOYF5lDhNXkexHStuEN+IiRWs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NFHHvHjjVGv7TykbAvLfECXHii3MH6VYpzcLDJLkvzqAEYbVYO8/xFS2MLz4x1iWAQW+7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n2JVEsWU+qgE2FCzjzZ4iOYCKOBWPLr2FzWUtOKFlj8ii9NnMvMNtIj4Oo1sVrseJqwJ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WK/eOpUbrt5lVlTZRgCKA0VDUCkqwzLSnJx2JdVDlIlthvGqPuDnKcN7xBZfAC/qcBMN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MZx+Y1SV+T9xRukadp8w6m7A3fWJme1oVb2yxs9Vt+oCmjJu4udoOncGdFj2iyvEjpIF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AOkuVGTtv7j5mhWA155lXdpUR5o3XiJgfOhB7WRhq3xgsPFRURCkUb/uMou0YjKnmu6P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lllu0eC8moYVrW5BecfzKrlMuj9PMcjXhEe1wmh/LC/aJrxKKbqKJX0apjLNnnuLKgt0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AO6xKQba37+ZSvyLmG7Oe9EeYCmVfqOcpSzT/wB+JnQm+Co1GI3XED30rEAKrG0q4sOh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Q8N0nH3KltF1XUqZRrPDuc8OyfcA007XjsYVqgbqrY65BJTKwTZDlBePErkgVXDMBhwn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V2owbIjiIC3mAIsPGI6QPBsgyxGFrjzAId/mXTSaHmFQClm+Opi7eX9S/LdNEdorss7j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MPsra9QaAilKsB3DSXVBv5iFGEWjVHB4g32fA0csQWjHIh0dsUpAtNz8DvxBNFq+wvr2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u5iqotx753Fb1gYDxUyRfRoL+HcUpyglNKH8yqGqURW9qTREUvN8TR+OtxJSD1EMHdwG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j4MfjEK95rcrqRgiu+EjUoWpTgiSDR1EWBRi1iGAz3coA0V5lVlor5hcDGDr3nNWO7KX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Z2QS1jra+IoNZVl6gqQjq7iuI2M4jjHyYVUVNfmW6HxFBMD0SnH4ggih4MSuceAmR1zF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zBzkjyYuG6oOIv8Ahuu+iU8JTIh1KswRbyMrY+rRHgDL74giBzA2ryvEpRGM51xEVSxT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i8sBuDZJewOC3n+YIq/wxPPQstCLJE4DLKiCu90Ealc7ZcAC5UFqKESbwPYbiwRpg+w+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UB7wa/4g2sXA2iD2pwN+fEst2bYukEuW6jimKdWSw7lbDVinbtZgKC1wVW7iJ/W6t34G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VcnyVXxLgmumbKmaq7N5WgqUzTeILaPhBaquRHsBaruZEjYeXiaXoDDEop0sS5ZTkLZZ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gDKLCyckIEYWUbg6lO1VMpjxnRMAwILmrjII27drLMvm6gtUQ6jgr7FLFDknbmFdplr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kG4tEdJ7Zah1BFq3cCveYnBPnUvIFPUDVpR+IiFGWomh2q76jcgF2oupjCw8DDo3Jp7v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vfmUnZCZ1i23gIIysRtDgOTErs3QUdu8maDALle3jGIw0O5Thc88fMQgQGzRZZEdigxf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s/EqJYKshKp8EatBgUK3faxZZgb0Fh7aJlurDT5e8KAMJV0/j4ivFg0+GM4oXVXHMSAK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4aPuEWD2K8y1HRG78yzbnoHENswBrRu/+7hgcLAbt3mbCJhUrRlOybuBXRL+TW4P/Ee0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j0C2/U6SgyfxDcUeoEdW1eNRcWwWmGMsVYtryQNFk4BaeYWLos0moppTfT5JR4QFSnjq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3Fxa4ma0oI+6WHFvUnYZeZ2XlyxVvDnl19ROtIUdLmSsYsdy3FA2bBySsNpth2EdwA3m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SaIYZnSWiCrR2OLP5EX2mppdu/iC9unMvvBpK28wY9oYVhA5ZYPk756SE6JKDaB5ZlYj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kcDgd7l2T0cavqKiaZW8iUCpzRLsUOF+yUAvswLalvCXi0yDpf8AuGNgHhTqDsEGyGzK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6uLS0XsKiGLOpMSiMbRZhdNtVRFq6maLQjEKpDCeYVTLhSWuguzoJmG1DNMQSGViqz8R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5mtKOmMS7iW2XELwHZwIQN+w8dx94BeSxMRRMJkodjENEa1eG91UWpscWZIKxrsiiK2y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QM0JxmagGE3qvMZk2zkr3lEq3RkgSK5pZpOIiQAkFcsQoOHGorM+FHoADRhqCkEt3uMW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ONK8QaDaFAL0KXCQwNZdQ53JlXvGcdkqsQYNhzaoHUFFd4gJQQzgfeUlsVsUeExLYONp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HxUL9iFVI8VBTL5lMpKtoe42jhzTKCoIYows5oAHN94gqEYBvqtxH7ub3R2ynEgxpeJn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Zr0ViK2oZQX3gfEXSV+Hhlr0B7lfkQMVyi80eOpem1htR6Iqn+UnwMRUvNjPnPMW24cI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vxVbpHg7Dhz9wOqHQD0GT2MStn2hVL3ay+2pQRxxWpZs1lZdzFZLh/BKKWYuvsY9nlYC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GtgjVYfLK5QAls8RY4NlCr4viPmAtRVWPg1sFaHk4iW2gLJb2YjElhd83qXBWAGzxgh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vfh/KMDXKRiu58YV+hdy+n4C0siFJGl48Rgu4tD8wtNEqtcLYVmjNa2wHasKVmITCWxM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UEC0bRsItLEGjH9RUJfUofJHYJBQBcsZFsIHkGnuWMdBjeAD8y62EAaNw0UJwUtbJYWS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0L1fcWgVU9F5wZISVCgDgO6RmN/GfLNxjkkCpK5u8wavLa9dwsMxHoZ4o4d9kAryF3H3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NzpzTzBTEvF5CLNfsfZd5gIIDhpuy9kd/Bsyj76+JpUl5C6tO1jyVqIsPyGoTcu4WzN5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cpLLJQYi7A24KZY0thec3UpI+PomkIpyx8TVa81j7iqvXhxfVwi79CHnBq8ykUQyZX46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jxQSs+8CV9G8kvmO1OEZYouqAuPMRUyG0pX8kJBNYSgS6a+gzUbWjbZuNfCvNgX7ymtV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NAwt7mfAK5ZQTNScdxdyKt8+ISlhYYcHBAEhjh5lgtEuziXRRbQOItJzxCXWI1zmbQV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vbjwdsUDCYMlPL/UIXYVZwf+KINslnJS9zVp0UF/6lFkNJlZ3/Ucu0VYC+upY6wOVW/0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2yiBSy+H3h7tZNLv8otKsV/glOAAAdHcHwH1ieM8MtN13RLtBFUsirSQiW4CViBfMcmn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d4l2CWRhLI59oCHjNcXF5bK2upZLUzjl/MIOXXBEGMHbuczo2xezfANTGL+yCtpR4Ny7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XEz39TNdweKn/VOBPMHnicYuXWbl0Y/Ms2fxNmg1MS7uDIb6jRUqgQ/EYVUC1v31W5j3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s8vksuSpbtdH9wbckyWOrC5nyWwe0Shw2uBrPXtDhQLcj7R2S1Iaa8TuuLQy5hEYaLb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JVKdieS5l+YVRXzFcA4UqIKUM0wAhDu6t8ZihQIDbSFZo81OfmKDtza6igbheRtZbNVt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cEKsOR7QVlw5GWF+BdWSzwQEaEJsP4j6LLg5R/EaA4RLRqJLDmsxWLpOTzEUUV5ZQ+oA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UwQHUMUG2FKd6F9wFBrXvFL5nvtwQMuE5494I5Ac4IriKvJ1EbcPfcECOlCwAWvZ/wB+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NnTUYhAt+IWGJygCFra7sicgDCm63zFN0CgqJsVdqtQ0cnBqWCcEtLi/mY2xiNIsV83u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zXmBRjHPUcUvF/U3AJeiEBQlqvMPcS8dtSpXVnWib3D6I9swgQUFaVi6+pWmECanfvK8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mXlshYNnz+odB2lao5xAFhwXKTVDQFc3uXmxGRR48xrSFaMW1XzAgP2GgGUQbMMf+JYV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0U0rctaBNb+0RiknWoYpfJzHYB2ox9y0TNl1EGrNPITH7Lm2JpGCxQ5Z+JVGq6VTaoki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XanB1UwEod4qAIgeJmLwf4Qq4lbShQUgQoNNzMQmLQ4cc1asDayTCdBFge9I39x2bL1N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C14ZSPIcVpHpkGjAPbEluL2ufaYVT3FC1oea8VK2a1zZ3CuIoWe6Ztk4rBL22kOkaAdg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hqJDVNoZDVbfBL9mBN1YaiK7I01Gk40eHvMFwLvcDrk0phQGOo1/FrcrMYGbjPVwkUMC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opXs5vkfaAly2DNHaXCIEVrYaZrupyhS6gx9QUOnmFPMewgcYUMvvD5AwNXpXYTNRpKJ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CeFxrN2im6aGAYhggWy5Y/i1JFnAmOIhshy1HwReeX+4lQFFCyMlwnJqKLgaoIwFIBih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9RBDrOr8X3KCFpiDrMw7lcFPNy6SA3vzxKMbbI9jGM7kItL/EKgAzTmW01WQLZnJkDLWA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A0UFHl7hWCK8uu8y7Vlsi7ezEQarauUR0qoS/uGlUO8a8xFtMthdw4VK6/cRZlF2lwqq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V5H2jsRy1W9QqWVWXWYuQsUuHzUtgC6Vx81Nm7MsMSAFbVKfiBLCilWGQc4rUGAi2aqW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fImZW3PsFeHiVV2NJC+JYF7NMECKA0oNxLOGysx0DclqMtBSgPdUY0oFkPyqDetktSOK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Dq20faFBU9iVmAAh2BL/ADKG6bFnzNtdwP4QgOMlF9xdRBRUNTN1lT7x3FzAzijZ7SgG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xwGWpSqS1BX6iWZ7fImXeONiXXQGP8ZhMgVaZluAHkMRhVaBNQKwGaMS+c1AbeYxqe6D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Fgggi1CIFtA0giHTYCCziY0VqDYIV+4aiBLS4pDxTFSygrGnp8S7NJlMEdQZ2U2L7gG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SHMFAQyzQLH4QW8HXZLgRCw3m6lHL1XV3DDgJlrXnEsaXWlzFkCzigIJKRrnWhdeISxb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HxKqK7wsvRLW9tiwDInJ5qNiE4fwd+aldU54Py6hkCGDt0uleCJFS7oYJWO3Z4vUa6sb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97z8w1OAaYS0OPYMRwygkAYMOZT8Ctr3cyKfMz9Sj3Bd5x7QAJh53BsQnLjXmUdrja4Q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aeFSG6iCGMLUOYCfcsCeIbQlF7NTP6kErB0lBaa6aYZiV0dSlQh5WL9mLLVNm/qFGiAm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G8VAFLsOuHqAUItrRZ9+0b5yNf9U0y3JPpDRsmvnxN2mtubYadLdYqNMC2gNDGmgC64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hQHHcugNF4IpU+HcZctc0YIvqgOy0f6oKWSxW2c9ntKxr2UIw5cFzCdnNMh34ld7JYq3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hRTkpHC4wpVEsr8KmYls7KMXAIRegNBUDMjZqq7m+XasyiUAwPtOijPNZ7jZBgZZTrNk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+1Su2gLeiM6YBImTwqgu1grReete3uB4MYln23BSWldPl3X1HS0D5YvmbMcZw+I8DLVe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68/Ro95RHkjTysvV+mV8hyv6mVJ29L+4qHkApY8MKUDlMqWo3tfcMFIbtyYYAH6hQDQx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L5hNAs7jAak31kMvmfsqBS7uWqMxy5XFwNmpSVDFBNccTaWeVqB4TziHRXfb/EG6VHbK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8BaxxGqcXcsvJBFMGvaWrlhXO2W5z5Y+PzuC2Ke8M8fbMcRELSOYKlwy26MS4K8XF8dR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6JQOoLVcVJWDCBy3/BNBUCzDmjVRyvi8n8y1lWYEorcG7HEmWhthg75T+RloJY7B9+Yq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Mzws3LwDWVXcTViSmHKvRpdxvX2rYBIAyBhdXzGdhTrBM5ajBcAuGx93tKuCz5iAhtuv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JZ83Lqt44jIK3oMsIDA0jMJRxp1FpsLtgLdS0t/KFZQ81iEYsCigIGLqVlx0OVlu3t2j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wLV6XSVNzG1FwHyZaICGnO7mE4rbgHG5dJs5FXXEG6tfBBgG8Wy5iMxWkSvfnr3iNil3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1BXKAUGhuwvBCkQvL0gTZMAvNS75ATXt3GY0oAe0c4agDLn+syzFyLYvhYQU7VrJBZA2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BxOF0XjqIAQ2g15gel3UsdmMRHnlH/zUKNsgOKl7gJlecw1gtT7lqCUYuteZadW0qFiI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DlUShDD4ttRfYBVhP9QuuXCjhR5iqA08lQWcyjYows8XV8VEB8zHdRAv5KRGgdq3GsLR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GF6L0vtzuVmiwF3UzdG8u83DPCLMc9QS8e2PaFFgm6hG4aU7iwrwyZgH1DlR4gCS3hHC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zMhJsoI5QOoKIBly2zGiXmU+G8cKjc3egGQe4DEcVO4LMulWJeGGLPeW+XoiuJGTlz/c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nKlUHbxKOpLYYb42zLQJtKdFxBpG5CRI5y/NJosoOJ1Yy3vHR0/7EF1J24vEqkoXw4gW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subzHZ94QNAYy5nG9oOYlat9tCKhJouuAwRPBEb1/wCSkVSoM3AIKyrNsZmgLZNl9aiz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bwA7w+YSoUROxMABe+M+0UArg6r3h1VJui7IxGxoAh+BAugbx+ZRotaCnCfiALTBkFVi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sHdc0+Zho8asd3KajWCY2MEUey7EXAJOVMfMGchh0ABbRuRi1g72dgU4c/Mq8np6qIrg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u15tAE2qoC8DiAkQ6ldzCnYIuI8txyqp5+bZWCaltkeYwQO7ULWVOIs2rkA4Z5GcWM+P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7lbDAyamZIG2irlCWhvK4wwhx7Shn07WMoOpdjaxK2Ug59mUJ1iiVmG2j3mkRFvBHNzH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7itv/RLqGnJFgvmkyM4hFIdolUt8hRY+Q8wJWTg9QXGBq1jkx1YWNytEwcsduq1jGRwQ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EbKyTBxDDQcNsUzpAqj3YX5UsFfV3A/URKe4eMQNsnvDsuCVYzzmBEzWM+j1K9aODEM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1Rb2VUwITdBb81BSw7CXCsuwRCwI5D/jMN1fkCAaA3hZXm5wagG/YzE43SsKPea1lvWe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T7Zou8xnFpgop0vM2rQEVL8zPUWG9MttuxFXVeIQ9ktRRywo9eaZH2lmitP9oHjEVVE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WzbFwq2GwTiWCjYDFReprmzXmM79rav3g4J6ILD1LvDYaDKOTgtvhm8xgm3bvD5cQIp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CrBqKPEN2w2W/EtBRObbG/MGAjZUD5i4FDkziXBLe8oYNGxoY6vcxoDYeAvcPamaBftCW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zfFF/EvgcigJfKGxTS6ud+JiyA5FMXC7WnCMIOzWi67t7+YANtjfMIsLeSzqP7xQwvkm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liWFk0U6IMthlVT3BrhDJyR4va7yIphARFvfxCVDoIQUCP0P9pfP2Qa7gCuPt+4i2psR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5h9fZBjpDtmn+JeoWxTcK9vCfuGjl3xF4rthA9BIivFccy2YZyP9pQiq2WYFYGi9vEoN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zsp4PaAQBNYxEK3jS8QJelhd3hNDDOwBdok23Rm8y8qDocssGJZXTyHcc2mlVV+wfzKo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yrEaqOV1AMLdMXAJW6BmOCsPSaTGi3LFwlOC7muoypUzFcsBmxse5jr8BqyNdmzL7xBj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/EAC5NZ3Kw4C1efaZZmWPMyla3jMJe2BZzAK4mb3HZgG68QEi5XkqIeUOWjLCuOSK7IR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VI8kaWzL4inOMfAQqZsw49veMKFGGS+OITfmXt7HUKa7Jz9u4MAWbtWBrwtn8q5gIVms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bhZV6sg8NBXY8+It25xAe1RiWA0ZLhF7XjTHUEWZ9JcEMXkFMxA21zcpW6KiP9JgjR5Y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7Qqy595g+ZRhZiFvTgDEb0NnW8R1GNSnKOgTdeEXcsAB7cywso4zL1x+oo7Wb2O7ZUqE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jhup91Ne0cQ+ZzTZMXkE1zLIZ/3HG7j7YZtRvxNbxKRgPcE5s8uiULR2GD/csq/BY8Ud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purQrEfH9wxkAGiv/YKiPhsalFrByMUne2w/iYDTO+vYltGj3oic1/OohAjjNXLeGMKt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2m695gDWNkeeiUNIGK1L6pdasxNC04Alq83zkgSkN7XiW4G1WtxS3CVRxGATs1WYtrBs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UyzIdde8PhAGQHcEKiuuCvEuiqkqoYaL2sdQocqqviGQFrBXATNCu26vwyzTrjDa7fiB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aV7x1wGlFX4jmXu6qOpTrpcflv0YrwS9qnaFglOtsSrIVdl0dHbLJaiBlytrytxR4HIu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KWN1oc1BoJZmCd6LtvUBPB4rLAYCzCYZZTAGiA1t2tNlwdmVpbKy/wCCENrugZd+YiFB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XSwz/EvXDAYOEUmK02UbDu8Ex2afiTg8xmcoyCufxUtBhDKq+G+WO1XOwnBR7xVXqzco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AxVUg1cIqiA4XzXdRSWOLyzO6MD/ADDwFFpRSZiRBIg4cdyxmRtVsHhx+YGZQqEtvuJn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JyADaaJjK8xc3/Bg2BLxEVDI+Y1Rt3jiLUYGgjoc4aZgpvJxuZywVq4qYQqg2GIWN8po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QUXJKmjUUqoINZ8wIghm0NU9ZgEw/B1r8ShklzW43XtATE9wmVCVxs7uG8hBrTDwso4K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w+pRxDqlDpXsD1Kc5xYxIlWMjLa09pZpM3et48omEqlhMfuLQSaYjCqbcZg64ZQfzKSI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Ohh0EoS5tb3CkXZ+YgBzbG46vE1ZZcA4hXmacAuo1mJBgbKuLha8juoiiIOaL0eYH1yi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3jqMDriFtyvsQ89zVxh7ChWRMFtqAcXFZg6Rf5hoBEf4RCotvzxOFhk2+UvxoJaVuyNx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VihQjFed41KvLG8W82MAS4EpL8dRzAuDZS/cIy1vNt3DHjVlZHvxgQVxWJSwXHGfuYtD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NV1UrBFlNFtzFeCoN+InZA1aAfMMtabExZ0yyKlg2GIkezTcqVAu2iDbdWHiHZVkU8NR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P1EE7jkGFCOO9HtDn4iJvu+4ZqTVbvhcWJHm1ioJZeQ1E2Ct1tjzzAYDNGxdYgGApJ1z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AckshztLHVzJLPeJSE2imTxMYGrVtQdw3ahVd8ReYF1zllQ64B3OuhbTfUyoJsZIoMeR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XUxdTIKviJTGthVrwwwEFFYUlOjosLTDaMKulpLVHgVq/MycGi1uq4YcDORC7bviDaSx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Vzx6B5UaDQnkdZIPmllN4lC+BHeAARkWgYFh2BI5B4uCQYbdfZEi5ysZfcgfnfOvvxHq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WDesnh5hKsav7JR5WC35ZlyLHfVnNv4hidYslcCJKCOwBtxrLDTi4DAdQ5TRSpRurriK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kOFRo6GKBdvC18YJaNWNQdpmHdkbN38Sxn+dqe0UlSLUFEsgDla2/mbgeBY8wXGTKgOm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CrKFahxFTtyop8wUpa2ZOdQFsNd3WYwZzYAD3hJpYhfOHrtZrjUMGN6vaY5xSqMxcnSX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e5MIqeMPxMaxWcQRuW21fmZuDVeH/vEK8yw6JAEubAwfPMrFgpktjsgcttMEF0BXTLBI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h7g3KFodLdQFYvoWRVogYOUAjYni4k4HNhqDoLuESBwvGLpuKFZjF9MC4YcIfxMyAtw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GINlkrf4jCLiLynX3NWbrRPI57m7pSB4IAGsg63FSb3BNg8pxMNQRtRjgmPOz/UtHQ3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fZlfCdVang0wUUlHx6Bx9S7Hi9xuRB7uVVP0wHOHcpWMqAybPMS+UIBPEDG+oWa7UcTP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jABQ4vzLKLS8bRjYvf8AKwbllLZXze5dWlwLSVAgyVu46QtFKIDVIUU2vxEMcu3JuGot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BqXMalXFyKpu8fEM3XFENzbxzKFcnEpJLDUWUK6zHHNHfErQ4uwwTeNMsfqCIrF/4hZa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NZ3GS3VN8zXIe15WMhqtTl6hsIqHPEFZtsNoba8w1Iq510fywhXYUaHmVByxbsPBuoUF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klKz8EaiVjOgPLwTFvKvoeS2/f6luymzI+7FWEiPE77WYF4QEF6uJxq5MDjfEHV8Fgvt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OfeDLYKV9xECcFrD2yH7gFAIpWQgAot8wbwyxgKA6nkVLChR7SizK3bGt5iXmVV2jFA+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wz8Mu78F5mK9vK3GHd8wsCtQuAV99VKabB1/UXKHhFZRbzvmJVYL6hfN5hsDfcGtNTTl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UctykFDOv9xV2Tjcs3XUp3xHJFp2WJbq/lgL1bvcFFujt8SgQFq64Y1xdReBhpAPQRQE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NC4Be7dx1e93teIIuaUDXvMEdpC1xwDqCOCO+IXi+d/+2K6KioKzQGXwR2ILoCVetaz3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cluqWU8XtinK3Hv5jSrL0NsZDUdq+IKdOjLLQvLA+vZbHZFAtLAcwCG5xeWFHTMu1Ru7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0WI7VieEhQpjo4lG6hNKLSLAhVx6sAWtHiuPiIeEvIsy2YcWy4gKjelaMSom5xm7vzLG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3Ifi4gAF4b0EYpkxaSyIDASlbRsiCAX0atYMGJzUtQltGiDB3iAQ0BFA1y92wC18tZZQ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0rTbhWsEMXGSvBZjxCbMEi4E4YLYz0lcw6XqWtDPD8iUM5MAc18HBLLIsOgmcAogx4Qn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awwH+og1VvecxTc0UP8As7hozVsYOpnugvKZzH5bWX9/kRb8dsdqZaKj4B5PeGLGrKVv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psT+CGTGsYlALAvmOgL4+YhbDOLXEF5SVt93ANCNmgcZJTewjV9l5jyMBda8x3gbcvg1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DuALRcy3bBWq3UvLfB6faLYAXWGArg8w2jWNVg9r4LmmCzICwcsWcvBeTF5K/MeQFjOQ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PGI4totOXln7i1dYiLacHiH+bYtZWjXUx8mG/Y9vmPJpKZC9RjRHZjEMINFAUy581Lql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wyW6DVPeWXMF5Lbyx3PgOnzAJVJc4YffmApmrAvHLzLLbmF494zK1yVmoFaHabPBElLB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rJso5zEcZ9xKm0ZXAvJauym8txNAUSx0kacARLIwblAjJRSjUTcANXe41BpbzRHUIeRB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c3upg8rfV8BBQKtKqzDDp1vZ1qUKxVh1BS48IVxLgULbqlApAsa+YREHUxjMFdlgMI9x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cscUxfmA1SqCDqMW6A05ilaAixLIUNxfN13GxbtgQOOzMEpCNuVR5sGVkhw94LPDZSPt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5iHA2UtPMHYuJZTzLAL1gxcFo/KYVAMjctkjbYSwgaKHIDeEY3ktRPvBlpkiNTyhUESO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+0ABePn9ylzqTqQ5RQLVlIhw7mLxz+IynIc4GIBN03oruJbh5MxjbVbFRXUMqF0my4ib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bx+BNxBDGrH/AHiYuTYyer5lCgun5sL9GlFjyHcpWVgoCuHyj76am4HX1CYmUHlxdYCc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Yg01UBgQUlR6iKgMwu89kaAjHHMAZyFPaCijSs5qOAeI3UAUWXOIGAzK3h+iCriDycwr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RkO4lYWl3AO1Z873DplG5vmvEsWrN2Lo8wOaDHJOOIBb3smPTbY5exFLvwUBOsxkaGH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k/iOy30TGIUC6AyB14g2fno37wAUDJhTQ1qBbQ5HkepV783J4jMu3kgxu/4hlUzRppuJ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iLKCjZAOxTMfh/AVdsV3CQxf/ZhF0ADFcwdgzNCUnVRAK4ClHwTItKnJZ1ZBEJqWZ/mC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BbQkqHVGyENzUFP5iwLAbvuj0iUdvuOZcIKXhSjPEbawt6V4eIKGsXRufY3MrY7KfBjV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4DsA/mFJpF6B1QQZhWi/71OuHFB+4uXib24hqJ2mlRwdWYRVmoi7YQBdmls+IDSUlF5Hv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xoZp/qDINpEx8xcLnh74/wBQsG4sfLxGWqg6/wBQbyDQD7xilheWuJeLzYENWNNg/O4h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1Cgii6wyfEoyt7o+gaLfFtzNKu0OAvmCzv26lgiTPJM6t5DWYLLtzl+ok7GFwZoRimJb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ioQ+4+mTE2Fbq/LeSKixwlB78SosXu1VxLLO3KyNXYd6+SLoP2LUF08XWUCKwVDvESQn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l157gXO5HRnTLMAwAr2dMTriyt58Mr6HiyrgaDUdK9oGKaylXP3M6JlRasKbJeqd1/2Y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caSAwA+OXvNsiXjNEtrQtdo1UNCxmCt6ePmYtKfgwUKLz8QY0xTiDXEOVqEG3Ou4JykT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+ZWioDlxEK9j1oiiUC99xrNzgOiE1+3/ANuPcLGzb/coL7C1jBWraPXbFlST4vKwaCxe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6lrGZJwHXmXXJtWvxctwAXah9sqwUCV1tn6nUEvLuWqkFiKvgIpQAlgXRrc14papibXx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+6gZmcjDwFdx9DBw0GaCXkNYNFp5jxaPK5hYKtoUPtB2vPIEchpD2Bo3KQs9+Y+rT9QA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MLKqBM2crqvMuOToixeS6GCMbrRmGvB4uGO3wRAwR1q4wpU373Ep8NnMQsggF2AijaiR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WvXcbd1L0LP1F3pRqbcpmWJhPaptQFfxLChtv8AqZ1zKYrfMqsamazn9oryES6y6Zy3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8sbDRqsEpu3DFqryB5jtDBR21o8EZJoFPB/cHLgWW9NW8e0GAUsG7tyiLkdAo/lKiQrz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5Q9tHtKFNyNj34I7gbkzFow2oajRQFfMXdYfmKJq0KZhcBPNMwRzm0KiRLhw37QdsyAH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e5+o7CjKDljAvXUHhA7uiviYN00m2U6nYbWnlcAqvIrTxMqkrDjUzKK6MdwDkXxhgo0A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j6x5MaiDUu1ZzG9eSV5FbXdkS0czgHu8wdqAUY8v4leQnKKIYXjaWPvFyZQPKTG7AYqV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BcCgcsXCMtZzLbgV4vmGqGt06gVmG/uNyHPm0jM0fklMX3EEdm1k/AlOrsPOpZ2q4btV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yWT1ivHJfTM6j6FXzcMV1VcM52NgvMFTi3j8lhqxdjQeJYYtFEqhgCDDkTmWGmu7MxVa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MiygzFCYK7QN0Hl+YrZ4GJgUURGZIOK3B+5uVunzGIgM2l1LPu2I0tLlcBLXGh0f1CJG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KKW3BIlkb9jqU4OI5YrWJn/kZWPPjUupckKpizxwgp/0Jo4D2uGrgFpp7fiDWGU8LLGM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Yhs6X7QMt6DNe8+MyyqC3QDgWsviK2alsdmYUI1rYsoXv2lKWiUhzfA0Y8xUzC7OpQaI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7l6DzfGu5QS/kdJKVxGzZVg4+rSbzLi0eM3CxJF857/MPaFOccMwLNR4lDiBu1KeQWw9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CKOVdeZYjtpuAho4R+YcvJSxBFAdnH1KOQKMgGx+4BFoAXlaTnKzTR7QZmq/mDZ7KsPE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9xICW1SmBL0jgHJcQJZqOhY50nQljEMg8Djwhli1l59qmGEhGHZ0+Y7OsLsgl3w9ytxj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yPECzIvDMJPlVUx4PxHPyg6FWbooQRC2kbVWjukduNWBbukg4Oapoj7SxjmBNPfuOsHl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BMQvyP4jUS5j8wDAWxUnF9R/oGAwndzDM8NpOLc6nIVElviucwlqkKZpdysYgCVnxNVJ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UwFBm2OcRKDErCVrUAmVaNRYYFCh+IQeTTFLx7wXStNjljWaLRVni+ZaNTd+zsg0VM4B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zuBsZLZXWdTEJHJhjup1V2GJcI4RdwGRtK/+mJ+iqlsLs7JS2iwmSuJfRc6pO7iqLwqR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FleE65jAXjRn5gwbgBuBhSV1VyslBFhOyLha9WWitXxiZhqwRsE3qWdNivHcyIK24IAA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RbADuU2/OGGMjd7DGtizmBAL3QuN0t4kxBaYcXTEGR5cQTfbWsjZwFUOLhKKinEe7wFz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BzxaqsSlSPS9Dw98RUErb4qCGp5oO7gee8bD5jHtS6D3IASuuA/cPZ5VqPvDtA3lFbCx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DHCaxFLUrYXRnP1CbUwRaeal3hyLFS3ZsDhBbNcvL8yvAjOAr9THdBqPWpk58gyztO4Y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Yk08pw+LuEyg/gEHZhQF/uaPlUwO63FK1/2SFHc11XtbZhTiq7tdQ9MHJj5q7INYiC1C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L7Kj1tLoKncUH4lKhMV5hQvoQ5eLdX7RC9niWV8ZlyOhakKfM0YcnaBQ7dlhfIQc460p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YxJoS9IZxMNUWpuGxPC7PxUDY1dKqrjMXEycr8xHQLulcXGvppB5IGMhqiBfGbggpf1f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lV3MxC+48fmNTFoez8zphD8h37zY0XxBtWdgsQG/PKswRk2UrYzPInfJKpWYyqShrfDq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KmekBjmMl6gN4OX+4hiVgdnQjqEWxBgdrYwCQ5ye+KJiH4grPcgr1+THk8VAMpA1+WK8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R1Cr4K4d7seIKFcLIR7tkYKGOtCA9MAFV2l7gsC4N48PUy694LqGQsKme8clx6CVPuZL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8kzDT2OZjVKhAfuZxhvk6l8xxaA/QA2SyBU48PkgWCWOHEKh6wFUHgikkrrOiXrZQZVX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y52EMwyoD0dQ0sC95iuIXxswTMEcQ8rHfmDbSlNnvMW1F/bMjGeGPVDWHMo13Pp8sZlt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QkKGrV4OWdNqpDNwLQYPEpTZA3dvmVzlN0KrxLLszIryIietIOfnomBS2XAxwdwwCpWd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aw8UWT24IxfYts45dRZYjSzL5hhAxFlsLy6vxAyybSgzT7RqMmFrr55jQArNqO1Qy9/C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A+iWl27SAXdPjCYE9vM/7Zl5DlZVs32RzDdPbABEOVQNhQVNjTzqVLyqtY8Uhk1S8tdG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JTqvAQzRjGiII2sVbiZSvd18xnim2Z8S6sGa95WsXhY7kK/E3hDxm/ECih5r5mqC10fz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9xeNwVK0Hc1jZFo66RfiY038bYOcFHFQXOYGynzMdS/N11KfUKea95UpL1HFClDb14I0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AgVTboMaPaVP3uQjOP7agQPgvD8EzIzYZJiUNWGeL7lQK6iy2xEBzZysUCsH1KxHyAH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z3xK0A40V+47etVte/Ubxzumg9rikEe0WFce+YDNPIMXwLFr8zOGt7Sldnayobb6bi4z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6OonWxzyEOBoGc8dRDXxCKaOjZVTQegaQ7LCZBc+IxnrP1cQVto2O1wQ6KIUXbxNkvxx9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PcMIQAtvEM83S1ts0+ZkHZaiui+42O2AH6Qac5tTL4u5epTmxmMhbFGdDxURFPcriwyM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mOBjkpcBlYqFThJlL5gBhduK7iyAXRHpJoG2FoGeJkUPfMaotE2hCNXWcgjVVZViYui7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NODdtgO16l9Phm0cA8Zj/mG8HhiItIgZU0XFkgF5/EQ1S15g15a1cbAEB6JUjkNU9RaJ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bUb+ZXohltBWWouJKpKA7ib0bNW3DzGqT5eBRHvQfeFwDZpHuZzC0wFtG/aUCnYXYO+1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INIxUaJ+4ADu1QJSgCXxUT5ShsPNxXs2YhTAO2ODtlWIb2uEDt1umF7IdMsWDoAxh5eI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OZtHAyrBaxb+EWwUNdNI0e9weAlDEcrDnd+eJeUirouWL0JEbFm0m2NEpDygIqpVwZdR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h3f9cEF7wWye0Pe6dTnCvYrHvDqIBVkslh6ZuCwdS3JHeC3OB3EbPRt9pe1UF0EAM4ac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PdG0Nyu3ZxovP+4sUjIIveJp1tplN7lAcLdDEFnBKyhCa8r02mF6qVeMrB6hKxfJ207j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iAVbOXIteYdYC1o94zQ2B2A5mwsFMDxHAtdph5lgGW08RQaVqMsSzQswrrwHzBCtbdPE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qTTTMQuzgLSuYLdICNrz8RsldcYs6X6hSOLdsAEHIBkljUVQiCiMYag8RiLWOEIb7S+6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rth9ohkLADQYiLLaY8iWVCd/+zF1KLKc2sViCwr2VUWQyarUIsJDoy5jCUSq7F1DozKG6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bpPcAr/TQneOYNoJJukCXFLQlnPPmMWsrLg6rngupfPD2Bz/AOx7SZsOR5IIBQbIP9RF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eFYeC8nUXCZRRqLWlZRxmXYipWwpipFF4PzL73MWc0wJPxhMPmMHFACNldwqa6C5gxJY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fuI1rAU2hK+oWghlK4e5pZRyFMpSeMlxwdlG3tcIyhRadSjUmrHmFQoG7r9xpYenEVMA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US7laiEdEwbWMrC2GSxQIGsoyXMkVcVylDOGVFxdlM53cWi4c1l0PmLVsHYSIparCERl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g7b1UVFK1dCgi11XkKyyt6xZv/cMejs09oWOYodFeOJYFJ0a2VDXvmn5JfOtgv4ZgIuW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X7YxSOrA/wB/MomxZoD3jriFSzZAl5Sz4IMDMoxbCNDpFx78Vvys5+4xc7pD4huF7LWO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JzWIaG9Mz2Ji460Cbp8OKZWYUoL+pdqoWqrPeLxeOl8jEzTfrc4G5h2kGPtfEUWBbcAn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0Z+ZTukAZOKKu5TMJZe0JeLs1i/KBku4OB8xgYhQbGBWRol8V5jDuFUpPz+oqYuxC695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EKrx5fBGhdtgysgCOFiETskYrFTK+jVXUeqMwWW/bKxlilc+xKiQGB5hzWMoV8DLQ9Gt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uUJlbsJepK6cxdGFg34ti8XmhS1qK+8OkvEN8LB/32SavKCZvaQ2auRMQUwgA1t3v9zB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hg2ShT3AagQgFttxyZ65VTAfjMqLHSFiOrbNhcWRB5szAo3DbQPNRBrzhkeIped4qvx/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s8Q8prAsiQRodNI+0AgwbDzDfrYvF9yks5k/7MCgQ/hquJXwEK2FS3FggKw69paAoZtI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w6L27SmFDKYLhhdngzUQ0Imsyii32FrFFP8ARKjcEOgVYl4OeMRZmtSq4BoExKGtoqC3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42UDMuvaHHhGdgOAUBwRCIRt8TdaYy6IdRqtD1wQcC+q26d+8EhSmml9glLSygFvQaPd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hcHkzOd7h36jIzHvxEKmaqFPxEakK1t9wgoTFlj4cX7zCdVpV2roIUtHAeRa4P4Ji5xL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VLy8HfvMhXelkWonVvEXsLsMHtFsicCfxANQaAmdr2aidAD4mlMB0VDZRl5h0Fo04dxm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spa7lTK/cJnxi5gEiwL/AN4gQFjjiU5Gplwr5imnvBKdZbQNy8pAhUmGtf8As1KyzRqo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lPKvVXL3WXQEVFe038xKtDtWzN1llggq7xcXGl/FSlbqP34jy1R0TCcvvBC6+ZQ6exLa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3CpS8InmVLU9+JUs3ziglsQg7YSuLpM+AP4jZYlFtxrUuumDGVFvbgu2KjJnFW7fHiVI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42C2X9ygBRmx9JSYxt/0QvkQQZheaiJtU8pSUTWzmI4aW3EubWNFGNXEMAucagQceF/c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BTeD/wCS9K3XmOg2PRm/mNy9HdVFOw9so9a0aQfoGyWykbaHcBDoOC5XFRcsT7mjmLSB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MC/zFtOO14uCi25VoDMEoDYV0qEsgGKY0Nrd8sCbWD8wdB6crLcTZR0dzO0aPHv+JdwW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VDX2DUxBHywKsy7FbYuAjrTU3phyvKXFPouWUKoG80cSrhzqCt11jxCrarfBzECz8UyK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S2zM/wDcBDkG4p1gOIjgx+9nmNrwVuojAsUGAPEAFjI6r+YrVUAYz4H6+4qPstaXf9Y+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2HtczQIOV8TJDbfcO+duiBrmcQrBQGXAi2Apy1KP6h5u/PXMOrvr06+3mWGGtordsNRa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Bc0hS8+eZVxSioxEdNAJp9QEi8FVjLVEvJGCAVtOJTr3Ki1bXt3AEM4HLHgYZsH2mhh4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NIun4lnqBBge8YvwVUulPFBHSLLa1aJzsoDjfvEj1EXgN2+KGBJmpKpd+MRs7hyLpx+oY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GCPAVFFKqMiiI1FIA+0Aq+0vUQGS9d4lAK5W6fMbShVLxbuWrIrgaTqP03DLe+YxN5Kq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7w4B20c+PaNrpVZi3qAdgUzd8xcCDTrWmGEMAh93EFq6flMkobkAOpSwsZO0xwAseSXL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rTHFZtRVbg0mGrrJZCSoY5Z7RsqKAscBDuqjZhhkrqnzAs7r8sbiKgsC+L5jEtQywrGQ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xG0uW90oCDxVXTMx2ywCmI6U5KdEEFKst/wy6LslCtQ0PDBe4xc2EqsXNABYC6YbAlmn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cb6ubRM+0eyAWQpy1DYe6G08MMApJVZgUso3wYAthBkl3FBrb4lo/DYGY4qtJs/37xpe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NKbz1AguRNq+fERk7WghjGHmciICFdKiZJupyiKZDAwefiXBl1RpGX6PDV7mArOlSIyD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iLI4h3vx4j73CAI9X1KRhomha8woqCF2IytMzQNVKkEDYjUOUENyeGKDTZImxBHYPHMM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aF5xuZX4ltc1+HUtQEfmKcJFOGUuR8G4ED9JUvXhLHpIalCG6mBFfONQV3EeJSWa3bER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51fxBWBtVxDtHF5ieCUo3THnRKGcQOA8RPNrfdc5iMsAasQJSGJtVEyFlnB7THUFqtwIA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+2jtzT0x0TKtTh8ygRTYVZBwjWxUWIZWGK94qAFbEuntKBUVaJl9oesQq30w2RhsVdod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6wyviTW+q0nENDCWLvtrmWmTrS+TzFmZpxdY+I5rK8aOGdwhbrFN+Y0/qEH7O4sZaJy5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96xKa6rCx54MDbYSS1+c5jXHgSgfojpvoGfbLAQrCuZ6u5ksEJAMauLUptxnuiyBgjKC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i+pkiqoW20ntKMChQ2/LETHv+4zMcJcJaf1LkhwLcxDLmjYC/ZIg/dVwXgR7pUZWpttb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x1FxlSjVnUQtxnS3ZDKBVdRB1XgWh4xcUIcydH54gIBR3k+FjAL5yB83Uw0S+BX2RVAt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KM+OJyagp5LdwqxcBmXcHbmdUT37IEjJFtAcKXuAlPd71uyAlYA1Vl/UbUslq9v3EgBW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ZNNxjcbwEhhoIEN8TrMroq7ZW+Zm6DtkTtB4JlQQb3xFuAuuIpkAXWa43Cn71bPnUB97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bktRXcOt6bS8e5KxjugzjSKulQRrdJZ8k35lAS7hY8ssSYzpOuM3GlJODnacDxB0ZYF1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crwFohgY5sXQ571UOc25aiirl6Nx6n4JaiX61FZq3cEbZO4VwM8S7kGbajawpuINxC0i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WujGpnSdgfqJYDJSYK6jbk1W3b46ikxJG6+hLZ3FRYce0sN/BQHzElbcN/v+omb0ag6g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yK4BX3Cx+qfruIAI/LxUDuoF4X0+HXcKwPQ42rVeYOKFsTlK4kChVUQKCE1eowr3A5hi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zBCX3Allhp7szjw7jRwGi+Ya5jRE1svmJOB9mEBRnEEcUvFMMa9vVxrIFgOfExpvAwEq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LjYUHVynb5hl2Ks5YFJTwMwOAD3mTFKXVdNDLG8TPv7zxeJm72iuVbiVRiw8y9Z3wxM5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EtXEErc2x32yrgz4e4K2/niIBcBM0Fa8vREAgZDtEeuyR8QTiLX3Sl/mMQ2uzNxYYDxM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wgNhWQui8dxqcCtZxTu4uyMdr8sC3BFmPqo0dXO6POJW3EfEVea1GwrM04hgLO3cMDMT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w4vL1HQEWK2YpBpsuxnGnYLazCEZe1OYBJy33EoA7NWyyilLzlhNiq74l62sXxHPY/dw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3DH1egGJbUhoK4igb6XRqUKFq2tyxkmgo9njcUFY5xdRSrer3AFtzpcRHMKwAxxDaASo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BTB7OF8wjblf+ofAEgWwLNZSHF50xKk/QD/l0QWUEZVlOiUBXyvUFObdEF2vhEAGwq1B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uXJllmxPOgBXcto5vbFKaA+2LkLO6Ny3UC1oRzQ4Bdf68wRBqOVD7wxjdybO5QIpWXj3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Uh6Qf3EEEUhnESmnAdZcyjbY3Tk7i3dVf+UGcl41qYXXy5MuYDK5dZ3MO7z1KEvmVRFO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1R9TAGyqtMtV5xBgB6stPedY6Al8KnFxtWX3fcESflEyNUU2DnREUChWZXUVmn6JZHMv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q1wBr4qYK2YF21/ghRQW7YTAr9zfKClG9+/+o+O4ReaJjjVVvZuV6iHIgEwNV/8AQ8Qb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/qKc4sMmFwyo5ZBmAYXxKQxGLrMwdAG/MWgU5CO2BA15WW6iLi5bWVBwUDF4nCMFChme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2bzEpYMQKLXpW4iACs4YECpFbSNixRy/qUtUVyZqolUoMVTzFgntd5+ZcX8Et6x2Givo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Zt7li8pzKqqgE3BGtHg8wotD8o2rvPnLlZOsmKPl/EwLSd0MEvHUAdLiu7DArEbYN8LS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GwO5XQPKXuWFKrl/EPN6p5IaBWg5Tn2j6hyHQ8ELkytL7mdmHftj8QvTDLDD9R4+cNTE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fVFXIur94Jjdoqae0tAotXkPZl3RIcmSr/UWDgBmBoTMoKUBB46iRYKlflNBCrG7lLrq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U8y0i2sI+YLzTAc37S6tTPP1MedzwxpTXFp5x1UUqBd5i9b8S67Fpx4lEXR7GAAttYvD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vaCOcSz0c0LuHNERIpniGWKoDAoInWLaWd1EsSKTk9ob9h3V3M+kZLyStnChYD+4ayIs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rNwxaTYKJNtswb+W5WhpqqIcefaGAULbMDWSVtRNRQzGgF2iF/iJkSjZBzY5iFAWwyaR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yEAequxmYEKdi6jFJXQ1ZFJy4suQxY1C29whkoguYv2ZUwMKudZxCRIc4j7gwMdHL5gA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6RFAPG4YrlV/AMQ7Yq/4qZRyIWnhhAiAWteXD8wmwFILogYcQLeQHNbfJuNECC37I5oY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tlsNZzzAxhGKumZ0orZwQIDmLKXkgASbWLPELjmt2g63BaWwsg9VsgaIDCXtxDmQBYvk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6g6jyLwmTQRxo+/UC8KjPA6iptJVgXghEABChXp4+SHANZcB8U1MpSph14zomPriv2eo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/M5JIoQOq6mGYLUaPYn8zM8s2IXtslgI5iZc6qKXs0yKhaLBWQ5ckVzRnLT5rUECTYL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fxHORLwFuWYFWFp7MU7ulovt8QpmmaC2XimVICPGo7OlqcSgdhsF1LsoHRx+Yw2Ngs7z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Iw+0jc43sdhnLUOKPVGVbfLCZmVqmB6rqbFdkcf+e0BjQ3cr6juEqoo87mbyAMjz04gI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QAB5lxCJZgl8mxSOCjRi1vDXiJ+QHL57iBkiobMGwF/TxELCoJSjRV1C7EbtAGo30mXB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VDBUFHs7jcxVPNnTEyoDN3D4/MPtrFVpBVFuuCGleX7AeIkR2raT3jNguApfg4ZXtSoj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w8ggMyMKMYf5GINR5TftFmtD+UP6hBKBsxjC9fxM9DwsXCyz6V/MRFEaUuZMuuZcGV/U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cMFbq+4yDALXgJjhDgPMsaJjvj/aYJG+W9wgCzheYtdbVh1FZAM0vcXeFPLnMWkXh5ZW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HupnAg4Mgf3HB83nL6jwL7FDuoZLWLWEO74+IHhDSxFfHLLyL5DIO4cbhGBxKevwZ9gj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GXR0exDFNJ0ajFWsOJmtilP2mIHsIRaHRcFLg8Qd2fErESuy41sz2CJG7PJFXjqXbuAu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Isl9XipWKqF4xllAA47mdSh5YDkPzEJQmhugIrzHtzcCt/7ll1rnM51L4dTbV9y+TXsa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2+1RBQmuALjYG9uIBy2tDMtJnc5vfiW3S0vROcbil2leGHGfuOWgx+518O09vR5lExl8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dTiAlHW71F4oSb7Z8kgdvljE9w4iISt2T0OD8y0iuyH1zKgDdOGJXDIqLB3KTTxXog0d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QRNsEumH1AUqD1DzU5E8bi5C6Mf6iF6MYbJouDmCY5eCOCxC12HtHubHKGY1KTYzG6RN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FJdIpje7ywLATiIHMLd3x4ihE8OIEbt0Wy6FbkauJSAMFH6hQPGEQlClXWZSya0vMVRw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ySxKQFudwsguBRGAuVbjDAHvDlXY6loOoVnCTP8AGwRL9o5Kx3ivqHEBW6ffuXtsFrd1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wnGNiaglQRDBxEQzZIDNZV3uYqLaqhBdOugQlKVHnDR7SoLFWjwIggNcpKekmU5lRBrQ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Y3R8csqQHq3jn++paCSjsa+ILppHPFa8E4IvTuI3F1gaiEuTTB4K35iqPN5/uNFAwVyy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MKndmsxnqjPgguj5hfqqOjx58wGxUq6txoccAmMewEDGftjmoEohRaqhiNFORIoGmHdR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dF2yc59oNYKjx/f+Y53q8txEVr9QRYu25RWngioFu+eIgsnB9wq0BKi6JQZEQNtSpfAg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XoWUBuhDWfeaQaclrN1GIPEO3Dl9+IQVaYO9+2ouHk4Ecr8THMKVsZYFVm5DFRAyyHtF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PBSoHD+IWyBBUXv6lloUEHhUxzxCg2MSkALm4jJeQowBiCUePEVL0rQZy/VTmfox2G7l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4q4GwT4yfccAEte0DcVbrqVqnNWR80RSGCHhYrh2QkTKpdK9xCUbt+Y3bY4blAgNaP8A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C8OtQCGLFYqhS+yFMADFcxg5RGzhY7lqZqsTasyA7hU5RrFh496lE5QCuO5hnYzMEeLJ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cmqYt+wjMvEecvrM8SrWTiGQXKqd1AgCVss4T6lgG6o37kCz5mfKI1VQXbwDgfMzrdKJ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4a5p6KgrswAqVqZzRdkCS323OcPTy943pSW5f/cx3rIG2eX2ldJIEz7C4sIIul6058xO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POZmSsVZg7lft6CLrhI+Rr7i4zFXA5eZarjBwo7qWs5YpVYwwlmwPl7y4GtjlYZOTXXi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AW1E+zCkkKWymLiN+G8TC2zobjat4VeaeSI2aVkUOLhGpEtiqmevLpXiZCOKpKuvMy3W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e8eOvsszruKKQjZgPMUtQndcynlbOzyRBSCgp8okt6HETXVZbNHHwEQVZEZrpvMIqmtA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+r1qWgA7zWSiXWGXdwdXdK0J5lV5FohfiDC6Col/MYBCgSyvaXju2geLjQajDWBsFbQH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LAvcJE0acYezLMjaOj37lU4NkWIwKbaC2upjVlkj8cy3Lswc1NELEQcQzE27BXhicMNu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bBqPQDb3Vd3Me4MyMxhbjfFI+/UUQt1wRyG4oqWvTXUyVqwhjzHgqMgKPbxFMFUlqzrM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DYgHu1uUxZyo8S0NS8Q8m9wCiTSpHoWYIUqrCtsFh+BfgKYlUaCoqvEO8XcFS+T/ABKB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cqjmeq7mLJ2HhxxFYzNZTz7zAQMLz9mGngK2PhIfyls7H8RrAhEtHmniYYGBWvqIcymA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SyHZzBDhiwq/eZkHKhiIHBAqV7QPSaXdMIGwuhsPxFlZcZSIA08h7kEBFymP13Bav3USC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1lKLa9jmX1MFXFfzcCXCvAC/MSKpzS+ZTnxA06xB6RyGyDpLi8ZVKEsdVkgdL95jJdO1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QJdtVX2QqSN6FvGOWMmTgNN8wAVo2NPVy89SBNjyHxHiFLX2wbIQc3G4nvECpTktj3+Y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MBRCusFREkbyjXvDa0HZrzL7w4IrewbIbMeFLT4ZQSRxI5vTDwsA2D20l5qK1Mf7UGtR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BIi2XBOrKoxhi9Ll8eJZlven/cdlY1zHdQjhOXjME4FcxS2H5QxFQVb/ANmXW3Y+ncXa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cwcO5ZkS82/iCRtvBU+TxENmQy/ACKUAW5vmUax5Sh8ShAU3dUAdS2hHhwHsOZlPPEtY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uKDenBmPATH4MfNNHiIbqyvlF1wY8ykkPA4zUtgLitg6OoIbUUK0ai1K5wDARqthn7mO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PGICGMeCc4TzDqEHsRFvMNWzzNMXRGbV0SzZGhuHf9Ihdaj1dDtXU5QGrKJY8nLe/Eao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bECI5HljhnW9wCyppD9RiAwYOkSInMGbhm1dddxhdY8Ss+YXhWOK4mLrMyHEC9ue5k6J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yq/lLdQdnJ6xHTTmCHJLBWhzB2Bf5hJVmXWoMLv2lNRQU5iCCV5DXbWoqAvUtIdbNRYj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jWFFVDBhzycxbu2oFB/EUZlwlL5O46Uqh7Japrb1GNDeWPk3Xggiqhiug6mbg0l3FF8l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awhEiy90vH2bhsY7G8RGQTrogpakqiwIooQLxgjFY7JAPEDMpy1A8aK/AllC1qWlL4sy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qmwamMVecqxMgEKOX8RjQN3zGmweCCE4KZKCJSHwjcmhuX7cxykbsbIVmg4KioiC0dwC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arcDSjoxGNW3fSIcBYuLtyrA1LBRii/bbiF02VXB9QMGNYzdEbqg0Xx8QAI3klfUQK7b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1gwIcx1BAp5eUtkKyC8xMqLUZW8M63bcq2WBbK4CvEMEgoj7nlhmwtv2ENfIQeeKhuQL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AYqZXDwF9rdEQnf/ABI1rEfD+cF4KYFeXUbkGyq3FsK5LYBFseJrHOKhIEKckvUHQcRM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Ve1wTSczYf1K6piu03ry5gSAMll9nHeYGG0xSjGPBvMRUdK+FIO3iEpeogp4OMywvItiW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lm//ZSlskwAvvooI6No2Npi79obBMVYtCAF1XzFEcAXNronMYK5wQBtQ3iCQJMVk2vH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QqishjbiZ+C1ljQSoGgY/cWrWgA0do+NxMLHFgsdrAoTAOvqYwDAAvuIEXW3EvzMEA5M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7SgBiqHzCGDbfMVYaXHDKJBXqqaymtBXCSvKQwtTJHTDLKgR7lBBQx0WLeIZm9HCpURUJ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so4BoDMEijHS1wWPP9xZKqXApdMD4KFojx7xhABQ0i8MpHed+GChFzDyMsulcOcRKKEc1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tjUHUqua5ZS2LN29TsXkX1NwoBk7ZTNv6JhA+zOY1xRl2+IBllqO4CNKtWNF/Eri1o8f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NZpRGuYVpTkcQoTSlKa8INZEznUrmWJiizYdalWqpKO07I0swL5fMUlDQGkO2XSVA5Iv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zEbaaUqu4e9Z7uI8oaZWLkpte/DGiHAovn/cRweZlsTTDSwVMMwWK4qOAkWkxQq3Y5md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Lke5LROhjWPJ4YCJGheX3BVBNFPxBsL3sQ4YSyMt9PzFKAVs6iMWyEUvtMoRYDwcNzeY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M1Wmuowt+Bxgi3GA3nMpDdidyu9qI6RRXrItFwtoocnqBpiVQREKFsUO4KqbVyy+IxCh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7QHlGna9IdxhXdloHpJlzEXmfDCBirJI9zuZwUl8D3hBJRTpLcogA7RBnAunCR0OUJ34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ZEuOFzcx0+0FL5y4/wCks+6RqyCBfCSIc2SVvk7j7x4zsuICMcL6hUts0HZzAQo0ItvU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cDNtmkRil78G+7intQApY3Ki7N2EA41BSYPQ4H4gWtWIZzxzEuLlJf+00hXQ4jfoGhE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TkIMLXEMvZ4mZ9RYaszLEMOB6/cPJYtLEpoTyS3MIAXcC7SYXThszWSK3Thq0+YcAZS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8yV1ESwLksEw5lpCKBR63FCfVNi3isQmHBW0fRjoidBT2P3KREXh8F3uIyNWMw7iCOUl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+96hmg4AcjmhG4khlXz1BYSYUNlsA02QEfxyMTEmgDjoFu/eKrOWPY8VeIUUy2k8Yl0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1Za5ge0qJsn+8zFU9rjHDeH4hxBgy8+cbjkI2g+VwDohxYlPa/xOE6Ct546mdTOVo7Kx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UrgNj3DNic6pYRdJKUSESpU1ge2IbUHdULwcxnHZxf8ARE0UuxSxD2VJS/MDaYYRKqcB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qiLvVvAlrAaVwGYTLmqfxDl9LCbSxXYvHUqyWYH9IVpOZWiW08sYE69omomMKfmKWdyy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mOj8MqXktlrwA+cRAiqhE91h8RmCQTYDsdR0nKIBZdKk02DnpqBxuaRT48Mdd5sxmZ9D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tGWZ4Kpp4r5PEKrfsGSAqNYsM+R1mW5kgih5DrphVKQoxUG1hWjYeJ2o4yf1HPrC0uKQ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XmYQl8QgU0cq8RTMFoP+5g4EJgf5hho8lsPKy0wOWHsJSHwraIzXjtTL8QwSTQPywrqa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yjAFXloIAvJPLhP5jgA6bAh0sTDgHf2X9wOpd26exMrBnGuUg8ByZC+4nHg4QOrmvP4K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XIeCCotSKPBcoKFVQ3o0TqL7ZiHC9wbOYGqUUwilpy6hZSkrF7gi5vLcW2pVcyys38yp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92jWIytVt6JVQIF4xCRCzleIZpWautwQrPQcymQBnWVgssSNtxp4ZkZi3mpzLCWwMxel8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HeT579oKtGPYuMmKzuaKdLmK1X3gmM0zqWYQfFzdhvzKAZHdK+oS0CBRi/wA1HymwKGZZ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lRwLpWWIZEM0UW5qIHLc1DKIauTZZRk0HaMwzBxujx5iwwppezi/Mya0AJl2vscwaEMK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veEOUcMYhuixRvHtKXRV2dF+G6vR5lnurDeVdrzFmUgvngA5YJBgEzdGVj4gxJNCqJp2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qG86sIP4JkEgz/ZGZSZWubhdqCjxAnBR/5cMgGTdlEyAAnVLLouJvJxFWqVcXEylJwo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2B2wmpecwa48wOzFxlh1bYyCyzI4MaVF+N6ArTGBpdmUEG1ubIMMOZbCy6BWoHghgkaF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ytqHTfAcJdF1B2YcZZYPfLqVJ/aUO7OeLZRDjNHTv/UptqrC/lG74Ey/iGRRTr8JbLg0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pa6lhQL3mC27O9TEOXHKFNrOhqy45z0xd6lWe0ol+lQQeV1KxwBYxmv3UbTQ5r15WNghQ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RFil4iHlGdZSXqt5sgpsryrMoQiQFg9/cWcmbbTeYV1oIFrxx979oYALkG79yWpBd8+5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mmSj2kxcqIrbM2aqNtAsaxfvKV123PkCTQNkVwcmDKWMzLWj/sRAlll3TgX9ysIhigvg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7y7lKzIV3fUHNBhbb/EtRFawOAOovFhVy0DoUcXQYslAyJzKhtAS8Z+txjJb5qJq794x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hGYIdDKe7ywxcDg8A7GKLARVq/riZphvCYWCGj2mbgMmYLUhN+24tG9ehzUetNR4V37R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Kyy916SJ0ijHtAOtCgCACxYSZQltWoowtHAqrg3RyWvL5xuJmosjl2kaFqqYL+YQhmMm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3qoF8xD9yo1IPkf4iSlDlIEB1XzAKd+5wS5thVlQkyANVc1Vr7EJAYjytcVMcp3TCkly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hBqPMesPI4Sn+oMEI2L/AOIWKtPNJzUDtRbfBE6hkXuK5gIbEVlhZbOEqb947NWx/MO1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BLq4hgBpYDFopNjC9dRIMxgZR5WFiUsqmXBWZabNQ6cj4ZT6CuVvf7li92OLgdqVa2vq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Zpi28EM8EUN0tncsjYWllBg0pktLZUDVUVtE0CeVlRSigoHHiDvcnEv6VLKwYgYSlniP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W3hvww3qCC0mgTkfUPFIk34PjqKyiQEMJxAQo9umMNq8WP8AEvXSu5rMSgGqziYrINt8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ayrNetS7lwLriUxGTCVKmyOyala9tnODAlfLQ5O4Km2SDBTqX+45cygzgsF/TGiWLsYr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1OYUsfb4lpoqNAcfMGGrnVkSXEx0Gdx/TEd+oxuMspcYjcq8q3TGld2eCLIRCLZa+YhR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GVhw4ArF95lNrAQ+KW/qX5isC3RvuArLIgLO8u5QDrsl2QMUUxqoLKHNxjhrHCozlMKK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gU17wFcq9YSVgK45P6gKGQqxt+JcWchcB43LIFa8V9rl+NLob8YRE6VRUPLFWBIRdruu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bjYg0S+CH4Fqlb0PMIyu7y+XGOIgAA5qt3BnnEWsWhRWHRzFnC62ZHJ2gimzL2nj3lIO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BAhwDYzKOvQ3RViQHiDXvuFQqlq1TbPeq+JWRmnw4umBFPOWTdAlwLxcLFHI/wC4+sJo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BXyzcMFFAInlhC7ARW7EIda54Gs8MCsBwKvlg11U3Cwz/wBmFtAoxRrxcwykJhU97OIn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2ja6+4otHpo7gVzRQqPk2R6SUtbv53MgAeVSAYVN3dsMRGNm8jHA05FCjkILQmr/AIim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Ggqtv+ESEFt7S/Ew8wjWvmWa/wBSoUV7P/ZsIbj2eYziuyoq7dLaLhh3KPOPEYgRyyj3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m1/qCIHIqB8O6jJxSrOJT7fbZyyVKVFSgodK7iSRYuwvVO/MQ4CwV/5fUXPMgoU4wSkq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yBeMfxNo4BGzka+41+aNw8/7igp8cXLdk28XqG8Yd7Dz1Llri1WntAYXNHCxaollZl3A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q0JeM7Jzvmwcxjh7IWMEq+pcxo6MvHLy/io3sexgIEoA8G5hGurbjr5ujqWiqDRxLwSN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s/6zFYxu5cZF19exGwfmSnJd6IH1ysckNyNb9QzYch3KC/63z9wAbSoAfnHuxLbG71X2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V3uURPYsPeHg/BKHxCsUHjmDr9RaPYEGywd8ssCYvG4K9ZlAVEApUxKbqHZgoi2CXdsC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lKv7makt9stLBtuZMADSsxKU5wDMzarxzHY/DAMoXyhxp0GCPs+0G6Lp1e5SKh0F/BKu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r6lHGaM0MDGZpl9wlmc3zKRhbrcuhp6xC+8woFoyrbteDER0fsJDdqnm1zMGWnczGAHM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xBFDl81KQUcNAHggQE/4Y1N5jYORRAvoYotV6aaPhGEACN8WnEcLyBBc6HmHAfIJF5a1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OQ4HHlhuovF3c3ghumB/EvxC3wPg/mMooDW4eQcxVKVtLawQDw6wRBSsXeb3WIBCGltT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m4XH+9TKIFoBjEEBgVlu5moXhDFwN0TLHEoCgvIrR/uYA7hR0vMzOpMMrrMEWyOy8zsE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wWyuC2yrNxSliDVe6zYlZfn6Idl4HUcvC+4XUQnPcCwDdKLzMQZMA+65l0mvDuDd9jdw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TpBbCjMZ/aiOwNq+Q7moLz8WcsQUTwuhPMoAvFA0SgYGh5faZ6m5TSCYoOKpZVaxC0lL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AYJcVHzRGHxYFOaPzcxKFqgjsiVVvLFVSzQG5SaQlWB7mGiqs3UF3nn3lcVBw7iGBsgW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VaBWUb1W2E1PLjUGi6z7sokLeUqpQUu+BfiNhHttAo4U8cZYiV4GCyGG1MTA8sqbIEC0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aARrmv0QfFExv/Vw1SkxYO4+QOm94dVD2A1k39yoDVPdGyYFOtXR5hE8v0fMLWhkH8XK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nOVYH081Pc0bPO8VAqg8MNSalQDPU5rUvHEMPjzAZRsvMoydCeZi6Es1bwZSoNwsua+I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q41Dhb5QVNEmZRnI4Iai8qIs2Ocdx8UFcowoKbVARhnKrg5xzxLIZDMEfwRQEAggydXG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j2Q9SRqwscyLDdS5Y3NPzMkUYh4TeX1Ar1KWXZ2sZCMsUPLXUEDe5kzlr4m4Gi3t0h/E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xTQM8B7qB3KsjXXUDZDoHETrOGnKXD4Cy5wrcoJVqrC83N/bdXx4lhIg2xWqI+su37Kc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WHC+q8WS9+989fech9Q6DLKIunSoo/jEQSxRHXgnIE8ipgCd7G5zwgqNNX75ljBdmRT3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YJC5bXhl4VU2M9QBujrZ8RxXkI4bmJTYZqy42i6lHXi4LyCjywjfMOqatkHF/qZ4DdH4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4ZtmA4GK+BDrbLXFs3eagPfZngzEJuhZTQQqi/MzA0WkvPt1CLO20OokCEot595z4lOL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3iBUw6GZkRFS47HzEpm8jC3xEQo5RdVAVmEAUBDVnTJpKzcK9ZA4vdS+EIEyD9xbUIqk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c+dYo5D2lmhtEgjB9iKWcMMSlF+HqGALG6YnZSZRzDDrTHXz5lbAAdMa9IT3DdygQC0d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naNTCumJ1AllMTCcO+45qG1FUxLogvNMjLTCUy5BjOFHS6a8MpmM2bY8w0EfBmMypbCe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dFDdpYLgPBcSGM+j9Q3Wb2p8eYsXDo7iGshYr2JBLZ1BWvFx0A4R2V57JZidttCIRixT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4VWlXcmIplAArSv7hcDL2n/e8el1tA1KhBDQGLC3GTTHAMaqDKQBtKt4wiYmTHh8G4wu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pQGFEToIaQYvSHAbFzY8ShdJZx88/MqpLAKPC3CCKS1i+VRFgTVgcoblISjXTlShUQNe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FEGV4uCkcAliXX1Ck7Va1zCEWCGSLkGUu75ql8czPCyJS2MZXhjJgq0B3ddYlE95PChK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yuXQSF8AS9kYyw8j/ABKKaMZ9O0YvYWhsrxXUpPRm1smfAhQzmh61KhVgKcOmF/GC7+K5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zCb4LKv48yuaaisg+H6lBypTRllGrfFEv6lHb5rpgMLXFhj5lfACItTEUZla/eIBhDqf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0+EiIUZH3LhBIqVzP8zPN5yb/qO2gvyAXUBU2zC7lFQJRwa8y4DTYWnEKlw5uPklNJAG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FLUb78xEwBRUORgmHAMZ94jaYTgLHzGucXUOnRlPeLOTB7wEV5P9zBWWFWvD/cyoIjXC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fMrkhWcdw7Eeg7RzvUvw+csNP3+If7lGvh+JpSbC9/3AdLOBmXoC6sl/HiV+Ntm5Ra4o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8vbMX4lxEPGdxqpZcg8JSeIxt2SteXhnx+K/1HQmNcBK3lOen+hFudNxY0TkEMAU4tj3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MKz4tmDFwA7JKKBvCIVe3ILf6fMwcRWVwea5iChuux88Er3qKZ3Lmqi8Lzz9AwMXdBZ8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7hzfHXL3i4aqrqF414mmn3YNW0vmZ7ohdrHG68XFNCQgZGNVUUTjRELZiVbbYNlMHMRX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suC8xTd2+IRzR3L/AKEMsQypwShAouVmvL+5sBuuYt5r5gLbtzpBewAwWXLyOXpRx0Sh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Y9pRm7JdcZ7lZebnOIK9nmbwLZm6XeL1FbXsxqFpjNwAJeC+2CKWg945aH8xpv8APmIt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UQWmowDUZZFyD3xLscKkNPn+JR6B2PvUFaVdYKa1RCwXqNHUsGhbgueoGLAvX5gzFZjP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R9aihFh8XEVtHshtWTqi1ijXVUruHoAMbWwHq4oFNucxAUteC/zAE7TBVNeIvB9Zl5L+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5lZLLo4eIlUMKsuniBiyDQmZqRWqQW4kEDbNB4iARRvNY8RzrK1dxrlRsJeIqhk0HQ8H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7az7EG0VuOjCjADbHgyWAZ+4WtQR/BBVA1kEScmCHJW/eWcGCBnDWAunmIaycuJagAqB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pfHT/wCMry2v6GUPfmX4ZxniW1oszDK6PzEMItXGqwAHxUw/mNMLvN8m2JAtmaxAQsO4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jX8TK1JmmANBNyiZILV/j3hBNP+Ev3jDyFNTlkPWrmukjg0y+0dFznVmFwBSrHftNBp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73RRjE0IuAAOXEpopccscnbastVIGbQKQbV4luBRklsB0E0bfcClbAKAXi+2X9VnNa8S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VMnG4wXbA8QVg5zB+pS0A3lu/eEAcQFArfnqIiFJOkeVcEcs5Xh1FQhDKIp2O7iWsW9S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FOOJZADlm4lDLdcDmNUt1W2DzUdclgp3AUgKN3eNRJoAhKKu3iqlwQUUAcH4TF+wo3Na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wqcbQyzJVgqWXWVEEU0ljkHiNSTFirxy6hxoOucBjEE3+m2mamZXpTGaL5j+gFaPjn4Z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bDKNDD+5mXU3Js5JlwMWcAxg94kMu22aurj/IOwDzBfYxbIxgCRpTDMTIUOLyW/4ggX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QOy7RWjNRlC6y5me4tlXeYqzpXPZKOkDV6qWvcVwu3xKLCvXLiHrMUHmVRg4bp7izqha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mAypuhcOVpjBZiGM1mYdZFH4fcojmqFeT/qgpG0I8xhYXIrR5ghApFWttzFR4+0GVEti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o9XrqXDMpW2FQZJ9mMTOBOogxKTZZ7Ri2bIVe/EyRzORb4+5rLwB8xCLFqzBuPsC1NEw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hQrScktj2BaCWD0yjF9Q0aacidNdQ4zSFvu9oY7wbMcNV1+4CqsBpTk6uIgHmLqXY2K+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APmiPgoXg4ioFqMG6ikAt7xEVKnkp8TLGPRx7QAWCjClmBAqmfIje4e38xhQoFRQRagG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Rt2o4F7qBQ0uM4CBUWWdJQ/ZdfgPvA0SUR8/KglwwGy+DKY81j1DhoqtwPxHQ6Wyi1xF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PEodmg53ERFYH9QUKmZrcAyvc3KArJxEKpA+DCqr7yCKsBJd52s3mGk5Zr3leJQkyV2Q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Z7WyLlptaCAw3XC00rkd3A/CF5Gu+wgTtQwN7+Uc+I4OZY7CLLKHDUMLQpG1PMtCxB5l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S4wzBDVZdxA5XNxvjMMWRE23s1OulDWuBz8wlfEJu3J+IYkeldMsIwGClPI8xwioBQc9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g1CCvT5locyOZ+4RsULH6IjtGAtMYggyucbfzKKBSwq7icMWyt37USkwZOJR/MI43WWj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PvAHJNnlzWoGFQA0r46ji1uwNh5hmYlnX6KuIvzwGw7E3K1BceacomuWd41Te7TDKixZ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PHDOaRBul6Dn3hqkHu1r2jS6LiiefO4zJzbyP1KXXGm/arisCNLkXFe5oNUH/USxCbTj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PjiHwuikCeWBIkQGufLZGCmGRLDAIJoa0RosQXZKJWxQ4jte8F1x08Q7nuG+DvzGeOHd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LxXKMuy7IYi1Q0+JVwTGYf6mV9WGxT03Ki86VPD5jgOtpQx1u8889TBgGKNi+0CiWYcW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H276jgwSmxpepdEWXX8Qa9kpRcAhRNlMnh7ixS2cMYKkIhsLlH+GKVNwQvukqPMVRTGF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F3/UoTQuwaHUJhVtN58yqMMGv3EwGw34+IB7bEu+oIJCqSaay57ibKZo88d+NwhDKyym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RquX2ShVuWeXuUyhXWagVFY64IbsHnQe0ASBhTNheiYzy+/UrNpo/cXT+C838Qb0icJ2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ZxbWiVNMt0XZov2h9wEbqif7cQH+iFC1FFXTxEKio2XP8wvPBbfdmJdmOLtiCmMK6B94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TGRnIH3ii1TxiBUVfbOZODjiA0zHpuVqX7uYerX5lzxXvEG2/Y5iBxlxMuV+awTBUnCY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VlI2Z94OpnuFWCl5C/r2ivMQpbon5Xglq4+JsP1HIZCi9B0Qp3glLs1N6I7/AKiAtTxK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tNWRbEzLo0NGqiLRymSIJmpODr+00YKiSpR7qIgIcy2nLBU+odRypoHPguUDpIcI6K1M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+YVL3k8XdPMZi6xYO7c+dy/0Utge5tY9ag683Fto7yCs7h6XeFWjOWP8GlLPxFG1vl3N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LUzwXAwO9u4yyOhhEFlZanY1jjzOYS5aj2f3LjwOqARsagUnR1PdApUyimEpsTiWxBS4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nfKlBl59iYjAMWFWJYulLF+8wC4ULXMQYi6aAPl0S7FgFU94kqQM05ZjbhVihe5emiZr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wkgWku01dHE8sCrJRtUPd4gXX2yOgH8S1aBYFbC95c9S5RtDPEthAt495TlKM3qEgte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IgglUbWOunMC+P6gmw9jgdRBrW2ZxANgNFsfUSNu6BuOLb2HiK4UDKv8Q1aQBXcNCo+C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HR3KWgOeJoNzRWYV2sAGZfAKqynkHf1HS5vGHtDCiMGzcbt+YZD2irBASoDiLXosDu8X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8xRYRfw2+4rkZC5gGa8QpDIUKQWqnvFAorhZfMc2mOuJaoFu7jQXiuJuiKOIAPBF8y0g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SWKdxNjXMO8+0QbQcgaslTgpdxKixcvUA1uT0SgtQD5lBovP3K1s0+pde8MQxwh6G1YD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sbFKh3wFT8JTXuJSLxB0LdXEd2j7IumwYoMpRlmcY+1fJDFQWhN1bxKJ1shdJS0/Q5aq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NU0We0F3AzWquWNr8A3ELFzZsIIvjHErWNVwwSkgWYipCu3JgoFNYDqGDbXhFjwYxbcM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u2fGKjwpUreoxMLZsjTvc0uGBEUoTwMAWMEfHt4gFIIhtQ8QNBMLqI5rxk4lbVlhwwqS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5h0V2GqGV7DiyFkSjI8xA8FRpxBlNiWr1GrJOjuvEqTouLQOe466lTCXsCJQZXRcq4W2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BzcwMZlmJQml0dXKaNQpbFxDGwQwPeXqso4MFFxWyc1EtWRfb7l63d2WxqXnnkz+pQJf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EpkU9RFpCgaL1F7AhN+65Rgih8eJeaoE5QY0LGsFpiFiPE89wxeQhem+xPaZIjh7pXTd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1VckeqAW3iKgpnKp8kDYWE5y3E0O1b33LFO0LWl1AgAZbHJEHs4CIHVc34hIocU/xHhT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+IUBmYtbOaLjEAbEyaJSU2bQXT7QQ7YqjAvcqAmJGz6m5vQyHuCCr1ValTkCaWQ3apam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8wvZwLisBTK+SPHK4tuFTWUoTMJPYJlFUg1XiJdrA256L6h6MGg5p6h0mykdU8ShAEtC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0c9h6lQYKLKuiWujAOUYRUXF5DyQsbLCOQYGDIWG1Hf1DVq0eB/TAkFswye+Yg4y+l3e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3ebZUGtuh21zHEOS0b5/iJZeloNsX3DiaG+TJHplYZBj8xgGoZXT/AHAlYAs33DwHFnp8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jatwEbb6jpmbMzQ0+UChQOacEv5KGBH2ITrkdIIoQUq+kcwtgKL7ll2Wxn2VzBmnCdx8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MaNLG7sMRSzO+Ue7mNmUqEqWPBq9s/VeYJk0DbOrNsSyfOMA6qBqiG0A5saYGrvLy4v4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HHyhXGOp4HHPiADfleDHXUbtKgBrixoizpUWjPjywtZyQ1h/MbbEYBJVc6lzWWcyrPdS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DQiMp0iOO+Y3GRU0WnA3BKDgGQ14ZyR+lPBg2xIMJRE/LO44OAWBXi3UpN0KOHFSvrVp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3FE4ShT8KfkYz7twREbBZGTIjxCVhszZu5a8Coc+TPzBsmLuvocwB7m9GKnBKaju+X+4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9XvW6qorxYcZv2TRqBkMI+IkPVBYdPcxYK4sqmWIAXWKMHFBXiDnAUG3+0bjp0N9QyTF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CFCsfN8PiDbbIAgJ4IAKzawsfJ2sf8LIPDmo2C+2otJRxBZYrzzFoSAApVZeobfiulud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eGMGA+8e4wkrVT3edwfvNFjyRZlMHAVgpzlI1OG3b67jmyGN18cIcsFuFHoGnepVRgSn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ZE7lCo4ygthHiZt6DtvnuGGB2ZeOjuA5KuG272nVzfzWwFX6Y3VTYauriODY1VtfMUS4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WPAd/h7EeVgDksn9SuDcWBVe61G6e7fL7u4OYzc4C+YSUbAfkvmAAayGV1e6lucvlXkO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PaNF/N1cyHaCaH1KA0tUqI41wWj6YvZaqYPtHShDDIDzBvIsUtV8znSaECoFg6izF4li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qTy1KAMJgNxfKDwVafMyG7+JULpezbUJ4aB55lw4Hu4lpErtcQVGztIcQnzqJmiY3FL1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7EWtqltVtYPASt2+7L8FcSwM3WsTjP7lHLLaxXvNxUYDEM1q5XWfmUhmLwUVxDPRUN0F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ETgLi48Apyo4lFm2nA7XiPV2ijP+qlPtwBNDu+Aiyglv/vlw+YhQGHMvL+xjgOLFg5EN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w45V/DKYzUqGcc2uTbBJwYDXvULBLHAtXKIpaxFNd1GJSG2fEENmylh3BoNC7xRC0I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U4puiZpVG1WsPGhQhl/3Khx2xxFquGDWPEL2fjt5hIUtu2Ilm6pSaEA3vcVuoWt88EJO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lQv2m4JW9hgmVXqpeVeTQs5+3IPd6jRkHyHL5XuNNbsH8xNQR+BHIvu3gjcpbZ2zQBbG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Wg3oltNiWksqHsWVMcl1HWCiLauPmIvZpeY2Hs3dwyLZpImsp62y3kTmNqQeDj3lo1YX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51ABZW1dPE0KQyxQBVkyxAAB5ySwi9YUdwclsuIQlQXWsy04ZQVt4ET3iVYoIip2URbTg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H3YapU6oECp11jUx0LK5OWFFZebzbKIbeWhgGYWFv2iLGi1KRYhrlEhgPRm4G6kAWAoP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LeDA8fiWRkG+EoUMNJ3FheGV694KKVa18Rtlr1GunLldRZuji+PaEqUF2Kj/AI5i2c55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mnRFJq3KrKLK2htzj3jpC99QduCwAHJ48xRbtVmJjbHiOu2JXqKqN92KD5jBMpQAhm3V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/UzUKx48z3zF8neWMDnXcP6dh2rwQjTAYy33OAqlkCCrz4Iy3QVVthqS3S9/1LuRqNDN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DyQZKjAYy/e/xEKyh8LNfUzkVMoSirN4u3UyUKDZhqyOa3E1EKcTrrmKUg5viCQFldMD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825FqnxFsCqVhuXgdAGVygVSy0SLGLhQSzaHNTLDCKXwRlbEaiQoX8IWiWaVFxFDIm7l0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A2+CL54wlCqlVX6lVmqlPBMWyjDmGim8GYqIDWDbh4iZbYJSNYzL2oFQahCk0pobr7le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SuUbDnsY4WboIsLzuCrZlpLOoXC9e0NGXU37+zK+5J0biCqAs31cJQSZHCEstZaP/alI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9ENA1kZXj0BhhGC6Im8TAgLnFsIBcGG6ZXxUbNMt/wB1ffeCJC3tugj1KXWvHUUWqL3r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V5/cawByB7iaJgNt35lxWHAmPiEJtwMUQDdaLHJjBHCc99R279lKj8JEPGADYNzIfSnZ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cxlBUBpEmgAj3MbaLatZxHKsuXNHUb1ykwwkT0Nr5Os8Td/Siqh4mP8Az96GGtGM0p6J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xky28+JVqsBSG4wpABqntw5j0U6xcjN7IVGmJacE7HmyC7HTmt2XSdREchcDwntLoA7K1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kBkz3EZxoKyDqPF5AM+wlzzssDWoLG8D8/MI112qoGJWigbKYmwwL+dlxRjiYPeVMXyj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zOZB0NreBP5ggbrtbqmHwYD0v2SgcwVVuvuI1uqJCnhl0+Bwyf4lrSGyWvBKVEBKK2Rr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FYE8RULdb2NDOwNiuvvAb1o02QzNWuVFdncxY4QolLcAIwbzQ+BARS6soDmMzUYDBLX6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Sns+D+GZvh/ATqFYjha4OmtTJZS5wPa3LFAF0YYUEgHDyxJdJOncEQ0tAYrvaswpJW1v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w8ykhLiGO0DOWAul6cfm5eritUuKHJmNQm4Na/N1AEMjV1TfMfI5dzzOLmCciwbafrZB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i4astrs6SzYt9CvqAw1AqoDki5lFMo2tWJdWUFEXbdR7TVrAdpgupeQ0KbdX3A4xsX9T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xKPbKcxdp5ZifMzMqN4upiKGAz9RAxAUlN+3E3NnAUvxM/jbAF9oxq26AYviM0S0i2IW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2hbbMYVVhuzUUAjKZyVCCzVUG5gVoHvHKWN9StgPW9bzAX0eboYFoYN4d+0BJyu7cjGG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bm2vMsDbDTD7JEvgs445hNtqmMs4WjwRhwLWTETeK/7c00+W1bDdf3ECrZB0L0e8siVg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xIoCQr5Dw8y8VDIvF9QC3Cxfp9zS14uaef7iW14DNe5G5RrhhJWO8Vf5iZwlI7QezqXf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E4Xjv2lA6Cin9R8ou8DXEcoibtxZ7yxhc+JthiL1+binUHOYhtiynQfywjD2ih8EtLC6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HuxuVYoFp89xCjc4GPuXkXyrlliY34OS+D2msa8l1LFLWjBaEo25lqS6KlRwRvKysBbX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3zCkoUjPuRC8liAxTcznWAKdZlLt4a8xNArqH0PcUCQeTNwlAtoOveAWWC8yoarYcEMj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PH+45z4BBLVnVn6ing+5S4z5l1xDDFCdZZmuXu+WVi4OPSsmkxh7i5LK8bfqJxivF3Ok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XmceO4ZI1upivP8AEaMV9y/d+owpjzYxEUmyrP4loXPB/wCFQCIpRS48Y5gYSLDL7jAr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bA4t5/UtQW6toqAyZDK0PiAU9RQU99yxwCUB4O4oUvMlKYvOSQiSq5ig8HiKLNwo0vcR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bfMMk402Rq1v2SgS1E8Xuj2iag13SvPcGeAeblfCAUO4cXpdII+FRQbYLXCldkwgK4yJ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CagTH6oK8rLzawsXVwQJwowh7y2VO7W/mE2sKQZVctW80kphenT4q2aFW74AgmPfGBV5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ynkgnmW2KGRCiOIC9Kb9pqBDt0ROgHmNMjeg2zO3HsviC6vVVHtKiN7FzMNlcdyoADre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vaPK27B1FrSGscQxqvMCnRB1Q+B2wgBqDZjbMyKFrbxMHDfbcQNqVeDRAKt7YKojlDKY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ZqISCc8j4g4G2UsgUEsI5wEVMQMUdXE0EeBu/wDuo2S9pdrEVTi1eCOqPJ7y1CWLj3gI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ewD835g4CiXmFWWJCjeUP4hjkRm/9tRx5LAXwv8A3AkEqlQNfmB0Kdtyy1Ljf5gCZ8oc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Ucj1HXyAxbDLbrEO4IOrFCwpCsbVWpdYGEwpv8xuKKi/K9y6EXI1wjcLOqCEq+jUN8fO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p+JvloCOH6wlXTkZdkKoAyCm1cxJE342qAQ7qPSBcEJKhrfgIy0CgHvuBy70qKMz7YtZ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Hqci33wwctW20cQfeA2mIak04rctVHarnl9oXOQF0NqPNEXqBNhDF1+pWIwM4hRDsGor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yksE0hi4a7jOYlgO+eYqU5mddkuctlsjR7YgY1UPLMzVPL3jT7Ix3G3hhtzQoWYQAL5i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0LxLBeDTnjuMUaBe9RoW5Zu4gkIWvR3MkpnHaLBjcnUXZTauLlNcASi7uMADrPlDQMLg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tqHcuSoWg54JW3o0pex2ThmYUU19v6hSMUI76PtFxTadAczQCMhuuo336+y9VDoBiuoY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mNa4md1xRxiDJKtvHtEOwjnYI5adKfMCiRVeEWXBDWmQV+YyBpm+YNctKJ1GibwphTk3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MDOy0XKxpJRjKRSimtL4TuCc7dMVDFFFOjWJcUfCli3DgUFgmI4AKxaP+6mCGyn4g5Fc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wlcMUFYFbA5FTM1hU1KKi+I3unmYqowQPJtVjMo2Whk4lPB2O33HOnNFH9ETq4A9vcik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DqTwy6ZPsJsK3LBkBTucQSVA03KJWmcKYioMloy3oYwMwlmz2Ys0LirrJLGGWSC+Lcok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uFQ4atAvXEu6OEkAXkHcoF3BZg43LyJCsViC2Vxb4YgDkaajNTB6qyWhHiiZ95S4zUGD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VMJjzpZaYwxiy5aMNe6+oYFW67vJFAI14HTDMkvl5gApFxy3GjtYxvz3EViIJfOr5iCb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BhWSBEiDag9+pcsizoNdXMSPS2N5GBx9V/NHio2CwEO0cTH9Bbpg4mBSishERg2DzG6C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1MYA1bh7j0BDt/cZDkTQuLAHIoukMjBtnhmNjiNKJ+oEksVNUc1yZlH2rYx8HiNBYIEJ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19S2LFtKdNR2Q3GwUtOmAVF2xWdJ5heFgsCzFJzA4pZeg/cSZQK7QTpIvCLuw7tG4ZKKx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ikLHi2Iq4p7bt7Jn9pgJvxUSpjMWUrgXcrfTVqNXVWx5gUoBpPEMWwDp8wILwuVq8MZH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FNU7FvMTQB1KMGTaHw8R+gLsPFmpagWw2eQ/qCsWNiVXxEjEcsg8jMhlCwhKxnmVmtrp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MSwQZOBv2S9eEKaPzKIfYdvM3hAOYWZy1d15Oohh7LJOmZocgWCNZVjS/7iBPMf6iRA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H5JQlqjTWZjfoICL5mO6liP5SsfPaziuHcspBAMMFZkTsa58MUvOQrtzj8RNYqF9ojVj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uCrkcbCOYaNat7P+7hGhGlX2QxQUUaf7R14i32+EYiarAD0ymVPCh7UxSwOzh6CLiB2u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nf2ZfiNGoOB4aiGVIJ+x5lwCX4yQzIuxFPkl3P8AEA0roWvuIKFwMvzLphtsagdJ4pYs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3jaL4Bh95kqjt5iA0BsiO3n2m2fLQSrJQZTUyRkc6Jeqy2/EajVu1i/EsKuuC8EaGW7t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G4qf2gJmIbC8dwgGY2k0RblYBAY4JbZv2hIfAK15a4JhS5XVxrVHu7mVQgUcn5h7s3xf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GopPwTtBxWZhFZq+IIMVwJR89x1I6YNeCNqCg/Mtzh4ivt7y1AslnI1LYeJj5i0QVqt+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EKcC54NsoOr6I7w1KQs+71Hliu+WIuvd8SlovNqPaoBrTowzMrumBrdVwVKpHq1L7EDL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Sny+YUKlChunVeZaSqMMKr/dqc4oVnRxWpkHRqqvAbiIQVu7vjzK5gOcZZTOaOSoktgu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ZruVoJFoWtH8wbDBq3iNkMw+SWVt+oiFq5ZUtsNBe/ufZApqBFIKfJhStgXn71LFMmrv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0NPvMfXNKsI29ryytDxafzKHb08CCL9pKLu25DQgoGLseyUwGWzqDVoUdMMF0eTcXqLo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8y682hVrwm6GjB4gj2goe9zJILLNy+WhQV18QpDN2rzCejlo00TK35L4lWtXzAsQEYLU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XytsYzrMhm4XBG+ZcBbZOX4lAUKCD7zBWHTX7IjHS07ZRQQdOJvCQ1eInSUwo7l88UG1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CWalLbVr7TIGOOfiXuKdyxoUqrrcGqZpjhEWBDCCCKK0uaiLGHapbG+VxFf5lylZireX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ZqKaOzl8v4JhRA5qYxdVluBKN0Jban5feDOLJgaJRkQo8fMZiApGCAPIYHZ96lbIU03p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YWtu39QBuC2nlCrKBvFBAItsAYA5YoyXWuLfMGUEC8tMwErzHSAvGvMuprJ4LHBVZaFq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QQPAK7OfmIpgSN5LwDyyigBG6HyaiJuMdPMOfbtSoIXlm9nxMbCivK0ZX3gopubNe07l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3mEd7loFtEbZxfmWVLmS263+5fSgPQw/MLfpIsFgX6lRBjFE3HdpSDr81eoIAxsQaRRY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oKfFKGB3UKJUSVRfcAhWEmL1b7/xHZ0bmCOIt23m2NQQgIBjfMEbLC6ol6u8g4gHNBV4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yTNOISAxwFUX3B2AWJS7q5rYShoQ8mF7PKoRVsqDpBq2fPTC1aIoqR4CwhMdcH4JnDQw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NF9XBoc0c9Ah26F01zxKq5tSycayZmrRwFiz87hXIgMgL6yj8w7pCuNg4feNAPPs9vx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xDRq26svRLRzM3Gvoh7okvTYB0zalBcLYN+FgfcWDNxbHLLaTkamdd8EaWmlmQ6lGLLo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AslRS+Jd+UwuBvcrSXsjumUoAslZv3ghlaEJTnkqnF5is8AWveXlQCqzNiKvbdVzGWl6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OL/mAVc3KxEFo2VmtQlZLmNhMiQwLi4qMA5Zr2g2y/MhyD03BF4EqnPMYCKC6vUylE2d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qXKSrZTBrEzh5J2eJSQeUrMQSPLkZQh3MWr1iXwS3JSXMPFaxa6YMDA+ceYd3LJLcjwV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lGlMssAAW6tfJzMQMqpPx1ftBAsw1Ur8InQBdMI1AFUZVcWsIsbfaN03iG3FauMnAAXS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0uwEKy7hAJfL3blHOq0aO/aBRezh6ju4HNMPcMvCFY0OoBSyiREO4I5FeVwwgM1zGjtZ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UY0DMZNSqFV4iFVtd26gMvhYB4GYge0YUizGN0Xj2YDI4Cg+w5IdodFu+yONoI6KP5Sx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B2C4MbkMB3M9gFyLrjMZRWKJ7vI5gohhstb3Zv5gM1biZE4eobZ3MZiJCvCQk6kGN5Vq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S3TVSn4ES3RZsPkzGqKqk1UPVVhW5IUzRlBT3uPdkVUv5R3OF2GjjWqhIgdQNf8AntMR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ACNjHJ3KSvtkfZjkGFwzkiRU3VNObtDeI+Fdq4C81fPxG5DCcw5upRbbqC68sXisi4eT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f6ix1ctfiyXtsl0ME59SoFQ8itsG1mMwfBVjdKJwezyhiMdwtbM/cA7dVmD/uKKAVlC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ZshaxCGCpHHKNIp9RkDatMPyxiDeOs+Y9oWbp5vGIEAR3hglQZtUmvapUpBaNA8S7rGT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8cmmmZwsVMXqoLp1BukDXZ/qLApAo2F5xNjZCufl94sA41eg9VHE3yTAkC3pYy5G7kxK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jsrio+VaVC31RzMwJAZFsFC1XswrL7IcTDgOXgQRptIFK9Dt5lQVMtgvzsgPAsNUjp8wx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Gi9se2PJwwKK57ICcEc6PbZGk1UXWDklFunYr6SyBxaD8JBsApLNF9hLMEYopHz/AHEs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FqpTsedwrUG72p8vUoDVFlFDp6YBHqwaPCGo2VnAnXvKVlJtsX5ja3n7f6gnKaJlWc3k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lGyvTmPQA16oDgeWoJsBytxNDmpRUBaDzFrAeVkHEaaMTZAODXzM9QHzcxDffCE+oVYg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ELuCVYy2AiCFXOv9cxO2PgfgJQIoy4v5dRCjZxQ3D7Duun5mwnhm/mUVuja4CMlpramP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gfkWLBUXgmWC67Z7n2IgGG+OiGjFQWwxvKV8vp9/Eq3N/LBxipScfmc1Exd4mOZkqiU0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aahfBDkvL1EhYOMS5Bh2B3EuTSBlv2I8FfHt3ELWbaWfeUSRtvvaNWA+zMEAAGhW2Iyr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NZG1k8wdo4ur/MrMgXmHlWxEeUGV8vEA6C4KyHxLcwysSgUc5zfgh0UUtFQdVVytiYdt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DHhOJUqnbcbW0c8RZAjyxcath0pI5YSXDa0WnPvLo/1qVcSto4tlCIu7cwAeVRzOBwXC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OClnQbUOsEJ3YRom2gwHQTTUZVzDYGrIrdR4LY9BDR0OX3uV7qCbzWrwkGyUMAS0C7C9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Ets0dS0EO28viXK+yWo7VdwrRpoOWWVJbRwLzAAgObrcEyJU0wNAC4Mx55msud4DMybb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IqDeWZZdrpjNC4olVDsNpjH2PmWnvMjZmFzJws18R6Cny0RACF6qiWp06P5lxqw6YhDj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22/EVDF3My4sDOAuNrAtXyxAdUnEPnqH5PMs6vzAOAl13CYXi07imI3XdRSfJwJiGx+x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1FunoMnG/M2Nhyq9TCC2yW74IC7a0nzASwKMB5Xftr3iDhBbFmY4BAsP/mGKQDGX/jFZ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JjAORVaCJAzanbDV9kMMA6Ig1XgjL4smLK8yg7NZGMxlWiCskUz8MBQ6EKXoYF+Bp7ha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AfcyCnAtaYZrOLt4jU+AaZYmgMBXjzCXmOhd6+o8w8iMgZo8tV8wUQBcwkr6N+ZQdLck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IWQo9uPiIC6HOGOQEBl6gdgDcsqZNHcDKluEFBLg37xOZpXKGgX75l8fEVO/XX4jLOsQ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gxWwGkiqhXgxGqeOU76iBdUEs28pUypWoL5jIULLiXowc+YWrSb8ryMELDTO76hHZSk3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rrUbK70bwLGxEDgcGWtbtNG1luhYStt/W4c0sZtrnqDIw2LlEzRI4DpGgEtQH2lbj0xq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P0CFaS2K/MvUhSltzXiPNtgpjgUbNYhQv1dSneQ29kYVJY0dM+FlgJ2hXQK2g4TSc/8A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uCwvC8+8AqhiorJ0xiBR5po3HsttqlDpSq89y3R8EuY6Sozt1KqEeHN2799xY20J/Nxj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E0iXZ1tMPTsjZgmidw6yUJw7mvICDcaHKtU6K3UfQkzov/u5ViBVVpQ1OrOJuNGBHmDS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mvDGO7Kka+SFOAFncx7mVLr3IOoBwrfMsLFYbdA+CI1NirZJnmhcHsvmCWXUU2kc9QYz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A2RnSWKFHzBMzKD0uaepkwwRWA8wlkgzeDF0NBx/2hoBrzAd571BRrCp2NWe28R2WALr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W7Q6ZVUrK7Pg+8qMzIvk9o4sNVsEIlR2xLElNPB8RqO6V3XywYGpKBXmCb6hJrziM0JN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G43aNSWl8yiFJU9rWaZzUAJ+ZYAeQ7lKivJKJzYW2QsRFXat6TubXZsUMwmspuskQDXu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Ydsd/mZliKDiF3q1l2RuKw0W1TAXyctlMCoYmmkM8y/QLpTuUPxbNq81KHiLT/y1DqKw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/oQit1W1DlKhqUU3K0r5IiXFNDJxnZD9iVtfi5QYRqhAaZxmyoDrs0AYqHvmMpgOrqDd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xFb+YkFFera5iQuPTlHzB7OBjPbbuMuJyfKGXThXRJTd15lp28u4dOnzNkLc2sbgZAyA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Ayzk4JZ5VVhb+YiOnkXJJQV4CRr3ICQKRRFDnESBj4dNReU96fMrjhiD7VDutGyb8MKx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3cFR9RaRZtDo/MFpa2Nv3Hs7bNgPPcKuRSpq3KyuE35X+YNbnGbSNHZyTkOIwIQiGPK8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DLbwPww7S4ch8wrJgLjhwXxAa3O/7gBVkU1iEl1AmVZE7f6hpkFSVd0mHEYi1FeF4b+I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HaVCVWLxlKqWUAOqMP8AuMZaZQWa2f7gW/gVIUl9DCwK2YNmc3FWDsbDf/kbI2UI6iL1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DSUtlp2Jp/aWl5PEF04079h2S3orSjfhghyZKlNl7I4yMAaA9mJfRthoeyAwMrFBpG/9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lxCByNZW6vqIjK6DdNj71DlSaAHgeNXMC7VAbaexmGpEAADwTQ+LgZmsUHtS8/UAy2UX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38dSmfMmNJ3Uo6kN012I5LwZ5Hvyg6RcDbGn3iJ4WgnmvECXcZbLPtGvPG0+VeCVQO0G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leWAaFDv9yzlnhlOmdhkxXw8wHTQ7wfcc4JnYYlQKaANr5We8CHMx068kS7t+Y9tHGpj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0dBWPOt6qElBQXQzGuYTTQD9xBkTd4dQa1Piu+IDXuwIAe9H/rBEKXTgFYl1tQaXXxMN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u6O3H1E2rXcpaLYvNNe0szaXBVVFO9SjDdQOcN+0AM3KXD7szF4jMV/Utt66mtzo3mVX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aPaacUy4tEZY+V0LFs3xA4IC46ZdSkVi41UTSkGAfBuBHZdLb9kRirOQ/wCnmbKQAAf7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f2Jn2EECl2wHumWPXcGLFG0xmdouGbPbCNDmGj3hFU9Fcvay8VLqt0p1qOi6jK1BMrlT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UVwU2ru4QlC8RSosW4tl61/AMwbFrwagTBA3iqiKFhl7ha+5TzG9sKMmnyy1gQL6hcAj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HLCoxGQ0mQmlWqwmRhwm2Wmt8Xtg+Agj9xVCZnCK1NZWxcW4Cm6O7emCWJfHHB5jaEPC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diGhj4WP4ijSsAZ0SmBWC9xAhU8cQKiK6JhBUZxxGgJuGnJKUwNBlib0YIarVf8AKgxW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3DCJfLEWoORdD7xAWPavnxLXbRWP7ilgAJoAcK7lUg4WuJaSlvPHmLyU8g4hZF73TVzd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vALYXyMAVtpTBbdThvN+0a1KX314imRXJFxcuOhcJx/uBlLVWYktBFo/mZTnSsy0Jqd6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mGywUoYYiEthGaxCFzIKCuJ4KAm3z4uIk58lnXgisjBKXJ8S4sdBvzGe1bt7giNh3AUU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zNTLC0umVvHCmFrQRaufJtlw2MzBwUl8VEkVWtRVhamCZ1teoYjoXnPtEpXTBzUuZBB1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CCVruVDcvXtFKwXU4FIxYqoW2W/0ITgxOoXa7uVe8FzUN65bg6FOYB5CEAwWu74I+Dff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+JwwWxKt+UzkEPJcGrXkvKvRMSQAo4OnvLASaDnxBM6ttuaIc1dN5glpWLN95xcQKoYK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qviHkumlgl0dbsaJQHjgcQB1MAXzzFooBQ2zJiSprnzGxpK1xAL2py1Lh2IJEFnSmuoq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wMW43iGYpiUbSA4anGDxcL3gbnkn3OWSQ8AFfuUOKsNOGVS9AyHPz8QayG1caQ6WeDma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GljLUsrItsYKlgtVCx3DgAgGSsp7lkZkJuKauriufS24PrW5mJE9mJeBpZFqMfZcOFSt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UgR6SGQTJq9Vt+oWPp2sYz1CiGoZCe0J6/Di+ICFQLeXxAmoc2svoEV/gjjwlvAyuMop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1iKNVGU/qbsADe7bZk26xq+oPKgD0Gv5l6AILeGqa8RTlY1a6vxCNpdd0ohgpU4U7gc7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C9SoWqApFGzDuWNjJG4Hib0uSyy8Klm737R7vWaA1xFWKsFg8ncXggdtDmGm5p3nhGZ4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UF3miceYVc5Rpl5qUpsAo594eEmXRuXxnMuFpdq2pe1XmRpM5PaNC2oVoj5GxabHcDUu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NU8tRGt0W71EPOqc8QZozHMsBS1OOYmVFlU0h29kxKrrRYnzBoqhY052VL5qBWRq90wL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Yha/IxnC2BVzdMOCThaOO/8AU5ukaNHxGBm90mcoJaINXK1ewMEsEJuQBYlGtwtCEClY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2Owgsaq1+8qxVlpLM+0E1G7XIc/Et7umVgnmIV0vaIr3MBpYwXxmNphrTYHzLuigF1M2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gGPd5mN7wtGb+cS43sIDjqJKXFlKfmIEaO7XjuZJUYDODNyuCdrXL71Dhewn5ytM22Av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TBq9MlBtHio1puxNVxYxqozdApMGpSs6TL5FDKz7jClXELdEZXcEcLzeZUUmweyoMFI0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iyXEljJWLhUkWjZg7js+38Vypz5gpCmhMPMcAbFbz9QVCA22fKuSEpcN2EUghdmBQLrx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Y/DQLr+WoJkMCFr36hilHLhr9MW/yAY89xaDZJl+0H8JmRzFQcaOEcLkz+CKKgU4Nnmo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jFna4S/ioHdu1xDxUC0Ks2VZ7OyW3g4TH2XETEiAw+VxKKHs/o6uZgchMDg4iBwsBHzy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M2geyGN6V2aljUBhET2qWQCWh/Dm43oMlGLvbBxUawMIcwGSIKRba8yxk0cDm7+4Bcgt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MaPbuV3gbMhzQ5+YAfmsxUEYGSzCSbSkFyd1LiFZsrUoCKKUrZKD/Jam/iEwWgwA4rnA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LyESByD+aHszGRWPiGKrq+PCcSkKksF0fuWg4XyB01NEhS3h9pLjnlNsBM3aCLpPaIy2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aSg8SOD37i4gjgFVFJ/NahHGzgfzAYHBhY9niVrkxb83KcNuwgJi6+IGhYu+Y3s94lWd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UF9wBUHZ3CQbwAWvsSgAuVHvdQUgsLHs8VMZcfhGY23X8fuMELC399cSgfHH6jXol8gQ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XGvw2AeOog0l9wCVZqDCzzlg3ec8zItvguiNv0CCdD47iSJny3Utct8JGogv/swctyqM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1GfyOItahvW4umc58zBe/a4ObqAFpbmuYVWw8XxEbXsqxFe1sL695cXbN6JZbSoppDDW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kW8Ryb8y7JgKLasFB2W6Jk96KzU5AA70wvbwBCW/99xVWFt7XyrDtvx5fmUzfKHEuuIV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asPg2rrrqN1R2xLIuNeIgpaz6ILYVYB4jEll44l1Z97lW3LQFcRq425jAhijZNMVODUc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GpQqoiVwSjMThHs7IVsOaCHcSzAMjzBaqg1uveWafAG/eAFA1eLMWa66YHa/xLQvY1GJ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Ju+MRmXN4avf8RkqN2DcoXUKb76IUoBs6PeXskNXSV7S4123eIFmzd6iEBTbULNYt63B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iq7OvEpVxsuqqLvK6UMBK0qYA8S9EH3iUAxq4ElqRu9rK+MHPfcaVjSEngh0nFQtEsUA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YhDgn8IC2PuQCS0LepQGu3OJlhHC830xkQqZD9ShiLbItYS20PpobU4mUGEC/jEvQjhM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cNvUD2ZV89ExUaCj2x9UFv8ApqBR0/2kX2Im8a+5hD075jQqC8LKYE3Q2suQNGlIatU5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LygVbBMvnxqBdgVjKCbMykHJfiWtYHIdw52XjJAVZbNtXLIpkz0xuvRVEsg2aVdTFZG1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ABgXPMNLtCxBeVGb1HxQVFeYDAipWjK1JrbckIkKujUoOSjSt9poiyhANw0bXu4Ui/ph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bwziXXlnIHt8v8QpjQ/cw5D8Sn03YUylQMOOIC0VXHcQCQ4irlwO5mRqi7z7R1XEpLT2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3xcv+Cdb5uoaGTw4z3FViasvmPEimlf4j0RGyVitB/MpC1k0FVzAKoCUhawxoho4Ke4U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qIMFDF8zhdyOGLmDyXtgNSjWTt3M6+Gn3YCPEtcVGZDQOUlqttKtxmbGnKhmohYpDigh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dZ/DAFN2k7VLf2TAdwC8XE16I20o5I7zWsoi9MsBW8Q9mrMGiEQloie4CLkYYNEbW+Gd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A2vd8RjBezDiKnRrFSMbSttt6/MXqUGRh58QgG3c0XUbGYBVBVMe8ue7xk4s+SHrRSOr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dxW5UVar2JdCEYnQ9vMV5Nac8P8ANRApGB5DqUdxLoA/zCWLmlkGcktJupigAgSwYgCb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Pgjc2bOX4i85WHF+I5rkEc1qnu46yFtduyeMOpR8QwFDm3hi0NKUssgcmrwsEKgukizi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HB7mc6SivDEKoagubgXAo+YhWACShOZmgoVZ+Iq4gCGXY7jIFvR7nvBJnJVJUbaK7Wwm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JxNA13G0dEuALWaeGG50sHDDYKKgR2OHxLrcHYmyWC5xTFe8oVLqrjy6iWzrF7gg1XB5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gwmA2B/7qEbIpXV8xZajFrhZe2A80XMrQ0HzslE5s5VeZUWOFiWwKkOAYZ1CqOrELPaV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zCwNwFpxV8wXYlEpHzOtRWiAI9gCMSwMhFnRUXVWwLz3UvY5nBpyj53EMSzhL4WRwuDY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AYrDE4W2lw+8EF4COU+3tHVvTPpBVgVb4yTDQaq2leJod25FnvwxyJXNij8ouyUFhirVi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Pu45FweO8wXFGkg1m+pSgAjoo4N2yuCKRm3CLxMpS1VR7UPp4BbSvEGHDrsLXOP6ikLl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sWEX7czFbXQrH3/iOgjk4HxMZFyhGkdaaCZPlhtK0KwPcYc1qlsWBWMzsXq1L62KtOTp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tGIiWRqqDUsjuCJryhjJ4hp7byKNpxBOxtJZ8RIDEApYRAbSt4i9l5AXNTgAciU9ygAI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dU8ojf2B9mOFJTRf4mdAaJs1iYx9QHXD3UKaDkEaN4MWkHb9TJMeXWtNPDE9BFyruP2C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w++KvcAUyGFuuGM6qu6/RASN3S6ihBQ2NJKQUHDTk8jKN0ht68zc8hns5OP8xcZNe0tW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WjG/Dcqip1eT5je23lnLU5urgFmApMGYbCwYuynRz1BasFEE8fzGBdjzSxI5V0Q8X4hN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iFul4Vj3jU3wFWeY6sq0OFezGAuvKdPiEw4AukfHnxGxa0Do9nMKJbBnpXHVQAdyYU6a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XmVSpSoTwjsn5ocf9xMZFeyqnxNgNgfxzArSEP2HTOcRtyh0+YOGB8/6hlB8vU80at7j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42X+CDk+1wgAGRorWKgWL+opoa8S5pfbKChdt8QANhxGbUGzj5hSlnR5gojv2TYAXBal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y/zK4eGBocsHsoFurzAiu1H8xAutoGjGpbdGlsx6k8t3XiIwHJi7czIbehyywOPEa8+3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xco6y9GiZDQhcLBqMrCnIJgP0h29gxw4HQTKDjtcv5hsAw8EcDV13NZq5asBcvbTblSD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E4qG2UJja9gNe8ZBDgNBAFEygZ53iBqczRQX/MABBjlOYsbDzUJjEZHFQbKTF6uJaAyJ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rSnyV8EvsoSAWdLipfhdXt3HGmrG4QACZHavF9QKyzYAr2uCIBPGBMAVbXWoj9OyMQhz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aWtTuJQBreBUeUkyBcWtgm84zFDYWy+ItLJodRBIZY4A8zZu1scE5Sxiz8wCBHJfEB4Z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8RsERWHmcT7nbdBxCD220fG4/wAtBmAdDLmDwEBAqdcOkIVWrQMclnG0SkK7uR9rlUCY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uBvxSsJirqqMrQwmTK0MviBXKwtDky7wlwxKbjm4IClm4XRMJA7eWVTAXd8S4QY0Dgia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Y8Va+WFglu2bqVjMXieYwwCDiUbWnSWtq9lQDWAUvEBsPbmYF1T7e8qc0y2v1KLyWtl1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/wCRpeRCMPME7EyDmI6FYAcMNVg5Wv8Arh+B2WLharXoXl81GWAHVAzgMyN/I8QcNgiW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tqubmZNy0Md+/wDuB0nZSvolTWqwBqHomFsUyK30EKjPNyjQ5xn5IIEOl3ndUB5jMfNH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Kly7gw1IFaVXJ1BJQC2wo3harxinmDBAOerPxiFY5TECioQgoQIuaTjuUoW8A5YlVz4G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C0QAwcVuWIDqi4X8ofpBmUQvAvpIxdcAph8y4JyMquX0Sy7Z29xLCasVz5gyi1kaB5Y1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uCLMISx5p0Rw5LkHF6/mAKXI7wcwirNVwHljksaoWTiMABLwCAqV0SxxZi9wWhbZfvAY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URcDelxUHF65GNcQSegAYAUVKjSZOvAREtLVaW1oetQuqe0GwOobZuxZxW4QUWewXibI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d1BzAw3xApBKvuJq1ekiIaFH71C2gQoPZ3Cmiw09QgjDZzFqCa84YMqQS2gYLmecKWw1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5iuyosCVsGn/AJlUq0ShOyyIloSVhwH4lvKBzmKAZzyEvq5My4BZvGyYq6jjipaBegdx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DuFgmVVYTkgptQLXZtOoLAC0OS4s4aucGrTKER/7mX11HwLq3NSwKgYmKuM1IU4BvUBW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ShgDSNsRZmzsXqGcFbTg7PaBki70+0QyWA7vxNWIEw8LGT3YNatwcwNmy81HxK2pt9wp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/NuUdld8g9pRdpd0XbEMpsqJQsjoWL7YC2XfiCGaPoUfJbnzNqjYKQmmUKMzBWSsAgkF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vFj8JidQURi4+gIu4EmaVUt4L3l1XBkNe0oSDnRA1bBiitowsp9oWZ+I2UOFFXzj5ixx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xh3GLO4AWhq/uBNg4FY2mBvyzxMEgsruK15IXFeY+jYrBe9MccyaoRzhnTBr49ojjV0W+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HhDxLtKhUeRvMXSDmDHiYLs2A4b8x0lIGtsRqUbNAh7Uq8iPfUvSCAIjj3RR3WKroY1H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9uIt7scvEptDpWU7iggDZo9yuGjlLte8QYaWqiiVlIVQHkOZfMlY6P8xDYC3R+Uqc6WYn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5S9SjpsKBug4y6DfskUwoAaDa8VG9uybt4Yuv8LgXh9yFTg5Gz+JkNU5OZbSVHRnMAm1Q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VjtUeQhpyIr3r8xuDhAKHsvNSrLs2bN7jujqN0yIhUR5ZtY1cIiZplLGM2QR81VbVORj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xF65JJwZ3ARddDdu66h9jlmqHSQj7MUY9/MAgHNQUf3HzowkVjeapyWId31ChVV/18QR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IqHEuwhqQj07IVdj7MSwKA6TBiNBrPx3LSnumjXEb8kwgz7+YarZiVeK6dwtV1IAeKg2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YOk8SzR8wlIsCIu1mcp8SkFDBsHh6lm1JMC7XiODIbGAAaN2U7g08ErQ9iapzEVhqqFO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FzCI9AVS4uvWkX9rsjggAzh9IOwqxbdSiysuhdupS3eF3eOoVt4RqIxWeGjodrvFbDk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4hlU++Y7QS6uAGcB6lGQOiKsCmq5PMSdKBoeK1ULKJefE9fEEBMbNHU3qADUC1qILIcB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X8RyuLgCW5/1M/MDN3EhSiDOfEtFWWlh8f1O3wAVnsYVYQGuTyOEmMqV9DvTBUDZSx8T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LlvlliKfjExbYFBZ0Vw/1EeBqyHzHTFYaE5P7mbCFyBN3cGBTb5xkVOV2+CHrocYqFYA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017RVVae7BKViLLgQmhTtywxdJ8fcbWicjPsjBC2M+IJQjRcvv0RJe2hNgbBt2v8RysS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Z7HiEm9thM6l7Lh6l55sKO7itKF5aHllANq4xGyI+NHggiWXIGJV4I7wB97mK8xUS3Kv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rpaDb14iS8nQxAzltg06i8yzselxCW5eCZTiYNBYyuJRtR3VwuHDhfMI7N9ZiRQYzHkw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5YaFMQAs6HH3BIk2IDjQa6lrJtriH8ylm6pmeX36gJsC2lW+8NMVLuXlefYgD1M6uwv9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wXeBLGjeeWFxK3DDy38wbGx3a++YjaDVEKjDU5W/1BhUVIlx0VPl/EwEDjOMQqNq3L7j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tVWseI4hoKgouBebzCRqjJwTxDNGYNAgZYTVHUYWjFW34i1BkUDUbOUWIdVAVatXBWiC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DJ2rEHER4YPmDpxtH3DoiwKCxdVXtDGgrZxEwnOqcEBmh3Rj47hBlK0Re+suEtDUaMKQ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wJqqoxDMG1Rge18zJNF0YP7GLbRhjbGBoML58QC0oVablKYDpg6BO7v9y0pKMX1AOp7y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7o4oQLO5DZZSAkfCWCYOW6uYldl77lEDAl10S/ZV9sXmW3WFmca68JvHVRgJfkBlFu4b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0c5uJLt4H+QauGdJrC4epiwQ4RkGQAympdpVe14hCXIFNB8QbXwimY/U5U49oKkTbZmU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8aqbA6Ht5Zu0WoYs/mWgF4Q/b8SlRWGj3hfWDjMH44iX40Sv4eRh+JbHwUp9JRA7LJxl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mePAHlq43IBs5Hrz5lwwQ0FMA6HXvCig3rejGCUZtc+0F4Kcs8xTqKtTQxONav3hlMCr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Wqw+YSMPmOwLeFaI3qKAaIekBcQeIjG1FYeICgjAoPEKJVltYDobscFD+46TG0hO2twz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YHVHR3GfRUGyUVHMcvvysuovsV8vEtkWUi6PBFhC0AZqJcBNUusp+odOABDJzHRqmuAt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gudxBsFh7RJV227uVmZBctXlVd8qogqpVHi8V5VlhQkMNYA8xBTLg4Tp+WAObaMv1o6a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7YF5m+j1lliAGHvEDgr8wVghFgGABsOoxQGS5cQ4OpljsW7SvNDfgQdQYrf/AGIZpbJf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OpRmyY/GYoSrA8BcBNRAcVbxFbVE5rk1HkIcGI8w4uDVw5BErBSytVCoETVQLoGjemUw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26uWSiLKgfhyBgqvEdNQ8DRQ71Kq9qrydS1ahCHRog5AhzKEDbXmXEptZhrrEDpLsgQX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5JhhWYO+f5lxFE18ylp20Mx3Z1anJm7IXIVEYqARXKt0uVQdgPIdfTGljgPfEqZeSrDI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8TkwAoy5+4c8QBoefMvKu0ExDqod0LXdhzMC42Mq/qUVSz4lIzIz5WxJlaJfYhq5VFLk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Aaa0V6FMMs+qPKGo5pcG8i9ohSsZF64IpkLWgcnxKWXGL9SqQt3jHUUdhC8GOpac2EZn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KasCWDih7YxQ90yHPWJdhbtMPhu4ygAtqtWSmLO3w4LmYLQi7tjk6mJaNgrz3KiL9r1C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jbPdgLjMNBDMMWLUzBVkClPFTtpqbVfqBGOWp5QYCiq13VxpOyArp59o+igYaXllEEUr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ncrmjLsUjuELtmlYzKwoGjXzBa+2hgORgVFrsfiLtmVGfCH7lKcMgf4mCsDMPcXDKRdR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IVoU3UmMQjtgvr2a8QCMIqdkU2bGnbBimjF343/EJt8SRcuaIDWMTL/8RC13Mmg5siZz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njgH1uKUpV1+ExGaHAg/Mw4KHInHlKl+rVoO4RiGIK+4QxkFWEnnxBazAtY93upVNNRC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3fENaz0B7mxBcK3BDLJZTTOLgw90UZO1EAfoFK+LcX4uACURvLOSFoIHODzQPHmCh21C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Y8LgNdjGR34iKg3WL8ji/qVcV5m3dZhCGxAi62vmWrYZkLr3hOOGxbLityk0LsGpXcy7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A494AHXSUXMDLtjHfiG3XbxfL4jta7LuJ6SylYprWYEW5IspIyU3lGyZBa41lcqAP1MA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NAjY/lHufrMPzMNa7VI9MxrN2hqFXrKF7WSzBkFGahFeDnKMrla9G5cKNjY8RScV5yQ+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iu5WedVQ7F95YLQw9ISFjE0hjxU3IuyRdFMj5lvesq+JdSDb8A8SyfsThfsZkQgLru9e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4l0Z4f34htPFDl3MCXMzh7xtWVXtXYwByGFnxe0plbgF1/IywaAywX2j3Ba1QDniYbIu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pX3zv2jkTuw8PaJYfFUJ58IQYr+dDeVERMV1X+oaewCWlspoiXbYW8xjb8E2BCwED2nB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lWiu1jmoZ4VGytu3/cWnFgpzEYZeDxA7WDiy2OJQ96ji9cbrHULoWW8VAqIeZdfTL9HQ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0GoDa56iKYa48xAUckDFsrJdPiLKqe8Mc2tE3qqvsQzxffLKq8hL1oIvePviwptyyyZ7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UIXTSqYk7Co+WLgkbSl6Jbx+X+YJtjW1eXuOxaHN7hHVZSGD7gwIOL193RMUqoLuywHUM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dBLRtPurn2hbBtpYfdjJWFZWfUbjXkpUT5WwG68V9wbTdWq6P3EFWja9lvjwSw4TN8Pi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5OZgyWyhgmQFi/4iWJqmh/EVNesil7fuLzZoUVcuQ1FLCvMEhykYaIKUdq9CIMdgyT2l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ZeM/uDaOuE6gUoMhZY4s7YSplgrmz9RinCw9ymWI/OFtf9iAJFaOa8xajbQLF6F/3CiQ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8ZjIFVmkFoVjSVLwrJV1xWsSmHjxKspbaTBLMbAAq+KII/EhJeN1S/Ic1E0EMA8xbtOq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SoEFPPmC1hEImIZcLhAkhGzmaJa64bjBZJTWCJVNWs7jXEVbYVIXCwu2oTodqsAwQ4tb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B4irHO7mLFI7d48wuMW2OuoIrTbwfEBQBNDRx4jhONZWvuLzLKKnLPESw7ljb7r3FKyi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mAZyirbYUWHQ5Y4QWSsCvR61A1KnQ7laMvY4g0IG/Nx8uirrw7mG8UuvLoOJiw0jhi1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DqWg7CjK+U4lFL2LFgocrHWXnGzwe0tNI7meLYRVFDY4upeCjhRCWgiVaKOYfpfmQPBF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HgmOQFctfiXbQpVjt7rxKhay3z/qJqViZW5TnerXqZBIujeoBRB2K7gisQvJwgVFBpa2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gg9jSPBcKht73r6gBFA3ZUPojBrwQUq5rvUWOmsU0Mc8DW4s6VpWa3OMI4DUQAO88sXs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8XXP9ygeNlS/9UcZfhnBzn2lrCGFheb8RnFBFbwkVQtkGEgoNH78R3Cl1aglNXmoBM8G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NnH1P+0SonaKSDmez6O4t0RDNKr4xcQWI9HOn8IQJEtu9vEGtArusXDUyX+YX0i1OPmO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uHnzLmQt2XzNQCbw4jnsl3S4Yx2C4A525VwO5SUWFtl9MorAW9+fHtCAWv4LmAWaWcu4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m3jbhCMpYOy901O4LgoXtmIu3kv5RVMMUOOZcXa3CYjyoNV4iGttb8eYlN85V8QMFB1y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YQA2VL10QtAaU8+SIvbOl5zBJSDwYe/MEHHP1b/jFNq93VdcwCpkSaV5iOxivV2x8UCU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eXJLsN11UqhNS3mbOBfuzW0Aa4TMZppjZio1QVFIYshqj7FzKDk5XnMwQ2mnniW7TVe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JXC5g+2QyXubIULcgNOYoudZUPHvGxFEZSruJKQX0UOL4Y7d8GGtwlO45qccxqVF24z5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sVGxyqJMS23aJ9wNYbXm5WitzK1KwY7TPlFKuaffuMqAuhtOjAAGy8ub/iPQFwXKBcwl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sle8iz8TnYXzms79yX7YyxFD25g4J1Ow9aguRygGHV1Ma0eC2HiJtByqpZcGZSNhNlMw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N0Ac9MABjczduISmgDak+O48VAowL5hlZtQie0s0MdBTb4gjQCxRa8sv4Ouqu8SyoNlq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h98yFzZ0wF1ufgmNdS1ovI8wrhwAYfUwDDBdVFLjys1C4QBy5vrghlCDIIPZpjcguCDy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Vy/QpqwvHFynEhsQKrvqCKh5c1XwsMOlEFr4m0pB/wCko7lYqVWYLap0A1S6lpgF1ekc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9l6Qw+MyklJnUr5OYEZgRw9lblhgut8ADouA6FsQj8OI/LFpc/ML0IiEU8Zj70xXmuQ8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IvGwIYNw3xRcPkxvYtfJOL+oSuxaCuDjfibk4W4OoaM+rG8+1DBKUFBbfuIi9BIJ4WGx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XlunuN6NUsBqyHzVDdRlONaCjyMCywcXZ+Jyt2ZWRihz1dDcvC/lOLIWLK23wdUzjJCr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YaspnSpbA6IyVoey64gtRrLdeUqYoWr4oGVEArXxM0opNqQUKVj+rELt6RocfiEY3+Hg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ndQUWxTZ1vPMRx9xuo4UhwjmIwq8GOySs0L6qZNDfxAWqOl1k8e0UjNkq8RjKkLF/KJ0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w6ipe1Tdz8cswPC1tPIjKiGvJa7C+ccQkJXb4K6dwsUBkSsHFLuWkVrRPCRsVmuR+oIo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C9G7VafbZHHMRaAT8y4YOBo9jE1v1b1XadxrVxROPJxFFsFa0W3mIGosDJEuvaUpZc+I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C4GAdrUy/CEDCF6X/JGwWrHY4wl6gdgZnV+a+JcDHfaH2hTlVsiezuMgE2GDEdpF9l1H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7guqHQjlRTwHE5ate3Ex5LV4iSIHYcEMZLNFcy63C8LzEy0vRCFYI+4Bxo2BiOKQ9Rnd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nlu4VFb7hYcv4ls7/oijcwUDfdxZ5SUPfzFBdjeDzAXVZcERebC4IY0qV5se1j3ln6i7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sLrBcz0PPLAG3Utt+5lcW5hFFbyZPMMCi9NPllKUm1vAvJgr3HbKz6IqEHPGqzaRVnCq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AAI8lxhO6CDx1HQETtur+JekVK6jmC/hRtg5xciVfmAbXJbX9S0NDZcC1xH5RzZvKWO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z3ALo1VzGACLi1sq1ItOKvrMEkKX9QXf1C5UErMo5U0C171DVwlcoICeVYEQUcgFcDI3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fiYLQUx5hOUlrvg3Q8R0UOc3xAaF7wWSyFbLoZqyjmGFLhtqKEAc5HwTWQcuPmK18gvq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cIS0VR8fiVStv1FUAo7YHiLnkhznmGagoAofEaEC9aHERoOt212xZoA6d9QnAQxZxGra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Gzh3My44HLUcKQymZf0HDsuKybzmUAWuIXibTyyjRTV3oI1QMjfKL7dwrK+8ycLRRaFr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rNszECmmkidzHHllyVCuXEuwAdN3Ehs4DgO4F5XXR7jrS7X8xK10UD9TAALVbn5lABpe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IBW/EsqoudywkxiKo0O9PqXSwl6VXiWFIW2ty9CDRFszZlNTKujs95TroDf9bjgZJur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V694+uA4D4u8ywA9i/PO4IFZvLu3tuj21ETXUlVeOCBUSOr3GB00L0vM1LdVbP1AkYiK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jLTK7+dgfA8x/WtVq8vEX1Yq0cX2/MUxJGmfAfzLla7akbeGWBkXv3KVAtaMzAGLAc+0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svuVpUtd5faj4lh/cphqGuLluOwcsLFdRCrso7r9xeIWztf6jRoJgvfmmC3WfgVEwaMh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Qm2Q0vRAAU5Rz7y0lYMIY3KtdCb6IsTdwbfEKysQKtlh6omwC/zcwmmE2XLCrhW6U4m6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/EvEZW2jRLwhRWP3LK1G0LWdlG0sXF92UraLa+IHFZk1m69rmHcQaOViyqi1KqsL4YIc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egw0rvn5vF9S8NQT8b81C3cKuUWjoG4kizTkrjMpWpWtxBCjPDK4tNUIzyxgZJee2okD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0sMZhhflRizmplcuOeScSl1YbtcsUYXkZseoYAVNNafEtArRfADBmVnSiW21T8xYLSq3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bcVL5oqpbZKEAui69oFHVKq4WZoEKBszALRwzwQ+BX4TM3AdEuH2i59T8NwWVrTWL4iw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2Go0kosTmCcBnWdwXsnJoJt9v9QFIlU2+njULS53R1UWaDsdX1B17FM7uyPqd1JnrcYI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aOeYBUaMDUsFVNnrmAeCFdymWKh1kgplQiucTF5gXDUPn0E7IMrRfYt/ESoLgP7mL9Q3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g5goqbUlqBoo8609x/D5Hy1v5lyOA6QeTVajCLaFTw4i4Qa5b8wXqmg2XuKo4w0rUOmW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AYP9QwirkfKUFWhW6NJZPNZDF7lJCIpr2a1HbGtMq72dniEdlLBZbQAwgcq0Sw8xva88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wbd/qFxMUEDBiPeCBrIiAESwbA3GS73pf/EC9oouUlpmGvCYxF9E6JQGKpiu9RLa/wCu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As6E3nqXvuuxtck58oWnUfSxYafEQbBCS9+cyx0ZlVNsuMlYlnPULSWzQVZEPVy+z4hX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ZVIIUYI8xpFqK848kELYirNCPmUXpVvoXDEeBg0KwllXhK7tiBXaDI4qVlQxx8uIibOw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5guZ2euYqXjhzDlcBaFVEZEOMftKlqhpinDHMXCOKSvIwEv2Q7uDfcEpWbFT4nQ6qWdp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j969oWAkb5FHGIMcjkIntD5YC2tjEGzPXTjKNixuqCIRIqODcc9yKuWJ2sC/kuNxMMdn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FypEQsHkwezx4iwMLCFqMhgGkNymAoao2+SK1SsoQVVVTbdGhSb6Yu8qyyse7Io0ldc0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vaAwR5qjmKRWzsv5iXPy5MEZhChrEcSuFcFDUAwC6R3Aas1e0ZzT1LRq8nPY8SwIaWsi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N+kynPu6gTRQiL+b5qXuRtljvW1jE3UBWc/aHQO43UBRVB4L4IDHJbP7+odJhAEe1y7a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EVEiYVnGjEoAtVPZHQDpWwe8KADm3dHcUEc6XbKFdqyaH0ziGKSaeCLBIwb5qWHcClRV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LYKKISVLTdx2Vdly4mvEFNpL6Ia1QGIfU4ZtYz2D7zM82LibKG36hYsbcD7OoHFJVItL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rx+5Qyoqr694rWoFXyMFzQPbEuIHgwIc32RSlTFmLPHcJiDaG88xrBbhHnuHRPsYW9nU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CskHIDNKFzovxCD0ZkJ1b4/64TJS0VeH/EBXrwNGw1yRi0WbJf8ADKBk8/8AhM2u/FxA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9WwQavPep5SvfEZdlGVvEqUXV0BMkaGltf7l5QBV7zFW1nzKUti7a0TBtllERHqHUExk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aPEfQGEFQ/ga6WdkXO68woWXdNfMVMjvxBcFcmWIMP3HGOH7I3Jb6jlMBV9w7aOprMG1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Ilwat0RLyLwjXxAqxKGc4oOo0tkqxyPEdgAGRfO1HUI9IuOnrvEbAS26PYg0gqKUC/MK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4WMbUG6UDYE7VuUBZ5gxfcvpR2pdQgmB2qau/aNionyogLa3JeWZaGzxcEW54pxP25yA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b35gq4LutfMUYLt8Q2FCsByyoyVN3mUFFLFe0KUcN7lqCqpjMrakaM0VKXRdgZeg6ioB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0eJgQ77YaF2cDBXv2lhsVnBT47gBZxtKgs0MAMqhUaTqYBiYdXazL7FYh1XMELVbDg+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S+rXQ14lp/AF8TNMQu7g4MuxgLzGCWaX7kuMx2dyqL27ahiVCs25lKqnATLViHfyYDRU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QjHnEAYijXA34lENGxSHswbLLWGJZoILaiQUb6og1vHQ3mEIStyL8TAAX1+I5S5abLg4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a64IwQqBQBWiI6w5GiJkDxZYJSlBNWW5pqUDMG/EPWoW8YqgWAqSJiyqxL3LeDgjjQcU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gSRR1zBIu3AtL3R15j925Ga0IQRl7OfB1BSfZlYhRHUHV+8C0YtWs1avEtM7Usa7cSha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nwNZdujuZGX3sLgslLWOQccvUJIAbwH5WWxwOBNU43cB82UPlqBVJlUmV5tzmBmoMdxw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IWLNDBfSu4CDphFWEiOZcDZqUJxu0Clh23UVq9u0LixZqtS2W2+uoKoDnMO7Ur4IVbwE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Kqs9ZdNaiiUc4YVRx/cEWbmQRd/Ahsy2TVXx7w6oBQuQcHu/xD4Q79pjHWYdYCrq38w+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l5L3cQEWJTxMIHDN5mVWGBKBlmELArs1iXW1CjO7H4l3opeKs48H8xOtCWfeZQH8If1U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YwIXpQOMVBq9NLbm8cEsC0jfSjFjdRIRYirWC+UuBRFoV4xl93+pxdKDh66gMAI2qQgs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K92hhoIygYUCn8oVC1BtElfaFi8NFx8Bs2MsQQiOB9plgpd0uaJRKExwfMxaGIuKrFwC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1fiOPXtnF4AYlBEpboEO8rlfTBMuRxDm3MVTC3sLxB502NErcRjDiZhisKJlAW6/cbmh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IWW7dQ3BaBPFmYq5LKDVSpBdYp1DhCnPvqPQiSjz1AvAintKbAVUfJu4SO59uiFuFKvk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URNdJvDLjTwH/Mx8aS1moGt53emzzHR7skNDBcY2ONu2JVQXKdkqWWMHaPKsNYGts1Ea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HMXAUPkJapio8xDdAuFW1bKhQIHDgULFRsLG5goD3M5bZY3lqOoQlhCto60xgTFqOpah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Eir3aY1qKEKiqEVc7xAtduhHGSZmqH453EcHygUPHmKaBcD6MLr2CplvuPgyswYSyZsU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dZYOqJaVl5WIsR4SwOA8xabQ1np9yKpFFk24uNlci8ElFxTTFdzP1FZ1WagpGga3bisf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tgCP8AMSwrLfS93EiAFL8jEjP7n/AHLvk3ZUfgqWPmlTbmIWizyMwP5MCqPMdQJb6Cbz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1wXms1FGMResQxzUadrrMphpjakiLEFeRXtGQVY7nwDUNzgDBemOJkHARZNFVU0+0qeM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mFREbYd2PjxPIQFW31UUB6mwSXNZYJuFu43dgPE08KIbvjEok0w2q8gdXN+AiaXTHFCr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ylXLmcd+hQHdEM2FDSVMsV7elg/mbC+lef0wdXWdJXGMXKHr22YXdLdnxLEYp5BrzqIi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Ghpde0pU2HQqu+pw+oHDcM7G0BazzGmNt1gfeXVj5FRAszoncXFBas5Jwg3dK36iCksD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Vh6vVji0C1dhKfGVVx+I0Ct9q89wqNg5pT7zpDJtIG0VmjjxNlutoXiWqZkBKEr3YcIH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sOY+bdypdGHV9xWMHtyiKIahmD4srVYZUVMFClyxVFZdbqHe+Jsimxapp4P3xEC0Gm77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HDfAqeHsYAOYHYD98VNhACB69o5mSu1nj2yRwmuxqHwbiAYEBlHc571ZaxxB9w7LrEKj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UBFOPCAHQlOe7viBAYtQveOnqVyYK8y2zS8ytgHaC8DxzuU9mCqzXLZL76dFwHURA75b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JsGt1e4lEaw3v4gkltGmEwBmAGXtIYKZff1DCFhSxMRDAgbAYPeJVS2FmHyv4lSbA3R/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3TxAjPtKX0wWURB5AYqUKHgGF1KxBrDSS8ByyxH5lJMsZy9pVE1AqrrnvdPUfp5mBvr7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jlbDtFRxfLC6Hi6xGHY8MRbAPcBrIM1dEAwD3M/ERLZei/3LHo3Xca4i37T9erb5gxe3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3xEgByOXy/1MrS2WdyqZQAq+dwa6zKu4/T2tRylhNhgKfxNm1e2L8svxcowtQMoKvLCF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uWUVVFQvmaEuFtOg5ZkEuhz5PPiBjRBKexABEtsvATJ6Q3LDF9CNWtXMPap0R2uTsuGL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gC4/MSklvs/jbcCkY20H8x4BdfGKjego/MAlVv40XKqi83lgUA5AcQsCNoeoVAPWcJMA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TRV7AhBRy5ejxGSkytIq6QcQSacGaLXzFnvq3iblKcr/AAR4oonNYptj4hQFW8HfmKuHn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HFwTO7dS3ZwHZ6i0JSqwKOCXskXt4iqybdbfaPicMjWZ3aKw8wAgUC6/mWguWFwRwXFA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fMEACuK/3LGYS1YPVwFCb80S6oEMZsqIqy7NFEL5N38ytAza0MYiFUC7zLeY2uiUZQJ3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9H7YK4ADQtY5cIixfuwSlaE5TAtrwQroX7mpJtFk8PnxEmwbpL0LhZeMxOhtXl0SgbWn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4uBqEHKdykXZStbYwXsW1UCgMrAcsKG1H5i6E5Hgh0VhlWIMA9v0l8JBb08R+KTRbgZV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mqcx/RtWCO8xAhBdmffmbVBzCAfzcBhTTML4Av8AcrEDRV1jwRtm4Eto0e22BQk3LK6A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0O4xFEUbz5MqZRrYfHiCWLR3yXmKigZtfB9RGjMUQTq4avNCZ58yyoDAWvcub0OWjaHN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vvUNYurHNFO4ukGqNvC8wEmAA5Ji5f1XH/HEzTRtFh56hWmOMKmgENoWa/GuJlGy2dkW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OzkxdX0ROwnPtL6R/VGdwIyVoTh26weJYKoAU1tnCvEU+Wp26JQQedWMCu3EdAGsDJJl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Ft1kwWxSyHFeJqYGgNEouFoKrOYgBsLQZtc2YCVbAcZdxCUAOVVzF/iqgVx5xNlS/le2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qECgfLU6/MHIMq9xGsFDLkAMuQrJ5mnl0TBq/NYnABLR2k8Bf4hm5SAC119pTDWBloPxz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+T6lYRXIFC7qEZoSgWfmBqdluf8ArFeI6DWv3RuC13FFcnK3iKqxWj5Y7ZaVV8lxqFAa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B4gZJQ3CHFnhD6UV0xUe2rQ0FZ/RBNBAKDVYiG2WXXcsCrAWSzlYWryTEVRhX8yggs0D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UREDbNxnlV01gDqXvdYZTCHshCEoAFBWiXAEAHWt/wATIxF+EO2gEp2xtnRJS5I5nNh8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S1Qwp03G9Zwqz5EpBlSa7b8xq+F60ykAkeacviz9Sq9NLw2Ym/ptSm7izMKy/MWhltoL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wMEm1ADVOP7gESiaaU4ogRsG9Ry/MGdZAF21AJhmd10gqwtPTg33BpOJBlN3GsypdiVV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mZyFeKYtP4iIvmQvwQ1zteVI0Mtii7W5I6xQQoi3CinSi7YTbocBiGmlSt0agKGprkWK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mOIffumC4EORghsZhGs1FAZlWRXURUlAXx2PiCkEU/G81LLIACnB35xF0xgwNso0DbHG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ChS9H1MXmQlM8XHWrNuS5kJyaHqWxcBC+Y2kNZWtncKDhZWMC5rbeHj+43AI02e8YE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+EX+CDEFjNNPhAYN5fHMvrQxN5RraqnXTbfMvLQYSJneILytgrQ8PEQioTbHL9x5VE1T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QYKhR5mswtzntFYLy8uH1BM7BcVWqY/1cQGOGZ3potH/AK5jAWrI3jEvM5wGmb8RaDDN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BG+2CP3E2byMX7wqTTkWHVmYz3UsvocYYNALY9r3TLi1ZEomsuoUoFupcUk8xbA9uoJ6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tUPmDBJQaHGIIBqWLvbqFncAQgeXxHEqpWs1T18xQSeDSIY4m8RIYab/AHBUWTIYfiUK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kGFehioLr8IfdF3QzOCBS1Y0vMJOSGSwuLMhxyezFUW+lOUSJOhVi/UejIArfzCwRuJZ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Tw9PaXuCypuoKDagvu4YufFYh1NaQy3GG4FU7V0wuOCUOZYN4/Nw2UUdfSDtvSkaPmLy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jfdjp7e0zqJFq6TipRseU4r43Eo8KsXbsesxPQmq8LzBzTlNlJ8xmjkE/NTubAotW8dR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crLuSlAYpj5jLVwxvB4b8wgeryA4tOtQDa+QEPLHA3gPMaqwb6IKg2s5YjeTiYzniKLw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9PEbgqNFSwZd0aSM0nzRi4N7ANX+YQO+sHZBiCOheOmp2VcgsU3Ei0CTyKvh3nzHFn1r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4lNCB7EyrLKbmQgqK0+eKlBCtthzXUGdqxzYnUEswLGnklvE4oRseZUQWq48XzKQUbBk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Uvoti8PEROlN58L6g0ou8aYz48xRCnk7JT5Cz2dPaXLkabv3W/zAUOreL/MpZaXvcxhx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cLYbeo4S6zMdueCY1AK6PvFXFgSg5z6ZNsRC7puCvcHC3h4lnNcuWKhwlDNl0W146j0Y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T0L8wmw20EDbYs+8FKbYLyvxEvLy1HVaJQuLhNSWYth9FWoZR+Kr5QOCADXtKhlQ8tOH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riVUrOSl/mLgVwNWQiq6sj6jEPMCs97l1dS4dczgGqp5/qG4pgG0JArmgMUBtijtNvvf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KZNswmZfffLGyb1UFDK5NeYAyRBhfiGTwuiwqZIvbUUHt8RnqYOvb0EKIbac8aA4M5Yp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MABXUvEsQ9QQ1AtMBLa4Ieq28dXKBYZrMAqIUJVeUY6aATiNSarpmviO8KpqJdi1wzlI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KmM4ODx5grtejqMBY5NqLiUDu6ggITm9F9ROoXjGX3lQ1yEDwvN+YmYWu6M3baQo8Afz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+DXVTKAte1xAGh0amYjZNf8AcRFqYxmKELdmDcFwDKMSiAYO83LoSzwECUQVQIWUd3UL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BxMsEoz3PeDcCM3DWTRztfBExjVonEHNr2Dl/wBRKVWt3MCgyL1DFZU6ncIVDKmHF6zN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ryuviOih08viUIdJ58xFC52uAi0jlFVuEOIcBgI6TgwX1B3BYOZvtJBN+0E1tbaO1XmP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66jKWGFFXVnMPQC02M10Mp4lt1FsKvfUoaJqg1c17y/UQydEHWLz3GqOwrDXF3mWjv8A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sRDfCyHg7iBZpWRW/wBQTFi6d8o8qAyW1RBuUYR3FIrJXLq3oP2xWlB5vgjqhu4befeW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MCWjYAa94EncBsCz9ajHL1wBcqdsuKDe5fj5ixCZNo8A7ZgiwpwIZ3LIwOWlpyvmBe4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glqOqi3BSogcqduMQBSVmUP0wYPNyoE4U+VLyuF9pnKMtWss1qJRdt1Djmrsxcsk0OMx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+1HNgHL3CxrQ2kStEbRmdNW5ilmaNF1LnSaj4Ilyw54lsFouT3HZMx2QbtUNk4vpF6Os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yOzBU4kAWH+IO5OrWNJL8sNg2r2lCocQ+HHmNUGlFHMzcrTBzNQANHcV2qi34iWNeORX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P34lg66UN2I66ghWGBKrVb7TBX8+GVmknCtuoaCrM5aYwNlPeYmKltp/UsqCBSYoO5al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CuT3MrU6NZ8pWGx37QQpVdB44gMrFBx4lgpcAiWq5yW/EQ1xtWvfuWAZjfDcAkIJst58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Qa5AfAkplWNgz5me1etcw4kV3xXcAwgBO9VGOQUmi80S7j0INtdMQM8abvf4hMIXFp8Q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sK92Xklpaqw3JxK4DCMhrB/MbqsGmTEuZuI2FpbEzKTVW18RqugJXk/uXWcFA5vlhtcB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fMmoeApROh3AwppYZuty52h1tvXvFNVnjHMpKp2UVHUeoM7reOvMtQvN4H1qN+SYLddS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aq2xtUIQ0BuF13c+z/UwDDDK0/iYIrMp9w0TbBNBqUoUVudt/cUgmuspCzUsPe8RCkMV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an+o5NIV0xOFQYtWHllsNHjqWaUzY7uMLIoG6lBqXVTenqbwEV5JH5giHHBk8RXMjazf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7Q1acwtuOHTQ2CUDRQKcLl1Qtmv3HlQMKtZj6VOrqLbEK2K8Q8u0Rip5Whd3ZmvzH0aY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zRJ3v2lngEK86L1z5mkxRvHNt/Ec1C2pSuUr4log5DdvBgm7EzqI7zvEuaaMhGbte/E6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u3Nj3GdSlKt78RLtv7ADuMB2Sa6Y1AnlN+zF16pvFwTjVVq/mOtCnKgqExtQZwva4LpY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lfk1A8JQg514l3Wi2/p/dSsoLJhl3zLlnKr49ou0SnH6g9IuxfugyId62dwxWr1W3yFm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Vo0KsdLJqMmiRYp7nqFmlIC1SxjdTtRi1xZaAKsQIoCtg3EYTV9sqN6SNZMqTkoRRJEp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cq4eRle1NDFL+oU0cVGzsaJk9VhBnshWs5YDyRcU4xaDGgFAsWK8/mZApKRqEAopp+0o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ZHnww7RRW03nklHVcNGjHEKEbKG+veIiQ4RdkVtwtVU/qUCwwI904qFD29hXkcEZ0Da4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BKo3HZbK8HMXWTcjvmF2QUVtX/yDAZsf8YivgR5IChW92cVE1WG+cPmKPpkXw4ho8MuH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NjdVMPhmYRyjLlDjDf8AMBXHAG8+JYAic6++GBcEnA+L5gXp8m4hqEMq+bhC/Kn4goBGb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BV7jOFHDj/UyArpjlMgqXkydMSHhQLhry1juadW5B+onIpwtbOmH5IX+vuLOa+49VEFA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OUBLYlM+83OT5Uq4nxUE2dvDDzk2rr7OSDm8a7Zgtt4iKrVoJxialLPiYxL+0wmXQ4lZ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m/Q9eYePQ7l4riVp1c7Fx4AFNmZQzq4G3dse0RFKXevLAy9svBZQEGR5XwTLsBW9y1cv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ReV3z9SgtvgAfcIdgWVtoiWh0tSHS8sRcWQBrLuPBpSDZ2MR2CKAo3CBCcWleJhq/BbB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OXAf7jSGGbzbHKI6HdQUhAxZmCQcJgyOsx+Ld8vtKgFYF8/EE2A3eWqlAdqxpqPBHJyq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aCW12yDiEsN3qNwbDUfuxYltvBGscEPyGtU8R0G2y07Lg7liqjdp146iADyGZ5gtrMEt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G+PmMA5WRY+oUMFc8VEtmi/EcAWbdbmHtRXhfb5gALS8t+5Zkgz0a/3MoRuxqs+0zYVp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k9otop5Tde0dOD/RECE4MWsbgD5H2wAGSOqZdywgXvgIqAGIXrlWODrTDF+PFQrAKhse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b5mUVZY5+OZtY8Qezi4bFU439wBbE5uNNdBurmZRbdJZCleM1AxoFUNHl0fMdtBW6Ly7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xOALyVoI8KM4iKAeyWGqd4PMwvKWXMBnQOGXQlC5WotdtsKtiME5LWe8AVt4MMSqA2uZ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NXLHTXuNBdZWKDzKBR0cyu/aMNORXcKXRzt/EpchkJy/0QWpFduRUHGTryHg7mFOJ2Mu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AOIFhl3XzyY/5j0XRVcVWIS0YhQbc8fc0KoVuqC34hGAhmoDVHmPT633ft1FRtV6Iqxt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xL07Ayt3BgZ6WZwB/wBuLNJVhE+HMuRlVQD3gpc8HeOyKSYpNXwAvrErrF0U1jXvcXnM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Cl4ZUZqXS02HtmUHOLy22njzMZ9FA4Crp1zGZpd1Rd+DX3Klp2IrlhcD1bPvCqFfuCoB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5XoTd5LRennxBHAAEYe0PMWbOgi5U86l6aqbnW/4iZ5xFC6gNvDHCD9QcCoHCCvXUQIB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edS5lHg5iGrTo5m9K9C8QaHDAzyzIXCXTVEvSCwKEYJp4YQ61TkXZLkZlPwNaxFQoaSh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FfcCooBQZX+oPNazXsnDrA5YICLUwq0+YSAEfeK++PzG01STjHzBDwkTqDS1S8JRIGaG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mvKYptbqjC9xEwa44I6qUDg58QGyLGr1KWobGwf3LDuY8yxYLJ5xEwwK1WBarsoLyxZu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dQ2UQ45p8wTBAac+8zADaVomkoZv4loCBdvEvlrza8OZXlld/sy3pzX4iC0KIWaCNaLH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Ib/iXiQlgByf4hFyGqcGpZyBH7vqDtK5HA19xMxEZKd4+pYxS0F56IMVAtNUZvMMSt5T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XLhiOAH4DH2qDYoTcBGazQvuAcdZpvT4zCTxdZH+2Fgu0RRU0DY52FR09oBiBLMXbCyJ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vKuJSGFm/wBwTaKBBYs4I4cw8FVBRFzdPtMTnSzhV0nWIlIqqfDJ7ygpdbYtu+Yly2oH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W+JkVUtZSLNNlN5YmY6twW9N8yu+oMF2MbuGHwMAXR+44H2EZyg1NkavsdElYFUCUNhv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EziIVd5LTazGJ7jBZniWJqBinzFWKWTYupiA6IlaLYgQc3GU8oX4zqWigNjqOJQElp4Q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k0BkbdXCo6U8jxCqgwDVnHJiX3Ow1pMlbtrez3IW+qIBaSrOSLeIrFNw0hBEUfb4qXUm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uUSxHtAU3xuJdBWnU6jwkiqBSGfm5dVdnAWrlWv2y0a18w0VOguGVZK2cB5wS9FFTa7H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NEvSPMQZgCb4HuOqSTRxCJVWoPGsxUAMJjTyDKsABop70QiCCtBrjsZTigTYYrEFCC5+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JcBjyPD5iHUuFytxKYAHC+GWEx5JnWItZfVsyllW9aQeH+JVGyEQEy0NXHbVTKbDzMxx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B+pRoMnS/wDcz0FqEaOBUACU2HlHlYtoNwtVw3zwheFe07vGE9hzKUcbLXtFZDfpl7H5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5bDAt2OnuXE6m6vMFhejqW8yguDizkldChG6xfzAKfaTheZk0wAH8xZm1WYuuIxyHU1/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KHJFQ2ENV8pkA6XEvsg1Rk8yvgh4oyRKEzezNwBYpIlmA6ZjEnKXwNPMVlmdmz3Dp8zN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HChkW/k9pf2RoxfcrE6J8PCcktjts1DybuDTnhp+Zb0YVCqGAfcoEM2R4hcNKzh/EyIc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BeGXZlbqrz/URYALS8K5qOR/CqXL7AjXk6hRA5X4Tp6mEsoN5IG0EuoTncBFABkzKsAb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RG8g7l/DNvCROoAyVk8+SWRsrTWn4YgtddMri+4Wo67lhPBO/JGordHNeImAC3fD4ZdL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ryxfHtFszHErA7dYmIssDl35JUK2U3wXwxEE1GewMCZmNsHkTTCFbRopX6LiYFgLaLgc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/wC6hmgijRnvmVBqNIJ6fOIlFdjYVzm9QIL6OH/cuafkl9tECtSgF22v8TMdef8AD2gL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yymp8ERpobG5g1M63Cl1QlYj0AFbglZBnaxFAAMVdcRVQVp3xLAlm4XaYdCXLuhyA9DB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iAVqoboPHRA9Vmz8KvELYALh9w17mVYd7NL27WvaCGlt/JcsrtGoBbedwjtTmjqa8nCF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yRWnPvHCDZULNUGLIAD0eSMhS7mL7mlL3lblpMYyuvZLlptZlrBHaxQux3AjYrb/ABKb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EIY2qHnfpsHJ0+YjhBav5HbEcLxqvxBRqipf6iVYI8uiazIMqYvxHO0RluNDrACvuCgM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qsyDmKZZYwRlS0erg7bslHf7gV6tqj/cwgbM0aIhx2sNESM6SxeyJIGhzftDqQgUNhHA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ByFtGKWWKL1XcFItcqGpl0I7LZiuQ58yqKAuhvMI00bgIheFQKQF3EBUTG0XLIQXW/5l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VdaYDuU9bjaYwac9nibGrWuYDogIDsYucvV8SrU6tp0S4hswc13Cmpg3Vss2B7twIYBx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KTLdB5lM6HziOgYWWxyfMFAoryW+bljJQQBUbS9svd4KFEGmYunLcy90Cau+4KugFudR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Fdg1hYHgg1KltBb/ANxGiS0U1UJNy1nqYqAXGOe5fExHb1KogEDhL9aELuzv5lma1cDh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fDhxA9DABlELxR9zbuHgM4lAAqrfmY3MAG1lgtZCV9cK+UMsEI/QF8XL8FiAuR/KODBy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NPb3lLBAWweMXAGS3BAzwFfuUFsHBZvTmpWu5sKpe/mWsbh7IxCmMlOx5qKErmxeVZZ1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GdVcMbLry+DrxMKEFMnb7sdqstOlZb0bIDuDVoAJkVv2JlNLV1yc7huXqDVQOCuV0vxA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qSKBOfngiPKTUrm/iKe0FoHtAojCDyxf1L3BShsxzKa7tZLQUGJDLQ5nGNJ9ZXacQ6rB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TNx7hXtS1URgCpjmLVQUQLYEcXd4wq/3ECDkOWSiVVsB3tt/MUMr2uoDkgBySZCuCZNL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YfYgGiLumDQC1uZqCvyEQ5XYcL3D6e0ceILq4EMOEYc8M5E9Es83st4xBVQseUBroDEY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kmbASw7zGslNHLD+Sw35dsXTBBM4e4qtQ5PI5lHYHA58y1O+kNFyjWRRjfMqA24g4iQ8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Y1FMWbJxuY96KvpLnVwGyzx7Rq5Dah23iV0FTuAWH7ZmUti6l8UugLXJH6gYC11HwZx9Q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YHb1AzRDCyLMV+DEN3yl7bX4jwAlE/FR4aC3puMJk7Xv3FSlUCmDGYuuNAZ2RdbbkRjF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eeAluBt3sqceg213c2fMWMONkxsXeedMdmJUKHPULggGKLc5EohmEVJ6G+NwF+Rs+Wag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3tW8EHs1ARExUFeJRAlwo5WGCCxvkvmA3ijNt7xaO4KbOU+9bIQ0CwhyEhpgG2r6/mKo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BgtE5vmVB0xFIDf5gL5ks71Utorce7zxKstq3YuMypogVtDRATPQwPuJTWizwOfmG2tB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jdnm+oAizC+wx+YRbWF4A0eZYmLYKZPHiaJKvW+7i3wi7TiCEDEg2c7lauA2c1ey4uLV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kBv38wPnWqh83FvFFm3HMTFW0MKvN1uOYTK7PBreQIhKVdCgdNROWKELt38R5Au1nBEP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rMqYbuTkb7jCs4sUa9o78Gc1R+JqeRpNvY+JVnTZpOMTCrtMsPcJg+CTsz5hbCxdDFU4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w0GwXRKGgKKJFsohL1AyrYovnvEVJr0WpHJuryh8R6gMFEcwjicnSHcPgF23A5QS1iCH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neKx5YwZxVBT8kqAkVd9MGGYLq5MQikALKDe5Z2Y3Qce8Sx2zs05xzKxfbYphhHUaIEG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nJqDAjSMG+b0x4csiqb7rNymQ0kvySxpgy2dy9YQyChycdS1lueyJz7QAVyXBe1zAg7f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tUyHqYT61CkPa9EojRzsdJqBsJLALrUPklc89nqM1FBu1xE3qYQqJbwdjtgeBFDfWsy/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zcG3sZekAsEX8dzXaXaV+oF0pMcMAFRFcg+T+ZcEcM4o6fqHZrFMoO5dMwGjluJqtg2V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iv8AUMk6zAr4hBSW1+EIQLrtH6Ms2VAGohpEcptUQzBZpKD2l2Ab3YQgi3JQ0SlgKe1v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D0QA8p4gC2rQIQiihpt4lm2ikl/C7qDwdlOT2lmhWS5itFuDiZFyoN+8o87ZilfTmUFW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x5irx2RKrymm3sea7YWWKwnUQG2m5E6meK+xmA7UCuPcYvVeVrUFOqXYbEBUA3ZSPcCp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hpftKlvsq+Tr46nWC0fVZXyyppO4NT4jkmL9PiODJX+HxOKqc+IkAdlOX3YCM/6hyovR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paUD+I/aEycfLNHU5MMxn1FMqPXGgouosMIz+UVyBUD2v+pfAWXiycd/ymNmIAwe0GN7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c1BHe7rMvKXbxeYCmk0yz7QR8hYv2lUOy8O3zGwCqpwHj3i1SxbDF855gAcltXtiGsFo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ta5xjf23GNAd8/EUrLwPGYqUo5O4DDs7WYGAo2t792HLCODZGVR3RomBJrnWISCRtM3F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HD3AEKMrq4LzVGIvZVvLR9SgCg0FXGHa6MdwQqUyqyNuJzeg8EooK7c1xrZCUWLZlK9X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7wvgZu05rpl6sCHFwz5uJB3Eq1g8CW8igZcYhkYXR/cdhBeFXMc4woThTeeILjQdNezH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A9jR9JS0zSjNXxDRQcaGTyWMeYyfL+oK4ko6Y7hj5nZafgjK0nln7YWyhSLn2g1ICmWz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IhlbquD3gCuPbuLHQ6tibKPQbyV+pQFnzgWfhgpDcTYldDp+YZE0DCA5AspaPENRc3N/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Q6WYKiCTs4Eqq2VnB7xz/BGoMdbYA2CwOAEc0g1fXmALmgXA4ZDauFmgDbBWveN81i7Z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oeoHASxnXmXsC69kejvaFIFsGTMaSRBFg5f9wcEAqALte3mVhE56OVmRCMw8IduiMZRq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StUQPOWHYYlsvZli3d7fMBd9OImbwKF1c0uEdvv71EUtBQ0AO48lCnSHvKMKYVzXUuqj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HcdlaWUobU+5WKsJTggt9ycF9UxIlk5vFYPdhAFyqU2NoFd5V7CnMc+YEqWaBwEtDUw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yceUQv0yB332h3Ciij0PfcZNEOx5i5xaQuni4hbqHh3CMZwazplRYttJvHtL6stlAOjz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PBNVNDq+XxLGwOcMAQK6lzdVVzACspaZA1X3NbAEmlqNVZr6GJUBa5v+I9IlQL0RXmND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3MANDhmZOC97YLgjRmrfEeNrrsSu3Rz8RtWFPm/de38wDqVrsbywCxpw8ASmltD+UbsK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y21BnUa4uXqbMEAWnO3zL2Zxh+pcWQFG6YUWAs9V3G3Rmy+YqACAVCTjWBWhvUV2bwZv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MPN1EXSK1ycy0AJl4hIndFvEJKMOGhiSxy9mI9BcSMGsQsDNnV81D12laDcCs47YuCzQ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psbuMg00K83Kmoy1PCxLRWhjhWCAiU+IFQ48u+5cmNlFDmUkaEDmKkouteX8wQgoN6Qu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0Ajf5jAO6zOoCsAOHvxEVWG1Ys1cDkBspsHuWEdQF6d3DJToW8M1M0/mAVI8/wDvmUKD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wvzyR14rA6OGWM0Hkqqa8ZYgmlOXLp/uciMrlVzVfWInyi30WMTPptDyvEsR602YVTR3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fmIJbEsjEXrk0u7rb3is9gzrjxKEMIdgbUfqIuao001BQBuwGVFLyx5aIz6wz7jMHlvq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I6GuAjRKuyQzOQrsQ8PzBomU5SNQWriDIYae6glY3a9N9whIEo0e9QNQmg1X1EUgPNjD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dkotcvLjGTS81AIBAdeyyNE2zLKZEIgsaXRyeY3a8wXi+EgWJoLOeNSjFOCZlORZtXda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mpOxcZzdcSpEZOSrYckqTGt1cpxVl/LkzAe7Bk2m4ezYZYybgF54szmPgcBWD3RANndl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6GZZltvIU3pZgdjOUrjUsbIijmuYQULIZhEsFxRhhldQQsKuJVVbVo9iAgCAtoP9xQQ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d3ZmiKnVpXZx4yRu5yFruLOkIGlimiRrF+3caaEQrRZBTv6JpZz4uOccO6+4ulzFN7Y5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LJKFfiCcb2Gj31FrYf2XkWIowDRZuqgxiFvMVOyN0IPLhIjMBzR4TVQUShHnVxogULqe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tFEulWw7hABUBuWiYXnNc+82n3Kh+HZLpSLDKcN3qPiToMY8VFAgE5pnlu7mW9o1FeIG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nE2nsfErUHaLDz8xG1WD2bxk8wrSQUUAq8VuFgDYtuqhSKLdD+pgAOAc3zcfDYQUQwFF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H8Nlx2S4+AwD4YYkyho8kIKzBeyMNxhn5/1KEh9gn8MAttfcOEqZrfvDMTyYws2WDjhN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abGc44MTRQy8vNnxGGrC3695o91BCStTey5RLYcnjEEnegyoHF/3FEei2fk3uIrTysqv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DpxiiDddSBYrNuGaUxpFw+cRo2Nm72dx9DS/LqDU8StevGY7ZKQlJlXkMzRrbmeORKda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eG2OCMo9T710zF7bLb7OfeVUpiwqb6jC1xQ6FhtCa3BIdlOph0Of1T53MtkUXV34fEwg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qW3gj9MmEIU5F/UPtTungQK04iuvEqAA/Q9MBbCut2e0oW0RLa8dztqKI5rj5hkF6ojf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wcjFDIDkJ4Xn0zXpWP8AAafP6jbPb0Ms1AzmN9TC5BmGgKtvjxK6gPJf6hOMHzqMtCHB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CJi3+qjK1GwtfVwbIvIrGaTaHfwZrxzEZ5DAPASuJ5UJC0zmLbuY3W7gcIqyyosDsVLo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LG8BOS4g1SFKrdNwAMHJT/sQroG0nCKUPrwfErfwItmUt56jq7k4gCO6Yl6P2xVylseS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ttfiKABljb3hR8ozcotxwA1XeiVPoXcr0fUNgJXIlShRo44iJhSstfRL1JNWN2ks9qGE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QVGeBUvglzFGjaBRwNWrgO4VqaWhCr8xKNFtGK8ypePauS+pXBYWNo+DiAuCBwXwRnWk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UgHggUFQ2QLVN66Riki+TuVWaaAcPdwqBdC1eD5j4VLFmWUeZS8NHEsERtclytUXi3hA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HPEUBd3uSk2BqkICz3ezgJebFbKb94WQWaasuA3YGvfqDOd29EEIWYOUyxReYNogzQZi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1jEqsuWOR8+JZWaslRgNXV1b7TEgUbU0+0GAbor6j/nyoKgceQwCOpcaGGDdRl0Srrfi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DcLwR7cGjUSRLWzdNRQOlda/qBAFCaMEIYyZsxFb16tdzMPV+Bla1tohuKw5Ol1ccsBK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iHBAMTTmqjV8BGQUamAY1bDILQj/ANssQbCZ6n8sFeiZfJ4+iLSJHIc2r3cRFkqxoKyu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WUBoZqCG8GBgkAS7OHxAEZ1fb3gVCurrNRJQ7G14Ho7lhtSmoZZV1LBhcq4NZjXRk5mt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eowPisBV9sEpjHLs0HTUyBRGZQxgYuobXTwQeQOQuFQIqxDPFRFsjXRcW3zmUrKMlh2j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py1UHBUP5lzQ21EI5VwFqcQUTbZuKGkx0ziEqHzEsbRQUxxJII0Xlt5wVULc6MeyvL2w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IKCyXV7lfBBq4wFj8KhBAWGa0xJmzaGV8S5UKwL33BICllnn+ZQOgJaoxlo9wZw1y8Ea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NI2NaV8SiKSqS4IbAxZjcEW28y4kxg6dwUBTmq38w12pvxExkoOqmNCavtiWiqoULUtV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BwRItj0ErtQbGvKDT7HXiVJXcyi2llCHjmt3uYq3QxV95h5lUIclddSpUjIWzzHaUL2b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a5V1ABrBt6BjXTBWiWVAbkujwgTKLQ3Rz9xICIVVaX/URk7XtAARvA/iHK1w8KxOIYu3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VyFg+zmaUCZPLzFZkorx9ogJtai6OR/cVjDcd014ZXQbDpwRpDIaSYLEJm73CRG4Kab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6ZFfUytLVEtSueDuDMatYaICew0b8RI5KLTuXBoBdtag0hZ7Hf7hyxaA+oCGFYy5uAjM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COlNealqzBQoW9JAilb8CNCRJxL2xpogAE3to6ryQKRJcUhk/MRoKF8KlcAHgC/7lDqc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vsrMoFSGg5u8QnhgtOR5gIENLRdSjjYjRqZ5tMBtiLkzi6DnMFtQCzoD8xim9dnLFxUm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MDZ2PUyBYtOpn7lHigcwWmyjGTMtJRumG5Rlrj1RBnQ5IqkMxJWeqGfqMKDAb8RVpakC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S+GBGNSwq5suBK6YDamaqZFasAX/AHMGEORKN/1OBtF8/MHIyxqj7kFGQUCG7KZzC7Wr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ELovqLz1orDyQaUM1kpdVHGLaJkd4mTpgqKuz2lc8xVpzUrICAMHkhObcVauBBarIKv3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vKGItVqiqilDRMtcs5KrA34lGlnipv8AqZXVu7j/ADzEoy4U0F2bp9yX5IB3g+SF0FhY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4KgFeDNca3hiRp/McszdQKCWKa6lfn412Z1mA6ed7KreIr0LK7cYjGV3n32WQgvFyWPjz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Bg8dpvpmCbHSE+40p5ixgtgQpHOIgQRgbcwqlYWylfELI0WupYJkNFIl9QdLCCtkxp4+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AF5BZOO63iB0MiotPkgU4S2Ap7sX3FgEVDBw+I0xoqyJuAahRfjkitfzKqIEGnbY+5ZB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cYzdyuRZAcVdd+fM1AGlv3IVIXkB+IyaENGjT/cPUB0vjXjUY2EUnRMWR5zn5lP2jZNQ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Tz4guhTDu3nslIKBV2/FdRzaVl4zURlO9XSwCfjGoNWcfDMEmbyMmDuNoqhyVT7koApo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NGCGkti8wCznkCuCbkD4lveBQdN25PEYzo3fEt8DmD80TMYLLT5OIRGVVpQXJiOoukVZ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5BKvEYpx7xcwwW/SLNLZgrX7qAeMpZB1fJAoF6NnOhC80t3ggN8FqvOMMZaIGgy8oELJ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7kcnTCTrdRfK1R7Itk+BlTCKKtXt2Re2lsMe8Sg5dgP9yr2JDI4YHURC2GmojRWspkEe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YPj26iAqYOLrtOmaAH2UwzNggulr7gQNOMr/AHK8z5lTiV9yr1BDtKAnE1tGvA/wGFaI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Nisf2b7MoNQxldnc/wASzqDwfUDmWL1v2gisOhyPYjgAVWVb+Bx9zJvLQ3ThejqVCMV2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RmRzti0IkJiqaDzDIIGhwHllhmA27TWzchboOusIFoQyVv8AuE78vRQO7Y/UCRq107xC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rloguoOCWDk6ZlDOikiUsWGAr+pXG11fb35goqQpsqFFVphdQVSuAFge/cBbB9hL/cXk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NmUsWS3oShtQavL58TexTbvL4gQAyLTgr25hW7R4TEgFCt+hLQEsBYW4utRpsuShd8cE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bAXhLfFwEFTW/mBeDSmzBShoxFWu4N8lhafQFkYPiBJgSgrxxFOChPJHbAb1RLtn2lbq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Z0yhocJmmPy1OhHSKisNa/mAqwyhkHm+4uIpWWU7ZjEAxma950rUhxFY8G7yn+5aICnX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D+oSo8Pf5lAstgGIpFQU1KAwVRV9NyyEBlIJzjHEATOnDf1GgRZMbu+L8RJarweU7DiK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Evlb2wWoCM3fEbJbXoxEOl7GLeDnzKtAoXWd8ERN02y/6lDWGrKIhaCKFfh1ESDdW/uC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hN1B4YJgCUxZsW/f2lQToDKjlqcsCV/cKqrUkaIxlosD1BbAO1wEZXBzg33Bi6AukuUN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NBEAqCUZD+IgRLIDa/CLwgg9W87hqxAdNWumPA0hdhlmlPy8g5fMaRDKVfZE4U8hU/8A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jYWI5OJZg9qNvicc6LwSwQygrEEF0qsDi5RVbXPEq8AAHL4OIgvGUGrXgl63dfb/AFAW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zEDax25xBmSwuD7fxAEuOavBwu5laRTaWuhxbzLvFFUEvIguTtl1APSnMNSEGattft/E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7MJLZrWkIulwL/qKUkrrovEsdqGGVvOQwdy4iJeWvxArMHUYASfIO5iVeWq+G2f/ACPT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PEBAlo65fMdjAtfjH5gBCh3eKI9zDqHBNhbFl/iXYAZF4gag11nmDGiuzdSp1WKX5mpP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NecwUozL4KuKOGVsBePiblWUNqxVJKILrqV+K+RQtUe/9S9IQcarmH64rnAyvDx7QAZI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wMl/REjhlLt8fmGTAX5Y1Ky7QoFEzcuZbIO2C9VQwGPEH6qVUwYxUMih3bo5jAD1+8Yi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AuVxWoNatSuQlOpiFdYuIRdqavWpSqKWzAPEogi1E2TJIDLMuPiGGAtFYqs11KY4ljal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38wbqLcpdeKiuC1CulmuKgD+IF7cr5qETg4afxHVXgp9o8aJu2WtBKos8mIArdOV4IDP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0fuuY5sQn1B1Glull8VtOvEShFpdmGXZtLjMwsiNNJuIQ6ZtzRzKoNm+IO129FGsy3pu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GYAMubExjqV0qKuTEqIaljMEN7xoaLZ5jFzm5nfMQuVgAj9q8ybElwx2raBwRfQEpeWE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CqAF1wx6w6uq8EoRJnbRLhBCFNuSpbEsi7DqCwSzTwETdFtFq9TOagyrBcWSiZ9+4dIm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2XfxmXbCyqMNc3xAD1KrGzuuIAdTRHOJdYXbAr+ptCGU4YhWUvK5UKouBw17SmWiycdZ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3cV4jOzaDjxKQtwWZ932hjSsMgjH5jFiKZ1DkHP+5WhMgydNbleTkZcsbVh2Smw/9lhD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bHTyawdS9sCvxashLvgJ4M4hNGV3NzFTagP5XGyEWrK4qKy8hfF+a4jJiLF11VqYQzW6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Q0bhyzLLeOdTiABe6MVBXWhlrJRHasHA5yQFu1UNvmYJhBdI9xt1SNps5Idy4ttfCC10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ltbqoHILdxQNVUwOyEUAeDEf2RFJL5og5XINHmtTINYvAf5ljMeTPA7l/wDiHuM33FgR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wTtWxh8sv7i17FZAB1cXCFVO2vuJ4X3NrmULSisZ3xDRWeXFkJy2zbhOEhTFM0RXP5l6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lFC3X2SgFiCIV3iaaA2M9XLiihGjHUxktr0r2ZiTAH7g6YaRl5FxnwwOAykzfk/qNAqQ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tvHiLcEWtJUTmjCtviURqUAt6QWr5FFD5mUqwjj8wsXSqOIrBC45jYhg4TWJcQ10DBTk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QoyiwKIxqwV80xsKqumIWsb0X4jwKBjse4iWgb4HzHYcWcr2cVGYsF4XvL1rByMQRFtN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MDezuOOiKyOzfxM2obcNXDlFBBh/7zKJxyl0Tz7woS9ZwRq7/wC1ENPIAUMXkxfMu9ml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kIMaxxM5rU9Dv4RxHweB8V3OdlTInDP8StsnaiyCRCoUddj4gNBIV0vX3FGwsXjIcp9T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WmDavbxG0tFqw9znjEV5AFF/ZA+nOoPsS+LBBYeorM6zqckeIoiMzV6V4gMdFb3oYSa9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rpdwQzDtGYsbaBuBZ2yBhgSSvNbjWyqZx8kGaG0tHTDYa84uoQGxiQQtEo8KDm+1PtOg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ZcwdGXzxHN9+ik9J3ERZ59A5UmiXRn6maHmSHwdTS4+8bBofaOwigCsvmULwTaPApUBg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jy9EvEyhkXz295jYHFUflEUjwm/i5fYlLkyk2GMbmMm8cfLDsU6FHCrRC4TduMfcKqKM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Dt5jCpYw7aiFU3bxedTCgvQjX1zKUUMWlW+PEtQJtTAQuzSgKogCMPBwTPguFATRw78z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LQETOOYheQWNPdRoOYoWdnapUUNLgHBXdwKoXXZipcFDIimoAwnFPyXbNrhHK8r3KjgC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amI3aOaAvyyq5TZPD2xjML1xcuOLsLYryrz09y7LgolqxboySY9kzgF6BtPnmKvxVcB1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cUS7O0aHwHB4nCz0PHA/1K2g5JUERirBdv8AXvFW3oqyPY9atvl6ILAimR2l+YK6Wcku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cseatrF/91AQv6sK+mZeS2TT2j375H8zCKvJk+IAdQYZY+9EM9nmINAqNqFis4qDGOg5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KYscwbH213A7k83iJQqW0ZuXcBtdZlzTzwxUtdh5hEAunAGaYAbE04Ht7gmBXB0e8RiU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B4GABU53yf1LrCg2+YyVJpxM2zQ5tgvJo0GYEFyswDfg9ogQAUkWyJAI0XQ0e8DAwmVl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FWQbeYWSpml4l0WWXNwKBWE4CoF0mwdhzUB3Qq+cf3EqlqlQOhdRyQSxsXRRxf6lvCgC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E2VoutQyhNrVrjKQuiUWPAL37xR41Ua/v2iuX3a0V4IXLGqKq8i/qWo0gW/sis3KW0HU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UL+iJLTgBxA6m8VHiG+RyTS1b+CIgL8CfiBtxdsDDffvLVdhJGvyMzJJyP8AUlqrZa+/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Jhp/L7wyArp6t7cyzAbA0XBah7XqM4iG6/cNsCsQYINZiN9e0FAlDDl3GgE52iDeLv47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Moja4rAmFGaXwLVBN50A+4y62jAcHvMpQYI6xzEUqRTwxuMVdQF26jhmS8eG/aMmins/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ywgL51ye5XR5advcxDFZWotzLkIgemExO0ZLz1cbBsKpwDgjomlmhBNADfgcwURDXVF6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AN8XKeqovSniARupRXSQdVRC3Bl7lDSBKFoXo94wAwpWowpGvAiuVKn43EwBdB76hdFo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ruCt3ctCR4NvHc4QqantriqDuX1sgpesRaAFojl2xRPKx7QFdlaYURtyP8NARBpLedvB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C9hV64jlldEAdscYOUWdYhqKYo3br9w1UJArmFTWcqlNKpwhrLLFlnNahFKtn5+I2qi02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yF3GoNot5f8AMs0e5sTuVFHaujMAIxfeYAMgGoiswQ8j/MtfPS0qv7jeDyDEAFmLT8xr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2iZVN191LVt4aStuPuA4wSiUdeYAGuRRnks+/uXBBBR0TA9NKnnNcRFdkNlUN/uLl6mX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IKWLe0JiLpldv3E46gyXoqDmuyMB0+IKiwDdRvrKDlqhhTKSt45l01aJgcIpyXcEFO/e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lVS3fv1DMRAbwvuLLDkpyHmIpKFYeULgqmWvEQNEtYIvEvWA8qGsTWkyR0XBcIVURYrZ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oiKRX3gGCoI0FzT3g7xzgUfwQVSGBSipVYltXQDrNagY5WWjJlfmVgl3ltPmIK1uHKG9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xVZPAx8wlseYJXEATWiIUFZRIqUWg5tlYgBNDEA3DpyWuoo6INgJsh0NZDdV4uUY1IAS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zfs8x0GGEDNXw7YFckCUoWUwFmiw1U6vmYUjajJEdLhjsg8XS/cptWIDZ5buLkNAvyiT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kfFI6HuMRHio4FWcMI8xpWHNgR76hgillbbGtRf0M56F/gjCtpuphiE/ZaIPEK0DYHlj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1bSL86g9AwOa4vzGWje2XMvKIl7rW4V4DKQ5e8G6F/BJsAayxUS3NL4OjzLcTCNgrLgh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LNRng48wBcaF4Tm4CUBhtruGsNXnJSLRmgLlmWxAsLwjzK0hANs37TYYByHrEskmKHHd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XiKQxbEyPGIQPnlMXGxCYa7nMOsAsRXYDAdkr3dIIDwWXW4NZUPEd27lbHIsn8fiXmmh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a9LfjqDjiLxHaR6/UupS1YIBeF4XwK3xuCKmaLeWpa3OAgENtwov5YjpHnUQrKxMfDFc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CL0DZBY7ycQw6CKsHWXUzgrAq8wn0tFN/MQVxOrsvZKgho2YMWQqWhasn14Ia1LFfTsl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5a3TTw9JEYFFss8oGvoIZPCEGmWy76/CPwA5dLYnEyJtWCh8+I6DJCVl9R5G4KnF5E/M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AbNLtbOyp7AoCe3cJ0bTik547jt8jY2dJzLWlZCReCJm1h/UDpIqBvj9RMe6lxULD0pm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PY/uEXFgVu5fVu7VcpC4PDE2LW/6IPezkcJDCNUXDD7MWOSglsL2wMCoV0A1Qu6ZiJGu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OfSuXUAdYnMontAto3LSoAtYvNGilZhYYjiv5h+WzaTECanS6/iGJ0NBu4MU2KW/xBhQ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qxGCNbGa34cB8ASi+CSvlLG0taFwTCjKiivzxMgULu1JbG0rDfB9Sti+VMWdSsAdEzKs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RXoO1Z/1BdqlUDHmE1svhXAkkHgsIhnC9sFTVIOWMDOkMRC18QS1oYybWpnonQZYK7iv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LK/BuvvUwgjkOIKGPa/EtBaHLFBi1qFW2p1BpaFVfbFBkKs7AAJVZXlBKba8YxH3mi/2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EsRqzmq3EQSdkFrVkMBLo7rmg6lZTdClu3oIRbdDg7SWxgaFxHNmPYl9XGyAwrhdLLUK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YYoaP7gcgqqC6RryOHdzDRui1vhCnIDgYmnXMI5vmCBlgCT4Ilo52eoaW4cQk/QSz6am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KtJUIB7J2osNhlSQYW2WAZUKipwEy8hFV8G4b6+IoAMxfPiI4IFblfwQa18rrEStyxhe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H8QRq+VNxg4xQaB/MRbe8pcxBYIXAyrlea3LBsMDxgHxE+IaxEgubMRBYXur5mYbdDG3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IArE0Uualc3LwDftBN7NG1d1KkFhdOIpdtODmEuQdXseYEyqOX+ZepMhTllC0tadHUeA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wbpluG7Qdo31SMFt/wDIhmRTcHasaDdzYDY/BcdAFVcM21ywOCou3WC/MEdruB1MhFpF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p94Hw8F6/csUSC3hnEEXmKhusgoeah+wcH9xINU9lPLFyW9mpS0I2CI2lVNGDMI5oWKY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EmC2X4OXUzlO4ihi02hvqYeTHJKtDgW/iVdwyAITMkK4stS/J0dKVl9/1EU04hxZ8AzM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NVurxEbBfP8AEGgZfMaAXehuArChVrPETq4C1+ohrWE34hZNWcrHaQAfO7gxxvI3dbjT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I4Wh5gGAIKKvzAdItPFfEp8iDJQbnydJ4ZdEXDklVQcEFh6wftXMHVhyp8HvL2hSCL0a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XBrKurPBKmUO3hmEJNLc75hqJkyvLbMZMvDx1CwPNqIxG6sxxHdraq46EKhLcOIKOFpw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eYpVZpvHiNThFSOMa6AamEIAd1hoZfOAtdu5h4xyHmFFRlIW4NHlg0LtwBbV4qotDHHs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yAOOYWiaN+WA0a0e+IoeSPHbUxVYajbgv3hikCIm7vMpgoOFrp5i0KEtNAXF/YNteWbZ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QVZ1yBrH5mBTvF4aR8dJWw/epYEnatqTDaFGRhFYpEXfmX8cHHPR+5T4DJhJT+ZVUn4i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hq5Q1iGLjWYsLVhTlHUTpKCrDd4I2ocDxi33gRYuTCNQt5hw0/MEpiO7uws8fMe6+bkL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qw/cvGht2B2/MTDkHIls8VLVQHsUu7jrrsFw5cPzDqW4qijkzpIu1ddm2a62FNv9wuMK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Il3ZFyGp0J4ikAluB2Ryn0BWz2l0QFMjz4lQhVNFA/qE0CUHK+faM1UqDYLslBQi7Nn2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gMuNNpKL7v8ABhtfY7pBYIbXY+8sQCTLqwjCqCKVzLm38CWvu2VaQH199ntcSqcoyV1Z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5sfaY8F+gpfPc1MAKUHSczCPYJOee4F4dZ7b8S8IyqZv3hUNXDCuvM0yDG8uItZtSdcWS7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FMUU7QKSoxYV3OF4iVe4bZpGFBFiVweL1AL4QSx7B6lwBiLScwZJxAO3GIRWu77PVylb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CEpFiGvcRm6Iy0HAnkguQXBS25TqBgCRdQHctzTwLpyRWJVShPzCiijbwc8RA7CwCrHF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PeBDznDRHWwXg6t5lQfUzRTJygpdAYerVjbvAae5pg+h5UaRQp6zGlDBmpej5jFDcIZ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LhIRNkU4g3BKXCNSkrVrM+48zdS0BLlWlCIfuZDbZXYXUo92YRu84mAYHZcEnDa2Kz/x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2eK+46LnQVx7xAQ6bF4P6jsig0hTnMVEsYEb8ylhm9iQaBAsvpiWVg5Hz3LOy0TL3jRF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zLy2fzlWf8wZXp0wllKvERs3NOSMGDJwNKlua8rb8kUA9iNlkWON6YVgiGacMKVDm44C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ypmKKdFh9ahZQ2tiisahG+uS6cVCx1usX8xAsbcBcjnmUC1iwhzw63G7gIXO3edJKBpH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AF/mNCZW+b3CgNvTEPItbIqmjtuLDWajk15N1K5g7MfEQmyV0U7gCBBqFZ+TqWoul7In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l7PJKFkIhzkbsuXFQyjAvDXcGVIAXY9dRc8gMoGYFDYUzEKLwkNCQO2umXdjIKkmhnDC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7ytPwpw9MrKli4t5x34hktQtyfUtUHqu/JA2Csu0VXB2CYjn1Uzz08+E2+wqcH+0Jopx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D3Si0g0tE0jLVsLa4DklKh3quuu/aGo3pem33iyozkfEch4te0wxp94zR8xHE/Uvqe8t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IYK8uKhg1LeK9OYjMCzLyhHeUDAeRiWiPNS4B0vn2glhrmXe2jqWijnRcc3AaiMIdsK3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gIkWTX6QhZFQwMxElZ/c/UUQw6h0Ir4cQA7QDKEI5b+AJiho6QDoiTra3x0wUBVsY4ir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xxziuX2eITALzgp+5ZWB4LfapigCvYPLLJrbVybmgYzrcqVyfCmOZtrVcFykMDQFRAXQ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l3EawMFKqLqwVsKfEqMoCaLHG9diaDcSkL1YwcARYZSd1FFsWarJ4gLNMy5XgIgugQMp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9niMAFzDuuIAU12pkNmoBvt0FZZcqkL5XmkhdYlqy6OPpGI8xMXzLMEmAujliYAFapv3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KMBe7TiXqALH/cOZMvtG41bG8xjt2g5ryy5DuSvwBCo6PDN3CDjcX4D38zLKZit09QxX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suWijbNdSjoI88u4WhV6mce4UKQjWC9pFRio3lzFAlprQloWawDNFA/pKhIqk47eoACq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OOJYGhX/AIxczkvwmgO+Zak0MA1d8spMHANRTaLK97gTYCfU2BusDUZBXSjiGdfm3am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HJNZ4lw7GvgigaJteo0yHKU4YTtDCcsGB05WK3PAWXXwdwmvSHFLpTiUIVgaHmYA/PUZ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ymVX4MV9ywcniPP8VvYYx5WYHJsjYWnfllaCiaRTavLLCGSDNeJpRzdtdRkfQAZ91lKC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7+oQrbtdwpkWA4LR5WKlVZK9yUsXWcr7ZbRyrsHmuCX4Kwwdy2nbWMuI3gggX2zz7y03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MksAKC+A4Je+KCr4Kq13G1KW1xCdcfMuWcYGyjmnbFLNmFttV7uI4wV0PmN5ttiXr4b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5laigvTq4F0usGYpUAT2iKBKpGAlHgceYUIu7KX2CKxL/TLL5iJR/bDQuDkjl6Ielc5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nEIFgUEu8nUsCygOIlro5vRUwEGAbU7hv2pblDnVLOmupf8AhZUfauvac0Jw1fUQmDVW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N4JTSdzi5MXgfLCLCsEP/D9xYpVaDd9Q0NGS/HMOHgqyCgqUt/EfAasa7uW9bJXyXBpG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2Wb37GPeIiRBE1FBBdkKLoICEvghuL9QAClYPxL8qIeHpEgd0N/qE6iDDjzLWt3w3EsB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NDW4uUK8UjALNWzQv+I4Wk199RgArota1dxcsIy7ly4+owERQLgG2YRMGrvFZfO4SlC8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APAxBDBbsKvm4fAi7OHU2gEHgxAzQWheM7jhypxjBmG6IFHpj8jKmUtZhG68vEtQiEIi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4aMAcBKQCYObO0hg42YN1xUIIwFRRp81cHfgLFARPZuJr3TMr6iZ0vvtXGCBIoRWKF5+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iZITxLOj9wLNg3nAiTldrdkmD21CKU6AZTVN8MvkIFarc0dSogGFCyoqi0PePaMpPaTS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RBVYDZxcpssMXbV7+IoAqoGg7fMS1DbuC4ExiwDBr8wiVBR0UqInbqSuf7mQwKDlfLXL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1HImtcY1CYBG+lO4dk+L4itW6jz7wVibTYyiG9RuulXMArgaW2dEq1dQBxT3FzqDZ6hB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Esa5xCtSssGH4giAdVjFviIZLdw3SBcB0i0SOmQFSziIFzXmGNb4QE6lrQhaq8W+E5dm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0twVsJ2MoI+Qo9iH7g6CrIK9jFTnm02kcsRAsJ+aYYTnhKrqBE2w2bHbxK5RdDt1eJYZ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w24yPMZUEHLmeGCxaJHNC6U+r94iTAtoAuF2oubHUQEqrazJ/EAVoORbPMrW+UurDhj2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yKUVczYAjqPLK5xlLvyxiXRbCCl9Ds/UogZRxkVYuE/DRgFlnWRgChMZq07ggRrLl+Jr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1dG7hKzBIpw1GQmOUW2PEIwpbtohuxm6rdZiEdVa8sG41CFRk1n/AFDabuh8alO4XlCg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Jj7igUlW01BTcIbYhu0UmhEKiFtIbMdQ/q1HD1BfCWaOotlahV/iMC2yZsPqCKHApxiH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NZu7UvzqVBouQlU84lAETYbqAHIcphUKHDBk9sUUq3kYTBgIbH1MwB7DcVws34ivAc1Q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UURnK9ysim+2eJiDbVspmExbdXQSwbQLWw/mKoJEVo8kzAnIOmJ7i2PH3AI4UgIjx4hg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pg+W47EZVNmqsi5kWsVv3HxOslg+JnAfIcQAbWFupNOjHyndwR2qsY8q/cMpcol+oZH5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oWB4Tk4loy7kTZ7IFphgdJy7JhlPM65vjT2f1BohEqzHgkOhRRXKXmiUYoyhklQxRUz8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e2mtap0/pBYJrTy9mVxYSlWq6XuuJW9iHcBUE4LzFAujWWIw6YQoEFut4Ve5YikbF12e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sPEpXLQiI+IOkKRh8+8pkXor+ZdJMrp/uAFFM657iq6LVSxxzOY+NRoNwLaNsxBS9+0o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JQovnqDPcVkJhxqXtPCM7Gl8r4i59qnX2m6JIXWPEIiOs3iptYDGYgXoLwEoDCoxD2JV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jB7Rza+zEyDXKsLKVjTVsrBE1yeTKS4i7tv2heFXvqO9Mq4RpCiqIMKTzhWFAN7Lv/RF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iisxr8tyWX2izORxFzpe2jZK6IlhzMBK9uJRDIrawqJVHECuADxUUBaVW5UxqtzGJU40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aIF1Q2Q7a1CG2SLxMeU0wHQRHJb4BiDE40EFfu831A6N4O0woLbkhBDa7ahYXg4zphiu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+ZMBg8C4uafqMlsNE90TW0Wuc8TxuANupekLB3OdBDJCWlQTHPcZWAafpjYGFLbzRCKj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7IYbGxmXk7MW1b7tbyeZY6jnbV0a8EUF/s2ce/O4tNr5PkllIIExNKxgIlWzdZJCGLf8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Gbflha6c4loRaq8FwK2G1Aytih8oQ0rMPPxKhlOWWPlhEJ5ZhpEQBeKDmUGgWy+Xtl/F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4AmWAlqZaypG6tZvW49pug3K2IOWveUWvYGfmK4RULPt4hQskWcPMTTC75fBBvLBE48/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Zgaps4rmWobr5UmiUHbBDI1swu3g/uAmX2iVdypFpbFbPs8zMZlGmKy1G0GStUU5Y7gp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fNOdY5XiMKapKwhj5MRQQqKs8PBLau8uvMAwR4IupjNysKy8dHmIovJ8wLuC2F4iggvw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tUBoU2vlgq7VLIXkeeZpOA0D3nVStOrApdXXiJMua9uC5TxqULvvBI48v5jgxKgMwY5v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xmaOoAzT0ntUQFJyF9uor2n0KVsbDMc0ssLrGCLsCLyIlFSW31GDlzyXxBcC14I4DpxG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eTHGFuheeZSVQWRoHgjxc2XL4nMtlHjqPlit01WyIG1o4yXzAgbNYG/MEuqBxdeZlCYx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nRC0ErmuZZUXTiUjfK8w2wRbtwS6A0qBMEInVCjhjwdjLtuoi2Zv07gLiaGr1iUW6k10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slszMG9BWYocBo7zL6drjnBUQcHJjuZWi3P3NBglWtGJXJptKNKZfbsOeEsMAEccRVwQ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zXXtM0BUxV5gFAcFfEdC+Qy1uWQzDYdyhNBBXdwqFr4UTkHJLxUoW7d5IoqDoKy5qNhQ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jv4IgvqUMJrftGenylmsB9QIeQBtD72Jm8mFxG1Ba1z9SndgGwtqrgGsrzaTUXpMgPxn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76j5psK63cqCNV8iC0k2HjP9TJFsUMK3tcIHY7i5VNqPKUxXNqLcwFiQ+BXNMK6Te0VS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bigayJYXe0Jdywu6aICY38KzT7wGKL5BmYCalLtVVlY8peCN/EHBBUO3qVBTQLV0ZggA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uzgXEZB1nuxaAsV77OoCW0rDbXUGu4IlI1R+58yYetwa11IPLMoDHgGFwOUgO0ZQkiFF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9QvdRU0OQ4GjcI4oteKgwZuu8wphFNJ5iXQK0W3uoj9AwUCRvIsKB6s3uOxaswzX9scL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YGsBmUFRKnxmEchBs82QnCnCDgVBBelF4SvLGVQS/RX294rdUx0Xf4inAkQV3uPnkJD5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VLasAGZaIe+7gMQLJo9VxLzYHuhbkl2LAq60dwqrWLM8sFrVwL3jj5hsAQR0YxFJaGXZ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+0YK2WFrj8ykpiALo+fMDdQJESEYUoG27L17Q4EMRjW6rccEoGsDjN/mB6BDOzG4gtnQ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ix3cbpQWlVXGIRaDVGhzz79w2QobOu+kiz18iyLsRICjLvFrxKUyNRO8jL8FDKG/5QrS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rCErY4mUzKq0fNvdS0ChWh7wEBlw0okxCqV7K8MoWUZK3R+IsVoSZ7/cCtlqw1j2gsgh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DV0PcIOFDVj2liimzqZNoKSrCv8AULMKAXD7QQCYKsm8y66CZDR6XuPsao3wOJb1IMt8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9xOaUJit8w1a7jnEmCaS0G8JGO7fV3HXZMHAEhXWdp3HoO1s25Bx8RpgCiF+9cxuAVvH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Wpu96qAQSoUDrlWo1YzWnkiL15OoGCDHDmoi4zwkBGraDHvLuMoVFX8zJ8YG14bi0iWD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ssfcz0aWIF6zOS7y+UvqBaJqTvEMwuzaK4AtoPo6jYzTRNPmGikd7r/UNFdjhWL8S1Fr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rzFuOyCGzr3gqFuztQJhMk4Tx7yvsLvNNmoGERKbv8dy8BTdbBdMBCkVxEtnJZWEZnKF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42HvLqa9gYFcniExo3b/AK4VlxVm3SQHhkFgrh/cWPhL4Z7l8pu4PcO8JXl0y8Oaauol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EKehBKu8Jz4QS7wlQgwX3BEUQIu3Y8QAtXMteL6lVCWUrMos1FtxEIpVCuQYK60GFDFw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orxiNze2r8QkNW5iK4ObvFyxsfF+wQqY8Xa8ruVMbD5iFqzw1ATRe4IBVpN8r/EHwDPu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JkyxpAt8xuVFFTWvXzy9ETCt7I1tGOWCg7cbXDzgeHPuwbwbGjQWUQlp4gWbiywuooDJ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Klcot+Y8WwtiCrYOUgi1oG4rEWqobplzTjdYI6N/Bco0K1g58EGNBaKlICXkl5OQ2v4m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QOBY14p+XtFxkXYBUEWFarZlvmDTi88fmJSuHAfiWBQ4Fr5hGhiahK9gRwOWbBwQQIuA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5YkBGxRUCdNWcF8sqjDSxrRFOsqoXQ7ZazDSmr6IDwciXRLHYYAZz7w9pcbMeSJYqlrb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WCAFHQWtS6ocbqNMyMNMwqlYyeghI222wYEv8BMoFjyz7S6rAUmsTL5ZRlsSgTLXx1El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u9RqFnAcEGrWzqIqZ5Ax9x6tWqbX9TwCUvB8xxyrDWS4QaHLLmWBSZU7+YlVUkvYP7m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pG59sEClKy8346gfl4Fxjn5mn9F5fRL82CXevaOZC7RNHcOwnNNBzAYizMV4PmZ1Ok1A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6lVDpdiAPiYrYMnJiDBEtmMzRYENHtAygJY95hA3aWx1EbQLcX0Syu/HfcJgWLZpc9wq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H2XF83TRa/1CoB3ag7PaoKLavLeYgELFsFPaPSB/0j+44agtdOgQq5peEtCfBj2gJLUr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8s48KCypB0Ey6DzMlTWq0x/M3inTUwyoeuIspBLdexZ4MYM8efMtF83IOg0QTMAZvSy0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OglLra815hgRmqpfiAB0Ak5ZfBVFtFRHXsNtHMpF4UDxEC7y7Ms7FS4tJlRIkhPmugyo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falIUC6pbgIBBo4rQf3GnIrA58TEjBxZeIWqe2nddTFveOjHFzRuwqWYTTRfPLLzvK/i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tPxqAVERePDUaC0QAbGMQVQo13L6KltVCpCW65l7blhnf/MBIoysV5U7+pi2sM13LWl4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+MsgLbrVw5VpyPbzHoKB9/8AsQWarqN3bls2xWZmVSvcKikGQcDUMkFTHPvABQtG3/m5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WIHzF4XjK1mIwLoOI0riDyarfmLe4GijKJBcLVSdG2IG06U+IRg1wrHSpctiLKpVvIxD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YrBmMIouwPNTVOWBVkPmCzQuwq4MRWwWYCfTlQb2Nt6Nx6FIGE0B8L8xQJY0NDAxbzZk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zCmxjjal99yhJLUcVmU5ql4Ph8yhsgATnlFqWK0F2/3GkCEO8O2JEnSg5bf4lAFSarWQ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W2XbcoiYrXiv73K9ihMKIHEIkCzal09Zlyxa5BVeIRaTeGgQv9w4grDCl09xCgAw0Bv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gfxMiU28AzBXFMlsko5bw6itBchxdG/zBUXl08VjiFpm45qq6gVmLZcGLrxEqjkFY4ji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lRv4h1MPSsDqprUWwKrBTFqulHb7w6Au22Uf1MVRJYNGU+tRAAqGApJqGmy5APeLgqrV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EUjr9y7GXbHJuaQWqLC3X1LIIwWusLiO2eFVdxq4TuyrrkgVAuE4JhluhBTJjdPMclJI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jYGsxMZAtW/CBm6MDRXcvxRSMnFfuAoKIAZ/tGbtwM1WpQRCkMu1fqfBKs4ZcS0l2rJa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TR88wvhAta46l1zIRbf7jsp1zMhCFaxqWZXrH6jGFuEsMRRg1U4Sq3NYWX+5c3ih0aJo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IKweM8wxASiW0RC0yOcsRVppzZf2j6zOC+nESjcVm2S/cQLl2sox7MbI52tpHO4FFZAp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EEkQU0LxfM3eGU4y6hkqxvQumoyO33BPhh4QghplHtoNKtc/uG0DICyuTkg2gWNhDNdQ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jLnGyOniCmXEvLAPAW0HUoaQUte1OoxNtILTd/uM5gciVmPCPoMCcXB9WjY6dYYFpbN6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GxwzCYAWljz7ygNC3ke/hmIC9sgfA80whjAhuu6TQ5GdiVqXt5mUS4RRXvLJUj0aiTKk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CaBfPEVvFrLBuWd0Kce/aUxTgW+NTF3CuYXNwjDYT/uZU60HYg6ryoNg6YNXfMPeVFuJ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31BbBdmQ4YYdNpFFMi+5VIJ2eZabstx1CW35sHwkvGoX0OWIdeFvI2OKs/EfgmSmD3i9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23x4hVb4WpdgN2mYBhXN2OyOMXm3T4YQFhpa+k07AxtKD6Ha6jqPO0I7KAYvC8SzCoc7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vcXY1IXQkDYIsFH3PM4KtzK69oSrMSzddEN7vIvTxGuGArzUNSyi7PaNjBzSuPeIrQt6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498wZcgooaoNfMUGyg71KuKllLCNjoCDNRgtDVHnmUoCfuoW0UKU2HmFKKGyxmTlYHTL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rh2Gn2mL4aYv7jjJH3gy3LE4xxTHrRfAurRMhUvGK8RCqtmK6uY4jgRdA3EA6NlZuAY9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g0+9wpoBUoe8t/DdzLMxNNUqYYe418zcRusT3rBysCpleX9CXeBaWAfIu5S9A8wKrYOP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gOCUjZ05YhvbW7lcNYzWJdGm1S15Y7AuAKJdCgQPJtiAOoC0drxEf1axr5+YRRFAYOuh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9sditrpFd5Go37RIAcVub7hyGurVXzRBDBsW3fEFeMtGn0JZleNMXqA6B3FWevLTE7Bq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kbAu2AQOGuCAjQ+uIdCQNH8xxOrAFrFTFRp6VAHVtcvVVFFcAunB5lTKviXKX4kRQDG2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ojcK4qXsUf8ABELSA4Ps8SpZqZhWsN1HJ5ZT9wKu6mAxl02B7ZczLtvb8TECZTqYIC15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AKIhVsKsy1xLu0bQ2lDG212e8rYtUPR8TCErNDcticFh7gy8qFYrqiArEABvzB65FVd1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ZWXiHi5ft3SDZ7dsGJNgWgWvnxG6PCK00QqC2fPwlpFTY37XE4UGj+IJd0wVcAKJMWXm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ZUopiXYRvzd7hIpjNF7WOWRBDlhAKNig0G2FqS/0S9iwyOK4gMIaZHR1DlEsC7ZlWbMN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xmjmUtuYsVObM/HzzB/ACuLeYnyiCbP0gFat6/ETkq64M6l8flU/uESNAORr4lbwDJsc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Q7fmF8pZ67w4MQHgNq66lyowu0dHxiLcGqC0FOLgO2m0gaHi4QJaWUcWfuVo8rHGIB2y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4ovrlhlcCIKdsYhUXnxXy9sUMDrqpdti6r7qcVJNQG2ViwM4C7TuiMGzycvgicvuhdeZ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UB3N9B5csGHKq1rREEBo7VvfUUxXKVX4LdEuSyhFrfF1iKDpIRdnghDa02R/tndVuyqv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K+4KOR+5QIlBj293F5iQYxytZs4mLI2xwEwAsu3rbuZtcg7j2kitXmNrX1Ry3tlVDaVz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dVKJYHAQDl/IMPNStAlrYMe0KBcFK2/1CpqOsMHaQN2FEAbgaBcLUEuw34IlbVJUhKtp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cdKh1ShACBq0pDxX8S7kciWEZpiYPEKgBW3nmbAK6TIANSms9e8erKLvFeZgLnJaEYqA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jAgLtZgQEwbcwQAu8XDVgoLHWYiXRZZ7Qq1ytncAVqR7ArxfYVcJB0mhmggjIStt2Tix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cKxlZWrYTTdg13LtxFQFZjmiAYruodKXVHgVU4YiHuX/AKj3M5tglSaKJdHMo6ApXJLL7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5XiGVtmHBZk5cRqzgHgvLCc2vCZqFRNNF5YSxRrC/mOE2y2cPH5jCigdtl9S1bROoecS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/wCtV1GVQHIqniAvAuT1jGYDaDoKNS5iwgLi4Jdgd+fEyeIULujA1L0mhAqk5+4YrxI6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epf+gDZblr6lwQjYzk5hU3Cmu44FKuzScwxApXcrXNG6Tn/cRlcFHnmPADANPP8AcQol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aoBQUwxPSAINgDkOpVBeRtkri0yasP6lJLh6yj+riXZpJ01SE0CInGSpgEC617/qO952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aDUad1ZbFCbY8KOWLIoggL5ebDtAEqMRfIjMISVG+1LjhhkusGb/AO3Aluxi3N6hFGiA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LLjDsi8LU5F1CI0UY2AdSoNZMUce2K1AZlZp2OaaeoY9AA+wysBVhRu7bjAPohwa94li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ZF5SqsIgxn2NK5jpujfWObYDQCZRerx5vUAAGsFAN1XtFKrRlqmOIJqiq1cTBpO1ZIzZ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o0QP/FHcEeRQl6ijLz4f9xhewftEbAQ4r9QJPHoWY9txQZCGzpxxUuJCpHG608wvcsMn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Vlq3+Iomy/hEVQgUPUWXfK3o1CzJAKcCC3S6GYQLQt+Je01V2yHuQJoXI6ek4EWPO3AZ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EerHUIpmC/kUwdd6ivGPExc2tQgtC/uGh4CMWMCHUTjGr4uYb/iZeie51kyEuTGGHO2v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ZFvXtKbkokh5HctUcZB+RikgbaCeRlptTBtma+Ut6NAN6hWa+5QvE5jhdmoj22vC8wWm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yQWKywplGxh1Y2qzaf6lmrQA4o/1EoHloF44hMJ3S4cxcONX5xDCaQopX8dRXpvq8myI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EHLPZ43KkIHNwYbiUQowI+YggCzbxGiCHnMEZTjxOyLMdkMowaGw3Fm3jsX7Iw18UkU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Z8ohUhsBwPVy6+JdLdn9y20bY8PMBs20PPZ8wgZXgvM6lTLJZdoKLYdV/MMxZDIe8FPb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R0hjaVsOSMsmTDNrv2iXFB4PhmCDkS4RTh48DTNrztbXTq4pnJpebiXVjdXjpOmMdZSA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jI9EDALmsXG3FcqnlxCzC4DfMy1rQhC9zh9phxBva3oS5ZRWeSOfC5NXyvn2lPhMTSeY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Cr9ghwkFiq0oDXmAwBeTZ1DhWLbYWJyrYuyIEUGi37eYqDMAQuz+Yc+YDhOSKSODG5ZF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J0N0XlIgXZs3KWkZLPuuYk/g2n6Il1gWz98Tl7teYKMA23/EM79gFMxiKVtRMKLRYRg0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FY+ZbmbA+JfiObi2e6huEG2cFueBKdJ4U1AKFrc+YjKVdNfLGtbprEC2AM85grL9pULW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KNZ37+Y0BchO1drtlwx5EEEVbyuaxA2CuN5gmHocTBLeK1o8QUaDcCDRbHhG01dckRBY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Q1V+4aCNCzrXZYWEo3baTGFLBHOAOeagEdaBi/mXZfAoghbO2HMbUyu0lbNs3xcG8g1f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aPfuOJB01xV9wLbDWz+ZXkNmqLj2VfAt1HEs2XxxBIV4EQTaGxQS+oQqEBZk8BxiUKbX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zN9RqFo5A2xo2QvGpSzzbfhFgR6l5hHvmOVltiWtKXBf7ZROuL6KJ5YFTIHVBqvdmaEf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LtZWLN8YxBXQUYVURghvK38zIBrLXT3LyvuNZgbQZvS2CEMmyn4PEpxLKLqj9whoOzbE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44Kpxq2DQ2eL/glaUDVLUqMWKKhTcR2NFcQl7Bou3thQCWXRu5SCKRUW1zXUoZm4/wBI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/oRThRFLBUOElo3iMCUMnLATtHGv+uNmWilfJjV2CmuZWClYN7+PMT0wFwA5dLICsh41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TDRXIcofUF9Ib/mL1EFJifIHcvVjI1QugLtXay7iopglcRTVIW0a/LBaRECuN2xaAMvK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tLeYd3kXGa3/ABFFxDY2u1WLoJsv01LQaJn197hx8lVygVeLK+JTwOTCnL0ai11iplb1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vRzAW4hbte3WI48XcU0WQhlPvZcZcrWfiaqFGy7rzBijJheOoLqq8t+IQnIeBqUAZccf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rl47oUs6Llii7G6cRfVjNAzdsNB5TeGMH/biSWYcozo/ipaCMGOZG3mFHiJnECqa7h2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MNDnXy8XAuQKKnEMzWS3t1NwcpWzGk+pYgxNjO663BUFgNFigrysEpsdaJjtEQ2sykWC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6gqjju8zKhTaIoUYs7dxKBAYK6jBGN31GXAztI3RMmDZy37QRzfpMJpRYYGF4FXRm580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7SaseSvnUENECVXYbi+sgJYcf8Rrl12asiurzET4HLn3jWlgddcmIojULysJUSYQBeZa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/Mj00yi9GAJVWMW3/UIjcqWnBx8xK1Rq+riSxAtrzxK1Rl7D+49OBXWYSI0GxtDiH2lK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a4jmDMpmrjytbiCswThMnVkQhAqhlc3M6AVhN9sMBDoHGv7jrbVTktu5ZkubCrn7RVVB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r8zbooGsDEpQ2z3S4UwOWCNAUCrwV/zFuCmj9JyxzpzqOM5Qe477KlGhy+IQTCBM12RS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LFhjP5k4GOrByVkXX1DIBLYZAMRRojLcWoL+4KzW63J+o6okG27Pju4zXFjGedd4mcQC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8vNS1wrNg4vHxEmGAqsYe5hhbpcjUe3IkeIg9nDOUm2S9+iCBR7OYHy7SMfMeiy3q1gv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TprmqikDWIdNx1cD+GdQm4ParaIJFSsK48yqaGxducNRcgsKbozcTWRQHwQpuC2NQSAZ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pFyHHvHNCYw21fmZ8Vxdh38kOspWNrELIi/Kos2zTUe0pGOQN1FBKpEcEujB2Crbz8xL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GMWYciBx5l5ZOApxUcSnXrXwxviO7LDbsiQrCWmNgOjf3CAMCwXTliFyJjFVQeGXVvKW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su5SyBgXogq1Xq+JvpBQLWJTkLodU/YxzMKXXNnMV4acmw5gHhC9PtKKAyV8TUZVFcnu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j+oaoAp7rVsP7WDcAdncKFrG3pfESPeBZG/MRby0QKdstpYg4K77ZYKIK2Qu35hNCcNr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DgVixhRmB6Ix+ogOMnWZtKFFqxyMHfcTWpvHBZKOmVQYug2+0TowAbbGIlFXp5TAUaNr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BLouIgiNaS5qblVayvUDwL2UalrYC290xAmqwyXEaahIE4qXnKldj5HmAFRg9EuK1m7n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NOe4kKuoaHPcQnS174ICRjddjVQck+7g1zFtljVin3IuggAPIiRVzsGrj5tRwuo00S3h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PZL0lKXhvuCXvBJf7WXcyIGVRWUasSw/mIsJ0s/qFUWMovmUgZeX+4olYnfiWMGQ4eYZ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YbzcU4jDsiruGGg6hbBWrQXwlcS31VmOL7/EcV5MicRi1FWlpqcIVuB8niBVbeEcPy7i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10wgzd1KprQ3NubPfELUJIJt9TAIpQcShyoDbiOJuL5U5JdaoCl6FcjiV5NWV9vaZDhU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nmALQLjR5IFyMAoF5L58TwNBpqyIb95Qk3u6uZLzJFocX8Tg7ArfYdv4gFkUWxgNnx+Y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2UteUzZ+oPXFQcPj6htbXBPsqoBRsqIkGcB6Yi3LNhNVcQxOWHcu+Tow1AXYzXz595QW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XftLiTHOPCMX0ItFPPcc+XcuH1G6gDaG5cyEcc0dx6UDThe3t5gOFwjmvjVw0Xfoc/Lx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eKiXqzKvmAUJdZhVGnnDHLF80MeuR0QMAzKmvMKwbirlvtiQsh1iKaZI+c0trFoL8ywS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2YsCR0l+TdaxEjTqcxcyLb5ighvjI+8CALOWClpWojVzL2S+KzKHcUWXk4HklCwBgpgh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F4alyyg8eIXePtDMtX7J9xpcHGbLKJlXgi4i73AxqmVNTgVVRbMppXlcviG4SuzcvAVM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R5iWJTh4SiJQaTGX3iy/KR45qUruxbmKwa8AGY4Cp1lzXvBcGgTuByDpb3ECsAqOB7hb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tLRRbJkF8XFNhuocwXG8qrBlShC8yqIm6ozVs4hW4oZML8yoM1gNwE5Vs5WMx+tGoKKg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wV6znuafKUqDYfzHqXEs2+0MrgJlaodTZvzcnSnPiUho3RDegqF+zKN0dW7gyx0oYZgM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xMBrlWCOmyq2F64ggNIbb14uWiMmwjRAFG+IIqudqyyhAC2jZHAAUUVqu32m7Q0fmMkw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RijuEugFDjMGiEbjVksNiKVNh48ykKB2zfllaEezBxOBg86CCHLxIREa1XfmGbNaXvzE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a9DLVfwRGILWhx4I0JyzlVkdWhorbio9fSqi5VdryxtGjbNalAqg5UajuEs2eUe5vkI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7L4+O44nuK4HKf5gYgNWwNc1G/2zY/5cpJMUD8m4qLtTijbvbBDmwVVXi+oSIGIXa9Lz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64IDdBdOXxCIUCDfiyAJj4F8BwXACBalXbfMWDKidL8y6UK2ad8794VMhsha/wDMDMXQ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2Ri2FL3uHOKNrjlVySyxCzYUP6lhdq7b4g0D1zpuXhrFkaaxDTBkN6csKvATHcBKlHDK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XguZGxMNjL9YjPaX5WFFfVA1k492G50knmBXjW+rmjxeHg5ZerpyDcRvrCtcwHkAFnMV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rIW6gK4LKYSsf94mGqpW7aGiveN/DbdlXnPwn1D80hMVk7mcUeEwN2NNeIFk0NB/MfqF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G3PserxKmgHZ91s1I2CtXRM5XYOaOmL/ABUOlaZzE+HsEBLhop97VsX79kcuh3AG8Sq5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1AdUGQGMwQi0l7lSBmXp941sRRT3FlHwmr6gESO1HLMkHQl/93Bgtot9bmNB0KxKs6dv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UG7lDxV2tcSukqK4o38+JYUvSps3DsxPRzKBtZWdTFVboPC8yrNlIpncCwHt1FANKm05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e1mu6ciQx3YGuIqqUHYwId0TFqFZYVlDK+EAHWFjAg7E2KbD6YRTaAULvEv4BYXV29xm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kMj2js4JcKGBJWIKmNk7YnuVUulNxIaxsnHMs8axGlTVQvrSpQq1Zo+qqXwI10Dv7uBS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mRSAEu65fqFFdih0aomAwiFlBn9yll2BzQW/uOCAVkpt4e4wHfDTi/dzHErltecCUiUq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FZjSFpaWBWf4gAtxwyW3EByG6Mg6mQ0qmbdwVBBcHo7lQsgaY7DG7luVx0g1hL09SsHB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1Chw6vqDzKRb34l5QmjeEzxEUJnB3FtAih8SpsR2bWspNwUMVf8AELAAls7X3GqJJwB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MtW6wGw6i1JoWVO7l6dD2I4vq5kkAumiv3O9SkNF8K417xalZf8AlLQoxZXDdk+tEMim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Cm4huskq5hY3dO4IuGqW6VzDS9U1chc2e+pkFYChw5IQ4tF0Df8AuXf8RbamnhxFRUVC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Rp8E1bKkyA1Vx+UUefEzUluEbUou5ULFqQWYFQ0KUxX4Q4V011xK0Fh6fqHLLfYxKxpU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bQCUu4K9miaHAj6mnaSGEwVEaZKqXVckF0cRAR5NGpn042kTnMK4JQKxFxDQPJiy4VL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tO4B3LDKTOfI5jUJ0KHyu1lgXtdmY54gBatyq/uAscEq0ogR5QAwsaMqb7I05zTtijYO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8SlpiisGWFKvYlQBDRB1izssqjr7ifFXNnHEGwuG4ceI4Qoo4O7fMtgFo4u/JD4MV3Gx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d059oF3RaRVwgsi2jUAlsgmfuJAKdQgh1VtUVVwNV1AlamrvFV3LEk4Xr5huwUNR7iq0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ZRTYKUrQ+SOIUwxxxmXhfHjb7xVlS0alQgWIK6mQ3HNlJcurlrBN6W1xuGQCuU4e8da0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NDNvDAYoWW3OH9wzJu8nfiDuRcTLHvLGwNlbdXDmQFKTfZEJXdIo/csuhkDDXv8A+SrH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WEy13BlMyGWLSAJSizi46LZZczhqP00rAbePEVEaozT2mkUVGU4TqLkqW8o791VD6EmU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bplooi2xETg0uZhzIcmR4RyfEuukgClNX58wmJGU/kSkSj8G4gM2kvFV+dw90sVGD3fz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okjM24L+pQlCGrCdfEVlNQOKzlP+4mSJJsKbV+OmWo4AC2AmLFjpBfgMNIicootM+TqB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Dva3j5iTjgondbhSYvclod4pVjgfuJgBOqC2N7TL8xqmKtmBFPJh9kZEYORz8wwAFQf9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SrGHCF5l6DhlyEHtllbfKsw8HJrbBgvH7jUKW+IBU34tPMNG67ZRBAN3W2Irw6ialT1c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cNzPo3Qcw9mCy91CU2HNzJCVbr9Q8BRo4g4cnbVvtLCxYNGMMbxrhg48QdBEqQQYa2H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RM5nvlMK0us4lwR5GEW7r3bm1VZfmFULKcfcBQsZzuajkwvUJRVDLepmAqu2Ibbwu+Jy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cQAR4Zs7rtgYDAWvMC7r8uo5wmLu73ERvBsSK71YaeczeiFuh7MoITjmPbiIYogqbqGT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qBn7lZc2rvHXmJALCaXKigDkwhWQoP5l81AKo3bXMPYdZXcA1hzlXPtAw0Vig8HLCtDK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Oi3GOXmM7cQCyN2OHWZlh4hb+eJoY6jpdxauTwdQNTVq0nBHLzLC/wATlIJij0aqWWh0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MFFUYGPY94HltcB0dwiBp1zRzuVt0AQvNfEaADwceO5WkigNnGZQo0WeHcygOdgGr67n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Gx7WG3oiVW0UvbHVmLAa4S2lvK8zJai8v6lCBWrTtSpMOl89r/EMCqq8LjMYiuWMM/Eb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GWEWGlWPD2SKuO8DGWXpU1lvxG0oPBfzLLAaplCD1vJrF3VxLUYWbv3CcRkK/EbXKWyu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ue/lzLKY6+Kc5DUcZizRV+IHMfg/8iILVmsDtRyuxPC/uVdrF0Yjv7ccUdf7iqK0tXUL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EkLq9DYdDEtHBSD4y3LyzciMMXysAP8AdzpgTF1vqATmrWWmyTAz8scXkce//srrsbk0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ns7uIJY/ygnSWwviVwFMit/MT3bt0A7rzKQwfEOAIvMy9xvNFVe3qUCAWz1xKNUUBVjg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kKOAXxCwXkQj9QsDZBGIORuvEQvC4va6gQOsTz0QLUDdX+JuKDtiMEMYbeAlZSkYH2/M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w0pQcUfUZxtDzS/ZuVYgBwiAB9QgOSXAN1Fv+xOB5rejmN8BrmgwaMSzW7oAxAZBUqOQ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Zly7wRJ4W0DRx/3iDdmFUvtmXoAAYHNyorChoBJTlTZBBIFlFY8MYCQtHzxAQUAbr8TB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VZ2DsGYCVYOzib4Kx4CUWjSG9RvbtStxw1WGI99zDNW5UUWmoe1Q5SNqUAiSGnlaf/Yg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UigoWuOJntz4OjqMF04v6mwM08g1LoZxmr5cTYviNXLFlA1d8+0J6Ca7UVCrFPbP6g9l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NyXiMUZIXNuyHBWoHNFwYwNOxr3jnGohOtXNwwKKMba8ks8gVjkmJgXLqlugISrVUdVd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+IFLQU+HEC3bLoHAZVMsarFCahrc1PeEOCCtb5ph6GIrahivxHguKxrLRXxDYqIjgvae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xisX/wCSiT0Z3GWKlQWzsrqJqryKW95Y0xplX9rip+XFeCEKo7Dco9ohPnBrnAKiqz8e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Xlqm2FO/iDOKQB7v5lsZI158SoVKscS9MhkHjqLoGwA9rNorX9ytMA2s4zCxZItgf5jL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GeAHK6gVi05WyI0Miu/iFa0E8t3/ABFUA856i5lkHy1UVoFYtzCxCZM483EwYlX0VUZT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0YFdz5Q09mW0KIuVYlN2ql7mmzrt4uyChBsVV53mX3ac4ODlf/LUZihx0iUCtyVh3GtH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0C61kg0M7dj7onBt+CpoHEdAWylXcICJbM6FX+YgpMqPmIQbAKxZKqh5GjI9Qhkg7Pio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U0S7ecxgSMaLs8xpLY0NQ4srFkPgvQLPn7MEBvQL2rfIY1A6Vq1aX2SqlgJUJTbHnUE2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JZZunf8AcsDQwl4mK1Uq7AouPQmcLNMsCACk0jFFNhKeuGFnYZBw+ISArOXajuYoN/8A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qAiLoxiJEyxwXXhA2DThOPF+0UWtLy/lAiJUflcyjkRzdGDxBrmwlEDV1NiUTpNLzG6w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S7iY1NiP5ZtejD+5UKu2L9RKAU0NGFH6/UcUsqwXfXzATCZG8phqG1rdcDG+K5eRi/Zv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rOL7jRAUFKFvcUVAB2PMYQsq2phoVtRVRnjZ4XmBmi5G/dBWxaCtZLrzKvHOt1/MoDgG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kj4vMGzdqFfFEEfGBpqbUfftC2tm9AeLcRHQAt3WdJUGbNZ3AU/Btn2qBh2tVXHBhGtv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Ypl3zMOrXi7PJykvKoUNPeBakVbCUSohS9F+HUyUb00eo2BoaRPuU0wJhe/EAOBBUa/E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pFa5hZPxIbItZg3beYGogMigt/uBjhluhypC7oVjKyIOBRLroxprVW6cjK6qaBl8vA/m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QNoTQzjFJNQBidnXIykJ2jRPFeIAblbL1hNQGjWKjGBRsyJxKtdRkun9RGh69rfjxD8R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+gXl/Fxqyr6RF2DoLeo6gKCvQfqLb03uYZf82Il8rgZfgTr/AJljEGwzlyzSAd8EvLyL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P5jVDIYDiI/a/wAzN2Lg7jjEEmLp4O4DH8vRyV5hQ0DGhDfIW23Brdr0f3Hy32zCfLAx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atrljJydRXKF8BEazhuKwiPHXvL11lNMSnA9ZD3Mbj2cHggotpo7ikzQ5rcEbS3LLIaN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ZFrtZaJyWVX+iOxgahVUcsLkque4oULwqIFkmpFclDUrAILa6mOFFqt3DEuDzUF4kn9T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crHvDYVWMGjtidAjknD0SoNnIqU6mACrs5uOQrGk5olDb5fMAl67sZPaYi2sspjwVXDC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dGYnAftY3nyFzl5YQiFjzfxwS+JsCgouJdEwrklbYbNrL4Kl8Ba+IOGeVFL7RAnKkdy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Yay2dRRqrGiL6E4onMrkmlQwe0OFheXtl8CIzzbBZUVdu5aIVO6mIhwLhYqqtHLqPFkx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4itbmBd5iEstH4gJFh2uPES4cA/iOhdDFf8Abg8bjVLz/qHhbfmmNrxLlzUJkztf6l0p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VKKD0X+5qDQD56g1ctauj2mQoHgLePBKMNre8p1BSs2Fe/tKNIXRV9Ea25jldvFvMrdC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RzXLMzt1f/cRIYN1WOvaYWdrRZdVVwXxBmUrscVdQA2iBeOsTL1oaA9x58xEHiqpHk5l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X1ECR6SU++VihYFpNU9RgomN0dVo95ep0Dd6BL3Q5eByL/F1GKlLAIB08QRI3QtGcxiA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3lFC5oiayYzuG0R0q9xxEpjHcrD7b/mInNlqTk8kqGkWj2HEsqpoVzGvs93DTwqQeCCO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XbS6PbxzFJgPMPWJaSlbeU5mVLNN13KWUEzXmpVAlnV0uXq5HBK9SFhvzKlazpBUWCrZ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be7K2zfH8ZmQWMeR7Y0Hsy0yzV57H/uZqMtvhxDYosmXPH1HgwTrmIycxWbgpylbXUHD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dlt3HQEShxZce+YqC0CLA8XxVRn+u6XVwuHnLNe0y1cQS14v3nBQFzqtBGKQWLgtv/kF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4f8AuJWmuvyl3SWAc/8AYiJCRyrY8Qkdms8NxkHVqxXO/wCJUlNrdnUECq1dwoS2aTuc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LFFjnqWUWDcQAs6wxCjZlzcs6barQgLVOFKrMZAUSmsMUwaBGBnwuv4jR3dlY6lFc1P3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meVYxGuFWEdh/wBzH7AtbpWPxUWUC1riHQ3K9nD8yw9qrOCIg4zz+oLiPjvmUO0meuoN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tUWcl54hwGFvlLztGNhTJLahbHRaviZiBuv+4iANBEU2u7hoBs4uEEJdoxdcfccLN4Do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3flM0wGObuC8E1Pm0x8RlRp+CUa7JbxZ4+YvEG7MxFqYvDwYhkWWzxAljR0FhnzKqCwF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vd/MriADRgwj9ypxOj3tjTFra6Ao8wwAybctX/cF5Ayq1cJOGDJRunxcqaQoW1qoxwDX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OV/mKgGZpgf4YgiAtWyv7gksQOWzUeEQtG7ZUg8zizplZCr++IhCy0pbpjnMoGrwge3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+8fxGAFi2oe8ZS0Va5y7jKdavV3S7zLDbrA2AZ8TFFLYCWqLc7MNKkM+8wY7w795V60v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MDDfAbiVX55Er2jaRhcPd+PzAajEwZtuGQKLNsd+ZcrBmOzUMjkauGDDwNFV8sw1uzCM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zY+JlfgVDjxNOK7HKJKl5N3eSoIdulsT/Ud2ssgxLZSraZ6RISwAVuLJWBaOBBmckM2u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RdQG1FU/xAANd5ZxZySs2zU8OAvNTUpLpKHuQMN2hFJbyt1XiBQdYVYr5mA3QFV8JSmB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L+UohAB6TA9eIb7CAmCXZAsI6ynb/UymGEVj4gXQAU2Di4AaNDm3i5s0FZNj2xilIUrG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nfmZmnFeDWsRAFl2r9C5Wl2GKb/5lcLAi2fMSDkJ83LckXe/cgi/kVVwEECyqteYjC7h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5PhiY0lv9EyTQLWrOIbEsYb0vvLKBGV3XjMW4eoE+TJM4tkh3bmv+5lETwWxjNjySuEG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Jp3H+L4ULvUWVRiCjZXlhtpSNPCvuBSMaUCe8wTZ0eEpt2gRDfb4g0CIazuWypFqZrur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aBruvFblv7eqjURwq2FC+X2idUuHQj9OYB0XGPOiKF1pQVlNnmcUDOwzDb54l0dJcTwb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ppXTdYqXF54pTrIp7SstoW9/JzEpxBlQxUCDGb+2a6wFU/ctQ2Qb+Xcd1qgMChV17fqI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lyLkCDSBzZWo0W2nF5mRQqs4gULu82/iOkFAaqssPqDsnu5sdcCV7Bl5gN7MRz6TiIad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HhlFTuhV0eOkjhVK7p3L01gn5gi9qtL3dzDkNl1o/uoCZu2yLtOIC1Wq+4lMjaXXhKIL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tYpblYIrsqWyT+vmAlyRgydqiGryvCVw9czkEbvjiEcEBmnES5WnQ/MFmhxaxnsbhXNw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BCMOYnDZg8nFHEOFEUmg8RQsPgGCFVb9mIRtM7zGBSnqpvphiKyWsL1LCoBo4jUNhyyg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gtXbAobfi1EQUwxxTgHUPcm0ynNr6Yt2yBQ1XPNePEzJu6AmZ5bv8SN/Pg5e9wPci9S9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ZgIMmCJmBYDX9EBhFbVvMoDUunbNiKqEiqlVYDGfeWFKa+7AdgH7ZdCnycTJGUY5uEheA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HH+4GXmwKD4lmrGQ5+5euTQeDSy8jDI1cVZSDWdyh2FRXLFHCUL25lQcXeXwHXvAAqLZ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S4KdSq5Rq3dcwHUHNFf+wmlA64mYmmxVB6JbaxsvuX8iLpd/MEYFBVGOWCHwsrB0RDZo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cK28xRvsur4HNSoKlNXnwRp8VK1sV0BzA5MLG3iJBYTi8nKXyNb5wPMVYowSr93xAD1jQ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mrOpeoeTS4esQRwj4glNtGKoxctNr5WWzi4Z37wOYF4XRKjsVbCBswg2RZmefB5hw3Ln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UIrUM1tzHQDkvBxWpdM+gZhUu2R5Xq41VOhmq1fbEvVQ6HDtI4UYBX5jYTazuZ9mlm8/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8xG48D6qKNtEu2ZQjRxABaXW4rGy1a5vUtRZrUS3AsuiuGJh29SNTAAsCg9S558YCjYP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RxMC+YtN0mb8Er2sl30St0bVjX+4m6qEu+5dJYFUTFCDklNNA3y1LMkwa3xGqdSgfHP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yx1KYgHKG1l3OQ4gbRjTUEq9oyDvCmG5Fh3nfH8zPcBiyUROYMVBJcq99y4YOCveI1gK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OB4mplSsxMDWDIZdbDUblXHUNEBHFqzfzBZi/wBob3HTxFQcAxdA6mYLGnHHiVFKEpWn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7iAsxoOgvvUSnJukM3R40Qma7KGfB/Mu6oWwSsg9g+5cMJRVZP8A1wzR2yixxcxAKs8B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OAf+ylosqHHXvLu8NLX3NfRTa+Y68pPPbS6Gjv2i7pUrAt6NYv7geMplri10eIKf4Xg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s+EwVXGqhMZC3uKdt1n5gVAVjR4943fLUHGZguOgYt1ELNheai7svCjrccSqrb0Sw6pX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lgIR5HBv5j62B2MUfn7izmLba20Dy/iMtOcgvbvl7zGGNSBFdsrv4gaApprzcUOBmGrY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kzCnFXmWRozNFVl/1AbpYgt7YJGiOPFxbLi9quKgakqJlXNxyIUF5Dibho4yrHMLiBkF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K/xETwD5F4hopswlcxVAaQfzFqq6737wlQXQl8xM3ZTN8QoQvsxawBSnVa15iX0ttPaN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Xv1KElXTXGK7qIIlxaBx/wB8RX+aTLNkx+Iqbsg3Z/GSpSwvEGcmGvuDyQKuXgWUmBBs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C/8AvEyHDob3X6zCRBETY/MKg0we5dQvwLpcC7pOTmDQAZ09ozICUUYN4mRpUYLBx7ai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7IBQs8Vdrj9kIrQYgtavzKcVDsG+PrmD6L0Cmj3lqhbacu+bigqSqrvA/3ObVU3ioA7J6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myNaDc3BiKttllXfR+YTQ4OheLgFdAB5blVyrlbiZYVK9IO4hter0S9kLNuiXGSODT3L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isg3o14hbe1htts9qiTenQ2Hh+swAAIobzn7g8IbOEbinGmtkQUHNFQ2t26VXzCCVFxr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1cAsDZ8w+IX53S1/MShQoWc9R62OC8PvADgEWwWwK6l/jAeeyOFWNCG/9ovd5pnY32Mt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7DE1KTwFepwPwI3RqOwiH5Y9pSGE7DEwK3llo0wq67IvzgLbrquZkji1Tg/4hD8kUAE67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BdLEll74YNk02KMMZilGQyaXvqCORd+W4qF/EHpjA6Y5qKVZqTqTGENcg/8AEaljvvA/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ZpdWTlTftE9HWF86zDBj2XkCBFgedDYxEKUxemZt01HV1F8yD4OY8uXTGpYuBSu68y6F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iuSW7BGzCQHBsWwMEddEUmzohz4jHEkvwcR8/wCMEs95XZXW2kZWtrAb8QIFEW07gbUI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xErC5Uucxlmpo5e8hMIrLYURDDCXRbfjUMan6EuXVbKRur61xK1itzOdZAxriUkq01bZ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GDfvgmGoRxcEQBhAcLNRZqGnk8H5lCPL1OnuWJACgW7slvDvM1vTCwGtVvrcaeQp2rFf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KrFMvDHEa9dOsmzdMwV6IMuH2l1CTSDEsFYOHnKrZDhzfMEwtIWn4gSE8PyhDZHeOazK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A7NabzXUx4Gx8eI+lJKeOoA1NtggvLUtO2s1EVyg2oY6QjqQYsQcyB2Bx8wurkDdy4BT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BsW4NOIAN5xf3Cq6wKV5lb5RNVvdTJFXU4meS4dcIY91rbdxdUug6xwfc410BV3aH8wA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RGWaSuH8wK1N/BqHcTYPhDlBZdnBBYg83Ud4AgJydxu0UsyjipTihzfv3+JvQOSNw0mm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ARph61mAFVptqv8AcImhSOq494oG1CMujkvXxLZAkbx+ISHq4u/McAG48XK5ivbEBNuJ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xEuVPmUCsO/MBUUpcvC8VHacoxcJIa+zULEAAgdxxAYfFTFDcai7UvMGVoMuDxE1CgGi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ZCltkuFrcIOrh6a8K1mUF7ZluMagNgzzzK+2KNomwYBxUK0RsqYMhGRt+YaLS5iLeNRM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xA0tA0YjBWa5zBtEEHR4guq9t+JkwCyq8w1VgBqrr9RyLUuoCCpntcWQVJj3I9gRi2qW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2xAYWNVWNSgEDa8dNQU0KJvMZ18hWIRA6W/lh1GX5agkA0HzuMNHISA4Gwu8VCNaf7ic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KYNSlVFl/cFw0hdMQTCewviNWExpaeS+Zdkgb1acp5Y5tELv5gw1qs3M+w+osqfnEhO0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j2gDgJhriVuw0r5iYEEpzuAYBYgS5zY18uZW8gWVje+/aZLlmqioDA7rmGqxWZKmVeZS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wORx/wAZiqMRUVlFnhlqSyG81niPxm87Z5JidBBbbd5feIQWUPiVpDXDm4aNdP5lF4WE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VZjgKw1fMoxsbSw1wsu7nA5stiAsGMxQUaH9xqTnUSjeO/iJnX0equvxHbADI0Gde0so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sm71MVQy2wNJSqndRLS7qEQUhYxLZyLvLiK2eX7jWbyIEJKzkPtpjFhYhea3KCnNWvOI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sSvuK+LIo+Zpblb5SZVc5F9UzDrrr4jj5P3F2KAv2jJT5Phmn1drUR2FUeIQRgoeCKw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q92cxrLmovNN1G3PsuE8FNFe0T8Y/mJb20+yMCLCIhpIRQFLafdAdZpK/MbdsIG8am1K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YrUbSQrJWYR1li3iMCtq/mJWGTJn3gomC15xD4aP5hKCv9JfpK0hKy9hrKK4wRvxGNoB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tsVVgU4+pkVyrmGwJyq1zglRAoNHdTvWGg6h3KhwvghotVCjW4M1xg9tSiAGFRAykLeL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DFj8QU+BYlPcYKuddNHtoiZVtlttyw2uNfbBS4wX8wweFv5YKa8O+eZbxQK+4Q5YlpMR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XcNBOv7g2MIkrwXFSxAVlP2TC1W3yt3DVZVr+o9vl7SyrNIPzDOlg8y9SzE1Ftpd+Y35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zVmYWYKwr2ndbZ5K/uLdQDicLGOgaA9prWUKfP8AuNhMSX5YWPGF4dR33gH5y/bFbCmC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IBVxH0lQXRuSkStBcJ7Y/UNiIAeyv9RjWAlDcKFAtseS2GAphvmriVBY2rm4ACmOflLU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OIA1i2P4jUMVdrlVUOd8Mo0yVb5SqFZ0t+/9Qvq3dwiFDQhm8QbJacniC5uFX/3vCJGL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of8AupdopNu8dROZwAvV/wAzuYWnLVssNaT+BiwoA21MxFqqUVAWRa7lga5w4qUE1Zvn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lkZkDYxes/mbyW2HkhImQecxcS9P1DQNCypVasSziWUaw1fMr6shTqpeFYpr4gkFvkds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FMGmzCvQsKkyGDiwuWYUK9rhWq4VXZmGAtw0LuYMUF4xCECrinhigVkD3QxplRRxnEBc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yVpxV9RL1FoeTEHVZTleg/uLi7TFhmFZnBLARnZbzqOY2AwcVCtDgU5lVkdqzqYBRgQv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H5D+YeoTbekcQa0RuH6gHZto/EZBobhxiCbGH9x0GQXtCo8hM7cXMNQoWC91FQPivZlp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Ftbwf3D49g942FpphibW2w1DIHtneIFsqLHiAe5G5SiVOHhDSe4SiUishGGl6mRA8vuE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17E3muowuhD/niMxVZFeJWgD2gphFKMWLCirty5SniOncu/OT+4rxilqZQvMPdzGsKSx5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WIw2ADK7x/iM7OCjNnMCgCnBpjISj0CrD9Sqw1ZDJ57hyvjRnXcO4cZPuGNjO97goCjv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U5g/lDZXYrjEV5gTH4mIig1z4iWjUpLKBM5WFfOS4zBFoZ1mbPaZTeGYgPJ7RZIAo/H+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mWu4VIazFQFvKviKNu2YnEErit/4hEuOi3myND4fuKlycswA4GhY9oSF7QcbgSjlE+Js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kWNCd4ngKwprNTW0xRuB9sIyngJIq7cyqzU1dJV1UFpbCxqNcrhWFVX9xhit2+9SwhL7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5jMzETiI4lcuW3+oNtBeonhIp0iWwqSy5wi3Fw0LToXdEsgsjnhNR6kXAthc2jlnxOQq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zHRVSP3Bl5wvqBDAU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eb1543-1e6f-4598-96b2-bc741c352dde/27718aa6-fd77-453f-b393-7220eccc6a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0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lgGKxbbKXR0IAaySCDRQWNU1WyqSNEBhxdvjejksk7YeIQxSXW51zd9Wd5Was0z0wJRy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a1WYtGV71NnVzJZmwGskrSrpnY1SlotamyCl4KYyBEQsz2V6UOTYz1MWFGzSJBKr1sxz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bJZlpqQDvQ5dFaV2QRaamltapleKRgSUpdSAEIAQgkhAZSwghEHKGLIIRHBWlqUgIIZC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wFDgQOAAgAIBJIkkCDKEIiSQhBGR0XiI9fLXY1ZtXSAw6zCCAMAQwAcCRoQlhJZCoWgr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QrFgKxdCkXwzjQCgXKVCxVQOqLDBYQSSAklAMAAwEkIDAQwgkBDIEIJJCSSpJIkEDJCM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lskhCGCQZJBAwEkkJJCQwDqxK7qxHBJJA0ugpEGKkZSoZDQeAsFZCFQtUAgkJASSAJU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WUhgIA0GkJSHCh0Yet0FkiSSEkhGSDvSwVIHvXTLVZYBI0K2kUyRJAIcCEkBAAGCEgIY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YIErCw1wsCgYADAAYpByhDFlMUJdK7Tl5e/y/RyySTrzkkJBBnrYdSFhrg1lJjQaRLqb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7npu56sIGdGq2iqxnTeL2yPVgz3mm7M2Lut51udbajbLnlzHKW/mdMa2yDU1jIxttzvj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1QvNTBz31Vn0ZLtZ2W47eetLZ3lsqYDXUPLe9b5thV1BEDVaDOLVKw4SuEJJAFSKkkIZ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BA60DAESEghIYSQBBggYChoJHJULAISQRoLDBYxFLwSu6mXi12Jy32NWfV1yDJcgyEkB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VggwEIiSEkJVVclYsAq2KJCLJACI4FWwRUtyFYdRA4pIwFhgBJQkhJICSEkgCISSRJIC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JCJBIJBJbJISSEIKQgwYIGCBggYsGiwsNZHWKOa3ADAiKRCASQjLBwIMUYYAU0jlK3qV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gQMEQwQMkIRBopGiwYoSyKQKQsjAgMFkiQSEkhJIESBgYu1UXSsAFMEDFYIgIJIMBIsC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qVueprGAgYIEqByhGigdRAwQMECyMMVJJJTMhLYthy8fd4/o41kHriLbWAiDFIkklkdD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raCdN+fo5b3nFdjV6okVZNtXTILZasbCNZ6tfPtl0W4WjobuPp57613Ov57uw9CpMS7L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abVVGrZB7sxN9VNuaHYywWAqlrmardWZZoFguqvzTaluNMyNK71MtkUjQECOgIpArqiq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GBCsHAMQkiKwFBlEGCSwSoWgoeCxmKhZBC5K5aCsWkzjQCg3Aql8M5sIscpTRszLwEdO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M1R5qVlwKHAoaCxgCEghASpDBAwRXKPISGVYwESxBVdbFDwSNBFdSKZFYKgDBVDixIwFD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gJIQGAMBJJEkgARUkBCIGCBKkMECJIMBJJLTBJDBAlSEAgkAYIEqQyELABCgYAEEhII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WF1lDliwEpsppQYQGAkiQSBggYIGEEIgYCQyEMII1ihNFQjGFSspDLSoXViwxBGcl7vK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WGQEkJJIhEACEAIICKMEJIFtKFHKFWggRIGLBgANFg0WDlGQlYMVKMVI0EVnrarKrDZz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VnXBEiQGUDIgkgYINA0ohksZYW6+e+ddGlq8WlGp6ZtCNVQYWAyBdGlvla5uvTzjm9u7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txp1DmfN089mCvWu85E2CzM1wK7VtmnZGzYyBLKzFBLmex6y96bc0spyYoysyFXKEaCA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BKKGgoeIgcqhaICpICRCxK1uQBhUQwEMATABxAkgYYQw2gPIQtKkjFIuElcaWjHuxx5x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RuKDLAWYrW9SiNERXghti1SwFccIkIqSEjKZXKEYCABCKDLRJEgKERlFDLChoJGUEIAr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gEIBCCSQgMBJCAggIJJASQkkJJCSQkkDBAwSDAKJUhgkErAgSjAB2R4YqBkKikSiIAw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EDBBnrYtigNZUEgDBEIkJJCQQhEHgYWWgrLMohIJYSu1jCEkCWoZ49lI7iEV1K460dGf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GUjIRosGgJJJEghBASQEkFSSEkitFiOa2GKEYrAwAMEDFg0UjFDTFTDFSNBEZkKuUJa1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ZNVfo40CyvWZJLJJASQkkIyyHilowGBIKe3O0XIbpcosWxC1i1S+S1PcYpW9Yqd9EtWq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XqeLlUy0V6KrKyZSV3oVGCxnqcdTJa2BsDQQ4BVnV4JWZrRSOazFhrK2xCrCAgkICEEh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R4VSwIhIWEEimIAyoJFGiwc1srAQkEGathoCpZSEGCssLwrQquoMO/nnn63TF9Ppz6dx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WxSoWpYjxiKzKkshmW4JSt6VXHghaQsaAIIA0EDLSgqkEgAQAEQIAQSAkgFYAhFAMosI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SQkkBCAQgEIBCCSQgIJJCSQkkJICSQMEDJCSAIkJJBoIMUMMsgBBREhJAGCBggRISSEg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BUwEISAgkkJJCSQL1uW2V6JQtoKJYoHZxYUVYUSxUIWWDQKBZKgsEJpWwMACJAQkWNBS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LAkhBJUEhJIQELIJckiBKlWggYISCIYCpkiGCBKxWZCOUMjlAWFCtjVMliFqwnRl7c1z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BBIYCGAhkoMgZCsBkKSaNtbZrMlma1q351nFqAcWwq3mWi5mljx81nR5RHaKhYlJFUsE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NeCmWgpZyILQVM5AxkoDCFklEgxCpLChleKxAQARRipDAyySEIgzISIyghBJIkBAAQgB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SLJFJWFhQjtWylSRWiFgqJZz9vPy4SOmb6jTl07hZXqMJLJWqXmhi4MFRwRlgStkNOH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UUG2WVC1SsMoqstBWVAICCCIIpBISSUJJAkloECFSpARQhgIYAGAhBJIQGABgsIBCAQg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kJJCSQkkJJCSQkkJBCSAJEDBCQQkkJJCSQkkJBCSQkkCywYABEhJAGCJJISSEkhJIQiw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kgxBES1BUtVKZYBIVHABGgGeu4aSEggYIEyBBCyCBggRIkBAoYABBJISSEhi1yS5MEGg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YIGCDRYNAB4pGKMrCCSwoRmQlj1OWUXV7mPNsq9HLPHTeJJLCVI7rZnQW5c2oXSqZdCo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sMVMxGupuzpVsEqWq4xJzS6tLYapFtlLy2tU8sjMULohnN4KmsMVG1lqN7RnGqGSagZx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RZUtilaXgpcgIi0zVWQxBhlJVA4QRookA0WKxWDFCPAQBoILIVxgiq4FhKJGAphIQQSQ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Yq0O9bWuI0VJepXzeryo4asub6i+vRuVl5QYGUo5Sp7nKxoZck0Aql0Ms0qVMYPZTZEr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FSxbKluhnTRXZQLlKhYpWtiwkYAkgIRQBgoZUAItgIJJCSQkkIDAQwAMADAAgAYABgJI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SEkhJISSEkgJISCEkhJISQEkhJIQiBghIISSBghCIGCBEhJISSEkiSCBggYIGAkdCbRW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AUgECsiSJAgwBjADgSxWGEBAFHKWDSQkAJBAwQMAGgJAQLDAQwBkDJFpkFyRIGCDQQME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MEDBBipolTDCjSsIgzI0jtWS5qrLaaN1PTGJNrdMcydCveccsXWZZW0tsSzNdq7M6JLA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aWsyS8FVocIskqlmlDQygFLJEBe2d4v0Y7c62NRbmwwqxNmbWLitBtiAsZUjSFDClVl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uCVlwUraqVLaKrYmI0dUdnWtNCimxjLXqpKo8FDwSXQqYgMEC9ZCrMUi4JU1gK1cCBwi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XAsaEYGCwNpdHiBoqcftcWTiKy5vrdFN2kgNSSBdHCTdCRwLFIVCU5Rh1JhJYhFJKxeL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RehWlsKBoFZV0ImdNNdlAtUqFgEDqKGAoaCBwihoqwkWMASShJCSQEkIJAQgAIBJCAwE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JJCSQkhBJASQBkICCSAkgCJCSQkkJJCCQkkJJCQghEDJCSRJJCSAkkJJCSQkkIQR7aLZ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EIkGthVZMIQSEwEBARBoroBZFVpCCAEkiAipJCSQhEDASSQkkIJAwBaoZrIkhJIGCBkh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BIgyknkcHsa+fR98G8MyMjMrBetluimySJqLStHbnaslglhpLNGvlrO15575k2UdM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86MJisMtgklO1Lw5UymBSLFsCstRqoX2VHN1XYrs62mizFtvy2zWlqbMngMpkkgBFoR0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hSwwBkES1ErFpKWsJS9kJYHlEMlAIArCytGFVkwviMCu1RI0ElgDel8VySJVpQyV6a9K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RCAsKLFVYQErBrKjFsqJZxetxpeOrLl6+6h9iUKMViuUYa2kl7Z3HUwFVoEsrhY1NhY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FhgEsAotWkDgrquRKUtSyhbUqoWIIrqihgAMBQwRYYCGKAwFDqLCKEkICCSAgIIJCAg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BJASQkkJBAwQkkJIAiAkkICCSQMkICCSAkkJJCSQkkJJEkkDJCSQgIJJCSQkkJJCOGWW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gDAAxYNASSQkRS6VQsCENlDpdFKkQBAkSEUJAGIwZISSEkAYAGADQQIgtgdblYQCGAkh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SQgMJISKTDEjzlvdHnTCljQYkUyDtWxKjX0wi3DpmvTVDojHq5beI+NA1yLTUVap2qh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QgYJXGFCxCWSswVMpBZXUUsFhZmqzvK+nNdi3FWzqyymyW16nzXAAwWBrZagi2RYKMAC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s8VNYZa5YBS0BCpEYFaWSzOb5VJtJU7tFbSKV0CKhchGorstrQWXVrItVyuaWCkjErjA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GAkYAIgYCTj9jjZvKVly9YyNuFq2ssimUuhVhCAyBghZZQSxIhYUJYUcMKwSpJBCBgAE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K0uCUpetlCaUMi6aLEDErFiiBwKHAhaKosRFDKLDKUMAAgEIBCAQgkkASCSQEIBCASQE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JCSQgkJJASQkkJJCSQEMBJCQEkkSCQhkJJCEEkkIDAQgkkJJCSEl1N62sphoFGKQYKo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2DxGArArV0GdLRXjSRgZYCCSQIkBCKUwkkhJIRSCCQkIDBAghbVtXeahYsiRgqxgCGAh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DIF1YEeo4lk08evUNGjryJj6ghOpUHkqsYBHNgz7KNZz31bSmy6c9wiuWKBK0SRY9TF9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VRk3kAywhyVy+Gc2AUGCOGHtrslexLMaJhhrKTLolLy3tS8tkSK0WDRIFSEAi0YrEdG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1eUyTKB4IWgi2ASOKUtAB4KHMVRwKmgUoYwlOmusa2pvKGAMJlVgQQQexdBnXTIzJsqrP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EAkhCGBxO5w83lqy5eujDcQwpGEtYqwzKZWBhI0K1dAiQZkKW2Z2W8JIaJBwsGggYIRS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KpahFapK6Lkszy0WVC0FUshWt8ilrCta3KZV0VpVHFVixBIRSxoLGAsJFJgAYCQiwwU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QwAMBCCSQEMBDAQgEMQQwEkJJASRRDCSRBDCSQkhJJCSQkkJDAQgkkJISXVutjLBwIFS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zKSSAaKRQ0LHjQCIhgIIVlMEowGJJCSQkgqAgEgICCSQhBCIF1rG6YQWSWmWCK1thVL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wLGgsMAZAxLTl6suzl0OoV9MaGRrGBXUW+kWbhiY0JSSyiJY2nJfLdAOeopVVEAYIFkM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uFgBskM0Z63sKsoAwsRXRC6FXiKXvlka5lJplDy3WZjLsfJZnWk57IvlbywRKYVhLFUq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ZTFj1NLcUaHgkpBBBICEEMhFcJWzQMCFkqtUGIjrWlWU2rWU3rZWGIkYlYvAmmsLatBk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YCQigDAQkViYHA9D52XnKy5eyLHaqWxK4wBCQNCpYMEMCoPCsOBZJYSphiIoZYWQQaSR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QkhUisBK7a7K67lKU01WUwiwhpKjEgDQUNFrruCZxeEz166SiWrVcclYsAkeCCwCRoJH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HAsIBDABoKGgsJFjAEMBGgAwFjAAYIIQQGKJCghBIYLGgJISGAMhIYSGAhIsaCRoKZB2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aogBIhhCiGAIJCCGSAIJc1NkGQopkWAwEhJIIMEDJCCShJCK0FDKSSEIJIYt9iP25mKc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BYYCMZaxZCuOSoXApSxhVtSOR0uX1efTRXYOvOu2myVypskk1M9emjrzZ6Xq01jNe6i7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ZYIEMkCRJTABikLChHZGGKymiyx4ssc1DUsAIRIIGTUABCQB3raLSszXekl75hLvt51m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KQgjujqZGFjmEYwDQys1al5qeHiyUwSjFKMQZYrKimujTVMUN0zaIV1sBDBarkKy7Cra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qjHLK6WMxVLIUyyssUkrWwCQyo0shDZFTzPqPLZYBBHuDG3FV1FBgsgpnqeLChVoIQFC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ZkMMsg5RljLIeAgMJIYCRQIK7LnzMXmmwKGgsqESuX2GSaayklhBcKpjqKLIVrYBEtUq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cBDZClNFZSHAsIDJBVeVULVK44pQ0FhIoeCxoIXMJLIJLCVLepSLQVCxaWNESNBI0FjA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CRSYCEoCSoLQWNBBZCqWASNEQkiwkkIAwdRCAQgEhIYQRoKSwCxiNGEEBBAFkYIkiQEI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CCAMEDARoItjUn0+exqZLpOeS3rWR2qhZKoXtRZnTRRDSuVaprzY7hUS2uOD1+N3OfS0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V3IIZrKZ9s1OeNNXXBWQli7MaJarj0VYJTAUMkCCqkQQYIMVZXatkcowYDYSDQV4iyBS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IdKalSaKLI9Js1tmuxpiGlBYiWAy2XUnOtQqtzY8dQWMK4KuY2ShyJLIUpphS7AkgAEq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20gS1CW2VGysMBWaM7FiNIRrEF0Z7C6oyKa9Vdle2m2Fo1KuR7aqUEBVmqqWgiW1iQlA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r/HxiBke6DpqCE0iuBAwBGhJAWFWUAQVWiItgpSAMUYMgHKPBIKkyQSYBHrqtSEAIoSQ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6D6sJjoJSy1RlSQAdRARlFDMU16KarDKkgAwEDBCAgrWxBQYLDANLBEtUqFgqsOtLGgG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GFJaALYUppQyroWqBaKqFgEDgWMUQuVSOSuWFKzYy0y4FMtAjMQCwCxzFZeFYuBSty1X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hWzlUWwCCwCFyVs5ENjxS1pEmhYrUoIrChJCEQYSAkgwEIICCRDBCSQkgUkMESKhU+zy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2aQAhggWSLYaoOAg+jK8umUnNdsunOvNej816fh1IadcKZEQW0Dha+mL9Ge2atgONUVa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7K8aRGWIysESEEBAVUlDDlSOVg7IRmrYdklPFhFKiMkyuNLVa1DFwU2UpqHTOW+yICDK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QYa2l5b2qMt5qaW2VMWmsy2NSYuahi2VmVgBYVIFpvFZpebKDdJa0urEtRaZDCGOIRI0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1EV5VZilt2W+HUgoTRVVcLC2NBUasIMBDBZIMwYXyHsPGxlgaPeJYugMcrW6qlSwIkJU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orBhVZRY8pC8EDSASKco0rlTDwAZQKUMiSuwCSyFK2V2QoQiQAZBjWqXigLfKLByhLGr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z131VUHVFhASrEBgiuoqWKLDCMpCBFIgRVeUseCRoKTAEGC6EcrBmRhxCIl0XOulDOuh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WXEolhK2dhC7xULwZxoBne0FS2KAmUsaEDQUWQqlxKJpJla+RWbHMy6wY5oFVG4lNj3S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VVqrTmtaolXQyFAZbARAwQMECICCQgkSEQMkJJFJADFihlPt8rkNmyEQAwElq0k6L41z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iCwhUjGshtzvjXC9J5z0Pn7GIPRxsgEPKgVWhavtqvzXKNjYVpDRBLEixBGDGUWSAEB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phipUxRJc1LVYayOkAoggwSmapouNTVcBZrKuBqGKRibZUsklMUQ4WDmuF1mdpdBokug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NLFpqMtpqYeKSCAEkC1alwpJYhlKtsiqxXIlsKXJLCphqrK6RlYWytixhIICjJBQhQj1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CRFtYR1IfFe28PFDq8e8jDRC1ZAYLGFJGQaB4BJArmqhcCpLwVM5EFsKRcCpbgVFwSSQ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jwRbIUpprTMLEsEgIrKKrhFjSlJEF6iWvU0t1lVixLEKE0JZQt4M6aqUraQYlipL0KBd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QsUWNBCxFjAAaCRwLDCQxYYULI40EGggykADArFkKmsYWWqUu7LVLVEJKQllQ2MVjRDJ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OdUXLNKlBulVtbIVmsKBpEtJuBWmhjNNIMq61KroykCDiQCoUWpMllmZqrICCEQggDAwI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AaLBosCBLSVIZG9nlDLfm2aX08evPTqtLw17lemHfe3PVePbiMGPr83vybRR1jlV9yjN5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pI4PoOH7Pz9+IO3V35cm3RXc1VdcS8luglc+5arnbfz9OdXqjY0FYZtYsEqEAYABggBA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lGgwSDBAsjDlXAGUQNLFhUhWSu1bFtudjTbkfU1nNtK5YqrGiLGgBY0tJuhUbBFZclcs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qeWxqWLZWZXKEeAiLYosKDMpDZWwxWDyAEUFpR4KOKplgEdXDBAiAkkICANIFYAxXEYk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deEiuyu2X6BXbXYqstCPBI8K1uhU5AYISGAhgA0FJhIQAEABUgMBDARiJLCVO5EjQWEE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sVMk0gxy8WVy2GddKFItArhgupi1q7ZQlyrQClzEcFSXCq2II0cqN0Mw0AplxMYvCUD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MmwGSXqUy+FEtBWXIpawqF4WmWKimEEdis2RUslgguUQmxaze0ZJrNZG0AqNkK2aAMgF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AQlQ0MAkrDCCGCwyFV1K1tSyqFBnpeksgjnU61syBxYseFYZCSBGZGIjAAIIJCAhZIK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td6/NTZqz5rb+XM671/D38um+vJml6FnCu1nq0Y1llz2nK09Rl59m441RH5xbzu1hjzH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SGvWVxa6tZ4L9ideeGrqc4xG8dMZIV1lnrFamx2Yug1Xc+lQsTGpDBQywAQCSEkCkiDlC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pnQyWKCqECwowhIVpihV2rMW2UPV/Q5ug6ISyEllq501KUFwKGiLGLSsGiK8EW1SsPKS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IhZEMrFSMrESNCEQgsBGVitXApkC1bDFIOEBYa2HAhIANFI0BArKLJCxkYMBJJCeD914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9W6WAGUZISSEkhAQJDAyQMkJDAAgEWBkgFcCwsK5IIZEkhIJUkgFaCLbCtjARiILIVC0l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GqWZZphRLYI8EoS2uytLAiC0LULFsSNAMHGeXZqqa6kliUtASS6UC9SpbxWeXAzV6VKV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4K0KmSCpYERi5DY60i4SUvAWguqWWNAjBQCABgKHAsYUsMRYZSwwEMJISNGgQxZJCQQI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BKCWRM8vQSMA5XzWUNcEQXVlFemmqg4RTIENBAygkhAQsBFSEEkgZCPHHs8qlYWIIkkB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m3Fu5ddl2K7j01tW2dW2UWZtuHdTDcP0nm5eD7rxPuzKt2HeaaHXriXNZlnXchyMnd4/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sEsoSQltUjctN/DqpMzpFsTNQMBYQSSEkhCpGKEeKZWKkaCIxUxFK1AVUAioQQlTDsjRZ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DU1LFyoZpoGATCQwEMJJFkMFkkSEiSyJXHAhYUDDLISK6kYQixwFgYkgpRASCBgIAQAy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EaLJSVg8WBggxQjFIOUhPDe38RkmijQvulK2SSVIIGLBoqFiRBzUS002jSQhEggwRbRS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IMJIkkBDKgMAZCSQkgCDIkMBGgAYCQgVhSBgBWAgcAWxSpbAhjQqS5SqWPWdrAO4eWhL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rh4MULeanJDCtbYULetmcXqUi1KVXUECo8rI7VsX25rYtRhKqvLEsVltep5WAARIQSEk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VBIQQwBDAMAwVRwsCIo0SDRQPKwXSqwMIWK4RJEqrPpiZxfSKltSLXaClbEpIwQsGKg4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SANBQwJAR489nkSSVJISSEkhElq2Gm7F6i0Lx7bydXPdLEZ06DOdTz/T42bj9r4n05sy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5SzO2pqbC+avP6ePpjKDOvOLGJFcEgGvzPLslD8errYOeqRYsqBgLGAIQSSAMA0UqxUj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VltgIJJAyQLKYsetkseljc2Ow2W8+2XYcly3tU0MUiuUgTUSyKQyOISJWggRIGQEIJAI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iEEgIEFiiyQkEIAQSEEgsIBJBBokGikYrFaKQxYPECWmthPGex8fmppz6pfaKF1HigME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kQswtoYMBIQQwQIBIRIKwUYCSSBkhJJEhYQtBIwFjAhMBJCSQIkJCoYFplEACCQwEkAC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ELAUmEYQiNWIIbBCsQqQyOBgysQQSQAYAVoVraqUJcllC2rVYcUGMiW1uWtU0rkQYh4D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ASrBU100pRL6VSneol1SoaLqiWRGJDXBmdLNi02qCxitbEoKVkN+axbwsVpWyGqwCGFK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RY6pmr0UlYsliOpArqBhYV13gpZ3Wg3MZFvrpI8Ld+Kv1ebTQbTJLE1kQy2IYF1KWSuS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rj26mnNo4dRUiRt8P3uFK3rPJdSzo5Ex+jjrTNOmLpQLLFWWOkgJIRWYUaKQSQksujLZ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Ldi2DGqhYsqB1hQ4VQwBJCSSCRKJBUlWkMgArC0BgAyEkhCIO1bSWFGHasjxIPbQ9vQt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iNKIQMUhcayrqIFlMNFgwAHaoloQjBoKwhIFHKEsiEYQih4VC1SsOBQwpAyoIYCEVIQG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IJJAspKfJeq8rmrqy6o9grJpJIQiDQEgMFMJDISAkKkJEDJCSQghK2MIQSSQMkIQ0Egg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ARISQEEFSCBEhJAQEEEBJICSEMIA4FJBAQSAxJJUVgKTBBYCstEEhVSSFlIRICSAMkQM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ZJslZRqrjMbZVTEI6ghZIrxGLShlYCCgiyRTVkVoVLJSRpC1210sYpLK2lcCLK2osprk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StgQERgAqB2qhdFiPEivFMkDKICtsU0otDKksW0RLVK0uUUuwq20iXV2o4YrnFoKBcq9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0M6YBkWA1kchIQaEdlqlshdeXXjXUbntw7XDn6i/g9bi89W9Tn9nTHoGXpiVaaunPGtg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PLkmxDMb7THayQk0U0tmy7GsdezPBzONS6zMc6tpdyqzPozVDjntA0lQMAQgkMAZAyRW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xY0EjBRJCMpHZGkYqQyEDqy2WUvZa+eaztsqsxuGgGpVEMaCXPSy3StpWikaCDFWlhEG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MyMNARisGZTEEWoCAAwUNKQMBVdUAgogkDLC9aiMskRlI0UmbzPpfN5qa8uuPVBl0kBI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DJCSQkkCRBoIGBC0VkcAkkgSISSBIENFgSpCUg8UU0WBghJIQEEBBBASABkhBIGCEMh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QSSEkhJICGADAEMBGgI0BDAAyBCaWMAEwkhBCCCAWSCK8FFhSlNKlBulUmyC2iyVQ9RE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KVqFIjo7S0yymihCE1JbZREmQYad6mW5qpLaqOEqSAwUEDFCNFhYa2HWKJSyMiS0pl6l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QV3hVXepVcLABgVh4VraFxkH3eMB1AYFDK4sjALOC8TNNQSiaxZorp151U6wt5O7m8Ou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z37zzL7cWs2mHU26+bo471WYrsa2tkbG9ZoslrrsWyhazrI0V3KDZQJSBrL079c15s+i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6EAxqSWY1SLRLXHkVxwqxoCGEhYWPBI4FjQUWQqjgWNBSYFg0Elzz93lM/Ht9G0eV9b1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UTXC9qXlAgGtocueq3OjIZZHBCBDFSrwQCslhiQsalyxq2lZYpClVmmZ4aRkBtmS0uCl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KIkBGIphIQYJhJGi4fN+j85kuvJsj1CsmhkIAyBVVsvbOTQa3lJEDJCSQIWovmM2aM8U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XM1ktzVEsEAtVtA9uWw0xYErBoIQiBBhBISCEkBAQQGAkhJIQGEhAIYAmEkhAQCSEBg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IGBICSSAMhJIGAghgCAMAAiCAGlLHICYAyEBAsaCtICi9LK46EgAwBoQgCtJDYjqKb1r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yoWwSOBC0ATCFWGMMskIiuoAYCSEZSOpiVF2Ed4LVepSbQlZeKgYIsgBIowAGWQkkJAF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hW5NLPYJISSEklpsqMaK0kCs6KrhUS6WS18r0XnvP216aNPXml1Nm868Wt+e8Gu9JVzd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tWC16ZLufGuNacNtWs65gsXe/O6HPSjQ+dDTnXOtODUlnJtRu3K9rreXSu46ee8WXt5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sFVy4RSWlKxKwlkqjwSPJQ8vKK96GIaVM8thWz2iWtdL4YFuXXpdjBv6c7r8t1lqkxWW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llMslkvqszXaSaJrhYkUaUwvWhE0zPK1CgF6qo8qI0QRaglQGAhIGgS2yhmrQgLAoHCw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kGCQwZJLg856LzsDZj3Hpg4pSYRWhXXohlF62V2rCxq2lcoRoICjQplW+WUy0lI0Azux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R0JFZnFeNCxhUhgJJBklCQBEhAYLGAISKTAAwBkIGgsYAhBJACSEMgDCQgkkBCCEEBh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IocUAYQQADQWNBY4EligMgZIQCBAgYIGCADQRbBVZeSVi2VVLQVxhUMMCQVFIFrtRK1u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UbZFLuRI8K48EDgUMSqWAQsQOCgMgYIQGABgIYqJYCoWqldd1YjowYqjhSSKtva0tZm0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Jyu/Hlzo0dedDXapcF3Qy5uWu1umc0tCBqpqX53riym6qr+J2uH5u3Ttqt785A+szVkm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1aRXXWFDCwSFZBCSRFYotlVkCa3h7qZNbKs4zQ9Y3nfq413Pe+vOsvQ08My9qrmCN8pu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VLUVbHfO1aAhhmR5WdDm3St5QtkKF0wptZiGGXwDK/Pr6PoZelvGexzco5grSDFYpUxF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LFBqGCqNFlhgkpgg0UjRYGKB4hCyFWkAShLZXB1WIxSDgQL1lbyjSwQU0QSO1VhY9bLZ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zuVu3maF9lj5/HPazyfSTtjNpolZTRCCu0lIsArAhggYCBpCQwEMEFgK2MIDAQwEJIRB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AwZJQVgCSEkgYCSSBggQQAyEghICCGCxoAwghIITADAEaCkkUmCkEIkAGgskJJKEIArE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JCSAkgIJCSQkgDBAwQMECICQQMBsUMASSorAUmCgwAYAhiCEAhBJAEEEBgAYghgJISS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JASCWGWkWgqF1ViUklQuQrjJTCAUMD1jtl5dE0M5RNLmLP0abOa2kaylW+hcg022Yqet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MebXs8zrzRNS6i8H0Xm/P17FhfvzrbVqjlrty2CyprLIludZ69+UQB+nNI6gjAEMBHhS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olyRl1kQwEMBDCEQkkIwkrASUsrBgmaxSFkri2NVItNQL7MkjoXcqzO+oefdjWxs0l0S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6+q6HP2752Gs2WGsjxGDICEQMEGgIZIVJpkuUaVrMulUolhKZpQpLAEkBICSQjCDmtgi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eKQlWHKOSESwFRisHap1sNYMXG6PFxb6RSvc5dj5tfm9/Fs1+h5n0ygBNSEAsiEZICSA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WDFIMsAYIGCBIJJAGAkIA8WDRQPEg8QjAQMEDASQEMBJASAwEMBHELCCEGoCCEAYpCyV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iMEQEMYAaABAJJUggYIGABEAYISCBEhJIQFQyQgkIDAQgkgCICLJZIIEpKaKRoIESEBA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ISSIASLDBYQkBBAYCSEkhIISSEkYRoSOTLJJKFdbKaL0qux0K63VES1BIZYpJX0Ry6ee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LeKCWqKBiXRlRKeUJZfSjUqaEslF+mOJ5L6D4CX123TdWSaFipNcXi4/Qr05+Ys7GXrz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zKJd0xUuikWSWGAksSyW3Vzr+e9S5K5bUB3m9LNONcqvs4tTHLE3gGSySQkklkkJJAkQ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AAQSSICIjFCtt2d5rpzA3Dr5QycO/rNePV05MVlloqYc1wtNTqxEgyEMgGigslcWwKBg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YqVF1UBiViwFcdCEEkhAYSAkUMAEEJVg2VkZYoYAMyMNJJTATn8rp8zOlh0nFf1nJhfT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FIYpCUI0WDLArFSEiBgAYpDASSQkkJJIJWUYCSSEkhJISSEIgYINFIYpGVgVtBFhUkhh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ISSEkgA0FjMJHUDZ2LjXaCRQmEkgDBCQwUMBYRUkBJISSEEhBISQBghJICSEkhIIEQEA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lGCBkAZISSEkgJISQEkhJCgkhJIQSAkiCQEhBBHElxloNpK1sWiWktTMUEIWQQMAFWVo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GxYwEhC9wWTG0hiKwWnSimy/Rkc2LnKWosEuQVZKTDX49QLMhV/Det8li/QreJOme0eM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TMM60JUlTFrp3jmV7rOvLlVdTFuKq26xUumqkJlgdWErsATWwejzjjXXv5Dc+nYHNszp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uvNA72UzbRFMk1JJAyQkkgwRZJCSQkkDJIMjAsWRagXG/Pwr4/X6LQmj08AxKF0bOpJA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AAxIMElPECWRIMFg5rBbKiWBYMBAyNChyIlsKDeFrZiixoIWgi2grjraIYixhLAYLCCQ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Lm9Dn43NmTWW+M9z57G/Qb81/Tm5RrHauS2RSSSUYpgyGpBIaCLJIQiBIkQgkklSSEkh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gJJISSEggZISSBggRIBhBiph4sDJCSQMkJIAwQMEDBCVW0FJWyy+xLJQrgDAkMgCIEKh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WEAYIESBEARASCBggQAjRYGLAgSjBCAgggSQAaCBklskgZISSAhBAQkkiyApBIsIiSSE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bFBZJBgimSAJBBEGFQS2UOOFAwC1FKgRlRTBRKxCsAIIvonD43Wr1kU5xLrzZRLVRCVs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2UV6a9551gTtynC7XH8/fvKyenztG1S5dOYS7DkfOrqQliyDWbNWJs3oZs9a6Fqex7EG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YX6kTYee+abV3ndWbee+W3Vrs5ydjHrOMOu8wFkXdnqmupbx5jVue47xRNmakhlgkk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YGCwaIyQsoejG+Mrp4vX6yzGfV5tUyTU1nIY1Nkddb5bMavNTZ1cUbNCWJYgIsEi00qW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bK2HNcltlcLWohoOeyW6ViLBVC5ayOyNBiJV0oBeiwhDDQrEgKwSEklQMZKy8Xmc/oc/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k1kgiwMAPFaUkFTAYhBIyymBkAyLJISSEIkEgkkgYpowQMkICRIwAQYkkqSQkhJJCQE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AkQaSBgA0EJJCSEhECACZLs6S2mVqsxWRoVGWw1vTRZDLFoV2ArLxACZYrLYWUhEwy7h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MAowADJCSSpDAQwEIK0uqQQAJBGZGCZLYVg0QjCQEMFjQEMADAQwEhFJgDISSEkhJJEg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iUogQshVwAQABACRSCCCyCAKwEkFekirz6FZnJqSWWtnJfWiI1YNkZGGLFac+ijWaTbf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I9N5znvs176/V58lkW5sNd01bS0zQAaMYwHe3N51eyreaLmIHl+NVq1Mp147bN5yW89t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defRs5wzbaEXphhJvIMgJISSEkiSSEkhJISSRJISSLAYskiErBoIHNoy51z6rqfB7e/C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KNKTGzY0aajIJdNuGZvRmK3NtQJbEWvWHrVd5c1lLQslssokuk55LomcrcisketpbpU0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cxzXQGoSSCySpaHlRDErjilLgBkiMrLGBk5eDdhxua8mxeuGm8yQoIZKjQkgISsVyghw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yLJVC2VsMYZYGAFasJVgwwMViQyhJASSCRCSAaCEkAYCSSBggYIEiBIgZISSEggxQjEQk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guS1nlAMJJKkIIDAAwAMFIAwUI0WB8N7ny0vor63sEApgJBkhJCCQnlunze9nWsGbyIZ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FaVrZyF2a/Keph4k1CoAwUFrUQ0GgxdKoWmqFsQVZEMNBLTIEMEDFMGCBkFoQpI0rlOF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TRZBAhBAEAIQBRWShJCQQ9Gkp59JcVsVDLK2JsitIUwIWWLcarFktqlQaaC66PL5/wA9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r6Z59G7NrGOrbT2557GZBNFWbSC2h0UvmxbAUV6atSpL3spr00WLWr2AiyxBqMuZNimQ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PYkYAhiiGIJJQhiCGAhgIZAhgI7LVL7Jcp0tLlmpDPL1sqx7ufNY6dFHg9noFdPoeESG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p8dk1fVFgqFsZqpZomcLeKpJYElMABikLTTC41NK8hlLVyWyIYdkC3BJLZFaDDdnVBuQ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kEJElMEHimDZXYNAY5OHbixubcW064WajlGsMhlkhJIoZECqgMECyEsiyVrKnpgoi1s7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MiSShJAiQgMgQgIkIDCSQkBIZCSQkkJJCGQhBDASQKMK2GYQY1OMIhWjIih2pGdYuFbq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FYMBCRVRgAAEEkgnnOlz8300I3EVkDFKMFBYaitsVTidnz3o824iazJJLJJUkIsMF5/S4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kjrrIXRSq2V2lS6KyppELIw0JlBkJIKaIC2VQtiSHCgaJKtVVgrFowRJFhBBUggRAESS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QQVIIEQBgh377jy6Zl3SXnzUtmaXrrNQeCxoIGliwwiWVLbWdBXdlUzcffg579muY6zo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nJXsp1M6aKd4SMbA0MMytCJZVotTrrKKw3lKtCiLbYlAjU0vmdBdbZ1nr1UFVGpt4yA3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FNiwywRgLGAIYghgIYNbQ01stxWc96jRbnWDl8/xHHr9Ou+WLZ9Nz/OpX0LPXbx6d9bE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QWEiwwEMQQwEMgQwEMoQmVZYgIYCGAJYjg41CxlRmMstF2dV2IJbLKbc2wBs6rllhnGl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qo6IZzaQOzZtSaKiFCNATkY9eXGhuw716a2DWUJlgBBHrkt1awIWBKlJIAwQaCKWQllu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SX52i+KVMkIDKEMACIIkAVg0ECFA8VgyQMkJIAmtwyQhECFrDXBZHRi9BJRBBg0SsvAW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q0AqCsSXyqypAo61gsisCNBQQRThOXFsmvSCLrJpvRK5YClbKkJRqsz3Yc75fpfN+izq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EsZHWAqGJCzh9fhxt63H6oqualVwMrupKnCIrrSuIWRCMVaFDgRXSgVIZIpACMEUtlbEB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EEARIkgAQAGAEEFEQEglSSEkh64+T9B5u22QUy1qMglyGVqkYlcsYomiFFeugqsF9Zau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a7I2V9OSW1SavsrkroFErufWct15Ma6kTOGp3kpE1kpKt5MWWPZVolprZLlq49SRDSaH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fLjllQyI1hWPrKRgFq4AGEkiQGABgDLVSzQmNpbYMa8X4r23ieHeCQhVz1PTybueu8l6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4IWEojQWOxSbgIbbM6zzUIzi5aoFyWVpabKZaErNkELRTZXZnRdJLYsOaWhi4VvNIWEF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kGSXYnEuzeyUOo4ADBAqYCNAGE42fRnxV34Og11YRrMkaEW2FAulUy6FEvMZjohnmgG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1RRbCuyNBdGlgZAukHNcLIhGiwaKRmVgQ1DqHEFoElqClSNAQAgpsiFoBCywVGJUbTZV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PFYFbViglEjCjbQI1V0CrDVYErB0VUY1mrHoJoFclhrYbidLj0ttF2degCm5ZqzTKACt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fHx25/qvL+qzawR04MyQuekqyiKQVE4vT5hq63P6AYJRAEFQEkkqKVIshCpRyhVogHUA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uUwQFhqJcampgshlARooposVosiCCySAgkIJKgkAZCSQkkOfb7meXvx+4GsSq9KrRxc0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cYrZoJnsRZpzul85NE1RSlp6eQWCi6uyhbF3nHXrw75sa23mxqKzYcLnSGJM63V0rZXV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9PmDNtxWpvMSxbJBCWIqaK5FFtSDi20yLalkKtZAQSSEkhJIQGABIHWDPS+bcK2mvJ+K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hZBD1Xc4fb569HXbV7fIYAGQghgDCM6HNcCSlkI6hQCTUEaCRwILIVS0JWWgrBlkklcp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hrMrlCtj1NK8BicjrcmWZ78WN6+7y+prAMlSGAhIsaAhMvCovz5s34OgvUBFySCpgMGS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YIE1sjSFYDBVsgoeFZsAgsAkcCxoAwBkIsaAkAoZQ2VhNByut1BrGZCMZAMsGWKPKxZb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3laSCpYgSCRgSKwBIpK4lhECJU6WPblsXQ1LxYjQrR66kKDmmWWmoS485VarEbOvQGTW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FXSDLxPQedz353s/HewxtFK9vISjFhRiESVpIc/FbkXta8moki0UiSELKaJAhYhikJWD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SorARLAlUeCFoBgAwEkJEDy1A6ghAAYiwwAIJJKEMAZAQghhPaV57fN2YgiJZVQgNytd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AdYUAxdSvJfNeZ+kE+fddLjvU6at4x2FdQ2G+Wk6Bm50vq1muG6zFV1M9nJmzL25a7ML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l5WV7JcVe86mCjqizkr2Gs4b9DPrOKzRn1mCWVWzVlrUQgKXLwGpIAgwEkJJCRr5aJpq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HlavPeH2a8Fpa45sTU7foPEdvGvpaWj1eXO1pKi4EDgWNAGRWimQgxRGYqlpKy8hTZFQ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kaBeoy6ZnMtlYcRbwVGyCWAyqroASwnM6vHzrLl1Y5ex1OZ1rkMqWWlGVoDKZCSQnn6L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eorSxYwgQwkgAAKYAIIldXVoLGsqMbTTZnTQAaLBzXC2VEslcWyIQwEgIJJCEQkBFDkS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GAVBeKYPK2IAqWSFUFigMJGkLLKLIes0lgrlWtSDQtBLawowUI0WU8DxRLVpWELTW0GF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2cta2U1RZVfjXdizWCJAMCPbTcWI1Uq+X9N5LHpT13ivbS1raO3jrZlIykJDDYdHImkq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IsCBGUWSWAEAklSCBKkJWDAGGisBWAi2QrDgWMLFDRVhiCEEIJCDbCWhFvBnW9UqlgKx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LGgsdiuWw7F3InHt2bubdl0M9EqyZLrNBzk0HODTMxLzmZC1EXclZCB5889sp1HsGzXW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UyDbE59HWybzn3c2256OaqZ0cfUuzfE6N/P59LbMipvfmQ6+jzpX0s81I9S/lYvrm8cx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2vV0w9elBcWzRXOydS/WOFb021OQvYwplXqV6nOmzNvFbBtZgtfOsw30mYu1lMIsjAnj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YAyqLarj0/W5/U569ndzr+3G98BjXUli013zWaZc5hN9eokYIDIEgqYIEGAjSAHhXLIV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UtCGSWSEhEDEEpaEMBDxuzw86z5dGaXt9Tm9O5AIpC0Gali0oZWKk88jrmjp83py9KQ2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FZBUMsoW4UhZyldSldqNFpVpqBoLDAQwBEQlYrxSNFI0kAQBgIGCDKEQ1lKaAIVIqSQk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JW0NIKhRRzW4EZbJAQhoKGUIECICEQdqyMLGiqWlajYpUCtgDsVm1TNzdeOUup1MnT5n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hJGItitFtVlSr4j2/wA55+3V7z559DzZLF7+BK3WxHSFizOYAqTQUWnYvpsiChLNIrQu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YppipgwQaLBisCVkNBKYCEkIIQirYooYqkcCQwDCDNWUsiQYAqoYiLYohaSAlqSMsQSL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NmpRNFcLYr1Xop0QXrhdZlJZo41tdJuTDf0OADThfYmAbEp/Q+bWPXv45D2yeQdfYzy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vLazpNzUrqtzIlWYUy6AhGy6MRz8XZuTm9deKvpByuwVS0GXF1sq19TBlk9Pd5zqbz1a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SC12sczRoq1mPdJclHRWzjHpY+vKhAemNWmrVx64s/ZrOHOinXl4Px/s/Ieb1Vq60DCe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evrp9Pn1W02Yuh63x0IioK2FImpLMwvFlJtBWbbpcs3SXE21owjXVVJcWJHJXLIV4uhz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PwEr0h8ya9MfMuejp4hTvNwmO2OM9dc8pzp8PbijNm0Zl7/R52+wwmxY0ACSt2WVjTdH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1Zd8iWPASQxQrBFkBIHFjxameCR4VywCFgRgSQwAdRBZBI5ElqCq9JfAwAYSSEkgA0Kx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Qmlazy2tI9LW2KZAjkBkIlgStigUgolSWtW0PXAKHFKLEAQQCAtehjUabZQApCLAGSJT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bDuUby3O6xYupCLAPJAKrVkrYnzv6F4Dn7cn0L5773HXWhT0/MERkkgDVZF49e/DK62C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XatmXXl1lgi6zAAQEVCIGQBgJCpCVI0BkkkJJCEQMkJDAQgEMFjQQWAQsRA8WuOIBhoK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koSSXLXaOHbFap1CrKLdVqjNqzXivGIrgxWpZVIMBC5Veukzi9YojmitykFyxTLILVfV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fVQuhbBFTFinNuw1kFwZt1Z9jVFltQY4Bj1g5vQaw598tTVq5a7z3559jpjkX6z07uOx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gXnYHIJvzUDpzc5tO8NpTRjYWVEAxp0ee+Hn0TyvY3534Or6944q6y7Je3VbX6OCTZkT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M1BYotZWwEuCWGJdTZNMyBWQKZdHLry7BDbyCIQLBuX0uBmh/O28undHIvOgcTmls9g8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rS9EzaKqdSzLdl3kM2rGqbLnlpe1krYkjLCwIKdbK9Zm7HVHU8X2ZN8lexIw+88hdZ6g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O6eG9dk8d46s51lbpmeLgj1IYCEgYEEaseedeX0B41idWK9JTZgOjMjmkUEvme0YCDRC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JFcCBwlKaFKBeaodyVG1SpohahJSGFkLPCGyLUHJl1LeVS2RQupazTQTKzFBa8mkW8JR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K5lPX5YnaydBeVZVbm7q2GsqyONAoABTtVC3zff52e3j/a+K9pw925HX1fJqdLASmtdO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mkJ0OV1eUbadKFerLamhCNwAggkkkgtMEDJCSQMEGZXkEkICAwQJWDRSGLBhIESEKwaK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wUdRC0IGAsIsEMXIPA6ZfWaPIa5fQLyb83o3c/XLRro25tcdYACWUsNFuU3OK7LGbVm1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BqtVgKGglN1JqBCFSlSqMXiiuXSczF+K5zDL60O3luvSozFN8JVYYKTDLfVeiB4qkwy6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jvp0lZYiWiw59qXlQ0qlJptpBZEQwl7AqFdS+iV51otxW2aDQ2s67+ULnrX8KmX0088a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Q7k5ZOi3Oc6J5bnROFQW4bs3TbnfeLDVNS2UQv5HT5+b4OvvTl182noazgL34efnoFXg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GsUvUN+Ouz0fS8/ueTp8+5enbjXUThvfo8fbue1fy2TD29nz7N0fTR4SmvoU8D0F9hXZ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fM2Z16KcGw7J5lhuGa0tiuLGIgshUt8Mo1EyTXDKdEKWtArqUfFqi+fq9Kp5yzvg6tvB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aUpjRFKF7Uw0HNzjuzjWp2JzCdY8iHZPEpX0bcDnp7JPOg9S3lcp7U+OY9hPMWV6OnjV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zHOi/NJ0zzM0ds8+ytF2C5dMocslANSqBRWE0HPDRXUFsUSyCAuEJFaFd9Fq862q7N0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BWWyRWJ5/veJ5e6j3Hi/cY62qw9PzM1F2uMuTdgUzRTG0VNZhDya287ocuzo1WIld6PT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JGirHgrRhJZCsWgQkEgkGSJJIGRisOqgiUSpkMEIZCQkSWRayxFDNCx1FhUMEQiCpBF+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JDIWNAW1xd+njyXv3ebmb6vV4qZ173Z81GdfUbvk75v0675lqzfoLeG04166eZ0Z12LO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1mytVz6VRzXYqLprsQPWAu9ldqrFd2PUtdO9zjL08RnNthj1uS5sTy6hTYJdXaLCAGEy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xi0UaELhgQw52qnRViODnNLLJGAjx4axGWBwV16Ks2u9bBVeahMArogQwBDAU30losKV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wWArW2GfQloCQFkCOM2hc5uMZl2Aw2XXGJd0XnL1Ko5y9Js65dPaWOUOrSc3ZoVDkxdE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jvycs7VXodLhe8ldHWprna9GrpeurTWTwu9zjya99c64FfpEPPJ6MHmh6MV5096HEt6c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U6F3HQ79nmlPWW+NWPcnwgr3z/PofQj89uPfDxDx7ZPMd6msrayyq2sQMBTCKpIWDUvK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5dkELOnxWD0m5K9HiMp6PPyYnc4wcUNyo9i/lO1XQzeb60dZfM6a70wcs9ByOjyYu6vF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EWQhTZWUvFFZubCq9J+WTonlOdluFE7w4QPQr5yw7Xjuoy9PseVidvRxaZfTJwJqegHE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c5q3PzbjH5bdi832+n7Hmae/ytC1zfCiYvDS/RsXivoMta6MOp014fAj0+LjdHOuPf2L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ofJr1l4TqBi0iRlBGgA0K2ItkgDBCAgWGAaPIpeSoWgA5KVvWqpZBJaRDYZUcmBICIyi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oMQAwAMt+Vr0dPGcBPQU+vjxZ2F3jkTo+fb6Bq6NmMa1TMblK4wpTF1GimxpJcwGKIY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k12tHnZi+q0+ME17q/58M6+lv8wszfp5+caM36Anir5r0mzymzN778bXnXQOXk411sfn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1u0YFO7o83Ue2u8Z3U7DVkaEFN1V5GkFMhk0U3pGRiFTWa+m8aQJhtV6KuBWlozVvLFh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q1kVwVixSRoiRwDPpoLjDRR0BRopltMZK4wKdFGlVDAWEGe+m0YqxAQV30aUUMpKrqQl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L4T2WHn89bHyY+U9To8P0Ojqcf0mE8z2ODrT0ejhaZetRbb0vK6eh7Nxh6Jl11Jjr1UT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ibqjNN6rhXeEwjbavMHSU5s6IjmHoMcxOqpzJ0wcwdeo5Z6QOaenrK7i2opdaZWCIGAs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sHF7VJT4v1/HPQef9XyDk6emF2+b9FiTHQqiNv5R1KL4Z3s40dd+ZorHsz7Y5ndxYqJm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cXuUI0Suq1VYMCGEQCwVXgsaRRdVcJGliFoUOLihmJWLAX5ba82LdNSqWEzuHKo8ElmH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tQWPTxVx1KbVsFeEsx6Ac47bBiFl6dGKqzfbz1Oldx4dtuFVZ6VvPKeknm2r0DeeSPSN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2k5SHZnMY6J57WbzgY3NzbY3HIy6ZQ6WBULSopzWRzXCwVGWw1EcCEVhYAwEjKGBhQwA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z1eV4kksineU4Pd4k6berzOjcECMlHrLZABWOdV8T0HFz1x9TF6CueOhGOWOqTjjq2W8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xs9M4xeps4c61BgmijWVkGskqbCGGoDLJbr7KvF7HrQcervVomoaqzYlQl3JS5TVdvsp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mv0+bt38Cw9A/AsjvP5xD0WrxTy+2t8JI99PAsvtb/CPm+5nid0vceHHRg7lLSDMHlo4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mXtafONZ6I+dlekXndKwBggMJEcUKbqotJgFdaFV1MtxBRYZVGnNqlRXhXGBTYlwjggD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FF9BoVoItiKleiuFstwSP4/0Gfm8g27nTPV6/m92bnzlbN/pPL9PN9Lj8vvt9Vb5jd0d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TRooavhECE0Kb6y5LVKo0KtFWhKU0ItUsYzWpeUi8FVWmotrvQoFqS59WbQO6tY6OtkF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SnRmvVisQ83o8rWX20bJbAjStFhWa7BuX1eLvPYDNjWKmU7zqWh9Z6C3ry6c57yuPRqK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782s3a8e6FJktBS1RDAGEoup0FcYQCSZ7qrkWGUsaFF9N4gYCwkNNi40wM6ZEMKWDiww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iYLEssCuq02pZBhlRHQSxLA068uNWUaKd5aEEDQFN9JaGAsaAqtrLASLDAVW1FysAQkF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kisxiGSmeuD2YHje/Ph0LuUp134znXbiSzvLw6D1K+eh6c+XZPSt5a1fQN510768Sw64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Tnaa9aZU2g4fgfpXzX0cfQeh5Hq8b4699cXgUenyVxqfVU2eZX1UTyfn/pXhumeT3+J9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fPXgR72uvB2+o32eHPrqkXzXvfC47cD6v8s+rayglfHpatUBTepjy9Vjx/lfongOuOpq6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3PounF2872W6rOHo5VvXVeUOpEzDZF4/YW7Up8/6tdY83yeyPT5PNixfoeBQ8oaM5l1t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67cYS9x+AE72jzry/Rz4DV5fV76vi9jj1DJaWNDFCWiWg3yXOdNKUJy+RXpur8zy19WX5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v5+7bxm6c+0vFrl9K/m4vp7PJGPXzyFUvvLPAmX308G6+x1+D0Z17IeQsl9WPLvHd0ea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C8x42X8zUupUeJn1Zq0CAHI7KZea060w1a+Ty49Rx/P6csnM9fdZ4qztOHN6fiLyTozY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4vSt9CvK4/ovrk+fOexnm/RGqEVDICJcOrqih0K76bQqYAysF1doEdA0X510I6iK6S57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yzpzycrscr2eOsXDfOo2yWi2u7OwwCWNTJbNXL0TWx+dDpNy5m9K3h2Z12qeUa79vmpL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3zTHq55Ns30l3lrc79PPNk9HPPMu6vn6U27+K0115ymzdGjkapdpxuuk0MV6MmgaAw0Es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kkKL6LwBoITCsq+NSGdMgMCqyu0SNAQwq15NUuWxXuVRwtNtdpDISq6lCxK3Y9uLGrab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KNFBbJCQwWq6osJiLDBabq1shhA0FrsQYMCBgU3VXQAZRhEZrUtIysSqyolqOGQgo05i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aLGgA5KLarjswrLk1ZbxlITB84+kfOPTx9V67yfq+PVhVMauyac5rDCSGSk8D9A+f9Mc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MMpHn7QyGTTn0lJsQ0eB9x4Xrjj/AFT5Z9Q6YSsnh1Q6yYKtXg5etzeZoK8e3H6ePoea2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y62dfNp5dr7cFuOnROGGxsBXacsNIyIdCzlPZ1OTvq6cvHvo9p6/H4YfQJJ89X6Dks8PX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3tfC7ls19fWfOz0GazkDdVqZRroTr+48p6Hw+u+6q6ad62hDIpJ4eVficlurF05bFqMqF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mp1jv18j6B24eZnq67PLn0a6nnl76JxZ2E1nlTp1pzX00UsMsgMpGDJCCkBhS0day8lU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mNprdZz083bqYc2fzdcd2J5bIurWXbNYvasxY5aNmHLc+lr43Qzbu95nt2+qY19Ll8V7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ejHFfeesOY2Lr08PoxtXlw6oot0S2i0YQiJdWG2qwCtBKtFC3V21iKyS59GZzTylv78R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Of14yGbwIYUXV2ZEQ6gMhRoovmhJLkGQptqumgZLkEwz212zRhlysMKbarZYGlilgUOl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UWJdjVYtFlctC0WLbjStIMUitdhtxrU2I1ubnjN338Z5rstw4nebz9md9+J57h29M3lp2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6O3zFkvop55j0E4DS9jTwO7z6Vtx2s6q8+VsswWRsORl0Ums0iA04d+Dnq6i6jpm+EEk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hgtVtRcDEWGCJbWtkhJJBFYDBgCGFF9GiFhhAQU212gMIKb6CwmEMgc2nOXgghkKba7Q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52VKxk0Z71cCJg+c/Q/nnp4es9T5f03LqwA57amys3LAjQQnz76D8+64531T5X9V3hZJ5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XQppagq8R7LxnXGL2/ifd9OdWjPPP22zGCjy3pOBLW6vVeHfg9XDZj3c7z9uk2LVx7bN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xt2lgFuYzi+mgw0lQcxNeR9Z4ftPIew9fj0WVPlZk1ZE0MrQ3y36n8t7Y9D6nzHp5bjJ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e0L4f3nmvR5um+i+yyMVrupaKvlfp/LKLdXp89OFz/oFOd/OV9xlufIH1bWeU3eh66+G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qDFvn9Yfyfq8pJAQwEMASA4duMvq1GsS7jZgToxOWOqbOLV35Z5ueklnl09XLPJUe0ie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p+lGb53le1XnfIn1B568oPWDlrxV/q8vu4eWo9TXw6edu7VlefPYb1+bg6elXZV2+P6L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7Y/I+t8ivW5vTy655WfL18+ull8feurZRw6Zt+NtzbMe7vzzWWU/R8tjUTedUypnXQbn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srP4PRDwa/dw9GfMrL3RxOjqdM4X6Y2zFr5dMmT1T8uvj19gK8ePYRPFt6jTZ48+rr1n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r2WcOdhLOVOmtnJu02GKa01nPLxZktBDFGsNK4Cyp1eKdZMkSm2t5TANZYCRXfTasElh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SakkBVdVdKJJZFYFdldkskNgtruxvrcHucTzegQz2eQBgtdtV0AGWLGCz0/mPT+H2+XD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LJWLZVKaacaMsi+l816bzXj9ikV+ry6ZUVtaiRoGeqa6cwg6J5sl6Z5VcvePDXN9C3nA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D5gnpx5ppe8/nbpe5OIZe1OOV338a2XpnltHSPPZdFuO4uNLw+e+g0CAMBDRdUWwwkkK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lN1dh168qS67cZNbYmTH88934X1cPXem8l6Ph11TKca1ZxnOg+YmqUWD/O/oXzzrjF9T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nz9XVAo1YtgjSGr519B+e9sc3678j+s7xWaj5+ttda1w/I+w8lmhg1tWDfg9Xn6nF7vH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7bNi2cu7XVac25cOezpJzaa685etdVuGiOvZwtlnWGTWc7YeT383ds8/1k9Fj149Y1sj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78/Weh4HfzrXIOelrtqM1bpLg6ebWW303jMIocGPmuVb5rsb8mnh6dlmR5vUKCWhAX2Y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9XxOvDk/Svm/vunHVJIkMAZCSQGXVlNcMAZAGQEMBDCSQkkJDAQwEMIDAGQkMBDIBkJI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SryKhcCpb5VFG8HNTqyOanWkcWrvGPL0+uleWHqpJ5an1578/Hj2U68/F1e4h4dPdrZ4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B79PHfl6fVJ9HzeWX09VzwN9+1ee27Vz6U3luPW2+mzO2lcGEhk3YtYZIAMDLqy6gQgA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YgjQxaKdKqHKVC4rzLjqTCnRFc1OnE4l+vdXDTvGzzyejVPLt2tNeaHpzc+UX1SWeTP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PJH1VR5ezs3WcCd1bniDtA4j9N7OTOktmDTZdNXcbs8zl0ojr6fKIFoW0PZYKjZbEI/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82Vns8bVPWXETUMAGotrzbDCnpPNek815PaK7F9fjsMmswGC03VS3CTWYZJVrdZbAZYA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gMkUuHmhGFyIYtVld2dLDLFDBa2L5tQthULq5WJkRliuakzrY2Umo5Fl2Xcl866rceHd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ky+5rsp4d7iqlj0KYvn/ALbxHr8/q/T+Z9Lw6mSc9Sq6lbKrBWdrSL4L6H88686Po3zv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DthHQBzNb8HDuP5NsPbfPfefO/XjL7vwfoJz9Rf5DH5u3uT5r0PRyvKeq8vKrUy08/Vl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Z8nr8dq7vE5dOxZTfy6jHpzVo0cLLrHdTlbK06qt+N18n0/EXn2SjfPr38jqS9zk6sms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by6cesdCQS2fKPq/yf0cfY97hdzG9isvPUpuqMwcRXarrZfRoCQSOl0vyS3S06btuW/z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Xa5ll7LQ9qCK6A5m6a5+e9p5b13bzaDIkkICCQGC576jQZCQwEMBDBTISSEhBJCCGAMh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JJISGKIYDNqy1qIMCGEkiQGWiGAhkSSAMhJISGEBlCGAhkCGAhlCGEkJl15tIISKTAQ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oipb5VEvBnOiGddUMp0gw26SZBshjmwVzLtkTHNirlfJ0TnaroUDRDKdATBrZlqJNgWy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UUODJqSwAgIIKzasugYqRgIU3570gkIJDNqyac6MWayxQmSxbipdErJXvQw7RZm8pevO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U7wueAPQCvP1emoThH0sK/M+mfn08lPWZ+3Dz09Gus+fPcWuIvYqOfOius4JvhzpsiZZ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WhYV1kxQCyiwcVnWXiwW2t5ZILkoyKzKUMApqbK86vEGsmCSKDJXgOpAwlptSyBI1iJ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z30fN+loR1FWxTjeI9t4v18PVej896Lh1kM56CWVq0IqFWD89+hfOuvOfT/mH0zWVEnD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l8409vB5nrPEX8f1c56vyunrz7fIx9Lxd+1hoow6ePm9W2mpx6Gfn9DB7uHX0V9P5308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4s01XStj1ZzIXartWXcu7ndZV8/i6GdmvrZNB0s9WzfLC2t+3nXN1M9lk6FEUfM/p/y/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Y59KZ0xnXObfnkpnOVelZyWjq28vQvSs5RXqHlGOBzu3xcdbtGTFjt3Z52nXP0K+ava9G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mufVv5S659avB7U1n9V570fTirA3EkIDIAyFSxi0yBBgDICGAhgIYCGAhgDIAwghgIZJ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SGAz6c1umSRJIkhhJISSEkIIYohBJISSEkhCCSSEkhAZQMhDJJTfTdbIYCEEkJJISSA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IQEEkhJCCGAhBAYQGGPXl1gMhAYAyEkhIQSSEkgQQCGAhgIYBXgi2QpTTKzHRDJk6uEj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+hE5w6QOZOnDkP1JXIHYCchOyDkv0a1xjabMGfrKZF3KZBrhlp3VUssBntS3Frptq6Y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GAIQUaM+kCvBIYZNWfQAGCRoZbBcVJoJlXaa492rWnKXrQ49Pdqs46duWcMd2HBq9HTZ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qVPJ2egNz56d9NZ4k7CnHfc1nPm1bMabq6pOoWeppuz+H26ksrQBgcTxfs/F+vh670Xn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TU3VK5equPfzsPkntPnH0T5x9DnZ9J+ae8s2mTj1kiRVRxuf576LhZLMF5PR5vq5vbSn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sPxGXqbOP1ubU1AmsnP2Y/p+bsdfjb/B7ef0TMerJbnaY0ysLZfnstMhG1Y8J338jfXp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Cy79HM6G+Wl0s7eW3PfljF3uf2czxfmPo/zf0cPVwJ5+lvsPnvU579TyeV1q0aVfrb5U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KitvnO/w50r87q0c++HD2bpPKUeqr6c/ObexuORb6V83wuT1/LPP7LdhT1Zsz01Js8np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yQsiGEkhnsruGMhDISSEBgIYCGAhgIYSSEhgDISSSSGAhgIYCSEhgM+ii3RIYEhBDCQx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QwEkJJCSQkhJJCSQEMSSFYDEpvputkIJDAQwEMBDABhEBBJISQghgIYCEEhgIYCGAkhn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MAZCSQgMAZCSQkkIDCSQEMBDAQwEIBg35TWDCSQkkIDAQwgMBDAQggMJJAQgkkUQwWN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ujP0xYVayCArsp0EBUkgKdOa4aKSQAo0UXrBASCFVtN0SQUxUlWnNoJAIbPbQWxSGCBp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i6qwkMAQTPfTeghgtGmg0wA3VfOd0v0BPCZz6FPGk6vitOb2ef1/ovD3+fr7A+Tu579L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pD8TqcfnNfjvR+b787etzOpJs6XAt8ff0FfFWWvndGuZwnVl6RaOpzPVznN6VfXC07U8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rn78tVK6cK8enN9Lhr11v4+3bnH73H28qrRnmmKuS0WQdNDLZy+gNTlzpy5q6FBmslAk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j8/B083pOV0clcn0vgTzdTzvofPevz9HVzp5+mq/Nfx10O55X0O713V+1aNEr2Ztaxle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86nn6fUavLL6fF6lPLi59Mvl8VnsbPBbY9pV58r6G3zN0vc51bY3t8h3cPD29+xhvzSG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z6iSGAZKkkJJCSQgMBMDG0wghgDISESSQghhJICGAhgJCCjRRbfDIEMJIUBkJJAQwEhB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BkJDBYQGAkMhIYlVtdtohgIYSSAhgIZIIQsBgIYCGAhgIYCGEBgIYCGADApuqtJDASQ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BDCSQkkJJCSQkhFhhAYCEAzac5ohgJISSEkhJISSBBgIQSSEkIAwBDFEMBDBTIQEHJo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IUasmoAMBDDPbXYAwgBhTfTcKGUgMKbarFgkiGAF1VtCQRKbahpAEoRq2U1CAhBKXrsC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EMkDVbUXARfJzyLS+sHlGPUr5lzr5sun2+bVbzx5+u8YLeW9EphapYrW5jLXvw+nlZG3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24a9NjPj6zRyN+hTkV9rkd+RJ6FyedvHn7c3p1ovM3PWdCrGMjSG9/n6uzgWeTt2RxU5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bU2elz1rmvivyagBmpna6y3m6dlkZdbZ8uh0eRs1ys5yY3Ds9rw3W0t8r6y08zR3eF7f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Ka8b6Hr/AJ7723u2I/U8IkXdh3qCQoUyOHxvWcDHbz11lPt+f0GzdFnPl6Gcw21UTXV18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Z4zF7JvV1eV1PD9LbId+cSGoDCSEya82oEhiSShDCSQkkBzujxa8TDOmPfdHhd7luGSS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EMIDAQwEMWUX1F0hQQgkhJJCSQEMBDAQxRDAQwkMBDAQgVeZw69i3K6sGQghCJZXbaD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SSRISKGApBIYRYQSSEkhAYCEEkhAYU2pYSQghgIYCQghgIYCEEkhJIAyEkhJISEEkhAY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kBDAQwBkJJAGQkkIDCSQkkJJFgMBJCSQisDzTPdvOQaVqgaYYL9CFUAHetBtOCHQPKid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dQcyHTHOhru5lhvGImyvPWbbMJNoykvqWs1hSCNBFdS+CEIhVZXagMIqvWM6OQwBrsqH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KNZMc2Az7qNHt82TN0F83bAvRnPfOnRhzh0Qc+dEGDp1W+ni/J7GKTpes856nj18Lk6F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2KHZh2+jjdRbzDovy14duy3EB3n89D0j+YMd6jn9D2+XpX+Xo8vo9gfHHGvZzxnTmu6L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y2UarM65C9ta5e694oz6eF05X1U7vZ4sx1tw7YG3MnOHTJzsvX5Hr89unXt8/by+3rzG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o2K1OCJBsx7lMIUB1Q574fL+d3MnbjzbuolzBjJe8dKsnb0V5nR2aZatOO49hsDeb1LJ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Kz6cuokIDIQQggMJJBeH3OFXjYD05+z73E7fLpDJJJCQGAhgDISSAMhJCKZFlVyDwxBD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kEMBJCSRZDAGQkIJDCI1Z4TldXl9cb/ofzv6HjTGHNgIpLEsJIZBDAQy0A0nmMPDm8/S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f0PElnV8Lp1n6aQ2NJzdXzCvoHV+R+1s9TJM2SQgMBDAQgrsVwQwBkBDAQwBkBDAQg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QwEIBDAVW1FkIJASGEWEEkgIYCGEkgIQSSEhgIYohBJIQGADA86uLPZ2H87SeqHjc1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TysPYTyLHr55Rz0dPCh6aefsO7XyTXXz5VOqMhLqlBfRoojXCarFoSivRmWxNqGevUpk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8bUxjXLMV761506ATn1dPMVHcTBN4MS7qxDaq/Nphku6YWNsxE1XY9nt8yqlPl7aZnmN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lZHiWenjZRfRJp6HHnn72isDKWEhVJYD6OVldghC04dlhIkeFcshToqs9vlrTQ3k9GX1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6t/Ltz8nQq8/bnLop3KwylpzpGtcpq+J0I5PI9Bx/Z5LeN2aenHmzpDzejnToAwTcDN0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bx3ufP153lPX+W57z/SfnX0peqQ1jBkQ7sO6UwwiWQrMi8HwP1T5pc88bV7cck0MVWyh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NZPTcj2PPfSVhy7CQghgIQQyVn059JIZAhlCGAhkghCrwO/5+zxxE64912OV1uXSGSSG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JDAQwEMBVbUt8kSSEEMtEMBJIgYIIYCGKDCCGAhgIQCqyo8LzOjzuuOl9B8F73GmMO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kkkkJJBc2rKvzAg9sex9R5v0vLaeK9r4g4GnNs6Y+kW12ct4Pl31L5bqL67yPtrPUGTG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GUVgxIYCGAhgIYCGAhgAwBDAQwEkJIQQwEIJDASEWq6ktqt4NYLvGPZ9WbB0M1MlXzOv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0kgQwEMBJCSQkkJCFkIBDCSQAZD5CmsWZheIol4rObYVC4RSbYlQtltMvBTLpFEtKUm0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oLXzob7OcTrPyOnWqV2UU3aTip6W5ODq36LOf0IbFkBXfRaNKyPmuoNkEGiwepkL4IfI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0b8G/wBvlx5783k7sVGdtBBopCVg2/n9D08G5vR52BIHHuYIFkax0avpm7Vi275vj14J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AvOcGpsYNt+P1Pr81X0K1cbGe5NObz+xw/H64GHm70U7K0zV611MNW2hMzvZbZor0RZ5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GNGHpytNJ4drQhRikWPXZ7PKvoOAPN6OtzK5jU+jfPPox0GV7GDAG3HsgsjkkgIIr/Lv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enk6ckmduvAIVltsovWyw6MdNPr/ACnouHo7AxTfPbKLUaQghkSQmbVj2VIJBgJJAGCB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7Z5GQdcfQenzZy6Ffn81n6qeX1M6hggiBIB5avUN8x9LXrIGzRK/PWekniEr3NXjbD2p4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AgkyrbslDw5QjSQhkICCCKMEA1ZpXwuHZj68+x7vw3ucasIObK7KatMhDJJJCohgmXXh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j0PB7/HaeH9x4fTg7cXQ3j6K6Py3i+W/Ufl2oPc+I93Z6CBsahkJDAQwCWUDtCSGAhgA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BDAQwEMFhgIYSSAhgIYCGC1XVD+d9F5u3xFiWbx9H6OLdz157559C+e7ln0f5x9KzekZ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JDFEMBDAQgkkBXbSfMpplmNdaplGkGOXxc8vhQLxJnNjFQuBVLQtDWFKpaCsWqIXJX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rOolnUz6NRqbaTUa5ZZK4VaM940EICAaM+kQPCujTnNJECDCV2IWiQ+PwyaUyVJIad+H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vk9BgGdsVgYCjRCN0+X1PTwnM6XMzTBOHYwQZ6rt5eq+jphejzenrI5/Q52aYDx6lkiv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en6Z8N62/P1wiMmkdRU5/RqzeIWX5nviM2dVV6M9lObTTZXctxdctkvD9Xwe16vP1vk3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Ec9SCAMI3Q5/Q9nlwI9fl9BKzOrfq/yb65qanV810cC66NMBoSRsUaj57Lq6/N2K1nx9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HPvnjNg1k3i3OjqTVjpo7nG1ax6GVN14irN2c3ljqxOSOvDlnpk87r26jkDrw5B60OHO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m7cjjcb2HlrPLK69eftzTdy6+GbRn68+77j5T7jnv0C8sy9JeVUdD533OBvB3YPQ17DN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OZlCVqOWwt6nLkfUL/Be15b0BMa5vDZxvNccaixoTZkh7r0HyX3/AD13JDmhR5St/nOT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NySWpJZ2/deG9zy25mbNv5PluRue9s+fyz6Hb83h9P1fJezL9BmfTipzelyq+dkHrj3v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8L7nwepx+pyuxrPvnRue+d8x+k/Ntx/deF7Z71vL2Zvpj57adSI8GSEx7Oeb5U40DAhgD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EEkhJIQGAJAIYCSAMhIYLTdUP5j0/lK8fZVbvP1DTTdz15z5/77wO5Z9N+Z/T83bJIE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UQwgMAZASEEMFz6cp4aaZc4sPX8wa5ywvUPKldU8iR1xyYdV+ODsnjROxOODsNxTXYHJ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4Cm84dykXBLuvj6dgtS2xaL6VtklhkhVpz6QQQIDCaMthcc5Ls1tJpgJDASKw8hPkMBm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cez3eTBm05/J6RJM7kJRSYKTCdTm9L0+cczpc3OpDOHYQwF9OjphqNGfrhOnzukic3pY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/PPU/StGs8DvLX0zKGbUoR66vS+GNddZnW+Wcrm92nh25c1ZfF6mrJxrPTpopbl0hYJq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nqc3RceZ+d/deZy38bHuPFc9VyLbf0Od0vZ5OdWa/H6XixdP1v5N9d3i9g/Pckg2rl+f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t8KqmrfaeE6HSdLVnPu8VosT4n2KqNdZiTUli3SyU6a7Jb4Mft8fY9B5z0F1t+e+1+We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qdeP0meV9LlbJIya8myhDAQwEMBDCAwHk/V+Ts8spXrj6RuybuPTyflfo/zfeT7vwnoD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48TzgeuLfofk/b89Zvmf0H59qNsx+xNN3TfGuJh9ID5xn9j4/phfpHzj6FnWryPu/GZv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2GrnvwdX0BT53zvp/hNTl9LmdOz3D7X578p5H0Pn+mIr+trxo+i2YvzSfQQeEeyvpjt+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P9T85oFdHTGdfRHOvOHv1nGN1Gp2PffKPd89d7jauJL49lbrz+g9bib+PXT4L2Xg9TD2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Y3PeX577nw+8xWr1losHAJ0Pe/M9Gb9YOLbjSeB918x0zwTeHuzk2Xc0npPWfMNWb9Qm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4fjqdz2Q8cLPZv4iHuT4Yn1DZ84+jY0VNUPT5XzOn02z5SU+rz5UT6vPmPqI9NRfnlu8j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pu3j6q6nnvzPhPceH3LPqPy/6rm3wyFhgIQskIDISSEkIAYAyEBBMezGeWZn1jH5r1vk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hYKRbQVrapUHiV1300kMqQmBHYRmcHa4/fiyXytW6jWlbhkSu6sMYWyQlWjNpQBgI6wL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g0kEYQldldgxkPkEYTUBBIQa9WbV7vJgz6M/k9IBGdkiISCSQk6nL6vp89fN6PPxsSTj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vOzNpz9MV9Pm9JF39X6G1RpFa3JWEZQBhWalWmur0qcZQyJVZxV6VfJ5K+oG+mOWvUq8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+2U6pLg119j2+WmnZX6/Lk6+X5xz39dfyno0C66z5d5r775flv5d0AfV5uYjL4/TJCur7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unL49OnwOThtsySmlrKCgKQMp6I8zr/Y+VdZk7Hxvsc4bq/N3wpsrWqx7YpttuOfU6/d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/O+ho4YGTaansu6PJuT3PY+cdvN9Bt5vRgwGJJCSEBkBCBfI+u8fZ5lSOmfpuzNq5bp8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uom8/V7eB3ue18f6z5nZmk3bz6/t06OW+J4L3fhN5nuvC++jstGzqqQnD8N7jw+8j6B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vsvGTXl7s+jePp1yXctqtkqjwP0H57ZxeryuxrP0Qg8+nz7kdLm9eer6H8/+i41LC+bz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z9ufpfaeM9py1n+X/UPluh9BwPXXPpWvbn0yLqRPIeW9H5zpkfR/m/0uXdwPQ+bzfEEH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59avnP0b5vZz/Qef9HrPrWd+e+D4D3ngt5PqvK/SzkL6oYvkOV9EzV8rO3DvHqPW+M+g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J4F/oRPnQ+iA+c0fS89fNWuo3j03qfLe3574fhfo3y6ywTubnAH0I4vzyfQlPAH3orzn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Xofm9lYlu8Ujs55eaemhgZDXse5869fz16Lxfc8oce/PfvH1M8ac+vN8X6Pzu8W/V/k/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3mglsQjQEkEDBAlYNBAwQgIJi24jz1q27xR4/wBn4iWAVy2yqBgNECAR0QSQGfRVVLNA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novP+nh5etmu+tyNXai03UjyMANLc+nPpSAgUGAtrcMkBm05i8gjMhFsrYtiw+Sq6TTK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3v8AJhovo8fpUEZ2SIhIJCCTq8rrerz087oc/nuSTj1kIDqy6uvOzNqzdeae05f1Ln0s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MXHJjXsITFJJCjVGnj04saz0djXNee6umuNGcvlyu7w+dqe3HlfQ98GrdX4/VRLs3n9F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MXnsW3gejTnrhet8+tfTmy2dedwzA2+A9vfHwZffeC4dVM6APp/ks289PmY0xvVXVWXp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jhVG9H5nf6vN1uH2sXr8z7/JD4/1fc6Pngzr6Q3zYn0rJ4JrPVvRf+i+FwKaj8L7F1ud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cJtsw2nV9P4PRH1FvC+yzdMkiSQhkIJBPHex8VZ54SdM/UtNGjltOf0qK+WTp8zpz73u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eF7XE3J6vy30aN7iY1wPD+28TvM+g/PvoUdhkbOqmVjz3ifaeL3kfRfnX0eXo+K9r4aX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jdVdy3JIVfOvonzfc5na4nds+gwznr59xuxx+uOh9G+dfRsadoM3G6lfm+e6ntz9V7Lx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6h8v0s9v4f02s+r08/m5u6vxfPX03ms2jWZ9M+afTc62+Y9P5bN8cIenP6htyaufSr5l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eY9TqesYNz35zwnt/Eby31L5Z9XjSxbNSnRSfNOV0ub0z6T3/hPd40+PZhjWcWU645DH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y9Meq9n4/wBhz3y/mf0z5lqP7fw/pbPatnt57eEiC2CMYUfJ/q3ybUf0XnfS6z6+q1Oe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f8/vGn6b80+nZ1Z4L3/z84G3F0dZ+mZtS434vynrPJ7zd9R+Y/Vc1VuktA0QzTTDPNAK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iGeaIZxokZpoi0YOvzrPOX2W7xk876v54dfixZSBBmUkkJFeCl2KUvzgklMwYjRgOCN6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LNhqA1+JjQmflHoTwWjuniE6ejiaK6M55TcuZDecrGiVONm0ZDXENMUItlN40MPkakTR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i73+PDRbT4/TFIzswhDABmqZX63J63q81HP6HO57hZOPUwQbXi3deb31fUO3PZdVja1R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Lh0t0cbs8d53Wwd8+c6+fmXLoZLZK0vrK3gMwtlDB181UdfK/q5WjB3MdL/HCTOLqWW8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vTXQvwnU3tx9G87Fpm87Pn3rtEvx31PT8ty6a8woHlQL6ghYBCEWANlQqGAMlno35vT+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3yPqpGbl0QPAas3W7cupn1836/yuQwnwvtXGi4RNQM7NUWtXWbDWDX2PPao+mavn/tc3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PD+48FZxWS3pn6jfRo5bFVyHlPI/S/mu8j0HAFjASux73heh57dWWPN+M9l4zeZ9F+c/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202HmvHer8p0yPpnzL6hm6vCe78FL57Zi37x9Ouqt57IgK/mn0r5lqc/0Hn/AEdz74Ec9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1x1Po3zn6JjV9VmfNSRV+a1Ovbn632HkfW8t4fmH035jqWX5+5c9XXBnXkOd9AB88t93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ObZ5X1fkTyRVumPqerPo57o+XfUPldlfrfJex1PTmHnvyni/YeP3lvrPyj63FxDZoouo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9b7jxftcaTyvT+eUVE3ghZRAJGBT2HrfLep49MfzT6hwa8IWr6Yt286Ho+l4o5v0zb8m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bk+T/VvlOsvvwLvPqrfHzOvaL40G7DJZt+mfNPpONaPn30H50cbqcrs6z9GDDG/EeU9R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d9SzZIZRJCSQEMBDBSYSQkkgIYAGQOd0rK8lajdMJ88+geAlVLlioWgDMRJZBYRDMkJS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tCRgw3tvGe3Frsrs1KyFNlVkiea9B5qW4VbIrruoVgZCi5Ciydk4Euhntu7FeZ9Xyu/Y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kOgFJuJ8rX6lmmvnFfvfGS4wSvRv15PoeLnn33mvF6uArelmvMT2eWTy09UDy09Nz15n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Cc94021ceuVdIM/Rydjpj03qxm74PG7XMjRdR1az5lp8nW/O2bGsvb872C8U0m6ZrwL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VJ0WWZBqs1Ma7NOpzN2vB2w3n77tM569/LXFnXqxeLOwmNY9bZY00YrTbq5bnR5pwR0d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j9D8Rqck0HltwayyIB7VUutqhEjCwgAIqz03lu57vFu8t6rk9uXJhHyvpSSE9BwPVfQ8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zVgPlfSsCksKWBolpQkI8qJbdmc6HovJ74+pFHxZJCAgT599A+e6nJupv1j6jfRfz6FL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TyEU7ydOb0svqtSW89FHU874b6f8z3le/wFs+lv8ztxr6C3ztTp8tZ0y/1L599D56f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uny+rqfS7a7MagKlPzD6f8t1MvpfNeos90jjnr5xye/5/rjpfQvlnp869lVx7Ma6lOHn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+r8r6vlvmfNfpHzbUPsPG+7s9CyacaqruSEp0VCaK7ieN9l4qvL2039MfVLqrOW8/wAp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8V7az0pI578Z5L1XlN5v+t/Jfq8XtUc1s92Y+WZraumfaex8j6zF8L53tcXcb0XF+l5v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nF9D59fMrKrevP2/pvOek47pqvi8jg+0qPnvP+nZbPmg+hcqzyhg3n3fp/n3v+W8Xyv6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2eZHu0mvET2ojxc9bWYvoPK7WaPm30n5hqc7u8L0Nz9BVkxvwXm+/wCf3nqfT/mn0vFM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CGAkhAZCQwEkICCbcW84PI9h5HeMvg/c+ALEjGcNFYwgIkuhg0kLWmenTmpCDTOthDGI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0SuxK0VW1FFtbJTy+lkly6FuyFGusqlxBRuymPtcrrnn2sAO3ye5XI7PM6tgEWyW02KJ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BzrZ5+yuaG3Jor0HPRvo+HrcNX8Prwr2uPNb/XeBuk+pWebsr0XlOVxI6D87oevz6vUe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F9tw64OV6XecPppo653SH0c25vQ5pVvxXHRz2pi5Mug+Xtwurx+zZqO2zrnjzpLYms32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WqwJUU1tdhVzdWIv0BKcXaTHcywTW5xPnnqeby0vY4VcewXx2vOvW8/mbeW9PQ43oNx/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1icd6ErYYoS6LoV6w0GQBUggkDozDWfVnHs+98Xyg6HP+F9mSTGtPo+L2PsfLXzfW5Pi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MAmF2R7iqkEqati1lUt2c7YfR+54f3HOkGAhBV8++hcGzwevodmvS31W5rCATFuz18uD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QM6ucNhAwtp856eg+VD3Xn9Z4o2LqZjexmbo+pls7dV3PS/Ofo/gNTz3W5Ho9PfW12YsV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8usy+q8p7Cz2oMzrzvz76x42zzcU9MQggYQYCHufU+Y9Py6c75l9T8XZ53qcobz7fP5A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2eSc+h9n5j9Izq/xHtvDx5nXk29MfUbK7Oe8fyj6p8q1H9z4X3ieiIGNeB873/P9Jd9F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J836VwvIZrFIu3Pd+iybOWvnXI73B6Z2fRvl3Xl95Z4Ns693xPOYTnWJZ15+79F5/v8A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lOdJMSHRpy5zxOS6jpj0Pv8Awfvca5XzP6T821G9z4X3SehIONyMxko3ZhOhh3FXyz6j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9Nc+7rtqxr5zw+vyNzu/R/nX0XFJkUQgkkJJCSQkkJJAwEEkJJAMvnz2nlfTcnWfJeE9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GchbWBkqMGk0NHhnR6pzaM4jBqNiWBkgWVjZ6/yfrEVGrrSihFdGKcgwy9DTwOlCgqWP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+a9SZV8sp6uzyXoqToYOhYhhsV0tVZIK0hg5/HxzWzkNXjeTS1Op0Xrs+j4ddOff4PVz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/R1w/Zy2ONjHLOpTk2ezz7c1F/DpxNv0P55y6+2bzBjq97539B646jJZ6OdfP6GEXXk2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OWuP2s/St0JYvTFehLg2CkAQF0CgdGGgYsLZiirQAq7VVcLE10G6XPLAeNy+g8Zh3b/L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G7o8jnvtdqiVTox6tz5su7Bw6Rkg9lNy2Wo4SEhypCJASQkkNfb8x2vpfP1eZ9V53O6Y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/f8AicfHB8H7RkmdEqRyjDVWEOO2w59iEtFbh1Y9J1PrHxX7BzumQghAuLfjMuo2S2uB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N57zXOpWXTrPqvT5dnLbGFIDBarq1oW5jI2ljEu2sz3R1seFF5vTzLx+nbejurEVgU8T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1uMiUYt9C8Tj+wB4ke0ezw9fv6zwdvt1H6NV0Z+d1Ma+R4v0nLZ8/r+gsfPl+h32fNT9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yt4r2/Oj5d2e72NTp2I+bz/lP1/y9eK+h4/QmpHrj595/6L5XU4s6q1yx0lrnzdpOT7a/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8J9W8rqeRNlO4yrBosRnq0nve3z9/LpwPn/tPE6lgB1kCAMEJB1T0Xqse3nvn/LPr3zf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K8iS96zzoj0b+Zi/SO38/wDf41m+V/UvlmonqfK+ts9rVbTi/Mebv5/TPpPoPgffc9G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IYCQghgDCCSAhAPI+v8ALnsa+d0dT594n23kbKrLZGIXBZCBWVkuauw0NQIFTpSPGost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Uea9KiVWVWRZCOsMkSyXFvwdAVLVCLDEp15oxeg4nbPKC2os7PK69tWzHruZAthsS1aw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eTlbG6TUKlenboz/AEfFj6fNTyej2eLzNeNW55FEWZrRZWnoc/o+zy5smz0fn6+exe/x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Zz/ScP0vbFOnLs7Ypwb+eDRluNNiuRGWuZpwaY64jgcwOe3IOabDRWAW2U2gtQBywFws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aSyyuqWyWZw+V9YT5nX9NwR4A93gRZ1eL6M6bGq3JoyaI8rw/U+T4dDCo2mjSWigDurQ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1GNd4Tn26K95011WfT+fyrzu+d7ulnar7Hy+NOnPhfZ5k6WYzFSMQSEKW0GGepqqsZYj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AJd7vN9owOJJIDLp5ta7OP0q1o9Wb845fqPM7yA9upR6nP7HGtFobNkhSSQCWItbrYBo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thkRarUJclhDIkkCim+sptS0skJVRfSqwgVw4yXKJXfUaXV0pzasyuQ4lotSmxHparKy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nXPrp1jNClWDdjU6KtA9doTNRspVBrQyzQxisssBYSjhoVZtdRjz9hThTtw8/V6VDzXQ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y/sqjxg9sx4ZfdivCD3VceW9LZcWWq5Xy+vnPn3M+mU2fN1+nE+YL9PU+Yn6Shx/Z4d8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58395r3mmm+s+W876Ly7E9vi3SiNBY0FhgpIIGBICSSEkhJIESE856PzdlnX812rnzfkf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2V4SXYtZvVBo1me+KzXCwpZVquANdVBdWoggd0c6vo/P+gSlLFsSNAI0MNokuDoc7pkV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NFHY5HUrzVF+Y6HV5fUWrbj3XNQsWwuGlqBNSMT5Noo7E1zh19h5e7t5qrEn0PHns6eT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52XXRnVMsC1mQv6fN6Xs8vpfZ+EbzdfW6PI6ufT0GZ+UeS+geY9H6MHXn0dMU8/oYCt0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Vc+NXHdv52mtMpQldlJZZSw01QzEwXNqqip7FNGXXyDpNjr1Ndme2NNVlMtqZ7K2VUXI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+b4PX6/zGNdih6dSjTl0RzvDfRPnfHo8UyusUuZHSxqyWxCpam2NevDpLVFdjKm6Obdv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XbjopmazRKT873W5b8xnZCrwQMWCyzIJWwssEA+nPolT0/mOlm/YIRgQVqnzvb4vq8bX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fO+lz00WGRtoM+tLQkFIQSSQisojqytIUUQrS4YcEAVgMwIZIkkihWUrsVxpIJTdSoDK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tr479eXcei/l1TLryqbFcNgKUurlYRyi+jaTNoyD6uT0qvEkVZdNA19No5BFqsUsWwFQ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QmQSu6oeNCskiV31ldi3EhBRVfUpcWADkpq00lbiwsaQFN1RUS4S0EW0Gdbqw6c+oy06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4TnLYZb7VehJAiQBkICCAgkkIQSAwBkIDAeY9P46yrqcDq1m8z0uJizr8g2Vc/RVZI60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7HpGptqqOjhdHGBg1iOdrucTtpU9eiylLqyllsMDKsuPq8frhQLF9ua6LKLKino83o15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K6ajfh23KhFq5qbYpNcL2zm35+3P1+jju08jLz3urwrXVNdvs8zVc/V5PRCMWp0BnmLo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h3ejjp5V3qOPTLxfonP5dPHd/irZ7PdTp7SyxW1KsHQ50VFWNejNYXVWLWKS06YUWWUG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2Va9Ji+ix6xrtolkW2H836PzxdcddksrFbWqvivNfQttyvYEBOdfZll1+U9T5nN1pBFN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/lnHdckxuQQuZDZaVKOykaIJdVubrE6XsRqNnf59L7d/m/qWeGfU+T+j4688XyehjnHD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wo4rQEyW1lT1vRkklziKdWTTH2HVzOlzpUhMPI6vL9njGijT159sg/O+jmsSwcMAOrBk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AyBIgjKyqYSSQgIGIYkkQiRYrAV1I0kEpupUAwliWB5XV5GsYo0+r8nqdPl9T5X1xl1Z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pEhhQWqJqzaivzvf896PM2vLf6fN34J876XM5G/H7fC/e8/2cb2gJ5fXyM1T/R+b293D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9EurtCZCSQFbqOZABgBLKgW1WrIYVV21jOHJJBarqhbEtGkBK7FKrFcMMBGhVVopF1Z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Zj3U6tXGOzNeuloAiAMEJJCSQEIJJCGQkkAZCSQHiPb+QjkbyV5PH6WS4x17a9MUYDoy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F73lFGjPRIcDhwFiK8sOv1cfVsw2G5My6FM5ssM7i6WiWkpXTQF1MRHYyaTSBNMKK9hM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zMCwZGjVM0t8LbgnfloWk5tgrK9Ahvb5cXTqxeP0W475qVM5zqtLyYxtYz9Gm708Mc0j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l6dTN9yCe+bQylfP34SmKxbrxbCxHzV53u+U9Hi9tZX0zJGVEsQmhb5ER6VK15RdFHQi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pL0qds1nE8rXTZTbLWq0G1ea50Dm0WU1W483V5f0/mJdohiiyqw6Xzn6L4TnriyTn0EI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dK4SI5o+h/OPa5vuaK9Bn8z6Xy+ney9POzw/K9yv3eXT4/6v4DwevhI6AZYX13Zxrsti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U6EYg2aFMg3VOv1Lu+I9xysUhORk3c/2+M6c2reOzIfn/QosjkhgDIhBhJISQgkhJCSS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ghgWViSBDAQQhQwIZILVai1kElldhOP1+RvGYGfT+T1Ojg3/ACvrzJpzzV7LEshgaixR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57v+f9Xlu05tXfz9oMvzvpcTLoz/AEPmnscfs8u2hHr8ns886P8AV+Rt7PI6/wA/6RR1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CSQVWUsIhJASq2oltdiySCK6jGEEIBXbWJalgYQRWURwxIYCSArcFd9Fxh43T5vr8Z7n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eJ4/ZzLY/wBL5fb04tvzvpiGZ2JISSEkhJISSEkhJISSEkgvh/cef83Xi38fq9sedr9+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b8093GBp6eZVjVF8kZullartfJ9Dm8qnv5+WuS3RTcxvcuo64azo2V22eh6OHZZmuzPT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fzaeTp6ODMz0OnzNuZ6VvO3S+gPAqr0zeY05d5eSkdx/O116V/O2adm7zS5ennnJXoh5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jPmNWnlR649t+Mb2IPEp7pq80bq/p+Hlt60/N9vkD64HkV9iDxY9uZfF2euWzzOzfg93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nXVbz6YvQ8n0us+msqv9XJkKi4duIzsjlmnHoNGa3MeP9h4r2eddbLbT0y11FsOpWx3q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cWWjTWu0UpxbsnQl3G0azmMzy6tOS4fLu5y5bLrbBapBj24pR57scrF1EQy202HU8h7H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JIPFKPAaeFUjqS3fz2l+mafnHV569dh09/WeF0KeTZ4/pcHo+jn9Hzc/wBHw6/I8H1j5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rUuO6m4SvZlLcxrGIIbKrrLCrSsyk9B9T+LfY+dtVlk42Tfz/b4jrx69TskTwe6FWVo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ghJIQiBkgjBlEIAZCSQLAghCQyEBCwgkIItdlaqQwHVheV1OXvnlkH0/l9jdh3fK+stF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USFFoEIuim4zcHtcT1eO/Vl1duPaBX5/0eFS6fR+aO1xu1w73UX5vL6+HbXZ9X5G/rcn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+qsjlpEQgQWSDyAkkBXYhLEdZCBYYSSEkhFYCsGDJBQygdHJJAQgUECW1Wpzeb0uf7PH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H3OD5PZldX+n8vrbcW75n1VkmdQGAhhAQSGAkhIQSSEBhJAJ530Hm/mengdHndH6PDtF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+i/Ofu+PpYe5yvo8skg3zMgUwRD7XxPt/L370qs/L+8wTKEAZSNRVdvTn5+/KX9R83rv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tTIulYjT06vefL9Hg6PoY83T5mfpc3PmY+mKnz1ff1anhq/eeF9nMIg9vK6yucURnK5Y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cvJ7yc2fL9/RHPMZ+Xj4/wBnxdBEb63z+6PO9j5nt2Pimb3LvPNjfp10H5vqzDUDz3ne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1/Fnl19qPGDlv2uv5/8AQ+mTqzavTyVJBcWvGZrKbCy6jQPk1Yo8d7bxHvprTQaN50WZ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CrPdjlV0vi3QmzUmHXzow7c3Ql0U9SvUxV30Srtyaktx7KqotpsCpBbg382XJh387F0g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N18Gb87hHDrJIRlamhlzajAkLDkGHZWEVgbbuZSt3qPJ9aX3y5eidXDksTyHlfsHyAq1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96mCtlVpIjW12oWVh2Wxbfp3zD2WL7gMMzlcvq+c9Xm3beF3rOxJPJ6wysNJAyRIQSSQ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kFsrZSAQSEBEGIiGSEkhAQpkhJICuypQwYJkK+T1uN051Aj6Xy+vvw7/AJX10quqlsMY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BrqLTFyOtyfX47dWTZ149pHr+f8AR4Nb1/R+Y3Y43b8/puzasvn9XFsR/qfI39XldX53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bVcPBCSQrdHGEhAQBGRXdHJJASQkkJJCKwAysGCEBUjKwZASSCggrtRk5mHXk9niPY43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3y+qtgfp/L7GzJr+Z9VYVzowEkkJJCSQBkJJCSQgIJISjznc8jw6ZOhh09c9k5N/wAv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/jbPd8r0c/MDtNXEnaU446vMoet8h73x9ulZkPwfXqmZ+er5TMrqWK8Xq2ZPXj50wP6T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WeJOegkmufd9t471/wCd9zAT5veVvy+86b4dkMBOVf5d9M+X/c8jyD6/ltr9v4rO1ize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9n+e9pmdvP240sn6X51TNFzJra58iLB9Pxdg9zx/y/Z2Zwxl2zx7165XTjdWXeV83j7n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j5PR5RfVrjXlvd83r9cX3Vt6OdSsoMmzKc+yqyW3Rl0WWY9OaPG/SPC+1Witlst0Zr6s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+eCWzXTpq7VVZZTy+hzM0aqLTVlpus1V3VqbsmlL67KKjNSKaLpdGS+88/h7HHxb6bKS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mX5umnN5+ohBGR6dktuSpAXSwjq8PISqMgLqX1EnW53TE73n249fqE+a++jb8q+k/Nip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35tJyAwUsrJbZVE0Clx2Finqc+yX7QuDdzZ+Z16DmddLyMAset0YqQwQJEQkQMECIAyQM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QkhIQUMkJJFkkJJCSQVHrWMjjAqJxe1ztZxLz9vq8ff3Z7/H7RXZWrvTaEQBrasSqysd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383R3cL0XTn1K7K/J7PPIub3+DZ3vP8AofP6LcW7Dx78d89/0/k9Lrcrp/O+m1bpjdd9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ldgZISSFaui2MrEBBJISSEkhAQBgSSQgkAysSEEkgoIK7K7E5GW6n2eI9njdldHnvQ+a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vs6sur5f1YCJqSQkkJJCSQkkJJCEEkkBDDD5T1XjcqNvM6S7N/B2Zz5XB3u75O7Ybsno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tu0zeM9/5npvie4z7ca51+h+2MU0OYc3Vx2+P16dnPW2XV9Jlz76NTnV7aSnmb+fZbBK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hx0fN9HZt8BTvH0dvlvq+e/Vt5PPxvtJ4q5PS/Ou7zvo8cYWz28kOuRjnSBzjuU7PqvH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49JLT+i8FI1MYZth87K3fT8Pt/O+tT5nu8Xh+g8DM4z+wptx77LNKBekee856jy/0fH6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UWGNSyq3tz0lk9PKuLBs99RxramlvupusOLTilxer816Sue2w2QX8803ZNBZyb8sVbU2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sYs1y5q78m2r69NCUV2qtF9NyaeR1uRL0MlKRtmO+tNtd1czj9DnYt+e3OJv53UNNF+ePD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lno/OEINW2V2XKwMGxHCwMMyOVqVF15Nfo4ojDOgwPHoGkPReZvplWq6qpqybCm6q4rx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UMapRoCbvUZvlrfoHeji+gIzUqvqBYrEIIJIMQSERGgJCCgBRTFI8UjSQSCKShGZCjQE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IRAiQRHrWWVuMjqJXapkvewexWDW6i2VWkBBXJCuu2ssjKDNsQxb1th1slcrl95Yp2C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7xSzSrqqugltVqNFIRIV2VWhkARACt0WxkckkJJCGQEIBJCGQkkBICMpDJCQQimFdiOc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qd3zvpYbzHqOFx7ZDy93s8Xo9VGjxe4AxRCCQwEIJJCSQkkIQSSQEhMPjvY+Q8rDvw7v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y/oOH3/N78R2r6fDiG9k51m1jmcv0XA137VOo+PeWbF9XmyTUpRg6/M6E20dDwe/mL1D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8OvvrXj/AEHO9Fy9HBw+oo68/OTvp3xwz1xXnq/S83Vy97pef8Hfrcdl9HPh29Gv18fQ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qeh58r3eOHq8/ur+H6T5vfJm7Ofnr51dp2fU4+hXg+i82e+2ZPZrUMiYbX5dWJ4bTj0/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8X37/O9Tl2egPNeXbMr1aMq5nI8t6Hz31/H7XqYen8/10WXjGqadCerldU6evlWZCJYp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2ajc/dypX9P570VLZjssHOtrhrcyyvdjuOlfytmppXJcarLMZgvovg6abqur3VWZraEl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ScybaJX14LK6Ep1Hm8Pf85m2UqSdbldYty6s0cHldzk+X0cunTm1IQ1ljQXIIYcwhiyG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9nm58uzeX0MUOdWGuJaqMGq1CrRQ5pLouXZn246Wy5+XTJNSFWlLpW+k+S9prkQBrJat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VgFSMVYhEGKshEBEKkKlSyEsgiJEdZIAkELIwzI6QyEhgFZSEMJGIEsrIVK2RUHrMDbW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57wqyiqUAimLbMz1ejEFkcgMMhlgXJESxShi45gIpUDowSCQFSu1HDBCBlEVkLHRwwEg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R4pGghBIQgkkhJAAiC2V2FWDo5oTdm1gzaqa573iW+xGshEJJAwEgIJIQEEgIIykkkIC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z0G3Fpuu8OZ2Pj+jy/f4Xe83ZaemvXlym8zT9Ty+pHmSney8rscO3Yq19D5Xo4k7M9HL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2uZip9PLt66G+P75dV0PZ5cc3DDENdOnlfT+R9jO1S5c2uHVOfXc1TQmbT5rvcPtr0mf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r/o8fJTqYvbnNyu7xNT0iX1/B9nOW0fe8dbxs1c+rNCdbm9n43q8h6bNPsebrZNFfy+S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eB05tn6vx+mq2D8l7M9OzP0B69K1NavMiulnJ43X5H6by9/QdnwvRmNx4Wn0nI7X2MU1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Axw8PV5+au3Dqq/kdSiy/qW8015iy5TEhmEDLGEsS6x9ufcHm7MAt1do4cUrVkuosSBZ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GzKtboxp3c/aZvIe08VmwFZbupzunY9F+Y5nD7/nPL6M2XTmshhubQy2Ahi0EQJCCGER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5gdDn1CCGQpCCQEFTKa2tRtlx6aWxvc9D8e7RbIa2r0tnoNnNt3w2LlhrfNfToyDrKi1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5rI7VsFVAwRgNWw8UjxUI9VoIkLCpGKsM1cLTSyWBQEKBjXJWlb0UZYMkpkdBpCFgRGr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49bV0CjRRZVaJYhLXRxjFqRWK7K7CwKpY1BLHpccJBlkFYEaKQqFBbRYGBS4CFaxYvap6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sgBAFq2LBASKRipGEJFZQCQW2q0GXTnhtOe6mqdYoDAuZWoEEkkJJCEEEMAZCSEBkID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n5Oslw2ZvE1+yHPXhfQ8Tv8AxPXx19bPqef5Qn1ZfZx+WV/VjXyj13c4fh7dXPtHz/Rk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77F6Ofz5vccf2ce/g6K/nvdxe9z7ffz0jKvDew4ao4PufCe8mfJcTvcj6nnHuvE9vj07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VXd+XpPDe48Xw36xMCdGLp4x9LzdHi7+ZqeuW3P8D2Uig/f8dyoRcfQxD9fl9f4Xs5Zu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WIQFslZs+e9Dm9L9X5faIg/J+uyojUx9LHoUrBg1iW157z/f4H6bye004tv5/wBLFTx1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oZ7MqlkEdXObz+rzZct9DGjpcrt2ZaM9Obtz1WxNNTU0qU6T4GrRcl1l2xIZsl1I11Vx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Mm5GsXGYq682rJFa2wzwwv0ZtIfD+08Pm2qDL0NuTbZM9tMZ/I+y8bw65a2VYYyWIy2F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SWFdt+mXu+d69WLy8fb5u2MqblpAMVYgYFRELt/O3qcu7my7rq7PP6GsX08nG0e3Tpz8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sU890ujZXMq7NSc3J28Zzt+nSYU3oc9tbGNd5OdNwjnLvVcd9gEZGHiKXLlqOnp5qnQb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EchU668hZeu3FY7FnEh234TV2V4lcdu/y+o9COTK668vMneXlA7Tcxjojm5zq2efvjsD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7dXMROm/GY3X8fUajz4vWt5+tNFaVFz4dQbEYas0Fr57C01mnWtYslTDPQTRKFLTQw8o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Mlaml87jtS5a1NlRqiW1xSKJDGAeVEeIadqyWNWwyFQQKR6SXU21Qz1oXmqwqBBcpqLH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MVJCIGCBgIYCSGAkhX4/3Pi6xbM3Tzekvok1Pk3Y8hs8vT6MPQj1c/PD0NacIdjOvD43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V4f3uLXHX04QWkq876bzRs3+K9F8n09ktPreUQkjAHi/R+a9J8j1dE1WfS4Its64z1bY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k6ektTo+fpz16J+n5uZT2IcDz30HxC+iabfhezId4+74uTV2mPPYfa8M5XV5novh+zlH1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vQfhSuymyEcnU+fdPl9X9V5fW1WN+V9ddWoFVhXJVukZxoQ4HE7nD/UeT1uyjX+e9NUu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caxYvWLTfSB62K+b1sMvKS2g6KSiMB1ZsabTiJ0Vw2VfBqsq6J16htr22NnaozLGHtVy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uWXYGObcwsrQ1bnPTRWVxqy3dzdY3g/ZeNxpnp0x0dmLTqMrqZ/H+y8vx6cUMuaWVwqy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CIdLTl9JnXCPYty5m3Z1Tg8P2viK5QZdx4tiI6MMGUrkg2zDsXZyOtxTq6sPueHYessl5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aXKtbFhRYgKNVJHjCrYCtmIrF0rFsWoXKVLchUzCCHFVZ9lEXl1K48K2Y0A5K3Zis2Ep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5Sl3JEuQUNCqWQaxHBToWsVztFQvU52kazKm6oyNcTmPbYuNOkTHo03pzcXoaTz+7ouc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oEjhb9tpzU60Xgp3kOKewTiV94pwK/SA803oQcKzqKch+0hy16+mvOp6DGvLfqLGK7Q5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vUhtagpfVmrNBoz10zgaN4w1HVbj3nUOfbWem6kR6sR2Uy0m/Pm5MvpreHsNwxE204+U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8syeoHnGX0080yenr4MO83AU9AfOMeibig7c4QO8/A3FvjvQcas27NujurfXXyDXi23P1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0OmeWaPx36Z8zT1v0v5V72XrJy5XRHOB0PI+h8yeE9x4f6Ad+vpQ5c6pOVOuD5VwvR+b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3iN2ZZxp1UOH8++m/Ic69T7X5z9Jzaow3FYQPhvdeDNnoPmH0bz768K+jEisTgd/z5V2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SBj9Hj50rq+LlWZcAWGp876/I7H6ry+rFs/J+umMRGIgxXIUFcDhdrifp/H7XRm0fnvU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0/FHRxEshSSo/N6XNMGLbixel6LxXrNOdktzYok0YrPbfQvpOpqfMxot5pjSlOGXU3C2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nIv1nvWcXpd8cbNTj8fbtb+D2Sq/iZ69WnmNfTHZqpt3Gc2anO8r3eBjT68uiujqxbbk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z35lbK8ajKUYQjWIxICCSF30X5r9Nzr0upDI8psOZ8t+xfJzgLdVstlbI0JCCpWGQbXj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q+1/CPsuLvMmUhiKGCgMBWhArgFdygkZVV0CSQOGSQgAdQJYggdVYNBaNOZNIJWoxgR4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BgIxIi2KVkkgsQrhkKGUsYNTBgVEkiXVmbXm1ArurKZDGR0dWcOjX13Uar0SpjCuxLFU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KXVqhJhGNlircCksy5YXgJfUVaamBl1UVa4vih5YVRgJGIFeU9dqRXGateLXlsBYy0tL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LfWWKwW7HvxC5dtUo0V3CB4mfB1KVxNtEYl6anLHUBzU7CHLnXlcZuqY5M6yVmr6dRx1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h5RbucatvM6Z3abqa+Q9DndO5+n12pNKTZFA0yuH81+m/MrPR+78T7mVYWKyWK/J+w8h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nqrMkjeMbVeKQfOuF1+TZ9Y0YtWdNI6VnTccD5l9f+Q12PpHh/rKeeb0K2cF+xSc/wCd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r/J/sEdF61IkQHl/UeVl8P6/x/sK9eFEvlNnL0fGz0Jkfk0KtPR4js8btfqPJ6pYfyXs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sEKmvO8Ts8b9V4vcaMl/5r1vozbfXLqrKfvci6WFQrrLahC3HqqObz+7ysa5vY5WfGtI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Wm58NNdWnLqit7aFuFXPOrkUlG/B0ouz60s5+3i9vtno3cLr9+fDxpo8XbordzoxUV9G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4s7GKzmy0czrcnrizRl2bm/Xlps04bNmLm1czLjWPi+48RKpgscqSwFQlWJJCe18V3M36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oqz5x9I8XHgcu/DooK1ayOjI6rUrqktqdetg34zP9F8B6HN+mwjAyAgkSBgoZWJDAI6k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AUMBICCVuigwghIKNFBdIRCSAxgGMBpAGQKkEMIFYCEwKOogMFDLFrSU4MK2hDXdWZ9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gih0sVrktRrFex0dRIYtdiWEDARgRiCipYi1srgtR0YGCmQzMGWJchTbXcVI6Q1qWULI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Yw6XVJWWYenTmDDFrtqvQAEVLEGSykjhyzLooUV3VQ1qWCyNQz6s8MtihjwqDQi3VkNi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Ew6WikLA4OLfkXndLn9SOtTqy18h6vK7Nn0lXfNpLkiPUcX5z9D+d6nqPc+I9vDuhVYo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4/33gvfnoShlaQEVkPmvL6XMs+uaKbc2ENShlOV81+kfNrO79B8D9AlrDQAeA+efRvmx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myKFa6kmnyXqPI2eK974H6Gnpi5s8FZD8Gyyq2U0aZ0ngutyux+m8fduNn5L2gs1Ui5Y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4vW5P6vxe6uz3fmPXOnzej9XABq+ri012FNOiszE1l6pcYfL93zHLXV4OjPjfp+b0cHO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30mG+WmhRRLVW6Fz03iDXUVMK0yej4Xoe+MFuvzvXB6tx4byZtfK57s6vOrO1kwNB306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lxtfL1N9vP2mi7Bpzdchjm8vq82vZ/NfrXyTUiutkZHLFIIQSSQmvJbL9s2ed9BlRpxC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lnM63KpEdNGspsS4ErnR0SOhOtWNC4tOeyPtIou50yQEkSAgjAkkClTWFq3UowHhhDIk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rBgIc9+cuYkraQLIwSChkiwQBigcowYCKQQCQCWKRHg5hCRCSQaqyoS/NcNRZQKIsVuj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wYSADKK6OEECuCQyCpZWIwI5BGkhIIUWVuMj1EsrcqrYRe6WUVdAQgqsrsAyWJbTdSEh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X03IpDCpapKbs47pYGq+taktrhra7KUq4aNFRCYBgSsOAhoMrKBxAkEpdGi2CVAVOJl2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kvcw7sFfPO43e+V6egVH1PNcc9gQAcL559Abz75PtsOvccpOuWdDTeG9t4k8h9E4/p+Gt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7lgtc+Tc7qnL6PpzGtS0OWGqHJ+a/Q/nWp6b3/g/e5qpYgAWJ8y+ofLa4/wBe+RfXk0KF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Z+MPH+98F9As9BCsvnYH+FAwYRbc+54ftcbsfp/H6NofyntSu+uKl0WGB9QMl1zHmOT1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dvzHr0bs0+/ztNOn15oltBqPPMacemkyWpVKvl/W+V53Bdhv576mridXNbWw6Y00W9Ba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jOtc07d55uboYJejup1bmfla86Loy8w9EvMt1OlXzaox+j5PfmuhdwuLc+yz/P8AJz17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hN3E51VavTX3uD0o7OjHoi/FqhxMN1Gnvvnf0nyNeSWTUVwyQSBMAYCQiH0z1fz36HjT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g85xelzLaVsTURpEueq0pp0ZwxSbelxeuuQusfVOn5r0vOySVJJIIYQgkU+St9Tk8iq1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jw+09eCkvlfXeH9xZzNPA7o3E7Hn5fVw+IT2k8JbT+2+Z9evbYfL5o9+PN+jjIfFdOvS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Lhn0+RZa2+adWz2HnvNdg9ofmPZPav8APPocAThrm9L4L0NdqcUR235HYGHleJZ9GHkO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dxOd0inDu8We5zzzp36/I2HprPO+kL7K/PR6izkY69JPFyvZny3qJARnXTKyWxCPFItZ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5kOpM2lFPNzr034es6NdFZtOe4qB5Edq3PZVwHEO6BBHUi2cvcaFKjMhRSFHVq1j1uOy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usBGqupUKZBYQVkYsqsrppISSCwwhBCCCSQMkEMI0kJXYhxasupeR1OX083tYNnPOF3O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D7vjRmaKmYHmnqs+b36mnPu75zroPr5UWqQ+L9p4rN9Bv5+/4vrvCJ93xtHUjVQ8T6fy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pfueS2JLLbMrHHwaF+f26/T5u7ovRLPXyQOlk+afTfnWNWe95PY8HUi1Po8akuhV4v2/h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4utxUe3jwA4+HAa7BK7aNzxXb4va/TeP0iBfyvtWuxCXZ6zeeaTptksPPcrpcz9X4vb2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/wBqa252nboUYmNqZXiyxABawDg9ri283h+h8ryqEHovsytrOu3JZZ0asgro6eLLO9s8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uMXldCdhOcZejTjU26eEid3JzQvT59Qit4SUaqCssZfX+dyvzaCbdjcmijoPT1M+6qWb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fEe6+bcd8krNGsrZAQRlKjFXBGC9P13z1cvR8rPKszPKjqwVcFIsrS27PcTPqzCq60el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9l6/xHtudMEkMgDJCSQnhvceIt9qttcQtBVYj+O9h4erOvx9odPm/UF/N816lfQqWk5e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jewejThc+PZW13R4n23zvtV1+fzM57/xO/gn0hLM0cfhej8xWDtcHp6c/wBF5r0Mdzq8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WVy+X6rxJ1s3oMMcn1uXUtfz323gbO8nLlu7dd5mPVeg893o8ViuapZ3OOcrfy++Uem4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uc/vFvkFznput530Qnj/AGSnj+V9H8vXNs9VsPI+sfHJ46jrcnT1vlPTeal7a6Kin1Xl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teO9J2eSnI3Yty4/Y+R9tHmserzp1r+n1weYour12XRTHJtXDWH2/G1puw585178uiMm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oF8x0OnwT2LI8Dgdvyx6bn9XIJ0fKeqR8WvMvj7PVKvmn9Ip5/srzD1FbojSQkkIJCE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hgwQgKHkOjzOm3ydefpcNHJ2eR4O/wA49Bzur9Hjgyesp68/PWdiu559t9RmfNkzr2/Z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zLPJrWcc1NvA6bmfbm57XoKs/wA0+h5vrFnx2evj9lnxtl9L6H53r8Pb6nPF8L2c/p8+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PN141mseTpq28670Y2Nino57pjFbvnPrfJ6nrOr5zr+Dtueiz6XntUQPg/e/P5fR9Tk9X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Xk8pHPw4gsQGXTT1nk+vyOx+k8fpFqb8v7bJVSbKazprrEGlVx5fm9Hnfp/F7d0P572V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Gyq3RGW0QS0EuoWor4/Z5y8Ty3a41Ag6jMr2WOjIZBUizUsZTiwSBuotGigcLAIVCICK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WVx5mpGU6nS5FvXHe6HirZr3dvke/vO/BlojlPfbm+6+TfXPjfPdJltSt0QyQIICVJYG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AttaBkcaNBEtrIUY057bFwQ12M1RjqW8vWvsfd/KPrPOrIZAQSSAIkJ4f3HgrffKZBDK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eU934r21eP8AR+d9IcK9LzsWJZHi/aeK9rXj/V+R9gW+I9t4k9bdW0vh/T+d9rZyp1TH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TQcfx3dTRbvQ+fOTo7VZ0O98999B4e/zx1OX7XxR3ub6Txx7M8Luy+Tx+18tVvmdMqn0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+rGDh7/KV7nx3S8yekznmp6m3yPsJeTPVeGPY+P9fxD0G7wGSvR3cP2cXkODynq/IV6P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rxuG/P1PacZteWdeL6W0d3j9ePE5PYeaqy/13kY5XR0abON6Lz/tTwnO7PKO5l6XoJcv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Jp8nh7VNK4t2zlE9bm04pMmDreXt09Hk5juc+vSerI83Gb0/H7pmfw/szF168p0/M+lz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qiybKE7qsg0kIQQSQkkDASSQMEAQQyQiOh5HohmuX1uR1sunx+zxbPNd7l9r5Hq7lZX6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Yw7X8PfpdfnbvRzsWDthEurlHjfaeFxdPe5/e8Hd+X2D9Lz8Kr0Qs8xn9fK+Ta7u74ey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Oe36pcXljqJ5OvPTj5PN03dKdX05wHbVxZ+J3aNz5uPpHhPo+fP7Dker5dfmp+gVd+Xh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W5PP09PVzH+f6usUsw5MyWZ8GqZ6TXlzTtPN9ri9n9D5e6a2/N+y2q01l1CQa7mM9wqP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4vc035Ph+tNPPq+he5p4V51hypHXTnXm1qjCmvEunn5qa5HB9R5ncEtbea5oKUNbCtbE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FUW1818FUWLpTC+UIt4olXLXEslV1WLeLnMLrJcjXrU9vwtvfz8Wnvczz+iaKN2o2wU2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+LfefgvPVd1bWLFYJEJISSAsKOBpBLUK2qAI1YS989wUtpFMBdbkcup1VLlTZWZnINn2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FTmQiEEgZAcflXektsIMSSEkAvz33OOuhpkjxvpsPRrh66N0b3VjzPqFY8T7Lxfsq8D6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6+jl16F/LA9bg4LmH3+TXB8phNaNXS6R4b1uXzp7MOI8H9DovD4i/lV9BVjHhPboy+cs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LMnp+nwj0E8Z3o897LyXszznN9bxjoed7/mhfS8rrmjzOP2x4T3uLzNe04PMxH0ZfEd2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vFZufZ9Iu+fyPfeV43sjFk9F56Xs+a7VVnlOxz/T2zr8bp5eaHepOd5z3Hkq7mqyyOhy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yVmnm+yMviub9C8xT9DspA4Pp/I2egPPC7eJopPV4tvMknA0V2j0HnvUnncO/sl95MDy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mPXV+T9cWUX5zy/rPnfYPX+SCL2TXoTqqwIQSSQgIJJAyQkkJJCEQMkJXZUcWFF5XY5X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1nzn0HpXypsddQI5CDWeX5vuMfPebt0jWbjRbqOEUt8J7fzsrdjynr/P0Sy5fTyVqiW02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Hg7+4V09/CKloUYnkNGenx9vR7+R2++FZR1xAwB84+h+C4773peB3/P0gdfdwpXSpV4D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OR2fm97LK3+n5/NnHZ8TN7Yr6tyvn7zyna4va+/5ewCn5/1gXHKsWTBLI8MaRXncG3F+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Hj9GSyzV7M59VwAFBa/O5kt/n+nbjXnp6WHiben57N9B5Lt8OW16mubYsJAbCIitFKMC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oZhqWWlrLihilOVKPVeKS2FFqtqNKLYIjIaepyOrrOPfT08bv02695SqcZbfdeY9j5+i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vXqQwrJIkkgQ0FsrceuwLWxCWwFa1etHalzUEuWmvShU5iXIzLU63GZdimf6D4L2ub7e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SFGmi5YRAwQgIQGEYGLWwhU4dY6OkIIhMCjqIHUgeCR4BbYBjCliVUklS3VkDKWWK6Up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S5LSY9lIGDlGfXRFl6WpkWxFz5t4JlvoNPQxbzOGlMSSqOkgsS62ssRQ8Kq76hOP6Cs5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Tj7tla+Qu9W546j2tB5ev2qp5z0hrLfK+qqHtS0z+R9gqurAs8z6WhNAIPFdTukt4/Yq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f1FltHB9KYrvVjxlPr7TxGj1RPEeu11mim+kp0FxcHSzx5T0PK9NRkhJAGAkkgDIQi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KbqDkI9a83p8zp4101NWoWsiZ7akNKJYMDSWqQE1kMhFKkVbyUWystlZHNELYlgJISSo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czsErLQBkC1ajeQ9eTy3qxBXrBbKSW+D9wT5/wC8uWWCSzzcVPjZuGdoOfZl9E8p2ON3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b9dlNiRU5tKRYoj1yODj1ZP1Pi+l5c+nn3O3Js6yczPzc3djzDNa2mw225LbN+nkdvU4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QnLrYQ1w0kskkIIAkMFGQV0aW6KtkggjSxVeyECqjmtxpACm6kFtVhEdC7TjtOx1MPRr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N/Ml73e4Po/J15/xL7R8ZqtRNCZCSFJCAyEBkLGqZYGCFlZQrgpli2Syto0Gm1QCQWo4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R5D2Gb72SYSSJIIEECWVsrHFoq2QRJISAjQQAgIQyiymxHgiSSEqt5K9RZB4CSAjwEgg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KrIX2VWJVIVaCCA4zdZS49VtRGWEptSSxxLaIhiuFAUX0Ru2Y9VIwejCBUsrQ21WqGEJ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aym6q8haIlGilXYQOfTUlqtAV2BUiuNbXYlQYKIIWQxICFUNBlYCGErskBCCEMmXTRoW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21jNCSuxCnRVaSSEkAYCSSEkhJISSEkhJISSEz35jlI9K4ulzejjW5VbUaAGiutxbSiR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yXGtwiVlylSwUgsFegqsAKpdCs2AQOSpmrNFSsIXgsupCotFBYQkEBUMKDMjihlBIR4A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e7Q5M2nL1nmu5w+t97zegGR/zXrcqC16HLXSsulK153FryfqPF7dr9HzPSarMn0scpvR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Bdn5ub6PdxLbO5yuOVzcX1nN568GyvjbMDrDEGyAgEklLKbBUyTUsVkdTKSFYd6mLJXC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zGa2U21XKOjj1WVjOjr3+vwPRam+/JfqLZoy10e5yev5OvlPl/0L54tIh1JISFWQgwMk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jAhkCxWAIYgtqBofMV0vlsLVrhou59pZ6vzvo833UgwkkQgggKLwPK0/U68MvvEHXByo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4I9+3zP250x4quvdH5z9BgW+X5FfQm+feqOuPn8PoHzb0vmK+kDxN0ezh8jHrD4Do17A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6wqT5/KvpOnz73vzn6DEXxuJfotnA5snrT4z1hcfBy33nz/3nhU9EpY76Msq+A9RxbPS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b5g0dfzHWX0C5L4ejDhPU6vE+vq1ucidY8fsCpmwL2XroTYc+gChThd/w3uVOfL4BPpW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Bz35Fo6HhvblqNUXAKMAxxez4H3g757EbDr+fnqtmbkHroIGArCsHUgE87wLPoM8J7u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Xaj1WlnNOkOL3CVrmjoSSok8cexdGCJCSQhEDICSQMkJJCSQkkJJAYtvMXHRn0S4+pzO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oLwQU30qaaRYhkhYKnKmthW5QsRwE0OBktEYoWRGCqgaLaUs6EVqxpGBZSwxCFpprL1C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mlBFuczy6oVWB5db6fl4VpfWbL2K/RjxPVzem+35sk9Xn+X6PO6+lh65v3ea53ae7b5t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T0z3F4h749NzeXJfRJwOx5+u5uavLsad/Zk5Poa+Tuaudu6Nc3Z0dOpix9elPjtnV5PD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CFEkgyCkUjNdlaySEUOgCCERVZq4MkER0tW5HXWK2Uy2VulhIEva9R5T0ddO/lSuxRUi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1848T6zyNtJE1DIQMCAwpJISGBIISCBwQRkBABoIGRhC6ixiLLCrOthd6LzPp8330kw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F+dfS/kvv68/xPq3y9fZ8nq8M9r859586PpPms+9OF0d+ReF9G+efSE8lqpc819N+X/T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XZ4E+yLvnX1T5un0DxPvPEHX4vW5J7nwH0H5ydzVnsPReA9p4o9+ZI+Z7Kfpmny76V4P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8di2+yo+a5UjvVW9Axcn1/kD0FufSdxG5svkPoHy3q2ZvoPzf055z6J88+mHzT0PO9Kvk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DyB3BmsTH1uR9EPnno6fOFnoN/Vl8th5nW1OV7DylBpPvUjx/t/F+2jmcTseCr6D5JPX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A9j591x16K09t4r0fnI6HFp+j2/PPfcAycLvcDnW7n0civWeP+jePk7WX1PhI7/H2dK3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7ge+Tbk1ceOb6zj9hZi3fPUs0eu4C927zfoIexGocLu+fMvqvO+iPC4/Ucg9XyH5Zu5f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gYCSQBggZIQiBghCIGSEkgOX1OTNcXRnvazdLmdHOdD0tpbK1iw1W00psArrFj0VJqND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JcayWHOVvrDjmm1AZAWLWFbgKRBnzMXipDVMjjxCPFrHYAtrKjKHFsCjBVLLsxNFdTC0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cXhD0z6XFx5qas6yxGMBGFQwBgaBNGrjrmTtWcNcGej18deT0exHm3z16mWdEv4frfoY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olgdoJM+SXg+G+q+D475RBlaSWQEEgMFSCuSSsVlOUKOpUEBUSAIglgkJbVaXoy6whBld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mE8vpnK62Gde3qybM76nqvE+06eX5T5D1/j+mJBNRirgjAjK6CFSQwkkGKsBlJYJBa7U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i5s7FkrZWtrsLPVeZ15v1WMuEkiGCBBBz/G/Qlt+b9T2bi/O/ouePGavVkxeT96K8b1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NqcHR06jzXM03Vw/U+Y+jnzjd7tzhcL3Iizxfs6jN5n1jHgu737ar8F9Crjx93qxVpBj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Waq48Ht9fYeTHqHPB+q3ueA1eycxee9bDjauk43jfYZirermbw3v8x5fH7yqvnnudbS+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9AoPLa/ZYzxv0TDsTy9PqAeB9B1cdcDq+h4Jbg3d2PMU69tcX2fL6ccXn92g2x4fN/ou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o836DJ31+We88T9JT5z7+ny1N3c3oY8Bn7/Vq4+R2HsPBe685HpPBe882Vd7J0q52Tp5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0eXRI8B7vjebX6H871elOn5/z151dnT8oess8P681+b9H50fvfOrj1XO7XgjvdVPHn0b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e5JASSQkkJJCSQkkDJCSQkkJJAc7pYJfP3XZ2s3V5XW43cst57TPrWlXWU5q9gHFfrw4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5pyl3bsuEO+kvDu6lhx07LHFXsg5DdhTjTsMcpuskcluw1nEs61VYKewpzTvJzm6EOcn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1dOVy26Kxhr6sOY3RSuc/RaOWvXBzj0AfF4dH3fl5p0X5a5U7d3HXnZ6+3hryN/p14a4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dE+fVFrHhpVE50kwgUjHLZKLFzVp6nD6n2eXUrzD6fO/RjatFOVo2zn3B4/oebm/LCyc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CKylZEmmgCMRKYQlcglkMASRQyK1tVjNgJ1K4RDgip6Lzv0Tnrr+P9X43h6N3m+7x5v0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mnp5fi3A3YNwkTUJWFprYJAR4pCJAmuFhrI8EGDMKGBXHgheAdQWxHVoIB45o6F3v83U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SQgIAQVNVlaRoQmEFdihZWBRehnxdZAWkhIgCjDI6lTpYR1YispGBDJBGMBXYgLEcotr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yuM6sLRchawIlGigurtUrJSKIrLFsJrxbchfdVbYK7UEJIUdQtIBoRWBArqQGAWyCJYs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6aq0iWQRjDMLVLBYsIYwFcUXVgV2ABMDAwkMBDIojwFN9Z531ee9RW4RpILVchGDEpur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JJAGQBkhJIQiBkAYCSAg5/Q50uDHq5hPWfPuny37sePv479QvmNB3K+NoOgmHSWrjmmy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TewleiFVOwGenpgpl7GPJ2azm1dkHJPcrl4s7TnFndy1yH6ks5NnUqMM6LWcm3chgfoQ5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lsAKGmqqwvWhyJZNKbUezy54+/5vO98s5zfWKwGQhWU7Z6q2JjJqVLCotWEsYVo5Uy2y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n0cbtGC77HLU+Na6r83SaRRlzrXzRzOPXy/D9R5XKyQ75wQkkIFZSqCTZisMyllg0pIW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kad0dmyKbBJAyQn0X517fGvUfNfq/wAx5d5etmevbvxehmewt3F6eb47W6arQHULKCwo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oHrhcVIwECDFVXQUXuZpuuOa/V1xwLPV9dPEdH22ivLd3osll9N0qwTnowFCJFkgCBAl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qSAwhECJCKwGkhJIK9dhAQI4ISCQGEkgYIGAgVgQglbK4QYK0hU6WDlSANAyQFF9JbI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ucOW5tOdLrK7CAylMJAYQiBKkkkIDASQMEIJCU3VFjqQwEkgKYxLBIKwJAQNAQgQMgCQ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FMiOCVtXYMpBFICykNVqBMlskhJISSEkhJAGSEIgYCSSEkhOX0+UYOB3vNrwdvJ1ant5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9VucxvrotC4zG9a5EllQUsWnUlKU0qquaEvqqJakUtFVgptUFOgmdNmg5T9AS02pXF9e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bm2m98QjZVS6tow6YuWiqXpNybI3tgvXQc6yeC3vPFxqcTEuFdEusUEvatkIcCJaqolk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rND0oaq6stakzLXQ0cnZ6M9W2rJ9rPSs5J5dekA/n9AcTl1TlbOZJPHeu5Xbl5so/q8k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V1mhJFYqyNAUhRS6VEasqoZWldla5ZlawAgJED7Txfqsa9J4++3j6atkfO1+k4N/Tzqr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wrfIr6aizgztiuM/VU5q9VjkHsucQehQ8+O9DjW9YnK16/Yx4VfUcgp6OjVXJbaTPfrs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LLioNiXVj2VXy1QHlowQJUhWQkkUMpJCCMIhkgYCSSEkhAYGSEkhXZXYSSEIgZIQiBg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KysGSEkgjqwSCAyBgIKbqS0ggqtzy47EtLrUdHptqLLEajASQEkkJJCSQkgDJCSQkkA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QyQkgFYEMEJJCSQhEDBAwQJEIVIQVJJIIhJJDLpqtJJAAgJBIIAlTbIIGCBggYCSSEKk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Byet5Fb/OaOVZk9f573+L50oB9ePaUjSttNyOjW5HW67PC27EDpNngdGelNr5nhmV6V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VnOt0AV0Iims0pntL1zWmnPYRnx2l9FFgletBQVGTU0tJim1KDGnM7rXpzIeZTBj8Oez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+GXMOTyhZNFdNO3UqyHN1LTYPmc1FvQFOk1RcTVL3aznvtt7XmbaG9Pr1sl2dxqBWtAT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Xx/QcDfPzrI3q8ZklhghAQJAs0RIpIiOJBQJK0UhUgjpZRaFkkSySQMkG63H6GOncfla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wcfoPM8slx28GC2NBh6ZUXigbmrOdRTNZotKDsNYs3UzRzs/QrMNl8lq9x47pF3nvSef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3BLmK7nSrotqaJXaXAXlO7BslzEHlowQMkJIAiRSRAwQMkDBEMEGggYIGCBKkMEK7ab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MEDBAwEkkJJCEQMkJICEEMBDBAwElNtBoghKrKYy202rfbU6MsgzKaMECRCSQhEDBCS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IkJRfQXlSMVIYIQQDAghgJJAyQkgIRCGAjKQgqGAwDAGCFV2e8IgJJAwEggowRTBCFSS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BggSIEiEkBPBe9+dnHSsad32fk/WcteWb2F3m6+APvZHitHqWPK0+7WXx1Ht668Tq9QL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t6HRHmLu0ThDvpXn9fUUxjQ+s4H6cMD6MNXkGyqwUVpoFtV1arI5VfcSXGH1Rz69/Rjh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90cNPQMvmX9NZl5O70anmj6hpfLbO4mbhbXM347o6Ojp48k1zjAVmDJpVaV1Ii5dY0xJ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u8e/0g6OP08t+1+eWbPpXpaYub6d7fEv7onze/ltw9XR6Pm9TWpebTZ6OnmapdHI6PNr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+AyP6vGZJZJISSCJYk0BIpkgYIiQmahYMhSFLpZYxU3LSEBgCJA+j897XlvC2luO89lwS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1no0UdM2WVnTQ72WQNaI1looFiV0W0LVnvpiS+spdwcvTi6y3X067HaQzHVSS6uyntrs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UbtPG2S6a5OekCMNZXaVFrSl0tharSUjSxnjQeSkksItVxjPXrJktvNYzrhmmiLz3t1G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Ea7o51upTLNpMDamMraIVG1CoG0zvXZBlalsijvnNajTCw0oXmoF1IcWa0MS6s5Qullp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7EEtya4slNtjRLAJKDS/KvNp5lZ2JyYdU8K+usvJ4y+unm3k9HRzXOtMa1uGAHQmIxqm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MmuZFNp5Vp0Jzrq1zMxfKli+ZiaRmrNsxuaVpqNcxBbdfN0JpGdTVM1ZuPNddy5FreMIN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UHTOArtXl3m84mNcysaJlerzQS+UmLZWKs+Z/SPnJ546U09H7T5d1sXrW4Hxvpzmapdy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WoBHAGzvVzBrLWpzx0n4z12FzA0okhNOdTeuIRsbnrL1pyb83VMqGsYFzesvPkdAc8m2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SXmrZvfFXpblfRrJ1Za6vrzvGtc7FeHrGvJzQfJyzJ6EbcSz0Fu754+p1beLT3Vmnh7v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lcq3XYZdeEm004TtjzNJ7LPxOoXpRmLxmsPA59WTj6q7VWUYO7zbJ0OL3Vv5fRzTVfmP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9HlMkqSRJBCKVlUENQiBBEAgjLACQqzq1yZIjQGwEkMVS76D88+o8t5DsnLWMbEKatyJ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uzouiPqbrqL7LFij6c2gsVxZTRozy1EgUvDOrpHL6GbYX7uPbWwZ9JW2lip7jUYWg24c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Xx0GerGrXlJrbPeZL8O2KV0QVxBgIskg0BkIkCIQQIWxYPBCRQJozaAwQMEK7c1w9cQ0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bVjpy7Jw3VdbhsUPjuDZg0xamMm88zSb1y21amfSXrmYkz4o79FeWtVXOqju2c2+22cP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s8yzlmzseV2R1dvn+jqdRal0ux5qcn6nlerLu51WKO1v8v1rOjq4Gyuigy1ow187LtXef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dqZU02pluNVKKPKwbRlerjltBZRTGuzJqqNmuGNTjRYNWAWGolgVRjFKtOPWNEpNFD8q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cpvmflHT5y8vL0eflyOzk4nVMurhTD1g4Ve3W6nkOrHbbknTtLk16tlb6apmgrh8D9M+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sUZegelrsfn0pG1TNo01EszWlllJi8UKazjtND4mrcMATpLzmH0c/LXpLPN7jrzlWp0j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yYdmcdq6x5THVXkZzvN5+Hop5+HoZ54noT5xT008up6ivzUPSnzIPVTyoPUJ5qqvUjyy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Wus5+HuZzDduJmz3iK4uI081HOphqUsCAusW1Oc+xii5mKsu3IaxXceW8p9V42evkc2r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kd7znY015V0y+f4OnN38rsrdeRgNGCJBAoBEoBCyQkBEAgkBBCGGMlzCrDmtrChVbLK7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c5ayjWubhrtz5t2ZcqUdbzfoZfOm7PtZbVdqa7s9dmhs2itOvBvLEsqsz031SqYgkJKKd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X13WF7HK3MJdXbY5rQFbuoshjDrzbI1Oqc9awFLaLYFYQxQrxYRAYZ81pYVZIRAhaC7N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LcpK6lNDFuzh9cF2F7LrOfolluOFg5lOJKsebne8ObiOhbyrMu5u8z0ejfb4+q30d3nr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6fnro07uDqPR6/P9Lqi8qrN79HIidXm4pho08S2NOzmaK7M5VW1mZc/Nq6HF3V0OZM+k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zmiT1j8luqnmBeZN+RcnymuH6PMaOlq4mnT0WDnYtTp86rNHRs5d8bL+W5125UO3o8856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UHX1eec6/U8lbXoeIvPj0+7ht0d3V5npaWb/ACXQy7i+fCdRvL7Y77ed229EcWuXvJwq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0Z89dp0+Rjp5u9p467d+nJRbryU5YQUU5jigxbp5lklwV8qhU9Lv59ibL8rYdWzl26vo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Satulf5r9I8PjXCy9qrz9fK7de/08uj0V1mSvXUUVdFDJNaol9RXs7vM9M7DZ7Essrll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FZl2RFDNVI1KJDErlkKyzVUzQRyCAgkkhosGIhBIIWCgNAQqANASGtqeP5x7zi82w6O2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1VlVO5kqMZZTprQWVWjCQjiCrELl5Ww1Tk3V0c2bLGLwHqPF3Xcv84030BmszvZu5WjG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c8LK3fzyQ0IYAECgiUQhTASKyxCpWSQjq6GQXJgISrUAwBu518avsPivY87ZnmbIc9+T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ovH+kDze1xei22h7NT5zWl6KrN+vFtq9bqjOttQFdSusqLxO75zN39Pk9OtDYpZtCXjW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zWlurNqGhUx7+buzbKaF5a7Dcy86Ga3m2dC7j7ovWvGdCcjorZAB5mc2rUla5Two69PC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RUuWmzBZbv6Xn7qv2cUp6Hn5qF7d3My6dGvlHnLc9FmFDqhY9BHRbB9vN1RkGtrc7pEv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QwqN75KqdM7RZK7QiuyDAaNlDBvz2yzNocpuz2pS2uavOuFpXaLDbhFdRpli2/LqzDU1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gV2iiLdNcxdlVZxqoRr5XkEZTXRAasyvTyVhQWWjXRnND5UOkuVDboypdX1LM5QI6WPV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5JfRbEatZLpmYuWIaHUW9fDkvtrdUsRYShOth1KbGmJXXoeKUvvjLrpojWldcu/ocV9P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1fhL+Rjr1EqXyd6ufuo9PHuaah2xqbJeXRbyggSLLKyzo8zctlNdddHTw7DuPzdKarcr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2BoAxSCCBJCFCRgVqSVlsRiI8KHcwsZRojBgKmKQiAMkAGhz3C6yGFoouWEsgAorNACh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ms51LGUYcx2r/H8zN99yfJQ72HCYpmgxyOL1uN3y6FdxVcEtqM108FUlkM3iEQIgCJCK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RliERYQRmVtZkgDARjDciECxhL9Q6fH08NNz34mbo4XQXGucXohu3wO9rPf8/wCs8r1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6rTRu5/Q1NKWQpresVGrFqsrF8l6TyGb6Tp8rqFsru1LnqsNERiqiwCvXcaXp0D031GB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z77erz1yd3l4jJ0dvH0Zaq8jy7NXLY645Vtt6V87Ts4Mlh0qsemWrH0Bli1CnM05ESOh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5tOe01bstRIxTfTbmBHYzp08NZtN0MN+uiFvsqK2VFtrStEaxAu+hMhsAufRdGRmMV26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j21jttAdOS5S1JkvlINVaQZg2iENEqKrdk3ZpKzFpGUmg1V5muuOua6t6uKVxvz1srPQ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HMLl05kaxpu3Vvl1p3SZk3ZWgVNaUq6yFTUadGa+EK3VUrX1TXvwlNrWLjz9nJGdxpk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aa7yZ9NaoqgRYi2k00J0sp1NZkd6cS22ps26qzMUPdQEypNZq39bzabuX269C7mrz3o7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BtTWlAWx6FR7c1q26sQTp28e+C9aVpGRjddy2X1F/lwnq7PIuevnlLLPTnyrWepbzFS+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AlnoZ54nfPnrE7Y40OweMTtTik7U4hOyOMDszkBeu3Hh2Dx4dicaHYXgsd08vqJkMS5Z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pCiZTePO0y+lPiMUe25vnHjrYczSqmh0oe+wzNohnOg1Q17GdtLV5Hgev8h2yQRuESIZ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hgJICSQFZVgMUAyACJZJIjBtRpBZBAEqS0qWTItGDRm+6p5M8u2zkY1YllJRT0atE6WR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nnFX2lkNhdYaOpg6GpZCpVXZWUhkFrspOTwvR58az9yJZ0JW+pYayXgKSuWC3I5fZVoI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1yy7cdYl3aE569erLPaicpbZmHNalFdt2vBdq3rXcX159YtSNAtwaMxXWWpn24qG7JrK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qkstzPbZdnda6tmBNLZ7JN+eIXVrSlrWIt2Kyy3FG07vNl2uSLVZmXaKIRDZLS11MiU3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vDI+hLKRc1uc7KbcV17GWy+2MlbtCtZUmhMfTWhdKpWsYz3Pptx57SZ6tpM150mBppjO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AvKrc/ZrnTZlKxfbbmS6nZ8lDLtXGDo1Dv2cWu0YULszSVF7IWRJJoy3Fmrntq35OhzS7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qLmr66lkW3I0gU50usoEBdVKUKxhw0JHYL57NqzfdiY7lshTWFSy+kpXZRWXpZp3unm6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cuCLeIAyyyMqa2MraHrHNCFGXW5z27GIypbXYLHsFm3KKHvMlnWsji1e30Hz9veNXgT7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nzuz6HnPn5+g2HzmfSQvzu73QPHX+qtTzNvfNeIz/QAfOm+gVL4V/Yak8TT9FB87X6HT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daPepXPq8Lybj6Xm8HfL6yrzrRroSwofSxnbS0Z3uezPNBM9lpKzbYUPc1UG5kobQ9Zm0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PzjpFjTplA6EkVZCwCIhEKqZCAiACFEkIrCVQRmmSBcHUgipCCsINOQWTAUmrJ1MW8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Gq20Srg117tgteNWjmXbyCtnaOVljWLaa9mPoajR6yqq2oVIouXTii3Zl1ct5aN+OzTZ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rKkath7adJZbW5NuLpHB5vTx87kZjytDWJDPU+LWsXhKktmZnaW3Wdy9K99JR0cW62mp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XwmfclZdDOi16VywLbRJpivbZBZDZ9NdmRdVhXn10lR2YR2LFxUj02Vwytnp76IXCoRq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8TTJmpsMLNOWtxrFsapyynOuWmmsVoBNFsG8Wu6lbXSwal1pmKwK3BSbqi+tFt2RDDHM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w2mqR1tzjWplt6L5NGqcHQqMY2Szm9Gjpdm7m7+HQXcOTPSTmKXsisbXt5J6WFEN9Y4t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hNFTgtdaS9FQo0yyAjRLKLq1Be6s99GrKm4vJRoVYkILcr2LnsYVmDrKtdlftaLaW9El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87srdLbL7Jz1RR0sI12ezS6prpcTaCC1aC7M9OpVYwrVmqFl4pJd0OdWduzgKeqby1h7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8kteoHnZHpX88x6NfOW16C/yNp6w+Xus9G/mkj1J8s56KeclejXz6R36uJady/zTHpF4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abDnNVllpS17md7mqlryVPaUpNzFM0Qoa6Fb2PVLXMVG2FbhrJm1YDaDnl5nz/1HlOmS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yEhCQyLBAFTICsqggSkSCyTGiQ2oYRcgSLDGGKywwFGghOvy/Q8NAWjy6qvpvNuLW2V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5pkIWT2xoralminVV/R59upoGioprtzldN6FOXRnl1S/LwtmZkjRfk0+nNiSAigcpcW6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HN3GHh+n8n5bXpz2eWyjXSXqtUWWZkzHvRSWZ2W+rMxpoRC5qGi6ykDGixLNmN6sNEL6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Xqt0IohbKiaas1ha9CGlqQbBlhpWkl6iqtKq5IrAS8GQWvSJqpXOmxiLfSI5vjGt9QRY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TJZvoqmvp020jfmtyaHKldNaV1y2JYNZzttfR0wYelRGDVasV2wwleqRzOij2X4tN1mC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5qNtVLptyW2Gi6BYskrusosomiuoQltmS6pNRzw6+bHRrXew5Hi6vqZjIl65ya9OSNmc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W6i2kaqYSyq2RdFLyNdTqFr1VViudM01EoFSRdmemDow65dUFt3nrv1Z7Jy/V5ta4Fu6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2OSdHD4O2eJo5vSU8jHz379vL+t8Xp23Knm7WNWudaJS9jwGpCdQQohUMJToqsxrptM19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L5seiTtnjr22hOT1b83kP0qNzj8r2N3TPlU9bNzz57uPN4tXozvPCq9JXqcjBt39seYu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uWjT0jzef1tleat6uU8s91vq89Fl0K2ullTWuUtaxS9xKXd0pLVDksqsHJWLrAr5yiyv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deamPOcbo4vRmqxJY9ZlAwEhUkkWSQgIJJIAZVUGSiFZQQ0FhNSAQkkUsr3MkiEhgGE6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0mclLtbJU0pzHlemED0KLMrSb1k9tqsW3rLdVF1aNmXRqWpbUJRfQJVYhjFK8r0MMz+S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3e+LGppyjFl9ekhasFykfocveX+K9d4/yWFZ5LK1aS/OEHQ1jvQTStdgqWZlsFYpr8dx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ZbM8i9aSM9UHetTTQa5dDZXSx8xjQiBbUrenz2Vo9mS2r1z3LcKENjUCNVdVVbhiuLbs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JkROiuSGx8JXXMzGqUWyUFzVT1aBFSwtGaaW3YIump6jZXmUvmeo2HC0brec2nSHOi6Z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15GNdnPBufFKvuyrGizJabqGoq7LrW23PorgPTZJZQtY4ZyW0Wl1EQcVV0dWbbbmZ6hr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UokWaueDfMLF1/P0ZRLUEcJZrqzKaJmhpmQGyYLDXVTfCJdQoep4qZNOemh26fD109aX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jWm3tjncr0lXr5/O+H7Ly31vGs0riUtbNtG/lya+i3/NOx4PR7acro+HvKNinjl9dxvb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j6CjkatZ3UYcp6GzznQrdTZdhyZYnWb9vnred26ORbHRszUY11buFmPYnz4xfV6PF2TX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5VMvWTytsvpZ5hcX09PKMdo8PVL1JzZLpXOI6TctK6rcNI5TvX9r54sGlUNzJU1qgemw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jFq5eW/TztavlWk6LcTojDivGzLnz5uyhKS/JnpjNl0ZvXgKy6kkJAQLDFMECJIgIJIQ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ERlcEgskklkksZgbJIyQghI3R6DZqxfO6qliZlN9W2TKqXRBbWMZkzEMtBYw9yWJd2aS0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0UiApvpK8t2OM1T2+XSC2/wArA9gsp6WHb7UsY95LE0htqtFqJHKQfoZNBm8f6jyniumK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SwAq1dUVptStLp5+nCsMGxuqaDFbMayhsy6m6JTfXWthRDVURK9VqVU12dLa0uFkpt2I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FlDVYKL4MrBarV0bM1iu+e6JcuaTXKxTSi6LXytlaaYapjtNT41k1mmu21srGiKmrJKa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XZzkW67JaloKxY1Nqk115WqkSyIFvlN1QZ7IvrrBrfJdLqolGM6mxE2nK1vRz5pTxhFz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660XZnur0taV1c3PYssqoS2yuaqXUmLBnlaVpahsxVnSqqGZYhIYDVF7U6qBdElT0OX3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8nQTl1r16un4PVn3i7ydhcbuuReR2wUSmnrryctW+H9x5P3cOdV0F+l5Oeu9rMVmrD0a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jXtex8x6Hi7fQpyej870BNDS+S899N4H0OHjmfP9DzxNC2acDqXpl008jRHrWOnlx9Dl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423v28WnscXV1U6Ctd1aVuXh3R3tXlt9LvGWzenO2rpx0NYvW5WQ9MPLdKOrjw111syb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oL15Sq3JTL0E51qdEc0mvJjuhDzsM12DzkiyZqctQwkvGW0umK4WxouLLry+ziIZpCIB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kJJIBBAllagSTUUjIlSGSVJJRgKEhrJIUjKw3pPM/Q+G2y783i6ZdLlOeNVSZdVZyK2Z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syX6cmz3WbMnS9MgZK021X2GtkGAhm5nU5WVduS7590156cNK5TF23kb/Q6V1Wv3RLJa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uLDasus4PA7fA8eujTnHKzNeqQRMxlamhqpmtbFoGbelZiymo6X2x5c6OLI1FuZZZTbl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tW2bZTcgEU6plFiQmwrU20uig5tcDbLaVQMZD5rFq5cmxKzcSiPUX3YCt8Sk0ItKac4u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stbHbmdDNk3C1aFVmpO9XYejz9WxazIVru01Z3zU9i3RVoU4tccZKL1trZqYUbdVmOvR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w1sKRLAh0rOSMbhZn2arUG8lW7MNVRZaq7bU5dtd+rc1VtjtTg1NL5MuppfBtjdXiTV0n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Tztbkpzc/TtNl3RUtmHMutq5td0LzdXpPmXK/D1OfVWzz/T007uF6bw9x0dmr43rz7Bb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rKu+bKVpzbKa8vDVlNVOLo8z2/HfU83W6PB9F9PwcI9mrOsmyltt3EjddVZNM1M5vvMP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vm13k7fSm8B7LxdtfE7FmL4rjfTk9nL5i/u/L+vlzse4ejniNjGHRvujkNoQbfyN2J1H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jph6s5PS9k4OitXA79hRrozHQbF0CvhehqKt3MuL2sqBwfQkTRhUw9HmbLi+/DTXWzUc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srwJi9arLkt9FkxKl05t8W5WC662eKKjpjBpl8maa1KJokUU6Jpzc+ij381EljqyAWSU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IgwECOqpIM6gkzYZLDJKkkIQbCwNhkiFlc2+1892/F2sS9OFNNupedNOWTM5qzm3Hqpz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EFXS9JdtCe2WOhrRbRqsZJSWpAV8ftef5MtuFvDb6KzTLKrd2jk3dJ6m7Pp9suNFhbnu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6AdHFvPN+f8AR+b8uxoqu52rPoohHpo03VEVaj1y1Rjla2fZipXeba9Upzrbg0CzC+7M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yWX1VWmyvVoLaSjNv0nA1dIRhq2Z4ttx3SlnKygW6zXbqqTNV0MFld1SdGlhaGqWlaTH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m6Wbh25qTYN2KK6otPdxLU6SZ7yyrmvqdO/jXy9ari5q9FVSJVuO6MDbsEXWc2adXNy9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8efrtjXGncfF81f3ll5vO9Hh3F5WvT3zx7fVN5d+YX0+rc8Jr9F0PTz81V6Fvm+jyy+h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R4av3CHm83qNceL1esePGWewbOvF4/olkfMz9K876+XIt5VPv8/blUrkNk63SHIICzPn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GES3VUPqWpKY6XOJJoy2UmfY4NmV4nP6sOZs16Kye187Z5+nu28d6b4ns3a614b0VLT0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dPHTZ6qNxlWdY/mfWcH6Pm53Vxdr6vk5td2yWnN2+fzi2gQWVt3Fs2RMlD0RLci9L2LO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Wfl2+h6vA+q8Ho6uJNPDpk877M+nn8+o95yfVy8ezr7eGzXxrM28UVydNsm3Gc2fTg63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bbU2cpY6KjMb8petF1G+FWm4oqNZ0LuP3IC0bI8a3MqZ7vPwLHUz41NNEqyvxb80oawF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x6qdILKLTPtquyrD6JMhjSI7QoAa3j5tuP6PJA01XpsrBJIJWBkJJIQEEkhJIItiTSST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EEJBsJBsBjJHXXHrullT5nbZnvzy19DIYCyvMWta850UpUmoVLVdmdsrejxt3od7Fs5/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1GwuhHAuMnn/AEvmud5tbp59EZnVXmlaLmNz3tHL7HqzGsSxzSQMCPbXeHdzbRvEe0+V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9b6eduLtXH01rPFsrovz/T+ffDT1tfh78HR1teNefPpRz35R/T3y+Nt9nwd5y6e10fNr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1+1TU8evsWjx+f3QPBD3grxlPtB0eSf1a4eOX3ky8SfbNjXjdHrDm+Ru9MbPFbPVr0x4H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zY6dM+n5+ls4uvnedtqm5jToNpzJ0mOX0LCZs3ReMTdNTkP0jXNXrMnBs7QOKvchxD21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SLxdfRc4x69Zxz3Lzzh9Lij2+7x30X8t9LmnoDw9cTazGFelK5p6MOXX1zXOfcY51HXH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Tk39BvPrm5O5K870OgeucJ2nhrBOhKwHcUwHcVwHctmJdrafOPO/QfF/qPnU1d8+rl58+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Xh29S2uLO4qcc9YHOXq0mN9MKrCg5Ratems3zIp0BgJtGAG+vGRulxExr6jX5rt/mPpa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qs8t2RR2yZDqDPbxPXy9d46ZfpebXv1eb9PPfkv6uY2vldHllWtzSNzdtxyNPN1asxsm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vYzHFmdU17dSgjC13ur4nf4u/ut/ke38z09Q8I8t9Hg9Krrnx9XpPP8A2fGJtx+jkNmS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7ebOmltTNLH6WXUir711lGjnaDbEqNGLVcYNnntFdeEx80sS7jnn7a7BKdirVYyFtZ0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gY79txzrCTHp01xKdamHVLpMz2tFLpYlEMrkc7oYvoYqZbNlreshDKDCgjAkkICCSAME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kimSWSSEIaoYbIymwlYlnpfOe182rK3Ph3euYl1DVQaDn5yKipeM71YaiZ7gu06XO63o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uijTZpak2WkOQ05jT530PmcXmGu3Grq6xRsSstq1dPUz+g5PU1NDVtYi6KgW03haMU6a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Kl4U9C0cHR1CczL3IcOvugwe38Z9D+V64vQH5/24ZuhinRJimxKz2aZGZNgMzXyqDcbK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lU2rFbk0CsshhCFg5QVaKxZZ8k+s/KfseSntec7n2PJY1IsvtzSrpSC5a1NUyk0nLDU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zIa5lBvXHDW+CG9cTGyYSb1wg3TCp05y6zq8arHm9v6H8t9z8z1enmafD9mg54aTmBrm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BoGcGiUw0LUC8UGLmzA0TKDXM0rTMgl1zEkbxirOhOSNTf8AO/acX6fn4G7zw+54e2eG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jIdtOMp3Jw5HanGU7I5K12hxQdecmHUHKkdMcuHRTnBekvOhtmAmwYjL6D3/AMs+lfB9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uhHXMVpQCYfVyfCM31/L0BzdXTHUfES7nalVbs5kql+u3zu3v5s2quzImspsSaXXF4tn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OpZz1N9dL6P0ubdL60+Pu8Pb2ujy3Y8XfWl8l895X6dT6OfzK72vM9vDgvuw9MaMO6jO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dLreL2YnVUzca3taKELc3XEcTd0uLW2aTHHt7DHzp3TyZoa2UGUxWrXCNdUW5dLliIbd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LKpRI1VtFrPBJbkuoLWrsSh7kOFh63I+hhHDdJUkjUZSGAoZIQSBggVIAJdm+08z6vhe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lkkgSGshgsMEpirG/wBV5vt/Ouhc13mty10xbbjeBTGinK9fYbqLrUmqy3NWj0vY4fofQ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12ezUfTk02GCoXVm2i+P9l5WOe2q/Nx6dFmpRj11KmzChr63mPVhuz2WWMUBVtqEsz3jb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niVwLzml6U5lptt5hOrlx3nT9x8u+mfK9e58dnxvZrmYRrOSGizCDdOdYbVyRNYyqa5j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4AdEc4HRPMWOtORDqzkg668kx0RzIdROcp1K+eDqfOPZ+M+r5uN2ODT9zw+jbzQr0k85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PPRPQzzhPQzzxO9OEp3xwWO3OETtzhqdwcRjrzjA7K8gnRPMkdGc4L0DgBtmEmnTzbTd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jvjC35739Svnk3jADe3Oh0ZzidBcUNy4gbhiMazlBrShTScwNMzCtMyQ1TJLNUyw0NlB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/N+/hw8DUfoPBec7F0oFaBnY0LSxaKZFwqNMEIYpJBCQSJJCAwEZVJBISyXfRvnX0X5H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RS7N0zbgzr9Pz53tPu4DNTq1lGsvWWZms0TO5pqfHVN9tUHTTuy4+jXirdzd72YPU+fs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lslfc49gedftPO93VzWegeP2etrz2Y67vZ8nr8nX2lPleh5e/oJz9vl6W57pl4zjfTh6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vfxorur9GbdOJbOjMO0ZrqQ0alLpy+4ZJruK7bmPnwVfJnQ1NhBfWWYtVcPK7KQy4pW7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U5bWtltBTRSF6xLabaK07IlcY5nE9Z5T24K25u8WArJIkMIRACGAkhJIDs8f1Hn1t5m/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UklkIISDqSSWCGLGhTtb8t3yLec85V6s9tXIsGz119KLVPW2XSydLlmaa5+/o9Dnry/b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i93nOiq/UdkNhz6Khnq0FnG7/BJMeeN1OKqmzjBLupxk1+2+ee+LLqrbL1EGathUsUs6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LjHy4ZRnWlskra2CRrlKHY934P3PxvbYoq+X6bmyGtUymLznJpmUmsZjGiZ4aRnJeKSX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ctslcSyVgsNUWyIEslcHigs4nX877uPmsuin9B8+LIQrBosGBUMECyEMUjLAGSBAgZI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YCBpDR7Txnt/nejoFR8P3OA4JFGikkgCRAwQJDwhEIyCmhkLILCIAwkQyVIRBEcPL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NY9mT9F8+SGoIwrKwJdIqYulchVI6l1AhAYXUSBUyhYhgBgA6WlyG2VZ7zwnuvmejUvH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+n5su6he+Dn0WWMt1FUdHm2QYtlX0NIajVbXOTdlQutZqbNfhK7XMu7CmjDYS/HM2F2b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NtN2OTKNt+pxF9Bpjj9BKZaKtlHRt9Z4bvfN9Oprj870V6M2nG15u1vVyw8z0fA+148p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0ijHh3H5O/EtbJX1vXr5FEemt89ZXMyWZfNNpNgoJkapiXu1MMczU2e5Iem7NI0ao0Gi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ayh3Ss22sFqoIt836bjeic3LdV7MCSWyQpCYAEEBBAQsII/sPN+i+daPJ9/zvUCD6NSQ2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IEg2NZXvy12U3/L3bmAlquKa01F+3HTAvd18uvGs7m7jrzfQ9BZ5enP33P4+mey04rcj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bVk/Q+Bdme6yxClhZLx+hTosxea9N5LNwUYqpdlOYVZVHVBBB+h/Pfemp0fWb2qYtSAr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tHQT4CN+DO5IQSQllbnU9n4j2fyfXZCvzPSYQrCPCGSgYZIZJQwg0DSqWAGUix4CR0SE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yKowIVJPNel8z7uHnKbafv8AgJSAMgJCAiEkIRIAgkBIsYEhhBIQwFjVQEkIQQQgkkJZ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A+V6rgD8b2NEuK46kgJFMBGUELChlp1BglYEQixoiRyAkSyGABFixwL5b1Hn/fw85i2Z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y2M7S2mquBXermc3ArS8GddFpinQsl5Z7emPPNtvrlHtVxy7utWZrdHUl8xp6qnK9Jh2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/Hppq2Zu/MLfq1MdN9dV3CwqeWRQllVG+q4y2jQmW5GDTq1y1YteDMv1X6owXVZ9Xcam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vMaNKENWnpHIw9Ki23TRj5TfUNuZl1tirVl02Zj7uPmx2+gWeC9f4fTviXcNzPoFeMyez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X08KbbV7FzXvpbbh1Fgsr02auWY85bmv8935qd8lOnM0zYLqypC5XRrwSaCDF4Vw5Lg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UuqRZ1uPDXmRUBdVTDs5PonNrZfdgExZCUIgqAiBIqmAkkkd/Up+ReZxdmT6NBk2hh1I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NDZOry93K9LH0rPmejnn0O7z9/JbvY6PNvzfQ7Fnk64NVjebTKTpS9rFL3t0lTsnbNnl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8evL9nxy2u6yzPYLG0poGvR7MnmPR8POvEIJKZISEEhgPaeM9Sd967tZFubQSu7KPbTC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E0+eeZ9j47O5JCSQllbnT9r5P1nxvZnvk8HdlKysrgYJBmBiGSUwQaK0pkAwgGEgwFS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B4JLEcAVhZPn3vfA/W8uanRR9fyA2CK4RUIgYyEkhJHKyCSOpICGPWCQkBcrjwSOpAYS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Eavbed9L8T2iWJ830KjHVaFcwiBWAFjNSR0Gfc1jFNzfKJz1fKmh5TLLzXTGoZq9Nq1S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5+zK2qvidM9fzVtf1PLTzfa29+HiKfZcbo53ocfcy8Zb6PNu8yvuVrjo7VeZy17624qf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EJw9W04971ayehl2mDRTZV+SySU6sbVs0c1Qx0Evr0C6c9uNUOF1A1KIbqwWq1K3jNYW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qrfYaraZe3hxpLoz2aNTT2vK47OnRkMr7cRkueo257paS/EDpNzqi7NHKt9Ei7mdPNFV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423V2el43T4u3tR4j1nh77M+icN4sPaa58PzPpnN9/Hw9Ln6Xnme0WJffBk0IYiT480W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sqkpXWjBroy1106EBe4rNMLLErL9nJK7caLmQpZJHo1VVbW62+V9F5f25rknrhggYCSE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ktq2c3Zy2U/N1yaL6fpAYdIQbACCSFYY1zCCj9rj9/h193p1r+Q+rRLpi1tfNTDo0npM7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4juaRiWzSmWmXZ5zp8z6vkWumz6fmvdHuY63VfebrDTZlKuN1+TnXz6SSmSBIhJLBe7w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aoNd2PWBL3rGxSLtGTUeU8T63ymdKTBDINZVsj0Xb43V+F7jMurz9ISmbaazLGWWWCto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OewuVKovZQMUqrQua7pi0oOW3szPYx52yr2oXGrjnsHGIdcWeO9FwPreXHn2Ue/hULoU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NeiOYPaeey5h0zTK+q8wr2El5Dbq7Mw6QOeelpl4Wrp1HMXprZzp0ocuda6XjHqKcmzs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QwJ5+vQ08unjvpZyNZ7lHL2cd7sebRSDFq6ZzU2L1zp5XQs3OSnZqqRq+dW3Rps5uq58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1WZ6zv39x4rod7RHla+9orye/qExV5tOs8dtWJOsua+Tlad7a3m9JyFZ3cx0KadSVpbV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2uWetm8DSjbzTRsBYkEpZN1iUarDmm+k7HLSFVzUGzH0MIut8pYlzRnW7SY674UPoBN2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aTauppuxNlZWc5qv5bVqUa83mP2MdY20c2zXXTfZBFLzh65z30YiwHWZLOrygzPsKKds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225dkujnUbCzTjOb67peCs8Hf3s8p2fL16LZTw2vP6dHXPkud7fme/h5luvyPVysFN/T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7Vz3IB6bKopF1kmeroZKEsuKHeuOjnrJnz6EqldVhyuuL8gHokq012jV2VaYvO93hfRz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IrICQLJAQgxOvyevw1pbJs8nXg5+ry/fyBk3IIBhIGQhIlzJItvrfKfQfJ29gL1/NfRQ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ZKDcmOk205KjbViqjbXgrs2VZF022Y7/ALXjwm/N7eHQSy25o6Y0agd66XJowxdxuny83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VmuM9loKRsrj3+fVm1m0pKu04NJrsqusz06c6zZlkYfnv2b5jm8idO+a4res5WXP0dFD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HYzcVl65xV3PQt5MOk/Jh1KWwHTbjXjdDh27m/Omjcz1bhYMRssSm8WbGwPAIltmbZSI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i6wl4w2PvOJd+nU4rdBjAekhmo6TGC3ZYcu7XSErli1q1pNVFdLYENi0VjbeXdJ6DDjk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K5B6PD3nZXjudNMaGnNFFtrtIa3ijRle26zGsXXZaq9Bdx+pFdNvPiqXYdTpUZkU6sZT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MeTW5mVyorN4i7uaOupUTdgVd9eVotyoVFejfZzbq5ZppAC1NhXYsDBYR69Bl1oRrMzS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jEc2+t9SzFpUTZjYvxsAMCaaK7Aa9Qjmi6qkQMOaoMxsIiKaJRaRJpNmLJrii7M9tr5r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U2tvw3RtpVVz7L+WmmtGspTUhTZfaZq9VIq2KO6AjRTPrlhUuuwwaQRaNmGVtWGyxlZx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LR5O3uBxu5830APOWq8u1dPK8H6TPbw+USV3x23U2jW5b6QV3SUmOaM7S2vRXZFcQyXT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g0CqDpXUa7coL2rTTDwezyfq5qhHVDDYyshFZZVhihWWUujpPQ8PrePrqu5Hf8no4/N6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Zl2QFgFpcgw2QQLCrnS+h+T9P4e/qasafB9+yrDTi7a8VcbM1FOmyvEtmqrNXuaa6F3L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7Nv+z4qcHRy+nlfrr6tg1NjudFFuUpossWzy3qPH5vkCzzVU0aZcmne2bz31dEy2a7ou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LdPOc62rm9Cw0W4y6tXXp+b7uDN5GHdZz3xH6LnIedYwp08EWbuUV2GiJlS81k06CuY3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DZVpwdAWuzKaq6bw1sRb6LRq2cXPaSxc0Nj4ZHS7HHrxuYrad4Zb1pqLoZraryS4ih6y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lTVbRcpXXfdFNGlaocWiLoUqD2FaXQq1LrigO5TLbilCxZi25yqu2wrXXhCzkaJUasrM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aV3GJr4ZTcxnsvh2OZmzmlU6pz5rzFV91sZqtTVy2uUrEcSMxXpyuace3KCtFNWe7RS7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WTRg3i1WZy1ZDS2W6WqS2ylVIa7CV6aVK4dZkNd5WunQZOvOadkZJEyWVlCWrSuaxkts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tEbXSJM8Ni03D0a7YzX5gdPkaEN+HM1a7MSy6FsgE2V1l2U6JIc165bMws7fP5thLGUu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cuM1yoGnJcxgs0Ul2rlQ6l2VJdF/P0x6boeMu8ff2WWvT870aJLsPkNr1+/5jMylWqjQ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dNlkUNRaNXZaVBqy4UNBRKi2Vro5UqNNFBa1FlYOfv5318QrZuCWJSoykEiiSQFYSxls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zf0Mdu7meHt8806cH675V4Nlmbl+lvrwy+24lnEF+eopizbl7sau957p+Lt6GrLX+e+h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MOktFC7lq1TUcKbJJAySU20w2djidz7Phz5tNHp5Yu7wGl9G+DXrLUPWPoy6jP5H1vm86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gy9UnO3So1nGtmkc4m+3F2+maXl2s0HdrTjaN3NU4qTD3Z7y1zRLyxVOe7DmyGrTXUac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eqwIr6JmW2wrepi9TIHM0461dfh9M04tmGG6HDNaRnsDrw2FRWod6dIkMBrxhdVDVIbk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UaNeaDmXoTXPG7k3N61rVtJtpbLEFCOG7M0Woyk28/SWGi8Z3rKbQgyKhtpFpK35hodK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QiQQ6KCGQJptBL0KRooGiAvYodPLSBmSgsvraLOZrFWX8nWaWo3xluyyr8FdoUz6h4jl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1rjFNLGavRYYXdDRr5lpJXcXCtjrctEgFUp2zOX2ZrwtWS3MSVaKLgHPoFN9A1tLC3VA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ZxsqJj6dQltSliI5KbCVOajfK9MZHsFVbchlqXZhrU9MjbVjsL3v55LGFllNlBXXexTR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uAJZl3lmeyRiZNFQIo5y2GjFexbr52/Laq2cGSu+npV3ZEuvR7PNzz9ObXcnHyo9i02e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WaYViGZVC1VJfSaC2VMQVG1ktFNSq7tjJTrRY2Vix9DD9HijFtytTXRUwWEKJJKIQTTm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S/L/AE8vH9D866ZyY8O/9F8+LVaPopZNNehEaVItqKIbMyrcmKnnr1ddKfC99yVTcYSV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IEgxFK2bu1xu79jx006qvRy5mHq4Zdu/jdGzYBZZVorQs8x6bw+NbrK0570znKa1zgvb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d7nd7eKaezRvIC8Yu51lk1Vvv1Jl1adiTwvp/CZ1r348HPd/O1ZK6szaYT0/na49Dyc7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aVw17dEnF6/Ry56v07N3PpyPK9XJ145HuGsWYtVBXNdYablK7bK1tS6IctlYzIAC1wZ7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aI2kzsITPfCrS2QFtcILWEV6hLqjVqsgQaiX5bYv1YXCdOEZGUv2czaY1tJUjWUrqIjN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q3ih6wtKix6SXKusyZu3yoSXU0elzXEtspDVZBG0VCLorM2g0HZ5aItqqbGalYuvyKbp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wmzIpszEBQ3CxNBkrsQlosIc9hdTYRXsUy07EFR8hcLgHRg2GnDeSqLYVothasqNldIN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Um9sSwwVqW+q8RrHGw9jBHM6FVdVCKWNqJnp6Ty8Ppmuqw4CwsKbjERdDGU7sgxhFx3k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0DmsK3AMzOpl0ywUY+qUaMyS7a6F53pTDo5y/jd3d0eet7PM6EqqHhx0qcEL68zcz00X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gXqIAUX6VOKrbKVq2stqstWtq6rsZlerfp5dMW3bv83bgcL22X7Pi8cmrN6OdUuFIXZK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0Df6GMeuxuXT6YiZvzn0dXw/638c+n5gYPqeXf1/NMnpxyekbct0gxueaUqtI8wHN14d+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SSoDANIQgxICQgDFFHOeneez3PK+r+t5DXoq9HLNzevkl5euZZe5ox7LFCiy3wXt/NY1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y6az5OpQYLr2uVsCHs9HJfpz7vPxW2c+7rbV5F/Te5x3vZUsbiS+YzW18euZ7aC3n3aC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Z7YvQQzkksdYbOlxJN7qubaWVrbcx2pRF0XGGvW5j02Xlubrc4xvSDSk3HMmqsq2Y+sc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hGCllpYw6MeoU5HLnxuaDktNJzCr5kUd6LDQK6To14tBHtxRrfNaPXFGQuI6w343xF1W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ri/RmpLFqA0SGisOMuS4vpuoF2U2BF9Yi3wZs+ozCxCrTRcCvUpntTScuyzOWliJszKXh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0wx7aKDSExmhIwlua4qBY2BkFV2KM9+U2K5Gz2wZ6FLlWoq6NmYvOeHSz4rQ6M1hUZQb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mpTIXpDrzWw9O2gnQ4Aq6jRUWNn1D5Wg8VxMe2oxbqrF6K5hldWp0a1KCx2KLRqoK1vo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jK1RZHsFS0GbRVUamx3FkosIGJ1OInajPbhso6eDWdkZ+pLxtPYzRz7qU0yyq75fMVq9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tkTQkW3LLbSl61vVZVQG7VfNoK5pe+Lgft9Dh18/0+3t8HbkdHbZ4+uW7QMXylTc/wDZ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ufhF93wtzg13YaKSSneOzkGxPm39zg97zdvQ00J+f96/LfoPz37fjgk+h5yQajo1nT6X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sOXLN+em2wbsO/jvuAz4nvgMAYAwAYqBwqI9dVPbGmrKO+dGLenfmfceD9f6OXWUXdMY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Yrc9EuxKSbuF0q83zz1V42zqQFSPWVGVKzd083ot547Z+jZfqz3anQ1cbSnXbNdYuQ3x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xSl2N864pTxmKzaCss0I6oKulSyq6splgq67HI21Uuaa76BxTkO1q82x1tHCY9TzMHoj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AdWXSZmuqOi/MJWumolO/MOayAHGt4rZLlFdW3Va4ztZWWZrshsS5jJoWoZ0rG1ZQJZn0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NpaY5ZQtZqx20jVOlOZujPmsoqNHNNM0Q5z0FlFrmZ9+ctoiG6zKppBYmLVSLrroGiMW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tpAltIpZSxs2oq0JWX52hAKx3z2Fy2qVW1wjZryBHNKmGnNa5ge9wDM5p5+/IJZQw8S0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gGzBQadMoK9NFxowWKWtXpjLVcpXTDRVWLWrA61aCUbMw1T0BGy8xS9yvO1wKd+YqR4o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aaym6qwesWFSwEr03GKzQhYrMM2VxL2sM0pcsx2OI2vKDRVaYbXUdbLlu7HnRJ1cWU28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e6BL6tWi23VqydWuaw3VHOrK1sxUq7e7jvzur0WjjrzO7u3cOnG3b2826LHfjpXa3pK3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rPF5Lc36X51eih+mOhUDVdVudKc1+eK6zSr38vmnR6vme3w6+pqpr+H7R4j2njfreVA6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jQNZCQkgCy6mxG24dPLXowV+F9CQ108rNjhc+psHnD6eXW5ob0YqtE6Z6D474Neyysff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9uTCnLLbkqQR48MaKK3Lx88es8L00xvC3QWXnjpk5Q3VltlFps9X4f1W804+zkuce1pX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+Usr0nI19s8NxPonzvlu90TOq601UtwULU2Q1VoAj2FddtQJIOq2AaXFF9PTlbk2mzNC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p82vAcddFRZn21A1Z6zWKkDpuzwjSuhXqzkathaiwjVXD30WDICNWbSmCD213Gebsg4o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5JQV6g353NedrYVc4LniiX1NS1tcUtVcBb6yu58sdT6R8nvT0XnN2Zas2lBar6DTbnc6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WZ9JMZt2GCzQTGNmUspFwilxFttFoJK7A4i3VkaIQ2Vkhg6oCyVsGCFklhXGBboz3mMb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CrXnLFqemPS5owuzF784Gpc7ly5thma3EdZOZpLkUDBXKtNTlVouKV0Eotshj0GswWae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ywliR1FOpEpdqTVTeCvLfWZdmO01RVLUlZYRWK5pDpRxdOC0uR3Mb3ITq8WwZbchqmrM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oU5yhvBq2vNbdNsTbz2cmzpY3yx29Xk6+Z6fc1effE2dFfPrPczc9Ql9Stb79TG+ydc0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Vrz4bMXWmAR4boeXn6r5frRjaze+PYVc/ZUU578pTzGw0AZpOpy+px33wD8T2jyHsPL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edJBKSIjEHUIhAIFYo6ToY+py11wtfxPbZViy+nHXx6U68eZc59Oa0sYqussMlu2yker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ne+edreOgeO250KeOV20Xak57dW45m7fqTyWfrZM64j02Y3c9CmnG2It1VMMr1F3T4+B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tzdSuZT27U4XX4vJl+jV/LeKv1XxbU4srpfOrb89lVHTXAWSrVsWEa8mS+5B7MhLwmkt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ayZkoeQJaCy7UOurIX16uEdDNmc6k4+k21ZEO9zcbjVOwrbEM7glSXUiWwlFq6Sma6im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QGxVLc0qHuVii22kzaHQrtClgF5KDWDRTB6jXT3UuWpbnimxjTY7NMUaaDW4ZtEGYwWC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XGqjNC+nXol51Gw2c6xWLq7AVbFoEq1goNtBGlRoNFZsfHcHBqlVsqFoDmnORCaCxS+i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BYtYKSSaq8Ze9ENwzMbMkBZCSldNRHpAta6x8+igrtuzlqDYZb9FIkqJWjOLqx1G9Ofc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CuxaQ68rjGpTWgK16KqkeIS1LKB9uOkD7cpRqzw20zac52JVL6isa856C7zCm7FdWQaK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IayV1eiIMIpu7vk4cpvVbPh+zxfoPQ2+Xpgv2jxdc76YVuSRjf0mVt07Zx2uu4z0rpem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tlOSvLVlrrjSuaqNNefP2x4Uh/13yb+twXl9m/lzNd3Nxod/zDc8AI1BISdfk9zzdeoA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5D6PnMI+h5lWxVRhFcqWSsNKzOBi1wu/Hdjemp7fN3pWu7U1V6tMzyqrerWC68BAI62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lob+ZTZ06k9BvOPszpamG/XbZz5tqOfTqpD4z0fj8bhrbGnau1BU2koakqSrJVg6FFb/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Gb51anq/N6LpeO8FdnipDT1uQ0btPL0S64tualqVFrUW1alTxfcuM0JYpXXYlOqwuRbB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GMtmq0orfYcvUlZ2KeZ0izk9zAZ9Oe8zVOlPXbYUX5rIGnNaSzITRVY42fUxy9q1FhcF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kPR8uh5c67MdjSmwq1VQea8kFs7U1vO3mdIRNGHYVCvSUsJSg1jOwKnthNC0RbUXMr3U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zvVZVUtqh5k3mWzTXWkZrYmY6DJeIRbbRc2iCWogTW5t5/S5xTZpoEbUpTLUrKd+iMbU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xdSlTBbudeaLpSXKijGyhQ9OhKjepVahJRsUrzalNnLeo311bCqHSVM2YtQ5zrniXgdI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9a4zp4ReUXMpSb6SxRYZjoUezLeOtCjpcSkPgNAZzSksKyyEq31lZouEltEWoJWfQYZW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0DHYaxSyjWLWdLPVbGerZXXsHsn4n6tbO9VtfZ2zlfTO0quSrpNVdCFrY6sa30YkxddO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VQm86Ey17l4zp0l6513L8Zp748tfXf8Ao/mRDlQI7tIHqJDIAMWGFJ3+B6Txd9Eg+X6q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zEg+3zhXBWHWajLbYXj3KxmsEIJtxdDGnnTz8Otj0rGhMwKdObXVSXgyr0Qc47ajGdiV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j2nl+lvPc2eCpufpy/MhX0t/lxPqHP8AA1Rv4+e7G7HVoupuoAxK1m0FcZBaba0z06qL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bLGV0ldqgurYvsztL1q9YxqkatZx7daFWmu8rumk5+dHFrsFKzVmgntRkfq8wyddM5k0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1nVvOY+7IVab6Q3ZFFp3WnOzu5bR0MhnsWwzr1sQiGFtVjFL20i2NlLbMzFhhLnodbs2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kJ1Gs5b7UKO7w7C3PozjtVoOeuqoSy28y7WsjNz+rjqo49FaaDUWFbYraVm7BfYUWhh0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Ow4qmmrLRYQu0U3JDVTdWZa7kJfELTg6JULELL0yjSu8q0Hac/QtJfVUB8ujKXa+X0Cl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KZbktNjm0qpdjDerlC3aDJc+Q0jNaU66qS0moHP21VNlqxmsdi1sxNeW+uOfdZRWoZ9I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XJGa4Z60pcSUkBtohco2mJL6iyhoJZVqBn1Mc9rKDameHQRdMW4rs5Xm6DVXp5WiLEwa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1ZQtT0jLdWpYNEMd+jIW1N2I481UVrwV5z6Zdor/AC/0iaRtdVUiWzLXm7KMq8dXpUmL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0mivPXuaEzp0zdXWu46qmjKs1llAqJZX0z5myu39B82hSKZRVKRIrQhBISGEnp/N+o+d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4PV5f2fHCR6ORghAwEW2KliqaBmKaZnlad/H6WL0GVuHSzPXVpppruJvOiMtjqMshUgq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zQJVulFZaQLPR8dKSacrV1OdZVD6KtErNckVnQFzuyDoQVGxCtLAlS6JXPGmmyqsirzU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WWulNB2s2d8a3a+M56ejjagaM3pjjtt5RTm1c4doK0VPXGzTg1HQydUHO4/qPNFFVxq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OjkEtpYWmwkjViuFL5XtMdsoLqUULFSyCFjVVmmGgD1irKbrozmOWactJ06anK60ciaM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55ppSotdbDfmwE3aOX1B+D1qozRhVdlmWrVKjhBGiq2856alK3rlPFkKWemW7EaZjMaX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UUl2XVQCpdBUBbVWhWNFdGiM/RwqbhhtFhhfQECL6ip3cttzgLZyaK4BYtJe2YHVy5rC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3olYFfHVt0sGSUw71aKodlC1iRpuxIbky6hs96mY7MpMV15lXcooZDqc81lcvYxNfUC2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sqMD6VI0gjWkzLuUzaUvEy6eedFEJbXnBppfWcwbWKNPL0l9d1IoaC2qAQwrlzmdppKl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udfy30766VytrRZXSqmNVNFFaK89fSaK603LFSajUqNwrBqBlFLGlAEEhCAQ6nmjbR+i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UGQMkSGEjSJo7vFt+f6d9HMcrpej3cYslQGEBIoY0hYwhdkrex9RN+Xqc9LZQOW9GPoN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kaVzE0tmNOEA1NelEFta0mznWWrdLKVvpsruRyVXstFlV0W6hM2FXBdVqXBYylqtACQa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ZTXPuiWPTZqMuhLqtvzSNNvMaOjZVqmotiQiWyn7/nNMaycRdkbqHJmhgX23miijqFt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55vQoz9HMZQ9ZZUyFrQkt0QxzRmHtyWnUHNJpyasw1Nd4tDai6UVGjsc0mesXFLaKDNa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z17jLbVSXmiwFlec6CVWkofMPZi6pVVIbbeZpLqlrOb0Lcda8mq+OZb2+SU9CrKdPPjc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0JtjmDelUDd1o5DaM4iWAolmoxs9BpUMU09WkxLqgprgLs8NVCEsEarUr1xQLMwzPRWk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VGZkG6WAluTRUNTdUWKcxbalpWloHQqYbLuVXWUtEIlR6dMZxatSygRtOGwuFjjGtRqN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KRUWmhi3Ja4yLaUnShYcuoyDQpTaFClWsp6OJToZc8LDABNecJ04g1FggOXIoDl2qSp0L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SSJVNJXKKTRBrMdtZPbLnT8p9S9ctdmqvIlX1VDcsRBuMqjUIApYRUBlKCKgIQQiwQqF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20fofmorVBAkrEGyGMBpLJICzZk6fHpkTp87GsVT1ds3FX1lY0ZUk0hclZsArE2QzZmr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GXO7VjirSItgDKbBCYFJQR5cVNbkF5/Z5tgYvqUtpskyLoqtzqakfZVdLqBszVIdWrsr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Mu7ABw5ULSZ12Mc3L6JzyrdLPZnVxVM3OZtt+iJYozbc+igBRqOvIT0WJ5FWtuoZN3LS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rMEXPXSyUZD1FfnXjq4BZVtr1lnP9FYcoDjHSXAh1NPBh3MmJzq8mmHRObunl72hVZG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VaOavZTFSWtnKdHG1BdnsgAwqxFaLKdOcN2cArfVWM9jjRVpzb6ljNGJ9CGVnJvqyAx+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K6rBQgUsL0mToYNoRZWa6K0Lb8kNCC6LrKcpdqww6HO2UFAv0A24skssxX2NXrcoruBT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rAMFVuLBbaiFpTCLelXhXhrbcpfUjmZoDVisNKNGYuEkBNNJXX2HOHfzttbqbmgV24xyr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mKMpQuNam/PUTObmFZqhSLSFYMpUFoYy7s+wyo+YZ67S2goCWsJKyXCth676yrdiYvyX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ukAaDZdmE3ZXtMYvUo03qYDbYVV3EouNRbZluO9Uq/mfpsijWWUrREFkCmoJKAIqAEiw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KAFaJVUah8vfHLz3Zfu/PRGmdqSUjM+siGWCERK2RX63G6vLoo13c9ebrvo6xrabt4aQ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CAyS37s9nDpfXGmhLWMtsqCwA6EiwQeqxSi+q0VmAsIKrctyc/U1OoV1iMdXUzVh2TOH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WtjB8mqCWUg2a+PedLGwJL8potyaCvHvrMzVsBq1DHUvNeqMemGhWt8JV1sZkW2uleMb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5JqbJaVX1MFmzhdWEXR0jnSzccpu9SUdHh0He5HN65s4ntfPnHbpUmVGrq7o8x425mcz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zgvoKl11uBbVquTRk6G84bWa15tftPGw9tN1lSsSkvKouDFiRITUHK8OpCrqZqi1UhE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r1mHqcH0MVUXZSHJbWrLqpgNpwFWvN6Y4Ry11roJLJdQXV3mJFQvrppNaRC2qzKXxIQP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N2bxCybj21KXOkFDsUQ2FditFtUzmgV209Q0xmNlYttF5W1tVMkBSLbjFLryXrsinP2s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Nr4tQbaqhNueoddkOLo3ZRgtxlstvKU1Zi6iyo153UvsHSORACvS+g5NPf5pLcYNGe+k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1oUWC4IVw1MR3q3lnGspBrprLb8jl9RYWu7OWPVaGSg2U1WFUt6Bz6tKmG7fxD0iyfnP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itZGkUAwAKVIBYVK2GKaBADAljLjzd+fUycpPRz6Gd6fXzork9XBjGFjixCwBGAEaqUQ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9Yw14vQ5N1NUWVTc1yk6xdK2CWcVurml5r61l1VY92aXfPLotz7M2rPGpKtYKGdQg6DN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rqNTfWYxtwWPRQtbG58TfVlcutffLTcxlVipWxhL6rTOLSUE3kmmkEvuKGqUNFhK5agG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6nL0LtNPSo50WWY6Sc5nK9VeutXO2VxgQOFXQdqyWVabjBbrrPS08vIdnreT7ZlpgKOb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63E04yUoaepoXSlyXZ3iyjUxkZaw35dAqO4NdtJnsr0m9+bSMmckdWoXUqbbKM8O2U1Z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K2eGK5TbbUxn15biusEN1GigiWR1PL9fQee2zVT1m6K6dClCaq6rOhjJe9IxKxomUDut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tyV0bc+iKkvzmmUuASCXVPQUqWF1K3qYUtlNlvN3DpZIFboNctJY+S0vy2UisZTWZ7hx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aHNjFOXZjKbfU4peGVbUpux2Q1z0EKOV6CC0Ukya8Nxe0cq2YbiyrQplZ6jStFg2jMho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oFltBsytWaloYvoRTWJDMWUYqCw0uOqOX1VXmexWDKtpjjdI5GizOW1jQVSzEdejOwTQ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nfohZVclFfccxs0SBYCqKsm4AVsgkqFMO89Gvg5/Tz6OF+l6+XIOhemTYtotG7Pqc2Ov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WywUhblrA1ZkAkLd08G/js356s2c3dhqmu1aWAlmql7LdOPUnT5r0HQrRyhduImzl2y7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XULICG2kssz2GjM6D1M4q2EVbIZKd1RzrtjWZLy0Rgyi0wlbQsquUqhYXS2qM+jJCC81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UhcqMWythlUnbxZ+lHB3X466mfn6BHbWYG28+F6ODqmZtGcdKAW2UWia6kNuNqDpdjyf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zqdfX59Dq5MRN1OeVut4+6MqGqrkS4WypyE+njz69mmOK/Q5FXEAvem0WZwXXJUGm0DE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WXJcZlvpil65VkdSuEjvnU0U68MW1m+kF2eIC9XWU9WOa13OLeZtANRQXbmJpx31EVWr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RG49+UZFspihDl0ZjUKrC6qxobFtqKYpDNGar6haNnVxraWGr01FJuBl1gRszLcIBYUW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Wj2Dht0cuyXFGhMwt0JY+HQWG/ENUi1tpClC79EUgsBEUNlNwBqsM2XUpWsIbUsFW2su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2cSWVlga0qAg+e5jNeuox2owr3go0Z7i18SEKEEsBVZEATCvoc2wWxYXGoFq2sZRfmNK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zXNGrPQdWs0fn/e9SDpi2+ts1wBmkSvR0rXUtrry9cbW4WTvjt4an9PNXufrnMbrayZe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gtoErnGwejlWlmaAptWp7RZWAIJkIDDdpru47lTUSrgauwSS1mqiWRGq2ym8bTXYlr12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0ymUyPKidHmwb6XUI4HeqF9MqNDZyaNmFzdRlcSm1ysvaZmaoJ06zlr1MAlmzIXmZC85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lhZFsNdeG804tFRVUGLK3rDAA3VkvrILLb8YLKLC01IbMVqjNEK4xHFRGi3FTXZgWi0D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xktKdvKtEesVYsAbhaZKdWcjOoDYA3VWHQ38vFGd/SZzz9vZ5BEkoWoAsIRboSp1KpfS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tdUZdFKVegYRyxWbKjXkhFsz3lsQi16NcYX7OQyWVuZouM6YpYtLVjV06zNpS03ZUqW7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sytVpe6MqqlPLLYlAguwQsWusqvjUtgA9mO2JUbSqyuU9jZy+liURb4raPQW5Iw6baqN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+jJE0VEenWpkz6RWbXutjmtLBDbYTO4KyLK1cvVojkWdfn1i216IqsakgKmay60pewA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PCUaFWw135xglxbGcqpspL0voN+WlS+ZyJovqLaXpLrkyla6qhXW8zJtvMySsKhytgxe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jolxktstKqxoNamfnvdmz7sfbOhlGa6UHUdMub0Y1ZYfXzxDdf350proS5b4UPWwqWsU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lqtLqCrU2SzLVbR35goyPFWjWwFJksgJNOPZm6rMtvLZqfOYQZqQw2QMIDE1Y+dzRqwu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DBZ2DsymXs8GmqL7CZqV3ZjTfltLAkIrWmV7SU3NWXpW5XZbQBxcKt2cePeI9MjDsuym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JcBOgz3drimzJnUEjkBIFsYrJ2F+a7mxZIargATAWlIQpaK/X2R5x9F5yT2+FRuDk0uY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iuooK6ykvrhLlU10dyiOZBpObNGo57ODUzUBZ9hyaqtB6DhKTOduUa6qCm2qixWFqegu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4lJzFlJspdFd8Zg1lZbmUUvYU2K0V01pV2irbGXQazbzqHGyaWGW7UZE1UmXU2s5nd5T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pctOqqliGls9RZdUw66Fhc12YujX1i0reZdGQliux0s1Ai2im8ZjSaKr6yZjKUhxbEhq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zWU9udIaNyq6q0k03ZBFst2Gau/Ea8YpNFtLBYVlz5bTTWhLef6bzxVKOkHJoUrN2c01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WVCa6RWmwVRQTYVoygsp1BpKAa8AriF1WnIaJQTTnSHQqpgis5k2ZLhjZUBHpLLqrCq0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U7Zw7VY0rUoRoJdVlT5Xpux23+nlza9r9SbacIqlu2KL3Yz6XUqptvTp89sY7hqlmcw1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cpvgqs5lNlXfmGUhklkBhI9csqhxqOJl0GqtzqVupz12U2VMpsMiFt2ZhmV6ezLbFpre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4rhYtYF0poi6ZHzTJeqvGAb4VEOV7qWKRbBGUkjgRyxWltIXrtEtotFz2ICC8fP0chU1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BuBzBbSQtaYzrzlt+bWRXpjQaOmcINbV1dGyMibWqi6gx1OdXlPQ8q4GS0VVa1DRotzo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R3qsFUQoakILbMrF9MrNNmAnWGTPGqgX0tlSFyVkqutvihqoWV20llIFXrWxqCSFy666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eQFusFS/QU5bCUFNQtfWyxhIaobKg2MphcV1eYQGwQoUjlmNXL3ajlbqQVm+kzRrRBZ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YLtNNTVl0RXKzV+jE8Gytiiw21QLIGqdGMdNqVXZCNIwUZIuSu0RXIqw1WlhDYsKrIRY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9Fc62XDWVLG7BZWakzOXZNVhld85etlAC6mt6tg/N36DzVve4RrfF0zAu6orKAEtQlW+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uL6HYrcQSu9R3rrN+OmDy6geIB7qnBVahNGZQs8Kb1pOjby9IKNdAwimZ7rSmXZhTEL0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eDHHBcRacxXsxrm6NV9bN3IOaKL7N5zrrxosMoqyQLLEM5eutFWdg13AapqSxL/o2def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PNo0U9eaGyyyia7DnvvoV6S+HOsZZYJYarqrc6QklKWMVi2VTLYVU6AmS1lssoseqbL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W0EFucLbnlUX6MeuXTZS0tzUKa2zOWojhekm6vMRa5AtUppNINL5nNdOm+K8fQY5Fldl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oyxTPc5O5zOnzTA9MCxJXLiZLLyabeVI356mApSgl8HtpYvolcaLK8tdIaMsWatXGM4q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RuiZZVsjmuj1Uywaq1SFganp2GerqcaJZlatEqYaUuO1TFdkcbNozF1uSwtrLiK0K9FL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c1XpW0PVco4boGDOaS8soNNFpkbrc0pDainZlU0c3VUFkvrOQ5K2shbkAwvwkaPSski0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S4ltVVaWJFFNwuznoaqpYWI4ixdCFUvx071aYbNLzMNArIdOCOg/PU1GWldfrPOFBRav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uEHSurqzq9Kpc6rMCnQt595pynSYhYBLGqLmxWmrNHFrWs1LTsM2mE0TFYdrlbuEaKd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riOFd1sFUaaQVZuvuPP9fl2Fd+TOb2zgtaqwBUGNttIt2W2jRa0IZdVTJIsbMxY9dR1e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aCwEesazOAlYb8oBGVTpZs9pVfXSBmUdLVI9yZqLoxlxqIq0NVyVKjX5CbM9UqNnEa5S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FDpVBVRjssx5uvxksGTXvLBqjVVn0FK6+eVlaRABFuuu+VHjyxiRJLRC6FVjEplgK6dQ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iw0NVKsAQaU0Rtqx3rXsfVFOt7paw8WKwK3LCWK4q6IVNSBwGAwuEcQ0Z1A/Q5uov54t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j0GledUb8l3Kix169efS+sNgYaJCRqiEuVo6gDsBZCwtSNIxNDbzkbNfajj82jNVkRxY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2EyiLKiSykZlg91TG44RBzuaz2MRlWBsVxGeFVlcHS/OLYoGNNwaN6mXfk70YMHQrMm/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fQMTeYq9FhzrTWS02F2QqWym8GW3Oaab7jLYtxkmq0wlLQqIbBlQEt59dXK6joql9aWw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nsshSjtVaaah4yA057C3NqphRpqMzaYY9GlzNX0cpiGxRBYxXYNhzF1Ss9W/MUvoUMlh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HYpuW+KtVGkydFcJ1uMIMkAy6sg6qw6ljB0MldbimmMruDodHgodmvGsvWyVayusbCj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Zuz4Qc/r86sm7ClmypdkZ7EqLgjFlVyFNiXGW+kjWVWGjMlhVYbC7D1cJTN9RlZGBagN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0H1Z5Cu+mHS2wxW3VEqZhrcW0oXr1lfLklv0yJVhktjyJQ8hTJCPITZIZs8ga5FaSIm2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lpJqXtIj0yVXXIViQrpkBokmRbJNXWSSySDWSAWQNcgpkGMgEkFEllGeSqZIuh5I13yR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CJCNII0gdkhz2kHMhtyyCCQBkL6ZCWyCWSEEhZmkLJIasMh7byUkVmSlrkLVkCZAvIVy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IV+hkjZhkgWyV52uSq7ZDK8hZZIVyQW6QqWQW2QMkGukM9MhoeQzSQsWQLyFwkMlsgc8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LONJLR0JNSzXJl55ZNNfSkha5BK5DQshieQrzyGh5BZIV1yFnMkrbdJD3SGK+QspkOhz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V5BbpBGki2SFGuQ5xkq7PIXGQqeQ0yQpwSHR1SQLJCymQyvIMshTJDpYJCXyHQokjnGT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7DIac8kbaJDZRIYrJKuEkAyDNIVPIUdiQ4m2Qt0SGOiQ1WyGnNIaxIo3SQ+eSIJK5uaS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6yD2SFNkhNskcsSU8kCsg1shNUhfyJCl5CxpBZIPVJV9ckoMiSqQvaQUyFXTkMuiRf/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IEBQMEAgMBAQACAwECAAMRBBIFEBMhFCAiMTIwM0EVIzRABlAkNUJDYCVEcDYm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oD+hqE788+Re0BmYfII0UzdMxWm6bpn6GZumfKRMeZuQmfMRyaKYDB5D5R9I/7ez7f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54+hiYmP/AMMfMfrZ/riHyD6mYeQ7wLNsxyxMf288j9HPkYbhjz55ZmZnnnyCDmOQg84m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ybyZg8phE2zHLM3TdDByHPMz9Aw/1D/orPt8tL9n+riYmPoYmP8A8If6Z/vn6qQf68Rk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A+Qew8hMzMzdA0LwNA0BgaZ5EcmHYkib5ugaEzMB8uZnyERszdA0XyHkIPoEf7az7Z5a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/UP+sX/YDke4trx9Acj9DMzAYpg8lnImAwjkozAJmBoDFPLExLhDB3mSJmKYORMzMzGZ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QGB5um7mIIPoY/0+Jj6t32jy0n2P9Nj/APIYmJiY/wBUo/2QjDMtT6omIfIp7g9lMDcz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i2ATeITMwPEfurwHPJ1yDWIqS2qEFTAYGhMzMxWnvCs2wciJtm2Ecsw7hEYzMH0j9fP9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cS77J5aT7H/7UeU/2cfWAzAn+1cZDjB+pmZ8oaB5mAzM3TeIcQHs5meQM3TPJIGimBop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gWFfKGgeZ85ExDBAP9piY5YmJiY8uJqPsHlo/wCN/pz/APkjD/YHI8jzHnAgGP8Abuga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oeRMzAY3mEBm6B4tkV5mDnjMKwrMcsTExMchB59vIQf6DExMf2CJjyav+OeWj/i+TExM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xMeQwwCY5mY5L7j/AHLDIddp/pqcQNGh5nzDyCI0DQGDkJiMOWJtm2YmJjzZ8h5D/cjl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f8TzHyYmP/yuf9SIZj6Z5AecQf7cc3Ex/UzAeWPNiYmJjyKOS+VoR5D/APhxzPPW/YPL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4h//AHQgmJj6Z+iIP9yTG7xhNv8AUHMzExMTExMTExMQCBYByHPMzMw+U/VH+6zyPPW/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HPExCPPiYmJiYmP/ANoIvkImIB5s/SA/3eI2cqZb7/1M8sQCbZjmBMTbAMchyH1MTbN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9k8tL/F8uZnnjliDy4mJiYmP/wBov0DzP0h/tl87CEQ/1xByPMeTEx5zD5ceTExMTExM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X/aPLTfxvoCZ8mYeY5YmIRCJiY//AGCwfUxMfQH+2XzDkY4+gBNs2TbMTExMTExMeUch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WJjniYm2bZtmJiYmP8AfEc9f9vlpv43mxMRRMTHkImJjmOZEI8mP/1ogh5j+uP9gPo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DyxMTExMTE2zHlHkHlzMzMz5Mc8TExMTExMTHLExMTHLExMTHPE2zH9vH97iHw5ab+NM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xMchyzMw/QPLEx/+mEDcx/8AiF8w5svNvMOY54mJiYmPMPJjzjkIPLiYmJiYmPqkTHmx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IR/q+I/Hlpv430R9fEI5mY54mJiY5Y//AEi8x9A/WxMf7AXUkqPOOZSdObJszDTCsx9X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zAYDAZnmPJj+5iYg5GHy4m2Y8+JiYmP7PEuen/jebPmzyz9IwibfPibZiYmIR/8ApR/+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KaTWUton1DV+YeVjib4TnyYioYtUZIe0zAf6meWYDAYDMzMzB/VPkx5R5sTEP0xAJiYm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/Kj+N9AHmfIPr4gHkPMw/wD6MQf1R/s9VNIzdb6A5mNzxNpm0ypfI65nThBEU/Sz9A8h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2sTH0SZu+ljkvImA8jyI/p558Q+XKn+P9HMz/aMP/wCkA/oHlmZmeY/2epml+79Acswn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xNvLMz9HP0RzEWDmP9FmE+Yc8QCYmIByblu7Zgjf1tf9zlV9j6mYOR/qnniYmIRD/wDn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WP8Aaaj30nz+k3Lby7QQP3L9l7w+TMzyxNp5Z+lnzjkBMQQeQf18TH0ds2zbNsxMTExy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imGY/q6/7vKv7P1szPIHmP6WOWJiYhH1Mf8A5FfNmZ+hnyHkP9te7NZRYUt+ntm04PJV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nWZhmJiH645iY5j/AE2JiY545D2xMQw+fPkAhExMfX133eSfaP8AqcQwwjz48mIR/wDk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EuXZNG2yVhk+q8r+QHkJ84mfLjy4mJiYmJjliYg5CDyZgMzB/pj9AjyAeZeeIRMQ/V13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cj58zPLP18QjmfrHlj/8cP6g/wBrnAI/Z1Yxdoh+0ilQpyPJ+R5DyeVwf1R9TMzMzMzM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2Zn+4PomMPoiA8s4m7k31dd/I5L9uY+ofpj+keRH1iOWJj/8UP6o/wBPjniYmPojuTNX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HB8ucTqzqTdyJ5ZieQ/0s/TzMzMzM88wGZmZmZ5HyZ/vDyHyYmJiY54mOeZmZmZn6WOe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UeeIR9XExMQiY/8Azw/1+PIe5n/0v+7pP48YZiHzEcxzxB/phM8wZmbpmA/6DMzM8jyH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BB3h9s+TEx9bW/yeQ+H+lzMzMzyxMQ8jMTEx9UiYmJjyYmJj/wDaD+o3aAYEH3bvnpf4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c88swH+3n+lmAwNA30sTHm3TPnz5WMLc1bEBzMjykcscsxveDkw5gQ8iOQ848ms/k8h8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oTCeRMWYzNsI5CYmJj6eJjykf3MTEx/+Wz/SPYKOdfys+Wn/AI/M/tt5D7cxDBO4i+x/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HIH6A54mOZE2zHkzyM3TcYrnOY/nE3TMJgmTMwGHkeQgjCHmeePIR9DWfyeX4/0WYT9Q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ceU/UP0sf0MTExMTH9LEx/oMcsTExyP9zMzMzM3TPPMzyzMzMzMzPIeo86fi/vT9jyL6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mvuBnkf7g54m2YhHMGD6IP8AUaZx5QcRn5CMPNiYmIwmJibpnkRAOeOZ5iYmOR84mq/k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fWBxN094fpGH+iP6+JiYmPoYmPJiYmJiYmOePoYmPPiYmPLjljliYmJiY5Z/1OZmZ5k5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2VpX9nyOu5UbcDMwGDmyZmzlXD/dEz5isxyH0RB/TMI+gphPmU+Y8jMwHmYfPn6I99R9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PI/VzN03TPlxMQ8jD/qMcsTHnxMTExMTExMTExyxMfWxMTExMTExMc8TExAJiYm2Y5Ec8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Ezys+Mb2X7fls7HORmJM+XbAMf3D5M+fEx5B5hzzyzM8s+TMz9LExMTEx9AQHyHmea+Q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Pc+Q/TP9jExyP9EcjyMP+qxMTExyxyH1MTExyxMefExMTbNs2zHLExMTbNsxMTEAm2bZ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TEf+3jl2nb6i+Vvkfi0/GZmZmZnl8W9wD9QQ/wBHP9DPmHmzMzMzM88zP1s+XEx5x5G8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d33IvyPv9bExMTExyxMTHkx/QP8ASHI88csf6zExzx9HExMTbNsxMTbMTExMTExMTE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bNs2zECwDz4zGwI7w/6DMzAMyukYNAllW3yfI+X/wCrH9to3PtzzD3gO2fkiD/VCYnb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zM8s8s/UzM/RxMfRH0DyH0Mcx72fOJ82Hf8ArY+viYmJiYhEI/oCDkZiYmJiYhHMc8c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xMTExMfSxMQibZiYmJiYmJiY8uJiYmJjnjlmZmZmZhbk7zP1D/SECwUxqZ0TDWRASsFh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WJiNEAy1U6bQjHNfnZ9r8t78wmYUI5sYp2zcYrZ/1QgMHLAmPoYmJj6mZn6B+pn6I+jj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v7h9/oYgH9vHnIm2YmJiY54mPoDliYhHkxMTHkxNsxMTExMQjnjniYmJjnjlj+vib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iY/pZmeX5/D+/wDcxyRTK1MCnnsgTvsExiNCe9jbV2bInuvqGI65gphrMpHbUEeHUZey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jVEQdpvE6atDphPDxq9pGQR7hpu/1OZmZgMXuMf1M/2M/wB08qvut7/6HEx9DPPExMTE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9Iw/TxCPIRNsxMTbNs2zExNsxMTEx58TEx5MTExzHIjmBMTExMf3yPMfYocuoA54h/s7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DHJu03QGNiHAijcSMjotERlneDkewrX9nW17dNp+95X1QwrLBG+QcwOcNYY3qiobAOYb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ntPeYm2bZt/sZ+oPMD5s/VH0qfvN7/6/ExMTExMTEKwibZtmPKeR+kOWIRMTExMTECzb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JjkR9TExMTExyHLExAP9MRMeVzmYgExMQj+sIMQsBCZ7TdFeLYAGuEa2dUzrdlsmeq8A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agnpqvbivbR6Lvqz7wtN8PebVnTWFFw1QLPXtm7Es9TA5HMGZg7w/wCmBitFPbyGY+nj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n648x9uVH3m9/wC5j62Jj6GOZmJjniY8h5YmJiY8wHIzMB8q+XH9ITHlEH+qxMTEeCHy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fJie8CbQo7AeXEvrBm2cY/icP/mnkcSwTvBnJzMMYRiPmGfEn0nyqZ7/AOmEXvB255mZ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j/RN8OVH329//wADjy4mJjmOR+hmZg8mJjnj6g84g/tZ/pWTEx5D5h/QziZ+iIWwEXbE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Zg5N3vnG/s8L760xhGjZypg5CNCBLl2tFnxPlVv9ODibjFb/AEmP9HZ9rlR99vf6GZny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I/SH0cfUEz/ZMz/RHnaYh8uIfIP7a9zugPfGQPTNxg3QTdN8R86jfOMnKcJ/nZmY8HuY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whJPIz5AdvKIv+oBgaZgb6+P9rb9nlp/vt7/AFRB/tMeTEx5z/WP0B/SMzMzMZpmbpuh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AfKeeIZiHyH6+PNtP0fkeSe/UgMrInaGbZtiLkgYnF5wwE6kMRMyz2jNie8Aj+mJZmM2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gHygzMB/04M3TMDzqQN5szMz/ub/ALB5ab+Q3v8ATxMf/gj58f0MTHPH9HMzzPkxMcx7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Bvog88+cwiYmJiMOeJjz7ZiATExDMcxFKkMgjIR5jAMDl7TdN0R4rZi89N9k4M4lez3a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u7Aa6dWFpuxN8LZmZnyjtCIDnzAwH/VgxD/Yx5c/6PUfxzy038hvf/8AH48mP6GIRMTE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IGZ8454mJjkeY8pEbkvmPkzM88zP0XPPHPHkAh5LyPLExMQqRyDTqQ+QnAUedTFbvXyu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qwBVoGsSxW3Fsw/UwDFIIYc1xNmYaSJtncQP/q1MzM/77U/xzy0v8hvf/wDS4mJiYhh5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5u3MTMzzz5x9AzPImHkPonkvnsGQy4847nziImSvYbpef23be1uF0/FPv8MHqZPUjbYy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pXbzDETc0yZv9MXkYYD/AKUQcszd5jyz/rB9HVfxzy0n8k//AKo8iOWJiY84+tjy5mYT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gx5Z5YmPIeY8o862y1s+Y9z5AMzYZsM2mYMBnUm7Mdt7g4jHJ4j31PDPaOuYrFSWzD3h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nRadMwVkzotDWc7Cp2tNhWJVOmIw7bDCpm0zOJvm+f8Akf6oGH2JmYIZmZmfrZgMz58/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5aT+Sff+tmbpu+lmZ//ABuJiYmJiY5nyD6JEPkzD5s/0jyxMeUc8THPEx9ZjMbR5F7T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u7xj+6DAf3tb/I4d8N89483FTnkJUJiBYJtmwQKJiEZhrBCwjMRsNg8iBDtHLpyyuFTB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XUIZTZ1Byxy3TdMwPN39HH08+TP0D9THPW/xuWk/kn384P1MzMZoeQMzMzPnzA0H/5Q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PLExyImJiYmJj+oewUeYbTComJjn8oDB6nxgofXq/v6P7UE7EWJPhyEBwerBbBZBbOrA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xbN42bohzO0YxjiB4neBYVBllYEPIGZ5YmJj+lj6QE6LmxqXU8F39UTbMTExMTEHlEH9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0zCZmAzdM/1Nd/H5aT+Ufo5gP0DCZmZmZnyg+Yw8lMz/APk8fXxMQiY/tAf1szHL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5fLmnsJVjZqfvaT7OeSe8K98Gkhdw6TGPWV5ZmZum4wOROrFfMuE3bCt0e3MrfqQgzps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eMCYfevkFgUQLHrhH9LEKzExMeQQRR303fVWjvwxdtcDTPlxMeUfSzN0z5szMzMzPnEE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Y5aP+T5sQjyZ+gR5cfQz5cQf/lsTEx9bH0MTH+oIMweR7/SzCZgtApMII5VD0PtCbFC6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pxAc8twgHSPVGGOY3vzzy/AjHkOxnsUunVgtE3iZmYzCN7oMwJNsAiwiMsZZjniY+osx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NsCxffSfyLffh4/ZxBB58TExMc8zPkJm6ZhPkzMzMJ+njzZmZn62v8As8tF/KPnxMTb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xMTExMcx/wDscTExMTH+hPPPmWsQIJtlwxOhtjLjmIVm2IFjYzPaDvMzcZulnw9o8z3u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VshxibjDkRTuH0j3id4RiexgOJugab4/fkrYi2zfmNZtnXi3zeDDOxhWBZiYmybJthH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PLibYBMchNF92z34aP2CsAmPpY82ZmE/6TMz5uIfZ5aL+VawRK9TW/0scx9TEx//AIXM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MllzGUZNWYamERDArQ15BpnTOWq2r0WyRjyPy/8AoPez5Ufx/LnIIghGDnd9MzOeXx5b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WDTaJjEzA5EDdxZN4m8Tqd+pOpA8JmZmbpumZmZm6Z+loPlZ8uG/xvr45H/RDlnzDlnl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mmsNV+vs9C5iWukr1sS+t/oY/wD8QYmPI095iYmPOBMT7r4m2dOFY6wTdMwxiEFa93Hd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Pzi/Nfd/en+P5RzxGWA5+n7HkO39nMzN03TdMzdA8DwNM+X8cPlny4d/G/okTH+t1/x5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Ge0/ULJ+oWzhGp1HiD//AIqJhmOR+jYxYjAHMwiFIK5tlhCxaptm2bZsEasR9Os24tAz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9kDMFMGnWWVYhBHkExLEgP0MQjHJVOdpgr3xRsLQ/wB7MDQPA86k3QGf+eHfCz30P8b+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gUQrMf6LMzOIZYdIQpLAyopzL2a5bS+yzS21Tgmm62sz//AIix9FuZ+jY+0VrsEHLP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zMzCwjGdzKkDSwKlRpwhqafiqjNSUgDpzExHrEfTjL1MvJT37TEZJ7fSyXiguKhsjkNN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RqwIRj+7mZitEYSw+nh32rPfRD/jY55mf65/0ms54UjwfiNWyazTnhpJ1DYYUolMz/s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MfTPmx5K+5zMzM3TM3TdMx3iJsmYTMzdD3mOdH2ru6mP9v8AFQ/Zh8m2FY1KxtPCpWAk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6FMQjygZntNxEFk3d3OTndNpMVTOnmGns1JE2n+6sziF/wBvhv2H99I+NNvgMJ/o5mf9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X623w2lq4kDKrRan/wCKMzMxf/x+JjljkfqHmfq5m7lmNb3TCDdN0zCZ+czdMxzhEGEc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V/RumZmboDnmRCBGrzHqEsGIIywTO4ebHL4nljBrxgNAZmEiNiCvdLV2lRD7/wBhDgsc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70/ZH9bMzM/UImOWJiYmJjy4mPpZmZnlq/flpP5HGP4gH7egGNJ/+KY8hB9bP/4vMz9E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FixVcDH0bfhvgb90tmWfYnUxOsZ1p1oLcxXm+dQTqCNZidXMZo3qioMNVHrOfcg5m2Ee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2nfA86kFghZYHjNzVCZ0TGQj+xb9jh38ZvekfshZj6+Zn6GZn6GOeJj+zqvly0v39bSb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ab/RH/UNyAg+mTM/6HMz/qSZmZ/pjljmRD6yFCjliY89p9TM0Rjt3GWH9k+7e/MGb5vm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Volk3xmzCoYbd8HY4hWHliY7EQiL6oKVwapjbyPnUwNNwIsTv8A1tR/G4f/ABT8qfs7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+rmZmZny5+nn+pjyar58tL9/8A/GGHlmAzMzM+c8sf3j/rT/XJmeWTYQMCY85m+bp7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7P8A6b35bVwR9DEwZnlunvM7pkiEw8lXMSuFIQZ7HqzO6FMhVwekI6AEjmBHxMzJmTA8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n/iaD+J/7U/t5mZmZmZmAzMzM8h9DMzMzMzM+fMzN0zMzPLP0MzPkz9TVfc5aX7/AP8A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AU1uLF/pmY+nmZ/0B/q5mef3PJnkT5MTEKwmK/rdC6vWQdhlwIpH3G9+QYibswDMKCe0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JiYgm3MQZjL0oyjASKsVYe0IEdQYybGHaCyMwZOqZu/0Gr/haL+L/wCv/P0swNN0z5C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+iPMIJmZ84GRtmPp6r7nLS/e/oZmfqZ/158gEAmP6eopvXU6avpU/T1esAt4fY1i/QI5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fJmZmZmZmf6h/vHtPucszMzyJ8ggh5MmZp19J+7jM2TXLjTVDNzV9zXCpmOWJgzYZjyC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bwQXmCs3QWYgtm8Gb1Ee0QvkK03TdG9UB/0Gt/g6T+KPl+PoY5ZmZugabpmE8j5c+T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xM4BabuWJj6Gp+7y0v3v6efpH/WnkT5FH9W+sC6sba/p69Q12kP7H0cTE4gtvT0Fdtln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cADfzPIeYc9sxiVfaXvaBBOK2ft6dsXAbhthEODCuOYPlXyHkeWZu2xhme/LPPbGWDvz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Y8mv/gaX+KPl58zPI+TMzN0z9DMz9PP1MzMz9Ic9V93lpPvf1cf7Uw+UH+o7bVPefj6d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9YAV0Vf7uP72f7rEKApY88TH0QeVv2jKu4EE4t/H0IzqvaGMJthWbTMQLMQ8gPLiY5DE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zMUd/TNyzcITGHf35kT3H9LExNs2TbNsxMTbCvLiXbh+n/jJ8j9DM3TdMzP9DMB+qATO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/d5aT730c8jM/Rz5MzMz/pszPMnyGHmBMTEH9TWP5T9BzhV70U/Z+nqf5Gg+REMExCO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oc4+ljzOY7YVcqgcwWTijZo4f/NzzKwjljzjmeRh54nxnZhnHPaZiBIU2HpGbCOR7f1A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AOMaSDimjMGv0Zja/SA6+2q7hdH8av5t/osTExNk2zbNsFcC4hmZ7zHkx5RAJtm3zaj7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mZ5GZ+sR5Af9ITzEzDMzMzzA5DkeQ5mZ+sxwHO4j3PvyPnE1LYpT+NX9v6d3fU8P5ETb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MTE2iFZsm2Y+mfuW/BufED+3w/+ZumYGm6HvNsxCJthExMeUw+fGJs3AgrBN0zmCEZC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TsCozOlDXCn9ATMBgM/yb2Ht5OH3dXSV/Nvf+/jyCb5mZMDGBzN3kwJtE2zExMerExNs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tH93+wDzxyH9vPnJ+jiYmPJmZ84PkzyHn1TYU+y/M88cz5decaVP44+PkHlzMzObuHn05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f9B3EzMzMzDDzxMTE2zbMTExAP3mH7mIVmJxH46D+UeQMEzA3IiHliCETHLMzzJ5Z5kz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sIhsjndAc8lTMxFOyFjMmbj5BCRj6Q5if5NB7eThQ210/cb3+ljliYm2bJtm2bZj6Q5i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8+fJ/wC/Lnz3fd5aP7v0sTExMf0R9TExMTExMTHnPIHlnyHliYg8g8h8w5HyZmfLnzXN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p8S/i0HNX48g8zHC195ou3nP9LMz5MzMz/co42rCnVUXzExyPLPlzzxyr+Q73bZtm2cV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tMHPdN4mZgTExCIVjcj5h3gqJjDBhinMIgPPEIiKCMdiIcQH+iEzOhBWZ05if5N7D251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7rDvj6WJiYg+jiY8mPp5+lZqaa4+vBlWsQlSGH07vu8tH93zYmJiYmJiY5YmJibZiYm2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5EzdM/UP9MzE2zHkzCYD5D9K1tqCP7V/d+nxT7NCgL9O84ROy6Qdv6x/0qaHTWBuG6iic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xCOWeQmJjlmZlXwqPbM3TM4v8+FDOp2zbCIy829903TqGdWdWdSb4CDO07TYIy4OJjlV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EZgPLHIHYS3MiD+hmbjA5m8wGf5L8R5eEH/i6Y/vt7/0D/Uzzz9HU6Ksw8Ln6acaTSNt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uf60GZ5EzPPMzD5s/Xx5zMwfSzM8szUNljG9l+4ff6XFPtaH5n6A56nuWml+3/XxMf6O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AOWYTzPNfJiP2UDbSikV4mtv8NRo9dvq4lcttnCPv75vE3QtMiEiHEb3xmdOdNoQRyE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RM8vebTOm09QhJ8mMwGEZmceQdoojKMRhmA5/ojkJ/knt5eEj/h6X+RiEY+tmZ82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Y5j6pOBdZYXN1wj6q7Zo9TuT6dv3OWi+59fM3TP1cTEx9bM3TPkxyMHLPkzMwGZ+seZ5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jgfmP8F+758TEImJxb48P+6fpHsHbPLS/a//AAZ+hf8Abu+HLjlDW6PR6TVX1WV2Utwj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mdOdOdMTpwpAIVE6YjLDBEGR0xOkJ0hOlNpm0wiEZm3E7QzEInty+PM94pmYrYmQY8Bz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GKOu1PD6bNO/C7QbdFqaxy0ep6FOg1KNqD7mYmJiY+piY+jiYmPIAJtEwIcTbNk2zExy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/vwzQATEB+lb8+Wi+59XMzMzMB/uY8wmZmZ+mDAfLmZmZmZ5Z8uIRMTHIeQc8THK08sS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eXFz6+H/AHj9LUNGhml+1/qMTEx/RrsmeZh8mJiYmPJZ8m72cx2nF/5PBvlmGMICYGED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8GCYhWOkxy3MJ1DOqZ1TOpA07zbNonTE6InRE6YjUZhq2QpChWDvAuY1Z8pg7/SEUqZk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TeNfqZ+oaqfqOqljta4g7zh/8hvlyx/fzM8gZnzntMZ52/eMM4f7QjM7iA/Qs+fLRfP6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swwwfSH0iYTM888z5gfOOWeWZnm5yRyu+Fa7r/OOR5cV/kaQ4u+jY4QE7jPzpvtf2MTH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xMc3yIpDDJEXMMJ5Z5Z8/wD9l+9mZmZkziGpt8RwjV4tnbk2IwmZvM3mFzMmZiNC0Z5n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XLOsJ1p1TOqYL2EXVtPGTxQg1STxdc8VVOvVBZWSyxq9sWsRqRFUGGuNXhnpmwibTFSO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Ex9L/IqlVvIgydAB+n6CpG1oTMCqJhMnbMLO0YcsZhX6uZn+rnMA8ln3mhnDvhzxM+dv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YeeOYgP9rMzM/SxF+kf6ePo2nAaCGXfDTfc86nkeXEG3a3TH9wfHEx5mbapJYxjBKPtf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Rbqgy31TqoZvE7mVs7rh5iyfuTLzc06k6kFqkdRYrr1arFm9ZkTtNVqzm391tLcdNKbB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TZOnLFmIDiboFzFWATXKPE9MTpCdEToidGCoGCubHExZP3Zutm+2dSydYyjVkRb1afGK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JTtJXM2TbCBPtHqCemOAYV5BZgzbNiwpAIVI8v8AkkHkrbYdJ/B0S79QjGfiZgyYK5iY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iYmJiYmIff6RbEwT5rPvNDOH/Dy4xAfKfflovf6JmOWJjkJibf9xiY+kJiYmJiHyYmO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46X5+XExByxD2Fjb7tKfXV3q89/whPOn7R7TqZjPYJ+7Ff1f7fE2/v7RNomOQlbP1N1k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TqJ4rUEUa6/pfqF0XXusXXEJRrLFnjqpfqMq6FgVM2maexqnWxWswJtmx4TYtn7kzZMvM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rm5ZuE1ffUYmJiYmp7adKFOgqrfoVawiVWV3TbMTbNsZYUIiWyq6A5iWbpgMO6TYGWv3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YQ9ObZiGlTGpxO4m6b+VaQpkGmPWRz/yT5Dy6b+Bw7+TZ2meSr58TbMTExMTExNs2zE2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crblSzxNU61U6iTcs7eQ9pgvAAvnP3T7mcP8AtebGZ3EHm0Xv9TExMTHkx/QJx9bE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gzMHkxMeR+yk8zLK/wBnSe/LH0DicRs62po7Npz+z57BlcT84ntENhV0cWlnQu9rGlmu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P8ryCVj93HkHvpvsHy2/Z/GZnlgTaJWP2e8y+epbBfdBqb5428WeMvnjbZ4554r9zxiz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9MBWZWZEuJOnQf8A8Rwzd4C/Si6PobknD9QzmZiurAkR7ERmrBmGQpd3WzMV8xWndCfW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kRmL6TMcyQY6wwRTiKYYRCghQT/IVJuK48un/jcO+9E9MDQNAeR+mByxNvI/R1X3Ompn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6XbpvjFombxN+oB6+onirp4t540wa5Z46uDW1TxlM948M0RAqyOePKVzNxWDuOeih7Tc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JiY5N7/VxMc8TEI/r4+gvI+fUk7DEHJELnWemnR/QzzPeatNlqdppO9B5N7eW5cQg5EM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aKDd76X3Hz/25E//ALfI8kEq+fkE0o/Yby2/ZMxMc19qPs48p/kcsc2/k47QQiYmr7af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UtkFoExY7ute5iqsVXqGahOtK6rKz6TOnW0pr7ttFaNA89WW6mfXAziC1p4j1G1GCXC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E8scgTgPGyZ3gJjWAS2vTWT9M0F44loKKJVp+oLNPZTegxVw8gWhjG+83usDQNM8scs+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yx5tV92fn8if+fwff8/kQfE+zQjvtG4Iu7Yu2o/tvydN7CqbGExaJm+dTUCdbUTxOoni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DWjPPTWLXNXepp3asRb9SreNvE0+td7f7x+fmxMTEx9MrMfQHI/RL4fniYmJiYmPp217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t+Oj+PmPPMzOKU5gmh/j8m9uZwIbe/SJjDB5DfikN4ze4jdVm0qbIPl/uB/LPvyHusp+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kAzL/sjniYn/AJ0/2OeOR/kHyn+RD5Nf/GI/4Oi/iV+/K/7A9sTExyAlH2cTExNogHeg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WTqPu61kTUM9fiTPETrpOrXC1ZlZr2A0xejPRNsKuJ6xGuBguVFqsaxm0aCynS6aqV6i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toOzhVf7iqot09Q6W3so9eIoPkPPEx5zyavqXpY+msz5+KO1BHE1yOJVxeI0Qa3Tzxen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b0JyuRMdiO2Ifl/6Hv7VU25R3nUSIQ0/E/8AX/oQT8cvyB3POxA86CToidIzpvNtmd18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TfPGWzxrQa6eOWDXVTxlM8VTBfVOqk3rMj6FjCtDxJVZeJ1mDXpBrUMU5WOwRVesnfVN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56plpuM3zeJvWblm5ZuEz58TExyxMTHmAmOeJiEerHLExMTExHXtUuEmJjkeRlZY8yI4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pPt/T4icaIHtovscm9obFEQvbNirddavVO8wqpB7MjDeXJlAzqKziN1DZVv3VnJ/3C/y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QeQ+2m/jtyxAvLUfa8v/AJo+z5f/AOx5f/7HkE1wJosBGk0oxp6+eo/j/jy6f7HkE032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QCafvTiYm0TaBMkQ5Yz81+5GeXvB6SGjWbQlrRbdoe4bUevHaJFJLYaYeYeEWT9yDdC+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9ZuE7c0/m8QUNTQuKPNxQbqjT6jT36U6U6UNM6M6RmxphpSrtYcA7oLbBBffnxOplDW2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vFDDiNU/UNOYNbpyy31k9avIdMdiJ+fyPdvfmIJ+DP8A1B7fjkJ+MTE2idNZ0lnRWdFZ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XCdS+dfUTxWog1l01Vz3rZQjt4auHTVk1adFsTV1BfFVYtsNhPlyREdtnUedayde2eKs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R4ww6kE+KWeJrniKoNRQZ1aZ1KYGqmV6npmJtaYeYeeueqBsnM3TcJlZlZkTt5D8/O3s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ieQqDG5amaX7X0+K2ZmO+l7UcrTtTZaZl1GmdmG0de3Js6YE3gRMm8D98qSNLjqK8O42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OrEXi2pETizhxxhYvFqDBxHSNBq9KYttRlA7bTMcjCZp/wCOBGEUc7/t+VvhV9vyj+Tz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lswEidQy92ZD6FDNOo4i6gyywWVAg+U+1H2fLpv4/kE0v2OeIJpfsTEPaI24e/kr+fLE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PeATuIS0cTvNzTqWTrWzxFsbU2s/i7Z4x54yeLSJqK8DU0GC7TxLKN+9fEaogrV9rvPV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cZrjldvq2esVzp+k1+lq50/X0+4rnT9FaYaxPW1XeioY6IhpG3TLtqlffk77XFrOdRT+/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iZcu6YeaVL3LX6hH8XqhNHq731Tc9fqvCgcVEHFa5+q0wcS05nj9PBrKMDUU46tUDoZ2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HL8z8csTHbbNgjIsRccj5W9q/t89f/F0n8Wn7cx5K/aay40qO4mcTS39WVakWOupzb1n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1Vk8XZPGvPGmeNni1g1VTRtRThXqJ6mnm+mbq9+U5YMbcGLWdX1z1x9+AWxkzdN4m9Zu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Ny1E032fpE7Qz9W1O9lQxVyu9mYLC7GaBMqpRL7GLXtieqVp6lOL23mUGtIlleN6dSn4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xMf1MchZYIus1KwcS1Yg4tqJ+ruRXxataxxbTmDiOkaLq9MYHrae8vHoOfK/26/t+Ufy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y9ts2CKoB3GWNkqqsHpjzHLEIm2LYRAQebfGj7Pl0/8AH8g99L/Hg8ml/j8mHpX29+QH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9+WOX4BwMgnyj+RMTHLEr8mI4/aHtMmbmx1LI2osVrLHeBZjvsmzslcKGbDnYchDNno2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gdiO1g/bRR0Tha8l1bT5bTUZXGGsYxVBBTI6cCgRHwzDeenNJXjVNBy4qm8dCdHv0J0J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0zNribrhOvqBBrNUIOIagT9Sug4q8HFYOKVwcTog4jRBrtOYNXQZ16Z1UgdcbhMjP5n4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xT4c+I/xXvenTUfYTUb9XqOIBbNPrha19q0V/qSTSsLartVTS2s1CXklUTxNEfBThnw0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xKfiRMTExG7Lw92K6OxrLOWOVWen3m5puaCxp1nATU2lPFWzxdk8Y88Y08WVFWoVB4tJ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046tEdqsam1ETq6qaBmdMS/3oDdLDxSxmTMzdN03CbhMrO04nZtonD9O1j453DMO2s78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FtT6UmWaIw36jVeFe3iNlzWhmavh1jmrR1VtR9pPjzxMf18TH0dv+ixMCAsIt1yxddql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tEHGAYOK6eNxDStWmr021ba2gm3mFw+cwJOwm+bswwcvzG+4IGhwY1MYY5YmJiYxNxge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/j+XS/x4PJp/s8m+ImIJ+InmaL5vfzj+Ryxzq+Pks+0PbyWfd5YmOVfzmOdn21HpmJtE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gzLSpZ7DTYpltG+YCrY2yYLMdwlZDrsbd0zOH0hrmXNpUYoX/kN7jlrRmbIU9Wzv04a/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p9jX26ffpd+nOlOlOjDSJ0IaJ0Z0Z0Z0Z0Z0zNrTNogu1Ag1WpE8dqZTqtVa/eD6FnwX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9/DtNeBoeH1/s8JrVl4ioW7inqZtNTs4YcDQ6ZdQ2s06UW8VOWs0NKpoWPhuG/Y4d7ip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sW20lNYs0F26nxWptaq/Vl9bqxp5+pPBYLdPw77XDflzMp+15G9q/teS37f48lvxPPJm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nWsg1DieKsninh1jAeLnjBPFrPEoX8TVNZZ1bwpM05qWrekysOMay011mywylmNlFYrW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xPS1TUcSvunCf5Gt0x1d1XCdKg9FbC1WX9vdXtFNfw/vYmJiY/q+HeNTaJseeqd+W4Tc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Ii6i9YNfqhF4pqhP1e2LxcQcVon6jpjBqqDFsVp6oN2MwHMMP3eeYSCGqj2ogfXieKdj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iqyOsDXUf2/LR9jyCab+P5aPscm9hB5E9/K0H1V/keWn4eS37X48j/e8tXy8lv2h7c7b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UuFRLWA3sxXVqJpjXZTbS+7didTujqRVapiahsnUhmBewlGSzSWN4loOVwzNsPzx32wp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s7bO2zvt9eybOxSbO+ybPTsE2d9k2dtk6ffpzpzpQ1TpRacmqsVL9G37f458U/j1fwwG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EpXUWjU6riH8i34cO+zwlgK+IHOo4oN1/wCmPBR4fS8O/i8M+HC/v8W+Or1Ph6jq9Vjh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02tW1tewXXX66uyvSfweHfx+F+R/jT9ryWfBPh5LvtHy2xvKE/br+Exzs+J8h9rHxFUr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mi2uJYgsKaaor4WmUYrUOVv8YceK2V6e1aZ4hM9avw621BepVN9U3JMrO3JckeqYaeqe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bpuEyJkTt/oxbiLaDGXHLAmxZbWnRQZGnrD2nTCeGnhzOi86bza0w07zM3LMj+liYEXK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CLxPUiDitsXii5HFaDF4hpTE1encmysC3iCgWay2ydzAcDJnfkVOO4lWrZTTrEefgcm+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eXT/AMfkfYeVPb+mv3vLT9vyW/a8rfe8tPy8l32fxz4hkTTAm/Dbm6rR0snq3b/3K7jT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0I9arlkT06P9y23T4sro3TodqNMtdx52e8YfvETHLExKB+yRMcsTH7u2YmJiYir2xMTa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CYnTE6Ym3EVdvIfRu+35LVUjV3rRTox19VLtFVY+n0tdJu04tuu7poqOlTboDvr0Ngs1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pb4PR1smj0FbJVVZdQ46+ss4ohDNxHcnDm6em/U6zK2Go1us2jiHV0UsKnScP/icJ+HO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2x7eS77Z8tnufK32qvt+Sz28mps2iinY9h9A7jmvy8tX24oyzjFst+J8mI474mOXeZM3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17J4iyeKsg1T7/FvPFzxYni1niq4NTSZ1qt/Wpm+qbkmRzJYH1T1T1T1TJmYXGdwm5Zu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R5LPs1/DTfe8lnw5YE2idNZqU26jbF03p8OZ0XnSebXEw078siduWPrCvcAiJGLPAu1V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Ay6DM091iTxV4g1108fbirXsKhxGDiKz9Rqn6hRPHaeUaqjojUUwW1mB1MyJ+NP9jk3x8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UuJ41hBrhE1NTQENMQfSX7vlp+35LvtHyt94+Wr35mX/AGYBDyZQ02jr9FN74RdMu59X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mVyw8O7hQbDups9WnrVle+tVpsLFMmKw3nnZ7w/fPkPx0/2SPIPvYh5YgEp+GJiY5Wj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e35g5Dz3fb8ms+NyBtNSgRfJZ8U+BEtYi/3m2XnbXU//AB6bNyUt1IBCuZZUm2tB0fC1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tH6fTGrUabT1Kun0tK0pzu+2vx8l/wBry3fE+V/n5bPsV/b8j+VKwLP/ALbQUr+HNPfy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f/WW+3lf5+X/AOvlH3D5UmJiYmI3xHt3mWm+ydWyeJtD+LtnjLZ42yeMYt42DWrPF1zx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DZVvzXMjlgzDTDQkhu8zMzIm5Zum8RSMbhM8rfs1/DTfc8lnwPl1X8rE/wDPksPomBNo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rpBpNXgifpGo2nhurEOk1IhpuEORMzMyJ28iKWbaElh2gblDGAdthEPaZJPeZi+7KYIl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Ny2XGtvEVmC7T430GYUzpNOlZCCJXjZtE2LNizbO4ivZt6lsF98019zX8hyMXnaMoagY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mGUCy0Q6yxJpdR1xMedPueWn7Pkv+0fKfv8Alp8hl/2jyPP/AO8ffcTpwh1Gmaui7YIw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2JBWSNMPVdgAHMQBpjaOHBjceQlnvD/Ih5t8KPs+Rfuw8xKfhzxLvgfJZByWD2EtsWseI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hMiW/CZmZmawyz7GZnlnlb9sfHMtOdSOWr+2v8XT/Z0XIS/4L8fJqPt0dtNpPjz1H2vx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+VvueW77CfDyN8vKPu//ABr+3zTyv8E+Eq+Y+cs8zfc8o+75V+flr9vI/wAF+PkP3uWJ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TEx+9tExMT1R3cL1LJ1rc+Juni7Z4yyDVsW8WZ2mxZpa6zV0ap4eiHSaczWaTTjR1/Dh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/Tq4eHKJ+ny7QMlb8Psz4C6eCvng9RPC3zVoyavE6dmMNyzMxyNpPPhSYTj/AP2GO/4m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TadodDpjG4XpzNbw1KdIN00Oku1SWVHTjeYo72PmUpmVVQpBp4KYaROjFpAFlfZaO6KB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Bbkuoas8sTEBIgvuE8VfPFPPFTxFU61Bm6khUGOk02NNN21ExFHZ+Sc39sTbAIUgrhrA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7TIjfEa2/Hjr4OIWwcRefqMTXqG/UKp+oUzx1E8XRPEUyixOjvWZHO/7Z8v/APY8tPt5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jrZcANYwevUqxaxUidOa/Nw8PaY3aIMncVYLmm0CoKcD843FFIn44cWZ+b+7WhbEO6yH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HJfu+QSn7Xku9j5LIvIe34e4KLx+1gTaJsE2zEbImXm+ydW6de6DUXR9TaV8XbPGPBrT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Qp42qeLqnU05sGoqnWrmoZXTYOlWm2vT19Nc8rvt8szM3TVH9pO2l0fw56j7Xlv+Hls+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hfh5G+flX7rfx0+HOv28lnwHxlPyT3j/AC8p+75R9zyp8vLX8fJZ8R7eT/6+Sz4D28g+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XyA5aP7HPW/wa/jwT+RiYjDlq/sOIAZiYmJxn/sV98+nMJnaFEM1FKhTTTG0unnhKDEU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YZmZmZmbpum4TX/9ag9PAh+1qSGuG0A5M9zplmey+fEEBjqGFlRqZ1FlZHf6eOQZhBbY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qVn6qBpw26uJzb2ExMTEdkrGp4tWkbi9mbdbqHg1Fwj22NE1l6wXnIuWAg8x7+TERRs2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ttx4m+eL1E8bfPHXzx9sGvPV/UZ+orP1GqfqFE8bpzKNTTt8RTBbWZuWZE1HwPOytLVs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pEqfUo4JsKyh6trays1XGrfpaMTiFCPqBXjRLRmGhlX2G7MQ5lIR206MLl07k6qvUiw3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cHYtZpvLb9pPh5F+flp+15LIfJZ8lgn4e4vK1CjU/Z8r+Z/bniYlnxImJiYm2MO20ZxO8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29a6eIunibYNVbPFvLNSXXxcGrUDxqzxiTxdUt1NbL4iqdeudVJ1Fm8S05HPMzH+eZny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9vIfueVPuWfxk+HOv4+S37fKr3r5N9zy/wD18q/Pyp5T7V/HyWfHy/8AvyW/Dyr93yW+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1/8AAr+HAvv/AJ56n7Z9+eJxv/sx7/jyar7ZjRR3nHv+wHuY3kIhHa7iCKX117S2y1qk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ITPcVpkjsFMDTdN03TMzMzdN83xXjjcCNp1VZS1Kxs6c6TTpvNjzBEzMj6WwNCeS/Hkf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2XEoBAI3aDl2gBxtJnqSV6ifhffyp8PI3t5f/flUDG0TaJtHIlp1LYLrhPEXwau8Qa2+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2v1B1Bf0ufYnEDsxusE9YWi1nO//AIvXsR9RqzeyUUsHCu6mcJILLyuUMLaVNnDa+m2l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fIny5nlV9vyP7nyWfNJkAMxuijAE1X2vK3v5W81nx8tnx8tvx8r+Z/bExNs2ibYwwfVN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tdOvbu8TbPFWTxbzxhnjINWOp4xJ4uueLrniap16zNV9nes3CZ5//Xy1/O3+Kvx51/Dy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0P3fKPu+VPl5a/K3snx8lnmHy8lvw8qfPyWe/lq+PPTfxoeWv/gV/HgX3c+TUfA+XjX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+B5Zwd4nHDniK/JjyC5nTm2WEAavUtqWAgGJb9pPjWAKdxgXCKInsfYGbpum6bpum6bo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WrldXkzTVp4boVGeGoMOi0xl+ioWn9OoKfp1UPC6zL6enq+HaM6qy3hTop4VqBG0WoQH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k+LAlE0xY6aD48mg5cT1q6esku3efKf+m+Qh94OxysSMvajUMjUU6W6o6KieBqn6ek/T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C+Asngbp4K+eEvj6a/Hfy/8Avyp7eRvbntOB2m/Leo2XVkWt8kPc95XWVWxDipulKNsT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dxaTFWwt/j2S0MeXfe0nyr1PSbx6zx9cGupj6xMNqg9fXrCtrFAo1QadVZmV+8zzbstf2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k/3DYKx6rCPYew9tV9vyt8/K3ms9vK/t5bPbyv5n8zfLyn5zHLExB88TExMSserX9qds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+/q2zrWzr2zxNs8VZKtS2bv4fi8TxizxaTxdcTUV7PEVTr1TrVzqJLGUjPKv7dXxn/28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+Pkf4r8fJZ7+VffyXfDy1+V/n5avhz038XnxH/rk+HA/u+S7uvl4x/2afI+XUfHkYx7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f3ViJ1DOoYbGmrJ8Mwi8rfsp8R9oNF+IPdDMw+48mJmbvKpi+2pHp0/8bnqv4q/GD31f8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B/xmZMc+jYmNbp1o4ggy9B/bi/EcsZiL21dvhqL3NtkrRnPg32mlxNjA+0znmtZeGth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jB0+lpgDSa6zPD0zw1M8LTPCUQ6OmeCqnga4dAJ4AwaBwPA2Q6K2eEunhro2nthrcTa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TG0h1wpPrj6SXaK0yyrYANotyS0VhnpYZxmX05SqgRP22LBW4MgURo8s+/pYw9c2wLLH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VaTYy9yOwBwrPN9k6t06908VfG1d20ay3b46yePafqBg4gIdcm7x9c8dTPG0zxdMu1Kb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9rVexeldNlkw3LMYjduEyJnmfl5X8z+Z/M3mb38p+fl/+nlHz8lfy4j8PL/9PLT8tV/D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JiYm2MJiYmn7aMls77ILbA3XtnXtniLZ4myeKeJqcHxc8YJ4xZ4tJ4uuV31469c69c6t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/JZ8R7eR/n5a/Ld7eWryt9zyfir4cj7Ufx+fEv8Ark+PA/ueSzzcY/7Sv5t7+S6HlaLD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Xr3ZqrRPaeqeqb5rGXwrQcrfsp8axmkHBUweyxeWJiDl2hAmJiYh5r76yUfY56z+Kvxg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3U/x+RjfAmWewrAtp7rF+I8nG7t1mJTTvOnRVgxHrUxtMIdIINIs8KImjXNdKqDWmNZp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NRkfS0v2f6WBNiTppDTWYdLSYumqWHToSdODLNMLF8AsPDRG4YTDww4OjtwNHcG8NbOh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hgwsMeN97TTb3Y4HewB227ds3HL7bBiquvrg1VMTOqxJ9Q8j/DnWm9jTUi/tx/nyMr+S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syv2xMTExMQqG1HSSeHqh0tM8HTPB0w6SredDXPArPBTwRng2jaVw3hLZ4W6eHunQunR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7zM3TIhImR5T7+U/Ly//AE8v/wBPKvy8lXz4l5h9zy0e+s/i829l9vI3Ne2h5f8Avyp5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xMTbFzjvMtN9k6tsNtk8RZPEWTxNk8U88UZ4n1+KE8UJ4pZ4lJ4muV3V46tc6izcJmWd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7yN8a/hysPop+zMTE4t/1y/HgXyxMTExLPl+fJxb/tE+bHvmZmZmW+55L75nHO/FKPvP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GaiIOV32F+OnGUcbbVi+yCD2gmOxKiZXlui9znvnM2wATbCJxBe1WqxV4qLqTumt/ijk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az+Lzf4Qwj1V+0Hx5ia5xZrFGTplwF98wHyibpmP3F1UsSadulqPpab7P+j/AP7swJtE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jXG0tLQ6Kgw6Cgw6OueCSHQCfpojcJzDwp4NDes8HqYdLcsNFmehbOhbOjZLKn2bWmIB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dsaw7m5p7r7Zi5aV1hOVXm//ALPlP8jyYj/d8r/OYmBNonTWW1r1OhXPDVTwtU8JVPCV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8FPBNPBPPB2RtNYLPDXTw906F0Nds2PNrdSZm4TcJkQfPyr5afnxL5+UfPy6ea/7PNvY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/weS/Lyp5T7V/HyN7L8fI/m/988TEUdsTE2zE9m9U3PN9k6ts69sTUWbfE2TxTzxZni4N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XPE1zxFca1CqMNu5Zstli3dNEu6f/IEzqJm+cUa39PX24M/TPiJ4hZ4mueJqll1Zfr1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4r/2lf3G98+Rvny/M43/ANpR95vfMzDy4r9g87/sL7aX7eqGL17SuKO0A75Ch7szDGFX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xOuROq7SsPBuER5rVzpQvpAmmX0zWfxeS+7/AH+ATW/xednxhmO68h8eYjn95PfTw+4M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0zM8nHpsEcTSnOm+gfbS/Y/0a/yf7OBNqw1IZ4amNoq2ngK4eHpDw0Q8Ng0bDUeBeDR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2mJ2mRN6zesyOS/yfKf5Hlb+R5W+75X+95BD97yt9/mZiD7+JtE2LDUkNNcSis2+Fqng6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BWJowZ4GeCaeDsnhLJVp7FfiALXGm6dOybXnfkp77hNyzcJkctPOI/b5t7eU/KD3t/g8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X8fI/svt5H83/vyH2T28h+fkPsnx8n/vExMTEKjGwTZys+0PhyzOLt//ABq+3BPfvO/N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KuCmqeHqnEQF4nUM2NpRnw08O86Fs6d023i09fObxK2sLzjX/aUnF13EV2aR2trdgs3Z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fx19tN9vUYZsSuJMQ+zNuNQEOprWPq51FabVMrSW14DATrrXF4ikS9Hg96d2x3Ls00fx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n7nAfjrP4552e3MQRfgPaZg97O2oUzT8hAJtmJiYm2bIRyz2t97Zov4n0D7af7H+jT+T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Nom0TYs2CbBNk2TperZNk2tNrTDQ1sbMNMNMHm33ciZmRNwmY33/ACCH7/lP8jyr9/y1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/meVQC20Qos6Vc8PVG09WKdOgTXjdPBLPBCeDMs0rAHS2Tw1s6Fs6Fs6Ns6du/ZbAr51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hNwmRM8k+PkPsvx8j/H8eRvN/wCvI3svt5D8/I3xX28g+fkb4j25XfZ/8zMzOLH/APjl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+QGcS/7Sn7r/AC8h+7rWeqxeIOs/U7Mh2avijiziNWOrxLSbG4fY1cv1bXPw57WKsJxL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lybal9tKowupSxbNJUVUYZPaHbGesR2tsnhbDKtGQy0urqkq93GVdO9umFkGjWLogTXp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S+ZpPjNd/FPvF9//AHwH7es+wfflZ7cxyX7YhggnE6+nxGpIvaAxYDN0yOe6buRHLaDN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0G+On+z/AKNP5H+iX+R/fxCoM6SeO2LNizYs6azYs6azpidIZ6c6RnTM6ZmydL1dMzpt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thZgzvyzMiVkCzyGU/Dyn+Z5a/K3tV9rV/d53eYfe5ar7H47SsDGxZ0knQrnh6o2mqwm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nhp4aPpiFGlfHh7J0LJ0LJ0bI9bgbHm15hp35Z77hNwmRzT38jew9vJ/9PI3xHt5F+Xk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k4v/ANcvtwXyv9zy6/8A7Kj7r/LyN97Vafri6vpzSHpsusQV8WKtxIe+gsAD2acVVL+3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S/WddesYx3ctT/HX2r/jV1ZCWFTeuGWAz8pWIwjWCG0Sv1TEqECy1MFp1CClpJqyIME3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t2NTNWLzQfEZ/wCRA9wi+/BnKVaq/NR1K58Sk8TXOolnPEE3LK7KyoZSZjl/kSYtq+Ag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qzqwWTqQ2QXCDULPFrAyWT2OuGRjA+hZ9un7X+jT73+iX7v+hH8r+xiYE2rOmsNSwVLO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rpFJI6M6LTpPPDt1em06bTY0w0wYikciZuE3CORtT4an7/OzzD7vLVfbhlfx8j/Gr7fk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t5MRgOpsWdNJ0a54euHS1SvTVk+DSeDWeDngzH0hA8O88PZOhZOjZOlZFrs39N5teYPJ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25Can7B8nGf+vX24L7eRvu+XW/8AY6f77e/kP37F3Jq6Rp4GTf12zed2pHyuc7UsmnKk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NyPVtje81P2B7aUbqVHptfBVt9YggMDQkRkVp0kE7mLKz3Ux13CztMwTJiNGg5Car7X5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yJOAnGl1R/bPLAl2FQ6oQ6hzN1zTpWvPBGfpv7fgjPCuJsvEzqJxTq26Wn7Zjgsek0au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jOYzGFGMFFkFLCUZRlbdLl3WH6N32avt/wCjr+7/AKJPn/oU/kf6DW/xh7fUxMCbRNiz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pLDShnSE6InQnRnRM6Dg9J503lyO82tDK/j5LPhX8PJb8fLd5j9zy0eW34eWn7nPAl4H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c8NXPC1yvTqR4YTw08O08O8ahxPDWzw9vLUfZbycZ/65fbgnw8jfdxy1xeuVak2QTWf9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f5F2pFRbVVunRUxUqWWHOo/NuGAHpWzDC7EN7GpslU7paJhRXq/sD20pIUS9cvsC0CKe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txBcBBfDttjLiDtAZmIcrBBNbnovqXdukOga0096fHg7Gai16Rp9e6SpuomoXdXo7HdE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Im4mZMGcQMZvM43dZWvD9QL3qGEIjvtnWdmbUWqy2sQBmV1Zj04BXu9pWDVvk3sprsDy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UHT2danz3/ZT4f6Or7n+ir9/9Cn3f9BrPs/6C751/b8lv21+Pkt9vLZ7+X/6eWj28lvt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5afj5LPnzv8AtN78+Nf9ePbgn2/J/wDcxs4vvYjq5idk1JDayg4uOqRrObDI1Fr1XG5X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JOOtEcAbvQuMse6mI53ZEdgwVWvmox0R7aY+ippYA8ycH3HMHmBN3Tl+txF1BaC2G+7f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2o+HPVsAlarZqT7Xvp7Kq/jwqxKhqwlkqXZZZqi8yM6U7x5R7QcuM1l9NUy03amvp6ms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ZZw66yLw27bXw8qKtJUsu0oMbQ3RtHbXOiiFdpiVJFEpG67UrvTQDGj89/2F+P8Ao6fl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/wBBf/ob/nX9vyW/AeWzzP8ALyj7nkMp9vJZ5tP5bfby0/DyP9zkfSNQp2N78+Nf9ePb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nlajvOiap1nYH7y+5JE02sNQo1TFbbiDXqmY6j1Mykj8MliovqUjFx5dMwryDRfkO4cu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B7VxMynbaLCIw7+URB2dQwOnVYaRBUBERRyvA5DuKPgIOWusEW9qX0151C6yq2uyv4o2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T1Ulkq0jbqfIfLau+nULk07b9PVnGRDt5lrJ1tsS7dy31iCxDyKGNtzptqSgl1qXbV59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+jr9v9Cnv/oLff8A0Go+SfDyW/Dyv7+VvmfKPn5PxV8PI/m0/t5LPKfar7fkPz5W333B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9XG12oa08Z1Jn6xdNVq7bwPbRa7wqUcXdW/WY3GaunpuL0GkcU03Wv4tVt8fomrOu05U6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/wClSGyy0NXEINSafUW0my+ukNdWliMgVA4fTd9jI+K8t3vnRhbs0wckYOcykehwXFZC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yp80sNeo61bLcQWzB5AZvxN+ZjM6c2TAhBwzjKew9qPa8nZTqCsSxHOtr3y702rdL7nt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ijeZ1d0ZvVwz7PkPmtr9dVr6a1+IgHxtzzxOonidRDfdGLtFHdDFLiHU6hJ+oWQa2DWV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TelNOw/Q1P2Pq2ampDXqK7P61Pt/ok9v9Cn+hf5f6C/3Hx8lvt5X+fl/+nlX38h9q/h5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lnv5G+Nf2/I33OWxJ0lnRE6E6E8PNTVsr/FVfUHQhonQnQnQnRnQnQnRnQi9jjMFbCdN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3M9zzx2s6Isswt9iPquI26qdSKcvOoJRdovDsVDttMvr0FlGyUhepq6Tp22bkvYtWPbT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6maO6vWVeojkObexeDVIsOuM8SxnjXwGssZa7YKisT4j2o+Gp71q/UmmsYPZ8uKUdRke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OTCwwDiblduFfY8hhHfyX/e1C7Sw9SQY2gZhWHsYsVsTIYWVETMViIjfuJkypO/0NT9j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PaaC026b+pT8f7R+gnx/0Nft/oD8/wDQak2783TdbN1k6jzqmPbPELPEJPEpPEVzr1w2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LMjl/wDXy1zHLHJ/jX8PIfuTExz0/wBvyP8ALyP8K/h5D9zlkzcZuM6jTqvBfYJ1Xfkb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541p40zxxg1s8aJ41J4yueNqgOWU4PiKJU1dp6cPTD/tTCTYpnSBnQhojDFyDLnTTw08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nh54fENJliFV/GGlbX1wdUT9zHitUy8lmZmEzbmdFZ0lm2qftCdYAId0sEWZwteorxfZ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JUH1Mq1VgqHQurt0lddK/GqrcEw17AKPchpwP+DBzPkME1GnS8anRNUj1d8RGAIemG2m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W5QfE0ZWyhoI9fdKsmqo5rrteU12A/Q1P2fqcU/h8uFfxf6lft/a1urXTz9UaaPVrqPN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0B+f+gvYE9UTqTc07zEwJtjCVjcOnOnOl36YmxYK1J6CzpCCvBwZ6pls5smbIrWCdR51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p2rd6esJ1lnWSdVJ1F6u9ZuWZHJvjT9vyH7nks+2vx8n/wBZidOdOdMzpmdMzYYqkGXK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xviJwf8AlY73AGwpCpntMmbmnVslfeElQNZbBrbZ462ePsnj3njzPHzx4njq5qNSlqfi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6unM36efsmHb5M8l5MsKzYYtZirCOVtm8nTmdEzpvNjxOrW37s/cw1l/h1+ILo1199rl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OCfwYPpXjdRvusD1WQVmKGUi3IOwzZXOkuHQMTTmDTOIE1UqXUhhfcH0q7a/o6j7X5+n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F/qVfD+yZxP+XOHtt1Y8tfw+jreJMti8TvB0d41FPLVahaK/1WaPXJe3O7V1VSvXadyD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/wB/6A/PzkdqzgbpmZ5MBKffPNvYDt/9sTEIE2zZGGG2zaJsEKTZH7TYZ0++ybZtjAKC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m82PFSzq7bp+9M3TfZLLG2Cw46s6s6yzrJBam/qJN6+c8n8+JgTAm0SuH22LOELi+NDy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ZXH+GxptaYM7+av3l33PJw8/8llwfIIJgGYEyJuEzGMtv3Edp46ueNpnjKJ4qidfTzr6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FfbTBekK+z1ToToTh6bNNBz/AD5Dz1qppdSL6jBsaNXGEWLMmLWzzpARrKEnjNOI2uSd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o+H1OLfw+XC/4n9Sv4f2TOJ/y5of5S+3MxPh9Bz6f/U4L8IZxo/uTTHGoHK9ttV7b7Zw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/oP/AH/oG1CKzaysQ68RuING11xh1FxniLp4m+eLug1donjbZ46yfqDz9QM/UImuCz9Q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PG0mDW0xdTV1PE1TxFc6qQMsDiMcv5CZZDzzyv8AjyxPxyT7/kv+35MCKo3bFnTTztyP0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N+o2zf50h9vNiYE2iEAcmUE9NZ0lmi4CHqHDKbJXws6e0jMYcjyzOpOrOtOpOpAxM4hm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Htef3OHfwOKfaJsE6tk4MS3DIOf58h58XpFlLe5qE/cWF7YLHEFzxHO5us0NO6dBRDWZ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Xe31OLfxOXDP4n9Sn7f9kzif8ycO/lj25t7L8foW/HlwX7QhnGflNN/IXlqftn5TgY+k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R2CLZxUBqOKIxHcQyy+tDXcj/2LB69sxMTExO87zBned53+tmZM3GdR51rIL7Z4i2eI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4p54xp42fqAh1u+eNJiW2MB1D5F+9mZmeV3x8tfy55mZmZmTFOeVhxN5m+b5vM3zfN83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hMiDE7TtzxzT6bc1Us3DOGdItYZXWitdtmIwzGWEeXExFTMVcTiHv/6mBNomxZ01nTWd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2sTLaAbdDxX2IhXM4SMcL8g9/PqE36du6hwYRzziM2YtrAdWB4HinM0CgVfSt+rxf+Ly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o+z/AGTOI/zZwz+WPbm/xHt9C74DlwX+PDOM/emj/lLy1HwPvOBj9r6J9h7f6AfOcXJG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67o6dmLmslTobDbpf6rfFh3xMTH1cchMTExMTExMTExMQid53g3kjRagwcOeV8OUsOH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01LABLvgPj5E+55LfNX9Grlf7/SSP8fx5QTAxm45zEje25puab2nUadRp1TOrOrOrN27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006RGcmGXemHvBCIRCs2zZCs2zExEEWFKLhqaH02o54mJjmfYex99PxLpU6vWDUk8uGf9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LXVwEiA55HkOQMUZNWFmh7af6Vvy+pxj+Ny0H8WX62mk0a6i5voZ+gfas+j+yZr/AOZO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0bvtr7Tg/wDFhnGfvTRfyhyv+P5nBR/x/ot7D2/0A+c4x/Di++h/iTi/8OL78M/hf1bP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d8TExzA8w+mYBFTMoqCchK/n5Lvh+PJV8vJZ8vLX9Grlf7+bPkSP8AHzLyMzK/Z/h9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XbUhaZhjjI+D88cjDDyAggmrOLzSNdpbanpfqzqTqzqidUTqLOosLAge2RnInblicO/6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DDufTGTM7qd3MQRVglYmnvqrq8Vp4NVpyetVMryxyxMcr/ufU4x/Hh9tF/H11xq03Lh1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GV+pZnhutZ3HJ3CC/iiKTxS+fqeon6nqMU8SdEo4jRZ9BtRUs8TTBdWZvSZEz9DM3TcJ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mcJ/ljyW/D6Op+yvtOD/AMSNOMffnD/5a8tR8OXBv4n0bjtr/H+gHyM4z/Ei++kH/H/H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P+H/AFbvtEd8QiYmJiY9WJiYmJiATExMTExAJjviYmIRMTExMTEIgEoSY7cquWedvx8t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voU8r/l9JPaz4eZeTe8r9rPhzz5dPp7dQ2k4C0G2mvJ5CZjS9NyqcjyGGETEAg5a7+Ro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bqnps8ye4ln3OQmTjQfwIOYGWg8uJxWz9uMIyww7ZiYgxBBFEWaVhNiTpoYdPQZ4TTw6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8DTPA1zwYE8K81FF629LWCbNbMa8TdrhOprIdRqwfF6gQ6+wH9QxP1BJ+oUzx1E4pqK7a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c1d1Q5cJv6do8mZbZtR26jzQjdqk9tTetFep1D6hvNo9Y+mNVi2pz1+uTSjUai7UHaJt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VfUdBxBbz5dXr0plnELmnjL54y+DX6gQ6+8xmLtOE/yRzJmp1dSKOJ6afqWlg4hpYNbp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/jD2nCf4kacY/kzhv8wctV9lfacI/h/R1X2f9CnyM43/ABoso7UmcY/hRPfQ/wAT+rf9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UfxCzrrOqk6qTqJN6Tek3LARO07eQTExMcj7Y54mJiIJWIedXls81PLPN/ueWv4fQp5a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zV8m94ntb9vzaPQanVnScDoqgKorGZ7HytLhtfme8Ih5r7jlql3NpxsFZ7cZ0Hi6jzzM8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+NH/Cg5r8oOWJbqaKTqOK1oOh1K2fc0MYQrCsKwCAclEURZnA09u9bPECDXor+/nt+9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tDNJo6H07cO001NHh7ofbT6EdIaMw6WyPptRgU60TiDaiteXD6rUU2apRq72vt5FwJ1V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U9C1bqzN6zVahaKWY2P9Dhmq8RQORM4lrcH6HCf5I5XWitNXrrLzjy4mk19tEptW6uGc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w404t/LnCv5nLXnGnX2mj1worHFaYOK0QcU08r1tDkEHy60haRYhG5Zkf30hnHPsRJV9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tH/E/q6n+Pj9wiYmp+/5Mzt5szJmTN5nVadV51mnXadczxBniJ4iVneMT81rFEPvyr9v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eTfd8tf2/oUctR8/pL7WfDzVcm5J7W/bxzVSzaTgmqvmk4RpNNCYWmcwyvOPXCkxzJly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CAchK6/SiNE9MrM41wh7bSMN5E95Z8+f/nSfxIOa/OW3V0y7ik1GvueF+7NDb1+HT3Xk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EEEEdu+lb9xTGC3Vm99NbVxJ0lOoru8tn8j6nG/jD7aP+OROMVZq5cIs36PmZr7Orq5U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unQOWm05vanSKqnSVmW6VOm+gr26ig0PDKKqLKjpNPOMU1Vc6dC1g/TDDwxoeHPG0Nqz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TqZu1E1uqvqXntYza87ibopyJwkhbxYkN1c4rqOo3PMzM8+Gajo3g8uJ/wALlwz+HDOL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4n/F82JptXbQdFq11Sc+K6g26nl3gutE8VfF12qE0/FbVmn1FeoXyW3JUH4vSD+sJP1h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fq9M/VqJp767x5C4EFyGbxNwm4TPOqGcc+zEifEzjf8ADie+l7af+rqv4+P3TCJqPv8A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H6AHLTD9vEA9SQcz7V/DyP7+QSr4THM/e8hlfw+hTyv+X0RB7WfDzV8m5J7W/AS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QKKadOCeRMM9gxzKvuZA5kTE2w+5QYNcI5kQiKDAvJPW8AxFrntK2zNVpdPqprP8furF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WfcmeR+NAxp/JZqEpOp4hY8e0wvCY3LR39OMJW2IeZEI5CCCCZwAczS/cWXWiihmLNmV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7FsHJ/5P1ON+0PtpPsGXp1ExjlwWzbeORmst6Wn5cKr3WKJxQ/8AC5cKT/jATEf4EduJ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Izjnxid3rXExNs2xknE1CaqcN/mpy4y2bYBk6bSBVSgQ0iNSJ4dcXLtunB1Bt6SR6K8P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0lZ+kpDwoT9Ll+nbT8jNH4hqP+ROKm8aXlomsXS9S2Na81z9TVzhRxqTq0WDWVTidqnS8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Wps01y31R5qf5fn097UWUWi6rlrtWunS617n8/DrCmr5E4ms4lgvY9hmTN7TqPK9VdWd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O/CV+4hnHP4sT3oH7P8AV1f2B93EIl33/qt9LTj9oCKPXWOR5H2r+Hkf5+Wn7fk/+/kb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/L6Qln2/NVybkvtb9vhnDrNa2m09Olr5Z8h5Afu7VEJzMTHJ+8AxLWVQneNVDXNs2zZN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UgUg26nw009td6DGXXcFZkmpp0+tTinCbdFyr9xH+fM/FPtQS2xahfrmj2kxjD5PblQ3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iYmJiATEAlxg99EO4nFNZ4h4vcwGVXMpo1oae4f+Z9TjnI+2m+1GnEq+nq5VZ0rVOeR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unSJxX+Fy4X/AAxyf4zin8Llwv8AhGcc9pV95fIZxj+ZOGfzlhnFj/y5pRnUqOyiERvf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+4JZ7N85wdM2gTE2zbONdqYZof4s4z/C5aMf8aGcR/mzgv8AIYZiqJxb+Jy0uiSyk8Nr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X8PZOfBlFjGiPpCZreHFGHD9QT+nWz9Otn6fbDobo+nurAOROFX2LOrdLdXYsvta63l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4am/UKwhYTiuqPPMzMzPPhOrJmmb0GcdPKr5Qzjp/wCNE96vtf1dX9lfuRpZ97Hlx5D5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CL9xB5G9k+Hkb7nkPtV9vyf/AG8jeyfH6FPtLvn9Ee8t+35qvaN7j3WcN4f4uBQq5hMz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GMciyiajiFFTC/U6gLonfWET8YhWY5YmIV3v7TGZ0zLLBRUupZL9JxFnWm5bV95titia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t0t0b5c29h8PxfrVSW2s7Ewww8j5NE+2xhEOGC5UrMRlm2BYBAs2Sz7glOpo0tWt19mr5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5E02rKRbFt1P0zOOe8PtR9uGcZrzVy4Rb1NJHOBqLetdNFX1dTWMCcX/AIXLhn8PlZ8J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DM477Sj76+Qzi/8AOnCf5qxpxP8AmTRfy4kMb3/86r+XOCfIS348uCpmsCY58dYF4Zo/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Xtp404h/MnBPvRZxj+Ly0Y/42JiYjpka9dmrnBP5YhE1C5O2bZsE2ibI9YI1ChNTOCff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DtOLQNGk8Gk8FXPA1zwNc8DXE01Ynh64+nr23d9RK62tb9Nefp9s/Tro2guEKtW8oYrb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LNZ1pT8/EWgjVM04vaWSJE1NYUamkzrVzqJOok3CZH9DV/ar+cPtYG6uGmZum6Zm6bpm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TH0aR+0IPmOYj/FPh5D93yN8U+HkH3fI3xX2+hR8Zd85+PP+Zb9vzVe0eCcN0B1JACq5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55xM5Z2CzUcQ09Efi1rTdrdRK+H900tSBWVZa7iJxV1NGpp1AxyZZiYh7ChYByuuTTrr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WGuzSvtuUzM3QNLFrvr4jwp9PD788ZNutqUajVtZGtm6bpu5ZmfNW/UrMZrNNbXxS0Re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gNZmBO06lSR9bplhcPF99Q2b88hiZHPdAZuxKtQRNNr8xSGH0uOfOGU/CGamsWV4wZwe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6XlwerCDlxj+Hy4b/DHK34GcY/hwzh/8UzjvvNN/JX25tOLfzpwf+aI04v8AyZoP5sWN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nA4Pa/4DlwdtuiVxlLVnjdMSuu0rDXHTaijlpPsTjf8AF5UfajTXfzJwT5xZxn+NBNN9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A/5I5W/c8rTV/wAucE+6JxD+MPacGH/HAmJiYmJiY5P7f+pwZd1xX07YFjJOMKA0q+5p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T78VcNx34Sv5bRNizpqZ0UnRrnRrnRWdJZsmybTMNPXP3J+5P3ZmyZsm6ydRhOrOrNYV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U3oCbEjfLPmPPExG+lV9oCKP3Oayz4J8PJ/9vJZ8F+PkX7vkf4r5Pz5KPjLvl9Ee8t+3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AdXamMO20L7ueyyxp8Sh3BpidocQqMNpC5OgqUrSizBhzMTGOWooDHw2ZXq9RppptVRq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U2IBNZr69PE6lrntDho9AMQsIhypMJg5I+Jx3hQUctLp+tAq1iy3dCZmZh5Z82eWjfDG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ibRNom0csYC9p7+TMzM8geWYrYmm1LIaLluT6BnG/vcq/jDGnEq+nq5W3TsRwV4td1N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GcZ/h8uHfw+VnxM4z/Ehmh/jmcd+9NN/JX25tOKfz5wb+WIfbi38ucN/nRY3L8aj+TOB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ZJ0tbh009m7iAOzWVj9jnp+1f4439jlV8I01f8ucE58b/j8qPtc2nEv504F95eVh/ee+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GnnjqJ42mPrasO2+ycD9xNeM0L7TherWoLaDA8z5rfiOXBfnu7ZgaMZxo/uzT/do+004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YnHvaUfP+tq/ZPeN7HuT9QxvoYgHdKhs6KxKgW6M6U2GbXlosFa658ePaePM8fPHiLrF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4yqeKplmpqKC+rHWrnUSb0mViEb8iZmYJZ7D38meWeVHwlvz+iPk3vb8PNT8ZpdK+r1F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iywweze7Gad9xbHMNtAsnUEbB5ZnvCkEIxCe+BGVZbo0slNupolNtd0s9M0q7j7DXa97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M2Q1zw+4q+FVwZ7z2GZmV2TjPDumFUuyMKa3fJzMzMMMHmPMdiDvWWpss82mXdf+dUdu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8zEbvp7yjae5bl85nGv5MHyT25NOMV7qeWm1mzTkkmcMq6moUcjON/xeXD/4nK32M41/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jn35pP5S+3NpxL+fOCfyhD7cW/mThn84cmPL8XffnA/h+NT9peWlvNN3C7FXTqiLxdxs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o3W1w+3HPswSr4RpqP5M4H8Ry439iD3r+PNprv5s4CP3FjnA1+r6cdjY3kxyE4H8RL+4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rE1l6SviriV8VqMp1NdkzByu+C+00l4oK8Rrn6hTP1CmNxCqayzqvNL9/T/Yaca/lTh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cd5ab7v5/q6yV8rPhD5B9Axvor8l+Mq94YYs1H2RT26IlVH770+voNOk06TTpmdMwo0Wk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SiproaiDpqUGn6STopOikFKx6QJsM2NNrefT/bl3z+ivyPvd8Jg455lPwAJPD9N4PSh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Y3uPbPe73qO24+0xDCOStNwgIhcTqYm9YTum2Be+0GHTiVpsNunSydexWymno1d1mreq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cCdjFMzN06p39R5vjONtbSt9lvEOH16Fnb1ZhmZmEweQDkfLom7TWplfNw8er868+QHl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AxGmnuIOmvF6eYzjH8uV/cTmZcm5CpR5n08uGU9OkcjON/xYfbQH/i8rvYzjR/bh9tP9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+YvkacR/nTgn8gRpxX+bOGfzVn45N7P9ycC+3NX9lfYzhdXUXwdcOiSeDWeEE8IIdJNP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+3F+ae0eW/enA/tCGcc+3E+S8zHmr/mTgPuJxHUdGpiWaZmZmZmefBPtCWTWaUXJZW9T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ORL/ALafH6Gk+/pfstOMfzJwv+Z+Jx35TR97/wCsahbSoK8rftL7ZmZum6bpumZ2zz7w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eRhizWfx1q7GrE4ev/IvRjfsabXgDzFkBtjPaJ3HDurbt6tk6r44d66LR+9V9rmJZPz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ty37gwQ3aDzp8zLvtwHEPvzp+HAtL3c4B+0wwa29FO5nYhWezdOpHHbMVsobAs355Yh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UJ1J1Z1TDfiGzMHtuRRZZZqrFUwgz0rOpC9sVGMVYqwsBN2YuMgiMwxqLP26nzHPftbV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aAwd+Q5E+attlkI3Kw2t5dIu2gCaw51MHNTD2gOY4imNFPozyUxWnCrcavzGcW/myr7y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q56avqX1LgDkZxgZ0XLh+s6YW8GdaW3CNeonENR17Io3NV8TOOfzJw/+avkaa7+bOB/y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e23WKYTzsjfOcD+1NYf+OPYzga/s4hEImJthEx+1X8WnHfaVfcXk/s3znA/sCGcc+Mq+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OA+3442378AyV4aCBwxd36YsPCxLuHFVX4zgv2BGmJdp1eWcOXL6BxHotWHImefBr99U1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TdMzMzy4bVuspGK3nFT/AM6cI/mD2M4796cP/lf1qfjxCvDTU9tOD2Jh9vKvyHkx3f3+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MWav7FY9Nk0H3bB+6RAIg7kdkHa0QjGhI9GIROHD/h2D95Pt8xH8go0tgGk0puvr0AGr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0/hq5RwfT26fjGjTRXe84dw/T6ym/hGnpCcJ3r+jPP0a2fo18u0F1Ni6S4GWjK+C1OTp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YJ0rIUYTh9DX2+hFY7mb2smnG4EBFsTbB3m2WQnDaU5rde/tA0Dz3mIRMGY7hMzYRNhw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nblZZLuq1dSiLiBRjppOiJ02E2nk7NPeIk2HIUwy6JFs3oLQauKA7oDzMEWZiwn6Gjfd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pRDM7jzzyEb0kHePizSs8hFm6UPtKMHr8pnFf5so++nsObTjFW6gc+EVdl8l6dSt0NVk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33GM7vz4ZX1NSkM4z/PnDP5y8zGmr/mTgX3Y040mLp7TT8RyBqlniFniVEv1i45cD+zN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jwwYTttJGciZnuX+2vs0477yj745W/HlwP8AjQzjvKj745mP7WHNs4D9o+3GDnVzTDN+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/aT4icF/jQwQibYUEakRtKpl+gQxlNbzg5/5Qmt7aZfjOHaZbazw+oz9Nqn6ZVP0yuHh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VUJ7POInOunBv5ghnGz/AMqcM/mD+tV8Lq99eMTW/wATbMT8eVfccgIBGj/L6Gn+9D7U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qlRgLFaaJStj/MxcSudpXLfez+I32fyfjoe2gcfuL8OYje/O79scQ1NVZs1m3npbGqv1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irT6zU3apwOwyp6+w8O1niaxz4hYrayy1/EGae9NNYvE0mo12kqB/e03EtiaZNdcso4f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7VrHjzJU0vmEbocI1mqg3GWfPRtCw3YUgxF3EVsJtYwqNqqF+jacK5wpEUBh08zBEGeW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9e6rXahJXxKkxbxYNzkk9nznOJoUzL12LxZd2i5Z7fk8vwO8PYD6Gns6dvsbEFtXk043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zPkG9JPrUey/ODkp7ofVwe3fpvK04uMayaUbtSntzMuTcpXY09zpKunUPIZxPSdZPY+a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ViNOL/z5wv8AmrzMf21H8icB+5DOJUdajy48nBP481IyhBQmcO1jaS1uLjptxvMPGFM/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6g6XXVaqLGnHPnNL/IHK77Y9pwX+KsM44f35UcW1XgzqCdUQ3rNfrAqQTgi40h9uLfzJ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N04haF06/ETg/wDFEMEzM+RxNd/NnB/5YnEf4Y9pwYf8bExMQrNsYd7Psr7P7as51k4J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DZwn+YP62nt/fmsTZfr/wCJme5IG3Hlr+Q9oOTe7/L6Gl+/D7U/GGGCX3Civxyzx9co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xdkGseLq2nizPFieJSbQUxQR06J06ojbK3+X/nmI/wAueo0oePpCkYnME3ZiggTeyv17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a1Nj6tRpauKJZNdqG1l2cRPnNm+aXWnT0V6u1n31rptPbYawQwe0qUbqx4ssje8QRW7O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7mgHcDk8Ai55NyEMz5BysMv+2YDibu4wYRjljlxwf8rpf8YqVnvNi5W++uV6gOdxM3d9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XqaDPIcxyHYfn6OnffUDNcm27noPnNe3p8/xnZwQUJh+Rg9oPf8A9cDtxqvKZr6BaP08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Z2Fj9SycNr6mpQeZx2s0qWrdw4g+DunhbhPD2zw9xi6B2mj0y1Io5GcXpfxM4RQ3XXyW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Ep5GWDtrtFvJyD5+CfxZaO3EdMcwc/xz0Rxq6j2acc+5NH/KHLU/ZX2nBv4ixpxv+RyF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+eJtMZixlKGy3ToK6m9uMjFs9outIUcQafqRh4gZfqGtUQTg/wDDjmPqalPjKYNVUZ4i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6tAuobfdOCj/AJQnE/4Q5cHceG3CboDM8n97PtrLfa/+ROB/yRHnFv504N/MH9Z7enxb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IUUZJA2YEz5K/kvtByb5P8ALkPNo/5Eb2r+GZmZgnEO9Qqjp34eMTHfECytexTtUksX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nO0iacYob5H25Zixvuc77FtjpLumZbUAk05ItXPIdMjZpjbY211NeGCxaHYGpgOE6uro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qsmNI3LS+7/I92Xr6aaW6+3SLdWsNqrOGt1KjElkMEX2nUjoSGsADjLaIEIIYBBByJ7k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3u2oHaYncRTie4KTHLjw9ejs2pXqq2ro2WO2jqUajT7VYbpo7maUr1H3dMP7UjKEbW8g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2CahOpQOekGKPeatt1/0MbZ8xjBMMzPzDNDd09Sffy2e+2IMQc8zM4tfs0/LhNW2oeZv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IahOmJsEUQc7EDTwiSivYB5Gmp0y2TwCTS1Cscn9isu0y2RuGLP00z9Nafprz9Psn6fZ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qrjx1ydRoO501gLaZxOjZOk06Nk6bzp2Thejfr1jEM44p3ZnDKi+pXlqhmkHEzOFIU0q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3nCtJ0wsM4lR1a3Rqn84nCf4X44pcaqD3I8neZ58Gq21iatOpQvtKrXqP6hdF4hcCOKX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F4q2ab11FUv+Nv3pwL74jzif86cE/l/1uJ9tZU2+rUru0/FT/wAKAYL/AGx5a/fMAMHJ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L+RH9k+B5iaz2lnvovjD7iVj0mU+1nyv+3aP2m+4wlX2T8j5BG+fMaRpqDqKoL8V71aW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J1cHTVCyWaVI+isw6FG4a+nsHgNNu1CaKaxdOrEqDXtLSyxq14c1DX0+C6L2PYuk4hbp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4UMaMyv2eNBB7GD3J7WLgisk0+3IQcmbmsbyDk5iS4chM98RTiHkZxanraYHKmDKt1rF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aNPWWu0y9NH7myacziC7Nb5BBBD9Ot9yI3fUp07uQG1QYTk/R+JYbhZ2aD35H29ppn6um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mu8PP1DUzx+ojsztKU6ltK7UHmaDkORh5DmeQEA8phmIvN+WJtgEVZtmybIF9S8mh92T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gItS7TUpBpE8MCK6ggHLUoGHg0mnpCAcrB2u0SO1GiRTWuAIZr9KuoQ8Nefp9s8BbPA3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+H2sdLoEqiLgCGMJrNJ1WspsrPfyZmZVW1jaROnRON/xoD59HpTaalwPw04rQaL/AKHB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6cC+4I84j/OnA/5X9big7cOs3aTd24t/FxHHcjKbZt8iQN2zN4gfv72N8uQ8g5aD+RH+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vvovt8h7VfbMo9m+7qfhd9pvvt7p9r/0eYgh+fPaqnVlbA4q5iVfCN8tFf04/FayDxbY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Un1y/wCAQs1y9ActPRZqHrpq0Y0ufDGJ8XjckPaKMQw+1jYmhO6vyGHyjmIxje6y335d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1uhbfYHrIIPIkmVuUnDlzzt+VE42MaweRYBCfOi7p0jOkZ0mnTaU5Q5mq9dUoXdeZadt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eS+/L/zOBPv4d5W9z7LyM4qc67mJwqiDzmDynkvM8h5zyXm3M+wi+Ucmhn4IgHfEVe2M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T2Es94sHJ/bEAi82EUTZNs2wpNncLMQeRR3elWh0qTwSTwVcfQ1zwNcfQpjS0BQo5ais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P0yfpk/TTP01p+mmUcPVZXWFCjk01VQsS/hpWHT3CdG2dK2dOybHm1oAc6DTtSol/wAd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eEUGmuPOIqV1k4FWep/W1/dOFN/x904shZGXabfuIhaphtOfInxn55V/I+/IeQcuH/el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PuGXTQfYn5HtV9ozT/D/AOur+Oq+0f5LfJft/wDo8xy/989Q66dWZ7JjyX0eGeH5cj56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GmgadNRXdoKal8BRaBemLCmlU+lZ+Gje8WDmZqJw37ExMcmh5Y5g4meTHHIRZbyYckhP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Cohwwu0Wntl3CmEsV6jOGj9iExpT78eXkeS/LO0byeQ82n8pgMBntNL8syw88CW/HzI2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I+2Z/jT+a69UbxcpsWzkZxTSl26dk6bxaLDNNocmpNo858x5DyjznkObczyXkIeQ5GH3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dlmpAjlq4ntG9x7jm/tBB7Dk/svP8nkPMnLExMTEImIg7cn5YmJiYmIRFHIc3hXM6QnR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YaFgoXcy95bOmGPRUSkYEM1enWyLoEDUJtH9bXH0cIPo3TW9xqPvWfe0g9Ot/kz35p8O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rOpyHkHLh33ZZ8B7cxNR96Xe+k/jT8/+avtzTfbH39X8dX8F76t/l+B8j5f/AHzZixrq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bSpWWzebHh+QpcwqqwettQnTu8tXznBdKl9tunGopp0FtcOnURvUoqWtdHnU8Ws+S+8a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tHbh/atDBDPaWQLMYgEMEJiqTMmeqd4sEuPrmVhxleWYDP8A6blWDvFUxgDHHpetHTW6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xoZTOODOl5iE5I9h5c8qOWZnkZnBlny032oxy/O7zuJnKj25iNBOAvs13ksOAnxlB26i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E6QipiD6B8x5DyjznkOZ5nkkPI8hyMafgc85ce+QS4BF2ML2WNF9+b+0EHN/ZfIeS+ZP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hhg5Dm3IDymf+m+Usi+7RPbk474if19Z9vhpwS01ZG2zvbZ93SEBNV3vx5F+3yEQdh8z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lnwA7EcjF97/AOTLffTfxeX/AIq+1+dP9tPv6v4az2r/AJb/ACaJ8z5c+rMyJkQKS25Y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Cw2LO3IvdHpuaGgiaR0ojCbZjyU/cnD9Q+npXjzz9bryvHdLE1qXV6i4kcGq6epMT3jR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tF2G7JDGbwIzqYoJBaHOKyJ2mYZnEaxTAe7QcrX/AOcxZnyRFbMEEM3YO7J3RCOdrbUQ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wwyk9+KLu0PkHIeQwcqPeLMzcJXpNTav6frDLtNdpxZ9uj7GYDMzPK73834SfheYj+80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1HwT4Sn745NzMH1vzyHlHnPlPlSGO4RTqLTEvfNbbhDGg9l5fgYM/KtiZ9TD9zlbYqRdS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EHNovkPJfMnt5TyHM8h5TB5W5Dymf+m+csi+7xPbk3vF9v62pVjNOdtm6cT7kfJvnb3Q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4OSTPc8x5By4byt9vw3MS7+Rnvae+n/iZ5E+hD+3mVfGr72r+OrlP8xvk0T5uZnkOX/r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c0s1GoqLOHPog9p1HhyZ0hBUBOnOnOnOlOjOjK69plL7R08toauHiq7T179Mz6W57qyd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vyEWHlYO2lTsqjHbk0DYFlz4rcz8g82m8LN+4mLyzniDWLuXpCDAgwYORqDBa2z02EFY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ZF92XbrRDGlPvqV36fzDz1zM0tNl5Xhl8SzR6dLOMaZYOLadp6NQNRS1Lp2qtb05mZmb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2J8ie59xKvlpm3aXnqPtr8Zp/vDkffmPrf8Ar+mfKsM1p/b5aT4wxvdYvI+wh9lJgGZ/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HDiGauwquJW2xkOeRlt7MepYJprd45HzmJ7eU+U8h5TBB5D5zB7t92PF92i+0MPvB7f1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84jyPva/b3g5Hl/84OSCAeQDliYmJtmgrDDorLa8DYZsabWmHmLJls5MyYe42whRAEno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3hw9WneLp9MrGqqFu6OoY2JN6TcsDLNwn55g5BYqi6m9I7F27cqvhG+Wlq6hu+Pee478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0tbbNFTo5+m6BhqeH6VTq0FU0wFo0ybNNF5NH9+Q9hz1DBE0P7ml8jifupKpkHmDCoMF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agZs6QaVrUgYLF9xBHbED4i3Q2ZmYI+DD6Sh3R++t5NKvl+HGLPIPYeYGLOH6XxdyqEQ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W5KrLJo9PqwvEqi+mz2sPeZmZmLDMweR5b5U5pOGnPD+Rmp+3+JpvvCGH+l/6/pnyrDN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0WLzxGnbK+/5jReVP3Fhms+XKr4x/Zfaab58jB5jE+PlPlPnPIeQ+cwe/wD9o8NyqRcj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jq39jrGWNuiTVvi8LkdLu1NZmMQcjyP2oiFp0mgXEH0ROH/GW8jzEX5eS32Ht5B8uWJgR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xZ00nSWCpZ0ROjOlOjiMuV6RnRM6LTotFGFllZJchNJaCV2NApmJ3h3THKn5zUR+9Wl1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+o6tejVhYRjyNLPfkh5mcRsyeGDOjh5d4RB77clYeW6GyO7PK02iKJc2E0IycQjlti8m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DgDDADEr72cnlXvNeu3WeT8DkOeYIhE4Eq+GAUAwicaXdparBRpfFW2TiIsXTHvNZov+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U83jfAeQe3JZwOzfw/kZryV0/LS/d5H+kPf+mfKIZq+el+EMMEHkMafivk8r+M0/3BDNX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ifGab5DkYIPKYnx+kfOfqmD3/wDtNS22tfjNMc1zV2bK0GVAwaG3J/Vb4wnuk1v8oNgN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vtwWbF65M/8AP45ie8HTEY18hNB9uW++YTC3a7UMkOteLqyJ45ouvMGsg1UOpUxbwZ1p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6gm8Q2CbxCw3bxNyzcJvENnZHm8TcJkT1TLwM0LvOo06rRe6zTYduqZ1Z1TOtOtOvOsJ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MwWbgZuWb0gKTQrnVn3HueRlvNfcHlYe2r/kcNbGkHsTM8jAIJiGGGMYgyeltijlqm7c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yYph9obNo35mYjcrR6FglfvyeVe59uLrjV+fMzzHLgt5Squ+szcksurE11nVfYrRrxOI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g9pxPSeHs8g7ryWbord7Oz/+OY8gn+OWfu8jNZ9nlpPuf1B7/wBgQzVc9N9uGGLBzHvC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0/bmn+Yhmq+7yr9hLPZPjNL8uR5L5T7J8fMPIfOYPKfoj7s1v2k+M03wM1/2k+E03x/q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Ke6fDAliV9MOZum6bxNyzKQlCBshKmbZpqW1C/p14H6fqJ4LUTwt4nRtnTsEs3RCd0E0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zkI1nfdmGGCDvAJjuqIo3rHsIhssiXboz4jXEhb2EfUHKtbh7WE608Q0GpM8UQTqjnxZ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NnxAmBO0/O6NyX4zvO878zzE7yv5S0EzGFM2zE4KudafdPeHlZ78hF5WS05t4N/FsPMT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51oYgh7TUHNmigE2Zh7T3AixhibQV2xRByb4CO22un25PKff8caX1fQXmOWjuFN1Ko46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7xuoJLgVU0tcWv02o9akWJbULatVp209uOae7jHKv3Ycj61/HNfIJwq3pa4+/LiH2fzN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Z8xmq56b7cMMWDmIfb8mLyu+NX25pvmIZqfvck5XHCV/CaX35HkvlPsvx8h5D+0PuTV/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/wC2vxmm+P8AVf4an+NovgvuvxmoONOPanRXXI6Mjefgv8fy55dptWdKszxlyN+o6ifq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UGyNgkbZ6Z2m0SutnfwOpEOj1MbS3KOlaJtaHMDYJtJHUmcz4u1k3gxZkcj3gE/K7UDb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8FXPBJPBJPBieCEtXZaPf9PM/T54CeAngRPBCeDE8LPDGeGaaispXK03q9duURgcNNrz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+ReVnt7nhH8RuYmZnmZ7R+8EEVmlY7WtG7toSAdwmYZnBEWN3QgcgOZ9pqv49ftDGlXv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HtyHPT6m6ifq+oxp9RpjablaXqtjar06d6zOFLnVVP4W7bkavS16tdZpX0rmGCN3SJ72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5ocSp+pVy1ner8maL5f1B/VPlaarnpvtQ8h7D25t7dzM9ln4v+1T9qab5iGaj+RBFgmo+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5Hkvlb2X28h5D+0PnNX9oe003wM4h9tfaab4f1bft6o/8bR/BTkj4zXnGjml13Tr1VvX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G3Dz5EPx+lwrvreeZnltQw1VGeGog0WnMdgHJBnaBhCymemZWHvBibST4TUw03CbLJ4O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ghNcp086t0tJa1fkdS88S88Q0XUdxakU7iabp07Zttm22cTyKJw+6qurxVE69M61U6lU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5GW+Qcrfis4WMaJvaDliYmIYY3IQRXMB9Nx7TRr32GMDFlixDFh+OOQ5Z7/gzWfx6/aGN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o/oH25L7+TAg7Qaq9ZbxC16NxnA09VtQsTR6g0HdQ8u2TXcLKQ8q/ifcQ91j+/kHIc1n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+3y0P9Uf1T5Wmr+XLTfah5CDyHk3sJ+NScUVfamm+Qhmo+/B7iCXfBPjNL78jyXyt7D2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PtD2mn+BnEvgPaaf4f1bvtamtnopRqoID2zOJn/hY+lw+j9hRjzv3VEt3WdtOPNpSgv1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vfWeQuAQwPkHt7nkEfZ5eD99fmZMzO07csTiv34vtFJ3CEc0GG8TbjxNs8TbPF2Ti95t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YTrLOssTb0FGSeZlvtyEHK/7antoK1Gic81meZjdoxgixRMKB+Ljy0RxYSJuWNC2YBFh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hvfWtnSpyaH3qn41Q3abz/nmOY8pODiaXWtQuj1td6dliNXirLKwzX+DEODYO8r9iMF/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W7b+WqGU66rPEVzQKwT+ov8Aaaar7vLS/ah5j25nk3uJ+NT9iv4TS+8Mv/kQe6wS/wCC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8rew84/sHkvuZrvtctP8JxH4D2lHw/q63+K3spwc5lEM4o7eI7yvSafw2r01Knw6Qaes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sb0wHM0rCmjrLOss6qzqLN6zcJnlia040g8/vz4GP+R5NRWzNp0KDm5xUvtPzXrkKOQ1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UHeJ4VZ4YTwzToXRtC7H9PMsXZavdvBorAUibUMNM6LTpkQO+3fbOpdFFitrVbqRdO1q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PDtKvsVwxud3xgPIcre6VruJxWrd+S8xybtHPIRYs2rg+z9zNN9yzc7ACfiCCH4A7lmI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sbaE5n3qg9nGQww3mEPMcx5DKdplvUDJPeaDiT6aaZ6NYjhqWNoZB7Hl7pEPcw+/MQDl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S1XJhLaQxr06gqMcj/THt/YMM1PayH46ftXyM/A8h5jlqftJ8JpPeGX/wAiL8l5an7K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re3lPIf2DyT3mu+HKj7ZnEfYcqPh/V1g3ae9ejXU4eLKeWuUvrPD3ZHbT217z0Z0p0zn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f3GrE6JgqxCBNkw01CkVOWzpC5v9UatmDUqB0kMNazYstqCKW7p6p2EzN4nC9RVQw1+m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qVmZXn35as40n/nljzcCH7hltJZ/DCdOdOdIToidMQJ3v/kVfd9Uan901kS7chVrYz2K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t8xfOI9TpTQtYKepbOq83vNzRPhXDDMcrfhByWGWfHha9TWXdz3HIQeRzGaCKIIk7Rzi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kHtzSfjTeqrb3Y4g7mJ7gTiY/aSHkferkZqBjUeZfonkYgxF1VojtuflTa9Fui19eqT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GMMHk3vzBmYJiYggadzOH2dXRQxhAIP6o9v6w5GH21NYddmoSaamxio7eY8j78hDLRuV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VKiNNblLhfWZQd7py1Peqp9yzSfHyDyt7Dyn+4nvOIH0jlR9sziJ78qPh/V1r7KNff1N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si6jIqO7iOI9ghsM6rTqzeIpjHtoqEuYaKkElpl4GbluAm5Zrf49eje5aNE1Vm1IVMNb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jhhG913bcOJ6pVp9MKzpNGY+h0YWs1q1gGMROGPs/T7RG0l4gp1MCaoSxdW62UNWGYg1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dBpXMOlsnhrJ4ewDhl9dAGt05nVSdVJiYmO+2Ygl/wDJq+6w9WopsF7bhNTEIhmhXOn2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mcMXOl2zExMcq/ifJZ8YOQ5X/DgK5usbYbL95WIsPvBGOBa2YBEEAgixmVFsJwo5UruJ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NOVb9O6w45btozEBzuImubOmX3aGfmrk3vxAY1fmHMeY8jPx5RkFOIb9LyMX3b48tG6V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54mBF9zOC13V6afloOQ/qD+20KxFxBz/ACfbyHmIeVleYlQBUcjL03DwiSqsKBycZGo0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4HkHlbzH+0eSQziXxHKn4GcR+WZmUfD+rrBmniSbdPp/tfnbCk03/YTZ32TpmdOCqdOM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tm2YMxNs14xpeHj/AIxQEGhZ4edF507J07JssmozuXTVbNTWlZxMTvN7R2Ni+GWJU1rf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HnEtbbPE2QayyaB6303Fuj0um7TQkaeDWVGC+oyvFrdGwQhhLn/YaaMf8shZsWZnaACA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jTDOoZPVtMwZrFHiTpqTG0dEqpWoYM78uMfYnCx/wsGbTO/MdlPkbmvIy/4f4/8AFxNi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DdrHzMRFiifjEwYBmXHuOWnO1y4hMxCOS8rOzKUmWBDuTuAO4RhOIsNyx4Z+U5NOJr/y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MeQeY8vy3ueY5/jkeVfccq+n1MHn3neCKrGLU5ml4K91VXBdKkoppoB5n3H+yxAJjyE8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x5DkY/viDm0IiiDmfO30B/arhmrq6qDxFU04ewp7Ga6jqpusSUhrJX7f1dX9rin8bT/a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wm2YmOeJZ9vhPxneYhEPaZgnEv4vDx/xZ2mOWJtm2cTGLgPS1YeHTpDpknhlnhhPDieH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4qInShoWeFWU5qXXOWXSD/i8WUmnpPNrCcHJQC+yeJsmq1LHS6fTNqANG9EGvEWkldiz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AIEG63+Rov5ZRsilzDS84khW4VFk8O88PZOg86TzpPONgigThf8AC5Dl/wCjD5DPysHI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2HtvJglphgmexbvKjMRYbVBRjZLG7Huw5L9zZCjQRh2bsUgliwrMQdohzNikLZNepFgj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QXLbJYMHmPIOWZmZmeafKE+rMzMzMzN3bkeSGOO8x3RZsE6YnTm2AQRRKE6dHlP9UQwf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8zeUwz/ysPt+JiAc29xBzPIfTb6H5/s1+0YQp3rWCGMIaxlFxE/rcSP7OuLdKn7dfutG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1K6+GnUQi5QLjOuZ4ieJxLNSDXwj7ROAlyGdUTrLOqpm9ZlZxP8Ai6D+I/su2bhNwmRM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H/kzImOWRO0M4X31U2KYahCpExNsxNf8dKP+LqfbAmxZt5Zaahm6HCR6dSu7TjRNkW9t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xvgvyW72aU41J1C7hes6ozxEgtTcBV1oLJ1e3iMTxbmcXtNlc4Vf09AdUYNTmNeJ4kR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3RWmYZqvh/j38Z4GKRrBgvybtCcwnslmArFj3mxTK0xB2Fhggg9/bUkwtDN0JzFgjQjm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5GJ7pyaa4eiX/PmPIPoV2uwEutdx9A8hPdZ/6TyiCcLp6t3kHlH9P8L7f1CeWZmZmeW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mYYZ/wDNTMxTyHkb3HmH0z5jB/br+MMMSDkeQi+39X/IzjSgkyoft+y8Mus8P4i0TREt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EanV2JqPHXTx9s/ULI2udhwn7KkBvEUTraab9KZjRTUXaeu8ajTzWalLKdF/E1LBatL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En6eI3DjG4a+NUu3UzUBi4SzK6d3ngNQJ4C6Nw64y/T3UJwj+RK6Ra3gWlemeuau8Z7w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HkxMTVfx+D/AG7ftcjYcE5mQYQIRPyfnpxm96e/TgAmo+3XjZ1J1JvEypmBOJjCTSZ8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gGK/NevrixYZrPtcERq9GzTs0aqYYQkwTCzE2DkDBKhGjxeS/Kw4v6s6gPIwQQRhDzEW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jKvdeRms+1L/AH5iH6Rj3ULo0w7tgP8AQPISv3IwTE9hMzPNcsdLWKKMwmZ5CHmf6h+K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mfKPpnkYYftr7xfOJmZm6Z+qfl5T7QfVH1a/hyaJzPIQf1uO1m6u2g0yhf22Hp0++o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PEQ6lcOru/TadJsbWm0zhX2G9twMzMztNf31eIJpP4vFv4nC8rUbGMzN03Gb2jndrJxZ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+qLbAOtZOrZOIWt4bg/3T7aKxhqWdpveXk+K6om4TiXvT9m5czpTomdEzYRNs1f8fg/2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ITpCCsQqBBD89H/Kb3npl4/apGUG0Q7ZsWbcQ7pxLOyaNf8AibDNhnTlVa9Sz3PI+S/5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77SEX85m+G2L3hg54iiLF7Bz2aDknvYPXszOiJ7DkIOVnMRYntaPQPblSIkaGajvUJd9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vibQniX2/TSHuDF9+Y5aCnpTqCCwQ2CBxA3MnkTAfpZmZnzufQnxmZnlnlmZ/tZ78j5G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mHLMz9A+8PkPMfUH1D7VfDkYnM/2bnKTjlrvXT9mn7m8Tcs4f/KX3zVM0z/jzbppt0s2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4R/GCK88BpJ4DTTwGnngqY/CqHJ4Kk1+gOkq0v8AG1WlfV1poNVTOlq509XCuqn78L2T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UdFolTBus06zTrtNQ7W18H+bfGipkc2QNYT4awv02U95r/lV9rU/LMzMmZMyZrifDcI/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DO878x7/APrQ/wAth3xNstX9vR912zaZsebGmycYGEmg/g5ExmbZUBvMPI+TUCY5KYZo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JzFHkrjDkJWMkywwwck9wMsVAnUQT3hXkIsZsQMTMchBF7S37fOmCGGOPTH7nkPIPoVB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GmLGgkn6Ylfswh7WDkOS1WCbtXBZqROpdOrZBdbKrbDEttjX2CeIeeKePe+atS7TxDie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8S08TPFQ6oQ6xQfGLPGJBrK54yueMqnjKp4yueMrnikj6hWRL1x1RN83zfBZNwm8TqT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qib5mbhC83iZ845kzMzzY+sGGZmYTCY/xHJeZ8g5HyLD5czPkb38p/tn41/HPI+6zMHl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HRC1fap+6cTtjSaiui+vXad37TtzxMTWjGk4SP8AiqDnzcc/jab+NXO87zLTc03NBY04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Idpm2udKszoVw6dJbp16XBYBk+FE8NDS4my4R6bXhoecVUpavw6D2xdIwjUQ6d4dPqJ0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OEfxH7rsmyZmYeYPce+g/lMe+ZunuK02HJmTDvMXdMzjHtNEf+FmAzvKfc+e/wBmhiwx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YgHImbpvmcwCARBgNH5CCJKmzZa+8rkRTMiOO4gjqd2MQ+3JYJqO1A9oJVybkZaMWH35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pnldSpCGtZdQsezJ1Hy+ksr5Wn90c+HaHMKwJ32zbCs2iBFyFEKKZ0q4aao2nqi0oo2L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E6SzpJOkkahGhpVodNXPDVzwlU8JVDpEM8GMroxg6KHQCW6NBWuhSfp1M/TaYOG1R+Hx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6Vp4N54OyeEth01s6F88PfOjfOnqIy6ubdZF8ZP+VN2om++G++dS+dW+C26da2deyWam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HVkQagmHV4s8V3bUTrzxKiHVpBqqZdqaNniq8DU1xLkJ6iTesZxOpB3HMtA3MGFpumZn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Z9We+Zu7gzMzMwHlnlmZ5Z8v45A/Sb4p8eR9xCfUvvz/AByzM/0lqref5IlSiv7WhVW1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ox1uFBTriKRN1M30wnTw+Gh8POIdLwO9wODszayYmJjnx77CcSdE4XqW1PPHk1//AGrM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g/8AH4J8U+Xm49/L/FXw57iILbJx21zw7hf8TSua3W5jOqZugdjA0xyWCcP/AJhGZgzB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J6p3mDOLe00f8OZE3TTd0I8h53fFxGi++mGbNTfuJMDQNFsxN8zN3JRmVJMRBkmNG9+a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em0ZsT2IbdB7iWezHMzzEr9tT/GHtElcHNpqxi8+/lEHl0mAN7E+88OWi6G0hdPp6x1t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5nksrPK371XdZw3Q5nvyA8mJiDyEeXHLExyxMTExz/PIy/7f5MxMQwDliYmJiYhHL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MQc2GYUGVWFRNomP3OmpPSSdNJsAmxYa1ltNe06eqeFqiaWqeDong6I2ipg4dVBo0x4R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RoukcEU2YNVk6Vsem/d09RNuohXUif8AJn/Lm7VCdTUTqaidW+BrRTvt2+IsyLWZuo2B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zBrEE8ckTVKYNZVBqqzPFVzxCTrrBeILQZuEBhMZgJ1Jvm6bhN03ibxN4m7kZY3p3iA5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CZmbpum6bpvgaZmYWgMzN0zAZmZmZnlYMtxz7gJ26T722Fe1ny0HfV9NMimqeHSeFWeF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oJ/jdXU1vhVh0qTw1c8NXPD1Tw9M/wAjrRNPP8dTdUUMIaeud535cX/nGcO7aHdMzPPV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aTX2Xalj38vG/wCd+qUTRWrfp+3l45/C4X/Bq98TEzMTvkTHJZw/+Xt5ZE3ibxMwcm7w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9jMCbRFGE5tMchH+J7hxyrz0egxj0Ym0zHMRUMWuLXB25IMBjD7fkQcvxTXvr6E6dksO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HupHYCHnU04i2NHyqESDkY01wxc3vyH0dF3cppK4dYqQPrb4vCtVYaeC1icU4fTRpLu9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Td3084Zw/d9A+Y+/mHnPlMu+H9U+UeQwQ8v/ALw+TEefjEXmR5TzHLEIhExMTExMTExM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j0hM7j9wjCtWpr6CGJSgPQSJSmOjXPD1GeGpnhap4SvJ01eRRVhtLXPBoYeHVbfAAWHR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sQJprmJ02oVhTZK0KPvWMyNKwA9+SaxqIOtk2Wg9WyG+3fVqLJ1mnXM68e/EfWCeLE8W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xSGDUrPErBqBPEw6jM8QYdQ08Q0GpaJqo2q7+KM8VPFCJehD6kBtYo1JRfRpfvxvi/vw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xnE2PgD78BP/AC8nliY5KmZ/kShap/jdDPpvCvPCvPCvPCNPCGeEM46nT4ifbh+k/wCD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Z4SeEM12mZdF+OEjdxFhg+Xjf8+cHH/8dMTHPjv8SvVX0rwa+29+WnbqUMCSDDyHsntw3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TvMGATExMCHtOL+80X8MTtB5T5T2jwzRW7W9JF7TEKQVwUwUxaoExAJsirGM9y/Les6q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V/2FtGbO4tI6rSlst6sve6PVq65vDTuIQeWIgIPFj/x4InaL5GM14yT8vKPNSdtvC9Bp7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avW0uMj6B51e55aJxXqn+t+fqnkfJd7f1T5RzMMEPIfdhh8jwe0HM+QQzHIcsQ+bHPEE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T5e7Y7/+AIB3xF8zew5L7smIR+5+Xlnc1j1W/dA5OZgT/wBEDd7RRPzHX1IO/LEZQY9S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QSeHSNpa54WueFrh0lU8HVDpK54WueGSeGWdFcpTVtNaQ1HPRnh5s2kn1RWE0v8AIMb4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fb5Mzip/4J9+Bfy/Nx/4z/H2YafrOINTYJ4p54myG+2C6ycXYtxAzSWv4TqPOpZN7zc0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XP6iUbPTedN50bDPD2zw9k46jJxA+3CdO36Wmm3A6Qw6V54eydJ5/kAK6Yz/ABznpf4o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3DP5nMcu878iDMGcX+5NIP8Ah7YfapcuR5jzs+TwxW2tW3ocqrHULBbEt7hzBa067TxB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zT1GHdixzM5KiYh9j8Vz0a1Mz21FjCwXPPUSW/advWfZIrvFuabsxds3icWJKwQSv2HJ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H+55RD5Qe/8Aj1n7S91zDYoMVMPqE6d1gw/l/EbnV8njQTh1vX0H9s+QcrvfmP6R8o5n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Q9oIOR8g858o8v5/J5DuwHpn5bkPlMdvKfbksbvyEf5N71fKwesQ8sQxfdvefmH5D35m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YgEI5YmO+JiY7gQDvtjL3VZYPRdSzPbW4la7V0f3siWH9szhf80mZ8vGO2gPv/j/APK/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5cBH/ABsTEx5OJ/zppf4mIBPaCzbFvWcU1KfpzT/GWC8T6imbhN6zqpPE1zxSTj9vV4mf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pKw6uyeItniLZ17Z/kVjvSZ/jv2+WnfbUrd89+R7Kntwz+VmboGmYRzJEyJkTjH3ZpP4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MLchLfmRmWDEPtp9T6NRnqrBE+Q5bYyYgMLdq/ZrQIH3SyL7pBLBNQ/Tpq+wmMdpqWAN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6h9kRtzKIiztz1Lei/vpoDBKfaWWBR3ctXOFbG1/GdOum4j5RD5v8esxq0MtAKmlWflxh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EPNfc/Hl/jVu6j6h8w9vojkYOVvz/unkORi/dHI8/wAv8l9hBByP0z5B5v8A3Ggg919o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TEPI+5lfu/z5Ly9oOZ9xyHvyEIhg9uZg5HmJiAQDu3NhBD7MMnUL+0vto/vdpd9kzhP8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4wf+AZwD+TmDkeWZ/kHdpwH+J5uJfzZph/xfby8V/wCuM4IM8Q2zE2zbMQTiv/YH24f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Z4ayf5JU1VRn+M0F9L4QTwiRRF5ZgaWOQF+PC/5Z8m6b5mYmJtnFvvTTZ8Lyq+EMXkfL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KHxfqB2XkkZjOuwi6mLejQgT5Na+BFMf2X3QekSwdtef2a++lViDU+Rqx/yKE3NacAy3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VYb4tjRbPTa24sM1N2gERYp2q9uYlcBAlzFjXb0tb/llWNV5R5+GWdO/P7zdk6mymtty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9PnPMRO6mY7f4/Z0+If0hyH1X+5/fHMfc5Gfkmfl/mo7CDzj+j/7EPJfdIYeYjew8oj+/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9+acn917Nyb5DkvvyEMMHkMHMQ+VoPIfY++q/jJ8dGh6mJqfsfjg/wDPPvjy8a7aE+/+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PJx/704D/D7wGY8mv/mSn+PjMAmOfF/+uM4D/wBgeeZmCcV/7Bvjoe2hzzGYCwn+RsT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0PiWniDBFgOYBCJYpET48PONTnMVuWMwpmbJtirMT88X+/NL/F5KMV8hyMPMR/hv9Jbf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+6e0XvK57x68g1966cwqEHsGPJTG9kXMJaAkzJmq+3pfVo7exouAmt/kVDp15jmVV5g2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CViXGZglnzqIEDzu0HTSC5YW7P2NntxpevwPy/jzac96W6lUQoTD7cXG/h1vdOY8h5iU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e/8Ab/PI83+9/ov/AHyb3/Jg93+S8h/QMHt5v/Qhhi+45e7Qcj5PxBH5ie8Pvzq8icv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5DmIfMfKfK8HkPxms/ir2GhYl5qzjTabRPqK+H6B6NUSYPLxv+Dgz/H+1mfN/kH35wP+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8td/LlJxTmZm6bhMzjZ//jTP8f8A53kxAJxP+e3x0g/4XkxP8h+ZnAP4WORExMReT/aT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IMTty7YyAMzMJhnFPvyj+MIoBZuY5EQrGHMQjE9mcnbQuDWci8YZO0qbvLWwE9qnwXeb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sQD3EwTLa8jhq50+oQGWpNOqGsqXNu2tUPVmxxNhnqgYrE7z2l7zIBe4KGsJKvF9u5KV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ZmiXxfAR5BD56j+5wt+pwwey/t2U9SZl6dTTe6nyDm3koMsHIe2nO7TfUMU5H9Kz78P9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Pf8AL+45D65h9h5//XJovMfMeU+QR/o1wcwOX/0HYwe9vzhg9uQ5DymD6LQeRvaar+KJ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Ffxqvmee6ZzO845/C0n8Wn35Dycd9Wq/SUmgoFGnhHJTBy1CPdrhoNTla8VbZ3gPPjn/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+sOZ7eRSM6/vrT7aftpczMzAYCZ/kJ/fM4B/13k2iY5PnpJ8eGfySDyz3Pv3hzgZE3Gb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WehkzTD9xoIeW6DHJ1jCExGmoGHtG26490lb4N4ylQ9PTiS1TuSiwo1DpHi53CtzOk06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lFeLFVRsAPbOmt2M1i5fbcBiWXDFjG+/TIFizCmHT0mHRIZqKrKY5ait7WJbOHMEWV1F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ax6rTf8AOz2/xxWXh/FaehxDmv0PzwB91aHK81+9qE2XWDD8xBybyVHDN3BizhjbuHfS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fe/D9V5buIahOJTXaxNGumuGop1BZdPwbVX6seRdXfp+Kcnb/k8m1FCt16TOrXOpXOok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/qCrhevex/M3Fql1XkEx5zE96dbRZZG9+QYb3gmYvt9Uxvb8Dz/nk3vXDBB889l9oeR8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S+/Mcv8A6Y7xPkfeH+qYPI/xmq/jTQfPM138Phf8aj7nvMTExz47/F038aj3ImOXeDPL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ibRNswZ3E0P/AGU/88szImBOP/8AX8PrTwelRVsxMeQDvbWbuJfpErXbVibQZsmMcuP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UavQTPLM7z2hOJa/7K/Hhn8nMzmFRjbAIZ2mBNqzAnFO2olXajMpPpc9w2IhBhj4m6Bp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7lOo9mP7m6B5TqK568DUvWRqRK7ktW1tUGe+3cbMxATK7ZkEWHC0DtU09pa+4kgBCMI5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yW+Ohp9Iwss11NUt4yJZxa8z9RuJ/VLwFudreMUdLUD3aCJKbNsV5uJiVd73CCwxqWn+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x3MfR/x63/lKOVl1VUs4pp1l/GbBG1SbmO4+Qcm9uamJ3Uwe/ADnS/S4vrL9NqPF8Tnj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dxETx3EpodZrbdXCe9n/wDss/yP+Ho/4WqONL/jg/4k1v6j4wHi0D8XnEPGNK7uKms2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ptW1k1VK6jjZ4HRNRwiqrT8N4ZXq9P8AoVU1uhXSaqGeHOq4r+inGi0x1Vh4KwGnoa/U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fF+XFNV4ajhVmj09f6npJ+p6Sfqmkmn1tF9k1nDnv1PDtNbq6v03USldTaNFxDT1af8A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ZE+XCUB4itqsddodRe6azUaY3a1rG0vD7a7H+QnHCRpOFoV0mv4n4O/9dSfriTScTOpv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csyJkcj7A5F2oprmmvr1FY1umJ8Xp54zTym+q7lrbnoo4drRqqdfq/DU6LUeIrN1asLE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0Os8VaIvI69PFeTVaurTSh1tWfkQw8h35j38gn/tfjE9+R/rDyH2VyjanvpZomCt1Emt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9P3sOOWJtm0zE49/Go/j6X3xNsxNswZ3nFv+xMp+BWbDNsKw5gzOH/z5+PLx3+FoP4Wn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afvxcwY29occswicd/mA+mr4dpkTE2wcsS0YpX48L/kRjiE9txm6BxNwgZYJicV/kxCe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g7z2mSRtOenCJsM9p7zpxhtGpCdHQaHxSWtg8ltcTr2kCx4LrRPG6nBvtdhc4ia2xIuu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da7lROuubNbPFCdaG07N+J1lBruXb161L6vM/ULQr3W2ck9m9ufGNSli/wDswRZuxBdi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iVXToVpNY0/x3+B/kbbuK/U4fcabb+NXS7iNtkN53Nda0x5DzEEbyCUGMOX+PN9P/If5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/qdv/wDs1fE0bX/5J/COsq0mg1rg8P8A8e/hQTxml3DU6cz/ACG2t9Lo7qhpDqaBKrqb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/YzOJduHcA/gTjP/AGh9zL+H1MF4cwHDtMb2/Tmml0/U1Wi0ITWU6OqvVTVXppqtDQ3E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rh+nNei0dteq0mko0/AadtMPw4ZoqtVR+k6ecAUFDdpqtRqvA1abguk6NEYn9e02pGmv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LkOLXsfhwdNLrbq2yGOs1Q0q8YO7h2p1vR0Oh6r1bFnE9Uu7huk8Lp4wyv6HVP0KqcQ4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rQeBzScJenUXoLKxwa5jwjQVao16KnStw/R1avU/o+kjcI0gX/HPsOcKvG2mn1lFF7at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iFa3cWHB6CtOmXT8Z1AsK8M1JsHAj+4t1+o4jq9ZqtLrKrFuqq/7+am+vT1/qujM/UtH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pjORZqaajTdXctrFa1vfp6nXW1V6/iF+lf8AUNdP1HWTQa+3U6nnxDWtp7l3Y1LtWNDd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+nUvHJ+tpBxymfrdEHGtPNHq01az8/WMHkPsfe3+HKOWr7aYE40FNbprN9FvidQINbqhB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n6trJdxG+4DiNqroLdQ6ix51mnXadYzrmdaavTNfqjulT4TqpPE6fIuqm9JkcuHqw1kx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6MaXR/w6D6t03zdNxmYvvov+0ME7zMyOfG/+w/FOOngTAgaEzMz23Ymob/jr8eG/e/MK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wGZM3duJHOoifa9QGZjspmYSZumYCZuMOTCJgx84smzw9Lnc/MQe3kzzxMDkDN5nUM6j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x5F9z7c1YowYk4nSMWuLTFo7rSuDQDF0pze/RUt1G/x8f8Hi7b+Kch5x5PaDvMec81hh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+P8AkfS/yD+UYPfkPf8AM0R8Zx4+r/JuPaTq1a3UPqOD+HXVcLq1D06XgP8A18WUaVNV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rw+nRU1cF0z0/oWmn+PqF1re5l140/Gv1qia3ilN2k4ZxKrS6f9a001OpTV8Tb3utSmv9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2hq0dk8NwiaWvRtfozwzSWjiWlZ/xrNBdqtVWi1VAhl/yIdqxivW6ZdTXRWKaDLdTSte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BOFas6duKa3S4Th+oFOh4qmohM02beMcI066jV8S1yac1cR0lbWWDU308RprDavS2tTa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p0HCdCKxZdXSNTxG3Vu/DdVoxoeK16jkYOX+QfxdF/CmJrNQNNp141pscK11OjXTcQq1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V+raOWcU0pT/AB0/8c/G666rV8YULw7QIvgNFaNY+uQ3cWTh+pmnqerjJcCPpNvENCzg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S6rh/V0usq/71ZqKK76/0vRzWaPSU1VcPo6I0NKg8N02DwnSkaXT16ZLvtVYMP8AyuM8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x43TzhpDcWHJ2CjhinV6xoy75wZ9lk/8uRjas2LOks6Nc1FNXhuA/wAP+q3tLv4k0lYc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VdG9NDonsts4K7t+hWQ8Dun6JqYeDaqHhGsmp0d+mHTbGje5goIXlmZmeTnao1JaD2u7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TqOJpjZZbqltprGv1Yn6lrJwvVX6g7mm9pqahqVWraqZWdQzqGdSdWWaqupP1TSTS9Ov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YwXVGb0naYMwZxjP6kTKPtzBm7EDZGYGje17fsL7cOH70xyyIxGAdx2LNiiYmMjiX8iV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uiwrMYgme26AzaIa46kS/wB9R1Tp/KPpD38p8/58w9UqcMF2yoLNggUTfWsu16JLXa16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zruXt5x5DByP0RBHXyAxbMjM4DZt1f0uLHqcWb3Hl1ALU8J0Q0Y4cetx9vb/ACHto9H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Av8Armizhf8A3M/yX7FP2JwD+W/KmtLePeC00Oh008Dpp4DSzU6Fl4nNRSmoqt4fw6hd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K93B5rvAsuis0DhNBpJ+APVxrVdGjhOifS1f5F7a03DS8K1/iByv4XRvqPCFg1vDEGi1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k6XW6vqW6KizUH44Cj/HB+1qtNTc3EegsXRVU6PhSpqQ2i0u+mta5q9NdfrP8gPodX8J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erTqcY4nw5NSOEDULRBy/wAh/j6P+JytVXXXmnTaTgT0S/w+kCvwozdwuf8A8XNFbo1c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R1uouqo1muqq4F9gpbqOKJRxOaQWrxniGlOqqu4e9FXDdP4ptPw19PqFv1PDNUjJYaP+9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duIa4rxXeP1YQnifT4fe16TWfxg/h9F/j6A1cXQW8T/SNFP0fRzhNYr4mIZxS/r2aakU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tQVams7q//Ov0Lamz9KuE/TL5+l3z9N1UWqzT8N4GP+B/Vb4uuyX/AMWaKZnFseA0i50+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O/P/ACE5pRP2+GjA7TtMCFZ3m3M4jbYuvLWzSU19Hp1w8L0ZP6Ro4eC6WHgtMfgqgV1b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qnT9K1Of0rUThult0ozMxyKx1Eljv1ad23nxn+JMSkJ1dSNPbp8duW94LbZwbNk2rFdc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Qr6QkI76gf8AHHtw04t3zOBnMDZbdEmYXxA3fM4l/KlY/bYTBEDxkyB6SlomA0xjlgTt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niZ/d8gg8o8o9/KfoCH38mmPe1e+4iLqLBKtcwNNyahX0r5OktjUspA7cH/6+87rhyP0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EbuCPIDFaaKzZqG9/o0f8n/ID5jNRcNNpf8AHKzvPt/kf8bSfxON/wADgv8A1xi+/CP+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yT6f8d73NBNB/wB95D86rFsXWra9On4Tbe3GqaqbrdDpEr4WqaucW0lFWh0vD6NVwxeG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9Umkq4Vp21eoM/yL3WcY0ZDcM1w1dc7Yvo4ZpwP+Q2pKUcRbW6etX1uq1k0K311/jiNn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rW6616G0r16m7hQrHDdCNVVrNL4SxPivtxu4eL0uqq1dWv4a+pvs4VbVVodFbrKTwa2V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vS/xeTy4/qOv0Wi8Tw/RseIaQcK0c4lpKKdWeFaPNOg09Fp9r9ZRpV0os4nr/wAN0+H6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3wR4a7aric4mzarVaPQ+IThetsvmooTUUcO09mmbSd+Om+oNq9VXpkLX8W1Gk6Wif9cq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j/HvtzXHGl0T9ahR+m8V4yrvxPWfqWlRauJsnDqLdJqBOK6q+pOE6Lw62MFXT1NxDWaf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zlW7CnW8QvbrcUnieJicP1l9+o4h/B4L/A/qv8W7pqf480Px27pxftw/Q/x9J90wHEOZ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D6UH7Wj9vIxgmu78WKd9P9nPlb4cPGbET158hm2cfXC1VDo8OrE6YmxhCLI1djQ6XfG4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GlQseG6OHhWkn6Rpp+kUQ8Hpn6MsS0cOuOtlWjvdRVYo6Vk34gbJzMwss1LDwo9uFj93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sQkxOnmdOAd+J/y4Pg5i35naK2J6WnSmzEyeWZjtMSyWDA4gmUmJibfJnmPOfLj6Bm4T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uaHRnV6Gys1viV6dmi19FvG2E1pqbY9w0oN9ds4SMaC37g+kPKOR8x8gMYTbCvMEytiJ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E9UNNpv8do21eZiFGv1LcQv0lC6bTmf5H9nRnOj46caDg3/WtBOF6K7T6uf5N7ABqv0f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OVOoXScYXXaVp4qideqdaqanW00JwJGfUn2WcZoe3U8V163Lcl+h4e/Ea9bpuH1irREe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8R1qAKpn+R+4hmq0dun16klL+HXX3roeH6EPxC/VTY9nF9TpG0Oo0XENPqB+S04xZ1r+i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iXfjWs+zwOxa9Lxe1LLxL7RTVwarxGp1NVnCtZp361Wq/jf48P8AhERR5P8AIZT9jlxn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Xh/+PfwrwxpWri+NamsGqNXFpw5dWB+G4ZULauM0Ii8Y0vT4bfp6XTiujVaNVp9Y4GJx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5C8AnEn1dbgcWceD4g0o0Ru11HCEpt1uiTVmilKK6WWvWjW6WeL00s1Wm6f+PfYmu7a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rNV/3fEKOvpNFqxXwsabUcRNFYqrA5cU1BvsppXT6W3iHQvUhhtyf/Nnt/j/ACA7cL/7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4P8AVs+2fbVfYxNCPSOx4hUb9Mp1ijha6pn2iYhWDIJzPecdBg19YHC7lvXl35Ygmr9X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EHPMf4cKHqX5HExCTNx5d5/kPtSv7GlxMiZHInkfhwwZuC4YsDyxMGd4Mia71cVZJTno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bThs4CkzUJige3DvntbIGIO0BzF7zd33csmNunEv5k/8WHDuMwdSDfP3ZuuE32zqWRbL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W1AWcRqCnXq88QTNY27TgTEAmPJ+OQE7wjA7z1TJmYWm6b5vm+bzNxmTMmZM7xUzBhR6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J2J1G6V8R1SJq0Xf1VSJ4i8jSKsWzph7b3j07a9Fp31eoCrVU3dofrA8zyEWYh55gnus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ts6T6Gu4cNTZWorr82ooTUJw/Q16TkfbX6JdZKKxVRxTTPqquHVHT6Q+T/IK7bb6fsRf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c8Gon6LVP0SufodcXglIOnpSis/HUcO1bX18EJmk0lOm5avR0amU6TW6PUwxBy4jqNbp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DGg9tUvEWv0/CEyiqiu3/wD0LfLV8LpvlFPEaLdW7CrhWnsbVRpfoxbr9Uf+NwzTrqeF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ts1Wo0tIop4odulXjOolvFrrKtDrrdJSeM6icL1T6pNa2v8AGCzi06/F5qvH6iLrOJqv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JSd9ep/jf49/C1Gtp09g4ppMcQ1VV2v/AFLRz9T0mXcIq6nTuF0+jlWm0/Q4RSltR0Ol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miq1Lr6RwD2f2x2mg78bPNaVu1/6Vop+k6KWcJ0Yr/x/+LOJHbohXdfwrQ8KZbtR/wB9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TaTU16mvlxLWdGjhr0aVH4lSRcadTpuD6o8vxZ7cN0tt6+A1k8FrZwL+TxjtoOF/wP6t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U9hg8g5m6ZmTDnmYwV18HozERaw0B5fGb1IBM13DW1Fn6JdNPUKaZ2jCZ5WqXrDX6RtK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6kHcTM456rF1lSJwy8XiYHPIl+BRwoYs3LnAmOXabRMS//tmxEU7BO0wIPbdiHE7TV/wx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ZJebzFbbC4m4mAnGe5ecQ/lwN6LFBXpjOyLXFAM2LOkpgqSft1jU8QWPda8KEzo5lydM0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+hiY5tF5kTExAJtm2ZEyJkQjtiYgjcvdYfYRI1fRBXvTQJlgE1CY6auDWqy8HUNodNXp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R+kOR5DkYeYghExMTHJfYwcsTEE/xr7P9FeZ5GLPzzPNfcxYeQh8n45DkYYOS8mgg5Ny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hhHqWGNPzanVq0emXS1t7mJ8hLYsHMT8w+Ue+sBbScFpsp0t+kovf9O0kPD9JuHD9IZ+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QOCIYOB1T9Gr2rwgY/Rux4M84bw99Ld/7fsnAq7KxPx+eHLYOLQctMwfivLWcWdTwSpq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cc6QnE1Nt9vE6OFNY/SQV6jRMbaOp0/xq+HPbf8AorT9HlHBqTNfoRo10tht06+zd5TU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o4pr6L9Nw0Y0P9W37bTV/Zmkzjvjd3IM9oMcu09oTAZgeTE2mAETBhrn7gm+wTOYOeOe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mZgcrqUvQcM0YlaJSm6Z5bp2jIHRuEW7tNwcpaZgg5m6duWs099Op3a9zSrrTMzc2Gbt3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Jw35P2B9wMrsmBNi4AAmIJjE138qaWsMbHyViwCEgTfDbGul2+6DTQaedCdPE4hVmpa2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zIhGOWIvyyBGPkHkMPup5Hkpwbbd1qtltN6jR2QL2epiL6zNFTsr04C1ca/6r6g+jkzd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5LGggmJsm2f402G/oj25nkPoLyXmPMPoLyb3EHI8hz/9H3hgiRvKYfer5Sz3g5HkPeHyN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5EdxDDFn4A/bxPxMTOC3xr+PIz/1zWutX5YGRysUNFAWGL78xD7D3hlUcdhPxBztQOic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u+2Zq/tTSLlVBAbGRXOmY42xTAzCbuWe8zmYOSogneM2IrgzJnaGd5uneFnWbxAQeWOR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mZnHPAmBz/PLPLdO83TdMwNM5mPJidoY3aaz+KPbh/uO6r8ifSSYMmEYgmTMzdNd/Kle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bHtjXRrpvMS5kg1hg1sr1KtDgzUrmafRsW15/wCX9YeX88sTEx5TDyEPOs9lHan7tYii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uUr8eJpu4cPb6g5Y8uPIID515lxP8c/l/wBT8nn+fMnJfoj6A5N7wcjBBz/J94YIsPM8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B5R5m9l929v/ACOWIBDyEPxHxPP8YjfBPh+YfpnkYPIsMX3hlUbl+PIf7F/2zNZ9uaX4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4wjMKtFzNwBbvATCwgIIh7RWDT1ZIzO878siEQrPbkyoSGxDYYbBOos3rOss3oZiFZtM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mYmDDmCETOJkTInpgxMztD7bsTf33wTW/wAUe3DPlv8AVmb51BC0yIe0+QAxMTW/yx70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lbrYz55Ym2CuCkToCLSc06ZgrWUVmzVZDHc31hyz5FHLMzM+Y8hDyEX3q9qvdYFljhIx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Mv0+Ft2H9gc8TbzEzCTMd/8AHv5n0BCQo8Tp4jo/0fyeZ+Q83iqkt/C/XPIcj5DEvqNh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8hDGYLAcw82+VX0B5j7D3PsfYQczyEb4/gwcjBG9l9vqnzjkvvDK/Y8/zzMH9fUfbM1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nm5oSTFLibpnM7iExFE2xgZnEOYrMBunvBuEzDgwIcsgi45Hvz7TtO0B5YaFWMFWJsab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hmZ3zMTExO8E/I952naZmeWIbMguYXme9fvrP404Z8p7x1G3aIBAomIABCs7Ca7+XPaK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M6UFBnRnSi6dzFpTK1VLOoFGq6tgs077UswOQ+kfY8h5czMz5ByJm7keQjeSk5WuIRCT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AzUJ/kzY0Fnv/WxzBmZmA8s8h3naH3/x3+T9DifEPCirTaviLfoJmm4dfptd5PxM8vzy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jkH0Ry4jqtSOIdPiwmk4rfVbDyXkeeeWl/73jn/W8BGNByM1nE7vE6S7xGl58f8AtcO7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CfnmYYPKxwvDuIeNYRjherWQpBg8mcDS6ynUl/h5fxp9bVqHHk1GoroXT62i+xbqy/nP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fx5jyH+xq2C1TWe80vw7z1Zg2tNkxPYj2mYO4DMJuE7GFYOeJsExMTaJ7TcRMgz0z0zt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hntNxm8T05zGbEDTJneHvPae8wJ2XnjkTjliGYgrzOjmCsQquPxrT/xZoDhg0zyXuTkR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s/lQaTUNDo7URThMhmWoYFUPTEe/TpLOJASzUXXHSaaW3hS2pMTWOk8cWmu0q6in6h+n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PIQ+TRn01iARWmZefRwv1aKf5Qe1ny/tZ5ZmZmZm+IeX+P8AbV+djtXTI2v16qFWbe/E7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dqK4dZeeKP2T/wDk9bLP1DRHhmr8XRxHXainiPX4jroNZrdFbVYLqeJ8R8MVPFbFPFr+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ieuh4rq1nCNbZq2tYLxy3i19j6Xi7dSa/iuyz/8Al8cO4sXs4le2m0nDL31OmPtw/XXX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ZxxkfXUjFGr1eqs1L28R084XrfFpreKlbNPq+IG+2xa0u4va5q4vdXZU62Jo/wDveOf9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xTUeH0vDdALeGcAvn41utr0ifrbZ4lrK9Xpl1Q0vDtLeuortOwabWJqTfxKtGp4wm6mx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o12noOn4hpr3l+oqoC8R0rkSy+qs1utgjMqx8Gn/ABz5CcTONDw/hx1ianhuo0Q4LrW1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fm3xhI8vBv5x7TPcGMZqgdVxWjQ0ac6Xh9lev8AocR4mumKjimrgq4rRB7Q8hByM1Fp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SWuEXS6ivUc2+PBbbLNQP6/EP46MRNZ7zS/bDKSykzPb0zE7QiKRklxN8zDM9gwnY8iF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6bu+eROJ2M2ibeQyOeOTsAcTEwIOWJiAuJubGTMnO5pvWFVabTPUIrZmGhVp6p3mWneb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400Hv+ciDvEqdomi1LMvD75+nzwOmWf/AMYkPEeG1zVajS3anxqCWcb1LR+Iat5XrN9f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LSHtd4FyadMXZKKdMNTrWsiIXiaeJQoi1rNQlrjGIPpn6mZuhPMRfY8z5ND71wQcrPbh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u35f38QDkD24Ica7z6nvpv8AHiBr5q+G6u7VacWV8R41/wBb/jn2of8AvbmVK7eOUJNZ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PjxUb+LogrT/Il/43B328J4UnjOJT/Iagt3CB//ABrbUGq1FvFNTo9Mmkpur63Faa1p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tVwT/HtOGsM/yCkJqNfYbeA8C/gmcE/7DlxMM3FrNDxMjh706XU57XcQ09DHjFDLwH+X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6fUz/ILTjhmo0el03FtTpdTpuAWE6fQf93x7/ruCf9bDOJ2HV8QrUV164HRcVrIavB1/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jT3LR1+DcBs78au2afhlPS0VOk06zW6fSWab/HnOzjv87Q8KravjGhTSHx2zhOh0Ta9/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qRpuC9Wu2q7hWr1+u6Og0nDLNcNTo9Rwwf498hOJfwP8b+1xDUV6fS/46h8RxTiLLavC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Ffa3/H/xwTxV9HEmmr1Fx4lxPXnSAaPiOpFWq1WgurYWJwX+ZxPXDTIlXEdWNLrdRpdR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nW6C7WWWaPW3WcS4zqbdNT+o6q9G1XENHZp71u076/Wau/QvxAamaq3o0U1U63XctXqK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9PxY7wcqPYcjOJ/9bwAfsmcS4kjThmvr0iaW4ainVcW09DUcW0184B97+vxD7I99Z8pp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GBN8DzInaKzZ3iDDQhp+MAQHIjARTiM5EDgz0ztN2DnkZ7wbhN0PeYYQM0NqiYU89w5Y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fbOOWRBO3LLZFphbM9EbZj8ds7LGg0moacS0dtehTTsw4RogS1fD6p43hlUPHNOss/yA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dW0fUXvO5mPPURcpQg7YlOZTpcSy/apSxylESoyuubQIfdsluK09HWfVH1xBD59GQoru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kkX5j3TgpDVT/Izu4pcfX/dxzHPgCb9Z9DUo+h12i4jTqVBi9+N8ZGeHf49auLbVqTRu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wWnTDS8ctqTQ/wCO/Y1ffjx9/wDIv4nChu4Twe4aXX5E49qFtu4Z6eHcS1b67UcO0S6K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IfXbUbeB/wCO6gLZONX+J1fEqujwbgLg6PVXCijgX83lqj//ADx9/wDIih1Nlr18E4Jp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p/8AH/5eq0VGpnEtB4OcQLW6XQ6DR6jS/pWklGnq084b/wBzx/8AgcE/62a64UabSaXU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pNXXXwa/qaPhp8PxYz/IrAW4b/BI8HxjW/8AK4lxG3w2m0Wit4gdRweunT/49OM/9jj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/qOEY/TjOK5PE93GBNVVxHULrg6U6QAaTWqG0n+OewnFu3DtHor9SicGuJ09CaTT8EUW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pSW4R/jnx/yCrbYl4bQ8DTq6qkeI4yROPVBtBwJidJwT+XxNyeIDjeBr9YNY2lO7SaT/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P8AkP8AH4PUK9DxpQ3D+Dr1OHaHVNwzUabU06oTi/fQcNRKjy4wxv4jRStFXHNOLNJw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Ff8Aq+BD/iTilNfg+C0V2afil3htDwjQVtTr+HVW0/493s/r8Q+0PfWfOaf7bYgAEY4A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0yYSwisSDUMgPMNCIqLD2gs7kgzdC0FgmRN3beuSuZhhPVO8z3h7Q+wGZsWYBm0TtARM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mRMQiACZE7QzM7zMzMtNxhr4fVDreGVk8d06B/8AITLuM22NdxPVXKdRcYzO8wPrDvEr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tcK5hnVdMcirBVQJ7cvebYRicW05uQH6R/pCLD5DzQSnuNThK6Cxar2IyvBbP3Jx3/tm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YAc8CsVNV9DWaWvVV28GvU/p2vmg4VdXqHAZbuG3U208O1Opanhz18T4hpV1lCcP11M/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01VuhvbixnGNO+po4dS1Gk4lwzrWJodeRxTSJohqa7H4PRptfQ2eLzhJ1k0WntHF5x+m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uE5sOn4k44dwxdO11a3U+E1uktr0eq1r8K0l1Gq5a/Sal+I9PizTScIcvbWtlf6dq9Pb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0Vumu19+up1fR1uvsu0ddmkXT67RWGzil80Vb06fh2mur4nxut7dJwlGr0E4yt97aKnw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aXabWcZ0DNZVxHWBNXo9Vs4dkaPj9WLeDVmy/itJv02i11uhN2q1XE0/x6cZ/wCzn+Rf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Dte2gazjGnxx6hlt0fFaHrs4rpgeP0FqOEcSrNHGOI1mn/HfacZ/6zgH8UwjKox4dxNb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vNXQ4X/jnx4pT1tCmp//AI3hlPQ0mtDaHidOpqur43rFsThNRp0XBP5PFVNGv0upq1Nd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9M4V/wBt/kP2OH/wOL/9bwHto7tNTqUoXwvFpqK+rRRrzRxGq1LFLCcTzRxWuxbE45eE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VT1cwHlxk44XwT+EZxX+B/j/APE4+v8Ax+DsG4fc4rq/x77n9fWruQdn1nzml6nTwzQV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DyadjDkTdycZi2FINVWYr1vHQGLlRuldivM8icRSrzDCeqDcIxJZXm4GZUw5hxjKibhM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uVgMQkzdN07zvM7ps5YmIITN6mbkxum/vkGYm2Y+rmAExaLXg0Vxg0Bg0SAjTViJTXhV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sDXb1AcJuJgRiPabSZ04VxHuxDaZ1BOJ6boXD+2IIfIeQGTxHSmhKO01iM9deJQRg+3C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/Uj/AKAclaDJmn7XN7/UYSqD5cj7L2n5hi+7cWerVNxqtRRXdxPWQcj7L7RvcfIzEHJo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eQ5CGCGCGCDkYw9Jg97fZTNR8afhZAoIr9KKMXNVW7S1FcKAJfRVeK9BplLDK2cL0rmn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B9K50/D9NQmj0lWkE1lI1Gn0OmXS1GNNXpatVWeBrnRcPp0x1KdWrhOlOlR/jRQLOJzV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fR8MpoP/AJ4foTprLqU1CHgrbtJwnpXEzT6F6+ImaPQvRreJ6Q6xNOnSo19J1Gl0mjNO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4cNK3LXcPr1U/SdZWaOG6s3cQ0iausaTiGmlPDb7rAAqNw9213HLC+p0tPQ059uL1vbo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Yl1fW02nbW6B0R9VoKm1fDbXs1nEl4HW9dz6jU/qR/raqMuTrfnNPqHqpTXbp4oTxUO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OtVN9U31zqUmMalnUpnUpn7LjoaYMDXjegnVrgsqz1ROssLpgW1idaudWsw2ViCyszeg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M2rDUhi0Ip6SQ1JGoWCqudGqDT1ToJOgk8PXPDLBRieHWeGSHTToVzwqTwiQabEOnWDT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JOin0MwI5g018XRWmeBiaKuDSUCCtVmO2ZmDvFh9UZtqkwzvBA0oIA3KI1kDQNDbidVT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AnE9PnRj+ifpD6H+P1Czi3+Xd9LpzkalbH09C7hR6I7duBaXeNRoGt1XE3J1H9HMz5Mz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uWGm2KO4mlpfUXfVaJ7fnkfIZ+bq0sCaPTgoMAcz7D25f+vIYPJjzfnkIYIYOZg5mP7Q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zQCD2/wDY5H6hg8hHIz8a3iGp6vBtKaU5Y57YsHMcvzyP0jzETQseIQ+w+PkWGD2/9fn+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QMBpiFadKudCszw1c8NXPDQ6WeHaeHsnhnnhHjaJmnhLZ4V54Rp4Jg3h7Y9diDoWEDSO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07Z07Yabo4euNUzqFsSeud5iZM7TCGYIIMJQlcY7QGbkmTgWNOpN0LWTrMILmm9zOpYC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hayFrjN1kNlgm+AExdPc0GivM8E+V0SxNHVlaaUm4ALZmP8AH3g5/jPb3ntBgQ/LPYHM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7LzCwzpkzw7GeHaKjiDMu9RtTpW/QP0D9EQQef8Aw+sdb/LTnT1Niah/2dOcile1q9Sx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Vqn3t5szP0sTBgBm2bZgTtyzMmZ55meYE0mhtuOlpXT1fVb2X2+h+TB5W+I5jyn6f58r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25Wyv4mJ7z/0P69y5ie3laLyPIebH0T5FHeN8V+PMwQ8vz/X1fvOJWdNhrMjTapHhRS3e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7xDQaps+Jsh1N27xxnjjPGGHW27hr8nxbTxZnjZ45Z4xZ4xJ4uueLrnjK54yqeKqni6S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CjTqVzesBUz0mFK2PSrnRqnQqnhqhBp0nQSNpQQukCzodhp4aIajCjQUu0OmeFLVgSwz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bnp2Q1tOm82GLYLD3jrE9pibczb6SkAgIE7QkA751O5IJ3wNkb5vJA9gcDE7rMxhAMMp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ArMzMzHPZhOMpjU/QP8AREH0P8RCM3+T9H9LpbEuYtVpEAgnDRv4ivY6ghdK/v5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naDlmd5359pmZmeY5YgEWi0ynh91jLwpRKNHTUEh+sYPb6Jg8re39M+ZoOZg8lnNp+LI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69kHmb3T+uOT/Ae3kHP8/wBfV/IzjRlDdg3et7HqWxsurmVZWb2wrq0ddwUNWDYREszO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RtpC2bZvE3RlBgOD+2YFQw1LNmD01M6FM6FMNKAbFnR086dc9YO9RPRPaJfgi5GgaEvh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w06wnXAniVi6jdHseeIYQ27itxjX4A1AnWE60bUGDUzxM8SJpnTG/ubJ1DMwNAeQMz2M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mynZNuJsnSxNs2wHE94vt+e0EXn7QNF7xmVIdQIz2tLl766jfVn+sfqf4v8Ay9fpRfo9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tHbC8Gp2aWcafZws+/mxMfWxMTptBS8GneeGMGli6GVaJRK6FECARVUW7DFixvb+yPK3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zGj+6cl5fkf129/MfcfVH0Rzt+3/AKDV/NpxiVdjmaH1abuId+C1ilHMcnK2PNzze0Zc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1gnuAWxA03TdN0Fss2NBcROuJ1YXUxXxN4nYjZF3LDYsWxTMzeIXAnVBj7HGTWosYjqN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OqssVbFqDVhrGE60zmEw5m/EyTNziBsjapnRSeGzBXgFIq8sz2mRyE9pswSATtAj2sqo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mA5jHdNuIW2Q2+lLY1glTbipwcwGelZ1hP3Gm1RyZsCye81tXRv+gfo5meZ+p/iv87i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NYErwqVqdVqcACMquvGuH6em59OyzHnxzEMxMGBTNpmwyrS2WBtKyMKhK9OMtUFArzOl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2jKoWITuq4L9rG7mV+59v7z/AB/0T/Lm8eDkvL8j+u3y/wBBfnp/6DVfdecYnDqBqNR+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86+I7FJnMPaB1g2mAMJkQP3xmbGEXqT1TPbLZyYTBNvfEM78y/fOY6ZgstnUaBmjqHg3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Qq7ZueNbtiMG5bTG6ijNdqLuSb7IGujF2UZSdW6HVBAjragrVZ6oxsWV27565mboWm7u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2nvGMxGEXuCAIRCAYcIA26bgs3FoXO123qvdR6Z+aDh29uuJuteCpQR7QCE4jTVuAtXc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IPpcB3BvCIk37WrHamp9Xdo9JVpF58ZGdUVzGrnRE8OJ4ZZ4aeHnh54YQaYTwonh1E6Y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OFVb9LrgBql7yoYjDkqdwJidok7mKGwPTHzGmDlPkfb+8/t/on+XNo0AzyHI+4/rt9z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Frulq21wM113iJwQf8z8nf1m1BSV6mpyZldue27EG0x1edSYM6hWGxTK7e/IwuVIfM75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TqCAgwoDNmYVxACYQ8/dh68FjZatmnSsEVLZsabDDTAuA5sSKwIwpm0QrtCNmBVMKibc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nMQ15nQM3DJ9/wAAw4mIFzMd+WcTfAYWGR7sQYTkWCFYqkTYZtbaEOzGJt9RQYVJtE6a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tMwiPNQc2U+3F/gP64+iJoBlutsleBK0fVXUrp9DVZxTRVyzjVUs41fH1+teEk1qMgiY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MVBAkCTYJ04V7lIRAJjlwZaxpuN0dG2v2q5Y7mAnExyAik5Bl3rQfAT4zHp/vP7f6Jvn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33f9Bb7f6Djh/wCdkcuCr/zIT+5vhUGCzULEuJgZWhwQiIjbzG1GCLEyNSk8RVPEUQag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9U6lLQr2qe+uLbU3N2KRbEabBADzaqKCBN67mQNDU0/5Cwakb5tmFy5sWLeCCa2nUqWb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61AnXrMFk61cL0mCtJWNWjdTEFbTpPHsrrh1kN1tkRbmajf089l+WQBuncx2IG+K5nU9W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yhjmCbiY3tu7AGHT3YFeBbQqIvuPdWh+OZmJ3jNHjD95FnFx6P8AQCUHCjIYscJvWdOL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/wClhgmJjsswIoi9+eO5EI77ZjBxNs0CFm4q6+ESJAMwgQd5tnYz0rM8iYpzHiHNefSf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GT+7zMMUwH+2fuz8/wB632/0HHO+v9Uw04J/IaU6Wg1eE088Jp54TTzwelMr0dFdhAM2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VXTUKvhNOZ4XTw6XTsKNJXUxpph0enM8LRPCUTwWnng6J+naefp1cq0ZE6FMOkrh0FRF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BWQ6GyNobRK9Jew8HqINFdPBvBpGjaItBwoZ/TzE0b9XwdU8NRDotMZ4OlSNPSR0KZ0q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mBKxAFnadphJhJgw0VpFWsij47GESHGT3HsNuZ0yIEypGWsX1ORtB7ZwC3fZaZXodTYq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B0aiOlWgRtsOultjvOmctWFqDYLP6EtBLN2Z4H79YY3k8n++DOLfD6B8/wCP6NNOKzUC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jfJF72DbBMxeQHfvyC4g7c2h7R4YFzMch6ZqTmxYnaZmzsTiE4nfAU4X2DGDIimKJSfR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2V4F1c61cF1ZJZVhtXHWqgupyHQs9tQJurnXqx1q51a51qlO9cKyPBdVu61c6tc61cNw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DTxAnXnWEa7EsvBg1O6dczrmeJM8RPETxM8TOsZ15154idedadWb5vhsnVE64nVnUnVn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MzNwm4TfN03Rjh+us66RtSmOpmF4LBBauOqJ1knXrniK54iqLdWT1a5vWbhNwmRNwhYT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Q/f55meRMB/s3+3LP1M88w/W46T+pZaeqcBP/IIni9UpGs1sGt1oni9ST4rWYGt1M8bq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2eMunjLodXdPFtBrGnjDBrGg1c8WJ4hYLt06mJ4hY1yGdVJ4rulm6HdN9s6rTrEQWxrVn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1ItqxrVM6iieIqE8XTPEKYdQkFlbTckNlcBqJ6lcvveuePXFVnWC1kS6w4Q3tNuoE/5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kWliejtgCoxY5PpmcwAiY9X4LTfBFoZ2HD2y2npKpWrsf2SbXUG7BV7QvSDMunDFdKQV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TCyJpds1On3aXvt3dvaFzhmm+LmDtGaP93dicUOUH+gX3x2xNs28tuYVjL6qlmq+6s9o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zuTuh9UPYzEEYchLPVqx25LMHIHdl7ERfYEYVpnMBxF9192PYOZW3dmYHqLtVTZMYiVw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Sk9LL8hiNO0YZmMQKMFYV7YxMcsebAgAl6hoOw8hg9m7ge3LAzPzyxCoztE2gDaIwGLF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6vwJiFZt7dMTprFrXO0B5gTGY6qXKxq5sWKqQVrvrRQ+xMnbtUruCpnamQizppnYs6aZ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SmeFpMGm05UaLT7fA6fCaGgjwNYngUj8NO+nh21rNHtZdFg16cCzw8FJMNDzovBW02Gd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GYtgFuMXQ9YQm0TN+N90BsnrnrnqnrmXgLRmYTqmCwmbmm55vsnVedZ4WLHqTeZuYzc0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xAniFniUnikniq54lIdTXPFVRdVThtXSI2rqi6ioxbkJ6yTr1TqJGtSdRJ1EnUWdRZvE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rh+IbBDXNPqLNNYOMauBOtPDgTogRaayU01GDoNO0/TaIOG0wcPpEOjpE8HSYeHRtCyx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jG0Zng9TGptqgWloujyPCNPBGeDMOlaeGeeGeHTWidG2dC2CqyDT2zoXQ0XTpWwUPOjd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d86Fs6eonSvhpunhrTOnasQXTp2k+FbO2+dPUGdK4T96DxGM6qf8mDxU/wCVFJiSxcwY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NVg9BiAtErTLWi0RBbOhqLIuiNjeCv21cMUT9O08q0FNR8BRno0INtUPTUehgLaAG1iK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mMpLD2Q5Qgy/sNJez1Vdy/tb2YsMa5t1o+ifOPrYh7RT6isCdtkKCbJtjCY9VI7ag/vi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pOB7CGYG1vYd5gcsQjHJO+plRxA3ZnnVXHV7bjF3RV9WIs/IfCo0t9KoYp772YB3IxgM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NkwMSrpujm2L8eQdxzz2me303+flJg9pnl+fyrZhP7inLA9zPzLOwPxBl3xqP7e7u/xT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c9vkN+JuzYZnta20M+GDTJwTF+LWCF4G2hrM2VPts/Is9RbEWZwQfVqXwqt6FeM+3UO2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kvsezMdpRt99Nm6tT/ydwBrb0+VfkYhzyHtnkflmHln6P4HksOIPbmxgOT+MwtAYzAAH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lNtbJjcGWx1xQwZTt6Q6ZFgXq/thX2dI7J002pWhHSSdFMipJ0lh06tOJrs13eeqHvMY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WadQzrtBrLoNfeJ+o3z9Qug4jdP1K6fqNk/UrJ+pPP1Iz9TafqhjcUYqvEvQdbQ08SFi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U6p+pUz9Rpn6jRP1GieP088dp547TTxtE8dp542ieM08Gr088Zp54uieKpniqZ4umeKo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JoniaJ4mieIonW05nUpz16oNRVPEUQ3UTrUTfp54mgTxNENLJFrdountaYvg0btE0enr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aNZTpgUKoEdWjvaYbWdW1RVadVbuNq2R9aFi8QbB1rBW124nVUmDbuWg2stenqjXUIPF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G1h91xKh2b43DI0Iw2dvK0eg1jbb3tH9AfWZu0X3xMTEK9vdcQw/OqWd7F9osXkDD3K9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8hz/ADNLGm6KzQVZi1KAMQQnkEzAMD2mInZ7fUMHKe+2AdzPwsOINywABfKD6j7/AECc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nlb3X4sY3aO+FsswdwzU/rst2ymw7N+LM7mZvUzS15v7B8WO2Zp7MU2zq7hW37Bs3sfZ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YEtaUseyV2brLbsqrRW7dUYvtO2u79vUXYCWGw6t/Qrepnwa7/StnUtFm6pDlbjtgtw9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MS2ztdaGNNne2zK3Nl+ruCnKb97WPg13YiPtK6gLqHt9NFgZ+p67LPVuwT3BcRT6twgb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vTWfS/aO/r3ZA9uRMEzy3TMzD7KZu7wmWnvmZm6Fu19nZW7Zmcg9gzdixYVvuTqmPZ2F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BdKWxA+2DUTrbGrty63dr78RLf3Tf6FP7HUXy8ZbHEt7z9wRL8T3iUYXoDPha4dLVFSoA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qHR1waERtIJ4SeDM8B28CZ4KeCM8E08C88EY+l2Q7IorMXRs48DbE4e88BPAz9Pafprw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/Tmn6c0Xh0/S5+mvP0+/PgL54C6fp98/Tb5+nXz9O1E/T9RDoNTPA6meD1U8JqZ4PUzwu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ueG1cOm1YnS1QhTUCYuiaJkg0vfp1iJt22WuB1tTEbUblJB2gR7sHxG2deww3W7KNRus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+mxXurRRrDZHNjTw+ZXpwgUYgEZQRt9ZEJOOI1MrLbm1ovaw5y47U+nVe0zmaglatRrA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Yifcx3xNsPoPs3/myD50dy/3RMxYveZ7lsFWid1Q8uyhiSWzkmEwiZMJMsOyvSfZEAUQ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AAg7kcs4jRYuWe32EpHrvzE+E7GCIDk5gHlM25nt9G741Puq6nq3ftkwHKId1th/fMdv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xazKO2Vst9LW4LHaBd31F25q7O9bbrVsEZttu/Lat8RbNy3nE6w302Hb1AZY/wC4tmaq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Tq+p27JcBLrZfnNeoOep+2bIjrs34R3lr5Td+3ccvpCSdRZvC2fuWMzml8L/APSpoloj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1/fZgY9pjGKSBv8AU92ZpnInUKym793UWGb8BbsN1I9p3i3ZGuO7xAyLDmvUnNNv7hs3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7LMahrttbPuC3jbdbmo6gzT3HbXczQt6syuz1khQxxFbcjWhZXZvhs/cLxH3OW9fXwBb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ut2wnZV1cV6h8ypv2+pGbAez09bCJZgPaVfqL093bf2rb1M52tCYWOXJMQ7Yr+g2ZisM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APnAHPilLW8S8DLdKyxhmVV2JVpCbaAMAjM2TptNhz7ch2CahhK9SItoMFgM3ib5mZmZ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iqhK2xNswZjliY5Y5Y8nfyY8mYZjlmZPLMyZ354cvswK9hmOxwIbgItgwbVxZqqkg1Fb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qH2KOqraZFJrLRKa1VaxvAIeHkIeVm7cndjgzGJrNDRqJdW9VtvpKsSCZf2dbFKi4RT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1z9YyubczTLnVFcHleMyz1JW+5dQ+CG/do+eqGNT+faL2gaZ5BYPjV8IcmMIZiHvPbkR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CBclVmyBRGxyUT2mcQsJ7xRKx67/AGE03c9T9tHV2mfUDC3fmD2zMzMzC0z2/HMHMduz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m1iws/Zd82tb6NP6We4ddmBFTZltgWB9x3+k/d6mDqX7tb6Scwkg9Tcpc7i0zgK+DvIp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5R4hrBVcqRbd4PwT0lH9bEwN6a3Im/EveIRhbmaXONxY4tYEZ9W6L2iEBms3J1CxMM/+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Ef1exBiM2avg924uepCh3/FUbM9kb3x3B7/kHKtZCSC0Ldlwx3dz6JnML5i9othm8iFs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tg3zdiM7EdXbZqyyBe5pfYK7d5W0C4X+iy4JZ1wyLqNkq1G0WuZXfitLDv1D7Slvey4z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uSwrHf8AdtuJj2GHsVfatdhz1QwNykW1WLOoTD62evpzvjHJYRiCOhB9x7wHliGV9pVZ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c+3V7OqCLFTU17k4cFuqoqSkZEJWZm3sVxNpmzEIgQmFMSj0qrdlw0Kie0z9Dd58Qj6W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rMe4S/ULQr8QDyrU6kx771VbN8caeOteTbKRkbf3G2kDkYvsvaZ8jAQDEEPeCZneNfUp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NwVW1Iw3eA4gErYg63TdeuD65+uhwxlDEak+x9i2JeRuHyqu3Wax82KcWaH34h/I5pO2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SZkiEkxuRzMQjviHtNd6hpPtgzcIGxC8G4xPfJJHYbpu7/mL71931PvNPNX2r0/pXqCD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jOADhQwy3sBPaLyHtnv+TFfC39ob8F7FrFlpsOepX1XUDtOp/wAdLQ1trbrAwE6nTBtP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o3dX1NbmM+FyQbDN3oRsT8Z7H3Zg1bdr0TbAMMU2wdqyeS5JIaAkTeC3Vhbtvwu9hGbd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3gaOe3sQwzuAdu5x2qGJ8pZ6QPQzKJjuO4D9Ost6az6ywABm6dzGxBkn84yteMuNs/8A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YMKvqYZnu3sGwQB6m7uWytXabzGwDie5zG7r7xHrWFslX7IdsssaYDgftKfbvLPdOyVP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vmKcTdmboD3Zop7scsey7sgEwEzq9cWVbaqQqnrHFjpYTUdllfbGJ7h1GFO6EYPTzCsE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qbgo0+orcdRQ01Dnx+Y5BGBNF2u3OICDO025grMKtyxmbZsMUNyssxBYYlxEFkFoM3ib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ZEPPvnzk4m6DvyzM/U1AXShNTp+o6mU1alyFwIM8sTAi4XmORgghIWA8szeonVSVWXWS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5BvpQIt2mrHHdal2m5ByILoCDA8DSm6a1dmo+ufrmB5wLRLYLGwbGzLX2y475q7wrI2D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3168ej8DlmboHxPyPiB2EaET894TMzMPtY+dVo/j2nvMYi4gMyYGIGezTMA7gRUaVsd+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3d1fY7/tkWAtuGOpi2lmuKtlScm6yLsDu4Ne4TOZvANZ9avHOHs9tURBcyoNSY7G1znb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thawM3MAqNmA4G9ozmUuFqsve0ZMXOcYhGZntGGXSfIspEPunZfcL7f+27S09n7T8fGW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78vicwjuH9OcAHaM9gcQHui+nG4vhQMRWwtSMxZMsV77SawvpU7XKiBu2CAT6vY572FB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YxMlofZVyFGYg2Ia/T05twNmIPY9oc4sbEMHxIM25GPSDiNOxmBH9IxiK2DksZWZY+5j7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v6YDCTAO+3MOMqVE9oe0yYPdu8MRumz2Zi2uIrks7FoxE7QYycWzGC3uTBGwy1kiMgMC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DTOJRsQ9cxr98No6m6NDhE0I/d5hsBbCIHbBO4gQzqRW3RK+96Lu2LjtFaI83QHkGM3T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xzx5feGD67Iu+thCcsDBNsAgEYiYHLtPaDl+N9ZnWqE6gM3vC1822GJRWsG1ZbfXXG4p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7U2R82ECa/7XlyRFcgpegl1nUs/0HBPTwx2EbNYuu3Pew6Np3MO0Y5gPr4d67dQu7Rxe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z3bvz/LdiTGMVgdUnpv94MDkqrAO4IhMwZYDMjABidpiVjNup7OMzVuE0vWzOpYYzhoj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U+2VWOwsJIVjWd+Zvym6LdtZ3/dsuIBtJU6hlenUdVrPXbdWwODmsExQdlhRIvadnV/Z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BshRtzvIW2L7Z/Zr+SH02/Nvu4xNvocYfcYqZmcKewX4LgR29XvGHf8ABGW/9Ku8d8uM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zacLhZ33DvD3O0iZG04Kq2BmABWew7jtwZ2MrbZDPcs2G2gk5UN3g7qsuKjl2wPf/wAt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E3Foh7DuTHwYw2Iy9lXJYAs3xMZCGQZLYWH3cZA7GpTNQBu24HT7L25A9s+onNjNiMpL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2zvnYS9nabcTcYvv7lhiYxN0Hys7wrAsyAPfkIZ8Sdrx0Nb5JMUzM3HCezqDD8gcw9pn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fOEvnsRY2+aNQlfJt03HBJM2mC21T1WnWigtBXtnT3R69tiqkKrMARbMQXd0uDQ2KJvE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PPH9MciZiAdwBMzPImZgJaDtNoM2ie0AM2dadCqBFHIkCPxDT724kkbiF7QlyNkCYm2b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6gyk7NMXV9RrNSpqYqiq4aWIhOd0Zony4dlaLPsKIOQ5/gey+wA5HkJth7ky99tdf3S6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ACWE/JgEGYon5Q/vartFnEkFgQNbN2WZ4t2W3DqM56ipKyUgYtD2f/1vMVtoQ5a9hYne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bnwy9g5xC3UOI/xU4KEZ9zvmcwY2t8lxuCd+5GwFAI2MKIgG8AZZNtjABl9LOuYq+lUJ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zhVOQRmHKzAB6bC1l2vt/ZGQE7gjv/7cYOMBFOWUJAPWFyT6ZmYwbTgBox3Qeme59hnB2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oO0Ii/Dbibuy/Jsk/wDn8E5lXu3yceodoR29iDE9IyIpgwYe9hXsa8M/sJt7KenH9Snt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nkd2c5XbFXMbBKdlrXMPxzPct3gZVmQAe8Ud9sSuahdsrHp6e0BOx+VOn3m5ds28l+T4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QU9vmiKQGGY3bkYIRF9kEb3lZmO2pHoHeb3h3NKOx6xnWnWnWnWnVnUm4wWGdWdadaD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rBdDbmLcFPjJ4szxlk8dbBxG0T9TafqLz9RafqZj8QsYLq7RF4lgfqc/UxP1MT9TWfqS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P1KufqNc/Uap+o1T9Sqn6jXP1KqfqVUHEa5+o1T9Rqn6lVP1GqfqNc/Uap+o1T9Qrnj5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uo8mYHB8h5HIG6box2h9bp1P6kim3iLtG1mqMZrLDszAJiYmJibZtm2bZtE4uuH84h9/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1y07Y+MPplnoU1kQJtGmJWaEbtXqV6dvkHIQd+QzG5EcieWvP7DA110qVKGZgzC0HsCM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A62q+2nvqzi0ZRPZR6pfhXQJsWxVmWadjFAAY5GRgsMbjhnPTJ3DHcDsWYwMMkmFsozZ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mANPeY7kQd+RPf2C+wgTucxPjnC/+WByTlYvqnvF9MbvM9nXB7YA9PbFikRTtiLhWBJP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7nvWuIAcv6oRti9mOEbG5j2hzMwL6SPUnqLe3/o/BBtgsGXERcxoeykAmzuUX1FMDEx2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H17YcNCO/wD590HYDvFOCDiNmZ7bTtWs7Sy9VQXNx2QkEqwJNndTXCMxOyJ3h3b5WDG9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7s/ohhOWErKmNYM46rPsSMu+bCsVxXNx6j9ozEgY2nERcxj3eMPSIBiH2p7G1oRmKJtA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9mAC2lcjbBE9nwR4eueHSCgQIMCoTpCdJZ01nSBnRM6ZEVJ05smztsnqE3GbjNxm4zeY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MNMwYM7Quom8TdN0GTMzMAzNhjBpsuA9c9UVC0FLRNK7QaCwjwFc/T6dp0WqENGpEHUa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DG02oE6doJSwQLYYRaJtuwBZOq87TAmAeVlJNo5YJBCpG1enrn6omX4pLdbqrYwaw7YB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xMTExMTHICYnGVPQ84/0NP3S+IC26wDfWO9Amdz6qv1tUK4tmUVmccL+/wAUGNTB5cd6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xzyaW19Zm0Wq1tz6d1pq5AzPIe2RmAT25AQLF7Xagf8AHrmqwbQg3bYFTO/ALqA2M9oY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jgZ9DAAd4YTguxwG9We4fJ94cKrGDPTDd2Et9s4LfIdzuwqdowzG9StncpzF7zf6FYt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u2ZySJgrB3pRZSMo+Vlud+Mz4zEPtjEsGW9lIAnsxxAQRujiAMswC1Q7Fcp0zk1Lmv3f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BmMNB7p6kPZDjb7hvbsIThT7kDCy6vB/+eN1WzEQRa8HPY+6DKbe5QrWe8srTDARRk6j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ztCzMHpgMsOydJadFXH9TBI3cgdgBgjuff3i+2e+cz3rOVlPzc5UDMrs6abt6PZgM5IQ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MRGOYM7pthw09lXvHEQER4ikqwwkHu2ZjEUAr+fxYO//AJrcNPVlhMxczvMnO55veI+Z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IQMBYggQmP6ZuE9yVios9S19XIDiV27YLFYU+FiLpptoxt0rAVUQ1iJUuOlNghQTpjJr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EhRDOmIKlU4mJjlidOuNRUxOi07SnTVVN2naECdNJ0UgAWGbo+1Z1KxG1dCF9fpVn6rV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yG/UtNmYFm2bYFm2Ym2bZiYmJiATExAsxMTExMTio/4Pnz/AKHT/M5KnO2vvGxj/wAIh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WIDszsThZzdrbBYR7QcxB84ph78j7xuxMaVHaosWqknLr2Kcx7ZMMPJYBAIPf2tIzVV2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7pjEx6lKm23Yx91LblV8Q/Fu604CBvU3e0HqNYuHq9RJPTU5UL6e0K+nb3Q5T5Fq/Qq4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HqmcVp6Vx3/K5CN8gO65Fdg2Ip7gd8rtBneU+w+DL6QPSoyE7BgGOezfdPYJjc0z+3cQ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ZwOwPaptprUgRUy7ETOIWyB8hnIbJdgWX2fGf/QCrE+LYhij1XKc+xazc34r+RAnzXZP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s+Arww7GK0IGRlVbG4dnIDLsE6eYacDHYIN1v7k0rV6UcL0ys2qt6mowAvvC5HImZ7N9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ydrG7nAE2wjbMz/wDM+gTaYPZVBNgEb32zEyZgTHZfYRe0/GIE9Jg7qE7Kpz7qywdoOT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F+ViYCnJYtmto5mWiMck5jdhuESEMs7GdoQYu4TfMbga4UaeoRbCBv07JiqdOBTPaVhX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5C9LLdba1liquuIJ1q48YZ40zxvYarM8T2GpAHjIuqUzrTrLOss3LA4hIhfbOos3gTrQ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UwkTeJkYy0v4jqXALmBIqYm2bJsgWYmJiYmJiYmJiYmJiYmJiYmJiYh9wOXEv4H+o0U9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Wq+M6e5lqyXYrWVGyjspybRBz7RIvyWdoeR5doxhlAjYcqhWP2tWY7ZzM9szcOQg9wICe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m29c6kDNSDuxDlkAZUBZTG7Ae+AV25rUbSUKi6vFyj0p6JYN0xhgYfgo9O0AIfS3rbpB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RbZ2lvcUr3b324b3hET5YEXJhxtUdtoAf4KhgWBfXt9QzGXA7yzMwd3smcwdo/aE5bqZ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2nA+QgGIwKwfF37DEd/Qs3dyxwoOXsIjWtaNxzu3gndPwPek/uP2mYveN2IU7tneztBh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rY91ODuGc55KzNAY4IXsBnAJxGEPdhLexJ7Mcz3gXaaa+q4rWuPrxtFZK6RsW2BHssHr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Wo/aWr0WKQ2MStBPzX2X8mDu1g2gKRFUkD3rMGd27Ez3hPp/8J3jQdxWMlqzkYMPYD2V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N3DwHMOByYRTLswHsJuiNmWVrH6JCV+utUDPpW3U6G+Gne9ekdktpuWGjUToax1XQaow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PAaueD1gjaXVZ8Hqo9Ni2Gq8QdSEtMzdFcidSzJzOoZ1Z1WE69pC32KPE3CeJugubJub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7dV4bTs3XmI96gWW7uvbPEek6kzxRnWuM6rzrtPFdvETxE8RmdYzqwXTe5m95uaFIFmJ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mIByxzxMTExMcsTbAJjJmI/v+G9+MvjS/n/QY89Y2q3dU9t2Yq+l/sp8PaOnZEMTO7Aw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uglY7GHvyMI5fh/bp7K3Jw7nFhy49ubGfiLFxhR2YxDg/wD1Sbf+Y/3mGCkb0g2MyDLI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Cv4JGwUfDP2xEMzD7t3h9yewX05yWIDJ6rFGCPdjgMcgHAA7BZjC9ovyBER8Q+59nOYp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pi4z/wCox7Wez/BiCu2BY4y7j1bJ/wCfYgQdoeyK0IwdnpJ3BD27z3nsYoygjA5XMZd1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nMRckgAg4YjEU91U47sfzj0WIAtaZL/JcE4hQGEALt/bIJJqDrphiFCtnSeEYBbCgQTt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dsMRm2MDvaw4YZAOCzMqtaUiXNYVHd/WUdFlL+gOUW873fvDTZtVMxl2mYyG9x3UVjGO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gxGGD7nHJSFQNK0UBRthOW+BBhxNzTtN0TuD774renGSZgla1Ys9eY2NwJmRNmJidGsu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Yiay+qLrgNbRqm6l1fUep+qh3Td5szMzMzMwpgWuPRQ0Oi0pg0WknR0wiVUCWaipYfC3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cNbw3M0+iSh3QWA8P/cGhrh0VMbQnGKqbHNDBNOjDwiAjQtH0yCbWwtAwaVi04l7rRP1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hWF2hsqVfEpLtXtIVrBVo6iPAVTExAIFmJiYm2YmJiYmJiYmJiYmOftM5BGApzHIEbuC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1bmw+/mx/oEGWFeIh2s2SQhM9UG4pt7ttEzAcxYT2HaN5BEggyJ/5MPfkYI/yA3WdQl7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mL3mRGn4ggEUQQmJDjeh72Li/wCUYSru2e7RWzQTGPf3VWBhOOTHsGm7MB7xDujtlqvk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25kba2/LM2Qzbgpme2e4bvnHJuzHtDFMr7xWO8PkbojzO190DQnYWbcfxYwI/G/EPuff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G9GEAGT82GDYswJiIDLJWA0YYgTttBTb3qPdaz03SYOeiTFXKhVZXgGYF9bEYU9s93wQ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bixQcL8j3PtCgDnIDNkLZtR9SSLfdh6UGJgbkwHxXuXvPUz7cGH0xRBFHqsINgGR3E6Z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Ttb8+rNZ9SkrWAAtuIMTGIO5OQXQrUcbdvZV7ZeVE9Ru0HckepQeQXEb3/G05ceqOJ7L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lg7BTOmWDNKg06VjrZorMDQ6jLU2VlVM9hqE9HVaBgTvAex1UVOFlF1zX0vptTMw5mPS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hZgcs8iMxgRDY8Fk7zGZ0UE2LG3CdSK+Z7wek5zMx9mQF8hXMOni1MIa2M2vLK2dV4c2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7vwq4W6fTahUt04xRp9IG8LUJ4euGqsizQ6a2fpWlmJiAQCYmJiYmJibZiYmJiYmJjli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RCfTF+dFuEqP/J4k3U1WP9Pw+o2XWOOr1IWLBcAHufxPxP8A0xzyHxUli47wRYIvaboI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G2/NYMd/Vn1VxO0wYD2gGZtgEXkfdfY/NPe77q9kf3zMmZzB2G/0/KN8AcNu75neP6V3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7vUpwfyDNu2boxmYfZvbdgj3Bwvbcx2zdE92OJ7wd4fTPZT8vwYO4znlkwnJHcK2CzTe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LMz3B3TdM5Ash9/yzZj++BnPf5LYMRRgE5rVfRkCI+J8U3yx90QArj11DpwNF7RjkVvhm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bqekv6c7nLZheFpvm7vv79TI3ZiY2sIp3APlVOIZ2JK4U4UYxWmWAyHeH2MYxBuZBhu2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u3ts/bYMw6bz1xOzXDEUb3Ud8Yn/ALsfuXEJzG+NeCoXDWDutfbGCcLO0JhbEL9gSZkQ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uzD2h9xnKdgDiVVdWVVdNahd1hMxZZpKml+laoWayaktFXICzapXHo0zV1ygrVq01FFk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i7iOsosbiWqUjieon6nqJ+paiNxDVMPH2JF4rfP1DVbU1uqsnjtbltfrADqrzPEXyi+w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WCOJ2wcVsrI40xh40sXiwg4nVDxHSNK9Rp8denHiaIrBxMGYPkIzBvWfIDndULFrZlHP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YmJiY5AcsTEz3Nh3hswQNmO+2bo3sTtmcy3vEsxLrTlmxK+407nfef3If9NokIpA9WxV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/IlI7n5Encfcd5WRk+/JZ+QYJgcz74j9g03bQ2MxsyuJ8oR2MUz8jvPwAI0TtPye5r+W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d90z2Hvu9Yg9/fkzgsrYO71XiflT29oPknuJnJ9jnM9gzdkncRjD3nuN3qHs8EDEMx7b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jRvdDhmPpSFhsZu+7uex/BOAvaZg7kGbpnEVsL+Qe4bsD3LRGyS/qBzN0BGW9vefjI6Z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bErbtvzM9ycRGwT2jHsHhMVhkn0boWzN/ZTiE9t03QnI/Ib1qYrEF27K2Cp7AgzdgdsL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3ZstnezP3znkp7Bu+6K+GZoDtBbMHYB9s3ZnsSe6+79ynvuzD72HuWyfVnLbfaD2HeMe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t3ckQoWA7Q2ZgmZug9sz3KqZujZlfeJS7yvTqsXtBzVeZnF9MKyDEbCORnttAhUzJiko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BrPeACFMx6Eea3QtYlOj1LWvW9TDsdvpORCPV1zUy3Kz7ldrtODLqxXMMRttQrqMwbrJ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M2xYtmoFhs6ZR68LXS06aCKqAV2NOpnka8FWsjeJianUo3ibTPF2waq2DVGNrFEOsUTx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W35DaitB+p6LmYomJiYgExMRfduwX2h+atm2tvUWw7gQtujNmkN31l3oVttGrfYlxOzq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ti/UfcP+npUrXt9GzfLPf2I9nHdcTp4KjAA9HaLKV/coGHPNeS9oveH25HlaeRPc+qoD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xnPMcycTMGMAdz8lwJxZv+DmA7Zncn/sEgfle5LTOBnMb5e0+MGDLMsV+eCT3x7Rzy93X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eFu+AR+B7WDuSNrZwnx3HZN0OZun/ktiA4Ng7nuB2LTOJ6WnxjHE9w0PyWHsAYsz2V+w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h3n5bscwtA3fdkKYT33TMD9vzu7ZyO0JzFbdM5mITN0Hxz+3uBljRe0LZmDN0zmF8RYG7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yyMex9k9xC2IG7boX795ndHxN2OQGDjITOSe8M/I9QftE9Qdu+/MJwvqm6M8TE3dyeW7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xM3wsSWJwo7J3j9mTKy1zY2YDN+QvcN8nAWV4MwuCmTtVVpq7VoYBBBAIByJhMJlhFip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Qv8A5BIAaCH4zBVquJXpKOIVWwGbpjMZMwruXVcOqFeGSD3DZhTcKKlWxdwA6BapdwVp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2wuvUzYdkGqi27zQj6pjmp/GYqGqUzxNYC31k9akRLdM069UFtU6onpdP3NLYHrYbpnJ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U1mBZtzDXNs8BXydtgrWCYgmOTN2/wDOY7ZbOIews9I9juGXwydXKb8R79unqtR7LrTb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DTSV5jWgk2GBpacnM/H+k0adTUBAsOY2VhGYoyz7awrbnZQSD2X2LDJOTB2gIM/GIo7z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oI53KvuB+yw9XtyXuqw94o2w+w9gI8UZhlfZrFxMZPF/4w9qhvLegv2m/sDmDsG7Q91z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4sbC7suvyB2z8EboT3Ay49y/cHbNsPuCSX7oT62O1lJx6d2SsAEMXLtlTMRYPiuMNtEr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+GOJ+c7lc5AyIMNy9gkHYg9yDtb0k5it6u5fI2A7Yp72ZMbtN2YpxA0LzeQuYSYp7fj4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OEfs3YFhiCBZ2LLFYiOxIPt7KvdMwj0qd035WdzBhW3ZQHsWAm4YJjHAVWz3m7B3clG6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GIb4ZxKu8U7VEq7W2+izdiI+Y5zy2QDM2idp7t3yYojBZun4HrUKZ+CBEXvYkd8weo7C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kzCIDGwFQ1vErigmYgEAgXkTCYTCYzSnE1h26oNrBZ2gAeCpVNaJdbrE6JrIeemZ5Yml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nkRNTwpLW1Gl1Gmi45ZxPeCpVbfZvAWd1m7M7Et6YLdsXUN0+vW9DaU6M6WwdQMks09b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QDjoVsPCKIdIQx0V2KqNT1G01pnhaGV9L0xWGjUvDXrIletBu02puB0usrlSmx/Azwl8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aDlnsO8HtqG7bv2b2xUgzRvyxYBrjmf/AEufbYLttan1NZmb/S1jYVgKxZh7b3a2y02Q3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OMSzt/p+DU77LfVG97D6bBhe6y05ZF7j1I3aEwmDkfen5wGVcl7mCYxDBDGl3uJ8QpyW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lV9x2PvFixp7ztiAExuwBOeO9195W3SjNl2GWdsmtTM4hHcHCr3gxPcZCjEYdxPzg4J2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ZVEVsxTmOcp8Sucs3qU9j3awhp8mc5A7zOJ8oMtASHU9mJzX6z7ID3ORyT1D3RchZvbO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pibyYNxjdwM5ZszfCdsBEGdx3Q94MAfkndF7sWQz1Kzey7oGxO5KiK2RN83gxXMtwqsy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apVChvUR3/OLCE7S0iICZuwT2FjiVVgrtBNlZEVSsDFZnupmcTPqG6Y3LsxOnBmM2059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TZ3IGU9UYz/z2RT+4ribQodmzX67GdVY27ozAxdhgZ9yt3xiEGDpCb1yYuTPy0IitOnm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U5lrEOLVEZs0h5V3i1lnTTjKLgjtyVYBiBszMJ5M0JhbEd/RxBg2qatwy+mmrKs1NmUr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7QriIUh3ze86kS/ZNPxSxJp+Iae4q+QGzMw4Iv4fW9dvDrqy5w3aYxDhhtdCLZZaCevW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a997U2vULM2ylSqhyr6mk3MthqgcMCMQrthAYWLbprKra3G7sDNzLH22oGt070XNYXqK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uSpbkepxanqjt1HXGc9x7xzgL2hsBLnF/Uybn3GuzA0zFzYSksfaGcBLWzdvyOritj27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5h7Ayv4hGEXcTd8v9NoqxTpd+0ZDCxAVrKPHH7ZEQNDCRsOCz/M++YTiVfP8AKxBgGJFg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cPyz2Dd2fvnMZ5kzSwHuuJ3zie0Y8t8Bi95b8U7TjX3QpDbu7+mZ9PvO4jKM7sKRmDG3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nJOTuBzFyYcAsRvJ7HsVyZuBF3prSMcxGzNoizIyDGY4Eu7Qdpu2kkCfIjAjqykdoxLs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ewAwQD6u+7OTWyzs82bRsWHtN5MBwbG7AiEw5aDMWtoJYSLMOxZMclb0bnBzmCr1Yi+m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Bg/dgBEXvWx3WkMVUGFAGwoAHfu7lMTK4qO8jK2MhhESqFKUjVEGtkRj7uw6TrtjMIv7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sKyxal6Yr962FgbYSq1CbN7G2EZbtuVWiIer1P3DuMW+sQ6iuWWEot7I19gIUl62Zc1Y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sQNmH4pb3WywG3bv1ihItzSm1YbEEf8AcGWrN1myuvVDebqnrsbLi/bHcC1RuXU7Qhy4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P20SDkBmKsxMzPLdGbkzwAvG7tqbC2qq1O5um21NKkYLVGu3xmzp6cRt89olbkAmK+Ic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2uabiep6yW7gHnYwdpZXXar6GjF1C1zYIVG3pxaq0CbRGqGOmHL6UJOgkoHSnh7Eusfo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dMsCjU6loP3IB36kYKYBbXEvUzdMCOqvBQ9YGqZJuRlHaZmY9eZ/yIo6aJ8c9z7LZult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LLYhC3PZut6v7mmvRa2tIe1mZi5ZQ5MT52e+cTE2nGe1Kjcx3MuCxTZEHpc+ijJa3u30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M+XLb0ZG29hplBUIuGFe2VlmORCnob0Db22EqAIEwvafmgQ9oYIIOR5tLjhg03Qt2Y+r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zNn4HaAiEz8GH2HaZE3bg2cLOMKW1HYAbom3ad0ZzKwGLT8e0BWPuywIgEBg9RKBYq9z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mE5LHIK4ifFu0fsqDaucrtwHBwF2g4VWUiPvwm4tg7cQH1B0WdV7S0HuaZvIswWIVhCh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usjbcYCDDMrYrmSZvzMdwuxq/XKkGOjuHTrNyVoDZuyzLhNjsnTY+ok+uBEwpDEqSVfA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bWDbNp2erpdPAVTAr5HuDXeu2x2FbZP7cVswCnrWNh7xlF3LMFxX933FOp/ZtUlLF/cI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mwldYgrJRmes1tvN739Sh8olirButXfmUtgbwI7Yn3JU9iTrtsChwlz7i5DgqSUD1KiA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Gm7e+/ozqbqy9ds8JcQ2nvDWdRZS20WdmssxPFMla3+ihsym3ptXYUe0YOmP7hvtYda1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hdS7bxuEAi9pTa9T6TU6W1BCCIq5gXHItM8i0LRmjNCYO5/OpqK31Yi9Qp+/K1M6gey4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V5tSPWmCmTp66IqtVDdWSzKxVEeUYpe7UWVyjiZia+spVaLBnlqdLRqRZo6mqu0FlUWo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SItqEZrCfAWFDWpeusWVRxo2itbkYdvZh6pqA2nai0OTjcTg+oTC2ywvQa7g06m6YODD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XTByN87xTulT4RiXVbtkD7DdZLbdyuyqPuOtmC9nUJb9xG722l4TK1Zg22dxEG6Xys+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uzCUphm7u6+nGZWGDWfL+kf6fCUxK1Xc7kRty1KAQ6YpK+m9jsQ4DZMPatu8PevqJWGcE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8Se8WLyM/J5Gas4t3wRj2zARGbEBBFL4tSD4rM9zPaGA9sz8v8KiWnGE9CskJsE+Rcw+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h7ShS4YfuPVNvYYinbBnYvsgw+CILPS9tbKNMHHTfcR2oTLW94F6IVS0NLE9MotTbRcV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tEq3y2gQYy+MhQYSsK5WmoNF7w1EkLhVZmJwYR+7a2w0W9Qq37lOLLN++239sXW1dPrf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WbhvvUIgtJWm3Eu7TrBFa2vpdVdp3MEAxqLTWz2Bol6iWX9vGM6eIsEJZjXftQ376tPc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w+VFlliLF1WD1grae82WVVl7G0fUiaHaDw5Xg0C48AonggJ0Cr+DyNToTt6e4pRQQujq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CHRo1SaNN/hKrV8PU5s0u9vBYBXL16dSTpUM8BTG0CGLoVri6RcGgZGnQQadRPDVzoJB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CwQjkLVqGEpYWzVW9WkVkQBGR2uRsJYHoKzECwgyt3rDMWGJtmMTZNsycbZs7BJ02mwz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waR4NI8GkMbS5GlvaqabVC0CLYDCeTNiFjyZoWh5YlGGu19eeIqPXdQylDsi6ogC3qIy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3NTgrb6iuZtAjv2944ggbZOshFlaFVxKXrrtr1SmLqQSLFMHfk+mpdtdoWsj71PuO0Vy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11TrEK+r3RrXni1WHXLBqEyHrsjV0rFvabjjrqrPqAwZkK0tp89NQGJVg2RZum/cunX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vEVRXwgsw724VbMt1ioLbmNkvPdc7fYZMfvFhE+AqHr3yjLRsS4DDL+3Qm1Qk2ZYt3HZ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/M8hD7f3xDNGAmj6Y23+hLl9I9RZuoHJ3PuZGX04xD3DYg7vZtZ2907BT6q2/aCbamGJ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uRjTXELqG9MyTN0yeQXccHIEpbKoYeQ5H3PYDsKzHztV/VxlQNFVs3lmEqvI09TIwZMF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O5V2kk7pgY7YrrGHtKVsR0q16lOlUs6LYbURWHSsdqVauIrx9NWJ7BGes/8AIcoLgVDZ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4dir6d2tbc1dYuCb7iMdStq4tbiDTkltETF0jBF0hw2kUKKGrr6NjSystNTQ81Kvpja3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37aDsNTabWbLqO0wZgzbFuOw2Nj8UlqW3nqWetm2kBygZnabRPebZtmJtE2ibYBiYxN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4d8DnXlH0Lrfp+nNk2zbMTbOnNs2xq1adCuBZthWCt1LV3NDow0rpSsYm2W6YWSyl4Mk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bZtm2bZtmyEYnFNPi41lTuboorLOm2em0bLU9KCphDUzQabuaO/QnQEGlGPDgToLPDie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0lEVUM2pNqTCwYE3Cb1hsm+NbA3fQ3nTuxDTtN2IzwtCYz4hbPkttFc0ienUW7tVW/TZ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+puGnyj6YOiKtUFm6dFXfV76HGp2E6hGa81AJrLwLLGqay9IoZ16izCiqizT4utrues7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tFRgbEFiGYJmo0dWoF/CSsdHQkHC9uSgZBrz4izdTqtal1v/ACDXVUj21NVbvryaq4NP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teD1G6zJT1Vc1RiHWlVrjPbOrYkp1enabgsIV50hA3b82WboGzF+W7EyIfUbiyKqktgZ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coe7LkVjatrd6iSrZL3t6AcjT7ZYoz+fiGGQxlY76n7phgh/on+hRX1biw2b2hbdX8gS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n7lswntMzMzmbvTNN3Lv2ZszMXuFnvD5Lew4j9zqlYXsaYE3wGK+wNkuu0TROrWJMZhH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b8c+riYL6DEZ2S9rP2lBVnsy2e9j+j1E5M7tXp9MhngEMOgE8H6RQxh08bThh4UQaWGl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HaIagYi7V2CGpDOik6YE2Q1AzpCdITw6zoCeHWeGWdMQVATYJsnTnThrmzM2elasDXVZ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Y6TCacmudE7em06TmdB54Z54V54Z54Z54d4NM0XTQ6WeEM8IZ4WeGE8KJ4WeFnh4dNPC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PDCDTCeGWeGWdGCgQaZYdOkFe1tBb4fX7BNgmzttmybBNk2CbJsmybBNgmwTaJsE2iYE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0eQTHn4tW7K5IiBGXbPTyyoOVmQYCJum4TfN03YhbvvE3zfC5m6bjMnlmbpumZkTeDO0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qdyk+p33DMLQtPfyZEu/kb2n5aqvUVGi6uzL4q1SrQ977dJY2/q6W2zoGsrbWVqKMLk2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7YKRniS+I0d9N1L37oSTEI0xtrEfTGPpxu6JmnJqg1LbrsdPp5m1xAbVll1ktvt3ZXq3H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XcoRWle+A9y4JrrVmvqLkYLuuwiKybEZWl9AWVW9SsrujE7smblI1WjLNRZ0DjdMHln0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QHLk96fe7Gal3Xf+/wAVrkme4r7ggIdmVKxBGXbHHYZwnZfk+3afyPVCAJ326z7p5LD/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rCcNrGH/AGzkmBgBntZgzccvmE9j3fPqz2gjfE+7MJk40XvcMn2g91gnaEQDluxHbeOI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FpTaFXNhSWPvmpz1hU04eNuq/wDQ9ziZmIBO0xnk5yNvquHU0y0WY6FpPh7INNZE0mZ4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2nIGg7NpK22bZsE2TZNk299s2GbcTYZtM2GbJsmybJ04ABCuZtE2zbNs2TZNs2zaJtE2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UeirHicTGJsBiIAMYmJibYMTExO02iYE2iYE7cvzFPaGduXaZEyDPTMrO07TtMzMscB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0l/W0+ZuEzyzMzMzyzMzMJ5FsQkTPPM9+WZmZgmeWZumZmBu+45u3GapTVbpbBC2eW+E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M6ohsnVE3mZM3TqLN4MEazbOus6whsnVnVM6s6xnWM6sL9upOqZuMJnDrenqsxjmFoW8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eZ0y4SlgRQ4FLtS9xaxqKlDofBai/wBWnrrJd/GahlS9ShtSUazrBtNEFNcrNFsFluLL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bQhBTCXdOdRTYV7HAhxBKb7NM1evqcNqgxrsVptEYrGpqsW/g2meavT3aRswNMHCYVnZ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KRLUOfDlwmnuSbb0VbNxYHOGEO0zo2E3LrcpVrCdmoWBrYXsI8M5fGsjfPHpb3btUpzR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YFAmwYxmKv7aARqwAwXcNu71OzIVn5T0KQGGNsUHYi4dh3M+KxczV/eb2g9j/Q4ZXv1G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R062UGdljey+7H1f+nbt/wCPaZ7/AIDQZYnbMBYp79YkaPC6c/IiYwV9s8h7ciTYwTYO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ZibJtEI3TTDdOnKsLqT7iYnYxuSie0Hu/clfVQne9mSxGLLBjk0zF7TttQbBoQV4fgTE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p5m4cg0zCZmAxj2yOWZunYjMzN03RWGdQOncxHiN83xWxN03zfN83zd339983zfN03zf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zdN83TdN5mTN03TdN03zqTfN86scCwoXRicTgr//AMfnM7TMBm6bjN03zdN0zMnlkzJM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A03TeJvnUhsnUheGwzrGCx5Y7GcYrG32ffOoZ1DN8DzqZhYzdMzdN0yTN03zfC5gYzdN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m7M3TfN8LzdN03QNKfmrdnzCe6jPMCMxWW9QnqBpYCDOpbt0zsi7jAcEksxzFIjbDEOE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ttWiIFFIhpqmnNKTo+lG8OukrDzVaPTlVRWHSODpvUd9T9TAruDxB3IMMSyyuV8QAFOo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bvLdCrseG2YfR2opB3P6QejqJZVLH6cFiEUPUYKarLHrupL7b0G6hwabFXG44RVth9a2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4mZ2hXLH22Zn/lR2X0lfYRB6j2Zu1MpryNnf2cekbcSoHc/uU9J9cGAXPLsq53MoG42F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H25Hyj6fCq0TS8WAGt+toxm9u4XGCcw9o7zOZ7xiGhOKj6BntmYwN8G4z8DCjfmaQk0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AJifljGOZUuA3vqu+pmDADK6lEZARem13G235QHGpZoDPfmV5e8GcP7L71ek8SfpcQ65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NzQ2mCwzeMBwK6iV0qtls9903TdMzPfdMzMzMzPIGZO7JmeefNmZm6b5unUnUhs79SdW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+s2rnrLOoJ1VnVWdZZ1lnWE6qw3KJ1lhtE6onWWdYTrCdcTrieIE8QJ4ieIE688RPEQ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GOsZ1TOsZ1DC86k6kFmZad04M1tei6hgfuXxOq06xnWM6xnWM6xnVadZp1TOridSbzN0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mZvMyTO07TM3TdN03TdMzqKJ1mnWacaB8Xcw27pum6Fpum6bhMzdN03wNmFpuhYmZ/of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+DDiNqdrDVusa1rEp1FlEA3NssJZOmafVX0Dnw92KKWvfV6dqLvCvg4hI6SPViyxFDWA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VSIDFKZsYNVdQbdXfSvTqHTnQeyxUQFKkt0h0ZM4hp7dNHR6RjAKAzus3ZQBZp9aaYNf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yBl1Fdw1PC7BLtJYo6w2KWtOo0rURLhXOtWStkzvm+A05zYpu1PTWt9U8BtQeLraC3Sr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F9iIrYGO5ghU4I2wz2gOZgRLP+SLZW8baE3RAEivC2YO0sJZmAUKOzYwnaH2/wDQwYCq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0p1Lc7pxde31uHLm5mwuYAYW7vgwt33Zh+U3bm7QYJeKox8UcknbgKXM0ufDYzFhgmD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JzLl/fCQJ2VZidVZqO9NlgNfV3IjszN7D2yJ/wCV9MB3RlEHuDG+Ind5x5ca3lmbpnML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m7dXum6bxOoJvE6iwWidUTqdzaJ1ROqJ1ROsM9dc9ZZ1p1hOtOtOtOtOrOoZ1DN86k3mb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MzdAZnvxBSuts984meWZnybpmZmZum6ZgaZxN2ZuhMzM8s8/aZmZnlmZ8lfuGE4U7HQ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m7MzMzMzMzdN0zMzMzBgz2m7Ez3zM+bMzMzPLPL3nF1ZXf6R/qLjcw71DNvbAOJ+WGEL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SVTAKGrBE25CBpixAm3OZ1HaK7IWte4KMnJjMGPV9NGo2odhhUg6bpq9laFLXsY1LqOr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XW5lfc247DBeA1ZtZWZkGpO59P1mtc7WtuRYrhpSy5sWqVs1J8eNml1deoXeJuWZE946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qepzgTAJ2VmWFlFDmw5Kncen3WdRWBqzK9XalqWEjNTsm0QIZsm4TJMHePPzE7Tf6icR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/IXLSvvC25F+WfWG7KdteYcHlie8BnaD1QdoNhbVd65+X/ocNr9RacTP7X1RND2Rzk1n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RgGM03Rc7nIiqxCoAQu67Ukbv3Nz4FVn2OFj/g+0z3EEB5e8MVsTfFfKuP3cci4ENkuO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bQ1zsq96FMEE/OcEmNFmfRmVe3+S17V3zdN06k6mI1gMJmZpASa26Zbsdxm6bpkTPLP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zdMzMzMzMzMzMzMzPLMzMzMzM8u0zg8fUVvny5meWe/kzzz/AEs8xF+XDHB0894MT88s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zNxmTn66DLcX9elx6eZ5iHy7eWMzUUtRdjnZXtHk7Yx5RKfu0kdF3C8rdXiD90IPUQ1AZ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GRhF3EL+8tq7X2xKLHXa2VRkmMkhoMZbZKzWsJDBbHAa63LEvFZ+pr0rR0d1qSmrFWba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UIZVWphrGwPcs1FTsoosAVCoLSvfjTXbK9RYiUteWVWmnZqbmYOuVzkQPgLa0axzHbTv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t329N/GBpktN/oDTOGvoXUSrrVLYaXm8IBYgHVrmPVkRWjHcVHfdgnslIyApJv8AW6CJ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9gPdjG92GYveIs/LHsmxQzEytW3dQCbYoGbkDJD2B/oaQbNIJqn3N9aobaFOQfctAeWD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TuQPUaQTZZb6l7KtOqazwFu4aQNKuHVgvSunB9hE5Lyb2ExmLXmEKq6httxshabu5sm+W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NJ30MEzjmphPLHpXuKJ/kle7hXPPMd+WiHrfDQHseWYYDMzMzyzMzMzyzMzPkH9DjH2D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d4hmgrRdLiYmc/VCkjtMid/oDzh9o7tOLfF/j5Mch3m3mPJiH6i1bl6WI6FZjtSPXUV2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MDZ6sO7A52DrNFesQPHywgAyEnqEPcZM9hY7kLZiGYxOmjEBYGAA6eDQdvQsw6hGoTcv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1dbV6dxVoOHpbbxDSvXYlX7atsq6jtK7WSVajS3kCjO8IpKqquDGrSPW+4tcsodUWvT1G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Z8Myzw9rH9O3EafUaQ2ftxV3sdMQoAVs0kAUiPZWDQoadoum2syXMbNOJXVZuWu7Oxpt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uF9rPde9StgDux2tFUKwgMHyxgt2IA247doSRHdJvyATkxMiPWIARFAncHseVq7bX/oK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2VMcn6qDLE91znIEsOGY5hIUl+2DMABV3uq1pFrDONMXNWkXNVOwrMZIQBgZrD/yOSQRv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HbqC8LwvC8Y58uj76Cd5ntmDEYjnk7c+nTfC39yo9j5vzpD+8u5xvwTn+p3+v7TjPxHt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gRth+lj0r76Ttpe39A8+/nxPbz/jiK4sfAPlHL/5Z5KCZ+WE7BT5sTaYEm2MmCajhUXp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ZUuyDvZwmjfbrNKpprGVdBl61WVitDvV4a9kfDzO2LZ39BPcK0zk7sRnbbnMDnHUMSz0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s3ztTOo/SdjbF1d1cRq7aqrTg6cO1lYWaLWsLKenVY91oJ3NXs3UKXCncY9AE0xYQiuJ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rBbFBNe6bU3UM9I0usbebAJkGY53Vpamop6UocKdo3bVMxFfaNun6W9qXOVj5VSBncZW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cpIAbeFRgWAMPyVczIwfkz98wMCc9yI3ZkBaHcWHeY9OJWVm85ITB9iSa6/ZlIm/IHvN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FN2otf169sU/W0qFnQdmf0kgRcT4zCmAZmCCFZpVp/SmiG1dKBBXibZiYmJiBZrP5zR/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xOM9rS03cszM/HIThjZ4ePcQcsTHPJ2p8dHZhmH7+uTp63zCab725om2xcY8gx9bHkzn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/wDP9DH9Sv4gZKdq8cwEaEAeb3+tid/Lnn2nYzinYW+2Ow5Iu5tRS9DqJjMGQuOwXJHa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wVbj0MDT119Q11tZboSIKznonIoadP1NpLArUPtTTEziHDn0tnRfITISrLU/8Wxteloc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0nKk56w1FZW0K5nbAHbBhUBSe2042dqdPZa3Rw9XoC14O0iV2PUbH0VorpN0zYTTptO1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2ssFDMt7KarLdRXa2nvw37Np8UlRa+h03Er3VTcVrfhpZbcg9iwrweswlepfNdxjH1A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k7Onp5Tq3pTSXJcFsVm52VLYNRolQu/Rll1XUsKW0sMrhWgRHiadlbxIYttANyzq1Ebq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iqsISx37WXudmZjuDN/qLCbiXi9pjIYI0vwEMKd926tq4F2QYx2wp71VLY12KpnKEd88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baj8uItn6+jOGdwXJ3MiApd2FdW400WZqobCaTBWqKg5YmO45YgWbRBNb/NjD0zvBjEQ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z7H4+hwhv+GPeAwKYe8Jm7M/BE9q6XxA+4/5AuOJ+ZZp+zEYLdiuYXBE7ztmH+pjz556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z/Q9vq1j06VC1yjtzKwe3L8+XJ595jz5mYZu71tkQnvy/wDVtirXexsbo762UgGs1xjE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OimbO+zuK5Tpi4UTYswMXad1XaRNg26Sh7ieE+nwz12mk7y24IvqNLUBW3ir59V62s1G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sesCYbeyPna4lYJNmnKlWqXTosZsRctGSZOBkxlGFwDuyAzgYaI+qVdRqb7F/wCRY2za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ecO1FWlBumpJsWp3BXXanQ2LxPSaxNQKaLHNZrV3rlVySm5+rYzz4wLVsdK81WWDVapw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8M+poK2+F3RdNYSaGC9CzfT1Efr91YQtGrUxaek+itTb4hd/ed5+O8Kgy3h1Fs1HD9TXE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xw+mdxVQyKtagtVSV6KSpMs49ewAphFYZZTBCQeWlVTcmJn1D1MG7BvSnYN3mNgQZi1x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DupIA3GYmcnty/8AWufL/wBCkbaCTjVNuu+tTgymtkjae15ZpvTXpQItazbNsx5MGBJ2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1o9rJifjOOSDkiz2hnGhnRfR4KfT/wCjy91xGRsgEcj3C96xFOG/ycf8zzLKU9W7bFXI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pnvy7fR9pmduWeZfvzziAz8+XEziW+pj8YjbS5LMfIQceTAAgnt5AM+UT8z8fQ04zNCrA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FIW3QQmCZmZmZnaODufUJKnDlHV4TgiZELAO1mCSoAuSbsutgCG3ZXXaLEofIbc1jWdO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3LPulO/rsmC6IW11ZurOmG3xDLTpnR9PboWaLpbBFp3y+rY2kt9difu+DYjfUlaXtqqj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rtNsp1b51FzWLlSi7Mld7LvaAQMAOzR19H4RisZeyucM6wruG1oqEixyWCPcWAQ9mnuM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naISZVud767KJ1JWcknbEzk7ljnIzAfUtu0mwWC8k3mZzO2VyIffbhtPVbqIU6Za5toc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7zZFUZWx651l8GMxhmHQU20to+jpqLlsA7l5uxKtcVlOsvS7S3G1OWOer0dWql4squUF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Y+HbGxpWBLBB7HvF9Mx6lbClCS3vU2x72VYJVt24OR2i5gXbC+ICM7uwfERXF2sO+/2X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MS8/vfXqXdYOz78S7731U+XCVNmuSkJNuQFmJibRCu44mybZjl+e0zC0LTdN01xzK29B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MT2jnsTON/wPoAThZ26lpmYinEBmMzZDVCuCuDUuFmfT/k6+vyiLKk/cxLAwXbmEY5Zn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0swE+THI55LCQ8EEMzy7CEzUEmjGayPRjsoh98cz78sc8ck93VgdpExFGSvabYQM+09zh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iYhxgIcBSZsMFZioTFwBS/RZdWmU1G667U7GbU+lNVus1R6IrurdrCizxeB4rI8Sdh1p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9MGOTnkuwKNYVC6i7Li7OnDGy4CyEO0bR31gVWtZ4Owp0bGVOtUGUrEoKBdL1bk09ZdEB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3RhBez7abhprfE09TVWVOposJ6NQXRdJbf2dllYtDVW0wuxC2OsN7S+yvP8A6/ZadNEX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QIrHp4bAYkYYyvu7Km5lUwq0r+ZWrp7N83EQFZaUxAWEX1DDQBlmO2Hh27dthi9QxmYG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qu+wLMGfmhgAy9yztNpaaexdPbqtY+oiJbizeoOcpiHtOzH0x8RTACj3t1bMDA2jlmZm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4jUWharLEOlqB1PTIYnTy2psFXmmQgre2mvq1YsG8Y8mp01WqQ6JVS+gozA5EOIrNN9k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gI0cHAOYpPJZd6rCYIpwcZO0LGO52X1sAsJCx3gsbp7t4OQPcv2OcT/zu79zHbCH+hph6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+qk4EP8A+TI5jltgAxyzN3fMLYbqTfMwtGfsGmsHZD6PyO3NO8RQoHK3lxvvoPOOWlbZ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s9/ad4nevEq+P+Qvuv5YPkpHr01nUvfsahMwsCBAeTYYdpjlmZm6ZEZhBN8a7EBOQcnI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sEXJiAmboUaB135G5gxCg4UEwttnXi3p03tzpWBKn22kQCYhBmzM6Zz041RxpdP1bG0G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2zY2OmYi4vuLWR03gIMKg3Coxa8wVzDOLKq1KqMFBNmIFipAojYYbfSKsmsKA1O2FGhqx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VBYjpvKdKxlumNY6SU1rpqcM3WsDt06vZqKxGQTapiogLuTb03snqRxb+3WqkAVha1qt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tNT2PvtqBuSvTo50mq7/AKuINXRarHh/To1OjLJqqxqtRdYHo1VbgWMZVYpfUVV5FbVw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CzZOoLCx2whDF2w4BZAwHCdUEv0z1TaJhTKx0Sun0d4srC2TByuZVTW7aiq7T2VEMAqY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bAIldnRLHMTYTvp2MFiLX0Dkyu30na8+LCwCdTdM4is+1T1HNNUpCCxtSuHsLHdy2xlw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FmI9nUWqzEt8NZDSGWvT2PLBYs2bwExGEG/Db91mmqGkaigJ3jbMaULvepbm2WbiTmjo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nK1S45nqyFbFNzUNeyMotYGt1MPsl1ixry0q1L1ynibKQ9OoCV1gFDP3BN90sq1F6DhK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PSm0TPb/AM+8Ddznd/5xCIveEES2Ihjibu7d4O06gsQ/ttX753Q/Fgdq53qMgoqx9sZR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a04ob+hpQoqPedQLLhhvqr7f46udfNs28z3g5ZhYTeIXEyYbJvhthcwtBYM6r7Sj0LBC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wmN7H3/HGf4HnAMIIg7F4OftB7DkfdftCVn1f5Rpe095ibYMCdsVj1aejbGE7km7pjrZ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S5S11oM6m1E1CzxffxKsyM7V12vYzVW7dJd66NTtRtQwKEE32nZ6mj32CMmV0fq04vVb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qVxqjZeyhAVJsEtYmL1iVe8R7959ZBQLBXaw6bwVMSaTuOm7ppWMXRkgUESqre1+i6c6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kv05JOmLhNCzMundi+nrUCkCBKZXp6GjaVTDVWq0PSsovWHVMIt1RI8KYfCkWCnI2Zq8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K2adQdQm97KFLtiHe0sHUnRdQbBgAsCDWXFqsyWsK7Vyi73FVAaytMWad6o28q9qFVuV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SszVFKhiBneqxrNxo22NjDNtKqVIQmtmxFsUBAM2LAgaKyoVttdbqssAapdc9oZPSaLE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ZMBzG3cgI3eY7KxWPbY64EVWm7vsEFVbVu9e6ymusPurmclVigCN1N6X4iuWl9e2HscC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ld2QisoXvkiFzMz3i1l2ZSjKC0ztmRmtd8ZTFZkljNKDp0FrrOwnchVLEhlm4SldObLK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lBaMQHdHG2DTaiOpqsJMbM9x2m0Q4PIliMMWwckMIRiCoEHKnpEKZ3gBYlGLOtiS21eh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AGBiaO96ipjepVXC4mOVtdVw1WjsqXekzM5AIABSEzbPxPaKDl0GCwE7TYuE94BtF5zG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Vi+kkYh7ie4xhB7M2+a77bd/6CdqwpY7PXr/AJfV/wDP+LpgZm6buZaGyF8zdiFpuhsh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bpT3s1ZyrCJ2g9UWkQdguBACwxGPZjBOMfwPKAIQJgwIzAocWHssMzMxTBy94vxPeKcT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SV00E/p+n2umnWaTTvqrOnmVOyG0npu25UpJJ7U1gdTpMw/87AU0+Kn1l/iTt2L7P1Wn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cVdEC1qZ7GdoD2IyGCtMCD5dPaFBg7NuE3kEXYCW7BfSScsIuNvUAj2nb12gsfHXaNe4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mIFxhu7m4zLBWPfc8YmZyvebX242zDEE5AGYvaAK0cKJ6duCo9Lh2GPePT05lFG9jC3o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ebsR2nUjHcTGfcMZGxxXNJatLniKln1o2vfvay2krkmdR1mQZ7EzGCxXbUqE/trOlla6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EGae2zTvq77dTEZkIuBinE3idQzq2ZN9pmWm52IrLM1dO3IDbQYvqZuxikCDBhEwcRff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twFXDwXQG1SHqWW6ZYV9WCILBGtOK19aekn5Hl2x3BDtlNm5q0IasAsMzExCIAQVJzD7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sgwWU9LvMZ5ZMLGIqNCxAzk4gbEexXmBNPZpd1uSi42gpDYkzAhaEbpthWIjPPztgbv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gFC4Mb0BW9XfLuzx1gboTxnUm5TMHC9mZgYmotxVddSaOIK0BBHPtzJyVMzk7oOXvPaG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yf8Az+MTsZaZ7hRjlnm/uxgEzG9+2OI9vqHyDudu4kzadjL1ZqaGoP1NPXvbgXsYTN4j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PqMHqEw2TfN03TdMzPPSfc+V9h3QjD19opzK1EwBCZmO0AyXUCvjhxpPIqEyulmFZURQ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Ydo5m6A5iwT2heJ9uCabtNd+3rrfVHQmdNsMkwuFDGbThjZjT2CqeMWEvCldab3JB7t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sVWBcjAEde1LKwqTfMKEJ3rhsFiRhemcY7ZVRD8QY+55iBwIcFwFcOHK0YU2hK1s1Lu2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fCsy0zPae875OcdwCTlDg1sixnLt3VYN2CzNPiWsyuOQQxh3A7tO02kT0x19NeXhZ0m5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xLCvbtHpwPfbC0KwAtN7u2Spdt0xMwwYMS3YGsNkB5d5sM2z4lDhtRduoNtizEaERu02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h7LGLhd0NbCDIOORgJBzvmBPdts9yYPesLv1enSpM9szpHp1Ub0sr6YM25C9j13wzpZG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NBgCjpZJ78vxMxHIKmtgqDLVGWYUNgwqRCDB2gfbD3hOIriCKMtYGrh960JIZLJtALY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N+Rq6KmrKnFaaPa20Pmt31i10WYK1rTbYdTp7NEe20dQHd26a7H0+dM4RT0LRSmhuM1e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HxHbv+n6htO4spKOTNxBLCbg0fZCoaYxAzIOoIFVlV7KS9+8A1Sux1s02s3A+IJfqCH7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vflmJFOCWGWWCAR2gM3R5/5EbvB7N2G7t/7LZjR25bu2cx2mcnXHv7fTPIcq/l8KqN6E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6hlah4VYfTpAro4R2QkRnheFpum6EzIhaZMLTMz5tOcMgxWygxxNNX1VqpCzIVS/fPZmh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6ZtgTMWrEsCFVTI8KCaqQgHYiyZyAYRGXsIGlVk+UbtEP7f4zEacYXsjHBOQwWYzTV2i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RXxGUxjLXSwooEzywpnT2xUyXVgRiVjZdUplieoKQSJWmS4747QZnud/cvCwIm6e8JYq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jCn29hgtyYRgcqs7CAAxm5bsxYfUT6eQHaHMwGJqUTbiEz8zbmGsrAcBE3HB3PSYtbWQ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IFRBfJJsXpIHthxMAlMg2etj7qOygSxiZ3ncDLTG6CCMJ7REGwsAevtniBOuIWV5sVlI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lgvpzkynCy13KlwrbN5emytutYY5Z53mOynbBYMjLHpV7XADMGiDuAFJYT8/tldy9PKz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oewQnsuJsi1ackB82IoHeBczPbPbCmFIitHuKjG+ewxulNqUvxBtC9VTtXOvkdZxLLA0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YoUCzokPlV39/wALnHU3A4y1aQZBLqSrnAbdMnBMwI2+Vs1Z3L1GIMAnqUjU37a8ZJHL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pXTbrABYzdm9QVisyhgdYDCJ+A5Ec9ophxA26YgWMDGXEXOUO9SIq5IqZYWYSjUWI6awG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mZnmT2lcPYjuNvY8mHZGntD3XvPwpg7Ru8/GZmFsw94ZmBgBmBu+q+X0zzE4VpfEuNAI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k123fsJtxgGPoxZH0lghBXz6dOpZ7tw1+5eF4Wm6Fpum/wBWZmbpnzqpaIMN+HGI4zEc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wT2ip3jTjPe9KxDTTWSlPT8MTE0+IK0gIWb1jkGIyk0jJZNsTuCs2zpToSvckutm79vM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pMzE/O7ClWaDtDM9wM8iZ7cq19ZJYmKuYAVaHtLD6BZZmv3Q5H7LzcoO1Nz3JRC2SMQb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uJjv+MwidXZW8Ld92YvYd9ysQMzB6KYB2CBCVPaMYDiEhoWJBIwJ2MHabpkzMVwYdxm2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O8ahkNde5VYTIeVlIy90PbvtT1TaMdbDOxabvTVZtapKzZYV6mRt94fYTvkKc94oWWbE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No3xrTMtQbKtil2AX0xq1jaZYdMFnRoDMu5W3Vmoq86AMUYjMTEbvvfN2oOcCWMufeH2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aYMGcbTmbcKBMZgSJ6Z4R9oBMCmIBMKJW1Jpcrv3YL4ZRYdqERjkVjIeuHYIjPtsyItm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G2Be2wZxibO6bJ+1CiGNXNpxMCA+jZ3qSA+ljMRkA5ERCphTaqZWGYMOZ0enp7SrHTL1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4hDTp5mndK3KgwkkLcQblDTaRHESvsUmSpvbr24xC5M+UXMREMesBh2gPfvuyM7pu7t64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w+wtChUW9oFczDrEuL11a1wPGLMCDtMZCA4VCGrIEPcJ7Z2TG6Z9dndF9JInuTiEYGcs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g+y/M+23aJY2Ypm6an7k/OfqKJ/jtTCkLy4mdvDq/SmqA62FxVN3rXBFiI5t0ikvU6eR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QnFm6FhN0LTMzDM+TPm6zyg7iIe8aWiUtg1t3EaE4i9zLO54iM6myhneqnCAiYhOJuha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xYwgGJ7xRmKojgCWvH7tjuFnTMSmcRG2nOJultmInq5EzvEVmg0NorsGw5yYjdaenC7d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4yZZ3V84ydwiuyql2ytbKkA9vzjsWE3CFsr6ZumZmbYcBfSRkZJyJjMGZ3ndWUptUqrf8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gag6fxGtbTbtzA7oGncws2N+WbJGcQEQjuAJ7oCZ1Xefcgdqz+4R1QtO70g9MuRurIUo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XvlTiIoJzmDbtzuUqIDMd9xEe1zX3nczaclYMZUd/wAsm0e8ziAmKxWW1W0lNytlwPxn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FjvZUIKvhQ0qbdGOx3fKwEYY+pYDg5MKxQAewBVOlW+IBXt2nNiAgOQN3ckk4Oe8S22t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Y/abRlgJ7TEUZIEzsm+b8gsZtLQjEtT19xAWwcbFYzGYciZONrEEYi5itiOwyHIC5nyZ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psTaQAWm3EeYwa2UthZ7TMOyKlbWNXCmw0OxZrBnqGJb3xpnr2bW24igMxp2xg2M4naG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kYIg+S7QSfUUJTPd2RmW2F8jfA+YbCZuBi7Qy3uz+jLbFGoOAt21E1GZ1s2EgzLQ17YP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e0wDM4LRD2KiKJ/7LTPcHB/MJ7D2LCD0zJUMxJHcelhnJOZbAOWPqUrubhKbNJy4ydmg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fuIjdoR2XsPTCRMw55KJTbnXEwsIWmZn62mHqnuWEdYOxqcxDMwiLM8tT6tQqzAghxD74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qCOlk2V9N+l6ViLGIB1Fx5VKTBVBXEqiqFGtt8Rq6QXbwNzCxAJWe6gbe0DevS6rS16e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UXYIgOYS23Nzw02JBpLbF6brKwuF9Y0y7a9f07KrFFrCtiejAohrGdsCmYySO7K8J3HA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kKdumkCKJv8ATPbl7FfVB3rQGZcPbb1rHBm5hCxM6m0YzNmOYEZmhGSEBmzB/I2xoRul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8hx2G44MUZNeh1Dr3aEGO07YyMHtNhaBcQ4nuFmTnDNPwCRAcT8J6Tu7D3ZSUVYwKkT3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N3azIJECwDAHydchMiDLNrWO7EM7wQjE28j64Haub+5xPTyXsaxuLHYVfJJnUG70tCcR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mwCs94RFUtDVgB7AtZcTrNh7SWZ0zvGdwMDDAfdCQZWQY2RN+J1RGPYNAexOIpyCQWyZ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LgENXSbLA5yNs2zbBXmHTWgMMFxkjr3q62yvqhrkbIqlVbMbv2yM7jQQBW027YxyPjA7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GEwl1i+sGvbDurUdQk53LpdX0l2suRmqktAvYiYBWz20q09YBt/VsSdSbhEVCdPa2ntv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9NKammorbZ1dh094mHljYaFGRcGfjdiFhAcwt2Jg78xZCcAHt7DMHeEgRjk5zBgTMPq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kQHtfnl+TG+noatk4fXjR7QOX+T6vdfTqyIxWwhe1aDAEp7Td2f23QwRu0LGCam7bND2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L9wd5+XjCWDvU2IrQHMPfmO0Ll7I1qLPFVTxAadWdQQ2SuyqPtsdbDOCBrdWV3akjsEx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zZ2rTttiJK+x4nf0aURq1rsdFcPZBSuw/tumAQRAFn/r3O3M+MUbJad1ejHiFfU9RKLm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RSVUbV4k/V1QPMviBtxOCSMMexx3rbDKMMOyv2PsAZ3jdzWrWTpOFCblzyEPeCfI0Ex/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YCgTOSWzF9XJkGIZ2z225EMLQsCQFMX27LH7q+6eoLnMTbuRtVp2zMxjkqBNvYnEVnaO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7xNs7rPywzMYAE9yBiJWjxtNvS5XrZlyO0PxFm2bhn8kEg9oohXLMgAHYMuZ6o1ttoKs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IbcTr7gersJbOGhEUDJQ5VXMcbRUzxfVZfUu5dKkSqmMqlqukJ02dmpeJTiN3G9gRDA0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wL6kqQRQMhAQahPCoZXw+50bTWA3VaZQdmLqbagAIFWMgMCw7iWV4r21m3NhpBhiquHQ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naDAYYMsCpKiMnV21zUfuWbRGUTb3R3WJbtjnJqr6yMi1jaIRMGYMGa7CcvhMDaICsz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xC0LnIOR7zeyA94uRAO27sfVMYh7zZmAEQkuy4W1MEFSJ3MOSFR0hd1AuEFpzpdW2mmp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laqsG+7eDYNhMPsdoGSZX7+/IECboTPeAxzNuIXmZuzOxBcmHtPU5HYsd0Hc1qs+NKf8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x8gBJq0gUJ3KDp0k4gPfUubdRyq1BWUOrgSru74ELdwIZum7PIQnNmi/keU/Rz5NN9xc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1e0raKeXafmX1WLqm07tBpcSrcJchsOxOma3nQzFoURUCzCzhIAoJ9XV7XOMNYWKacmC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4gWFgBrLjqdRtMzgiOcR+8RO34I7iDGxWE9yzYJYxR6VGYv7bpxLU12LxOsy7i77hxPVF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ijJM+okcswZiIWavTqWtRM2uMr7tWWPTOCO5XvUxSx7neorEZNq+9hRrCO+GZK/SC/pY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yGJnvCO6jLYKNO0L4HU7h1MVxklTAYxyQMQfBGw2d5rPqbORgQT3lbHD1Eruyp99nezE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2mtjepq9oe6kkqGIOXM9gpmBgJ3I77RFJEwGjDE2sYE77PU9YAzlyWMQ92f0lPSPbMOC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DEAzCoxufbkmbcj1BVUbAomcG5smvp43V5b5k45bp3lZyyt6XfMwVhmNy17lfcc9TB3i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bIMAKWVq7I5IILIW1DXNZWJ0nIe5zTgEj3tUq2SAMMBsEKdgDnLVmv12qMstTGGkTaZU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umclDBjdY3YEhswkZjmac9kaUjJq0trvarVue82ugxmWJNwlqibZ6lgyZnsDlbrcM6QD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YhJAp7wDEGBHPb3Q5hwDr7zrakuZUS+u4DT9SbQIejGNazwiammsHosap2M2GbsQ2MeV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t2zO+P8AyeXraIoE3oITuhOB7kAYFiQna2CYuIGabHKrpGhpJlem9OqrFT20i8XVNS+M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o2Gutaw7dtAvU1DWZJeW2Yq8gOIuolLrhYflG3EqIIJqnxy0P3/qkiCExrChOrYTT6uy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MDqWpFODT6o07TdiDvNWca1T2ZpvzEG4kzJblnt+BOH37NMT36mINO1kWkCdOdMY2ZWt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o1bI1R3QD0sxWE+mlQoLTdPeHljE3d/cnvPaCdp2m5dmJ/577ts3WbPyK/VdQ6N0nYlt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VaxcLAsQMJWm5b1BYrgkerT1gpsqYXhK7TegTed1tiPFsAlKGy1v249sss03hmZzK2IJ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VtQMbUYBzDaQHNjt0rDBQBNz4ckksTKUVlauta0FikFcboM8+02zOOWDXLMFZ+U3Rq9s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MWYM3GAOQyHBRkKCAAxyK+XfKYEsKkDBhMbdlLNtafBuxX39oqtO6kr6soFPaV1YrUen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RM5CytTGCzE2Ag6X0+0xO0uPo6bM/edhFZbBsaFe3tPeH51+5UGLWTNkPuBtJzjuZbXj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yRiA+ndglHhyJgz3BEFbxD6VIUsOoCpEzssO3rdR4XUJuBl6m2ILFrQgI3v7FenD3O0R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tZZXYjqyOCTMZDLNk3HO7vWxMf1AdhWxy7dx74GB6Y3qnVdYDWYRgg9gZgqhC7YVERjk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2BQiHVC+irSb31Feq4fOsTO6xaLNuhrBPSGddpbUaxHpm6NMdj2jHMycfKdoYXAC4jti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M7GOwEXcwWtWqNBEFUC4nht0CssFGRVpolIEWqKkxOJH/mo4C7UsW7h7CMpU8iZnnRV1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4Qn7jNMzWN/xPx5VJEq1BESyoh7qwfFVrPGQ6uHVWmfiaH7/ANUzIj3AR7NzDBlWVZWz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hSnc1K0QGpi4m6Z7qZr0AvzD7ds7u0zFAMPc55VkqdzKxaJqHSJre66pSV1KRLkYp9zO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grFetqWq+p1SXeuFcNuxBmGKe7e+O3vMTEsODMbQQZ3ikA9iKlABbbLS0Xfuews9d+0W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Wgyy1Q1DboqimWWWdW2uoUibtsYyt2za1jqoLFdytZa2Lwjp+R7YInbdvJhC7Tsyzd2z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J0ayvTVDCvb/ANdyAcQysgK+0OorMKjbU/TW182Kczf3/EEzOzRVWGs3XWhdvaFRDD7f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wQZVLIoKV3mWjMPckMJUBuJyS3dFQraKsdoMYsG1TMAKuwBQDH7EWERbSSSN2ZtFhQYO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YbO2c8vhGsJBgcxlwF7wDJwNx7crSXK94cGLtWL7mEGU2AC7DMImYNplbBG1LjEzMGNu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K5uilQFCmdIbcZbYGHSMCjBuAq6tYgxPae0sYEgiFzMHG8zMDYcjuF74Ug4iPtDOYpLB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g24WVC1lazeD1CiCyubo1gBrZhGstLC4iGwwq7N0TOkcbdkJ7BhO2Wd4nqHfKb5tOU7Q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WFWiA5t3IQO+O6pmdIx3ew9OHJAZ8tgvpL/DmzW1bbtT116tEWZwMw+3stfeMczvOnAq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YjN6sblVBmpPVqPTqLE6k6JlVT5roMWnESkCBZiKJjlrv5pXskRpaqOtuhEsSyuE86KD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2jO8xnmsf/i/W/8AP/nRffP02bau/t1VDMplI3XH1T3mfTo36mnWGfNgMD2hYS1snPLM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qaCY5bZ2EyJunVlDV38S1tYaZ2lFRgNMs8IDPCiJWK4j4LYn3XZxUjHqTVW9W/25MIFE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mCLyz2zN3Y+qN7dsTMJ5LgjUrsGYxySMKM5AJLK0Q5OxK31Fg5L2EBO45E3d8mWEbUZu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wGNw92BIC9tVnNaMJ25Y5IjKSNsyu3Pbb3z+2ArxykVowBcLEgrYz1M+0xdoj+/eDvPZ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3QY5YJ5aeypY4QHA5bYozF2ByIcb/cgb508zdg7WmO4BaWV7Jp1ayEYsclhtM3xoAI2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AIMxwpnXtWK20uzFm9R/CzImeROI7ph27AtWy2Es+Mg7g2BBN3crMZiZWA5LHbB6p6ct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1W+VIQDVubY09QNhE9ZXpWA9OyHTs08OuzY6wNYG0tD6g2fsWHUMoq1NoW09V10oc9BA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lIfYoxuX0qWMQEqHhJyrKZ2hVTNk+AT1RayZsxCtbzCpMrdGcxp3gzCpn4UI4+2zd+TFs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LswWxlHUMtRGg3qykMACy9RhFeekgiGZM3ZgOBpsPD7qDAMzZyTaCdmVxltobtMTss7m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F7wA5JXDQJNmyFy8ARzWtTRrnZqgxsWs2BtOWgoJfwzGLViIowFHLEEExNk1o/51mMfl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Kpj11Tp1CEwmCL2GouDNwdgHLQtL+9I+t/5mk+99DHZMWS25UL3OxwxKjunTwtmK/got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45wqghd3ZnljZmYvL2hMrs2PeatWh6isGMNuJ1MzLGbXg91C9PauNGdt9vqV9PkdC1Yt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sqwLKiOou6y1YXWgWdW86gmlF7QCe0du6nJhGApMPfkvYiexxO0ME/EHaBTn2lKEsXXT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77NjEHKkMSU0/QrtYotuSyrNuBApKqQZhSgAsArGL7mdkbbCOX5IMDHGe1gyqHIwIvaVs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ysbMM3kCvc8xgpOpmFQR7HE+LHtN0xPaZLQ+wDQemFECoy7d1JljqTtLQgibwBhQQMj2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ItD2aXR6KteN2aW2KxEs3KbB6em6Kkw0XGC3YAmGvMJMB3Qr2/8ARxMERR3YZg9BZ2jA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0VAJbWGlYKEsc9IwpXmtRD259xOwLsIO8O2M02ZAEZYQyhXCw2gSu1IXpKs3fcQdpESrC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B2p3abG291CpLHbG8ZZwEsAWFgYWsE6jRsNK3AjdGEqyNtxUVMfdu6eQkCbVLQkPBUWm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jdWyyysbkdou+w7MMxMHu+J7hWAJ7F7rGXIMyRF7myqyqDAmQRdkStsobIhEMYo8ygm7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gkPpOezDMaMq9NiTFbF2s8G6+09ju7YgXMFhBLkkp6VQFdojNgbjjMwcYORgwGMGUUUZ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VIrQbgfDu5XS4VaImmgpAi1iBfIBNsCGBJ2ELTM1rZ4gWDEzEBmSZ+WYRozT3Le9l22M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CZjT8/W9ppm/fPvyJmcTPKy5VHvADMQQ8kXdOg+Aihhgw7aZptLZ1d4jncS+IzQtnlie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vFWyfGe8X3KAMBybELptAwC0BwwfcmC1fWtE8QuOrQ0K0NOkk62wi+x7aaGsdasTXaMa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G47OTN3zyAxMZJM2gxpg8/zMTb6O6qFHgNrCMrKAJgAiKSIxJle5LCEvreWAdTaxNdb5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+ITtia16aGb07LDAC0NTkYYoxabVn4DbUr9m7KjJtQKyMplrMgpbIbbMgFrIvqSjE1Fi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aEhOZkxsOu1kQgxUQNgCDGAmISNtq2WRKEIKTJ2CDuckHu8ZPXV6Ye4ztNTEx2IORN7Z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hwGusy2QZuy+e5OYa8zbgAFoMqynBcgjS6yilXsUXBt0CsY3vC5hnuF9/SRaRhPj7RWB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3TabcAMDM5LCfnM9xn05iHEO4wJum0GV0Fp4cS0IKjFIEyCTac3YB2RMqH01y6fOSdgG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LW8ckxR2ZIT6VY7Ax2g5GMxh3VysbaSkA701hlG4Q/BWBRWlm3ky5gGLN5wCcscHPf8A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OIxJntMiLduGA0OIZ8WA77punpmAWs6e7DYXvHTESsWAlcFhAdwUEMJgQr2xNwEDy334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GSvTWbCs7TdNu6dJoteI248lX0tqloqfvK9wLUmxl0ZJq020DTxaYKoFmAOeJiBYtc24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TNAe7aknWDbPeZ5L2lrTBjHt7x2lzY8nD/uzPJvn9XPLSL+8eXaO+IrZV78HLMzJk9tu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uzdFqUFRGYKOp3Fk4V0i+osylZhb0t3hYR2AnUnqMCEwUyqrM1r7Lst0vygzO6wZIPp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aVg2Oc0MmoZCdda0StrT0Fi6dJ4RTE0aApRtla4F2r0+mH63pN179bU4mYgaeqezZ757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YMG7NdTWHo5K6cw6fLHT2Y8Hd0/Vv+Urv2S0jqu2a89gJjJC+koQQMnSVWli9hCeIK22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Lg6awL4bB9OF1Nda2YlljGL3Ir7szha3zOoAQxywZ4q4L+lsxc4wQRXuGNgCZgRDDT6e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YrCsWGDuYxq7MbGhO5FsbJ9M7QbcBsz2JVWREbBhGI/eNiYyE9gmZsYzvAm5sbYULKgA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W0FvdmDz1K3YuCDD3isInv1vWDgn9xvUpt7QKorwS20zMJzCpErswGO6dxMzewjLltpU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E7qzqO5OMr3gGJuiJujdpnMGWXTp6rDiJ7BsQgbhtWbgAjPOqI/qU7WVWrjd22gj8ArO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Oxz6lxv7z3m3J06DffXkKmUUYi7IwAi7VinczgZ/HYwvK8udxARkEZgIrAxlUxMrLwuU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gFBPYN3xkiAwYELLEG49pvzPyu0BsZyNqb9wZlPexJjvz6OS6nGi1ejam3WUGq3aw9U/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bZXl26kHY+kwohNau0dds/Omahn6XDuW/E6rswbBq6jkpYx8IXs8OINMItIAVBAk2nyY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5bpum6WXBRVbmGybpujn1pZtNFm5XBymeX5Jjns2QtloEPk0H3ueo7X/AFQOWjHrjGPY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sapAGYhh2B9RRt4rmIEn4b2OZtwHfE4baxst1Bwr9usEV9YzFVtsi6bsunE6QyqRUgUKH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J7QN23EwsSbvfcC9QyDM4hiEhkcrYlYeIBuSAdkrjKANVxfT1t+sXPbrNdba5znSjTrQ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TFAAXbMAwqRMGMihEm7t1JZgUqxMycpqLUgtJKakKvoxZtce8SvNNi9Ne5mO87Kq9g77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LemhspcrHzvmIQNwsfYzsZshPfPcL6qgcibcKwyBtjpMkTbuO7FnfNOWa3DFRuLUPvxk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Fxm7sr9wA4zEIWXSwGmWEqpXpLlYNs7zacbiZYRlS0LdSAdj7d4o72riB0CBpuySRtLt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odrqM4QNnqFCCrxsCMAZs2z2VXlftplfLD0WLLMsnoE3d9zZzke65iem1jk7FAaewyYm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uSZYcwEnkJ7RN2baXratipb1Rk2Q7QAcRm2n9uL77trsQTkCeJfZ1gx3kje0XAjridgA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lY9gEW30139NgSLApabO1ZUOybpaWyuCK6UKpS4WxNsYd8nAG4uFyjbJZ3gzFzj1YBKx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qBDjYVJCkkCNazjIKvsw2cnvLsMQw2Aielp+arkTTbWMK2QAgBhjZUUJxOnmLViOMRXA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GzKK+SRFnfBrKDOZ+QQZ2yR2wce8z3Py9MraODiql7DRo8RaQAEm2bZtgAmRMmYJm2BT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bpmZhaF4Xlvqm7sTCZmGD2psKGrVKTXjDnAIJnTbfb7amyDy6AfvchLTm36ePJQ4SWai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nOntNQduvB7YawpXsOJWzVw9+RzCIqZmoUoqU7wBtnUDrtnQJNFHcIZjEWLWIbakh1Qh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6tu6Z75xAYTmMmeRmeRMb30dwCV94mMXcT01Et4vqHS623UwAzvFt03hBiKRubWLsFmS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AczIxui+pnwi1jfE7Ic4HLMB7FooYnZ6rnXw5fsDERrHspZH255U3dJRrmabSWCYBO9q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wGYR2z2XtHsyBnc3o5E5lJwPky4WEFYzYXT6ax7ArkdwwPdLenOu2VsVzhcarZUQO6+4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ums6ZzZWVis2zo1OlaKVaoOCmybSYPVAwwom2BYPb2H5Qw5I/PYkNmMqvOmHWrZPeDtM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nJWPuEycV2LhZ+5CTnrCoUWkt6ozTOCpURtwnqVmsBHq2q2GZ4Z6tlOke7T/ABJ6m4sY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ZmIWbk3ElXVBs6e2CMcQz3LL6TcSAoMYAzauK6iZj1IO1yNOl2OEO5SWyzzG2KsxtlTK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XLVoLLNXdZX0tkVVNKBjMHIqFUrJy9RuPh8qrdJq3VpaUhOVQbgSAc9wikOhSfFmbDZ3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ct7T3B9MJJinBEqTFrnv2aBTCuYPTPSJnv7FQXXGJ6Z6Y2MYM9JLWkHPfBmV2varqCRF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uQkHyZe4yCeS4neL2gtrMYVGbV3bDBowYmmQBUxNsA555YgWBJtA5+03QmEwmb4XhM3Q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WNitfbksq1DUF+I2GePvnjb5Zq7nHm0A7cj7fSA8yrui1TpzK5UZlVWCcYbu1KHZsm2Z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EWwAPW97vTfWhsE600791HapYqYgHcCMFM6aQ6YMV081KdMFQsxywYtZaYldrV1r7cmG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RrrGiKNumw5uvBjE574xyXl7Sp9wX3AxGIh7QQQ94tZJZTXMM7L6VMafgcsGbczTfK30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Wh9hWdy5o2UMwDZywPcOERac0ulW/aqs1jM2TNuJ7LRaKrs5btARhMT8KSoNmSm0lkXG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9TCoN0sARvyxsKnO0M2w0u4yhmNrNjC02MljF4rtGuVaixCD1TAWM3TfcvTLboGBG39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wswR7QYBBBOPV04m7aR6VVtrHeSu6Y7DtBgjK5tQ7RGxgeoshERiliwCNmKQJsqmxpVV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Xs1bYAwbFgRWhUGFNw2bVsVERRmALG9LIy5f1QqpIVCSgMcOqHGQSQvvmbICFKXAS3DR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UFTs0K2x8iJbthIYIEaWoqkRdu32mDkgTcMB8TfNstwQc7eqsYEFjkLX3CRlTOYXKwnMW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0sVROwm6dRY7dq7O5xAmRiE4neLG7z2VGKnODSMtZ2bdiCyEkxicPu63wYLNpV+oxJ9U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m42v08wq8UWNNjTYVmJ7QHa5dRMJPSYQc11lkZCIO4HeYwfaYMAzMLGUAYEC4mJjliY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ELQ5PImFobIXmZmM0LQtC0Jm6bsmEzUH9nkBC2Ixz9PRfa5WnFf48w5ATHmoYBVsLRar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SFwY/aBjve7pt1XM/cI6TGYtU9V0PisQXOYotY9IB7D1IQu7Mpy17p3rQ4HaACZxAuTt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uOarDy/AEAmObRhCMckOBp7AjHUYhO48sQQGe80+1b192yYfYiDkIoMb7JTbH9yZnk0/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bVe3K6dV3+lFCft1t0a9M9itrxY3JULTphSFNcav129HYmmLM+mWPpXDGqzAwQqFo6ba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w+osuJ3EX3zO5j7hFCspXEVgswIphmZRb0itr7nw75dYKbMr1MNUodEyTUwgc7aVOQul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VPf4xyVO3eRpzudv29PprLo2hsULTXbHXoMSpGBnARSYNwncw9oGBgq3zPfGIiZgHdmb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p2y07oFbp+x95+TugzhCyxe6uK4V794uY2dnZgypl8g5fH/rdWsFu6PXumwiKrMNuYa9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19gzCJaVbdujtvgTATYBlGjHBJyWzjRs1NFm4w78K2+B3WHOVfs+3OMxlfABnUxMgq2R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2H9McBlQHos+1VFhNT9tvpCbVHR2NWrKEySQBnM2GDaFODFH7IUTZ6n+e3IVwY3aLua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ZnEJw3yJxA3rbu255ZWDD1GQTM9yqgxkVYlRCb0sFtIaetZ4neK7FIz3a6B1MO2LLcOp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YE3Mx3zcMkjblct6Snu7FGeoLTuPkxAk2CYAmZmE8twheF5vMzC0zN0Jm6boWmZumZum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NPeY5H6OlGKOWrP7H0Fb6GlWtozLjdPUZ7Q+7RfcAQzE74PpmZ25E4nuIQZiaE11i7it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1c/VNXP1XVz9T1kXiGueHVavZ4/VVh7XttQFoFzMGL8WHce+Mww9iTnmeTTb6RyHmxMR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EQGNWANoiLkhe4HqzCENYOZiEQDvjtgyo2LKWVq9ioD+0aNM1h8YmOvgLcglbIYbgwsZ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Hpg+LQLZqGIOoedawlb9stvUjt1FOJZaomQ0VdwqAEtTJ2zZ6U7A91pAMcgQTAIMxyM9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sHpXqqmos9YyXVCsZ3zuUg+xpsIsptqVvlUuZlhHUABWMPawrVa6WOsWzUK4W5m1dOKa9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XLQ9pkmBmgVWawL1febRuK7GxmddIFSVojs+AaRiHvFypGN2/MJ7YOF7lkIjPkq4MHYW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TjLB+1pyygYqSywBHg/bC2qJY/UsKrFGQT6cERGPUQiFQ5r3yztBjduGW24dd8QAVV7d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Kqm5D6Yp7dJZcvrPpm6CFiJ3mI/YH1xq2xp9FqH0ijbAcu1Hep6sVunUsaD4ZzD809nw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Z2qZYj7UQ4KYZHXDYDZy5ae59cPYtYLQQuSRneIGEImV2rYsxiMomRFtm6JnfsDM0eA9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rch9TBMrsrwEEaogMGET7loViRmL79hCVh6RHSjZKdTQ3UrVS1JpzCpmTAs6c2idhC0z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wmEzMLQtMwmEzcBC03TdMxjCfJZ8Py3byE/SrGKuWt+158cwZmZmeem9iTjbGOBuzDC0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gRD3hXEKwqZtxM4OZvwPzt6jJUCt+MzhWmW2aj78pcqSzWVv3CCCKTt5YOB7Rcx/fPLP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TMERZgTYBHmn76m7uWIwLF2KFsg0h6dAt0yohLila7LHyGdc3117uwBnsiq9yg+ldUUi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pdPqCyNq7RbsGd2IFmOWzKspychkHdkbC19sZm7EIJm0GA7WRc2OFVlVWfLKyemO64Pd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M+QCMO1oXIBjBQWHdVETPL3Gk2de9fEW24ZvjCTgN6fZSTuDMJZqTZRWcSzbDyW62VWA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FlbA22LNVc19vaDGf/TsJ2JBObe0XtEt2hCcYgY5EMDbYcR1KxPS1Fe6xrSzb8g5mcRv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4C7DwJiE9iuZhI+EmSxribXjYIGcPa9cFxLWWOyQ9oB22/uGsrMdsd0JEG0AWndv9QKu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pbcrhx6lFKvdDuLB9kYs6DGOrgWHMa3es3ETqTqDFbwtkzJhETbs3iB+7VoK6xWa6mO1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+5rxKu7b1llte/c6qtwm7MVzuRX1AwwgtBA9RbJirO4YWlZkExnVSodpuaxRghFAJPqKP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og07lWYoVJENxENhYBO5ysGCChEcEjqbIjFm9IhsM9pv7TvGYGZmc8hmdye4h9t8Dbwa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zdC8LTPLMJm6MZuheFpmZmZmZ5boPLZ8I/1V+XInE1naDyZ82ZmZmZnlpff85xCZmeox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4CJnsxhbMzgE9uY7lRNQO5PIXWBBCJW7JOs/ITaTMjG0GYCse8sK9SH22zpmYmJiYj+3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QsL5jPNAN2qu72TuQAZXfZXLNXYUrsayzTHRZ4nudMLXXau6vaZ2E3d0sIgy06Peur1i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5tMbaHUodojdp+IhE6ioVZbJa4JJOdxJwRPid5cMCIw7AQJ6mNlUUbA3eAwnExiYOFXc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pauhmZmU8lhyrHIaf+R2lVpSvIZXAEU5nTPTx2VhtXCy31RgUd+8dWJqG2WKijpsJ6oM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4YuFFAhZc9PNUzgb5nMJlFT3F6OlLGzAm6N8gCYzCVjcd+1sxWqnyXdN/cuiNumYMY3k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CYAHANcYjcEzACxxKmAH/oblgzu9wF3HYRMTsIN7TOINzFlEqwZj1NT6l9Kpshs7ixDL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YxguOhWYKX6VdeVIbcuCGE2NLkbdXRuHR7lAJtg3ZAZgR2ABSnai+kAWYHvO4m0rN4aM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BT2SpBOnlipSJWkevM01t+lvcCy7HZdqzacYKt2gMZJ4cM3Tr6P4/G5QWO2FlMD5G8AF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8vbeWXutZWP7d5tMC99+AbASoFk7LKyHfpkTuszB7AwY5rjJXZCIrL0htm2JgTLQtMwt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C3ctMzdMz3j+mZ5Z+kZ/6s94fp6cZuY9y3drQA53QzP1MTE2yhMAHvnMf2I7iCK2IbVE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hM3QDcNhK4Mf0HvMcjyEI5YwKvfbg+wHeHsFmJ/9BzzDF7E88R+0MCgxqzPaBoHgVjNi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e7T8FjPwZQFax2p6i2dTVWNl7LjM9vxOkcUpuL1JspQ9Sz4UjdXVrLaH9btsxCBnphhs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mZ+SczMf1QZBsZmCrM7TUldgbUIJqbFexcZKrG9L7/TuyRsUHbBXgaTTaa5t8b1RR3b1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CW3mepSRN2QmTABu6hEOYEJnydyFB9cZCi7me19wZ9plZChezCnc2oBrCWCojo7hZ+5+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VLFKzVL7iWexnlb4usZ1KVnABAVFY2r0X753dgQY6KYm1qTpQhCrCOwJAFcPcCvs24IV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3Tc0rJx1MTOYxDt7Sw7imANhC02bRO+T053EwxA9psywd5kxu5xyb4infWmxHHviGD0D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9W2MMBu46e00vtjMTAJjsp2t8oUwvtyziEbWDFZ1AQqjd+UGYtXrc7INsEAyvflkiYMZ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2E7Re4x2JxCeykwqWiOtVtrK9oOZpn2vfdVbHAWbcwbhAu5iu2PY9bF94PadTtXYwLHs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cVG0ksQT32gH07tuIqqIRldrpFshJLB8Fu8E7TM3zIEJPk3QtCZmboTMzMzy3Ac8/UZf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hC1xMwXbpYj9vJiYmJjy45Y5flLABvgtQMqtdHoRB7wAzbCnfvNxEV8zfO5j+xreLyMD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HmDO2bfekT2EHctyPThwZ7QHljzkR1xPjFcztZDVFGybpujPFzFJ2BclgGgEM25m04rr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GTXpOobKgGSuEGNQaZpG2aizXV2C2xTUbH6fRewPSVstQzZbVG7lgRCMmHkRApMOmKsu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cxgwihyasNHG6LXmD3txjMarCBMriYCqj9Nfm/S2xG2pvMZmsjfbVSagxIbOVeLli2EQ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dPaC21d+EQq43isV2tv29WLQu4jKug6jAYoZq2LkypGNZ2muugsNvSbTWlYV2gV1W1NX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749PTS9q1Nhe3vAxlWLFerbMRFDzSnT119RULtDjFbBVK99q7WFgAeA5FrDfp67LFtrK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JMMVTMTbM4UAg14JBARrSy5jsGGZhkG6e4z2NmATFBYnsW+KvZOnZLEMx6c4gBn5VV2g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sDHEyOpvBn5hzyPYE9hjDo2VJhcg790UwjA943yQ4Fg2gEKamC2DsWDTeZ1SVxiBMz4t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KRNwadPMZQrYwC3bHqwm0dwH7ZmTMsBW2C3Yn3YCyuypqYrAjYDFAyAMHbD7kNsfNkJU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d8gRbBub1TM/LbDVb2lbZbtud1MHebTMwwWCb4WmYWmYTzMzM/0W+631VGZtCg8rflMf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0qrtTYNSxwTiYxCe0zPzDD7r7mHuMlYOQPaz7cHPExCORYz3lQ9MzPaHvOmVOYBPY8ic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CMQdpunUheDJi15FaxBFntB2mZu7ZlLAMVVm1SjqnS2LGrdEqVK5d0di6ewxh6kRryaG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NQOnaa5XdRUbbutZYRhFMOnc2DQYj6elQid3OwpctK23dQ9dzXRYiCp6OmOmZYrtajV1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SbIvYkkzO2dtnT3psszb3iJ2tztB6llOmE1FtVRBhYq3X2zKZ3Dl3Ex3cQHBjGBsBf3G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vvBkzouRqKegQvatVm/EqIVqLhtNC2qtTae2vFIvva0qwC55Y5Zi5zeQLCBM7YJ2272W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3sp2Do+lQosV9zN3hQiZOMGaMlLrHW9FtsWyldyv7AkQHcMkAPujMrFipax9krJxUQQJ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XuoMwprxuUAZE298kSvGWsJDQtE9y2R78jFAI7gHuF7TAzbp9iVqTEPqDBYQGIjdp2ig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6rhGwgySVZIuC2xBCwjKohsGPdU9UbsQMTE/LQsCfeDT17BvDLYI5bJ3Ed4qzMwsIaA4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RDCIpNMWuu1iprbBM2wd2s7Fd7Ahuo6Rkw1t7vCj7RXuB01mP3CTuYFsTcZlp0+wUz3m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Ahaboc8s8s8j/UMz9Sruy9NTZqHYdpb8oPqomOQAwDD2mIfYQYwozH9MERd0Pae03dmb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7oqsj1muwCYm3ExyYx57kJtiTbFHISwxBBlTiE8kSsU/me02kzY0aiwDoDHQVRmt0sRc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BpsTpwDa2IT2HblnMxyI5Lu6e4C497uol4IrrFr4CXIRcn7ekptVN1dcdkZi+9j2B7kD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ZTqbUsstexqtC7U29LSnUdw3oXsAO878lTK2ZHISvEDZXUAK9Fm2fndOt3u4hfcnW7D1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zQckwd4AAJ7Ee+MgnEyZkTb6ewh7ktPzSuY67Q3tUWEqZ8gl7LKkWWbcLXuC1ersxG3F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XunTdRt9f/kj0gRpX2jAk0JumdxwNxHd/YNDM9t5lWCbmJils94Sc7jstiYzWFMq7R1/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LikidoGwgjAQoQpDYHs7b2m7bM4mZ+fzgBW7wttm4MNkIyFwF+U94BD8gIBmbQIRlTE2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gtOs0lmlG4goJjdK60BtrBJzBlpt9THEQFSUUt7Q/BXwuSTggjlkzJ2qMRMiMxB2tnvM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wi7NxYO1qtPUJvzA/bqGe8EdYe0J5b4hDQ9iYxzMBo6h51AtQIhbeT6puKksZa5sqmFg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Tvg7TdDCNq+8btOp2R5um7M3TMz/AGrTtrPs0z5ceYys4Y+5bMSsy37kH1KgJ+YywezZ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pPqgPLbkE4Heyewg5H2ziXDrUhuwPYtN0LzM94FFS5ijttmOQGTZWYCIMYquCRdtrsoE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urcQu1wW6tlhJ/O4yv5WHLVH1t3ZYFhrwi5WykNYxXArEcmYwDzzKcNHvbe27Kv3Zsn5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jugbA9+R9icztyrWwtZoWTT6AdJnNd2o1TmpS2YZkCA+nOICAtNL6gXaN6VdRsB7V1GW2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JjM37CbILcDqR39Oz9zVVilhawnufThkZS0qYRsTMMwTF9MMwZgPETdDEywsO0O220so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e9YaGKSxTE3d762ZdO6LAyM9r4CE5yC4qL2PUyE4ntEHoc7YKiUY7YG9VpyRiAZn527h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Is243gg2qYSrBsYQ9v8Ay20t+K2ncs+BC/qMUnO4ghu2cQg7e6zY7j4xPUzekrPeHtCu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Fc4GRYzEON6RstB3gT1e0yYSVgtLDcQarQs65MNwIt1NnTXaZUHViQEDvFbEL5I3Rdsc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xTCfUMxRiZJBB3AbmO6trG2Sv1B+z+kBHitB7embGMYNOmnSwkfcko6LVtgBem6/nG6e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lIJ7SruWABmVwT3TuTUNq6fRFLNqAWJjf2Y7yp9O4mdsoxSGZOCewIIOSbBvOOeRlwG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/azNQR0ox7zExMQD6H5Xcx+MLy5SHgg+n3UA5m6MczEKw+nl7TMX2PITd2UgTdmfjkYf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FmKphZ2j7TAVSHvEX1Xshrr2zKzOZnuZmEidoO0VyCb2M6xEZwVMX33S/GzUVirkDMZn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zU3dZ2bYucKt7qNNpjqJYFVmHIwDvXVvXKltYiIDFm7lmIZ+Px/5AydPoLLh0LDZXoLX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pVEsekPbZj3isVXRJ1NJrRWupRK+g1KjTe0zMdq3ZIbWsPTBFLqGa/cvbBX1KMxj3ByN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IV3D4qa7rVPCz4dq9k01i6e/imo09mlgEfvWikztAIfY9oLDPaVgFnrUFDZSuMwqAGoY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4O+AiKAZ62IDIzKuzcdMz2JZp9Ma99t1Qte8JBq685LqFnVrFZuyS26cM4qlFCvufOGJ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wIudmdqOzCD1TqYrVGslGwy4jIQiEwK2MFYyiW+lsqSpmi1i6a3iesp1QbsmMQnMZcQe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u2dmCy7iEaZnfO44m3MQCMdrsymDENnclcCwq4DGN6pVZ0nsKsBjIbBLgzS2+Hs1Nmmt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qjL2RtogXaWJMC5JYzdKnwgVcOhUqN7KdpwOVdrUvqLbdUxQZOYRmCzC/kDc+r0N+nWt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0QNs3S0FWPYBuozPHg3BfcbDDmYzCoaYwC835O7I/IX094uk1YVhGhqFUziAxRmYAhXE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fYNATOocn0lhVZV6QQ2CwS9cXDz5E3f0iZuEN3c2qDdbuGYBMfRPP8+ynEzM9rUCch5x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lsbYfRFYNA0HaVg2hwqwFjHrsWBWyQRFh7TA2kbYDkuP3F9uRU7T3jr3DZHVKjdmZm+b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iDkZ+Q2IO8Zhk+RULwoRMGYxE7DcHhO6H3gmZiZ7FZUmZsaCo4OntsOj0yJP20mp3sNJ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PMQV4J29N62QRoo8gOITk5m87a7tPoqf1RSG4iWTSahPC6+1mfSmu6a2z/k5ya1ywqni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Lg+3fEBxB7/n4Mqhqikz2IHTQgl68KCGnfOIacab2LdxVxC6uu7W+hiXjNhupO5CiBS8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zCJca394Gri7RYUVWRtrAQ+lhtnimRXNQb3LLg2NkGbsB/TN2QnpLUpbAGpZlLQUoFXJ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4hvULO+QNzbQpKbZgKdm49Mzp14tpCKDYCxusDfHThOr3UliSG2qMGtGKws7VlsRyICG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7oojt3Ex3ZeSDMJ7iEdv/ADmZjd4VMEO0AEGBRAoFp9/eCLgFziDbjbDtwoh7RBkAAR67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QPMzuQNzS7AiPiGbpkYHuN0RyZdtIVoiFoBMbZ3iWBSqPfac8k+XZ58QxzN79JMEsSp6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VVncFxLX3jvEfEyMhgIWlaqYQDWBO5JEXtCWht1DKmRD3NrdWk7WH/qDHLvgd4ciJ35N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qx2hJMLLidTzZ+ln6DEKGtxG1IEe4tAGY0VIbLymfpGHydaPbMvGdpYS3PdN0BzDkHaJ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nbLsKlVzLFuSdGtnvrMr03a67KljAYORPIARYcSnAdvn7D3ntMw94RkWVQq07zJmTMGb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pnM9hAIe0zN46Yje20xK3cldkzB3jKtYPqhHbGJiFZiey5igRRud3NUchlvfvodQwdgF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3L4lmDHcwWD3WzKtiWXsPMIEZimnJs8OWtWnFvhkMal1arTu0NVumrPUeadB1b1rY9Mb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6T9hmCBsGZhPInuMM9v7ZZe/fArMud3UE4wmFoAnRyQuBsaX1bWJXH5Ze4mZhhA+1jqN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uV6VYcKk2jK+klvTvdR6mm2zGnqTp4THuRtyZ7TIgcgNGGErc5equxWp6GofZtU7Ivrm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dV7n3JJizPp7kFLNo7D2XedrWFiztFUuFNfVtq6VmJt77SEXasc7yuJ8T+bFytR3KeS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bc7ZXk2L2ZhAO8GTKsAsMFRF7cswQmd5u3KSDMmYLHpel1Bro+51NsGGByKmGZVrNLbp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3gOFLMqg5h2tO+Nhielm2tM4je5xtdYvwUDFh7bjKyN42b3r3MEOCIRBCJ2m5RGO+bIFi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xHYchMTvMwEEDCnGX2sDmfgdjunvNhEJihQcnc1nYOIg3zcCaUO2xQJ2hzlLhS3paM5y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wr6BZV5SeQ8x+hiOwQWaqG05AZ50ooxAZ2lo7chB9Osbn6YE24YlcExvdhjyZh+IiqZ+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alJvWLWRKyHlu+KsbkTy/OOe7EWWs1kHMdp3gAEPeMgM2rNmYtAhrEC45/kCMvId43ee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Q29t7WFx0zX2jDqPcnTjYWE4O6BhzEEHv6H0uLDB3IobOntcVmpWbpsk72EVz2g91den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xaxLciVVE0kYVtom7JD90ZguRp1XiPpbV3GHc5CrK/D7LDR0zvCtkAuu3qtKnxbaD0mI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wc9wpZ9rI656liYfcIO/JQuTiE4I1DgsxJDtts7n2gODme875hRDBAiwlYmC2Rle5Pv7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WYYEzg3MLLFJwOy4XqDsMdq6wI+0VVVs6V46d72W1pYzLQvqvHYDpkkPCpNOxoxxy7EK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aj95fid0HvvzB3Cnaeqd15dJnMXaypl7LwlbE7ocT89t1vwX00jAhwB2zuizaCWAgWYU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N6u5gmGyYCZ+QmVm3MziZMX1CwKrbPV7Tdg2tmu5NjC9svZhlYmBsgMu1xvYdpgNMRlO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wc2LtO7JbuK03xu0UYndoh3xh3EAMIGEDbndguDB2jZm1K42NmZnEbDTMBAmMz4l+0zy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gSadaXs1FC12XuGrPuNgm6bhkbYwmDMelO88MpV0AavGcJlbNkZ2gXsSIRkVWGqWDc21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6qlLJOuPI3IDt5Tzzz9pmWanEa2wzuYlce9NmSZgwKZt2nEs9oRyB5ZmZumfNp/mDDyt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qxmiw2AGy70r7D2xmL6Y9nci0wO8VmM95nsO89j+c989ziH3UHMA7QzHbHLE/LEZAyoW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c45YgHcgxKjL9Tarv1GKKuy2oJM5HdpsZBfhLlgh7wQe5yIYDDKHKnfWp6lRY5afgDMr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NvyrHq6qqiMuHvGHtxFbc5eJqHSNqrHTeu06g4a3dNxArPXig1OR2YkkRhDDlR+BDHmTY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bG4QHEwJwYL1OI1bdRotKLLOJdNbCDuzie83ZOcI3vAvZj3Dd+xGz0Qe8HeE5GcohzHw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5AEyBNwmYBHBw3xbtKrNl1r77Fn5ztbqmPdXdXprjSWUhmb1YMyyqnu/c5hyQzZCjuN0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7L9uos32Ocwdp3R+x5E7pSubLc9WvIKg7VBxlcA4jjtWpztjLuZe9ZX0qDGAAHtjM2KU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JBrnYwDtMHBWHEbESMRkGHufjKycuRu2HKjEf2OcvYDAtZWz0n8VOoWxNrAGHOR7GJ2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RgiGzbGbcuCIgKvtyr7BQrhRZFyYFKzIyrZexQvI7SI1irFOSfjlc2KAIpWMoNe1o+Fc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04fb3HeBYAuO0VWMxthhTJDuqbQwxyMzN092bn7T3iTJVelmbGUiAETtAxUltzI0/Hqm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M+VjMzvMATcBLNSqx9QTNztNuAEmRAhaeqVs6hRkpCpJf23YGJibYVmeWJiYmfLRBMz8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DYmeQ5ARYJmWewXEHILmFBMTM+R5MuyfmVsYMYxyU4gEI76fbvsffFXu+N/vAYTMz3ne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gBVK+jb7KlmIrbIjDfY5QE7gojGJfiMd065Y2sCwI25mcLme8zMz/wA1dyPetdxdemyL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HoK4inEf2YwTIwZ7wdzN07zGI3t1MWbNzanbXw/uT2217Wttqr2e8IxMjH5DAstpxb7r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gck4lOvqCtVdbdb2YGZEHeHBgwIe3kxNxCY5Yijt/wCs9gw3Mymxz+2V9KpiMwzuOJth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h7k++J2Cj3z6gvcjESzpmwtqFoNdVtO3K+2zI7T4QMAB3mYtpqNbo91te0rWzNbqbKpb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A5UDbPdoGCljuGfTv6c3mKuIMFQK1B+x7xVYwhlO3MpANjUlIdhNigFB6du+KxWF5+3G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prtJXGWdGAXuytsm4NMgQLuUOcVV22Rc5FhVls3O/qY9uTeysQGbEFnae0HeDBa1hFb0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fWg9QG7FemAJBUbmArdmnUAIfILtN9+MGLuAOTCRMptrE4fbVS+qq0T1p2gKiCx1hDAs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uAHcRvUF3IdytW3uQJkY9WfwfUAvqiPurK7StoZi3cYYMBBmdstNs9p7nuIgG3BBBwWf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gxgABXlCvbYeRmZ+VMz5TyawCHUyy/J9TRaG2KoHLbyU4X35B4XhftGO1e3TPYwnEY5m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MLMyz47iIfOIAZjl7zsIpLGZidoXm7liJUWQDv7cmzCDsGMbsHcxmXgd51QCGzAexfuT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CYiOUJ1TkAJsZRA4FWSJkle+3PNTiJucjlt7e5QlY/7cYb5iL7+7H35+8VIqmD/AI1u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5wBD7mbcz2B5ZxE9lXPP5DthF2pVb0mZy1gOZvG2Zjd5+WnuUQTA2OpVMTbzEwYDiLS9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ziPReLo9+lfZsTE7Z9wZmL3n/rcdkaY5d5nEOcqohrBNlYrtYGZ7+52QdoXJgIhir3Hv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L3nSlVW0pTHQKjkLOoZdWXUFlTPp/IQS0erthJV2N1m+JU1gKMA6Ylh3NWjNPQs3iKrM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EXKR+nazDDGWPuFGwPdjdndBjCsVm/DP3h6xD73Kqk7QqCAu2XWm1qzuhVgSp2bdszkK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xek7xUs6UqQNLqhvXcun3kxkGFG0gZLqdpZtu3cumqBg0aYPpPZgOx3Bi+BPSRnERcw1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IN6L3bdkdlALCAgwAb8JkLAO2TM5mBGGJ6gM5nvNhxiNtAbIgYmZEaLcwFjQZmMLtJIy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M2GsgZZwFgeAYJgZQX22R3DMwQRcRqtqgwid+X5bMWZI5Gbu5gbELbxtzFGZnEDDEIjL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Qtib90d9o9dsWuJUFUdoo6kNcVVXkVHLBaWabp1KYe/I++zq2MFEfuT5T59OuWzFfBlv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QOYhzA2I53Re0z5AsAla5jXKFtfdZFjnt7gPuWs7YwE/G2FMwLiAQKOQxAeW6H3CwjvA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uvcXCp0fxzRmCe09z02MStp8WyhjMgXGeQGeWJiAdiPTpqlWh7Fx3Yk5JntFMHafgTMX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zCTilCxaplvVMS6npioFha4Zh2Mbke3Id4JUpaxgQG3IDY1ktYMScQd+QWZCqXDxSQXR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muW7N+OwErUM1qBWn4xDCZ2yp3TM9mJit29iGOwjc1ncYnuQQD7zAx7QA4/9H22h1dBN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hrd7Ni3YB1Axur6XU2mx3MsIZaijJa4hVlHYxUm4qBcM1sjo9darcUEUgG+ywMhJpSrM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6gZUbYUVgVBYqmG2CM2YAMEdh3KHAVsN1BjGZ3mm1F1dWwtKykPuo72bSa6iwPeGxZZY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BofSRmKwzY6lt5wpjMbF7R1XdN2Iz9jdlPYICzsCgBMZBZpxaGiNkmEbIq5UsGAn/lSx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OzdCGlgKMJiIqdMQ8mOITiM+6L3hBEp9QOZsGMQZi+7qEsMWHlmKcQjI3YLYaV52gz2j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FlRQjMIOwHsrgqcbtxEb5clXKkFSpLSwbWmcwQmZ5KShXtDkTYXJHeGZn/vIVd0a1Yp3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rqe8uuxqHFYvte5tsQza9hnbkELTTCpEPhioUZMMPuPt2ZBeHyZ+gjdNFzgcrW3fRJ78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gM39neV+poI8/wDSeUhsQemAmCY7/hkwuOwEWH3z37wdMAnEqSy1mZa4zwe+MEwGGDEH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0rbcCxe4BgnbmeenVC2qsLnIMbvy/9H3E/M/EadK/W2fp7hr69uro1FAPEvCbAI6+lcg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z2BSy5hGJ+M4mZiEFYB6a3Nbv07Eah+mKmw9SpFqOdibBXg7iImyyYleo2BNULHucq5I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lgSqZOGnTMEPeFe5rAYWiFWnqxkmVoGitgWAGV5J39gBgRWKPqbBqHI2sUMx6PaADO3E/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9DES0huqWHpMejZT0LCvRbAQwVpnaFau8bbPSQm5emdqsoFnTYMlYjZIjFwHzEMdXqZV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zOJkkacnCBle7aTjLbiB2ddpB9MVQTjayHEzmEsI+y2IWAqadiBmA4htDDl78tsMZIuQ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GVsCbjLB6UsKW5wzA4XtMDCHqQViuWNCfUD3KxTtSd8blJxNvprAlYK3vUPD3pgk5bTP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QO8HuVgPYwCOe2d4bsA8yYtuFdswDuhGXyQQBByIM7AqPTuzPadzKSMkFWE27jhhNxiE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TVlWb2IODlYpm3tkmCE9lG6YWN2HdonDLW0qrCIG7BiCrlTtSZhMLiWFlnqaGUV747BA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KshSxncyjTLXpXufZAO+YWhMznniHsNOSrXOYfpGZgjHJT4AwmN3BGPMISIVzFPlz5Mz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D29ozZI7FeWIBksO5JwuIlW6H3xPaCfKY7LD7r2jbQ/vNjlQI74Y/triLid2K0uZ+cZg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dFrDejVEMJjAjJgmCD2WbdzEd1VXS7TBR2h9RbTdONWqluS1MVWl8dPTaYpeBbdxJ3R9T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CK+kFKbIKbLEavp078hWJimvTVncZXg1blavJ8itiMwhaGLYVPibLJVq7eiMFrmyVZsZ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rVmfY1bH9xlq9LqRBkFvTMwYMG4N1H6eWyVCxkGad1be4GdxncTuGTERXJqpUlqfXXso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77xMQCL2YZaAiOS8vUVxcoWGYhImcjvNzdQuVm8mAbmWndUBlmCmzcla9Zizdo+TE7sW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5WXpgucd4IB6tk2w+3xFFyRuzVkHU7w0XOX3RF7sO5QpA+KsTuZXAdybgE9OM92fcAIv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+XcjPae8C5ntPwMGX+yY6diguckhN7BNiDCoucBtwPaHDQMQalzSCorqy8UAEiDMFJJF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KSJWo3lSTtzSBO+akOX7MFzE+XSxPedhD7LtjdCFDDBAI0QuIjFYq5lpTDd4Gn5xMzuI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3yVXZuxM5Ukibxijo7tVTiJuhIJQ4FvrgDTupcgzPaCHuKgXsIZLG1l+O+U7Ru0bOA27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0e2mAFiuju36mp6Vw02zBgWYgUAH2wZWJdZuHI9ptmdsHqmFhT0QtLHzK+0uG76OITgm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WFZ3mOWJ3EzBCM8t3by55Hmqd2YCBiWbOQIBO+AJ+OQWCBmSe8x25mDsFGYe0MzAdsbJ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sFDkdLAiv0jqdRZqXmkvQqK1pOqtO9nYjeZXfXW41SF+qvSX5ZBOVE6wEN+YLSz6dl2W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b1PUQhSivdc9QLtOi27a0opJj19Ob+xbuPSHbJFzrHJaKvSVmwXy7DsaCwg7QwQ8j7g9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Co9LflRmH0Tecj3UmYy5G6uLmFtq5yTyM/Mfsd+ZnB6jM5RVUE7iS0IhySy7GqMrcI3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SiqQi1mizBU5lPYlWeflFDSyt0LaYyrc0YYZfcAEgx/eCsFaiFmGLK6VqHUrSU6dlims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YPQd6gu++O2WLZvCqW9JCTPoHczqDK4Yt6Dp1JFeUQ24PvM4itK6ksW35n0nK4yu2tk2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/iciLiCZyBMEwrtn4TAJ7zuJ3ncDMd+w2iq1MTaDGXbA2Gdi5GI+BK2WbQX7MK3xOmUF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2/vlwyquOhfQGrcNWd7YA3BlhNdR3Axe5tyFK4m9WVx2MabhWN26EOpKGYxDnOMRu8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86fpzM8l9ziIxSe5xun5VQYRPeBcwhhAxejTah9Olh6r+0/C12WEJtZ8MSs6bEbDnpwJ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JZOQgm2uFsB33DaxlSgMuqCRteZaz2vjuqCOJjMxthPLvN/blkBS095+Q3aZiK9r6XhV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HEJ9LjDebBlAWan5T2B5V+3M8gvcjvjkYwg5Y3QjB9oG8neZnqMCTssNnJRk+0WfnOZm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JmBUAOGGQJmZ7hu+7M6kLZiLM1xiCal9AcBj6inqbwhaW0tS6jvHE9liDJ1NS9BlTGYG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czDQCzYldjBkrWM9Yo3nbv7e87YneLYd1rKzF54h9yWelbNwt3PNNpn1Bt4dbWhwARmA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eWqQ2nwtmxWOMFvYwe7jkR2rHqYAj4Guy7NncwTuQRFEJm4yw5PtBmDOPzAmZaBu/wDZ7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Sgrdq6/bT2hA7Zg+fvFXc2z0szEKxxu77cDPZciF/wBj1Fu6xi02xLCrWOzym9aRY++b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H84ntF7gF40aCKRjdmbo03QrthlQw+CzYBh7HtGKiDLTOJ+0a7O8XKFvtp+4KEsMatg3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bRubuxHfIzjLV2xTuC7dm7vYSFnvBzx295u2zJ2ieqDIZjABABN4AVVebVIQCY7nGcxc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23O9p1H2jKzsWLwe9bdRuuQnUCMb/wBq/UmyLqAqgjIK79QUlSOUal0j/bQtVBaplhJN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pRXSGsawpYyobd0CrslKrELIbn6wNbZVCAH7K4AfYT+YIpikZZe4UFQNrEZOq0Go0iDu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7z3isyQ2NYv5JyPYP8oWES1HUexbEb1iGDl01E2zpwVx8YX2OYgEfsGy0WHJir3yZvxC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5mj012vt0+lp06a/W16eNudozYlnrODnY06Twad50BMAQ94VxLF3VjtzQd5nnmY8pm2E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ibRNom0TaBN4E355HtN+YsHuDz3Dl3EBmRMwkwNiBhFXbGLWQQ+67oUcnYQAuZXsRmcM2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qpxuwN3ewqYD2AhhCzfg0sLqXUmv2aAZGJjl2EOTPzPw2NoAMwMAQJ6vzkzOIJdU1Kj3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9LqFoqfUXuMdsdm9vYsc2N3aejp04Buv/aEz2MHue8xiN2AiJvfIWCxhTZ8t0LEwRvce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wtyzMzMxPz78gMygyx2cTGZt7r3hGGB2kZeGta6rG9S+pgewzuYkgsALEvrpcFlQdtoW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sPAE2xrPQPduQYqxxEfbENk7zAgGIAuWHqPY7oudxGWhzCcwKRM7pgFfz3wZugOR3nub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27d6ttlRSYFq2Dunxb3GMZCS4B4H9K6hQadjqjIbEtp1aamnw1i4afkZje5uCnqkze61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oje4CEBrBC+IllinSBLDv7EK1fty3GN7nuQcQkme1RBjl6ztxMZH595jpu4SwldL00RS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aRMhBWwIdrN9tSmdOqV6fBsrs3UU9xXSA3pZNgVtmS0XGCZmMMFvdfkfk4OAN0IKwtuJ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mZneWN+ywZxTxF+njEqKyxRzYdu8z3h5BuzT8ckO02L3X0nngTsOW2DvMrnvGO0A4m8v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PYryxGEHLBh+JxGsfp5wAOSjcSN7ehZvSdWLYYckNCuY3pBinseQ7lBtHLEb2/8AMAyc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jmO0DNN7Tc0788gRrYcmVqMbTFHfE25JCgFRDXiEtyHaEOQQcJXTsstzFJyTPY+5HYib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Lw1M7vGAWKYQRO8poayV8LeWaDbY/D6zbZw561ULUGPqJYK6k2Re0zPwTme8zMzM94fY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MMwSaqi41Tm16tPaZo9Ou/W2rZqJ7welhAMQwtvXpnazdKvv5M45L3MBxGAxtMt7TExK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927RO8T3Zu6+xhU8lwYe7DMszNzcqO5sTpUxB3ZWVAu8KDuCFXc4K/Gt5Yq4or3zawLN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7tjE/+fT7CAd6SWsHpst98gcj2g7z3gU5RzGdTNwm/M2ug9eF9aVVF3ZdrgkxGzHsBH/q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kRMQoMhvSpxHbuCTGAYMLDYlNjR6trH33xajFXVldN4rUX6i25HGSAm47RAvbp5jabam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RSonTi1jLIgnRypDZU7WhxtHx9xWqTUJvYN6dPQtysp36LpKOI0VK35bLAKc47kKZ3Ew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BZmvadhGYGmcxcYQqZaN0DYrAbp+kx+m49Sy4tFDbq99ZG1wMox9C6gZP5f2J7MqrMGe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NiExFy1h9CwwZyxDz0Gnb2g97wjSr1wggzEGZifitVMaEdsTBz0ra43doCSCvaBoWzGM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w19yNsa7KlS0VdoZu2c8ie+SYTgh8AMTN0L4nUM35m/v3mDFM34heKd7+89pmaOjr2al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CvaY7v3ikiIwaWekGHkYAYIBBMRQZZ3MA5YmJ7A88RlhUxWm8TMyJkQuohsELtyVIKxE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FG7msPcgwtkwmBO0xMTBCDEbHIdouc12NWQS0zLCC49+8LYXT6lkqs1YEv11rNRqrUZt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Sek0WWNYRiD2GJ+R7se0HaFZ2yDnkeWJ2xyAiVdSDdWtKb3a9K67mdjie3LM7Ce53RMT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ABDO8HbkvefI7yBYTvAiiGZMzBPaZ7suyZbA7DdAC8zibu7MIPfbKlLNYmwou5n0VS1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RXptMtzKmZVlQpjEmKrSykozpgseoe2CpgWHZE9YKbV3kzeMOxig5ZtyLZ6ukMhKwtmN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0TuDexiq+0jLWgJN37juztuaF8ksZmIO7KJgAHLtgzCrDV2/GcxgAMiKhsJPbttVsTO6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tOR8sdypUJsqXsTiPibRAGyYCZWepXYjVlPhjbPaYyFBhxAfR7hWAdT6asQ92UQrhjeT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mnUGlnwIpmfU1rbs99xEJzB2BPZ+4rGxl9JVsxxtgXdASERu9Z7J6gjsjlcntnavSGNq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awO8BumN6NU2Cf8Azg9NfZXCA957wDMHaekxsAn5DvACCG5n3HctkSvtA3Y1/vfG9h3P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YOVdjU2frJaq3G+LiOMRqpibYe0wQKrNy0aXxRPDdaDYfXndD2id5efU55L35+8eKO2J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1VmWu2fwBk/+lHYzPYTqMKtQ53VooE/Mb3Pv+OTQxeaxRFh9/wAL7n3Hv+Wn45DkZjuR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nkFEVRAgmIvv+RD7/wDlonx5fmLyuPb8t8piBR04Z+TEPc9p7t+bOzNFnvAO7DAY5ZI/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iqNSSWRQYygcx7T8cm+P/seyfERhEHqf5MO5+fCqktu1KqjZzevcv8Ac1P3IY/xEHt+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saGL3ggn5i/Gn3nvPy4xD7/gwT3Ue4hn/wBXPq/8AZZx6EA36etWfU4S2k/8bUkmyBBL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i+1fv/8ABFDVWKANu4v2u/CexHrtYmu8ZnuR2U/BTi9+xbvPjEG8N2tVRgHsR+2fcwKG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R2L2uMGz1SvvD7/lorEDORyU+kHNR96/t2djXG7LK+0PxiwHue4LEBmItqMftHHauH1W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tD8wdr6nvMnor9sSupLKDWo02IpwB8bRA7FE9vlN5Qg7m/BQbUJyVwh+R93UBK/ke5z6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Rvjw7S16jlWe+oMr9NT9j7SsZlQBD1gPUxZ+mrzaFAGRp/eo7htCsneUqCL1AhUYz3z+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nBPuh7/AIMAyzjadfWtWpHt+Z/5b3VzN5n5/FPrBrVY575iwRBPye0EPYL8vw3ygE3G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0opR9IWIA19+P//EAC4RAAIBAgUDAwQDAQEBAQAAAAABEQIDEBITIDEhMDIEQFAUQVFg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Q//aAAgBAwEBPwHuVrZJPzqwf7XVT2ZJxZJJO1kkk75+CWD/AGyqmNk4zimSTjJmJEyc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8CsH+21U9pPsSJ7Y+Jf7ayO7GEYQL/HGPuLGP8eY0RtjCCMV2oxgggjCP8QaMpl7EEf4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R/kS43PBf5N9uwkRvj/El3PttnFexkknCf8ABVsknf8AbaySRe2kzf4HJJJJJInhOx8b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J/xCSRMqfQkkkbFg0Jeza/b43x7bKxqNqLhJJPuH2ZJ/fkKkymQQxopUmQyMS6ldMmRk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0Ef4NAqoFUZkZyZIFQZSCB4MyjWMmYT/xuScaRdqrYmJ/48icZEMeEklW1MT/AMXmDpuk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MxO+DgVRJP8AijjsUmYkpZXzg8IIMrIZBAqSMJJEyfazhP8Agkklt9SurqcjwTJJ35ZH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7+0R2rXJXyI5IGlhJJmHUZmJnQkZ9yBDXsKtkYrZJJP7nA0VWx0MVJlMpEbLRXzgnA8H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zUZnJJJJJ7T/AMDaIIMplHaHQ0ZSyVLqKhjpjFojdBl7kkkmYVZmJxfwb/ZJxgpUELF2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zYQOjvpieDf+BySTjOElLM6M6MxJI4Mo1hG2lmYzHQeEPuU84Pn4KkfIv1+CNrGW+MU4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PBkGUghGQdOK6GcfXt084OrqZjMSTukkknGSf3KSdjMpplKhGVnVbmiBDESPDON+wo5w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4SSTjOM/PrvP4qBoaI7UEd6CCCCjnB84yKonCTMThOEk/oy3ve/fwQRvkWMDQ+1BA1h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MqFQlg/dR+gUdWV9H8fB9iBbII7M4JYT2Yw+2LwjZBBBBBBBBGC7WXvwQR8hYU1ov+b+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IyBOB7Z7aeC49hBHbRI/0D03/RHq/P4d95xg6RqCTodMMpkZpsdDIxnt08bII9nGxYP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/AKHrV/P5CcYIY0JkiR0IRCIW2CEZUO2jSHQZB0xhBlIxp4WLwnCCCPZrB/oHol/KT1y6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KQR2mtsYOlDpjCmB0IyCXTGrjBbIIIIMplI2JGUyGQyGUymVmViWD/QPReR65dl/NZD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MdLMjFSzqJSUojCpdCCBPcsY2U9l7oxWyCCOzHxVip01qD13j8LrUmpSZ6SV8Uhoyoy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B407kuhzhVdacFLlSdMJ+Y+270VrNVmZ698b1g/fySzOzUqNao12a5roV2k1KTMiffo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VZmG0yUdB7l8pBBBBBZp0bXUv3NSrCMYwkn3uVFTScQZqBU0tSOlL7kL8mQyMysh7ZM7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Y1katJnRKwgjCPYofup3r5ixTmr6nqfUZ/4rjdO2CCCCCCCCCCPYw0VS+SGLpSVbJZRU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0/g/iK1KlGiaNRpVGSoh4IpojnCMIIIKk/sO5UjVqNZmuz6g10ayNakV2l9iPgF7evgW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NrYnK7z2px2Pt7eCCCCCCCNl7gppUGSk06TSpNKkqoVKlFFGZGijQNA+nIy0lpysZwuO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DKjKiDKOku2pOCSScehT0cmqu1VqI1aka7Ndmua5ro1qTVpNWk1KTOjMiUT3oI9jVXBc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lRq1GtUa1R9Qz6hn1B9QfUo1ka1Jr0mtSatJqUk0sTSMyJ7j3Lf9vgr/AAUeO254lnjb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fjhQo31IdMs00aVJoIdn+zRZo1GlUZGU8dqqhVcn07+x9OzQqNGo0qjTqMr3SzMzOzUq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PBuBOSYJJE5wRU4MyJXdqufjCvnF7vti932wkzMzsz1GpUa1RrVGvUj6ioXqGP1DR9R/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OTXpNek1aTVpNSkTJRO18fBXijx23PEs8ba/Etcbbxb8RFO9j52XPEo47NNEmmjSNI0x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kp/Bp0/g0aTQpNCk+nQrCQ7S+wrcGUqtVMpoaK046DVxMed8ltY3qcyFYb5KLeXBjTK6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Rr1FN+pidX3PqGj6kqvtmYppk0qWaFJoUn06Ppz6Yfp2fTs0GOxUaFRo1Dt1fg06jIx0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4W/JHq+Vi8EWuGNiZLMzFXUalUl6p00oV6o16j6io+oZ9Sz6kXqP6PqEfUUmvSa1JrUG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yJRPsLxR47bniWeNtzxLPG28W/EQlhJmJJJwqX8tl3xKOOzRxurXwMFdmmo+mpPpqT6V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fp6j6ao0Kimy1yZfYwiEZUZKTTpNKk0aTQpH6ek+nR9OP059OfTsdio+nqKLLVR6mh1P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MrFSy14sgSxQuT1Pij7Y/buMkzMzs1KhXKjWqNao16j6hn1DPqD6g+oRr07LxRxtueJZ4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bxZtN0yZYEPDqIaOuFey74lHHYpUiUbqlI/mYIIIIIII7iKudsCMqMiNOk0qTSpFZpLt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p0fTn059OzQqNCo0ah2qjTqNOodLMrIY8EPBY/bF4LbdKPHbc8SzxtueJZ423iy//NFQ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FHG6CC2NmZiqZJmMzEyvn9OgjCMYIIIIIKu/BlRlRkRp0mlSaVJo0mgh2EfTmgOwaDNC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23OCzxtueJZ423j09XSB7sxM4XONl3go8d9vyH5DgYqkjVpG19hYUJOrqV8/rT9/BBeK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Lwu8FnbeKOC3XK2vBYXONl4o8dqxudUOozmYzmojMKst8dR9f3u7yW/E67LvBZ4JJxu8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KOMKH03Rhcey8UeO1Y51BOE4Mkp5MyS/Zo9td5LfjtvcFgey9wWONt3kp8SCjnfcrVCL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PHatnBOOYln3+GYuxOM4z+kXeS347b3BY423uCxxtvclHiNlFLeySST1BY++y+U+IuxU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hmLtrBi9xPwMokkfcu8lvx23izxixMvcFnjbcU1E9Iws1dI33qZLKjZf5KfFdmhSV2oI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dO/PYknvMXbWDF7pi+Nu+Rb8VtvFjjGrgpL3BY8djqHinDkpqzKd10Wy9yU8YJ7vtJ6e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oVCEXXFMlH81Kxkne9ixZSPCCBYzsWMkk4LCTMSTtYsGL3TF8bc8i34rbeLPGNfBRyXi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5lFUnxsbgqqnBVY3uRcYUbqutLR6O7kryvd625koPQ/8y52nixYsQxYsW1iwYkZTLgh4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VsTweMk4ySSZsZJJJ2sXxtzyKPFbbxZ4xr4KOS8W3FPYggVTRbu5ujwgv1fbBKSMFUXu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nJX0PT3NSidvrq5rj8HpnktIbntPF4vFixYh7GLBi2IYsWU7GLBi7EYIeEGUyiHhBlwQ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PFbbxZ4xucFHJVtggyEGUyjpRDRZuz0Y3BU8zkVO1qcaaY3+pozUyeluZaoM7NU1TVK6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9qGLBixYhixYsGLYh4yMWxlODFi96GLaynFiGLBi7b9tBHbueRT47b32LPjjd4KNip7T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32QZSGJx2rq06oLVeemcb1WWhs9Ms1xdxixe1ixYsFixYMW1iIII2spwYsXg9q2ZicHh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1fAXPIpXTbe5LXjjc6rZTHYlGZGcbkQqjOSttSKez6y3KzHo7nXK8fXVRRB6Gnq6u4xY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CGLFiwZTtYuwxYMWLwYt8GXFiRBlMuDFgxdx+5e1Y18lL6bb3Ja8caticYPoZzOZmT2p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ZqpzKDraqKKs1M4esc1wekpy2+6qdq2QQQJYMWxYNbnjJO1iwYmSTixdti2sWDF8K9sD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su8lrxxq201FVXeeNLKnPb9Xb/8Ao9JV/wDOFx56yhZaUu/I37WCMYIIIxjCCMGiCCBL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SZsGLB/DPasa/ITJ2XvIteONXto2Ls105lBSnbrLlUUNlijNWu0sZjkVSfGDRBHy0EEE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j9s9rJJKuRCWy9yW/E64V+6p47V6iepXV/5Hpaes9pY+qfRHp/P3OvRMT2ZT+MePHt3t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wBj6MyOOSlVVKZMtX5Mtf5Ir/JcmepRnjoTUTWPsvcuwsaO00XVHQs05ae0sfVfY9P5+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v9S4pLHnh6mtpwj01TczhXeqzFqp1Uy/byTPegj32Sp/civ8kXB8n84Kc9Kgmv8ABNf4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SippcGd/gz/1vfHZ+3YWNPYjG45rgXd9V9j03n7ivxeFPG/1XCPT+eHqPM9J98KuSx4L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hjqclHWnt0UZlh9O31LlvJtiTTq/BkZlZGyPZPkjbe5LXjg+N749isaeexmJwdpOrN3v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ueIhcb/VcI9P54eo8z0nDGPks+C9v6nk9PyVcH3KPFduz4vCng9TyVKnLK2WPLZCHSh7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I+mPpj6Zldt0c7YIMtJlpK/LoPkWCaNGlmhSeo6VwW/HCrje/aL3PqKHVwenttOX7i74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m88L/mel4HwPks+C9v6nk9NyV8YU8dumtpRh9RBcrzudtlpPqalJnRmRKH0WyivKowse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qYWPp1/E6EkvB+WzPUalRe8i344V737d76qoKK3Vyu4vd1LMoF6Vz2PUW3XwWLNVLl4X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6aeo+CqlyW1FK9v6nk9NyV+OFPHdkotZlIycKVmcFdDp52ZauSXtpozCz0LofU1Cvt/Y1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XM+2zUlSTTs/+yCNl/yKPFYXNyH7Vdm6W107cfFx7i9adfVFi06OSpSoNCqe9BZ8B8kE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P/z2WEmXPIkzFKzOCtafBVclQQTTlHa/jJBbsqpSOwkpFS4kSbJJJP8A7MyGyUSiUX+S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n2tHA+xdq6i430EEYVv9UpspqS14j9OPCx5F23nZ9Oyu26MH/wAxWqmjRqNKo9P9y75M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RWeoUwK3UPCv/nhLMzKP+YnGz/63XeSnjCrfz7W3wPsQn2KMW4/VVXUWvAd6rGx5Fy7k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r/mUXElBrUmqix9y55MtVZTVQnNwvco1EPnC7/z2U/8APavPde5KeMKufcLZbH7BYNwN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CSSSivI5Lledzsqu0umNnp3yV+WNryPUc7L3hs//ACJ2Lz3XuSnjB89mOzG5bKOR+xVX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konCSSRVR1Q6nVzsdx1KHs1Vly7GLz3XfIp47DEiDKzKzKzIZDKZUVLBEGVGQykC2U8j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N8kvHqddzKfPdd8hcFXG9LtV4Lc8YEv25+364vgp8913yFwV7kLtV4KonbBHaX7GrVOS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K42O3VT1exUt91bHwUee675CKudyFhmJJZJJJOOUgZDMrI/bYjCCf/PZ6fkveWK5L/js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ou+WNKll2hU8bK7WVTsfBR57rvlhBBCIIRCI3wQQRuWyTMZv2ioocOSq7TBSo6sq56Yq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SoNKk0aSqnN0LlvJjRdhQVUul9SlZnBoVFqh0vqXKKnUadRlZS+peqT4xRe8dlXBb8t1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y4ZBH7S3OL/57LJc8saW5LvRDbeNNuVI3PJTVlcmuyi66h3srg+oKr2ZQJSL/wA+cbcZ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i+C35brnl2pJJxntSSZ3mmCcUv2qXspqdPA3PXFFdzNspuJUxstNLkr6vG35F7nFcl7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q/Iqe2TMT2ZMxPYyKZ/wiW9j4Lfluq8hrCPj1+61cFvy3VeQ2sJ2QLeuxHu1+poiPgJKm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qmozOyESUVfZkLZJPfe2DIzTq/HtF+poq9/nMxOE4wZGaVRoMVgyj6E7F3ntoxuc+zX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tJlp/JkX5Mn9mT+zIZDT/syL8mRfkyL8mT+zT/s0zTNM0zTNNmmzTZps02abNNmmzTZp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aIrKNKkyojdXtT7z2UlB9z7Dc/tFNcGp/RnX4M1P4JpJoP4H8D+B/Aikiky0mWky0/k0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7NNmRmSoyVGSoy1EVH8j+R/I/kdTju1bFRU+BenqKqMvsaS2LkuOF7KSRfs8kmZmZmZm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dmdmd95ipb4KfTt8lNmlEDLildmCBbqRKDgrqn9pXvsrMvcXIkLFlfHce23ySVuSPaL9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NE0WaTNKo0WaLNJmkzTZps06jTqMjMjMjNOo02adRpM0maLNI0jSNI0kZn3U+uCZJOFz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/bMzMzM7M7MzM7M7MzMzM7M7M7M7M7NSo1WarNVmszWZrM1qjVqNWozszszszszsjCO4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7XGzodDodDoQiEQiEQjodDoQiCEQiCMIIIIIII79NzGcK3PsV8hHwkduO3QpZpodMfBT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xMur7+weyO2vhn8B9vbW+cK/iY2PCTMOtv2Ud1dlfFT7mMY7tFUGcfXtwQQQQQQQQQQQ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vcLbPs0/i5J76ffkkkkkkzGYzEkkmYzGYzEkd9+0XfQ+wu9PsH7dbpxj2cYySSQyGQzK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jCMIII+Kp2T+pT7JIotyV2fwOhrZTUyl5t/QhGVEIhGnSzTQ6UzTpHaRpGjSaJomkzSZ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/CL9Okn3FNMlNsVKWNVqllVOVxiqoKb35Jwqof2JrRmZmZmZqMzMlmdo1WarNZmsK6ap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mek1KTUpM678dpduPjo97BGyCMYIIIwjZG6CBUlNBTRg3ikX6fvtVTXBRe/ONy3+BqP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2y2xvjvxjBGEDxgS3QQQQQQZSCDKzIzKZSDKZTKR7C3RmKaEsG8Yw9RV0GZtqqaFe/JT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Cqhra/j6fYx2FsgjCCDKOkgggggggymUVJlII787UK22aTNFmkx2mabYrLKqMvJSuppD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0WaDNBmgyu06exOM4TjRddBReVROEYTh6jgjbOPDkV1lFeYgdtMdrZHwq7K7yxnB7qdk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aJojtwK0maKNBGih2EaCNA0TQFZRpIdpGii9SqHhJJOEkk4TuknCS1WnSSSSiUSjMhwy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jMZzOZzMXFlqJwkkntpwW3mUkbLleVdC5czKNvGC2SU32uSmpVGVMqsyV28uySfgkuxT3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+m5JMxmJJJJJJJJJJJJ2ep9p6d/bZGEYwQQQQQQQQeoo6T7H0zHjXcVJVVm3SvudCdyc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kqtpjtNDUeynsP2S3wQR7FbfTc4R2oIxjH1K6e09N5d2SdnqPH2PphjcFy59kTg+zJJO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mLqRJVaX2KqXT7h9qe5BAqTKabLlt0qfYrb6b2d/x9p6fy9lef8AD2Pp2aqRVW6u9Aum+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/JdWZDpa2TsjvvsrtQZRWzSNE0kJRh6nx9t6fj2d/wAfaemXX2V/x7cEEbKXDLlSb6du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cnGu1+Bp7s43PefsUK0xWhWRUpYySSeo43L2Fjj2fqPaen42ySNmdEkkkozIzIVaMyKr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wjHKZUPL2U47U9mdslN78lNafGDSZXZ/HtH7G0v5YySTt9Q/tuXcWy1xtkkkzDqJMyKb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SZjOi85fcjZBBGFNbRqszs1WO8zVZnZmbwzMzPCSSdjOglBmHsk5xbn4FOBXvyU3E8HQ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3KQqR77PkT2JPUP+W5dxEEYK7CM7NRmqzVZqs1WK4Z2Zx1Nki6Ek4KpmZk+3n2CH8fRd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lVmePcW8HvseRBBGEkk43vLcsIMvZW2fYL9Zkpuv7k+5s0LKVdKexZ8iSSSSdt7y3U7n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3Qh/qqqaFdfbjGCCrnei24pL1cU9ijyJ7N7y3U7qt1K2STOETgqCmmCvn9yggVDYrRcUV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H27FHl2XUkXer3U4ZmZsXtXazszv9tggykGUVArRTagSjC51qZGEbLK/kSeofXsW/LdI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bnup/cowgSMoqSBWmzRFbSMqwkzElfO+15YX+xb52OqDVHU3hOD43ra8YIwX7llFSKgV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SSTjA0VPrvt+WF/sUdaiR1md73snBduBftMdnSZTbgjGTMTjBGElT6DJ3WvLC/unChwx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93kknCDKZSMJJJwr47FjnC8+ux7Ke2yCDKQL9+nGCMJJJJ21cdixhccvZOGUgX+HQRjJ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upJDrY9skklP+IST232KcXuS7b/xKtwhYzspxe1C+bf6/I7iKrhVV2KdkEEEf4k+w6kh3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IxX+MPZJI6kO4OtvtTsXcn/DWSSOsqq3T/kdVwzMkzQT2n/kMk9pKRwsIxgX7ekvmJ7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/8QANREAAgIABAQFAwQCAgIDAQAAAAECEQMQEiAEEzAxFCEyQFEFQVAiM2BhI0IVUnBx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qYctlFbq211Lyr8I8o9v5V2ITvv0KKKHkiiiiis0rKKyra0NFZP37yX8s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QjuaTQaRxKEzUKeys7LLGP37yX8sXkQnfSaKEVsocRxrNMssve/fvJfy2LFLpVnZZZZY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YnYuk9tl9Cyy/wAG8l/LkRe2yyyyy+nZZeVll/gnkv5Ve2MjUKZe+y99DWyy/wAK8l/K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zNTFLqMa/EvJfyp99tCRY8nnfVfuLyrrSyX8q+4tyZJmrdZYvwS68sl/Kl320UIl0r3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HsorfHvssixoofs3nRp9hRRW99J5L+PUUaTSaShoorNkdqdGpZS6tliZqNWb6l7q6T6T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ECiihIeSkxy9lYpDfvH0n/JdaE72zXkYJRRR2H7ZPO/wjH/IGSka2cwbERZJ0cw1onLy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DUallKJXtb22X+AYxfm7/BvJxscGaGctmmi6HNs1ZSfkLJGsTRfxlQ4Dj+ZY/e3/AAdk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aJR/MMf8laNI8qGhISyo0kNrQ4/l2P8Aj9Wee6iUR5SIRIxRpRpKK22WmOBRXtH+Afcf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kaTSTVEO2SeVmo1I1ItFjmi8nEqiS9tXvfv/ACdZUUYyIR8jsLKSY0ymee7XQp2UUNex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CkXurOzGZD0jLobYpPKijSKJoQ412LZQj7DYy+sx9yPbe/c/f8AkDkaiGIKaHM12akX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1Yuk0jSUOBoQ8M5ZpZpZpZRXQY+4u34Ky/4/ZZZqNRrFjEZpmoxvsRfkPEQpJjyT32au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Shn3F/4ArKitlZ20SlZrZZYsVoWInlZexjTFHLULEXXaJRPuJeRX4HyF/D7L9hRRW2iS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iimKzUJ3le2SscDQJMWWpPqS7D7i7dCivcyXmL+QXtoWWJ6s2rNKEkUNIUCsojZrLLZr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yL6Ul5ZRj5Gk0mkaK20aTSUUUUVlWyvyK/gCHIWIOVys1I8h7LEyxisdlMVlGgiq9hPs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JRRWdFFFba/Pvf8AfcyP4h5WKQpFl5PJMvZZfW1Go1Fk+2S7Z0UUUUUUUVlRW+/z760f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OxMT2LZeVlibys1IvexoZbNUhzlkvZPLz22WX+Ze5kd699e+yyyy/Mseyy8kLJ7Kyb6d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yyyy+pq6lllll+5v2Ut0uxh7176uvE8iomlGkoTLGrF22106K2ffq31HkvzKJd90+xhdt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V5KQnZRTPMs1CxDmo5iL6Vl5y7nnl9yyy8r697ZZL8w8n33T7GFvXvL6tZ2WiMkSVlD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2WWzUxYjRzRYhrFK8rNRef3zXcaKyssvoX03kvYX+KffdidjC2r8VZZZ5lllmosvo9hS2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pNimzWX55x7lD2WWWWajUXsbNbNZrNZrNaNSNSG8l+YQz77sQwu/RX5rWahYiNaLieR5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hySJS+C8ovzLLGuinsl0VtssvbZZeV9Cy/dX0fvukvIwu+6x5L3nIkPBmcuXwaWP2le1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izUWWWWXks5dtl5N+Y/LK6yeJ/Q5KrFJva/c1uvKyyy+v992LKkYXfe8l+ApGiJyojwI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h2ciRypDgyn0K9vIj7CiiiihwseGaDTQvPyNFZJnmxRLyZZZZZZe+ivw1llllk3qZBUW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vVjyXcg5SVpn6zXJGt/BzP6OajmxNcS1to0o5cTkxPDo8OchnJkPDkaWP2rF7fVLUTk/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TyUayedFFFFFFFFFfh0/PbLsQjXUssss1Gos1Fllll9b9LIxUexZ99lGlDijQaf7Kl8n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THjJdznxOdE1xNSybJ4t9sr2xr7iwkzko5CPDnIOQchnJkPCkuhft2Mux5aqZrZGd+5h3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vaojVPrR77nv/wBvdWWWWXnZgGJJqRrkcyRzZHNkQxHJ0zEnpOeznnPOeiPnMxltwvMx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UWWahMwsXS86KKNJRKNoeDLpR5bOVFnJRyEcg5ByGchnJkcqRy5GhmllMrY0Uy2jVYkU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9jGFmHFUaEcuJy42cqJyYnJieHieHRyDw54c5LOTI5EjlSOVI5cipIabKZXUhue9d/wX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jH24XqMfK88AxPU8pPchMtpJnNkc6Z4iRHHv7Dx0jnxObE1ol321tUmuxz19zxETnxOd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k1J7qNKNKOXE5UTEpOoonZRCGokqENFWcuvMWSVmlj/T3FJM1rpww/u8oZrNZrvu++f3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I0JnKicmJyYnh4nh0Lh0eHJYFIwcNyORI5MjlSOVI5choplPau/4LhzF9W3B9Rj99uF6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1DHvR/qtmD6jE9WxbESnRrOYcw1imd99ls1S+TXL5ObP5OdI58jnyPEMni61RDEkvUTu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7om9Tsw0r/UKOG0KEF2Zi984T0OyXGJelGLjvEEJkMRfBhqM42cmI8GJyIksGKVsePD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EcFIolKjmyRzpHPkc9niDxAsdHiEc9CxonOic6IsSJrRrQpFliysWazWccp+k4Ts81ni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KCOXEwIJyY8KJyInIichHh0eHHgHh2chnJkcmRyZHLkcuRokaWUyvYcP2MX1bcH1GP32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4fsYvrYxvKis6yT/AE7MDuYnq6Mu+6L95RRpRoRpRpRh4rw+x4qR4l/B4p/Bj4jxVRCO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iIHPiSxk+xfsbZbNbNcjmSObI50jnSFjyOeznixznnPQsZHORPFTicNJKJzImtCkjUjU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x9jhvU9n3z++f33LJo0o0IeHE5UTkxOTE5ETkI5B4c5DOQ9mB2MT1bcH1GP3znLSLFRh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oUrzwOxjSqZdjEUUs1WUdnD9zE9XQbHuT/J2WWWWWWWWWWWWWWWWWWXvZDtssvLUzUzm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sjCm4nOZz2eIOeeIRz0c6JzonOiLEjZzInMQpI1IsWayef3zWT24HpMT1bcH1GP3zkrH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M4vuh2U7JEexw/pMb1sQ+hHZwzvsYj/U9llllkiijSUUaUMXb+F2WLyLNRZZZZZZqNRY2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uRzJHNkc2RzpHOZzjnnPFjo56OdE50dmB2MX1bNbUvIwPUcQ6ecsX4G2zg1+s4vuijS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et76Kyh3yZFHCJWziPWxT0kZa2VseSKNJoYlsX8aX4HA7GL6tjicKmpOzjV5oWo1SF+n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XqLyeXCegxI/rbJRrai84dzV5j7HmcH9zGX68od9rImk0s0mk0GkcB/xtfgcD0mL69vD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RSOHVSOJX6iiihwOHVRMSP6maGNVmjyPIvKKGrFay4VdzG9bKIrdp8xbLKJdivwtfmL2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pMX17eH7nEdxdtnD9ziPVtwPSYnqeUttlmFhuboxoqFLOkcN2MRXJlFb157KK/DrsS79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+Kssssssv3GB6TF9b28P3OI77eH9RxHq24HpJ+pih5E2kJ50Vlw3c4nvs4fsS9T6MX57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0h9Fi7jyiS9xWVe/orrYPpMT1vbw5j+rOI0YHc4j1bcJ1E0+d5cRCvPfgSox3b2cP2Jep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ESE7fUWena1Welml9Zdh9Jdx9sokvcPJEvxuD6Sfqe3hzH9Wce5IwDH9WxQEqzlHUqJR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4f0ku+UluirdHE4fLlWSmzWOWWCtU6MSPLlpfTWxrOKJCWV5VY8ktjWek0o0rJ5KJpNA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JIr2yHkiXsqKzoor2uD6Sfqe3hzH9WeH3J9jAMf1FWKAluxcLV5olFx2RWojDShjhnge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YflNM43B1w1LdwGHrxL+D6j+4jDK6KziS2MiSecSQsrLYmPKI3RqZryZHLUajuS2RJds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45qJpNJpzSNJpKyQ8kP8bg+kn6nt4f7mP6s8P1GJ2MAmtUr6FlkoqXcxMBx81nw8PvlJ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6R98sXfw8+ZA4rC5c9vAYemFnFrXjMSrNres1mh5RJZxJCHmu4+2S7Eu+aGRJZxJCziS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LZeTIjdGo1GrJZajVkxDyQ+q/wABg+kn6nt4f7mP6s8L1GJ2IbLRqRqRzUPERzB4jFii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Kt0RWlUTxKFK9nbtnN6t/C4midfJxeFrhZoRyzlCwiEeXhknbvbW5bEMiSyiSziSF3Hm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kRlGkSJCziSyiSzXYe5kSW2JLOIxDyQ+msn7Gyyyyy+lg+kl6nt4cx/Vng+on5+WyWJ8b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zI4SjKyc9imxYnyKSZKNnbo4MuZCzGhy5tZ4EdWIkcTLThvqLZEa2RJZxJC7jzRLKPYl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1DdiziSyiPNZJbWJ1lRpHHKI/M0mnJkR5IfTWT9g+teWF6SXfbw5j+rPCdPZNu/MrdTN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kaHh2cpmlrbCd+RNdHgsSpaTjsK1rWfARueo+oS8lHoPYh5rJ5xGrNLNIkSF3HmiWUex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KJLKI9sSTLL22zVnEbo1Go1ZRJZIfvX7DCX6SS89vD9jH9eeH32TheUY26OSco5cTSl0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DXmS7dGMtLtCaxYf+ycdEtOXAx0ws42WrErqXQ5bW9mo1ItDlkh5olknW5PKijShiHlE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5xJIplb0MiS2xJZIfuVsfWV/fLD9JPyYpIefD9jH9eeF32zhfmiEK8/YUTXkQjS6fBYv+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aMNInLVJvovdRXtLLLedmos1Z6sk6G7yTNRaLG7yTovNvKOx5ReVFGnKJLJe6XtMP0ko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Y3rLLML2jiVtffowlpdkmsWBhRvESOInpw30pZpX2HFrvkmWN3+QssvZZqZqZqysu8tX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elWRdq+kvaQ9IxvZw/YxvXnhdvZrNorOffpcPiV+kw4VjWcZPyrpPPhl3Mf0e55M+/Rp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RKOpURVKukvYxnaOZ/RzP6I+k5ivsScYuqNUPg1Q+C8P4MKq8jF0avM/Qf4xKl7d54nf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ziJap9J58N9zH9HuId8pd9/Dq5GP6MuHgtNnExSqsoYUdJirTKl7erKrrWWJ31F7FTh8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Sf47JaJO7Kh8lQ+TRH5MJUvIxIJy7nLXycv+98e/RXfoPPE3ssvLCTjh2PpPPhuxxHo9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buzG9GXD+g4r7CI9jG9ft+HRxHpEKKon6unjY/Lko/OUvqcYSao4biVxCtbZSUVbPEYf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/JeSzaKJWLU/uPWjXNHNmLEmOeIcyZzJnMmcyZzZFllkfSWaiyyzh/SY3reUO+5kO/RX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ZpO2Sx2o6eo8uG7HEen3GH6sn338N3Zj+jLA9BxP2ELsY3rft+HOI9JHvlP1Pp8b+5AZj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Td7OMw+Zh6ScHCWktmpixJ/ZkXjQkrF2zoo43ingypIj9Tr/AFP+UT/1P+Sh8C4/COGx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lD0ruakczF+Tm4q+5gecE5C9I8nZ43ETPHz+Dgm5YSbMVfrZRh+rcyHQYug85ds17R5Y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Ve4wvUh9h7+G+5xHoywPQcT3F3EYvqft+H7HEdiPfKXfp4mBHEkpP7ZS+m6m3Zw2DyYa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P6CXCYzfYfDYq+w8Ga+xGMou6I4k8WcU9ko3l9Tf+WssBRcv1mMo6v0dsvpS/TLKLvP6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rVopGlZL0Dz5EH9jkYa+xw3lAxH+p5YXfcyHQYum+2a3xjqZiQUe3Ufu4vS7HxKroYGI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ssHEWmjHkpS8hdxNUYjuT9vw/Y4jsR75S79O12GKaOI4zlS0ksTytHOmLiH9znrS5Mw+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cyIpRY8TCvT9zSs1li4ywl5mIsHHlbP+Lw/kn9Pw8PvI8DB9pD+nf/o4PCWDHTZZrRzE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2kLFxoqls/0yfkVnw/oMX1PLB77mR7bV0GXuZ9zv0MBdzGdvp6kX+Kv3GDiqHcxsRT7C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HUSNbs45/5EKXkazWYkv8Ejhn5FlmE/1onJ+IZz5niZHimcdjSUYtHD8QtC1HOgxSwy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8X6/sYfCrDlZSFhT52r7C4rXicoeFEx8R4cqRh47cl5E8aCehvzJw09x+X3HJL7nOj8j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9x4yX3Ob/Z4ijhJasOzFxKmzmHDS1bn2I9snnZe9lb59xdDAX6SXqe+RZZZH+JaFdjMW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MZMXDRaPCROLw1hYDowJqK8zmxMGKxvSR4dxlZWria/sk9LpmpCaZ9QVRgjAwZSgmSjp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hNXm0YfEP7id5cP58VlpTFhx+DHf/wAolhqfcliuXcbF3J/tP/0amYb/AFE1+orLgP2U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6/S3v7exffZi9yPboKTXkuhPtmv4q8CEnbRxq/8AkUR4LCXnn9Q/ZOE4Tmw1Wf8AHf2c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/wBr/wDpj8NKcrR4KYuEmmfU/wDU4X9qJxWE8TseEmYkHh8M0z6crhI8NIiqVZcH58Ts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i/sv/wBZLyZiO5WWWfT/ANhHEfuyy4FVhb72X1XsxRb2xCe9/wAYoxOEhiT1vuUUUcTg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EdOzC4PEjj8x9tn1SLbjRg/trPjv2WfS/Q9nAf8A2HsXnxhWcO5j/sv/ANbaOA/YRxH7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lued9Gy9r77MTe810JLzK/i/26VFFDKKKJQUlpkQw44flHZDhcPClqjsXByWPzcp+UnW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Jll58D+wjH/ckYMdU0heW5EpI1o1o5kTmROajmnNZzWYbeTZYpsWKcxGpD2T7C3Ppv8A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L30Vn5Hlk8p/OWErkjif2ZbuB/YRjfuSOAjqxL3Mk66WFk90XlY5DlYt0s2Le/5Ah9Bb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RxX7EisqyRwX7CMX1s+mQ8nLc2SfSwsnhs0vanRqNTzjuexfx+XGYnP5f22cTxPh43Rg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PE4eI9MXseJGPd7FtfQwvWji/wBmW7g/2UYvrZwcdOEs7zkPLQjQhwRpOWhwQoIpFljY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tStbULpLrUUVuoaKzrZRWdFZVurZX460OEvFXs+qfto4L9lZy9LPp37z2fUP3xds/qMn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TeeJJxg2jgeInjXr2YHGPGm4VswvWji/2JbKKOE/YRKNzZh3GKRrZrZqZqZrZrZCTbey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jUWIeUIaFSKNJoOWM+++iuk9q2Lb5bKK8hZLJ7l1bLy88vMfT8vc48XODijD4TFjJN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clF+o4ic8P8AbPF4543FHx+JXY4V1c0jhsd412UUY/Bc2euxdiclBameNwjjMaGNDTFn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iMP5Fiwl2Ziq4NH0/Clh3qWb7H0/917MD9xHGfsyKyorLhf2URV4ldCK2LpvOXkrQpCk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r2M+x9snleSLzQugs1lWaz+34mP/ANnZx8tMVRw/nhrKkTjHSzgnqk0yMVHtni8RKOJo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LP8Aj8Mx+Ehhedi4fnYa8z/jf7MHgeXNSsclFWyGIsX058SpSw2onC4b8yS4m/LPAj/k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w37KOHjeI3nWyiKKKKKyoorfRpKHg3GrKzb9m/YXn5HlvXU7lZUJFdS/f6Y962YmFHE9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qjA4ZYLtPZi8NKeLrWzjsOWJFKJgRccNJ58R+0zgLUXecvSzgXcnswPWjjP2WUPZw/7K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Q6NJoK6NFFdDW6rKhknbF7KX5Oy+nf5JRS7bOH/cRxv7LNW3A/ZRhSUo+WTe1+0Qhj7i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iON/ZeyjSzCX+JHCLEhLz7DNJ5F5NkkLrXtWcu4vZPb2L2UVlWVCKyrdWdbq95X5XQzl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tM4nDc8NxF9PYvpqF9PghcHBC4eCF5eRpRiQrzRbzqzSNeXtFKjWjmxH3F7J7Xl9hZfY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CPt0vtmx77zse377Pvktz9uvfLAiLCiKKW1tIlxGHHuyX1DBX3JfVMNdkT+rfETC41S9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KvZuWoWSI+ye2y8rL2eYy9l5XleV53uvKyy+q876qK9jJtdjVi/Brxfg5mJ/1OdL/qc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539Dx/hHiH/1OfL/AKnPl/1OfL/qc9/9Tnv4PE/0eJ/o8Svg8Svg8QjxMTxMTxETxEDx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xMDxMDxMR4kV3Y+Lwl/sS+o4KH9Vj9kS+qT+yH9QxmS4vGl3kOcn3e1H05+TW2S8vZTY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XEwtao8N/ZyJ/aRysRfc0YvyacX5Kxj/ADn+cvG+DVi/Brxfg5mL8HMxPg5s/wDqc+X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Qvg58Pg8RA5+Gc7DObhnNwzVhl4Z/jP8Z/jP0E4srdRSKKKy4CdSrY5xXclxESEtXsZj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5UUP+N11KRpRoicuJy4nKicuPwcqPwcmByIHIh8HIgOd5VvorPhXWIjWkS4hLsSx5M75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S22WWWWWX0X/ABVvz95ZYsJs5I0PKhorNFGiTIYc0N7EQ7+xn2zssXSXQf8AFX3HxcV5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weMXweMj8Hi4Hi4Hi4Hi4Hi4Hi8M8Th/J4mAuIw39zn4fyc6Hyc2Hyc+Hyc/D+TxGH8j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PGQPFxHxfwjxa+DxaHxbPEyHiEnlpOwrFhSZyJMXDL7nh4nJghRSyZRRRQiHf2OJtX5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Efg0R+Dlw+Dlw+Dlw+DlQ+Dlw+DRH4OXH4OVH4OVD4OVD4OTD4ORD4PDYfweFgeFgPhI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8MXB4Z4TDPDYfwLBgvscuPwcqPwcqHwcuPwLAkeGFwyOREWDFGmumhiId/Yz2r8TZeyy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NiZeTYmNikXk2ajUX7Vss1Go1CkahPNF9Gyyyyyyyyy8r9y47Yr2M9i/AWWWXlZY5Go1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chSFLzEzWORrsUhM1FifmWWKRY2WWWKQ5lllmo1ms1msUxyFI1CmazWajUazmGslMUxz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mQleU5aUc1kZ2r/GqKY8MarKD9jJ3nZEXRYug8rLLLE9jY5Gs1GoUjUai/I1l7dW2+je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77LzTLLGs7zjKiErRi9ssLt+Is1GovKHbPSKKXQfQZY2XkhdFi6E+xZY2KQ5Gs1ms1Dk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WXsssssvqLKum1viyt2EShZyxKupZZeVl+ys1Got74duo+gxy2ro2R6E+xpNJpJeRYtj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aebZfQsbL3WX0ULPRtRZfT1F7EYaK9rRRRRRRRRRRRZqLL6kfaYjqJeViyUuiyL6E3Rq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yx52ORedl9ey8l1XusgTl8ZMo0lewvKzBylGxZPEiLEial8nMh8nMh8muPyakWvwkeqt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yj23sciD8+hxDLLL2WX7ay+qh9ROhM1FiLL3Xt1b5SUVZw/Fx7Mhiwl2eU1lLCTMTDcB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XI50vk1yNUkeKxF9x8TiNVZDGnDszxWIQ4yX+x4xnjJi41/dC43+jxWH8i4nDf3HxcEe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OtZZHt7TFdyyvZZhecd+JKkORGXmLfxP230UV1KKK6V9NZPdZqNRedllmoTLLzvfW1sx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TPNkVRh8XiYZHFWJHUi8nBPyMTg6VxGq7lkMbDdWhRwn5I5UPgWFD4OXH4NEPg0oeGh4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ByMP4Hw+GeDj8j4NfZng38j4SXyPhJnhcQ8NiHIxPg8PifB4fE+DkT+OnZZea9m3SJO3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v7Z4M9Srfj+orYkMWdFZ1soorOiiiiiijSNFFFbaKNJpNObQolGko0jQ0UVlRWSiaTSa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QaSiiijSaRolKkYmP9jU5MjEqiyWJRwGK/SXQpCeUsOM+6Mbg/vAfl5F0cPxVeUxST7Z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aSt1Z1usvOyyy9ke3TYt+PKo7Hs4d/p3MxJXLPA8pb8VWyiihRyrKs6NIvjKsqKzoSK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jRpHA0iiaTTRWVDKKy8stWTR5Hls0nkKJQomgcRRNA4Gk0Gk0CwzSaRI0HEz0IxeJ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3ybJYnwRjfc+n4VzskhFU9koQn5NGJwS/wBTFwZYfcjOUexh8a/9jDx44nbOy0SQmxSa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yyxC7ezxncs7Hs4Z7sX0lMSKIeT34i88qNJpK2atqz7Dki87osRpKKNJoKNJpNJyzQcs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NNLyJcRCD/UeNwjx2GeLg+xhcVhdmSxFEfHYfZmFxCxHUCcZNeR4lRdSMPiISf6SXGw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x+Gh/UYfA/qMPgX1OK+xw/H4eK9PY0siiisqNJRRRWVCVZY/Cxxl5nE/T5Yfn9iMFHKW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9PvUxlH3LEzUJed5Sjb8yXC4b80Y2C8NkcSuzMPipxMPi035nccRxKEui8rLLLzvYx5o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k7eyyy8uH77sTsUaSjSR3SRpNNGk0mPNYatnjsMfFw7i42I+OiYfFczsYvGSi6PHyR/y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hfUpI/5Jn/Jf0Pj7P+Q/of1CQ+PmLjn9zx/kfT8V48LZQ4lbKKKKKzoooooaOO4aWFi/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5czlzNOIcuRh83DdxHjcQ/8AYeFJ9yOHOLtMxnPGqzks5D+Tkf2cj+zkf2LB0u0zhMTm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iiiiit04qSpnExeDPSPEbFGxRrLhcFYkvMwOH5UnLKTo1NjE6JJdxVReVlJ+RjcBCXn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oeK4OmjD46UexgY/MVidjVnY1MU+nZZZedl7oenpOfnXQ4iVKsrG86KKMFee6RpNJpEh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I3A5L+TlP5OV/ZyTko5KOTE5URQSNCZyonKRyonLRy0aEaEaT6Z90L2TPqUP0qWd7LLL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RqRqPp2N+vRuvbZZeV5fVYfqTIRySMHhniebMPDUFSzo0/coaKHEWyyUVLyZicBF+klw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C4qUe5HioM5kXnF9Gyy87yvfhu49FukQnc+hxT/UWWWWJFFCRBULa/YfUvSs/I8srR5Z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2amWz6W/1v2n1L9o0mllGkoo0mk0mk0mk0mg0Gk0n06li+x+p/YRCLk/I4fhdDuQo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LLFKhTtl5YmDCTJ8JKPYktLpmprsR4xruYU44nbfa6a3YErXR4mWmBwy1O+hivVJvKii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iYI4bioYstMfYvb9RfmkJGk0mk0mk0mko0lFFFFFFZcB5YvtPqNcvpV0OCjeMvY/UI2h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jhoasWzz2prK0Sj8CiNCRbOYd3ZZxuBrpoeFBd2TjFemRwj5crkQxIy7McksmhS0idlZ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xcrdHDKob5OkSKo8jUoniVHuS42K7D46RPFcu5rb8kfSotYnnufsPqHdewvPgF/l9p9S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gH/kzvfZqLLLLLMWLnFpHDYcoRqQn9ulRpooaFKu5ZYspLzOxZZLho4iMThXhlCbT8jD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FKxqxKs7L2PfZeWAv1dHEeqbMNVFb8X0muCJcXFeZPjn9kYnE4khykzzNDZHAI4SR9OX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yVDfTSvf9NXd+zZ9Rdy20UQhqOTNK2jS+xRokaJHKkLBn8EsBqVDwZL7GFw059zh+HWD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2aixSLNRqf2P1dGUb3pZ1WxxTKKKKKGjSOKEijF4S/OJiYMsPuMhKUOxhcVflMXRe57O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yCEvLfxH7bH5mg5Q4X3FAUNn0+Pk5bn12cV5zH5eWVZ0UaXVigzSxQk+yJYE4GhnLY8N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z+DgsN4aae2xTTyssss1Goss1FllmJgxn3HwcGxcNhdjwMKI8DBd/M8Jh/AsDDX2I4cY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WHCPmkNrV2FFFFbEaTQkUVn5DVnbrzWojlWVDtCkWurKKl3J8F8GJw84fbKONOPZmFxa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ledlllll5aiyy8uH9HQ4j00eSIvy38Y6wmaDQactRqLKZoOBjWH076FmobJcLqlbPCwP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HBKjweGeEgPAV+Q8KLVULCiuxHDjE0pGg0o0o0oeHH4FhxElvrdXSrr0+on7Wuov72Y3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w++UZOPmiHGtL9Wd52WWXkyx5IwlUF0OJ7+RJaWIvdxv7bHJI5hqYv7NAoGkrLhP28ls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bQ112mL+MOn3MThIvziaGnT6lZ0UQ9K6H1DHlzdKMJOeKk9llllnFq8JmkWGKBpNOyjh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9t9ettjdEXav+Av2MnRqZGQ4qXdEuGi3lpfQo05acqMP072cTDXitnBYF4q6GMv8bFA0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lWyO6WxqxJLK6LNY5Ee34a+hX4S/P2DVmgcWYd155RkkPEvKsqyooUShIbHixRLiomBP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KyUvM+m+ab3ox/230KFhSl2OGi4wp7pblnWTH0XFGlfxOvO/ZrYkUUUVsc0u5Pi0jF4x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DqsKOWovJvLi3WEzQfTlUHsoorLH/be5IjgtkcBfcjBR7EN0ty3S/mVFCyskWl3HxUIj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ZSPOTI4TFg/IsNGF6Fuo4pf4mKJwHpa6GN6HnRGDl2PC/wBkMKMMqyjve2Oy8pdN/wAo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DRLjEuxPi5yJYkmebNEmLAsWAhRS7FjxEhYlsjGktqWXEftvLgX5voY/lBijZDh39yOF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+2xu/wCZPjYIxeOlLsPEbyojhtiwUKCWWpI5iHiP7Fs0GFh/qRRRRRWfFOsN5cCu76GI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Yoret0t9ll/zZQbFgiwykix4iQ8X4NUmaWKAoGg0mDGproca/wBGXBL9F9Cfbpossssf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ys1EsRltigKAoCgKJRWWH6l0OOfZZcKqw91lku3/AIO1Gpl5KAoCiUJbo9xb+Iw5YkyP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iifSW1/wa/zNlCgaSiujHzYu2+eS3t0N9JZXm+rf5mvzKRXVwI3NdCeS3y8/zad9V+xt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sCb+xDhf+xhYcYvy6E80yyzUahsr/wAIJHbfHDlLsR4R/wCzI4cYdlnHv0J9/bX/AAJ/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cKT7IjwjfdkMCESuq+/Ur+GV+Ir3MWzSzQzD4dvuQwlHorz3t/8AhmHC/JHBUSkjQpFV0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stC6UpUK3kmWWWP+X+f5pf+Ll+IXfpMX4Nfwr/xABKEAABAwEFBgMGBAQFAwIGAQU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jFBICIyUWFxMIGRBBMzQnKhI0BQUmKCkrEUNGBwwaLR4SRDU3OAg5PwBWPxNUSj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zE/wCwrrz3/wDpZdf5/wD0suv8/wDden+wTr/P/dif9AV/0C6/z/8ApZdeO/8A9LLr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72/8A0s+d7f8A6WfO9n/0sjvez/dU9/8AYRve9n+6p7/7CM732f8Auqe/+wjO99n/ALqn/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+6ke+s57qhB7eNn/AK2s77Lt/umWvq05r/0zg4cnLdZaMcP2lH/FMgjI/lKqn+rrO+y7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J4fyc/6xZ2vs+3+6jU7t+ap/qpva+z7f7qNT+3+wje17O3+6nRroRMSzU/7CDtezt/un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5PwzQrA4zy7f7B+V7Pp/3Tf+4ojkAFaTkSsBP0n/AGD8r2fSP90p0QHMp6P1XV8/9gje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bmeqf3Xnd1Uf6pp+Yfez6R/uhTM3+Sd3Tb8QzUj/AGAtL29h/ufJWI5m9/dHumbE/Kc+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2/3Pn5RsDrW6z7bOE+X+v7TveO3+52EeewSh2us/p2Y10VeIZ/6+tO/+6HXZ70RuZ22s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cP8Ac7EdlndO7LyQ7bdFP+vH97h/uPVU2f4RtDoE/t4XTX/Xju9w7/7hVVFVUrfW+iwj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T+y8/Bn1Uaaf67Pe5vf/AHFy2uZ0C6nayTjGZT03v4FCs1hPCclDs/8AXRuZ3/3Cg+BV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pTOyc7qFZfV4f8YVcxn+nn/RjPq/3Fz2Y+QZ9fAcPJQv5grD6tvK+iBbmFjb/rg9r7P6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sobl4FmObhc361Y99ingdCp01/1u7tfZ/V/uTJ4j4NkOUm6y+pWezXwIXT/Wz+19n9X+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NAuse5TfPwqKt3W6D5f61tO19n3/ANx4018O0P8AFdY+apyVdub6Xz63Qc/9aWna+z7/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QPDBOtbnNzDDAUtbibG90CBYZB8aPRdf9aWna+z7/7jSc/DeeiA6KLPITicvZgP/hyU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1lRnzM5FdPG6qRfVU/1e/tfZ9/8AcWdNPEj9xAWFmWpTg3lCYOTFadljZR/90aU1byVB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1/1k++z7/wC3tdvD6+K1o4ZmVAVmObl5K18rs4dzX9wp2qLLZyVcisl0Vf8AWDr7Pv8A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/dCNG3DoE7sFaX1VfFgrC7MIgrA7yOzRVVP0eNFRyPMf6APe+z7/wC4cnM+J/D/AHuf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77P8PiyOIKiqiHcQ26qn6LaNEbpVW+ifPCB/oDzvs+/+4U6DxP4byeZunnVPR77MLKbP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6a3T8wXI+DVU/Qvae91p3/0B532ff/b/ACuwjz8Oqk5cthspyaOSf3Xntyzh1Cp4kaXS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nf6AHe9n+4FBLjks9uqpdVSfIbBuA5m53dDwJb5hS3xK53Tpr4uexT817T9Vzv8AQDe99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T1/29k5L3juI/YXQsr8rs7plS702Wjrc3pc7umeDiZn4kjO/+G7NZ7df0C3+u49/9AMH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ThHJcR3zI5QqrdK32+io71/26/gb9z4XXksTuL+2031uefK491Z9vCkZrr4fS+D5fpB7K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0Azve5MYwfiWf3UOo5dFRrYVGMQs7UOId/tx7tvmeSgZeDlLjosTuLZyVE7oLp5m+z7X1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PD6XQsLs1l+jO7J/1Irz/wBAWYBhZlZo1kIFpQDjlqnMmsIY2ESgXDdZUqn+2/MnJc3a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au5+A8n9yceiA6Xs7bOSpfVUv6f28POqK/iGSqIcL6/obuyPdFDv/oBl8WjsLNSv/Ru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0b7wcwpNmRTUKHAEJ3u2gYs/9uMbvIcvBwsq5c3HM+COtU1vNwFz/pKCs/pHgZKl9VLc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6VIzup+iP+kr1RTR/oBt7Q4SFiswAh7xvosTcv8AcLC3P+y/ufBceiaOiYOUm60+koJg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c9R4XS+QqbdFX85afSUPO5v+gG3sXmpTP9wcLfMqnhRzpc8+V1r9Nw8ai6rk5cj4MG/p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oedzf9ADte1BoXDTomD/AHAhmWpUDw7MdZuPU3P7fkuqg0cFDs/E/h8SR+XtvpKb2uZ/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Q3h5qB4g6BOPIJo5XPQ7/k8L81DvXwMQvhYXeR/Qrb6U3sgm9v8AQHleP9TQBKkf6a/g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3GL3Jvfbp4uF6rVqptUX8JvgrCc/0G3+lDtcO3+gPK8f6mLCZCAJqfELTMhEnLxKqMv1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nmUwdzee4TO+1ms/FgqHVHNbuXLZqqKqg7HX9At/pQ7IIf6A8rx/qZ1TnzTR4nwstUN0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Q0H67JUu4dB48pnZP6CL/dx1lWbjzQcNfylVXJS3Pw6Z/oFt2Q7BBD/aglTzQ8Rx0yTP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n65JWJ/kPyDlCc7mb2fUrMGolU/J1v6Lqq5quzI2JCp+etfJDsEP9Am/y/1KGJviFeaZ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MT8+XL8i0c3BE8k0dL2fUrP8x0urtfwnYkfmQbWa8l8/ouMjyXxh6L4wVs6xeHCQF5I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C/1JKLimeI89E1M7eJ2Cef9Gs9VHOmxZ90z8zI9FTJVy2arC7yvyXT8xY7Thq1D/QLr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PxH9k1N7eI8pw/0aejUweexZofmpbdTLa67Eafl7Hat56Jv+gXXnt/qQ3WXiOUdfFcj+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1bloJ5H8haHrCd0AGxZea8vzdM11UjZkKdiD+Szqq32KGwJyVuR0Tf1Lef6Ldot8hbpn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m+y8QDqqGT4pRP64G+8tfZrX9toqxaN5tzTrN0kDLx+5lOPM7Fl2R7fna5rqoOex0OzB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s2/dN/Ug5tCTC40d8UQf7wgdPEdee3+o4vs/Eb38UD9ew2jQQgxnCEcIifGJQ6NTR0ux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MgE/6fy2XgQbq+uxBVVS7quv5Sw2rY/xIfqWCQIqviJzJG8sBbl4jr3dv9SlN7eJZjr4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mYvBZJLTkps4EfuosFsBizorX6fAy8Gp8at3TY67FM/ylmMWGAmE42vitV+HaMcOtFLr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4MQcZmU2Zb+oUXVFG56p4bu97u3+oovch28Sy8TD+v4XcQ/IMHVMHnsUTfoVqen6BU7t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PEqqbTWsbWMyqOb/AErjHovifZF7+I3ZlWf1I/p1cr3Xv8R3e93b/UpQ7eJZ9vDqp/X8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9AU7oI2KZott2YXAJzcDnYteXhV2sTQSOiG89vNfEK+IuMLiC0WQXAFWzXAVwlarNcSg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UjNRkbp01W7lsS3zuy/IWbxm7PZhd3FMJGX6bRddh979mu2b39v9TO7eIelEEPAJUn/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HCv8yv8AMhUt2r4rFOJi+RZN9VwD1Xw/uvhuXw3qrXeimHei19E6vROM5lcQWYWYWGxM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WbRBzWIefhV2vLaoVuv+64iuMriWiyC4Qt5sL9wVFLPRUXVQ/wBbsPy6bP8AAft+RsNm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dRwz/PjxN702n9737VNo3v8A9S+af4cp7uZQTfAOyFVboJXCF8qwmPL9ZZ9JWQWV+Z9V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jl8Vy+KV8RRiCbRkCi4Wp34YqsPuvNRasa8KtiUYBDc1RZXTWNVAtYbFCvjhUtWriYmt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dfDKqwqrD6LI+l0TVcQWYR7DZtI5L39RaQXSELbASD8zTULe/Eb91+G7y2971XMLFZmv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wu4h99n+HYyW6q+FY9tqyXksYzGfb8/DlmuJcQXEFmNn9rVTbde7wOe2/wD1ATs4uqf4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FO6Cb4B2QGiOqbLplGXNCHKc07GckY5frLf/AJZ/vtW3cf22h3O07ts5XMNVRzvVTidP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aa3EKr5Vk1Vs2rGbPSFWyQBsjJRc1phUlarNcStpOsBCv/tqziNf7rea3F+4LFxdW5p1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FSMrmh2ut1FWhVaHnfLcuSxNzCnZwu8j41FZjpntWXZeRuLOWXb88OyyWV2ZU43L4rl8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FWzVbNVaq3ZouGt5k6rMLPbpQreCkbD7uILMfoLe/wCuUurdAQaOYT/Ee3kUEPBnYAaC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m906Ef1n/wC3/wA7Vt9X/G03adts2rPsdqz7HaKaf4EypXEVxFYxx8053ILuEAAICyCb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7aqQEZtcITcNpvL4ipaKWvEomk6haLhVWKMJUOBUEriXEFmFOzlsxxHkj7z2ez8wiQDZ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3h1aUAwWxn9rUbO0bDgmDojXS5nYz+VjwfLbF5vCFxoETAQvzK43L4jlS0K+IuILRcK4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CJ2HYjEoizOInRfDW9ZFVs3JjXYgCfz7f0kNjP8AKSMroCgJv1J3fxPejsfBqUAwZrfc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c+qOUpswE8TKP6y7/wCX/wA7Vr9W0zaO2zttWfY7TOx2vNMH8ITPNG9/ZDaZtA4jK4iu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RTAmVVgVbNfDXCVkUJcuNfFXxlS0XG1VLVWnQL8MCU9tsAQVxW2H9odRVssZ/jKEsLW9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UyGHKqcXgcOqc1uUSgc3Ozuf0p+TLCYle6tstCqbYtIxMNFWzKycqkjyXxF8VqpatXxG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s7xeUT0VGuKqxy1Rg3jxBiuzK43L4hXEJ7LjXEF8q4Wr4arZFfDKqxy1Wa41xhcQXEFm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sK+X1WnqsvugbpKJe9fEK+KqWypahAY2lfKsh6rgXA5ZH0uzWazCzH5pvgjwDi2I0XU3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bpU9EY3QEyT6pmGtVLzgCizBPVFuZCC3GyrUvOqOBqbkn5I/rNp9A2rT6ztM7eIUzttM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CaptDkE0bFp222dtpm0fqP8Afa/mP99mg85VTf12c1uHeU0JPRRgC3GHF3US4Fcf3XxE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bV8q4QuD7rgKq1yyPpdxLiCzCzF/mh3TNuzHW47eZWZ9U1uNwnqo99bL/NWo8lT2z1C/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qbS1sm9BVRiC4mLRHcMnkFUOHkuKF8QKcQhcQXEFn4J8I7GSyCyCyWq4neq43L4hXxFx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ewx0KxFloOy/91cTh5IO979kBKoV02wZK4iuIriUl1FIIIU0XCEJYKL4YXw1wLVZuXEV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6+KviLjCzC+VZD1XCjumi4XLI+l2azCzCzGw3wR4B77I73NXn4jbEdzcLzGa34KpZtTw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FZgNwiVLqqG1VpNEIW8fIK1nmt0ShJhOnmj+r/FnuFUWZ8kXOsWyeRVbA+TlVjwuMjuF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/wBSdUcR2rPtteY2ndk3ttD6drrfRZG+J1VFRc1Vqc3hlUM7JTO20ztteZ/vteZ/vsSM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FvQ7yTMBOdeizK4iuMrjK4lgMfuWTVwhVs1WyUFi4ftc+XQNFLXUnNCLaU38RcYWYWin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r1RTllcEEUbm3eStCR8qyUqLnUC0RJk9JWSflBqsbh2W9kpFEHN81QuR33gIj3jqL4pV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dxYlWyPqq2blwuWbguNcYlfEaviN9VRw9Vn+XyR5+A3tsPTUNo9zc3DEkoXv6FOa2d1G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VxInqtFkFwhcK4FwLhTS5zuyzK4yqWn3XxV8VfECaMQMrBHmtFkEdweqG4VwuXC5arNZ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3BefhknIJzzqgm3+aqt1qcTzR7KzgR3W84uPIKm6Fak1WU0X7Qn+8NZXEFxBHuj/oCj3e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KrbMresW+RTW+5fSmaq20C+IR3CpbsW7aMPmqEJv1Dad2Te21/LfRZKu00dVUVVNqi3qq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s+203z2m+f8Ae83V2D405bR+jad9R2X9kOyzKzKjEVxJgnMre02S0aX5LJZKYQ3c1VqI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YHVZy5bpGLsnCiJg+q391qdl3ul3JUEISp1UIz63WXfYsvPwc1Rx9VR7vVfEcuNaHyVW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Vjlk5Zn0XGviNXxG+q4m+qz+/gVz8ApvbYcrHBFUzsjZgboRbZtxRqg17cJWJ64CpbzW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1LzAXxAiQaQrRWytNjzOyVaTzVriNNkLNZrNZrNA4lnfkE44QuHNcK4VlfuuR926XRRS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zlCCtFkFwrhWRWRuzWYWYWEZuuxRTYaMqr4klGLQLefCcWtnumY7t0eqtAX75OQWPouQ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l5wjoiIxU1/0ZRxHmqWr/VfGd5qpa7uFvWTCt6x+6q20CIDyCeYQAt2rdtGHzWY2MWsR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G6q7NL3dkzttWfbaZtN8/wC95/NP+kbR+o7L+yGzY9z/AG2rTy2XdkO1+SyQbpChwouu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HnNUogakqtw3hGUI9FWvILea5T+0aq073WZ2GoXm4flMyqPd6r4jl8Qri+ywiPRVMnwS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U4nNitLV2bk9xFVZYRmrEL4bcuStVaPtaqzwaqyZoiRa17q0T1bK0FnzQLim+4oc1Jxe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N3ogHNp2QAEuKqwIvarRWuy3ZKb22XdtrzGxms05Cq4lnfkuFcKyQMLJEjhFAjyGaiVx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u3lLg5RvI0bRPwtlD3pDac1ub7lDXBjVOKSsGLD1hb7rQnnKDrMOltJXxD5J2+ckN8yh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0r5Vk31XD91wlVouJZ/laOKpbP8AVfFPmqlh/lW9ZMKrYnycq+8Hkvix3C+Oxbr2HzVA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tW8VuhariK3t5VlqdDtEzttWfbaZtNvO0fylp9I2j9R2X9tqy89q177LuyGxJQJpS50Z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yQofxZoNzTgGCvzH5UXZ9bm4KUqZW8RTVbxGBbhGHqFxKsnkVgfU/wBthtzRzvHS+dNk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bHmh9K93zhYByTm2hgqyFlWFZBHsrUp4mqsgrMDkuNWlawnK0VsUzurMN4iFXLsrVEYa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hFos6lOT1abBTO2yeyb22XbTfqG0aoeFKgcRTgczE7GadfmqFS+pVWBcAQYxoCJC4U7c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NYY3kAs1xLiXGuNcazCzC0WQWSyXCsisitb81n+h1aVn6okXZBcKfTSbgCtF/wCVQ/dZ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cBWRWf5XdJHYqlvaeq+MT3WbD5LesmHtRS6wd5FVZajyXxCO4UNtmT3Ul7fVH3bZ63bx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Jbu8OSg7p67B7Kz+naZtWfa87R/KWnYbXmdl21Z+e1afVsv7bM/KsTmmYkNTsdphjRqP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yAiKhRVUzQa5qdY4Q0c1S6koNIQ5KTh8goxT3WMZ7Aus/PaZ22fLanrsZKYWSK1XE5cX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zQL3kQ0C7E4VUtCa8/Kio5olj4BTS5wQcziC4j6p4tDLiq5lPxCE/Cw1OoTcYho6JjxU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2SrZlNNkyAgbQbqy+ycbPhhOVpsFN7bLuyGydpn1bTkNkd9kNFXHRAv4yPRR12X7Qvd4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UYiuJcS4lndkslwrhXCsruizXEuNca41xBDJaLRZLhWSyK1uzWYWY/JHlsWn0obRvyCy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VHFcS/8ACyBXB91wlZO9Fmsx+QopOfJUUDPbhQ7Jbma3kW4zGizasmoy1qYPdac1WyKr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3ouNMBtBML4jVxt9VxBZhFWf03nwXO5Li9VXCVVg9VyVPEtPLaGy7as+x2rT6tl/bZ3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miYT7V0TwwnSMihc0gZp1q5sk5d1RUogBkiS7Dh1Q3pUNNM1WFE12Bczz2mdtk9trzPh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CaIBojZKb2uaBeUCdESnUvO6E1sUhcAW60Bb7ZWRRYMoQaNUQ3Yd2Q7bLtrzG1Z99opu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eSJQ2Hd9pva4J9w77Tdry2jtHZKFSuIriK4yuJRiu0WSBLFwKrFwLK7NAB6paKlouNcQ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ZLW7O7NGuqzCzutPpQXlsna8rh22TdlcWukCNE2zY8kOErMoHGw+a4Z7FfDd/Sq2Z9Cq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zWY2IC3TRdSpnsoHndJVb6XTCoq3fL5hRaWFn5Kti4dnL/3W/dUtvVqpbWXqqFp7FcBV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L/yuJ3qh+I/1VLV6+KUxrny3wqohSCs7qEhVr5LTwbTy2m7J2mdjtP+rZdtH6bi1gwj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HutM1FmPVUUItxQLpFzWkwEQTRGCuI05IyDQZ7AuZ2OyUztsu7fkB3G1vFcYXG31XEFm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yb2ubebnJ17kNl1zthyGydpv1Das++0U3Zb32vJOQ2Hd9kpva99ze+03a8tp3iDZ8tk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UeVxriWYWiyCMtFFwLILhb6L4beI6dV8JnovhM9F8IK3Is4IYUE4PkDDNFxv9V8V6+K7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g+S+I1cTF8nquEeq+H91DxBi4fhu9FwO9FkfTbc/mrP6Lh22KgKtmw+SrYsXAR2K4nhW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NPNnG7zK3jW7E+6VK/iUu3iuFZLK6mx0UWnkVzbz2MlQn1VLVy4ge4VWWZ8lWxb5Ktm8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Ww8wVS0sj/Msp7FZFM7+PkskYyN2acRoF8vosmLgaq2Y9V8Iq0JY6pWT/Ra+i418QL4j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Fnf5jab9J2n/AFHZOxhr/wB1jqYKJcwyVDt1bxUshFgcMIE90Yb3QpnkoGa1UkTTLVFn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BYZ7I6qppGwEW5wJKa7+E7LuyZ22XdhtDZHcbLe+zAq5Oc6rrslldquJ3quN/qviOXxC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h9FwtXA1fD+6+GfVcDkd1y+b0WZ9Fjx1XxAuNqgOCwYgsOJGs3uQ2Tcdh2157TPq2mee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k5DYPfZKF7u9zO+0No9tp35E9tk7Ttnz2nd9j+Z399j2j6Cgn/Rs+Y2v5Bc3tfkFwBA4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+EF8NBrRQKy+jw7eeV3tBmkhOLiip0XRCfEgrdyRlsO8ejnDzVHlUtSqlju4VmbSy4uR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uDQosh7zqqMC4o7Kj3KXPPqox5rQqtCqXu2ckKLK7id6qlo71XxHZr4q4x6LNvosmL4b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a+EfVfDeuF/os3ei40fxG5lfEb6rjasxd5jYh4lNbZtizGblaHBXIYkXWxluibav3GvM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1rKe1rYcRAUkNDS2MR07BOc17W8i7kgbBwIFHL3gzwwmvLgXZCf7qRWclldQLf3QnCyJ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G+8f/EFBfat7qC5p7hW5cZdGaZ9H/Oy/sm9tl203Zb9Q2Wd9jDZ+tx77Q7+IfBzPquJ3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cQ9FosmrhaoLAo93RR7srhcsnLX0USuNcYXGFxBZhN7jas++03sdoIbLNp/knIeCbynd7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nfkTsnafsjvtO77A7n++x7R9BQT/AKNnzG1/ILh22R9Q2Wf/AC/AxOMNCixbj6lUhvZO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uVczd0XTxqqNEYNECX1XGFm1aLhXC70uz8KyHIAQoGngljPireJK3lXdWc36qKXUKh9z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yWV2bvVcbvVfEeviOXxPsuIei+VOOBpnqpfZAn6kwEUCBByUniK7rmmsrhhS2reafjcZ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gDkFONAvaK8k20c4NsjmF+CMLOuqwzCfHK+qI/i/4Vr2Tf8A5f8Azsv7Idtl+03tst77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3+e03vtDv+iNqc1xO9VxuXxHLjK402SCvlXC1cAXw/uvhn1U4TksnLVZriXEmriCzGwO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yPe5u0e207aO0NkbTvDtNlvfaPfYZse0fQgrX6NkfUNo/SLhsj6hst+gIbR6VXKzGTb3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qfyNEFY7jeEaKtkz0Xwmr4QT3BpoJzTTv5c1xWnqviPVrZg0aYTm48OESi7E0gVzKpH9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Dv6SqAeq4fQquYX4NpYl2ddFZl9XRXwC1lbQoueUCFVE7WSyojCE1byKFoyzoeqyI81m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R/F+yA9630VHMXy+q4R6r4ZXwnZ7Xl486XEBANzQE5IqTndjznRDFRbsnmnWrKbplvJB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Ld80YkBe0T02HfV/wn9lGEncC4HLJ3otfRfh1T2nOFxi7eouIXP77JTe2yzvss81vKX5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99pvfa8/yXntDvtN2h4jdjMrid6rjOS4yuNZhaLhanbgqUFGArgcsnLVCq4lxhcYXEFQjO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p3fwyhst77Ttnz2n99lnhWXbY9o+m61+nZb9Q2nfSENpn1DZ/lGzms1aOPbYfc78mVHI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JTe1/tP1lW30q07IbHA30WFtLNwkSoCE7OaqRKc8wi92ZXO/JZLLY4Vw382ahBzcj4Yk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cK4Fqs3LicqPXGFxNK+X1WS4VwFDccuErI3GztPJbj69U+c7uapFVIaMlqKKAgABGdbi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/bmqrKhutSNdh31J6n+Bt2SyWEQspJRGUIF+80aKRwrNGrvVHfdmviuXxSviLiHojOFD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18M+q4HJstcsneizPouJcabgOJYnGXbI922V8Ir4blwO9Fk70WvomrMLMLO9vfaHfaHf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vtN2h22jtN2vLbbsjZHe7NFUcVxlcS4lmFosguEI7i4PuuArhcsitUa6riXEFxhcQWYQ2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7Tu+yzaF5Vl9Ox7R9KCtvpGyz6xtP+kIbVn9V/4eHzWTPVQ8QcIQ5qtmVwO9F8N/oqsd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kimw+535R6svpGxa/SUO1/tB/jKtvpCf22ualN2xZCd3byWSyVQslksTAouNi49vDb+T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0LgC3RC+b1XE5YXOnuFxlUtPsviCFAc1DhKJwrgXAVhDaqrTRWmw76k9CvyhboXEoao4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VHnoFKOHRTrsnYhCaoRZtpkj4M2mXLbZI5rgb6L4bfRfDauBcP3TBWvVcT/Vcbl8Ry+I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QMlZtXyrhHquD7r4abLDmuB3ouF3osj6Xiqz2RtN2m7XltO2m7R22bI2R3vPgnxM1muI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RaLILhQluS4SsisitVmuJcYXEFmLmd9rz2W9tkoXu7Kz+kbFv2QVv2GzZ/XtWvYId9qz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dxtWf1Kl7rinDwM1ntVWd0oO5iEwbtBzVGj+pCW0utO2xbH+M/3Vv2CtPHtSOf5Br+vh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1wBcKq1cP3WR9VmVR7gviH0VLZ3ovjfZfFafJUwEKuHyK4ZXAVwFcBXA5Hcd6LhPpfSq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0VXN3PwB2O0zz2rPvtM77GSyCsxhGa4AuALgXCtfVMFVxuXxCviLjHouJqaJaVk1cI9V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uE5LJ3otfRZrNZhGu07ZCG07bZsHabtHaPiD8sKriK4yuMriWYWi4QuALgXCVMFarVZr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18Vv9Kdvsy5JkGzyC/8AbXAz1Xw2+qtsVnAjOUFbUJoMlwP9Fk/0WvouL7Kyhw4lxhcY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2Te+1Z/Vsn6QmfUNpn1bDkE7ujt0WWzN2aqbqp2sIdlkneV1p22LX6irfyT/AC/v4Q2X/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eEzt+iO+kfmsgsgqtXChU0yXE5cZVLQ+ipaL3edJlcQVSIUBq4SuErW7NZ3/AMu03sdq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ntWe0zsdr+W/hC4QuAK03QuBZLX1WbvVcb07fdmvilfE+y42+izagThhANzXw/uvhuXw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6JyzWYWYWdwTPCF4vP6QNkobJ8F/ZN7DYtvL+6Ctuw2bGg4lwj0XA1cAXAuFWwGX/hNH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evjn0Xxv+lfEb6Kzqw1WTJ7r4Y9UA6zgc5uP0hMP8QToH4k5L3jjQ5BVMKlzfq2HIIol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izVRsVXDKq2FuuvmLn+Vz9i0+oq38ke4/v4Q2bX6j+Rs+3glM7folp2H6Gfo8TILJZXZ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WazC0Wia6lFkslkVkbmHQX1IWYus/PaZ57Te20e21aeW076tobVp3WS4QuBq4GrgCa6K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Ry+IV8Rcf2XEPRaLILhHquD7r4ZXw3Jq4Xeiyd6IrNZrMLPwB4Y/LHaPg2n0pvbYtPL+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tW6Z3G1Z90XYnUyK4qKiacKeW5QEzFlKD7AOIPPREWphragTmsXy5BHFOBtMlmEz6rs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jujRYC0RyIX4e6VF+8VQyos2kC7fwwvlLO+zU0Gi+ZZkL8O29QjjeSeqNCtfQq07i53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9wv5h/fwhs2o57w8et1n9Pgu7Jn0/olr2H6G/wCkfoNQEN0cErILhCyWV+qmTK4iuMrj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laLRaLJcKLozWRWRWt2atJ2j3OyNt/1bTeyZsDuNryvbe6mq4VwhcIXCjuoUuzK4iuIr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otFkFULgXAVwOXC70WR9EFmswsxedofkD4Np9Oy/uP73W3ls2XntW/dM7jasl/3QGKVO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knOZkWgoIvtRi7lWrcGMPNOYQAjE0yg2wGCeKFizKAI10WQVc7jd3cisLliGxK0v6LPZ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+HaYfJfG/wClT71vouKzRxe7zC4Geq+EP6l8D7p3dWu451dAgDZ2g3hmFwv/AKV83ouJ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fEb6qkHYsbTmC0oXVKzWazWd+azWYulpuZ3UeC7smdv0S18v0N/l+hH6PzWQWQWS5LV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yOaE2jlxlcY9FxN9FjkLS7JcJWRRkHO/NZo1Q7Jmw3vtHtey899kpu0PDCyXCFwBcAXCE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uXxCviLNaLRZBcKO6uArgcuF3osnem2fBtO2y76hdb+WzZ+e17R3TO42rLzTm5Sm0lnN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GbodMoPYazkoeIKJcKqlxQUdbjt1WS6eN/MLhiT9IF1sZ+dMM0xt/vfkFia2fpCo1UAC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csisyuIqlUWvAltU27Mql2arsZrNVKzusR18K0+kpvb9Etu4/Q3/AKFafSP0F6HjZLIL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riK4lxKcQXyrRNAZkstsoeGO+0Np/hv2MrslwhcIXCsij3WZXEVxLiQqF8q+W52y76hd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IGiaA3eVV7R9Ss+4R2bPsVUItcJDgqE5UWTp6p0ZXAgI91BUgDzWGmKVvVKxaBNxapwI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BFdfCm/kVB8ARniCNkKrAdRVSA4QNbvdTDHGqfYziaHSjiy66rFROh+FwqsE+7aNczK+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5LNZm7MqjrrIs5rA8VcIWHlS+AoMqXCmycIyXD91Dqd11usZGqdMGDCFpET4Fp9JTe36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b+/6FaeX6DHMgfoQ2Shsjab38R3h2nh+eyzvsHy2T9QutvLZZ2N1KlYXNIPUIQt6gCt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UyOxARaXVX4lU2IgZIn+yyzRjK6FM3OuqsJTI0CMUDRKMc7sIgVXVU4lBR8CSoAlbzYu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skxviqcSGkM1Gtz8ecRdaF47FYm2pJ6ppMEMqQdUz3ZwjkFvFzuqecMDaGw0jQqxd+0q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uP8AKqWL1v2BPmAsPu7Nrer1D7Vg7VXFaOW5aR9QXCD2KP8A6d8dlPuy09QVVUaLrKOa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LT6UP0S1+r9Dd9X6E/8AQWfWP0Epuydod9pviHZb32n99keGy/eMd1lqP77J+oXWvfZb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hIcjJ3OqtIylBOdjoFEyhJBdyKyyzUBoRJcS83UWIlsXEC/TYlZoBtI1WFpPUhbo1zui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8x4MFa7OIXnYYP4uSODKciiN0PCcX/a4AaqnEiGGZQ97LWHXqrQEkQZ8N7eYTeqsrR7A9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BjeQVXErhcV8EnzXwGrdYwL8S2swty1s7Toq2B/lVRbNVLZ3mF8az82qjbByrZR9JT7Y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Dp4D+36K/wCr9DPf9Cf3/QWfV+glDw299pu0fDbtO77Le+0Nlt8Wr8YQb7wFo/c1Zt9E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tnZeS+ExODzunS54wYsSd79nvGnLDSF8CndHDZvD9JX/AKrELUftFCsW9hwxkh7jed1Q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ctmg9V7q0tMVi6hfyX+Ys7ayH7TVP7prW5lOs7RsEac17x0NEwjbWNl7xkwu9DzXvDGH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OIUF3mvw6qeuRW8CnXSXXSBdkqKdZRDSOyZzQ5aXSipClU8TNZoi8qGZ9NFvuUNdNJVm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BhNw+a3qwM7qGCg4BxKBdugZogFCsq0+rwy08M0K3SK5zkV+GyTzNAqFjfJfG9AviuXx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fuWjh5rjnyW81pW9ZMXwXt+lbzrTthWCzbhZo1e7118F/jQ54lbrh6/lnfUf0Pz/AEJ3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C5Dw27Q2neG3aPfZbslDZF/EFxBZhZ3z1uMaX5LK/LYKharMo+6tnsnOFJeSVvuJXuTaY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TDm1CHvbGyxD5m3E3my9rsXl0yLRma/Cf+H/ABKQmusbVzLaK2brmY3FjJ3jyU2PtFjb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s8josJybkgieSHtFk3E0msaKIkI/L1WC0Y5tJr4GdVukKS9QHLdBJVXR5qdiBEapzDAW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4opaID2ZmLG8z3hBhhoRE0w3bz4KaZ3darBlzF29QNVrH7/De03Hwaqih19FUV8F3i2j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pjnZ/lT3P+hT3/QWfoL4DYXAF8Meq+F918Jy+G5Dddmsnei+b0X/AIXEuIJsOC4gsws1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NuyUNkbWZWa4yocbhgOezkFkuFcC4CuEpxGqkriKhhlZKHOC4guJqzC0veEB4GV1bt3J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Cs1GiYy0tS6zbofA4VkFVq4Vu3TdVQg1mFreawWrYcdQsOLCZ4laGxDnYfXug1oiNU9p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ndLZbdJKIdwgIukkyhzzR5I/WfDqS1wycEHm1xVjJTikdou3yAO6paBcZ9Fxn0VLTF5L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CoQQs0QuLyX4MYhzU2zhPIeCfLxbS8flT3/Nic18P7qlHctofoXn+gt/QXAXZXZ+BMLh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hPquJ3quNyjGVx/ZcY9Fm1fKvlWQ9Vw/dcCG65ZO9Fr6LP7LNZriC4gs7ihsjZKGz5X5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ZeEbj9Nzj1VL81xFcZUnNYhmFxriWY9FouFq4GrgCqxcCwtaRW7C/NZriXGFxhbjgfDy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szdis3ua7KWriUTRe6x/hD5eVzXWdHCoKc9zWS7PDRVafVWlm+wD2uyORaei+ZH6z4jx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zyfNZlUct4/ZcZ9FxlUc67VbpIXxneaE2o9Fvhg6qf3HwvMeK+9v5Xz/ADflcyNoeEWW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YpzF+Jy+GsNWu67G84L4jf00foLu/gnad4g8Cbslkpi4Z+qzd6rjcuMrj+y4tFmF8q4W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DK4HLhctfRZonEFxBcQ/IZLJZLK43PP8Nx2KbBWSyWSy8UTqPGw2eWpu4CuErIrMriXG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dUi4d7sl/N4rmMxOGarTut1w2pNFUretmqhJ/lW7ZuW8yOZTA0yAM/Cb9Q/v4ru4vb+V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PBKd3utO97BpdZxzvcUSa3PYchl4Y/QfL9BdJ1WaoCqNXJcZXGVxriWd2iyC4QuBHdXA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xLjXGFxhcQWYTdobQ2z28LJOoFwhcI/LksitFwsVds+DkFkFQXVCyu957S5zBFGjNbvt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37HgcvApsUCaJq7NBHwQvJWRKZXVcbvVfEcmFxkknxRafM1QQsluvcqmfJZBf+EMpVbR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rAmuc2gFR4bPrHinuL7Pt+Vb+b8hc3ZKHgm9/e+zus+95R73Wn6Z5XFxyC3GSFD2FvVS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gfP8w7ufGy8PNZlcRXEVxlcZXGVxLNZrNaLS4bhPkvgWi+EVwxsO2RtO2db87ws7tL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C0Eu5Be+9qG/8rOVzmva5xnmgGiPFs78lwhZLJZXaqRdMqxHRWXnfYef99keBat5tKxD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N9VAFUYz8Oz+seL/ADC+z7flCmdvzbuwuHbZPhG8/Vezzus/qvKN1of4v0w3Pi+y7XPf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Mc/iy/LFef6BDRK4mhb1t9kQ60cqye5Xw2qlm30WQRQ2XbLe+07wx4h8DPZzWexkslks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rDYs/m1N+MCvje6tt13yv5LBaeRGviMszYzhEZpm5hw32HbZHgnupGXhU4ua8/Dsvr8U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6vJYWur18HPwCm/m33eXju7X/wA19n53Wfe8o3O+r9Mdc6+y+m60vZ5/lndkP0Dre7w3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iHxD4cmlkM3IMsxDRps4TlfVU8FvZBppaN4SnNtBDm6XZLJZLIrW6l2azWd9h9Oy3v4B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0295chdhtLQNPVfGs/VR76znuvi2f9S4m+qzG17P/wDM/wCPFb9V9n2T3Nzhdbmk8Qod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7x0917q1qdDfLjAUWTS/qqNYF8nosmINezFGsqCcB/i8DetGjzXxWeqpaN9VxD1Wfh53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+yFw7m9na6z73m/+bwif0J1x7i+y+kXWl9l2/LP7Ifobtnz2n7LNo+GPEPiHwcNhZuee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AsTbKxbRqrs9RsU8Gy6iF2UGlp8rkbO0EPbmPBOxmV7P9A2RPgCxaeI17bFa91qFmtL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N9FVjPRVsbP+lfAs/RfBauAj+YqnvB/OVx239apb24/mVParZWEe0Ey+hOi/zTT3s1/mL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z5FVs/Zz5r/L2X9a/wAl/wBar7E7yK3/AGW0HZV9ntx5KtnbD+RZWv8AQVxEd2lMbZuk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pzcbcud5Y4wHbRJyCc863N6XYnKX5aN2/wB1nq1B7DLTsRxWujV+I8xyGSyWSyupK3bR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P77WEVdyVIauP7LiHos2+irg9EXOzNx+nZILxPdcR9F8X7L4wXxmqlow9js2na9t7Ppu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R/Qn97h9Qvs/pFz77Lt+Wf2QvwlarW/NZriXEswsx+WPfZG07vss/Ijt4h8Q7f4Nnu/v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87l8qwsaGt5BZrPbnQ+JZxnN/vLMfjs/6h4Ltn2f6BsjZi0tWg8s1+E0ud1yX+I9vtHPJ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rmpsrOztRyxYSgz2mytfZ3/xih81TLbsO5/t4tiet9mXWYJIXw0WfLpe0/4i2qP3L/M2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C3fajPVqr7QzzYhZ2j2OD+Tb8QY0zzKpYMP86l9IoBsZ/ZZrO/A4/hu+xXxGeq4m+qc8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fg7/ABtodg2VlnqfBPa/EUQ04bP++2ATjs+RQewyDfa/Tey/yube/tfgcDmvm9FmfRca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zC42+q4m+qzH59/e5n1Xs7C519l9P5Z/ZDteVl4eazWazWazWd+SyXCpjwDst77R2W7Q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2IAk8ggXgWLOb8/RAub75/N//ZdNgxzVRt12ctrGanRdLzb+yNBniYiDQ8tt2zYfQNkX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M83KtofJG6ycNKeMByvLLUBzToU+zZaOhpjNb++3qt0weR2bDz/t4tj3N9l9IuDxm29o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0XNagnu5C/8AhUQFVoTt0LhCj5b2O90zeE5L4LPRWfumBsm+SVxFcS4lmiDndFlEu5rK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NomlDscDlwOVWu9Fk70vdJii4guNq9007uZ8HCeB99t2vs7/AOW4dr39vA3HU5FUo4Z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zKpavHmvjP8AVfGK/GAeFisj3HLZm0dAW6x7l8J3qvhH1VbJy4HrhesnL8N07NSuILPa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7XO7i+y+kflnryvd+it8MdtoeCfGO2dk3BlkwuedAg72x8n9jP8AuosLJrOw2yOiz2a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6tWrOiooWH2pm9o8ZrF7K8Wzf2mhRa9pa4aEbLu+zY/QNmu87kFxYRybsTcbN3A7xZUo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OZM3RooO8Oq3fS+x/m8Wx7m+z7XOadQoOYpc6z/cNh7+QVbnP8rrXteDzvNzzyvsu11l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dZ3sbyrdA12MlkrQcjdaTyXCFwBP+o3YVm71WbvVZuXE5CTLTe1xtG16LjZ/SnTgw5G+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fuvgu9U4lpbpBunoqtf6L5vRPg6eCHsNQmvGt9t9XgB7DUJto3I3/wARWK0PgWZHONgs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ZXEfVcbvVUtHLDb0/iuf9Rusvq2fMX2f0j8sV5X2nf8ARW+H5bQ8E+Mds7JU8FgM3/8A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z4dNqXkAdUfBxHNy6LcNFiezFZ6kaLHZnYwe0MnkdQsTZtLD93LvsHY8kz6RfLz5KG7o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CDed8nJe7s/hN++zQr8T1UjJWP0u8Wx872dr3cnVuZaD5SpvZZD6je0XWl9nebrXtfZd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htfy3Mv8rrL6tq2+q607XFO7m5502bPq++y7XO7i+y+m+0ud9N9p2vYSKkLhWSyU2Z8r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8UoOD8UrkuJZhZrRTE3us2Nx6wvgfdf5dyL3eCw6CqzWa90w55+D7p5y4UTzcTdY9zcO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lindr39/zA8AbLdobJ7bJQ8E+Mds7OK1pYD/AKkGtAawZAeECslS/ecB3UNJtHfwrcAs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6qngNb637pKdaWtGDPqnPsfwmkyGjRAWjcR5hSw39EX+ykWVpy+UrB7QwsP97jss+kXR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CwnJ18io8E3E2rq6NGaw/Dsv2jwbFzeRB8Wx872dr22g+U3ic27txJT7Tnc0aCpvf5X2X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2use5us/qG1/KLh2vPa6y+ratvqutfK432rv4hs2I732fa7+YX2X0i+0uf2vdfZfTsvA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/dt2oGU3P+m556XuceyyWSyWS4QuELhC4VkrXliuwtVHriC4gs1htBBuaW5ytzDC4WKz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r4S+HVNaWxW8BxIouJcS4lxBZhZ/kX3v3dVl+XbtlDZGyUNl3jnxjtnYxvpYj/qQa0QA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dyavwbIDut61Le1FNqS7utAoCxWXEot7KfpX4T6/tOd9NgvOt+J57DmgXHdGTRcFjHC+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vVG0sZtLH7tR2IC/D3zHkt405DxKIO9bj7p7m6oe8Y1/ai3g9ncLdtmedFR7P6lxN9Vx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5l8UHtVYhkbn+nhxaV6qWmR4dj53t7XuadUQcxS4s0eLiBm/dvLz817u4vsvp2XdxfZ9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htO+kXfym9va6x+ratvqutfK53a8wAZfVcJ9UZYR5p8PO5nROIthu50TrVluMbMhlN7O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173Wna919n9I2X+Vx+m+z77dt9V1p2utO17/AKvCd3Nz/p2bPvc3uhdZ/TdZ/UEUVZ/V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FcIXCtVquJy4nLiK4lxfZcQ9Fm30XyL5Fk1cA9VWz9CvhvXw3LDDgn1K4neq43I72q4k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wnIbL/HPjHbN+J1LFmZ59FDRDRkPCzCzXEvxHOcFkVuhUjZnVUUWg99Z/dRZu3v2nPYD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y0C95bGXFUW8FQrCe6aem0favZBufOwadb5PCq+njlnO6dW7GSyWSyUIDkESdFPiS0qW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eNg8nVuY8fKZUrDoy4NGZogBefqF9j9Oz/ML7PtdZdjdZfVtP7C4/TePpusu+1a/UbrX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2gCxWX78K9rsHa1C9psxkSVaHYFzPqvb2vtfqutfK/zF7Ow2bW60+m9i3nNC+K1fFavi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u5uN1r5XPHS8sfSaqngFG607bNncz6k3tcz6brL6r7PvcPy4T+95/LhNWqNSuIrjcuMr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guELgC4FwKS0rIrVarMogOQ3wuMLiC4guIJ1Qsx4x8QeCbhZ2f8AMeQTbKyEMb4BrtZ7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9FhtR75n3X4bu41FznnsES4wBqjZeygts/3c1J2QgIouW1/ifZh+CeJv7UGt1QY3T8gC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2z1ud1p4wcDCpR2o8Gz+m5vfZx6svhxqxEnM3YtG7A+sX2X03juLh9QvZ2usuxusfq2r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oustq1+o3Wne5/a9rt4tDpICMkCbWYJRtzaswFuU1VuZ1dVYbx+3W+z+q8X2v1G618r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3utO1/N5yasTzJ8C18r3DQ1F+64jzXHPdb7Aey3paty0aemwb3TNVr6LiPouP7LjTSDN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pusfqvs+9ze4/LtTu9zvzAQudsuHRaLRNBiEYuyuyv8AeHnsPz3VmU2RVcKyu19Vm5cb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38QXG6dqBmVg+d1XlGcgsLaBUNdjduHI+Jls0WcrEN20/cF7n2hsl3C9uql5hoUHds9G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rhKobiDVjswUbawn3btP2/knM8xcH8qHbe7lS5jPPxxBgjIqfmGY8Bv03M77JByKcw5t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zXYb9Yvs+17fqF1mP4r29rrP6brHvtW1z+17uwus/Paf9RutPquf2vPdcIWQWQ2JJiL7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G6073t73DatvqutfK6UXOMuOfg2ne+CoePPbw2xxM58r3dvCZ3Tbh9N1l3vs7rP6h+Xc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35hqFx77L7szc6q4iuMrjK41xLiU63DJcIVu4jpc3ZGxms9k976+CPBKd7S8UbRnddSo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ypdLvGyVQslRpUe7chSLja2nyLE7L5W8lkoN27dv+B1Q5oI2drwkQn2btPv+RDlKLTkU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d0ps12jsjk4YfA/luZ9W1P7thrdMzsuPIg3+7tNMlS5n1KpCAbwtuaOZi9v0XWXfatu9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52ndzdafVdadkLif4tt6F1l3ub32H9zc/wCq9ne5vfatfqN1r5XMbpF0KtTsHCUJuf8A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VWqoOwbM5tutPpQ8Ev0am9rndhdZ32fndZfV+YDx53P7fmG97zsm93ZOvOyUy61PVFN2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ytcViyBCIbYyei/BBA1F0ASVYtIh7hLrrO0c60xOEqzFk5xDhNbhPtOC1ngX4ntrW9wg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L4zV8Vi47NYHYZzzU4aC6Bmo9y5fD+6qwqrHL4bvRVaU2xyLjXshZWQizZTYhZ1X/N1N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Cqm7W+iblxSQt/dXEua4Qt2l2SooiNjO+qpmE4ihVk46iPyWHVtwtOdDtNbyClF3Mzt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EZhNePmE7Z7XWf1bWIZtrsG0Ouy5hyIhOs35i/deQvilVfK3nE34vlZf/KLrLatvqutP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oC0o5cbfVZj1WY9UdTe/6rn9r+smdt19lczveUbj9V9n3uZ9Q2Snn+I3Wve7yus++y/sh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SLDpd3bda/SULnFwmqqxcC4VwrK4hovtfK5vY3s+m6x+r8wQqq17LP8ALs7+BAFVwlcJ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imdrj3TkNkbBtRmM+oVszHLiW0Gqj3UXse0TCa9mMCKh2lxDLacOTcKabfMCBS6cimOY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3haHg5DlfJTcLg6G6Ihrzg6Xe8fZ4x/ZMeWPwnlVYvdF7j/DCa+zsWfiDKUyzZYv97RY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3+12k64RorV7f2QuuxIW8ojdW8dxRZDzUuuN1Lslw/daBRVU8WNoWdjS1fryCxY3Yucr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ZntK/Cc1/muG+txTHj5XfkgdMjc5nNV2GC551NPC6+AWasO3OhF1mBz2iE5p0MXQMymt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Sg0O3gs1hbe7sLrPz2rX6jdaeV5GuY8J31XELCdLudmeIIP902pgNlf5VsfUv8uZ+pfA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6/y7o+pFjcTH8nX2V1n9V7u1/newdLmnrfms0Q03z+52xZ/UNl/ZC7+Y+Fa3Dsbrf6Te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7+U3/wAt1l3/AC7rPpceTqq07fmGeBiIlcC4UcIRyXCFwtXA1fDavhNVbEJuIUOi+VfK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st2MUunutXLenzuqoat7O44Xlqi1MjssdlpfjYrP2qzIBnes5zW7YWvkvwsZsh8q5IXQ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hYbW1hpNZEwrMWJ97hGiL7SjbpmVMRJ24WFRFV1ucb6XV8Ud/Bsj0TbRo54lvNc3uFzU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ypuv/aVvKLoVs3p+TE5il2IZP2Hu5CLmN8/ApfO3g/eNuqzKnXaJOQTn8zdOjfA3mrcd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Bb7o7KGjYNoBLYuFoRTZKtJ1M3Pdz2C+zo7+6hwg+B/Mb8bB38Gy732fa6y+q9/ZC7zv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cviFVdK3jcGjMprRpcD1vqDKyKyctVF473w54XGqPC4lms1mnP53E8m3W/03x/Eds3FW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C5n5cdhc13Ip9+f5VvgNHW9yN52B9NwQTEUNkbDHezYSPmB5KirBWNhpcC3NGed280ei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JxwLfmVQqQKKuS93aYWWg8pReyDZ2tQvxvZweoU2TnNdyNzu1xQeA9gP3Rc3eYcwjilr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1PgUU63SnE6/km97qbdi5D3haLJprK/FtTP/AMMima982xa+0GjKeaD8ZJObTCx2YJbr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FUzUXOHNEcjH5KNHXEaio2O5uPSngyLo2grJ3XwY2i0HefS+Tm6viZbZXCNveC4VA2d5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xlca4/suP7LedRBrctglhXNUquFcJXCVwlcBXvLQQGdVFzHDK5jvlbW9/ZQbmh2ed7Pp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qhYH5+CzzuMZmm1mVmb3PPzf2utG8wo1F0sKyaic5XCFwLgCqxSznW4q0+q5/wBF9p5X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juieOid4JVFnsHwW+A292we94X8q815LyTEfClzsBUF5LDqsOFQ6QOixghzOYUg3miL3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zXurbcfo6c1JtpHLEt/3fqmCytXWjP2zkqMkIQCDdumF/wCtduxTurR9n7vCBmotLVxC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v2Vei3FkRXW4+BIAKlxR/JM7+DIzbVRNOV0tJb2ML3LLSbOaTVN99iDpo5pgIvFDnI+Z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qOs/kwbnDQ1F7RyC7InmfCkbbbrJ41b4YZZgF5+y4h6LMLE8km5rOaH6jkskIaO8rJVA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DszhCmNiuYVHX6LJcK3qKYk89k4dFBCyO1DQmM5Xdj4Mu4f7oC/3g4HeCeVxVp9V1r9N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8im9EVHW87R2K+GLxssvdsed4R7LzXldZ7flsbxlywE4W6rde47RW9whQ6xaeyc2wson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hcEGtEkr3XzfMb4sh58lQY7Xmml2bq+I49fyTe91FXYpfj9n1zC/Fs3NVDdUqMx1Voeu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haXQcjcHai5gud4hCadltwH7HEeG7ts+8Pl+qQiAStEIc1zOUUH5tyqslkslRoWV0i8g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iuIrNcS41Lq7MEKbE+RXAuArgK4CuErhKyKDn8TiL3ECQVAaUS7idfaEihudafLEfl7V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dCh1DsnaP5FlxTj1vKHe9vdO7Jn1I3WfbbOxJ4kSTnstspl2EF3e4+IO6tPaLURSAqxR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G6r3XsTKc1v71q5NHIeIfq/JDwImig3QYhVsxPNq/CtKfxKLQR1uJ/i2bF3l4x24KqnH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Dabdb2f821EFx5BVsnhS2/3jM9VwFcJXChjVP1OFVVLghuM8004sP8IyU/mnd/z2SyQo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qB+XtU8XedzkUdk7YpHgHt4DLijeULx3TlZD+JFFM7bZ2JcZKmVndkg7lVOe/icZN9G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rG1KezltC5z3icGQXu+Gsqj2x2W+4ORAFFWgCZikjFPivH8Xh8JU0Wfps2Y5m6qpsmVR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2c+6P2UOBE1rstPJ3jHwJ5p3e47A8AJ2yLmj91NqdTW4dc9nL9TOzvymhshdUPzR7/oN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Eowj3RkwiRVV2D47vAbebygjcO6Kse6KKb2Q2nbEKBRUEqSICrdS6jQOzVvYiqlo81aW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2hdbmzzovxbL+kqotV8JyxWUQoVrOQFD4hVp3VLqlUxLhpd0W8shsfDCy2LNvJsqGkNA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2qZqo2ZiFBEhP5Axs2nSvjHZxWdg8j0XwD6hD37MMrshtDwCjtsfyOyeyb2ub2/UCTkF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Rsm+k+aKO6ShkNjeWo7qn6u39BccZzyT7mcrwPyrvAHbaKFxQR7qy73FN7IbR2BCiKr8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O6lzpWapd8V3qq2jvVZrO7NZrNZrNSbntdk4IlT7S/8AEOkZJ3urYYdEC0y08So8J7/3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+7wgczqodqNrNU2LU8hCLXmGuUNc0nos9kgOVdhsCaoA3WoHPZtG82/kD7thNM9ECTZ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KMTT2MqjmT1lOx5u06J9k7yTe3jO8GxdzaNgodrvL9Qjr4saXG9x6xdF8NzNLqbBDDA5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7foJbrKdcwcrwPyrpWZ9UKn1XG5cZXGVxrjVYWQXCFELJcK4VwLhKyKxCZUWkoYmmixN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4guILiCzFx2OoUg1W6+FLyXHqqC4XFFx4G1Oxms1muJZrpc1Od7W4YDwVUtbLTqHLcDh5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xUIVm0eISmPyna/CeAOTkXWj5cVTZqt07FqVvKMKpsztUutT12nDkfGg0Y2rlgYIaNBd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blm53ksNq2G6SVidV7Nbo8Xv4Nh22D2QuPb8qfzY7+LTJU2D3NwvZ3vF/n+nDtfCz2Ku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9FWLnCLqmi+I708CgJ7KrXelx8J1w2j4Z2WrJZLILK4rVZlcTlmoWazWYWiAuMJtlZ5m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SyWWy1MB0X4NpT9pyW/ZtPZYSIQ60QHLxA1M6bOd2XhFWngb6ptvJznate/i1bi80XBs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JvvdBRfhWbR1cptbUkk5ZXNwj8Szr38UeCBqwxsOIvd2/Kn82O/iVVIAUo+Ay8fqPlcS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3V/LHYfndms1nsi7douI3Ha3sXkt3F53uubfQhQM1muJUWV+YuoslkVltC7PbzWZWZW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aGGNCyWSyWSyWSyKyKyN4lTforIdfFK/m8ab+6tPA4fAd32p5jxi0V6KMcHquNqoZ7Kx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taqLJmI8ymttHCYmgyTJqApWNnwn5dPDKPg2tlzE7Dr39vyrvzbfqvHhaRsFN2WXi8XH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2Cm/mCrTsnG4LIJ0sbldkFkFwhcAXCogr5lFVmvwopzR4Vwj1Xw/uq2RXw3+i4H+iyd6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QrXb6Kc1RgVFmoKkhCKFQVn5KQB6oB1OyzuyWexWizpdms76XC408QIDYxcmz4rinfV4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xeWybnO5Dbs3eXjAu4ViEKUGiEy3w2WFuTS9YXtwxyKL5GAVT7V/zoRmsTck6zfwORs3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WTtMtjzF7/yp/Ns73jwstgpuy3tslNuPhj9BNxQ2Ch+YKtOydcLrQ9LsTAI6oteId4D+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wNTmsdDZWYUkNK4GqHNi7W7P7LiQawiSq2c+a+GfVfCeV8O09FVj/Ra+iBQnK+bskJvo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C7VZhfKvlXyrRaJzeRu4wsxdosgsguELhC4F8NSWRcThJXA5VY70XC70WRVs48o8Unqnf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vz2QRnsm5+208neP+G6nIrhsgmPNuwxzKpaM9VM1CtC3IBTp3VaiFB+G7O7A6Zb83JQ+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PIzTHj5hN7r7T8qfzbO948LQIze7smdtny2XJva4/phuKGyPzBVp2RuF1r9NwaaQi/wGt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fwmbWQVWt9FWzZ6L4LPRfCCeAKArK7K7MrNZrRYW1JyC+C9fCf6L4T/RfEPqqWq+KV8Z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y+qcTmguA3aqq42+ahpYfNfCXwivhOXwXIB7S04rni0dhMr4jVR4XE1cTUS3K4eEbhXU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b+ngjwaEhfFJ71RsiYB5KhVpaHsoK937RwaOTvdkO51XunAOsjTDoi/2WXN/ZqLyPyA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/wCVP5uz73jxnnom9rjf5bJQuPhH9CNx2h+YcntbEnqi13FsWnhtcfAoo0T+2202lWpw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OyU49b8fu3YecbTeg8Bo0A2BU7NEN5Z3aFMaflbdwAr4TF8Jq+CF8IJmAQI8R3a6zxGu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bBQ2wP4tu1HT8r3UNs2O7oAOAf8AtKL3MJRHCDV3/Ze8o5szhHyouBpsT47rP94vMKHy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OLM1/ULO8eM5N7XG/wAtkoXH9MN3neLvP8y/tdOw9uI4eSzKsybJpMZpuBgF2qzK4iuK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LMLMLMX2vbwM73npsy1Vz2HnpeJVYwikJxGU7LzybdBWYX+asPVf5mw9VR9n/UqEf1KX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coKAW8x7h0VC5UtAO4VLWzK0PmskAAuE+i4Psiea947Wl0iIVSFmFm1ZtTfEKwjM0TWn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sDSAMySty0D+2yduiE89sjmiPyZxNxHkjjYW34bSbSy+4XvLPzGoWJpg8wnkFtnaRWeF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SMr6hZfqNncUPGKb2uN57XC93ZC4/phuHe8XC8flnAIvtBREgU2LQNElfDcrMawh0Wew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VupcTK4imjG5cZUOfIXC1cLVwhZIQskdh/vDmvifZUtQviNVLRvquJvqsx67Fsf4UPBt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ksrtVxOVr9SZ3Waf3WaZhMSFncHYoK4yviuXxU3G6Riu/DiJ1Cqyz9F8Ky9F8Ky9F8Jn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/VZT45voofQGkrcfjceWm12229/AtO/5MOXEnO5347J0OWEjDa6tVpGUeAfCpdZO5CD+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iVNs7F08eFhc0uZoQobZunqq5344luRXG1DDle5R8wzF0/phub3vFze94/LEoghC7JcK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f7wSpDIuyCqAuFZLJOosQcAEHPeIuoVnsb1xDVkFwpuKzBovh+iLiXADqpajc09Oa+Zb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W7vVFrrXdKlzgoUNFVwLgVaLRZImKK0967DiVLULiXGNjS+1+pM73OcGEtPJbzXDyTTe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9V2Xgnad2T3ftapWUeLMKXZ3lVVKbUHgcqKNdmuc+A/1/JjakGCrSzt+PDR3PZBvs323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E0HLw3C1YWNJls/6Ny2ZUn9NNw73tub3vH5bzXmm3ZKifs5XlWl1RtPXnfRxXEs7sk0O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NA2Myi1xosysDM18vqoxVC4k1jXwNYXFcHWzcTirP3TYMqWscQrR1tLdB1Wa41FlvFfD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FOV1n32c1nfa/UVZ/UslpcJAMr4bVwR2KIZMHndndZ/Vd5n8iVb+SqqN8XEfLY8vAyWU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fkLdKBTALhtA823WdnZ4P8Q5+/z/ACA8WL/xsWHpt0BWSD3W7WA6RK/EdaWp7wvwbJjO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eAt5oaO9/VQ9k9QsiB1/L+a8whsWvgO7K0vy2XJqrt2Sb2VVldqs1lK5I3HeWaqsrsIF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cuErhVpGazutRA4UYdGFe9xg4aqMCBxtEriHouJq4mL5VohvNVr9ZVl9QUSPVaeq/wDK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slkVwlVY5WX1XZfMdj/x4B2SrbuLqKqptRfEz2quEtb112Y6XUUeBS/A4b2nVNnwGH81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YzkP9Qj9Ky/MNrFUMTgapt0twx3XAP6lah3EM7p925SbN6yXCVwrJOponqVQrO/O4pqq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OyqVms787n7GWwxWfZNWSyCos1xJwJVongaoVF2d/Es7rQ/xFWZ63aXWcdky7M+qq8qj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NFMyvl9F8vosmrJqxbbtkq1+q7oqKmzzWQC4yufmqbTO3jg8j4DfyWFzqDS7ATutyp+W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0lv+nbOP33NRXETVZq2Jzk7D2toBdkFwhEYRVOUmoXwx6L4bfRfDHovhNTmQVqsLExS4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eFT2gr/MfZUt/svitJ6poOaCGFaeq+K0L4jFxMVHsX4haW8wn9roFoAvihGHtPkix7Ri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3acrTujdks1UobD/AKlZjqs1ncO6rdlsWXe4Ac7slW4c9t2y/siXUxGb6KrfRZD1W8fT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8eAbh+QsrFrYdxPeBJJQawvJ7Iifyoa0SSgzXX86UP0lv5sf6CsmjmhOqaj2uo1Whu4S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cJWR9LnXZjYdF9mv5k4zFVUrMrNcSzKM/uQTMJii4im7xzQ3lxLiKOIlP7IoGdVxLiWd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Wd2Vzlad0b87srslkn/UVZ90bzdlfS6znnc3vfmm+K1p4cyoGxRV/IVVPEPbwHXDx8ID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0nkntsPZGh5/9zkOiw+7seXB4s+B7x/GcuizWazH5t3ZD9CG2382P0IfoAwqyaf3JnZN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P0VuYipoqr4DV/l2r/LNX+Wav8uvglWhFm4HDzR7rC+YKztfVcdqvi2q+Par4rvRbtt9k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wWcc6qmE+a+F918Ar/LPVfZrX0XwLb+lDG1zTORFzY5XAwuErhK4CowwrTsj2TXKioxF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nZNu1WZWdxTvqu4Vks9p3dWffYd2vzWl9j3NzFlePAGy+0Ovg1VPCPju7eAfyIFq7Czm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o47a1DuQYvwW2jmcy2FXxhshzR6rNnosmd4Wdn/Sv/b/AKSuFi+QL/2/6lUWX9ays/8A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uBv/wCRGLP/AK0Jsneq+E5fCcvhWn2Xw7T0XC/0WT/6VX3n9CiXA9WLiP8ASuP/AKSu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jauNvquNn9S4m/1J1RlzQEj1Wexr4Gezn+QZ32x+bH6CUP0D8WZVj7rFM6pvZBZrNWpt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os9q17I9/Ab9Ss+12azWazWazTMRu4Wnuq2TPRfDb6LghcP3WqeZ0Vp2u4/suJvoqWg9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EKyBEUTeylunVVb91Sz+64fut2zJXwXeiPvGEVGiP1XcJ9Fl9lltHurPvs02K3WPc3M/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dgs2/dSx2JvXxX9vBcOvjbjS7st7C3uVUY/JY7SyGEDN2QW6yyn6VyU+MNgWtuKfK3ay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W+i+Gz+lfCs/6V8Kz/pUNYAFkpIWSyWS4VksvuqrJZLhWSoSOy+I/wCy4z6BfFd/S1f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lofJcDVw/dU/uqOb91V3oSs/uuN3qqPd5uXxbQfzL/MWv9S+Na/1Klraf1L4rh5yvjv9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i/8AQqWjfNi42f8A41V1l/Sv/a/pKrg9Csm+hXAP6SuFvquBvqvhN/qVbH/qXwD/AFBf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tfsvg2q+Da+i+Fa/0pv4NtnnhUYX/wBKyf8A0rJ39Kq6P5SuJVtGpsWzO0r4jPVfEZ6r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Meqz/VjtD83vr2f3RrJ1TOybjyWTVUMVphyxGFZB+Ur5V8qqQtLvnVthx8K3XEJuJ7jt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MJ5c0Njltt7Ljb6rntWnZWiG3ZfSh22aFcSIc6mIL+ZEtVXtHkvi2fpdlfnce6YqX57d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k5BU/KWn1KLQloNZW5OEa89qdu1+nwXeK5xALlmspP3URa9lwlrf4yvxrcE9F+Gxz0Hh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bCnyt5/oPmPz+SyWVwzyW80FcAXCFkuELhb6Jv4bVWzb6L4bfRVswuBcC4VqsyuN/qv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FXx7T1XxT6r4jvVfGKpbfZfEHouMeizb6L5FwsXAxfBHqvgf9S+D/1LG5knFGanAcpz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oqe8/oQ4zP8AAjxei19FxfZcX2XxbNVtGrjauNvquNvquNvquJvqsx6rPwc1nsn9CsfN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PuqvhfG+y+Mvir4i41bnH8qCMmIC4iuNca+IviL4n3VlhtMRxZXWxxAd1xNWiy2HdgtV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oOLmmMLGidtnRq4Xr3jQQJ2h9QQ7o7VdhizVfBsPO6zurcPAOw7Dmq/lJ63UKAJErn4b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rixn1X4Nm3zX4bDH8LF+K5rfqdK/EtXH6RC95YggtNao+MT1UIW1uN35W8/0Jv1D9DHY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abLVwhZBcKduhcIVbNq+G1cIWSbujJRgWqPF6psOtA7WHKPfWo807/1FqYTfx31Xx3K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0VbX/pQxHF0hVZCMCOqdiwu8lhbZWfdZWayZ6qMA9V8P7qtifVVsXeq+GfVfDcuByqx6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6VxP/pXGf6V8X7L4v2XxR6L47V8Zi+LZ+q42eq4meqzb6rRZKoVFkslkVmjAlBzgZbkm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32syrWpyuNdFmdnMBWO8DW61cIiVmFxBcQXGvifZcae2ZoLrKTosysysyuNfEVscbaNK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5m0z6lhs3wFa+9dOEXte7MqjyFW83Murdpt2HndZ/kI53R4cX1os1mqNRyTSTeVRYS8y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atwgjaaObvBafFC97atmsRK3LJg8tj2qy1XcePZOcJaHVH6HZ/WP0MfTtj8+EEZRQFx8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2RQRuGSyBvoiEPB4VkslwrJcKyWS4VwhcI9Fwt9Fk30XC30VbKz9FHumyoFi1fCs1vMau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CLoQuPa6z77WStO1x7bdj3utADSVxXZBZC7NWhcZyust7RcRXEVxlcRXEVbV+W5kBcDl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eqyCh37BdYmc6riXEtFwrgKspEb11ub7Lsqql57XNvy2s7rHsbrKOV48I3g3S8qgWV+Q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CoZDeq4lxLiO0ztecMLKUHxXkgbut1HOVYKq30WqzVlynwj4gVvZ+aF0SJ5XPd+5PZ+1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rEH9Csh/H+h/y/oR2XXjwh4RuF9FW4fnSpDw1fE9Nh/a6z77dpc7tt2N1p327a6y7bHA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ebUFLjTCswswswuILNaokaNARXs7cJO6qNXCFos1xKxDnSMV1v3va3lsntc27LwbHsbr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uj18Sm0SrKeV1UZClYiqZIBuZUXdNiEByd4Pu3wQWmhVpZs4cx4oH72wjQ+a3gg8iovf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6tOL9Csvq/Qz2/Qjsm8eMDtHZlUuaj+eceSF7+1zNt1z+23Z3O77dt3usu21a3DtsZLK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sh6rIL2edXXWzv4oVTC4ztGKi4dvDse11l28UXButxCB2KXVCqpXRQNkG8qy+m9yDdBm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SptPRboUSrF4ya4KytdHNjxbF3J6Ioig4iUDdYv5y1Dxw05PGH9Csu/6Ge36E79BhG4I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dadkFZ7Z73Wnbbsu1zu+3bd7rPsstm0u/l27ZFWH07Ga4ivZwSTndaAD51Vq4Nonogge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ZVuHhG5x6qqLvAqoG1VZ0vCs+12d3U3ztU2DKpKqqunsqCLzzVhbfM2D4pHmrK05tuLQ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+Oy0HyulT+g2Xn+hu/QnfnzshH86U5BRpdafSsTXNA6pr3WjTt+YXC6OytJBy27Ltd57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22n3O+nbt+91h9O1Yedz/quz2n/SbvLw7Of23WXbxnBFVkoKNqdveupf2UcinS7C1uql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FiyCJJBVAV8wVbq7WKiptSpK92a7pao8QJmuAxnc4TmvxLvaLLUjx6rorE82jxpFfydl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CP6IEfzzrj2utfpR7obfmrPtsZ7Fk3ovjPWBrie9+azWa0Vs2zEnEUNz7pldFnsnuLrT6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6dqx7G7+bwH/AEm7+U7Vdmy+m6yj9t0+Ji0Kd1QF4KyWV1ZXwyt4EXZm/koAXFKrUqgu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DJwipc5AaBQ1YNAsrqgFcMdluujuqieWFTbbpOQ1UlTpsDldndyao0F0nhc4kK2Z1nxA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juIVq39ryEfHse0eKbPEWyMwj7N7Rwf267X+HYxhGKBNzXWjXEOpRNtGhwB/crVzOINk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QbJZ7U+WmnSNDfZC8tdasDhmJVLVnqviM9Vxt9Vxt9Vxt9b8wswne4AdaaAp1h7VS2GW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jEPGesDbTfnK7rfhmo/OH9FP543O7XWv0o90Ntv1Kz7eBY9tvO617m4bX8wTSWNJ6o4W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18f7JgnIbVl9KkWT47KLQYXYvAf2N3l4OVzPpus/puPiEaqeV+YQDniVNnaMd0BhRaBU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FhtHTF0wqqicpUbBJTzfCKxHVVW9aBfhtJVIC3yT5qLLBZ9QKprnvc6tZQc2jH/32c7q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kmdHEKzjPBXxWD94hGbvxLRje5W5jf2C3GMs/rKLqvcTJoiefj2g0DvDY2yIhzZyXwC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aWvsmJzf4VT2c/0L/L/APQrNlvZ4WHPcvb3H9rrP61YfQFbH+Aq0+r/AIutfce993NI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PZNtPbWx8oKaWNBZFKBVs2+i+AJ+hWn+LxClJFxsnZO/wCy43/ZWloHu3RKNo5xbvRR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cQdWo632tliw7xqpHtB9E5jLW2bhzKx/4iT2RsRaWoIzKp7UfuvdlxdhkTecJ/EdRqx2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wXxgvjD0WCycSe1z7Ue0FgOgTnD2p7MJhf556tz/AIpzRY5mU1lrblzv3L4wWCzfiNz+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QCF76ytssmrD7VZnusPsoLnHWELW1tN46C9pBIIcrPES4uE1XuzZ4qTmvhPXwnoMs7B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UviM9VxN9VmPVZhZ3TkvxLVg80TZGYXxmr4zPVfGZ6o+6eHRnFzn2bMbhop+cZhFwAxl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6LXPAK4gqG9wFkW4czOwbD3b8cxTZZ70xiQewy3n+on9t7pWYVqG5kKHUr4DPqVn2R27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p6m4bTfqVn4DvrNw2rP6U3tsDZtPpNx+nwaXM+m6y+m6AVotFotFkFoqALIKrQuELJUC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E5nWJvoVGMwuIqjlGOilzl8vouFq3m4ey40d9qAxBTiUStVqoXzLM+iJxLEXDyWRhYb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7OxZvPoT026NVThU47oR+sp45ADxWubxNM1W42xs+5lb9vaOHJtAt1o86qtofL8lbM7H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D2eysnubMTCb5f2TvZy0s0BdqrP617L72asGSt3NMj3af8A/M/4vLTbsDhzVLaz/qVm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eisfxbPgHzKttZ/1I+6tGuMaG/wA/+LvaPoR+s3eyjoP732z7MYLZ44pVP/5H0KtY9pNj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6las/xPu8M788SY/8AxnvcNcMp9u0HGZ1uNpaZf3TvafaB+EMmr/LsQFtZsbOVEHts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0FE61ObqC53ZF1pbOYQdCv8AN2n9S9rad4GndOs/afYxZj5XQveNs7NxPDGq968b7/sL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nMkgeqPtlsXg54W6rBYWVeqafb7XBOTULT2N9V7v2ppMaqRkmkzBpRB3NzSrCysfjOYM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33g1XC30XuPZmg2poSBkoPxHZ3EL4z/QL4z/AEQtBaF0uiCFZ2nvyMQmIVPaD6JjzbBw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o3fNPNrO6dEXWIIkRmvaBagmDz6rhd6ow12XNWp6hErfsR5J9qyxfLtJoE209pn3YrhCo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U4n+qsrJhcRnVfhmHK0s3zjB1XtCj2d0MbQ8kHPH4GVE19maFO//AHS7HazhmF8WO4Xx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z6KBAaMgFSqi0tWNPdF1k8OHREjQJpLMTokwrT8EB/ySrJoYxznNrTVf5Ff5Mr3T7JrK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cTnZtW+ADyClqsnO4orcU58TAlVsPuvhOVbN64HrhenGzDgBz/LleVxutD0WZRNo988s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VUtn+q+O9Utivi/ZcbfRAWuB4HMIANZC94/A1hWa0WQWQWS4ULUGAFwqHArMr4zQVS1a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9VorUkEZ3Dab9Ss7slkLtLz9Z8Bn0hDsgs9mbrWP2m530qdmt8Kqs/pus/p28zs5riuq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DhzCJ5n8lkLs1XxMTTBVc9mt2SpRQ41Ulfzle0H+L9DtDyb4fso//c9k3utfkZkux/4X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ahWBtQQ4PjurKzfqwQeS9q9jtpkCAv5zcF7RZ2khoLjRZ2nqrN1kXS50VVm4l8ubOao6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6Fz7UiQ13/C4bT0VpZsDpcIqF7u0DpxTRfP6L2d9nOEYRXvcX2pho1X+YYiT7VU1zVp/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33Vq32h+GyHAZzXvLL2isRVBrbWSeQuYX2o91y/ag1ghjQg5plp1Xs57oAclgeXDsmWb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GDqp9seWv7rdfansnNFmXB7hXksDmi2P7Qv8QyzEAzgWC1/DtfsbnP0xEq1e+oY4mPNC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zLMC0PROtbY0QaOFBzniiluSshqXJjf4moW9pvWhFOiLrVwaF7n2Fpr8yZb2Dw+0GYhY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Nn/8xWH03utXCQFVrwrQW2LeNIWCzDqVqvaTauwhxMeq+L9k4NtakclaDrdZWFj7vfHz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wjhVpj9lsw1mqa1jsBwivJU9td6JjLW0944DiVUbeyeAx2itWWe6XUnkhZhwNr8ycy0E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adv+LsFqJavg/dbtiMbt1tdU2zc3EG/NqSobjA6OUDHH1lDdfT+JYLKYzqnTyVMoCLZ/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Az9V8ZnqvjM9VbuaZBmDeS4wBmrX2t4pk25wOoVtYHQ0uKhcLfRZD0XCPRcDfRWp92yj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UV5XGVmVa72ilYW2uFSfaJ/lVLdn9KpbWa47Jf8At+q4Wf1IG2ZAPWVksOE01UQVltEi+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cbvVcbk1vvnDqi6x9qtKcyvjFfF+yf71+SzWaDbaoCDWmAFmsgslwrhWO0o1fE+yNqb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z1VLVnquJqzHqqRcKHIDwIutI5XO7bJJQF2V7Ppus+yN2VFWhWfgUuhPsmtHu+Jzz+i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MYisTzW5v1FW5/jP6GWn5xHh+zs5QPujtOa04SaSrTexF2qtH9XFFWP1/wDCsPoCtXBo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gva/5v73WH1H+ysvpF3tZ/8A3O+2baNDm1oey+BZ+i+Az0XwGei+Az0VkfZ7KLIYSYuN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wjq5YfZLIMb+9yAtX+8fqarIfdA+xuh4+WDVBvtNi1r/AN2hTbSyYKVBBv8Acs+JafYLE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L2fuU7/DCbSF7q2pbD732ls8vjMgLIH6pW6LMfyq1s7cPOM5NU2HslraO0L00W3srm2R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ip5NVq7mUHWlm1xHNe49msWe8OZAyVcLrTDNeac/2izsoH8KH4TI7IhuUqwIb+HzVmP4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Cp9rtY86rDZADrd7yzhttz5qPaDI+XnsWP1/8Kx+kXw4AjkU9/u2Tk2mqfZWoaXnLEF7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fcyeYX/+uq/4dFnsxaC7Rt1naWVi60923QLBbez+6BQYPYnOaF7ST+5Wn+HeGuYOJbvt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tAMx2Qa20wVzRe72y0gck9v+IdZP0/iTbT32Ijmv/UE2llaao2tmZBVr/wDul5faGGhe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miWGwDdG8lX/AA7llZB3RMLnScG93m61+kovPyWY/srS2Jl7yvZbN2RzXwvuuA+q9oYz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Z6uJ3k2zbosJIxRMXe8jPVB2Uoprm2pZHJU9sev849U9seqe2uXtAtbTG6DVfzfljcO1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9DdW+y+pN7J6yWV1FWFkFgY8tbyCq8oOc3e5rJfDP9Syf/UqOtR/MviWvqpbbu8wi0aI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8vdZ2atPexXksrh7w4e642+qODe7Le2AP4r2e8G5NU7ca2BSBdquI+q+I/1VLa09Vam0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yuI30ulWh/hud22IRldtkfTdZz+3ZyVRtUN3O4NB3Yy/ROyJF+8i0OgqACQvhlbzSLm+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Ds3cnA+HiGTTPp4FpaHRW1sfpusfqVj9ATu4Vn53+1/zf3usO5/smfSETovaj/8Aud9v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P+HtMD+y957daHtMleyWdkwNai73FnQckS/2SxwD5grR1nZMa6lQrEuGG0jiCDWP3P3N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HNH2z2nnS72bzu/xPs4hwq6P7qHfFbn163GV+KGzymVH/wDH+wNw/ueFYF7AwNAxAKXW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GfvKwe0ua4jIi62OsQrP2gCfZ35hB3srJYfmGisbO1MOtKmNE4i3tKNlE+8czsrKLV7s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FSsVn5jksbbQNEJz/wDEmgmkovHtDm1jMr/MT3lActiwH8R/srH6Rse7HwLKp6q0fZ0t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9rY6hzylfB+69nZZ2cNdmvhfdC0smkEdbvxH737Rmhb2o/CbkLrb3Jc8vOStLZ/FaJs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0YYbF1n7HZHXeXtBs3EWtm7cKNnbsONmZRY8SCrRr3j3c06q2WEvbi5SsVofJYRu2Q+y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0XwLf0Xwbf0RHu7UdwrfuLrQ/wAKxOiqAFLG0Vg2yMPih80HWntIIJigTXD2lsESrS29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w2LDvUx8ljtPiu+yJOSfbEkWY1uqsLtFlc4WIY7D0VbFhX+WYnWdsxrcIrC9o+lDv+WK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PAse6Z2TvBG07snobNFUqx7piesj6r/uuBp81WzA7OX4jJH1IksPqoiiAhQWv/qKo1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HaDzXxrRUt3/ANIVpYR73rkvh/dYxhDXaKMP3XD99q1+m5/03URKnXZzUIfSLmdlRQ7Z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Meo/Q4yujBqYenNdmKXZQFixQosySt57gsL7TEeSlogpnWSn/Ufy2fig6qztOYr4J/e6j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2yXGANUyx9nG5NOvVMsm6ZnmbrAfxFWB/gC7uCsfO+1tbXDDwcu93sw7oA5FqcA5uCaS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JN9u+1nDJCpbs9V8az/qXxWeq+Iz1TiXtJ0A1T7SSGjPqb7B4LAxmclf4b2Q43PoSFZt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vZ/aPwHn5tFZsDg8DUXHC3EeSP8AiAWtbmOSDWiALvZvO9lp7IKONI0VaFE/4pzbI6LH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/wD42yIb++FYs9sa0uivVe9s7JttY8jog1pwO/ab7OwZVCwIlmHCn75Mn7L2fsP7q0+g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HB0TMXYycgrT2i1EtygoPsT+G7L/ALJr4iVafSUfq2rDzVn9Iv8Ad2YMnN3JPLviPbJT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F8ZvmVYj2h7XWp4IXxrNP/xhk6KE+1diNmBOHmg1tk5oWF7nA9k91u4g/KoD/wDpWFgx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O/8AKE/2i0435L2n6kweyMoandXEG+i3/aQPNWlg+1MjNw1TX+9cS0zkgXSHDUIMsmwF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NphjyXxrL1XxrL1TvxbI05q17i581oqCBiVgBxyvZfpCezWKLHbYvwzh7r3lufdWOYam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2Sw4nHeQs2pjHWZwfuQIyuF3tF/tR7q37Jvc/ljcLnXOa01UNsrQD6VitwWs6qk3532RI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2EHbJCzHqhEFVbsu7J6F1LslpdYd1Z9k6Ss1ndlc7sj2Qupsv7i5gHK8bL+1zo5XQdqi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kpyOx/5uyVQuFVBurK3GFcCdux4uf5CpWUrIbE6hT7pqbZ2LgxvIBHE7ezK3Gz1W7Qc1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CsgFGKOyLim2Vn/MeQWFlGtbATu/6JaN/a7wfee9cDy6JrGiGig28FqJanObvOOp0F7M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ZNEJrWECHTVMs3EEjls2YsrNzg1mgVnOeEXPvxWjd7mCviWi+I70XxXei+K70VbR5+yD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Yiy0l5U29vPZfhNr+453fiNh37hmmtsHzZO10vN0WW8x1RuSmm3GEDmIjZLLF492dRRY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AGjkEzyuxM/DfzCbZ+8mz55hH3bS9/RPt/aAQW8+d49oNoREUhWx/gKtLN1K5oHE51zL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2bdEX4WuLKgFfAae0pzD7KRIhe7bYF1Zqv8ALgeqe60aBHJWnuPe4NICytP6QuF/9ITf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ALIwKfDXwv8A/mqtA/8AtpvvOItGKitfpKP1IMtHEGOS+N9l7PaMdLG5nzXx2oAWs+SL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D1VGWKB91ZmnJWmNgdXkvgWfoibJgbcDaTIOagZL2j6rwvaD32LWyt2zZucXd4C+D918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3K0+q60PIIe4e5trNIMIW3tbsThWM1YqbVwaFNiN1zveMB16LEzMZt1F7/dkY8kbS1f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cGnNsr3Foa/Leeye6ytzZR91T21y/wA8Vb4jLhmVa+Ss/wAsbhcb63aXZ35rC8BwOi/y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WDRZbHJZgrHZODHHNVt2eiFm3Tac1uZCcwWZntKZ+G4M1OGL6tdsWQNANUGyadFaYRQc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cTyQ3gsrsth313NrtVute1z+yCoiqZ3yNj+UXN7KFksrsgsgsguEKXBqixYO91bpUFWn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slI8KE3/AOIa9rpeqZLfCkRCqQhY2MdScgsFjvfuf+5Wrzo0/ovtHcfoDvzwMDwXsMgO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zvZ0Fw8a1DBLi0gJzbVpaZWK1sw4r4DV/l2L4DUC2ygjqn2cxiEKtqfRfFf6Kff2q+O8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ZPmi91oHCLnHorX3jC2eexbOcxwBxVI2DB4Wu/vfa+zmxi04ZlHGCJOtz41om3YrJh94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Whe7lK921oDOS95ZuLLb9zfm7oe+IL9YuebJzWsdnPNVtx6L4v2R94989Ey29nc+Aaymu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7YGzyvNo5oaNSAiyydiJVl2/LG5vlc7CqhRKoqqhWt+W3ms1pdux5qrPTw8tkstRiC+DP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NotORR93atDNJTX2tvMaAbZe1hdiMgtUNs7SerUxtpBeM75VNi17XWnZDqiq+B5XCcgJ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p3Wn6ICsalEOzRaRkqNCqYVVvcT0Fbnp+i27OYn9AP6WPzJQ7bRQ8AuaxocdYvnCJ7X7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Xn4LvAc12RCmHHuUI/LG5ve51SFUyt4QqG7hVFVZbGa6XZ3ZOWvmsqLK7K7NZSFquLZz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ltVF2S4btVxLPwLWeV1p9KGzRVVbz2FzQ3XPwsllfClw3OqtGjhDqfowKoiqXGUw63e0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PzI23d/9CHbKH5o9/wBANzO9zlkslQVVJWS4VRVaq3c1UKl3CqXddjNUuzuyWZVFVarX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fh5bWd1B4Fr2uf2Rb4BUo9hcAco8TcEnovxSGhbok8yjBRccz+jDZqnjrdbnmI/RX/R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9n/Utx7Xdj4o2zZueMU/msAtG4+UqXEAdVukEdPBqY/PnbKH5o9/0Jne4rdoqtXCslWqq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hZLJVEKiqslkud/RTVUPr4dcKpaYV8Yr4jlxrOVvNoqTs5XcV+fgVFbqX2lz+1/K6qps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oodbNnotXd1SihuSNap+LQfo4v3VvC4u/c65jf3P/RbX6PB93ZQbY/8ASsZJLf3PNF8d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alp/KR//AFB4r7KytXDIABZ2nqF7v2rebMGRBHhu/wDmFP7hfzHYeLB4DBTJMtOYrsWX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yTh7vDAnO6q+Iz1VCD22SSiLIkkdEdssZOLts4rVwaFgsnS7ssItGl3Kfynn+gV53Wdx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WSqCqEqtQslkqLLYzXEs7s1zvz8CiqslINbstiu3S7JZXZXHZfc/tsxtOuH4RHcoudhp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FVy/Bb5lbzljcqFUu3mAp1pZ/hvio5/o8bJVn0m72Zvc/otp1Z4BcchVDF/7jpPZBrRD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DgKK19+/FhNLvdi0Pu8cQisTZYzTRB1o54HUyFiNHijgnMZaRZiKQifZxgs+iw28no7V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3ZAG01J0XvB7yPJFpAbbtPJC1dW0IOS+D/0lS6wAHUFWgtGtGHknPdwttJR/wtlu9pWH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Gy9kAc7LEsf4keX9l7r2oAOyDuvVOtLOMUgVRfaxixRS42b8OGuQv/nbd+HU4YMc1Zg5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O6YoFieXgdRKdipaNzRsvZ2Ync1Zi1s9wmu4i55hoUezWf8AyVHtVnTtBCa9hlpyTv8A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fUb3EcbqNVsXDetBup9g7uP+bhjq45NC+AI7qyLKEOqPJezOc0uBEUWNqk5IizDqdEQ0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IPYZaUG2rw1xUWloJ5BYWWm9yNLvxXhqgWom6H2jWnqVLHBw6XbzgO5TiDIjRWv03W/0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L3rXS0aspCNnamXt157D+xVp9KO3aef99n3ZNJwrHZt3ucr3xc3DJPg+7sgH2v2asQe8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PqlVz8C0eM2yU8vaBHK7E4wAnGxMgXlP949zgBr+Y81Gis7jdQwuaq2LslkqSqVVQVkq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qqHxeLZgys7sr8lVUE+a4VUC6oCqEIKzWi5XaX5i/rcFaeVz1Kqp0W5Z2h7NXwj5lV92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vxLV3qqvaY/c5brWeTU61FmQOUIYbMmNMluss2+SraegWF3FdRQqm6GiVitTLuSwsoFX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YgBQf0Z208cnXWDeTJ/RW9QR4Fr9JTZ1YRdavY8BrjTfKs7J73S20g7yt1b/AFXQP/io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zs3v65J9l7iJ1lW/cK0b+4tCaxuTRCsXah8LFylB1rX/ANw3WVqPmEFWPZF7zDRqhY2A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PM81aWY+a0hBlmIAVk8ZvBBTbX5vdq0tTUsoLrO0bT3gr3Vm85nDKP1m49nX2gZxFwhH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9qsnNeNTpc4SS7UNCLXWb4NNE4fwIm2ZMSCvwrQE8tVZ2QyNSmg2rRaGrk4MtGm0bVqe0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qCb9RvbYMybTzTWNyaIRe3InGP8AlAjIog5F0eQWFrGhvZNdZ0Zaacims1wU7p9mdarC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Pfa4SZ+ZPNmbIPaJEK1boIKb9KFp7VL3urEplpYSGExHIptuePLzTrW3ecOpTS02gjqh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XvLe0cC6sBNcx0tOR5ptrZcVpwo21taQDqakr3ljal1iaFWva72j6CrbyVp7wiSIDeac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9SsbraHci4yvc+2S5vVWjhlhVp9IRsbZ+Jk/a73Fg7kMl7qyrbc+SxutSJ/c6ELP2qXM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5/3UZ2hyC941+FpyrC917XMdUz/CWeNpFaSveBv485QnD2qzwsj9sJ1i7DgBOiY6xMEu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WN50Jp9pFChaig1Rb7E3dQb7SDgOdLn2n7QhbN3rNjQDT5ry+0PlzR/w9hu9pXu/a7PA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n97rX2fAeUpwe1xk6IWjQQDzWETaOH7VhOJh6q17f8/mB3QVncVW/K6iyWRVCVvLVUKo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VVmuarRZrO7PY5rhXCqHyVWqqobstnO/PYzWWzQqrVwLgWs3UqqWb/6UIsndynvdh0yK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4b0X4hYe7lutsvSVuN9GrcsneblRrR918XD2C37Z581UnwIyeq3zaboWD2Yea3vvfW/N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C4wqv+yhuMn6VRj1Wzcrb6ro5NA/RS79gnwd2kHE0oVwv1aVmv8A7yt45K2szmahF7jQ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sGfKSSU20IabU5kpzBhxvoFbfUv/ALjUVZf/ADEG88Sb7ygqw9LmWbDPu8+6sZ/ahYez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O0PE67/7hu9n7OQY3P3YVpZOPHUXNs7KoZu+abZ/swynN+YOT7R2gX8hv/8AuNus44gz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W29h0T3Ps7OAOSP0L8VteYzTHsfiaTTmF7Jau5EJlphM672q4D/UosW4QU/6nL+cJnc3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c8UxVfFd/wDkXvPaN5o1xSiw8TEBafuLbrGz1G8VY9kR8uKfIplkMhRS3SgTnutIaMyU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lbeSZ9I/vcz/AOYF7L9ZVnHWbnxnSFwj0CAtrGYrQL2OztAQQDRWIH7QrYOywFWvYXe0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/FCm1tGD7oiz7zzWK0zq7zusX/NihGT8pVr5Kytx9JTLaflqrX2l6PvKzaXF/wAzCCEQ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01Aiij/CuHmmO91gLVYn+FP+o3WndysvrTHavqVaz8tQrVnMkJzLVnQqbF88xrdaeS9p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bY6NgDuU2zsxACdaRv2dZRafkOzaf/uqd9V1s73bMWHOE5z2BxDtURZ7pduiF722bimg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oVp9P5hvdBMvrK1VFndnfoqLNSCGlVtZXxFxriXEFUX5XZLJVC3StFkNiqoq3Z7G6qhc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Zws1lt5LJUWSlxae71T3U+q3GHyatyxPmVPuWT1JKwvc2OULjjst57j5+PSq3LN0oe9Z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yVdsvbxM/RqoQiSpvtrL+a617D9FIJjEIHg4bUdjyX4Tmv70UQf61Z2lq5oDTMBEHIr8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NoW2fKZQtGYfctdSqwEw4VBR9zaNjo5PtLe1xW8bonJOFpFTNF77dwYw7O5jbKJDpqrO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xOFxzHNe797hZ9asrMOxPIJcUyzsgcRa2gWKxsy12U0Wdp9laf43F0le8dZuDMbjN1j7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a7MNCNp7KYOeFYHOfH1IWlqcVoMhoE6zfk4Qj7qT/E3VA+2OLbMaJz7Ru7BArfa2llZO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1Cxe1OEcgZlOs3DcIhT7K+eoMFT7dbHCNJT3WuGCKQU73TS6y03ZTff7rBzpC9x8oyK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DgLPKExloZcE60fZkMl1UBZtLjiFAmNe0tdJobmWdlZucwVMJlnrme9z2OycIUPY4MO6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Be792XO5wULe2DnWjzwgZKxBEGFY27R/CVaW7hlRODeIVCc3DQ/K6iLLOzw2QqVbeSZ9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WY7p1jbsOGfML8PE49oTPaGihFeiAt3Bj+qAsz7xx5Jlq3/2zXsm2Vs4Nc3InVGxsHBz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rfsrT6roW8N2fssTbVmHumWVjvMZ9ynM1FmVaeStG/NEhOspqXZJg1NSveDInEFjY4Qv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3s3VVr2P9021ihgoOYR1HJNDi2Tpc/6zc/u5WP1qw+lW/ZO+pRasDgvd2LsQa+Lns5hW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WKzcCFmhaHIw5B7DQpzPmfROcfnWA2jZ5bB6kf3X811t9Kf9SD/2uTANE5zsgFadvzAC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mzmsiqSqNC3rMt8lwrJcKoqLhKyKyKqC7yUODm9wt0hZwonF3Xw1u58lwrhK4KKWrmsg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Vmt1VXFdmpWaylVoqFUIVVos7qhUtcI5L4izu4loVvKhVCqjzuz/ACFASt2zctAq2n2V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DA8lSEbjhQBszdQKqpsUuqsbfhvy/RIGZXs02ZaIw5Z3SGy1tXdFne7qxRNVbQdB+i2e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0Za2ctDqaFEss3l3Ve8tOHU6AclTYF58I/mBs1AKgJ0LE6zaXcyLoe0OHUKGgAdF+KwOU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FOEt+koODC4/xFVUjEzo00Tg1kkiMRzThY4q8zc6yJIDtQixri6TNbw22GWRGYVLan0r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mMQhOBcHTcbJlWC0PpdgtRK3LenUIOd+I4c8lCtHF+KRGSLLQS1fh2+EIWlpbFxbyFzv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nWxc0tM0Vm1rwzCZqFZ2czhEJ9k0gF2pT7BzwS6arAz2nc+orHaOx2nTIX4uF/ML8G1b5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AtBmrpWF1DoeSw2Lpb0KFp7a/wApqgG0ATrVr2xM1VnZM0qmM11uDbNpcZFAsFnZvDfp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83NqnWbWYvKiLfahDn/ZEYC4fYrALPBZ6q0xsc2moRbifgxZR+XagVZ3QGAhcA9V8P7r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VGGO6rZuX/i7/wALkqlqzaqwtPNSMIPQr5Vm1ZhUc0LiBunEFRw9FxD0WYXE1ZtXyqmF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auEKgC4QtFyWS4VQXa3UcVV5K4iqrddCgkriN3ESFldqtVqtfBox/ovhx3KqWhVf6LeL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JvFEIUrFfBVNmq0vf0qP0SwnJu96L2cj/wCJdaNs8okoSTcVae0PkN4WL3zbQggUarQn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Z7DWME8+n5n8RjXdwpFiz0UAQNg/pA2T+XorWxAgTAMI2jxD3bR/LlG3tHAtmQLx+gNu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cDVwBcAW62Oy+I9br3r4n2XxR/Sq23/SqWoP8qq5nouNvouNvouNvosTXNlVew+SyDuy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fZT+ESuFcLVk1b7fQLKigD1XAqtCyI7KoN+7l1VZHmqud6rW7MriK3SV+J9lAcVxuVHk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yua4guIL4i41xhfE+yr9lmVRpPkqWTlk0ea3nAKr3Hssie5VLNqoAOwv67c/ktVVRons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2jQ1ez8sa6J0E5LdElbyZZN+YwmWbOFogJ74ADWypOef5fO7JZLNZ+AKYW8ysDBH58/o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v0EofoDbrNxUhqDHsVN1cM9iuEhbuL1W9aOA5LicqOcv/C3XNLVr6LI+iyKoxmHqVG7K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bCyK+ZZOWq4isysz6KjpXEqOWa42eq4mLiaqYSt5glcC4SuFy3S8eaqXLjKzot15XFVV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Bft7KgDlwt9VkPVU9JXD91kuD0WRhcBW6VmqFVum8Qqqt1Mr5C1War4I8MP/AHD9D9qa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a4Qs0QFF06MbPmjRWxcKBp8TO/JZLLx6KjCqw1fiPJUtYAf0E/oY7/oTe/6CUP0Bt1mo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leoC3hjHeFuNjuVVnoqGvJQVQ4u6+GVRv3XC5ZP9FwOPkvh/ZbstK3nFy19Fk70U1BW/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VAha+qy+6yCo0eqrI/mWk91uPhb7GlvMKjoulrq9V+LTqFS0+6o4+q3HkFfiCeyqXAdl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XH9lQz5LdI8wt7CquWhXwwVwQqNXCqWdO64VwfdcCwNo5ZeLkt4KRkul2aFFW+vhb7gF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2t7BVe8nujhzFf0O3H8CtrMZkUVaEIBua1uNo7O1M+V1t1p+ZyKyuqVqqhThCoAVT7Id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9Db3/AEJvf9Bd+gjtcy8CVmqWi3iT2VHqYb3XE1Zj0WikCCt6FVUU1XNcKyWRWq4SsitQ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PRfDesnhau8lktFSirvKtmfRUaFwrhK4ZXwSuBw6hfO/yXw3L4RVbNw7KmN3cKrCFUjz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1L4c9it5uHuqCey4SvhlbwLe63FVsqrVleJ5XCc/AkXSoYt40uqqXVUKZRRhdFTZl5AH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vPwjk1UFb5Nx/aaj9CtRzYiz2aJ/cnW1o4MYTV3PssiB1NbrOwbkeLsoGQoLi14BadCr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VzVfFyWRWSyUgCFDjVc1ktLq7E/3ugBVKYev+hmd/wBCZ3/QTH6CO1zOyDHuLR0X+Ytv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MVyUEV6ISM+S4HLdafNfiNjstwqslcbgq4u64gfJbpAXE30XEFWqo1V8DIqMJuzLVwSF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7l1VQFv0K6Ldu3wqGl80Kh4ErcNF8i4meih4syF+G0N81VtmVL2OHUVUirVu07LNTNOy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N2aG1ndW4KuShZ3UCyuI1vapW6C/stLMdFiMuPM7MlZ1uYdQf0L2w2fH7qiH+ItC5/8A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f2rEc17uy83clFmJcc3nM7DejVldkFw36rVarW7h2skO6eOQuyuhsKqgC+l1FVAlf9lS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rP8A0EyP2qrChAiL3lp1W/Z+igOg8ou1m6oVIKmzK3mHyU4Sv+63aOUPjyWq1VCVGFx6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6kLRVVNj5VkuH7qjW+qwl4Duy3sBW4/Ct63J7NXxHLiK447KjipAxqZw9CtLpbUrfbgV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SFR8L4xXG5cblR/2XxXXTK63VVMkPArdAugZXGtwVV3uyVFWvdU8CLm9/wBCfLsI6LD7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zPNCwsBU5nQBe6FowauJOar7Q1x5NqtywtXd6L8L2ezH1GUSbbAOTAmBxLnGpJ28lldS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eOG02aX0uq5ZqqMIG6P0Dz/Q2/oVn5/6CH0Xu+m5/dZBUEFaPC3rPCqKpCmzMFaFQbNy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VJ/pWvkFT3nmFxQVv2rSuMLjavw7WD3X4wDh+4KjxN9G4lXdPIqh2KUVbsNZVV+G8tVS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hWazN34cHot8YSs2lcTAuNq4h6qr2+q+IFxrjYfNVI9VVzVuOjsv/is+632ub5Kg+64U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b6rP+lbuJTagOhUEKt9FW7oqVVb6rNCMtnda4+SBwU60W9aMHmsXvJPIbVVOmy3v+hGN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nODmslkNjy2aX57NNpxDsMLA44rSaX8lmqLeVclurndRVXRNC5foI7/obR+hM8/0Ed/0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rml1kCV8Fi+C1fCC+EFjYyHL4YXwmL4TFD7IKBZFfChUYoLESMbhycclWzCn3S4CFkuF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D3X4tuX+UKMblxlcTvIqbJz3dC5UtX+q/wAw4L/MuX+Yc5Utnt7r47fRfGHovjFfFW9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8HpRf5h633tLPus3eqylVsWlSyxaFWyZ6Klkz0Xwmei3GtHYKrQqsafJUY0eSoBdRVCpR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wD11RyXVdVCpeYKhyw87v+12d3wXx2Qw2dOpVXsb91itLd56Navw7G27uehLGz2xKRTs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LSzF9KraNlF0sd2QKnwm9/0JsrttCbu+zS83ZbFdmQTKbN8TdE7MXGqqjsa+i3SS7ss/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4XQs3eiqXeipODmsn+ipj9Fk+eyqLUfyr5/RVxHyUgeqoHKN+OcL5o6BfOPJfP8A0qQC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yI7rgcuBy4T6rhJ7GUN1ze6ltlaEc18G0XwbT7L4Fr9l8J6+E9fCevhWi+DafZfCtF8K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By4SuFcP3XCVwlZFcKy+6y+6yWRWRWRWR2dVkUHRfr6KbjfxLjC4wviBfEauMLiCzC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HiNHT9BbGc/oLq/KFxFcRTu1xDbSgMRC4/+lZtP8qk4ZHRTu+i4m+izZ6LMXZt9Fp6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OXzrVar/AMLMqjlW74mFfGJUN3lvNhboBXAqtWSqKLJxXC/0WT/Rbk+YXxbJVtG+S3Xt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+ao8HyXzei+f0XE7zKz/AOpVP/UpxhR74eqmzfZub0zW854P0qWOtIU+8K3faI/lW6S7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P5Vxn0W80xzhCgRoCibgqII30VAfNS7Jqn3jvRANsHOW9YFp6BYi60C3HvWD31qOippz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S5V975lfCcShhZg6r5f6Vatn5Sgb42KrJC5vf9BCHgx08A3wLqZ3xlsRdErJVMXV2Kql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+CSey/bGgUvwwVDXbg1WaoYuPvJxKg3V+0X9boUqnh5LJNacpUDZPiBZKgCyvFLhs5Lh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IInQLJZKiFFkFwhO3QuEei4QiMIUYRK4QslwrK4ImNFkskN2qnD91w/dSQfVUlcb57ql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WjujnKBa2nkV8e0I6lRjdlMyvi2vqvjWnqvj2nqvi2n9S43eq4neqz+6zPqsyFRxWa4g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o9Qqt9FlsaLT0X/hZT5LL7LJZLh+6+GPVfDXwimksIhcJXAVwFcDl8J6+HaL4dp6L4dp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osn+i+b0Wvovm9FmfRVd9lx/ZCHInEuJcS4wuJcS4guILNZ3ZrO60Pa/FZRPVZWXosRx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5vVZO/qVSsneq/8Ac/qXFa/1LitD/Mv/AHf6lS0th5rd9otV/mn+ir7UYVLclVtXrdeV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hbvtQ9FIt58l8X/pXxf+lfF+ypaD0XxB6L4ipaBcYVbRq+I1fEC+I1cTVmF8qphKy+64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nqtFUNWTVwBZtCqxinDZr5IXE1aKjZXLzWf3XF91xtXEFmUayboLlRpP8qoyO5AW9bW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RS7cCqXkqlm53LCFNp+GNMS/Cf6BRa2bnBA2tnQZBFrbVrGnRq37VzyqtRNlibPIolzM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gdlQWY7BSXBYm2x9VxIloK3Az1TsLZpnGwDdRHopJm5pugafoI7+AUE+6uxXZk7edz3G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m7KFRVvmifzN1bo5KCTCJWHIKB976qqo6FW/CAC3rs08Sz77R8DyuOwbgLhdOzOl1FB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vM3nmm9755p7NM06cwm9l5qbuicp5KP4U1QnA86Jrdaymjmm9bp5qUDoujRJXmo/hTvR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iGfJPVYkJ/7ZonFwGacQ1GAt4ZIkNEoUCa1oCG6EXNaJQGEKcIU4QuEKjVldqntzuzVV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YWazVHBZgr5FkxcLFwMXw2qtk1fBb6r4DfVfBHqvg/dUsoPOVD7PEVveyr8HExVhy3me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LJ/ovm9F83ovm9FmfRcR9FxfZfEXGuNca+IvjFfHXxV8UL4oXxQviBfFavitXxWr4jVS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Rq+IF8Rq+IF8QKJXEfRVz5BUsbT0W77IwdbRGH2bOjLNb9s49AV+I20dPNfh2IY1S5sn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hTotxtp6QqWFOpW7Zuaf4gqMBPdRasgKQXwoZZWpIVbB3mVLrJw7VWdq0fSiAXP54gps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wwrdLZ6KcJKwj2ceZW6yyb5So947yTmnMFRcWqLntv8ANVqnxz/QR3Q7bY6uTE7vsV2D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cV/32NbyuqMoXQs1nfvASs5W7khH5YJm2Lp1C6Fc4rKJJpCtAfJOnOKKucpoU+iAUckL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drqsCY5QxBN7qFIWJhhQ/ddzQnSpVE93RAampQObskTyVUS3RME9QjVNaMpA9EIyaiRq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RUqdE4HNOj9qa0coKY7qhaJxzlczqictEwA0C3Tmt1NA5SVhnsnRxOTQK0qnF37VylVO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VRzTrmgZJzbpOwCPK4+MzveSpuJF8rNFdk46KVIzWH163iqiMkFJcs80MJzT/wCHJYdU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FxKHromlrgKclxQey3ySVm9QG+q4WlcMKtFQrIlfDK+E71Xw3+q+dcL1wPXBaLgtFlaL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70+SqXN7qbN7XDuuGfNb/wDda+q+b1VJXGFxtVXKj1xLetCqW32VLUeizC0XF9lmPRcb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s1/7ZXDZ+q4Geq+G31Xw2r4QXwgvhD1XwfuvgT5qtgV8JfAd6I/iegVbZ5VbV56SqNov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mVitLPyaVPu7RYxZwVRqEoxhaOZRyeOeShlmxfikNb0Rc82phA2bDh7IUiecINsm4u7Y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JHek9b638k62Y3E12cIXC4pt5Oa3DX9CaOuwJ1XR1ze6b0kodk7v+TdKbdVUyuoqqqps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u1+f5Gma6tzTozhB1wK7UTLg24TdC6qvECnfZN5FRoAmkUOa5FwRK6EKdFTsm6hFy7FQ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omgWH0XVBvLRA+SCaW6VQb5lSNakKCuY5oRlCI+VNKpkvJHkVVYPNAcimdkaxCjJqOnJ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UAEQ9EuzlEF3RCOazoF0Tk7qt406Kmak5IltCnnogJqmxRSVi1iEZTTlAWIlSJTXONJl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h2Ti0ouK/wCFDc0XZQiZU4Jinms2BRIOtwBOVFJRPRSE0k6qdFhuIXkp53DogAgG5lCd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HO45rdMc0YuiUFHW/O4qLz2hAOM9Nq1jKi+It0zcHPb+GcihJNFzVaqgU30WaqSuIXar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kx1Us/Q9VvuC3f7LNVKpLrpUFwWRPkt1uE9Qt54MIDFhHqmtALWdKKW/eq3rXd5AKACY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FpWJyqqFSW4bT9zUbM1i4HS6ixE+SyXRObpp+hWTebhsRqu/91BzGaHRO7QoCePAob8v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qiEqmxnsPQvdPEEMDpEXH8iUUOSwjiTsVGnXkUMWuqAQsZ6uXRqaOirIzFVnoi8pusrz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vCh6oRyT+hyTpQJyiEOihU1yWdESKarE1xHJEtfSaghAvYPJEonqhOqzWJSoT5IG8onW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LsphR6Fa80DUOGd0LmFlRQVGqpcTyCAKgFGdFGYyVF1VLmn1WuamOqnVVy0Tl0cjKrdQ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CyXILCMl1RJy1QKly6clUqmtbojNbpu3qrNVOaAxgl1YXDKkqvNEisZLE6OyNc0yTLIz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dU3DmpOvJQNLsSGgVKrPNAgrOl8FRN1Ci2FlS6BqozU5VWe312JVVOzaQJKqHNPdGakL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woZiuyu4rs1QrRaXVlaea+X9NlkOjkhIaO5UvcOyljfPCSpb7L7wc+FS6zsmea3rbF9I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PM1WeXJYqknUrTPJRhGzXxIxSeTap1oLNwd8r8lUlRK3BXns4m8bfv8AoVmRUhy63dFZ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x7oRyuHaVPPZp4NLut5byqhsUnYm6uw+ELqKW5hS3TNTf2UdJU3yp2ov7VKLdUxp1R94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rkU6ULSaoA03k2MkR0QhuERWEQdUzoaI13Z9UKmq3TkiM3FyMVUTU/ZSEDqgLuqA5Lsq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WFfw3zCNc0JFUEDqjK5opvJBDSFVQiQqLrqoQ6LW4oRpVVzUFdVR1c1IhUVUc40W8CfN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aBBZ0FwRlVu0woh1IUVWaBR9VTmgBdyUmgyRW/UHNQL8SrnohKxNlSt0o8ygIhCQsLV3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gTdN1clnfKm/JBjTH8Kh0B80M6ImpitaBfDapc0tOmFYmuxDomu53VUtJlRquiHNGt3N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u5LCXDFdatA87oKwaQgqgXZrNarI3Uu1VSs1FFSFDoVIWX5Hp4OX5CX+12uLlZtVR7Ta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/UZKq73A/hWbj1JWV1LjBCzVB4dSPVUIT2vYQdDouqIEz9litLRz3Il7qdXLjsx2TbKy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uxCdGRr+gVQ9pfk07rU0HUoAeaPVDBG6cULEDWPut2iaRlCHVHkArPntZXBCu1nsOb0X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Wew4IdrsQTA6M8gnU3TxBBzcliGRFziYFc+SfaCjCadUByuwc1MIqiogNSiFBQHncQDB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0celET91PEOaJaaKToqmmixDsmzJHJSzdKAPK6cyq56L3h4QViZQXDDoKlBGVAQ5ohqqo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kLNdJlHmqoC8nVCauAUmqFFS/e9EIyVFhGfNVzUUVM7gUTqqASVDM+a6qIzQkR1TuSzq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UUlEaIEKE1PyNVDOHuoK/wCECWwpBRMLqs8lh0XU6lGTVZ5KqCA1U+apqhRQiTqoH3W9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h38qjVdbqTN1TcLuSzQWagqguoVAH3UEFRfW6iBchgoswgbTIKt7eiwto4rC6hF9QjfO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t5nmDCyNbydiqoYXEphG7O7MBdOio4t7lcQPmswVT7X5fpAJaCVQAdhtxtmVxt9V8Rqo1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aoxg7lb1r6BZYj1VAAt97QtwPf2EL8OwH8zlx4ByaptCX91QJvfazVarVF36CzuUC7Iq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c3jBROqqoOQuA6yU9/XwBt0VbyeqcOd3W6SqbOSmbpJRXkq0TawZW9FckeibBOankgLP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TjOEfKESRuqQ4iKQpzKlFo1QbqiDkmxmN5YlSvNOkz8qa0mDkOqhw6Jr2Gg0Tp9FGSM4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OYXNTFdE2aSsWKVvIRoqySgMMjksWh+Wbo6p6EoRqsI01WFNlfdN5XYSs0VuqlxkXQV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IlAoN1UowoGapV39lXVSut1UAOSJQw1Qxb06BYcIAWS3ahPxURrUhVuoqZJzYmKodKX0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BSDAUoJ3oodkpGijU3Eg1Q6fdVyujUroqym681TzVT6rEjHKqEZIQpOamVTK+LqKikkQ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UALqmiAGqgXV2AAoVdiAmlBztaItdQoh1xuEohSjGz1QJQVFvqBwhdTfSFVoWS6qslVW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Wq3gt1UFVUjzVHKpCzVfAy/Qa7WV0kXbqq6Vv8Gjea4QqNCot5wHdHfJjkFuWbz3UNDW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t8/0r2SzGoCqaWf906DidkqrCAEa9VuNEc1SqKeW8Z3QvdE/L4dEdolNOdViapF9Vmqq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om81UqyExhqiZyCopGiFYa7NGHbs6ohtVvS1QcpVcrufJaSsSxZjMovs24DkgJnujyXK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xaLTChgiVhcfNQK3eSzW7kV1Q1KyXmjjWcogZoaxdlRS1VVflVc0Cj2VM3IO1yKdvDK8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Qnh5omhRjQKmpUjNZqqE3RKwj7rTyQOicVTNRmbmkZoSERkoC6KFu5qZURW6ma73OR6r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53qoUaXDoVCElQoTpudN1EYQJTroWRRkaqSugXTkoPLJVzWJZ3HQKRjVc1Kzui6OaqfR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RQwAIqoqfspWSl1By1K0HS+TlsyskRog08QyXE1aXC81uEDYyVVLSs1vFTErhCyWSyWS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VgXw/uuFcKq1UYF8MKjQqXcLVWyHquFcK+GoAwr4i3rOSvhfdfDXw18M+q+H918Ny+G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Ny+G9cDlwOXA5cDlwOXA5cDlwOXA5cDlwOXC5cJX/cKoag2MPVfHb4WV3EAFugxzUlYT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wX4Vnh+or4sdgpfaPJ7qsnv4dn2/SmB04iPREu10ROShzZC3KhR8xTQ2mLNDKFlJKECI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fBptUu7oTRz/AOy6ESNjqq7NELqo9ky5v0otb82akmVkh2UmnKVzVaN0ui6uV0ShqYQF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HQKrfJHL0QpCyg8kCjGSLgZCBKyoo5ZLOt3UZKVKnM6oxfBWakhBx5KPNNhdUK5Lot7K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AqueSghEaFQ0y068ka1Kw3Qc0IWajWEcXkv7KdTcOtEeYVKXUVVPW4RrdKnVSeSmKGiq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XJYRV2qKMLJAoScs7hdS+c013Nd7gCo0U6JxM9FIEhQE1pNFJlZHzVGqSd7sqOxoyJV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koulDkgQbu1wDhmsKpkNVuMxKSFMQFuxKxYt5f8ACCnZ6qL5out4VNiid0RKpfRq1Hmu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pWuxnt5rp22KrNarO/VUWazK41xqj/spil1XL4gVX/ZUcT5LijyXG9Ue8ORhrXBVs1ui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2CeQVWLh+6qA3uqQfNaeq4Vwrgs7s1ncXb5OiyN9XtHcok2zT2R/CeQvw7D1K4wwfwKb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HAZH9Jah+5S80UYpRByTkevJNpMBVcSnliDqzqAhWXLvtjsqrO6m01tcMyY5K0tIY3u7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2sGdjLYpdWpVVW7yR6VuMqiy+ymKrhPooLK81EBZKbu1xKqqpudTC4rgjVUVFJyCkqBk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JNI7IkeiCNwRpnqjyQU8kQiuigaXUuPyoA810QhB0ZKcyFJqn/w1VVLZ8kZUKdVVNJW9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VdQoAEIdlnmvJUodFKC+6A0PNQEyaSo5LmgNgkahdVHNSvJMpD1TO6iPqFVCOJt1cgJR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ui3KQmznoiChyUc1vCQnYRQqVUImfJdU0PszjNU+0t2NxmjG8k3kqIaQpm6i6KQj0ur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sGaBmFhafNQslGRVbhdS6TcUCEIRnJSpvyuhdVPJd7sluO3hzF1L8rs7qhZXaXVuzKq9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qqgrjjuFSCslkslDmr8RxaVRwPdfIoOBbhauEHyVWgLJvouFvouFq4GKrGr4YW8wei4G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F2WxwBSW/dZH+pSxsG7RVaPRfDs/6V8NnooDQuEei+G1b7lvFQ57W+anHiP8K+FaL8Kx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Le9otPVVr3/LWn6TPK/soCw6KTkNETO8eaPF3KLY3nKRpmE0t5SmxmNsXV2Oqre8h0E0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wBrs51upt80/qLnAOoFaOJ4RRGSh1QmFLgXD+6BbZho9VByRFICgiUTdJyQnNdArMdVv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rksZyWNZSefJPPISgF/C1NLteSc3+lOE/KgHCCpOhVb411Q1C+6Kd5JyKnqu+ag3UqqX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ahGPNH7LkE9SnTkV00VVTS6NFJu73YDWFkRduoxUm4ZqhWt1OIaKVT7qNCpKJ1CEZFN5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TTVH7ISqZKroOhVdU4DRUqvJUQELCUYT+cJnZFdFXtdVVK3stFDs1XIrnKoveuBc/wCR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knKUW5tCoJKyhyrfRBc1hULoihBuhQouI2DKoouoslW43RdRT9lRRebz1uClYlW6YXVZ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VFVaqiBfQHmFxLNUIVVxIUW7dkVBbKgseCqPPmFIu1USAqEBDHaSOS4X+S/DNoChgK3h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AoLPuqCFOLyurJVWG6irIWazF9RscKr/AHXJZ35rNqhgbZN6VXE780L7Xr+kmfmogt1E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RGc4lbzsI6VU2YoPVS2skJ8U3lrtz4UnJThUkCUdmqy2x2VUB/En0BkriAk8KqoM05oF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cWo9FvreyxUQ7Kud3MrFqaK0BPFkuQR63OnIlB3kgzrJTj5ou00uEI9UegR5ZKdEe6oi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T8yMrNHkh2Uqi7pv3VU52t2K4g3d1CrkipnNdV0VckF0KBPEFCr6KMhcZBQ5okoEOI5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geG+NFI1CaQqJscSDddVXK4AnC1TZ55FVXNGcrqIn5QiVVEhtc0YMklBynmhdBuC6qRo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hVEhOaAWjki4ESjiBoOSxtdHQi4clVA4l1H3QcznvQjROBzUm6uwCNclJK6LhRACMrms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tU2Jui6olUArzWYvgrGM1GJwd1WEviU6xtwOjlDAXDQyt72cuH1pwsbK1luk5LEGPcsV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6tY+lR7u2Leq+DHcrgb/AFL4f/UvhfdfBPqFBsnSq2bwsNSeirZ2nouF/otfRVXyrcIX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YUG0laFUwr5VXCuGBzK+UrKvdZfdbuFZDFzlUIXHZ+YUksPRZWS+TEuFqyAXyKuFfKq4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8q+VVDSuS5rIfm5QuhAfud+ktnNTFVPJVQUAZlEFUzhHCiCuiHqq+JmqXVuszG86qw+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hQndKq0PN0KLi5WXOE+KLKqYpUp11c5WLWLhCI+67JqkaFdrhcOSAHmoJVUJz1QU3FGc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u+m6FA/cpit0LO9nMoBA8l2Eqq6Lug3VAKOYU89FhOREhYTnzujzUqqlCPVVzRF3a6qa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RVSMiFErpyUDiapDVw1R9VylQBXnzUKW8WSHzP5lGsuJuaigQUKUREVKg5cgtw1jIojW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UIIlG4Lf10QzuohhrCxAVUXHRDQFUa3zRaQ2IVdCqBHC7yRqHNdooa7VA43Ye6htSpqF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JyRJrH91KAzWSrN2e0VIqoA2De7S+LjeAVDABF2SF1ZBQFO63oKwjJDCRgmqe7CXsdmG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rvL33tTsNizIc1iGJo6rO7PwqtB8l8Nnot6ysz5L/Lt8l/lgqWFl/SgRY2Yd9K3nN7KT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uhyzVbYYfpX4drHdqxWtp7x3aIWiJDhg/bCyCygo4T6Ii2FoSFHuvQqQ20A6lUssZ+pb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ooFk1o+lb9gO+JbuJqgmT1Cxf4c2g1wgqW+z2eHksfs/sTCzXehBtp7MA7k10qnssD+I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f5e1/lZKAb7Phn5rRqk27I7Qq2+L6VxWnr+XpdN/kmrqrNv7c1P6OFip5KaknNGQjBlQ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Zqqqq53dUNqlw2wFwiixJtddmb6X1vYFEI9U49TcF5IdkR83O4LPJEKOaojCKhAI6Log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Lip11XZdqoKVOYUoEI9bvJFEU3lwimxKErmpKnqh0UlQipUXU9LuqHRSR0Q5hdEAqZG6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SU4qBmoKwY4I1XQLdR5qMQcgfLJHD2VTKHIrzWLVYVIEog+SOhpKOKF5IKEWwj1U80OY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lKzRbohjFOimIHRT63Ecs763dE6AiDkqIdVDsl1UNzKELLNagQiSiS/yhUQN9EBeCi59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T4EZ7FQAvw47lQ6PNQxlgfsvhgea32EdVnKhEtkFHHOFACVBRbM9lILpGqa5zxaDugc7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LwYvot1pW/QrdVQpDBPZVC3VkZVAVkqLJZFb0qBsVW7aPHmvivK+J9l8T7Itc+Wnoq+2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2sdWgqbVzXdhhRPsvtHumHRBtra2L4/gXw682o1fjP781kf6isj6rJb9lPmv/AHP6z+Wk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dU/srUjSn6ROjUAzNYwN79pUquqMZlRdCEVXRTdmhPbxy4AeaI553DYlVG10VLmXN7XY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Ci6E26qpcEOaabuiHVOhd0AuvJBUvhdMk5HtcLoXRVQ6I8rzfDlF5xZXjks1Oexu7FFR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neUTKhE86KYQQXXoqoIkUkKbiq3C6fmUnzuxXd7xoU7ohyVVlRdYUHyWaos0YzUlY9Y0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i6KiIuPdANMKSNViA3lvZhSsWqFMlAUO+6zELOi6IqSgeqI0UEKIQ2Jui6EFS6rlntQ2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Tpc82jhg0AWV84cJ/hoi5v4g5aqG2fqm4RA1CxclmuKqwkeYKydKFu4+UKRas9VNI2KP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OHNbzmju1Z2f9Kzs/RUweigx5BTJlcQ9FJW69vmFGIT2VfdTzIqq27h2X+YtPVb1s/1X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9lm4+iJ/w4PYqvs+HuVSynzW97PaT/Cq2dsP5VDi7+lbtszzKn3zPVfHs/VS0gjp4FTK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H5OFlTYrcOqqnnyQ5Is0ORTNRqndV9O8SrQ6q0+r9ILv3UVApROilG/ouy6JtM7o1CA26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7qPAgTdRVUps3B/JdFS6Agi7S/sgovGqg5pwvnquSjRTqnONYF5Q6KUPVSoUSoRB1QOuV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i4HTVSEVJ9F1uojcYupdU7HJZopqd2RNxR73ClFTZrsTd0VRdkt6ihQqqL6ruESVS7+y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UCt1SpCi6qkI3uE3wqKpvhG6AgFRCLoyUTN0qNFGxQoObXmFLiQF02Jv6XVuEUC6+D7+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btmCLuS5qqxN3Sg2PeNOiwRhdyVbwXiSMkfd2gJ//qI2VqwMMUnIrDbNwrdKnFdiQcAF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g7lDfa/sVSqo6E6mIjmuEV5C4YqrpyRDBHRUIDclvTJW+FVgC4VJa30R0Cifuqhw/mVL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LTzW77VX+Jq/GDWj9wVC30WVmuGzC3gqWb3KrHBcB9VwlUY5bpexYrZh7iq+If6b4Gfi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aFVU6JpUBtJTOqB5oQeGo6IEQT/ZNcagotaePNbuhTz1/SMBzbVFxyTVhNxlaKCp0Tjo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unj0VMxVTzUIi6VW/TZjW4KV3ICAXVGfVf2CMquiqiq53QE3nKxIOdk2sKfNOQIyuF88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HyXXVBFQE0xRZzNw5RVBxVLqZFUXRA6KWqFuqnoqZjRdETrfVEHnfN5BUJwQvkm/K6FF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4qVnqgEFnsUQGnPYF0hHmgmqUbqXf8qFlAVMkSF/CqGAp0UrEChsdbuq67DUdiqM06Lq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CxOmbq3ZoYVUqdLhkfNZSVMQuXhGzdqjZkwAj7tpLeyAjugGneValQqXgtNRqodFp3UO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DmlOdYMtC/kCoMs6FTKiigqHudCwQxw0KIxuxjMQiRggczCpfQ+Sh8iVxtPZYjiPkuG0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pAeMi5PZ7S13eFhsziA+WFDrN/ooUVWTmjmFu2s+So5SHLJQjILrM6oOlSud02Z8gsLz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ZLJclxfa7roq7Rm4IcgqZG4K1jPNOPZZrsnH1WdUcJpC3eEFBv7TQIznOSLCITnO4IU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Oxpy1RqcOq7ocii5DrknCMTuSkrEBByK6IDYjJO8cBtI0uPNA7FVRVuyv1vb1N1nyxLH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6TcTdTS6S6FPygKp1zVAiCh3RCHW4k+QTBEIjRRMALCqea6BOw8kHDRdlRVW9uqAhzUL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kJlRov4VSqz9VClpkjRUNRcHC453EqF1UKt26EJopcpITiU0aoqq4SgdmpobpN1LqXnQ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i6Odw53b1F/wEBkVGiIfkFGi6Ldo3UrdENHNbw7KhW8jFwEQu6AVFKoobmhivoCjqQjP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oUckS41KhGTcQfsqKt+KVOS5rNVyuzN+6qqmxRYn0WLQUU1hZLOl0aKQ1S4qp+ynNUEF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HIJj25uCiGH6k4inZdVnJRbaMg/ulNDCSP3IGVmVnS8B3CqtocnNrsuey0cHH9xkL8Vh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7sTBDlvBrh1pfvLNUKq3zUTuIWOCZ0WJgG9mvxQ4DmFAfib/ABKWbjubUWv7LhEricoc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I/CP3BSy1Y9vNDesx5rfwxzaUC19sDq3FRH3RPqof7Rh6Fq3Ld3m0LdtrL+lS62b5L8R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Jn8Ki09qe08lT2u29V/mSV8Uepuxn+XbA1KagdVOq6AIRwInQKf3p7R81Vi6wiTXVWgA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ws6ysYO8sTjXNSU1pybkpCgKor+kOtDkKLopPZN6FTo40Ut4v3IkIIFvogV1u6qfyIVN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A7qAnZV1UhVK/iW8e95U+pVaXUUypWIroui6KRREuzKlS5fw3URPNE6KiaVRV0VM1RS5H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7ncW81uqlOhUruioVVuiXFEI811Q57FM1nBVHqhE3SpKrmhvKNVvUKJkdguSANRzQFf7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ifVVuMXTmg5uqphxcoQxjCeipCOJYgfJZqcyVvGES0B7dVyCoQnOCbrKw8LUGxiGqkYc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UCyXTmud2gXVZ0W7IChdeqcNU0fMUM5R+WVvFyPuXRGhQ7Zqp3QqCigLn2U1VOILhWa/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vl9VV48lST5KCCAua+H5rRoW84FQzCB2XECqAHouSos1RYycPdESKqC1S8HsFGFo7rC7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sslJDY7KRCqPEDZgKxZVRpzRCxQFia1xPdE8J5Ii14NRki0B1g6IyooJ7OW8MXTJbrPu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hvLVFoPetUNcWn9rlIvhQyLM/uAW4Rat9FhO6eV1QiCoG95reBaVvP8AVcdVxXYmgHui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6oFjm4UWuw9KyonyQdZgY9dJWG2lrlmuilpos1TEbM8lnvqJVLocJCLMcjRQ5sDosTTK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NFjLN7o/apAhwzC4R6oWYy+ZTyQvKqURNEJrhqU0DmoRbyosegWJnE7RCz06qxdmiV1U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yukKU9UCh36Qxkb2q3xREE0lNPosBGXCEYrH2VnEZKSgBcIunnfHVFDw4UbFLyq5Ki0V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qcJUlCkhFUooiLs66lS6gQIyXRbsQgaxc6F0R1VVHop9FJVM1EL/AJXNMdyUnIrqsMyj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duxCBXfMqqmFIWJHoml4idFDZB5oBRFFldBzVNVOioiXLOigZ9Vhc6Do5Q8iOSkf91Oa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0R+VoVFUKDHRQo9Ct4rOiMShVQ4CO63SURQlUAUndWF0CsoQBXVQbqqGgeapEZKKKk99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0W7l1VHNBCh1OsKphykFVgJjmkACsI+6snu81vNifsi2106LipzhDEQ7SWioTo4RqUDm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8EABVQAWlc6TIWfoqOqhjdhK+MFDK99VLaIGrmqZUjfbzaEA5ow9lHu2TzX4ZEchRVbU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GB3YqjESMQcpmYUQQVWg5qpGE5LE4YjylUyXEVVyAzUE0TC2N7kVjHBH3VUNWoUiciCn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r3Rdmml1AsXyf2UstGub0QxPjoUGYK5zKJz/ALoy4dOl0PInkqVQ8OiqZunRc0550oFF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icYLp5qW7pUIhwdBVWYvPJEaI0UsChRgae6iGeiIICkZhEstHAlYH2fvuooVqq3xa2bX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f5VaYvaGA/sIqqkHsoMqrnqlm3zErha3yU4sXRQ4EKd4hSKdyiHjcd5oVbaWLteSgRCl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t/8Aa/iWL2enRbxg8lM+S/4upuHmFT8QLk7rdkoe2V+C/wDlKi2YW9RkpaQ5UuqsVnaO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qohKlUQnVEaZ9ljA6BYRR01TeWaLstEWygwmEXAyJosX90K5Il2V465BdUTndXRUXRdL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13keiIOfNNAQa45qfmRk7uqdiOSJcAAjhbAWa/iVVSigeO6/lsHE4iMlHg1W7cEyMsJW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LcAnooP2RM5LdKpHmt4goUzWEUC3tjOl2vdNFoD5LdRoFWqDSM0AaKKSp0KlTFSpLiqN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ms6lUcMWvRUqqqCJQgU6qoQRJkqDJX7Vz7lEUbCg0K5hS3JCFOZK4HOPPRZeqlwHkqQX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tP8AdOIEFAGSVBML9yIKfjMABBwMsyAIRs4OMIuo1Q01Q95TkUGjLWuS/CYTykrgAVXg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c6qAQSsJmeWJYXns5Tia9nUIE4ji+XknEsGUh0LEYI0hEFYXtxddVI+6p9lAA7uUPtIi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JW8GtXdAk8SY1waQaSnMxYXhYeHtkUDZiYOikSDyQ95MqcOFoarKThtHV6FNe8VnC8f8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EwVXXQLDIBKNk/8Asog0zHRVBjJEECNFZOHzCoWIUrmiMRxap8ira1UMyKBPy6rUiZqn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00sfH9k0WgwWmh0KfZTnkUA0kO0IWIus2uGsKtUabqhDOFScXdDec2OeStXsripUJotG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hH1NB/suP3TvpogWD3nVrlSzjuod/dB+s6oEcJQIb5rC0SNcVZTi5rZ0gKXZJ4NbJ3yr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qFvuIHdF1m6P4VDnE3NxDE4FQQ/FzKhr3YCMlQm6n3WJsHmCgDFm/ktPF6KitAFnIUWN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99itrP8AbKwWfs/uyhhdPOixNw9gFnhPZZ+cL8N7ieq1R9+HnqDknOG9Zc1Is69UJDQO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xapvuLSOdFh9raD/ABNRc0OziCgW5Xj31mCRkdULNjQxo5BUwvZzWXYAVKh7XM737wrz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MPVDCMKydhRx2bnnWipZWzHdKLCOHquSot5YrM7vIqt+6vxGeaEHFZ9VOIDotFW6aMPM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PJUCy8lwqVU5LkgHeqkcJU+iwjLXqpTifmXMqYgwpRJXIdFqnNNAqFSpdwhYsuSLuS7q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oiFRHmhGSP6M+0joFheSBKIa0RGarmodxFBuIYlKbT/yi52YyCcNUFUU0WkqHmXqWthT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re22nYz2zCCFpoHwVuty1KGM+WiGEVRDfMqiMCq5KkKH2YUtGEKd6q6KcSjMLgjqnYXb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UHLqqjWnVUQxyOqxMdiArGqrQqg3hkjMSswRyhb9CcgUZr0UZayuLEeeiOE4uaDW0jPu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DU0Tua4ZPQIYjHRUdIRNmKBQCAcygMm5goHNixEndrh/ct9xA1hb9pITwTM6IhrTRYWl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VAiBTqsNQeUoiMinuZUAwW8k14K3hOvdf/08wt2e5WuFN3gHT5J/vKYRiB6IHiaTTquL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X4ZGvNYi0k5CdVjADtIRZZgjFmsNgx4br1TGG0FmW5V1QY8Y3RJHJfC/6kQLECeqaSMT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YfRTTyXu34CD8oC3gARkG0hYIwf8ouBBaHAl6LHOEhuXNANtG4BQyaqHHH1YgCcTRqQv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T0Qh63qqiJdxc1BH3W6F/wCUChvuPNSysfKjUr8R0Hqsmx0XCv8AlQ4zGSP4WLoSsTWY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OSM5KGwGoMI81SJ1BXAFwo0ojg1VYKyXAFwhcIXAFwj0UOY0jsi+xzGizjoiHO9Qt9rb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F2N/7h6qHQHLE92AnzCyxDQtWqpdAcQFW+l8abXCVUKkX6XQAKfK5QW4T9ruvhta4K0w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4YXVUaPIqk4+S3hDlV9OiOC1OH1QHvZd+1QLLCOblLclknNVWEqQPJdVJEqonpyWOyNO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+nVbxbi5KopdS7E5m9zFFjs7R0j5XVUPVbt0wp1TmuDSNFnTksQbAXw5PZS6ytI+lVbC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U2b4K3/spwlSQ7sqEqHh2FcDcuSx2b2noVpHMqIxdlwOpzRDslia4LFvDyu42+qaNVW4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n/8AQqKuScekShiuEaXVzuBOagBPGuiwtpZt15rohFJqi5+ui3lIKwqVOqqqKlUf0Zrf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JniTAJ6oRouwyQGnJD+yrcEOSkCIuKBRQ7XC+doT+1RpoqSqqmaqgFuqtoPJGs3Uvzup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TiUBwMhPzOHmrV85URAz0XHBQbU9U50dPNNLImaoYm9K8lib8NuXVSaeazb6rC6q6ard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hrjoEyRXESpfia3rqrTHQDXQBDC1zo8kSbL1KcXNwnovh0OuqkWZH8yIZ7NAPVYrOysc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JQLNrfJSWh7vsjisfQoWbbN45uQltYqi6olPs2jhynVGpmUJziCofmMiVRp8lut9VPu4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VD1jImcmquaDcm69VPyHRMD4wu5ZqWtHdS1b+6eQUsY6rpLoTnM43OnsE5zDAgNgpoOT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4dTy5LDJc2Zqo0lYm16IO5U7qYgaDkgBIC3DHVb73Hzur4FDcXMOF2vJ3dEoHSBW7O5r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0I28795jSvht9Ng+7tIHIiV8f/pX4lrav6EqGNgXiN1w1QcB+INWlCRB28rstioGF1Wm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5qgVGlQZjqm2ZE4clkt0rer3VTCznYyN1QVlsVCps5ql27JKqZemvfvByD2ZFVFVveCI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gOStXsjp1XvHNy0W7DRyCIIIchZ1J0Ks34y1zcwg5tpTsqPdPJbuSzh3NBrjiBqCq1Cp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8ZELiHootw7EROSgNcqtwx+5dEX59lit8TuTQM1ismNsm8libmvxG/dYrMyqGq3oVHBZ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Vg4kftKggzyjZ/Efu9VNiWBg5iZTptLItPy4UDbCy/lbCG6DykSi6xLBPygLC+zr0VWQ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Z0lT7wzzC3LUE/xiUGe6k805ps2+86qjGgdlFoKL8PdVHCeoRx2Iw/wqhaO6lsR0R3QO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rsHmUERdRSV0CPZVKJNJogGhAGigBAN7IgqimUAoiTdAuPI/orWrdblQKsrtRawgiihp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G1ZnCCY1UDCI5KpJWfoqBfKEQAS4jssOfQLee1vaqIYHRGvhhP8ApIQTt+QW7wTmNENK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dbg0d6LeMo1zQEa6Joc3E7VcDWrRAaBQYC6KL6geSkWLw0cNFIsy0fxC+JWQVWhZKgur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oAqr/lc1akCrRIWIZp2l2RTmWs+7eNdOqGt2Sy2swt4+ioVxLNZ7Ga0laXaX63ZC6BMX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c03Edy0of0Tcq0fKgZhB3NaqizUbOV2SpfRZqhWaostqqoV/5Qqs0K1TrJ56ha7db3Rm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iwhlrz5rdBPZQ52Hug22wz+4FSyrVIIw6gpzLW1a12kJxiQjWCodvJ2KzOHRYTZx3RBM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d0FwAhMxtLS7JBptO8hRhplM0QwWqx2cOxftQNo1bhIC4vstc5omlx3VizHNbtVqFqsy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TMlbhDTyCzoqXECiljfuiaDndir1UhbjmLCd0rhlZ4eyrZGf3LC472kp5wO95mEA+A5U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nQr3dvuqWwfNf+bjdJRUI81iHZSHYlB0qE5VRU3R0UZ3UBuEXZolQFU3dEaXDt+UAGZR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goGSpkoUBRWi3BRSVVdNqlwVp08SzGpC3/stVia5iqJPRbgkjXQIOPLLmnAHO6P4fAoq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4VkqhaLezVS5bplcSznshOqn5f77OX5uuyRzCGqYKHFd0XNZAbMeJlfnsZEeBLqAJzm68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QrO0GoVVQ/oFEIiVaMIo0otnqFms1W+irfkuV1bs76/2VL87s752Wk9vBk0Cmx9VLitw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CqW+1OIRc9zjRe8BFr1RFoGgnUjJPFLRpGYTLVtmBOqbvtNrpRFpe/ENMlhOJbj4I6L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3Pa2Nat72hpOtVgsicQr0UAyp92HvbkHIF7WsA/aFhdMp2Nmf2Td4DkjDnvWLYoaclvA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RPK6MIKh9jZkdWomzmzPTJRaCW6OAuyXRVB8ipxDyaqvnomkGqrTstzDh/uieE8luWrI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NMNFHCRoViI81un7rfYD1WKztTKgEHrK3vaGt/lVLVrv5VVrCo/w7f6s1LPd2K42et0X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qZKTmnvjMKiPOVvVCBgL/hUz5ItiugUHPqsoWQPQrryUc05EgZXcgoaO6rd5flMRyZVW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ZqM+qHJUQVCiUUNmNVu1U6LII8PkidXnwaqG5XM+lZXcrqZ3YYrc0am+uzRVQjndEJzW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02cs0RF1nPJWI1wqPytfyFpZmhDirPTqPCO1kqoSLsvGzunVfZEpgfzMKp2Mlp4ua4hs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SoJ6IBzcKFpqICos1msys1ndms789iizWars0Pgt7+AKVKLsOWgQdwOX/KzWHESOqNN0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Sqqq3QAVDzuN/anObauY3lEp1t7RLwc9Ctxlp2KpYjzVW7ywvshXJwX+YYArRzWl5Gqx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7CM6p4xu6JnvM+qk2kOUPdxZUUmfNcIVLs1uuX41nPUL8O0g8iqrUXYTki4WjwfsiBg+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q/Dd5FNMIDBvc0GkmGoFpoaLXvCPvWhwKiyfA7reDnDnmsLxVb1Qp3m+aq7COykWrSud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l2SBCm4BVyUxku6qo+W4N5XVz5Lmh0RwivNc+yGi6lcnZoUqqLvdCMKuQzTjojyXVD8o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CB47UDdGiCF2a6Jo1U3BElQLqI1VP7J38J26XYb39KbBLmSVT7JpGRTLQZXWR5eEIuHVW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aI6rehWOsBZEeP08XPZpse0D+JCTkVms1ms1mswswswuIKqzWd+d+fhYyYAVNjIriXFN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ZspobqrK/LYzvrdndnfN2a4ouzvzWd1FzVLJgWaqaJrp3S1UNf0AJnPZoiG8kQRiUh4H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2UQIB5Fbw9FvGE5ranoFDbT8T9jxCM2DxHkg1lnaRqQMlgh5acnFsJxaMTG5kFZoYfNE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Whc2NVyKwvtTZnmWSE+xdZC3YcntophbzAm+4wgEQYCYQQAOKqd7q0AYdChLCXc1DnQi2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oxzhzohMT1KAeGYXZFibXedkAmzQxkqOqsg7uERhgnkjIM91BlzEKmP7KWmQhy2PxWAo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+tCsFtYuB6LDZ5lDfoV+JZttQpa0Ry5KrSOxWZ81UKm4eiBswLUeiBNlU6Ar/LjzdCxO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baN+pikOLUBZuxLIv7aL5/S7K6VRVW7mq53VVK3UUrqdUSKVqoapWXmpr/2Um4alHEui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ugTT+TawaoCsBNdrMeP2CjZopQ5KdVJyUlUVXRdiOWgVVJyVIHdWs5zsZqm10Vp32cOR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ZbEqTdQbNDkrM/uZtQolViFWqr//AGWe1U0Wao5Z35roqqhnb08HO/S+05OqEfCz8Kl+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mgdS7eK3nGOiMLl4GW1ULJZ+NRWbsUhwy/PjFQLdMhMnmqZXhbxTmtxY8ShwbCoQiPdW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DDmvxAe5Clznj6FmT1K3nPPcrdc9vZyguef5puh1e6nJYdFgaA3rCkgY/wBy4fRfjstS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eGVAHFoFFmC3+FycfdickG4SUMX2R3YCkLftGtd1T2if5UIAwdYKJYK9lIBJiEGkR1WE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eikaKH4h5IYXCVLHDsjQYxyW6a6hZhcQVHBaKHtBRdYvH0uWC1bBu3suiyKpUKgWUHss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2Ly09V7u0FeSnBIKwus69Vhs93pC4wuPYE3uPIIE6oJvUKuSBBlqronUgI8lUXFxTl1N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lHWhEgUR5IN1NfHc5YtSpN0DYpleANFSg5lc3Jtnm9yAzKimabGSFYJTzzej4b+9+d2c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hyrRMPNuxW6V1uKH/wCyjC9ntOpbta34xG5VQDIK5hZ+BVZ7GX5LPYrUKxe35hBXXwJ/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UKni5BUaFUVWg8cImTuGgRPgU8A2b4kcthpDg6R6bOW2EDIlAam42UZIvOS3aE80cVm1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6FdVutkrKeyoKIY/aGNjIOUBzHjm27E1shRhMqXtlusFUouEwt7JboIW8XSpYFQqr4Vcw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JbntL7W0PFI/5TmjJV9pDH9inG0aIbrOahuSLrND34B+nRTZWu52VCJRZjdg5wpxkf2W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utqj9ztVROLGujoEcRceiZ+CHE6lRDW/SqJrgHQc1ueqiRKzXFRUdKq8o++e73iFtZf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BWOxcK5tWG0GDqSjgtA6FWhKoRcC6WuGoUF1k5vWiGG1s8f8JR/EbiOan32NcZ2BKkqq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gUIwJuKLUOexRZKpWSospK3SGoKAJ6rmFDk4fNH5NtKuuJ8eBnmgourldRDCVRc1ooHq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pBr1T2sDgXUcf+ApFmYRdhhQ4F0ZKoLj1TbNggEyj4NVACcNiirfJusfp8ElCUUSM2uB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JQ3CFEflp8DPy27LeJOLX9IDg6Xvzvy8WdrPxKDzuYKZ7Vfy+JZreQuY3EOibXJfhiRz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UIoVBAhCM1DgIVWqW/ZF0kDqV0UxIXE0edVSHKFBJWk9FAecCiJUVMqq1W5iHdcj1W/D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ezCCoBRpIyW+TPRHBiX4YfaTyQda2foclve0hzYyhBhGJucsKGGQBzKe34gC3Hva3kG0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nNtLOY1VGWZ8lha5o6Styzbi5qHYXd1LRHRfhMfKb71zmu/iQY/2mzrzC4mlS62tCty1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Wdn6r4o/pTz7Jge1wg//ANlhfuu5KJjqVLs1v1HRcL45OMoODXU0GSzfHIhSIw9DVQ6r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JWEHdQmzDQNGqmS3oc3ssn/0om7JdRfCK6ISPRYj6XtIyU63Vm4SV0TSFQFRK5hGfJVz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R+RDRqYWD9qc7xwEQgYWH5uagKEGk9+ioqZIErBU9kHAIOAdCr9kSW1VWiVyVMlIFbgO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qu48Kx7XUVdquSain2ThRzURy8Doc0K7w5lVG8q/kK3VIup+QsjPO8QZVfzG60g+JZdl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aUMXgTfuibqLXF4NbqGbpOahYZVVMVRhTyVo6gtQaTSVXzlQJj+IqKE82lTbYxy3Vk2f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L0W6t6I7KhUZi7O4Ym07XYZUQow0VMlTNddRKh2agkQg6ycAzVTiaD/BRcLXN7J2B8P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NXhFxJaOi/CtJ6arA6zJhFz/AGcvB/iRwF7GaQnGT/NqquI6Bq3XBrOi/FIe1TZbp7qQ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VHACe6xTBHNF2NxHbJBrSZ/ut4Bzeuiw0jsj7pzf5kW2ojqMkOuzhtWBw6rABibosLnz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lVYYlvVODZs3qDvtOqnFQ6hNc6HNOSo53mq/ZUosz6qpW4pWW8gBeCM1XNUyWa3sr5Uu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7o86r5Y+lEnPoqIg5qGZKVBre08wj+QH8NUdUBz8eil/kOa3pryUTvLeqFIAZ3MqZLlQ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+yMa0UBDQ3DZ5o9rneFZH+HwmdD4UCFCbyVu3k8+A3up0W8Yds1P5KfGseGs0R/RSgG5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qGdqnh5+MxTsABYbQV/veRSt2az2oGa07L8YS1ANbAyR90JvIwXY4zQEfZAuomux47F4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uQ6NWFqxNNVHtHswteVVMEdEMVo7H9NFWreaGdp30TWvs7NsahsFbhlq4fRVz5KhgKkK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Y5rNYWmnXJFrjhdyThhsrSf3DK/dXBa2Np0yX4VrDhphQaZxckyxiPadSck53vN0VpRN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XuLV2F+gtKINtPZbN2s2Vot1ob/AV+KcMaIvP/lWjfdbs0KoHF3SVUQFhxQDosIMFBzP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Czb9CiQ09VO5C/Ewx1W4RHRTDexU09ViNOsIwZ7KNVGPCDoAotLS1ZSmBYXnGP3LcdJT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PEhQyxfaE6g5IC1a5ruqxArFZjDhz6oOzuhwDu5U2QDgPlJUW0N06Ljosiq4gey41RVDl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ncSuguHJcPqq3ZXDFJ6hNa00XdDS7pfIXdfiAtbGmqIbU81vZql9fyOLUlBMH5CG1R3T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vhlVohgaB1XF4hNxvpdN8LqrI9fCI5O2KbQNwTz+4A+BZE/uUrdVVEXZqv5fmuXgScyP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5KniVz2cOqKr6I5yMlvZzEIY2ls5SohMtCwhvNcMkGaKLozueQ5tLq3Mx2WEESDC6omY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KLxbtn9sLC8T2QUe8KjiWIFu9mAahVFRWU4sJko4pHVfEXEUC4vd0JW7u9FxQt3yW8R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cCi3BicaQUdAt1xVYhfhuPquESqCEJJ7qhXCFlRZeiw2UBBr/Z2SP41v7vZANtC5+shD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j7PuZlfIPKE4YbR9qdW5LHX3wMxCFrk7Jyhlo6ukp1nZvxNbo5YP/wCQsWg9pX/pLTFZ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NOy391EWeCOeaw+8nrK/9x08nQgcPtHUnJYrOjUHWQsfdxm4KXWMn97OEo0BDqOCiztn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N7nK4mo+6abQAVpkquBR3vJQYaOa/FLAgQQ4drqrEwva/mCi0k+8Jkk6rBWe2xkt4A91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22+mhWAQCMw4VUYWz0ugWkSoNrZ4eygWxIW8XELhk+iy+6rfPNUrF03tHMp2LIKUV0Xd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q6IDknYWzCg5roihVVum6Fh5fkWDVQxHx6ova3ejdlBp/sm2TRQJvRVWm1TwHG6nO6FT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wrVvn4QuYrI82eBYzkgTVE3ZKSsvEyVdoAZnY5rkue3XJE38IPdEuzVNjEddnirtmT49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S5Liv3FLhB2q3gg01qjhKxY8vlRgqqqs1GqEwpJohUgFEAqTmsdo2hyRc0UAzT2uJa81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WpLtN1B1IcJEoYXVOixMo5RJI6puANJ6pvvTEHTJB7WhyaXUa0owac17p++xNwPwxSEH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oCjXKLNuOM3LAYZOSJia1ACNrZ8H7Co+GeoUEzhGaDd080H2sOP7nIiztCejQt2zp1ct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UQJ6FYWxRQTNNUcW6VBBUh6ghhVFlLTmsVm7yKhwW7pzuzWLExQ71CiWqrit1QtFqLoc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I3uSHvmRPUFZQs1nhCwU7qHVAu3C4dlnVZShjYG8sKtHEX5Xby3apws8OMfKcyvxZHSU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yqG/RbxgcwjDiJ5Fe7Nl+LMh6nEZUk1QI9qsydWO0QNmbQvGkyFTNAQs5VFhcJZ/ZQ1w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1NoIf+8Zr3Fu3fHC79wW6BIVVmuY5FZ4UC0LRUWdFiTTfByUrNA6qGeZ63ObqdUZujU3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YhHROjt3Ua7EXQVVP/INF7vHa3KVlVVWqyvirWrM7M7FL3odrqeD/N4NVh/cPCi6eVV7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oFUoYXcWg2+KR0WfhabM31XNZbHO7W5+hAQ0/IUW8CD1VRdnCNMxdu35I3iiyVBVZSsr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1QMlw5BQ1pUWjXBY2zE5IaSviNNJkKMYCq70U+6eWzAKdu10UizCjCGrf8k98WTo/iqF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K9VhaAWjmpqf7L3jm7uizIGpQwEQ3mossR7KxFvbta+0ya45JzTaw6YpqhjinVB5B93l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qagZCqBNs1vIYlvWrWA/M7JYX27QIzUMfiGkhb1ScoUzXoveGcQqt55wlMxH3ln00W5a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nyQnJbzbWeiJBtI6rM+iEHCeilrgQiDUqhTZAcecoYLQ2lKyMluOhD3lCeTqeiJBhh10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Rb3EiDJQ3oCcWOkLqpQkqpbHRDA8+aqqtkdFi91l1U2UfSqhZLcxTfQsHdEPbVZLJaoA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XE9AocIPVQXtZ3RxDCUS0OIXLyVLsJGIckHNAZ9RXFKrAWJ9k22jQlYW2dlZM5NFfVS2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ofPlfU0W4qLE1zmHopplmt8Q7mquVDt1Wa5rEbMxzX4cdjkj7zA1p/bot1wjmqODz3gL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qRRy3QWvd/S5boh3zSpz7bIbbNmMjqFGAW3ejvVYWMtSP425KDpfAtC1ZtuAQAIhVULs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KJUXFZoHNSFnLjpCzQUp38VEBcLq0U3k8vyJdoFKBjd/unTTx7Pz8ekbQQvrdOt8XeY8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lc4c1Ys0azbHJCkgfZSUTfnfDqSoGmzvXToqGVuhCYqtE4ZQt3NHe3uS3ogrmqQghVSD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pWRVc1knOc4QrSDV0+ibu0uylbo2gYWEmmZRwh7TpVYXQslldKj0QMQEbjEIkmo0R6Zo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vUQq5oZLNZhVzVcUTooayB2WRVQVkSuJbucoYjVGc5yVBPMLdAbaHXot5xdyRmeyBAl7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LnazwrG60/DFTCEUa0QIWB+F7AMkGkqZd2WRUz3QJbIlS2G/wr4jW9FoSNCEW2lnvaFS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9tgcMgUA22di7KtowHlClhHknWph7j+5Ftlj95+0VX4/tEAc81EB+DI5YgsDvZGwOqPvr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e48kd1o8qFNFg04BxBtmi91i0B3CwrC+xbZ0mWonCYUWlq6zbziV+FbNtPKFRVs2yo4U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tfIrdcR0K5riCD2ljgeSHvmluk6XdEDO7qIoU5zHPZGiLWOxdUQ+zb3RwvEoiCoxFnJY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mFLCpYR2W+xdFBWflKyELj8lmodY+bSt15PkpjFa96KrAOyg5ddFP9lIjosfzclviVuS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1xFqgunliChvs+Fw+YrpyVVDvsqPhCsnst0D+Zf9lSViIxpuAOb0LpWG0bjA6wuFzR0K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ut5qpAX4kO7L8MFc1SUHt9sxWh/9stW97TNp+1rJHqs0A0GdarKXaAhYaWbxrCikqEf8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WWjgcnE5IWJDfdsNDFUN2P4pQ93i9bppC3WWfpVHA0i0PNYXbpVZJ6KWFcZW9E81uPMc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llseomFu+qo9wXylUs2nriTmPtgxp/aJX4ntFq7tAW7L29DBWRHfNUJXx/tfKhSUbiFW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kgHZok5qX1i6FhCElb2aHNCEPVGck5z6D+6OLdhbuv5ElwmVJgM6qWk4v3aokzXn48/t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NiIcj0CCF1L+ey7uPByuHbwqBVVl7TZjdyO1JYsUIEN4hK4GyiPmC34kqA5rVuYXHnK+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BK3ixvmjje1vKmaMCQNVSA3mnPA3Qmfu0RdiVoHzRuqOJsmc5W86JCNQTogM5GinFPdD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PfGAMiVv4TZ6kqLK2pyaIHZY/fQJ4ZTw0nDmMPZQ57o5ShHEFm6FPsrrRlnHCUB7zCnQ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ud1RoT2KjCT5oQKZIAg0Mo4mqfdnB1UiIKdABRxjC77LTssLxFE0tMzoowkRzWIDNAvO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iPNQLRv/AHUAiQqnEY+UoF1rmoLioa71ROL0VXSVViIiyDHUdTNQwwP4V+IwHqV8Ji+G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BCJc0CKrdYMKxe79Fu2UdShP20UYZW5RqELgwx1UvfIPVRm7mqoDFnyWJ9oedUbY2cBE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kpj0W6yesIRRYiJHNCJaVutbPZMNl7QHPObMOSn3jfVardfB6qUcDlmHeSGnkv2O5c1U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t4VWNr3NOhC3jKhsKpKg1CmApwohnvA3+ELG2o5GkKYDp5GVD2AQpVWmqrN27Cma357F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aOc3kTdwrNYmOwkIFzHWv/ywgy09ntGNyBJQdjcWlDNTmqAgKaHyXCI6LmsxCkOkG6lF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jW6VX731KDWDE45AItdRw0uzFx3lqtwqSE19oxlti0LohOa07n7eSopmbslXJfjGG9F+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J5rNRIHaqG8RRYcVFnBTXPNmyycJxl1FhL2P6tyv6rK7Kt2ZXFRUIW9VZI+6fB5FQ8wV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2QFmMU8lhtbFze4hYBYjoQahMOmR2IU5HmvxLR3u+qrXkbovovxWAqbE+8s+WoXF9r6r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QMkFiOaPK4dVVDrdF3DdvXxzW8uSHf8AIiM1rPVO/cEzx7ZxzIF+uxRRXwwms1cb4iFV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O7jwalZIdvBhUyufYvycIRaaEUlb0rfeWN5qW+0rdc618oWAPs2YRil5gIgWuKP2reL3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Sc1lVcLSeyxNE8pToImaldk4iAEHRj7psWYaQPNYU00R3jHREiVr6p+7nn1Q3IKksqoa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S1UoqrircUMIUqHMnqsUV5oGys5a7oiMMLeK3Sp3aqq4gZTe0IKcSLmYTHNbzWqjG97p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9AqinVTREjJZxdVQqCVVp7qZW62CoaYGqrVYSDOdFwmVxmFV4KBI3eaPMrj/AJSFug0u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VVxOHmp+W7E5uJAQ5o5rcm06lSRu/tUNs4uyhVuyQoowhQ8HooaQ+NCsUQcwh757lvTC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AfrEoY2WTANGBS01RD2yjDRdSinFPdZj0UobxACx1d/MvmHmqb3dUWGVRb21VH5jyVIb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TpRgvFnGh1UMtGWrORRhgZObZkFSx5b/AAlQ4QVIVQoZRbjakKCqLlfLVJ0TzSDdqUIv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MbGZu3qhOOGk8kcNn+J+67rfX7qS9rTyWIEm6Lqn1VCEf8VZOdygotbjDJkNQhmAdVBl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P4YEcl1WagCb81FYVFDwhyu7qoopmD0Qxvc49SsliZvcwVJdB/bFFXdUjJCbsIcY5Lc3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B5jJUrsVVFkPTYpfS+iKmc7iiLutwucjeb40uH7kwa5/kITcLoHRbg80zBm5YFzHitBy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WUKGy5cln4TnftpsQqqq6crqXdU0c3bQOiMiYU1hbr5HZGqE8vAonHWb5KeMO6d5SGNV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63oVFkoyTZbiIRPuQOqgNkc1LyZ5NVKKFnIlQzPWVJNUawpkqqgFU4tVOKqcalUQoENC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9oWVFIBlVzVMlFVIVVyTWk7mhWHCHSi4ucOxWcdFWFLmtI5KG5KsSLisqKios63cis1v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VSQPJVARgLL0USuqwgQsrtL81WVJyU4UHfZf9lQyFOGeiq09k0b/AGQz81uhSWTNMV1b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1qlsKcNVldobqNE80feFZBZX5qpqpcmN9lc0WlKlPbbkOtRSRfVc1R1VSUQytaEp0sEn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Mg1RNA7+6zh1+8YUC4e94VZvsrYWjXeoXW73lI7rFiQOJpm/RYWYWiZJCJpOqpJHZUJA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mUffufH8NVqL+i0vlrmrdc0nlKM2ZQoVTO+qpK5bEIZYbuYWfkgZW7TyWhVRfhe50DRM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CioMtU0n/Ek6xCdhDsGmLNCFhxyCM1iwHD+6E33IDsWQDk1vtGGXVGEypzdyU4CFEo4i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j5tHyo70przZkMcYDiptLWxsW83FYi5tpZnJ7Mlmv/C3myFQSEy3ssJa7SURbMwR5rdB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Hu5B1lVhbtF/2W8pat2ncIB1mxcMdF/6XEOma/8AUDA7KV+GbHBz1UgtI5LFE9lwlZ/Z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L6LrsBC7veNiijXVUUfkaniyQwtJX49g4vHKilSRQ0VIhVB8NvVW1YyK1J5m/PYp4fkss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TYoLrBvc7FVDBhHVEYiAFxFUXJZwpvnalVN9haAxmFAIUSqlOYIrqt+7NUWV0VcdFiOd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qo5X5VXVHFQC7eNFu8BVMuak5clBuoKDO7ko0WILuv8AvcOet3RZqK4eXVNOAe8FFgtW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XDKyv7Kq7ql+9yVckaqM1XJdFOSzXFCOJ1bpF1QoCqQoCqSFCJJhunVDQLiHlfWAVI3l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6VTIKqgLENFitHZrNVROKoRE0U3zsdFJErhVLt1q4BKnEAjXJFzKHrqhp0OqxFzKdVQBG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yBoGrEAa5gqa4eix72HsviFVKwtNFXNEOqpwKBZV7r8Vzp5BQw2je5lcTlUqQVMb3NZq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YUEbqJaYophp7qAPVU1zUg+qJyHZTaOfj5iihx943mM1LSSORF8bEt9FHzChC1ULQdSt7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vY7NzLU5jKF8sqC4+iG8XfUVvATdBcpWS5rVx6puBpDvmlQJhVU18lvPLhyKrQIkE9li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N2S3QCsguFZowBhObVHB3WvdZqgY7uFBJw8jVThwnopMudzdVcOwRbi0Z1aV+G5zmaEr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81RVmVkud2Z9VFI6qGQ0cgui5hSJWVVlW+tFWOhW9xC7NAgrekrFZGnIoWjsvm6IPY4Y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lV2q5qFF0lQPBnXS6gXl+QdOQCqZCo1PcdAVKazVNqFCkCD0VKqo2+mtzx0/JZeaNZvm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AdFhLW11yW/asnkJX4TbSfRSX4emd9IuyWFwT2nOdrNVRKaNhk5By3aXVuE0G11uqmu/b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6iqslhFlaYucrC6vZNb1qsHs8EEpznVJVcjdM7pVKKt1FCjRTKLOqzzqqi6Vmt2lxfyK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mEYpfUSqCim7fUTu9VmpAmVviPO7C6Cc02lFvVWgWF8kN5KPsqLFMqT6L/uit7NFsCEK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11RqhBdPJQgMI7rVUCBKNaLectx5dKrdDSswoBW9Kwmon0QxNy1QgMcSowVWcKASCt8+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0hS71QxURwv7LqhRUqt6ijFiUxVSqLJVuzpcL5hZKSPO+iAfBbqF7z2cy2YiUZ3XBVyX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7RHBw6XE1Dv3KoFFW6q5qpcD2RwGhXVAHJG6sql2ajO6NLqUVNgscMUqpRQyVFU/ZCt2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1SpBCqmW2IGtWrl5J34jBB+YwswR0W81blO5RBhUdBR9/Ze9HfJTksJhQ6qxgoXf91mg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VwqkrNQua38U8gsIMd75Vb9LpMB391htAJKrC4lV8qjSVqEGY4IUPAMLJ+xCMrqjdW6F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bhCpdnkqKtxjK6NF5fkLa10Jwi+3I5QoTeS3biFKqJRwUVRsUBKrxG7y8Su1Bkt5Lhjw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anPNJTcZGLWFTb95IQr57RuA2OasxzMql2SBM3UuhrZK94+MIzEqtn7uchfScQzXVVKz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OV2HFRWn4mEn1RmyxuPMrvd1uoq5XZqlb+q6qDElYYrdTNUugrOvZAiS7+6wtD2u6CQm+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aMPOTRYvaATZxMN5pn+EDo+adFwlVUNRGqAewGNVSzDdFNRfyvnJbx3hoFLnEvPVRJTp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6rhAkRKgYXN6hHIdlLHQeazko0QVLt4qFVAPExqMwps3eqg3bqDTHpdxKt3dQ2qyQI2I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eSxMKqjvLiIW8VzQQ5KhkFYYuMODe65rdJjrdCAvoJF1aqWrFjr+2FBEqcX2VKhS1Rn0W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D+G4ZKLqqqhwhcSzULveRmFQQhiFFE0u3p9FixLVTouqqFRZXUCyVFvgnzW689lDmAjq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2OdLqo7rg/oaL8R8HsqVVVQqCZ6ohwlcaOSgZ81xKRE80a0UsIPRYaDoqSHarMreJVH4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KqJhYg6qMBZVvlcKlqnCuG6mXNUWISSDVZLHUP5bFVVVU0W63FzgVVXvAXxA4dSmQqkg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5LiAumZRWSm6bjCnW6NVXLYjZlfe6uZUnMreu3T+SgIt0BvIPzuDUCpuoiovqqgLILRU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T8pN/TbfOQp4VUMOpgLDMwuqi+iqsV/M3PLRLWboUNbiKnAG+aicSLb+im3n3gPC35lH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91jfQAQG8rslTRNw2eeS/ELW9qouaXFoWZVWhCzFnXmvxaRog4tDY8kH5HQcl8QrecT5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KojVDDmphGfshGSaI81muJGSqkwslzddS4Iy6E53JbuaDm7rmJxgB5quqqqCqkAdV0VC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YhVVRcDHmqFY4kLh3ipc0td1Uc1hgKqhY2WJI0WHVaoQKX0UgFVpzU5DTYoFVZoxmtFL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1VYYvYD8qotxCY2TCHNV1Qs4AEcoO3S6FvCuzAiOqINVlfLTGx1VCpJps5JzbM0PMKrZ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ZwVmFUjyXF6riXVRrdU3AtELO6iqQ1UN28FulcRC+I5p5rdtCSeSloIOqGfmqoKhUDM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ZIIW77tx7woDAyEC4tcOqDmCJ0zC4mg9FhFrZt+pyq9j/oMoRNdUZt7F55aqoACzUCQv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aGIx2Cq49LuCq4/6VEqHZr8FxHMKMlEkovbYuc3nNfRVJUE+ad+IwRlKhxw3bo8lhU+0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c2zRQ4eoXJbwW8JnkjiaK0opwEM75KLSeiaMzzWRnuh7nCGN0UlonkU7AzBPM4mrKz9b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uqnbpd1UaoqVKMGnNUnzuyouMz0CxEAMQMR4+JyZPzb13RWfs7P/AG9491vrFNLpuqo8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VfyEeFaiaY7t57QuOVSL8kfeujkm+5z6rdRc7gYJROiy2hsHDxuoFHvHQeRVHYT0X4lo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Rks7pNIulUKzk3GzW+7B7sVKwtY36kyzJnE5CBDVuqmmqrqmMdwtrCyhGMl0XZBAwq0V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VuqjdVYWKvCUY+XNZXV2IT9IzTXvAadBd3WWxBULNawqKt3NUWUoNkxqhhGSipHJfNK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XfiEx0RNj7Q4M07IkkzK1U5BEYloqiiGCVFsJcKyFQ6372JbrjhuJu3rpXxrJh5ErDZ2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mOa5S71Rg3Clf7qoUlDVQiDmt6ikOE3CPVb0UQxScO6OizVVlI6XVCgMKkNIExKIUlcR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YCsjKNKckcXCvwXGOTkN7Eeq3mAOCP8AeVLy4o4VQhb292UNwgrqp3b8rqFdUUS2iqJK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i4cgahBv4uLUFsIb9obTUAyt3+6YbZpAeKSut2akm6VLXV7KS2T0W8DhXPksqrWq+I5A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MLOqE0VHUW7aOKkuk3SiQXAqLZsdUN7dVckXYRCNQphSMrxibXkU7dAnQLVUqsl86OZK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q0WJjnNPQqhzzume61lQ71UKt0hYbW0axvOJXuicQ5nVe7e2o1Ua3QSVQy1CpACo4Sj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TY2dlac26r5fVdViccrhAvrMrkL42DcFWigKXV5BdVGTRmt1vZQ6XHloq1/sF/2UGJuO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nY8iaItd4kBYrSp5L7JjeTYukq0e4yS4m+tQqG+ngOPVDZoq+LlsgeBbNsjTEoxE9ytC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CgMh3MKkreffVWhbzRUXQFJuOxVFw4RQI9L4UIbHVZLJGi/iWAk4DU9VGSDmxiHNfiMa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hX/prKnN63rKznmsb8OI8rsQG7MXH5lRsKTRVXRf9tV+Jut5oQ4tE0BQwiFzK6reUard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iCdNnJ0qsTsgpZut5XRoK3YWphdlyWN2/Km7NaXRcaVUuukhZKAqCq3VUBGECFyU2h0Q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USY5oNinNbsFvVcuyoJXZDe3JqApa8kKbPNfD/EOblVZ3cKoq53ZwvxHU0VIXCJXVVEF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VNCwhsFQ4koyUEHBZVWH7KCK810UzIVc75a70VHFbzjK5qFlW6tCvdgw0fdb2akEhUUK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GJ0LjpdBUHyN9AqBOOOLQfLGag/dUUOJaq7wVQhGSlVP3XJSBI6JllaODmNqApAjoEIi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qirQqolYpPks6c0Wg4gqhENhVyU5d1zQY94YXauyXvW2jHsFaFClxBKzXFRaXUFxCeD5I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FrcXmiy0Ba4ZyFgBlVbIVApOaiEJg9lugrXzvromEZzVSt66YKyMKBVQteyMrOq6LdyW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DmsW731VW76Pu31/aVVw9VmfVS2Y6q0d7MPxGDFAyTXwC3kh7r3g+paXUuqhs0yWaJXW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wYu6zrdWipQc1GGQiZHQLFdAhDeqVSD1Vanmt70VmBSarCQsLvCoob63WbdJk32juTTs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VEJXux5/k8pXC2UxpgNJ5bMxTblOHNo2AqRtPYMyVndJO6oAvhYeV2SNnYiTqocCLjzV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BvpcaoXZLJZVQswSG8kSShoHIRvclkY6LA3g/usj5rG1pW7koybMklcUqhqo5redA1Us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06wQiDS10UTJ6LC2yExmhSW8kCGliGuiLcqaqHMy1VY8lZtsmWht/mOiH4RAQNEatquG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IlRik9Fq6EZsytwN81V4HZT7x09FDBAWKKrVS9+EJxZbHHopAxDVTqqLPalrqZIDT5XK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4Y6G4LC1QbpF2IZdEOagrqs00LW6XBUlbqo1ZmNEQqHelSdbpcJQigXCq5qo3tEUHYgW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absOEVOarfyHVZ1VQuJS0hyg3gAaotbioua5r9pXNUX7rgUVIRw1i6CMJuEZXWT8Gua3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uo5zeyxEUOq1urmEJyWIRhVVU06Li9bml+SPupwqMSEV5rkq5IsFs7ByUEZcyp1XNV3i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XIYkXgBwWR7IDejkqk0yUmYKGaMz2u4Z7FUB7LNUZKq0BZQuqzurBWZNwyhaKWihXFB5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QXVvqo0UOu9z7azGz5XNo4J3uHMcNA87ysw9gh2Ubymvoga1WN9m5oT3f4g2fUaqBBaD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oBUIC0Y5h6i7PZ3lQKl0lAam6l28aXUhRkg10T+4LeVVJb6IuYQVlmh+6VXZHRqKh4lT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Hb5NGaAFAFncXchdRW1flO3QreEr4gHdfE9AqNcV8IeqpZj1WcdkZuH5HcoAMzczQTdU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PmNiLqLONgHmiHZ7FVVUVNVBW6plfiwR1X4Z/DdUIy2Vi15XiiqV02a5IDmuqpW6NFUI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O6YRmc1iOUaLEao4hKruhAsflohusrqgCB2WF9rA0XGx3mjhiuiOJmC1miBBrKC1lbua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WrtDBWPDE5FEc7oORVGpuMuW82e63GgLIIdFwhGl1QIRoJW7mqKCuRF1CphVFEQFvT5L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eFHlpd02KgzqiJ3oTbCzidSmmIK53gBBUrKkNDVVSqQqlYrPJY8WYyXPmhhKqsTwaI4W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g91usxDossKpkbpdSSiUeqAOSwiqgqVWqdLsCcBnK4V1VRGzIzUKqg5KRdVUv94YkjRU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WJVaFLaFRqpqFxb3RYnyQE2W7pycuJRKooPohiEgaqpgqWkHspqt4Ari8lmRrRb2KFRV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Haq+a6TqqkoaqSKo3VXdUVFzCyUIg8Kx6dFRpK4HVQgKR9lDpKxLF7p1oOYVGuBWGKIx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6IQ6iNZPRUIVEA6B5r4ipmjIWqNVKNJHS6i4hd1WQ9FJRlgcjutbPJQAqoZqi4wO6BZa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XVDFWMkN53qpf65J0jGxyabF72O1ag20ZiAXwWXyVSpu3sl/CqILUnrRbrQOqlyyKhu8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UU2dFycOax0opaqCOZumFls2nkNjeapsj5LeYfTYk0YoFBdF1qtBdbD+H8i3xJVYC4li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UBSU0jtf0Crt1oFgYRiGSw2gwlZ+DZe5sTZWPImSpiqgrRZKgWZuEUWapkLsVtRgyajG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v63ZXQuuwBKITXtPFVby5Kea5IKUImUyWV76p1d5UUoVUqTJauEBYVOI4VJo3RS52miy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7VKJCasXqu94jzUPbpIWcrquinTRBSVQQeag1WSoisQWlBAQpCMhcr8JFf3Iy7VFxbKp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uCI9pssVmdW5hHA4mtOy5qqpVckJhGpauwWIG6S5c5UgqtVu0WeJYbNtRoiCFhnJVWFz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7KpmuILiUBwVVW6dVhJ3T0zUt3SvxHyVugx2u3jChRdVDmgIlUs8XmpcwrdyuqqFZHvs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pD3DRSG5c1JdHQKG2n8rslIdh/stPJahbgce64aKhiUKAOCl1ph7Lce5xUmzDu5VA5w6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zRY+1B+jVDA0ud2Rx2ME6wpdaCeSkvlQ11FDbUmMgVWzFVu2GLsuB8/tK4w0qrwqHEOa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SbuYW8AUMKNUcayb/ZcM+aw+5s2RqDmqvPqqLNZrJGlVVgnstxSLpyW8qKTdFKdFkJWa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+yoR6KbqqkLRdVUKLjMU2qqQHELeFFLDS7P7LNVoFSiquirQKGC6KqBdizOgVcgoq0Jz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tGVFv1jmpIwoSgRdkVlt1VsE0bVWtVbNqpZjZhieOYvf2/Ijwcx6rcIPRYYM6qim0KkU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WgASt5bgKEWc9M09hgawNLih4MhQ8DFoURhyWRVbqAqtFmSp1Uwmd11ulqq1VoutzYWFq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7LYpXqp02d3boiTdlVdFKNQHczosDd60OqkrrdHopuAT3T+IfsjMYp3SiTmbul2aDHEw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+1Es5Bbzd0fKjTO6KyiqqLp/ap53Qt9Ym0latVKtQouQXRdFDRKIIU5oUkhcnckYC5So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S6BRZje5KIVZEj1W86Hd1vZqtofRDBPJUbHmjITZVaqgTsSyOGKlTBKAc0BBvtWPD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ayaqztPZq2nzACKIUzQkOBdoVTNA4x2VKyplAzvLDCl1UMOS3dFWlwrcDFFMBclWoKAZ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ihCxAg+SxZdkKo9VLpPmjuffaqAshC6KjQohUWaFZQxZXGgJVVuxK/7IA65Fb2qNYlS4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xKqJUYp6Xf8AKh1OyqJdzQrjlCGiZ1Rwuwhbyq1RGqkE9lurJCrpRhynJRTzW7w6o5R3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dkqCQLowgqVnUXRKrksrojsq/wBlIK34Pksl0UNasNo0eRVc7qVU6hUaEZGFBwIvzXZf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bBMkWmnVNOqaTBGo5oP9klr9WKbq3EyARosoWixYd1S3Pks1MVVTvKl+eJYWiUGxBW8Z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iwlqpICDYpsZeJanrCkeHDalS4zc7ss7z+QZ3vqqX5rmVXNSq1N9VT7qcQ8lQRRZJto0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IrOt1Mr6X1u3WlHS7qqqirCo0LO7CGnGq3YuSBUsKg2bvRb7CO92io9YJxKWLFaVKojT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FER4AhSSoGXgFNII9445XddjOi6oOHOU20xxFSFiblkSVhxCiMXb1FC7ItW6V7jCPxBu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a6kqjsl8uXNThMLeFVnc6WzP2uAPdbzoU/xKG5clhjusqKVzWD5dCoiFmiRlKGEr+yJd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lQmYju81OiLs3dVUVWoK4iFAoEA603Qsp81wrDpmq0Rqs0JAI7XdEAozCpuwEMealYbM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ib7wkxlKDkCBRZQ7RRkQp5LrzRMohQEWnJZKS1Ns7Syc8HPVP9xiYycit7NU2qqIQApd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hLFuFZ0VM9odL824VLSEVRZlcIJjNQUzE6B1Utqe6gkgdFuvxd7pohbxiszWW6IKshVU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hchX1XNOr6oXGSLqZBQaBVHmjUxyVSAnVkhQ3XksWqkKCuXVVXNEaLO6KFUXNUZ91wqs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qh9e6zKi7o66FVZLPCOa/CLi3mVMFQ6VT1UsI7XZhSAcI10WdUSqqh8r9CFRYLWza7F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XVuKzhcbVMrQqXegWkKqDnnd1WJrQHu4G8hzKY60qTmpH91iFFJNVACqFl40CTfbYju4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YhqgZ7NL3d/yDdmUQBW6Z3dFRSpa3CO6j3LXnm4rfMfSqD1vyWSL3iSMpuhUuqqbFVRB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uhVUBUUNz5rmVW4MbqvdFzS5ucaKWqjQsVqZWSqFqskKKi/GtmNKpjPkrS1aIa4yBcVO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/wDChrwe6pvRyWKGzylEOgQiTkmsjdJ4kfd8CzUaIhUXmunO7doIy5p9lQ8kGusbNjdX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KcVf4kceB5OSA3YKkiQvlB5JuRplyVCXSPRNBnd6owpKADjCLbTI6qGta4LehZqNTqpA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oicUFaLC92LDkjRVVChNEVhBot8iFNEWFsg6L3bhX+6rdlKiIukFUot7NAne7KdVnJuk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UZjmsbtTRVKxNqtF+JIg5rdMjqoIEqW6KXd0XRmmhCQgdEZyIRcwqW5lQanohyU4XTOa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MiVu0292+qYG1GaplfW7pzuIAW84BaeSyWSopzWJn2UwnNc0FThX4lHCkFbrZ80SAq0U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5TRSJRAigmqqt4SsqISjC63ZwQnts6oAGSAoFea/Ex+SoZUxCg31WUKQYhb8FGQpAukT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VCljcLtRooivRUVQb84WqAyVGYuqoIHKbuGq6rhqgCI6ogHZ1uxNlp6LfPmsPtFhZtcP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kWXR0L8MxynRZ1WvqgKoUcmtcLNw7Ie69ls2c5qhMSFTNS4VUsOHoaojdXEDdh9qsm4d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ZKTUrhoqxHJY37FBdl4m9cXYSqC9/cql2e3Dc+fgv/IT0vgSqCGqMJlYQIf2WSqQOiho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dVUvk3HQFYTRFZwosxKqVW6t26FXNOd5KNXXDmutwlRpdVdbpYYI1WOdarFooGSF8vIY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HLJbwDLPpUqGW9pg5ZKdUS4wVIyUDNUUFUW8qCFS4Q449QqhCGN81WI6Jr9XfZaBUKo8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KXSXLKLrSMOLSUJz1UqRcf3H7KVhEAJgxd0bNpnVUMNGqcC44eqM53RdxuUlxVSoGQVF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dzTcQmVLd5UKqsOlxDwtFQreyPJGlQq6LF8vRS80RHyzoteilxIVJuJITeLh1TZLTIlF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4pW9K1Iu6FCNFRZ05LkuS53ZoHRTjIdyhUVQt3NBs91DPlVVTJNnksORRpQqixDzCoEI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95JwNJTsEEaqD63CzxbrfutQqZLIXSqCqyWULOqpdVFGqrVUWaot3NZVVbqGhWEaqHsg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hgm7oqOUCFBWkqW5rRw5OEqrYPRZSomhWHGXD+ykEFCmd0g5qmV2hCMR/dVgk6I4oHRZ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Wbh1at5u90ot6QqjzC6cihT0XXqsqXao4ckDCpmq5qIVRRQJXNQqPhHFxaQs3KTMoGTR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mUNQsiOy4cX1FQ1obzoqhUCorSydYS92VpOS3TVQ6FIURqsWQumThXFRUKjVHDCxa8lD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p0XPqq581VxlB1LqrJZ3a3ATdqpi7dBK5XZDbqbsvApfE01XTYJukKLQR1CkZXUUzdAO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VW6FGS334v4WoBrcLUcYmV8MTzW8/CAgGyjdLV12KBYiRPJYnmvJCFvZrdVbtLziN26q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Ox1RfOWipdTYLHOhCFmonG7kFiYBZM9SpeXvHUrkt31TmPADo0FSVlCGIbiwMssIWWzX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NQBRddruoGaIzrClzagwomguAAq7JYXRIXS4jACM1DLJgJ+YrF8qLnyGDUqSuiDmiFKh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t24YRFEUKoznoqZo/vKbZMraO6qg1UFQt1oI6r8QSmzRGKwoZrUi7Cq1IyUYhkhMlUFV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aF7y0tbLRoVjJqp1RnPkuQWagI4llKqnB1b93NVyupRQfVTZkEjRYmcQW9xVkLO6iqao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JwtHQ7SiB0KIiQuEhBpMapwpUKdFuGUJVCsTKqohQWqVvlR/a7FC95ZuBP7VWqxNYFP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5IGzsw0AaKdCs1gcIKGJ0OW9P/e4KlwcP7qHAYVM4Y5poc6h1VQfVUVRBCJB3j5ps4e63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DVbuADSixZFVAVcit1bzqo0BnmpgR3QOQ5rWuqBY8z/EKL3TvdhvSzUvajIrzW6SFDjE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3WKhUstHT+0reRwnCP4kRiBW6gDRaXVVDIQLmgjksmR6qXGfso0WapIC5KEFrdli6KjQ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3+yioKpdhrBW9JW7kqow2RzVVW6VR0IEmvJQSolQog4tVwweizzXDMIuHzIRrdSdiuxn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i3ZAWazVQuEfkqbFFzKqut7j02d005Lgs1TCPJZt9FBdTptvP5TVSJUmEYVM1NLjkgTR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ZjE46KfaLMslZXd1UKl9FVcKpRbuGeZRNo7FRUIOwYucAARy8DccQodaOPnd7t1UbKyb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lTa0JRipUD/++0KqVQd1iYKfMUXEQNApiidaQMDaEpj2v3+iIgl5+6FraE8UYVuii6X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09mlUtfspa6UCTVZoXNtDZNtAPlORTidTNLqrNayqIUilUAaLdKkxClxhsZrpzKhi0nq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KEqLN5HRCauQaJg5E6HkiNQqIWjBTXomzaS4IIj5jmo4goBgLiBCNdwoAT0KkmqgAyNQ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Cq8JuCzrdOSrRc7tweqnIqcUIUAPNO537wuJGShSM0BqUVD8nareyWYWa/EGIIQCAsOI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YgqWlNJXNS1ElolDC4hQ4zCKYLG3JxCsCCFHzKXZXTFbsOUrC4S0KGgKLRuIdVuZcnKI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9VdFRRCwiimZUtdLFwyOiqodkgQ0wt8nyVLt4gFc1oOy/wC6DV/2Rqpz6IQ0N7LFWOa3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5qZhD8SFmZUVXFK3lmhfvUXET5LhVFvBFrNOaANQs63dVCrfBapbQoremFhcC3qqVVAt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FzQLKLIKXEKqmDCwgb0qCcxIVXVVIPkiBpdlCr/a4mJCgtA5ShAAKiFzCj5lXS6t3NUK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X55/b8ge97u35EynVjlKrAaVlKoFyupwysJxEjkt1irC4yoaZUOb9lqtxqHvCWt1AUhz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gSVRoVEzUoC/eW6Cq30TbPnU7B8aSos2wpOe1Ch0x0W7QKEK7NKFMHWp5rB5u2el2Foq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U5KKd3K095J5cynMjCw1Tvdxj5lOcMJca4jmm4ZcwDEV1XRDDvSNFFK6JrcUt/ssFlZ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QiOCFu1Cq0qAihSqk0UnJbhDiqBDONU5zRLQKysiUQs0AUMXEpuqok4QqUhdUdxrz10W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cUGKJxpRSXfwwsWqpK4pCII3kcVRoVhs7A29oNSYagHWLbJuZDTMqgwjREDvKhsh2pWcw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bqBz5hRkoJDkBquS63ZqFzuEOWE3Zo5UW6YWiHRHHmslw5on5Ji4RW+iOSi0qhExkjF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EjvcK+S/4WJoh4UPG8deamIuJyhCVDqJuEiVJcYVMlQ3VbXqsslLphbzZQDRDuqJ1Uh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BfEohb2XRYsNEaGFLAaqimVR085UPAPKiyuxOciQSoIoqKH0QqDFJQAEnopxVUPoUOaM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My20hYrAkDk5Gv8A5u3c7qtxdkIzUl2uSqhBlVjlKpEBRQKlFEKFnAuj7oilFWl+8Jlb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CLU33o4dQslVU/uuMLele8YcXSVOAh2qgWhQ1LdVKJGalQQtPO4wYK3gCUBmphBbvqsR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Op3VHSoxV0W+5C0fbgvOTRX8vTwHfkBe78i73swqBbq3tnKu1ltutHuAOQR90DaFbrWN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P6V8cf0r432VLUlFz7VwKH4k9wsbzLrhhUFVdCMX0VdufDb1K1u5BOJfA0pmslQTdmjQ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LsVm0nnRFjmBmLNyaLIzTM806TidzUmAjvdqLhJCyXE2EagqcIEFNa1zQUd5taZrmsDb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KJxHFzW86QVUUCluaMSjXNNawkwKlGvYImJVYUMjJHkFU0KOHNfxIyuFRCE58tjos1Vb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Qc9tMu6kABNxZlEjmnFQ4KBVb2SlxpogGnuuJCTQrzQoYUSROa3Kd0AwwOa3XY55rEG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ULKt2V9AuSAjuoPCsLMkEJrOSLgaBQ5ndGCAORRZjTtQFjd6KVOqJVaqgUhAHMKsFTEG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u63zKlv2QkV0QQ6KihwW+d3kjU4VnRUUzkoCrd/wtynRRooQnJU4VugqB9lBbVZw7qsp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5KcQnkQgclwiUKgTWUayv/N0tyVYVEMV9UXsa3DP7lJRnVcQCh04uim0xFqOGcLlEweV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Wii6lpXq1cOLsveQtVzKBbTqqH1XNdbxjaaahajyWf2VSsqXCAQey3plaLNUKhyouJqg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BEmZGoTnB4GHPmuIjyXNZLdLgt31XCm4mGNQgWADzUhdEKBbzGlQN1q3LQlBrmsdBziq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tKhzyLT6VLCD3zUCAs/CpdS6uxW7PZjZNw8Zl4HM/kX3Z3dVXZyWWxoq3wFVVyVclugRK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Dl//AGVp35RccLcSOIQUBf0Valdbh+SoL7P6lxBoBQH3WB8oHFuNp3RxbvKM07cFaVUT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ylDEMR6prdBRNNkd089FQ3HmpAnAKotwjumMZ8Nuih9nLyc1isnEv/asOFuLWUfdjcyK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U1VFlVSVRSSul3JCVzF1a81LWkwibPKclvCZrVDCzAtc7hdS4AGq7HMIYaO1Fw1i6ohQ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xViDsLTkOnNfwjVY5ouJEIABblKLMoMwwOa4aaoQAJWcogJrWlPdbNBjohDd46BcJx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JrQYsxUqGlEarmggoQVFhtAcPMJztApdnfxZLvncHEUKxDmhTFGiLcIgmkqCAq3UVURo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r0u6Im4RfV28EVTNYSSFUlEEgg9L6rC05qt1M1WEHTVAy7CsUgLdgxyVAAqSqKqgshxy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IrmsRyUsr2QlaSoUgoAgCOQWd2a3TXqoKIurdvg01Wi1WbQ7kvkxhVALcqqBwIVEFcX2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QK+S3Wuxcmqtk8BVkBUquSw2diXQKkLiA6I4m15hbqyhcVeyBkFGgk9FV1VGIL9yOFlc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VTK02JwfdBZprWtJtNITm21k1loNHCqAxGO6zlaKZC4hN2RQjdOig0d9lXJRqojYzQoB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N29VZeN18Hkqeu0fHGw38xurqqqhuoq35bMEwFibaeSrVUXu2vIbnS84VnfVYcm8l3oo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Ahul0bHXxwdGib6XbjigJTW2lsQ0/Ze7GK0eOYTW/hsE5ao9aKQVVUuzoqICRKcAMUKz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6zbh5qx9lY6Gh0zCLYiDSc9miHZVkLdEKZRE0VLoXKclN2eaDGN4vunk5yjPEVvbFBVV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G+cSc46o3VWUgKQIuJiiBz5p7ABvZyoIpyQjK7HG6gv48kCaoVoUFKgqCIGSltSgdF0X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cXBsnLmo98S/oF8yxhpazmt7RDYgfdSHTopdmiZqoFdFOiAbmjKIzCEL8SfK7fdXRQT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NESxZXGDXUKgc5y4XDyuhorcTQlQBJ5Ii0//ALKiiVqud1FlKiFMKSCCsJzULjnpCjXU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3AZqkrdNFV59FBH3VJb2RItHR1UYpKyW8DKos1JNFJIA6KM1ks1FFUQAjDlv+iLTBapU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9FJlUoq5I1W8otJw6Lcp1Wdet1GgKat6hY7O0JnMOTrVzBiJlUoFnVFVWizCqsgqT73tR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FDkqC6FK4FSg6oDFRbwl3NSIXCCgIulCJQFZ5onRUiVSR0UZKBMqNbqXZLJZKqoVIRa9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Tqsgq+FntddmfB8/GbdXK6v5HF4Od9Ts0IuhYW6ZlV8Ct9SgTsd9rIHbzVNjL1W+4no1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O03EYbqmMZaCzZmSM05ziMOimmEKIhTfJCw5Jvu7QOtToiLTG09EMLqKE5zW+TkXWhkm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wZQ5LdzKnVQ7RA5qoojinnRMIFQpA0yQXEF+5BVMLcejLlmF+JU4d2uqi3+VSMlCyumb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GEqNdVEZLpyVOWSh2R0VETRNBopURKmiEKXFBwmCt52LkFKmgTWtALdU7Q6LEXPkVxJ7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FhrTS6q6qGiUHvAPRYowk5whSilwae6O7hGqzRxXUKlZKsyNUQ1x8wvd+5b3UuhGFJul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Oah87y6qma3aXVVF1UtEKS6vRSplYtJRzW6t6YWvmqLERS+m6YXNdVLj5m+E0zQJzrR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Vv0Wd0HJU4eSLZ9SounRTdJvEgQqLL0REQqKIUS2VDqBYbOo9UJp2TuWiGyFVEXa3cka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g59n75jc2lF1lZe7YflmVkpLQRyIXwWsPNqBcNMgtwURooQGS3cuymmLYkrE6i42lVcJ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pXJbpUOKhUyUquqh2SzkbPW7mq+JTNdfGd38Yk3VlcXp+Shtwkz0VN0fxLe9pscXIVuE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fYxSIupdi5XR4MrdU7ENk9TfXYjws115rPYhdAqXf8XUyUkqCKqOSqsLX4jE00UMdijM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ufgHPkicLw5Sw15LDZcWSbie0UqsOIKhl3RS9sTzUn02BsAEhTZuWYJlVCMSgXAidETZ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WJqwvoVRUELJNyqnHldlkspqsTsioc6vJENdVdVDhHVYB8uvNFw0vNSqVcmvneWbariV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kZoya6IBkk6pxcIanBroCEuJChkQERCpkuMnmjhMyM1MTGaA6o4LOYzTg2jT9k859Vut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EFYWAALOqzuqN7moGXJO+WTREKid7xZ0URVaJzX2GP8Ai5LmViknuqaiqOMTK3U3CSZF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7DXqibKCRUiaoWglrsii5rKNzK/ivyvg53Uy6rPeR5qMrhSq6IHS+pqsYVdVS4TKwsqp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y5KAqrWLzzVK31uo+ekLKt1E6akLkt4qgpqgRWFK3SjJa6V0QLSsVf8AuualZLDEKual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Fo9YWqmqgMcs1SqouGt2dbjKoqlYRkochhRla4hSiB4gqzKpVcr+iFZH9kXEO950yQw4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c02HttbNwkOahKg3TyUrKHdFMHyUSs4WFwHldkbumzn+YcfHEPC3a/kqoOtGe8YPknND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xSQ3pF9PCpsO8WmVwW8oVBtz4dNidmLhOSB0QDGr8SGrCxzzizhBgjqShQB6rHqiosWz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Y7Jzo3iUW4BKIZn+5CIohkYyBWMNB7XYG1pXohjdPZOhswgIQEEk1hN4bR2sKLFsaoNI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cSdgkGcynPx4TkBzU29pAGUp2+J4aKbMxKbLc8zzTTZNM/MmqOSGqqKrcaBH3UWrSOqh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jgovxnhgQb7IcVIk3EAhNgNTpbnyXD2updTNZKcrqr/vdndu8V2ESpGWsoNnFNzsZICh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nJOxGZ5IWZgh2fRPMjJR8qILMR/dKOzGhQLVDs4VFGqGL5crgU4DW6t0kqTNFWkLpdBz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7zPBzVpZ2M4dU55FFui52t0rfFFTJDCE581Rmp2MlBXW51Kpra3FUUO0UjNYZK/7qi5X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GELYDizVFvLREiO0qWqq5Lnc88zduiipdWYur5KFTRA+SxaXRCzVUIWSECOiqsXvofyh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R03arKVlC0VNjRVVFU3b2C0adHVRwAjoofRUIKyyy6qcNDoVkoh0KAm44af7qJkFCzcG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G2j8H8SmxtA4jOdVLmickZZF1ahQwiOqzryVRdRa3dFTPZp+XPXx5wl3dEYsLOTaKhn8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7JUEEOuz2IYq5rrcUWu1WF/gUW9nf0XRZqNmuqxPkuOQCMbGSlwgIl78k12h0QbgghGB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M3B8wBQLdr1Re+gnXROZiifKiG9iPRC0xVBoAnG0cZnVbjsUokOwAmtURjCmpCMZZKTc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YT3iIKk5rFaW0ToE2xsnTbO4jyQ4seRUdVrdF0yqyReGuyW7GFUBVWgrk1EPqsTOMKHN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xF0FYQJB0KLsMXnFmq3TGziout9VKOvZSiWxvCSgdV+LJ0QcS4tlfhPPYqHJ06IJ3Mpx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o79R91vNVRAuGxilF7jlVFyCpdzv3hdBVCpOaqgCs1KdJTjqp0P2TyaPOaA5IFS6DOiO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QqdFutoFiF0bFFJNbslOqot5fiMxA9VQeSqq1UcrsyqX7xouaotFhdaWbO6bBFpZPpkt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NTYGOhVVELkFnKkqgAUFSNERzWpv0uwwERNEYzW8FvZLpd0VFkbslXRDAQQs1mqZLVVC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sb2Q5LKe6EaqEIML8Qkr3dnwcoWZ7IloCKh2VzA6N3oqrNZqmSoVGTkY4r5F1VUypasv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+Ni10UYllTaKhSFK63UWI1XJu3/E3wP4rsl1ui7e3SNFureqvhtJ6qoryW9LjoFBERyW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dVBghcwjWTzUlSpRoFp5rn1uqt0yhIRa0SUTyUwo2odksDABZNEZLEa3f9lVRyQgqDd0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FjtrQN6J7ra1AshUjqvwA7inEgGCfmcSoit1AnUrcZUNqsT4hYgsuigGearkFvtLul05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WJ1RyTXfK1Nb8+GXDkV0uyqt9pF0ObK1uMBdLwYjkp1i6dFRtVxVlAESFSoRd8yzRnnk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EUQ0Zpjs28kHkQSgGvxqqAIosLNclvhQFGadLsJ0HNVCxMn3P7oULqpVEF0R7XSQuqly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ypWP5lM11VQDdrW6bo5IjQqnosQyW/ROe1pLRmoKwtNVGZur63VQAzUAKTRBCXQFhoVJ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re3e6+Iq1WS5rigqCLM9YWF1ey903FgzqvxHQjk5i6qlVmjqoOSI1XJYYno5GiyRAJXC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GAknILC9haeRohkpkSiJH/dDNZUW8FPupHdYm0B+UqWj7ox/dB7nzWD0uqiMDza91vNg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FBa1x6o1CbDs+a/Dfva8lDqG7JGJXCjSt84gTyUP9rItNQ1lEcMy37rEyYQcyi3kBZ/d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IaKuamaoGgKpsUQjIr5vz0T+QpkolURMU8bduyvGio66t1VS6uSopIDmjQoloDZ0Gmx0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BUaT3WQVA1VHot3O4JgsrLARmZzVZRoohUROtxi7ksyuQVPuhvVVbpIzQdEDSEz8RryR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ZQDCEMNLhgMKS6BzRwnsq7G6sI3qxKo4dtmiPZTcTdibw9U5obMckbRz2taFW0ElH8eo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YzWF73OrcW2bcP8AdNNs3EXLdbhanWtsYaOED5kx4dLzmOWwcDi1D3jye6cAeRCdiFOa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TvOFsjcDqhLDXUrGX7/K5j7SzxBODHB1p8saXS26iqVS+pUkByrkjhJKxAkKc1jnyTLT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YQ3rKGJVXRRSE6Cmlj5dyCacOJo0WOzggrep3RDbSUJae6neY5VtAQV2W63e5o0W/kvc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TnczlyRJXUrh9ESXOD+SEGV5Ick2PmT8T+FfEmdFjw5LPCqHFHML8XdAEhTohhWdE3CV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ih+bkrMWYHvAeIcrpXW6tVurKqaWy2RBg5rqsgVJzVKhQaLU35qq5jqqBV/suYW4DiWW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W/vQi5oBOW8jggD9qlShLZWJrATy5qvs+F/8BhEtxMtf25ghFxcGcmtqt1UREnFyW8qq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9FumCtO4RE73VVVFVC0sTheNUDbuxQg6J7rhHkFVYYFzQXBs0k6LHRzP3AquanejmAnV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GgaRzUOMqQhFe6hrQL8keV+d1LqyFmpCyqi59i4M6rVYVI4XXmEDKBTgR58tg0hUuCkL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qYqon/wownwMvydVRc0BT8gNing0W8DRUUOEyuY1KxN6KBQ8lktFig4BSVVrlRgjqsm1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VXVVyQCcIgKL5um6m1vLduqqbPTZosr8TuEKTlPCue1F0BZLE/hQwtzTvfNxWmQTsYY3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i3Ic1jtsWJ2QGiw2ZJ73jEJCGCQSuiG0b8OiwYxaPfUgIsFicKwWLfdA5lCWudWMkH2b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q43ZORh+OKTCKnIqTwyiGOKGLNNBNGrO6t8BdQi75uSJ0N06hdFjiAD6o3CDVG1c9o3s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5oMdvRqvwyhJvyvk0VOJClOaxhgd0KJOFvRHE+E2atQxZHKEWiB3XNU0U5he7b8Pqs4d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tVVYluVpWUcFBqjjNCgtzJqyCNclDZIU4ZC4dUdCgMyoiFoUTpoLuMzyUTJzUg0yhQYL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MEB2qkR3VTmsMAnmiIqTmjKLTw6qiC5Fbya6ylloM+qDC6v2Uarrswqqt0jLbyuiTKhw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oa8llVQSoIRVVLcJCM2eF3OVWp5rRRdQT5LhVCZ5XAhVvoqkQpwoB3qjDhRVVLh+GDCd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poohYd6O9xs8W5yUY63cR9VDiT3VSpbzUigXNNwjDH3UqAVJuoiXk+S3ZpsFS0mVhfb2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mh3xGZHmECPRclVQVAN8bEreCDwN05I87uTlIWX5iuxRfjvDWDNfhtwtn8hkqBVyVBAV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/Yc01nmQLqINNQjioSaJxacm6IFrqkZBA2wcg1kBraANyCzvrfJurktyGuyBRxNdO1RU2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0WHDvam6l260lCc+l0Lfq45BV9FTLZyVF1UE0Qs2cMZhAIAGgyRa6pcsTnuxZ0TnNsy6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Peeik34DlzQI8k6zbECmSy2oiqDSR1WGybKwu84qjhc6eoXPssoUywt5Ar3r6F+Q5BF9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FZyRampprAQbmEJbdK53ReCqUTrF1S2kqQc1RcSbJyQKpMoEOqjVV5rKhVclGioVqgo9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iWjRSBUqFvUW9JXCqUWZQ+aOaylblma5rCKJzrQ4nZKYgaLzUOaY2KZIlDVVRLiQU1tr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MjRHRUqVlHVeSagdUTrdJVFmsThS7umEaIaQoUrFbMpkSNCs5a6oN8ypLcSmIVVxSoC6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ABRnRZKFyuOOF0R5KJ2N0KoXZUuoK8kS6QFx4eiFAVhjWVmOygCiG7C917bYYSMnNavd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NckVIKBgShAE9L6LKChTJUy63UQWaoqoY+HVYmvnoaLcAWV9VMrUKJny2OJREqTmqLL1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sc1EwDquuxVUKzVVMVWUlQQoRbkQFmAViwBzVl5KlxxWbLVp0cvwwYGh0RCmU57efDqi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4lfC3it1Z3VhU/JALRT4YEVKMR3H/dE6aKt0xkqCeZUzot528t52Lzuy8GVidTw63UVb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fKxtsyW80KhqDPZ2Cgq7mhzUFpBWJCqAxS7ooFV1urPZZbInjFAiRpS4w4UEreMhOeVj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bh7qoonE9zKdJpog0qBw6ouPPJcMoZUCxOzKKjJNB4iiBZLcws7qba2ce1FuepX40+8K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ADRSmVBKLflKg5Cqti/QCqZllsShN0NEk6KHCCoznmiMui5RdvLJUVFoVJ1Qqjmbhsc1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FTonTW+t4CzCyulu6oW8jgO7pKNKr+JDGJUfNKJByRNraQflCwuAltVDhVckIp2THLKF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rdDGqrASOiJYPqhRKrkLskSFKJgHErOzc0NgUK5lcigLQnCKL8N+ILCLougoGlbqi+qz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iUCOSpdnS6mdxMgKlVmslRVJX4fZVELncBOaicXZNrA6KinXmUeWqm+QoUHJBuiA/wDC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pWS4llCDwA6NE9wEAVhZUVJWRUALKvRUMFQYVbqKJkkVkKhvB2OaBGV1VE35KVHtL3sZ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2rMw5TNVLoh3Io5uCot5qOfRZ3YpWa/Et2sfyhbpxD9ykrKe6c0HcdmF00WIiVQqZHZb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G6VFJRhZH02I/IQwT1Wa1W9l0QZZWLGNGubiqDZj8oCo2K30aO6EGuwVu53fDVbNZKNP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Hopur4kQhkg0OgRkFjc3NEuJCkWrSt7Mc1DWmqZiEVVowSYMXV2K7NZjkiQxcqKtwEre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2W8pOZQbZNwjXqt1oCl5lQBRU+6NmcMHoqtQhrVVrVRObbPJcdVpiaY7rHUDFTqouzuz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wiBlt4gW4teieQZqsT3YWtqrMB9XAkym10m+qEmiNbmuNwm6dOajaiaoZVUMTichQKhX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EABC0ieiLiIJOV3RbqoF+IBiQhocSi45TkjGoQ7Qi3D5puI0lGFKq6mx3QChnEaKUThw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hRCaFJUouHpdhOqrRStEdCsJMBYdWpsZo7Ei6iBNUVIoCo1U3ZqZuzUql1Lp0QAIhZKD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SjNUKLS1bnCqHYkiUx7XQJrCdZnNpo5VKiaqdU0TRyqjBhYcBx/vlVClktOqAUuCmVGS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zCaR5qhQxT6LGMpU4SQgNbq5aqraqGOmiyuHNHEs1u5FEEXcyow7ozUtVVlsZKud2ard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PksiqqtWqqE5Iws1XYp4NL6rNQKrdWq63mFuiVAVZW41S4gLdW745OxTx6X1y2MrwJrE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UN0vqobQKponQZCoh4FF1QkmVSqmkokiTosWKSVVQHNcFVZqFlGixCuFHFZ15oA0hUu6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BVYTmpOV0hVW96bPVNVNg+mwI8020DquVlinG7IEqualYXuwjmnFuWiAKrf2UJ23ROfbO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aNoRuCpKgjPapfW6NjouioqlQJhRZ8RTWtMc1W6L4Wa5zdBW6quRCqjAVV3WICoVDvck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+qklCSsKDvsoN493mnueQ10UWIVHMLdzzlVAU5KKFQoeq1ByWUIEKYqpTa0W5dmt7JHF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LPshFOhRDqI6nkhJAW46eoUrPJQqrhlVJAQioRCGgIQY6v8Awhv06hHKOcqFBv6qgE8k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HjuqSjKoqqq6LIlqBa7EOul1VKEoTEKgRAyKxNRD2NM6rEWE2YW40gnOU4SBKq5yzhDD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WuUL8OaKpxA6FUVAt43RWbnNtQ04vmI4U442i0091/2W9VUz6rKJXdVuoVvT5hZLJVKx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rKZ1WayqspW6V25qYEXYZbHVGHQt6l2V3ZSRHZTsSpVVMrrdVVldLsYjqs5XF4lTfQL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W7/ZVVMlECNiSpdrl+SKofFkqTfJ2SRTkoKpfN0LhuFFDgQqHYpKGE0WewCIoqtYfJVw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WtJBhDoumxutnWgQ2IQM5qQ2vg1NOiyVeVUXOvqoUeERqouhHn/ZOTeil2dxBVFW4TcA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LeppdKy2WlkFYbQ4G/MQvdOjcFHFOhzS9tBhXvLN7XECXdEMDpOqqYVLp2CBrdmpuzWS5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t2SOSrfyVQuiy3tilJojIqVw1URU0Qr0RKxUIWIgKAIKGEbwTSM1gdkMr2mc0f2qin0Q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yRMgL+6ZhdNJUNurmqKiEhMVF3WOMswsVlQfMLw2BPNQ/JbhoFMURosqKBks66Iujzhb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A0Ki4nLLzWCN5QwqDWELjzv3hK3TksJoVm5byAFVWZ7JzQQ1uqE5qZr2QWUHoiRKiFvL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w/5VPuFWi4JXIKkFUmVkqKBBWZWKxsYpBGLdT92C1CqyRLc7qgLkt2qps/91psic0MN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3RdAlVCwJrWnE26ZEKgoszS/LJNc5uIDSVgZABqHOoZQOHutzVUQtMQHLYqLoyUBRCrs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Xg0VVRYokolzlRF2DEeuQu3zTQLouZ2OaxutGz+0bHJBZ4vyR8TqtFA8IkXwgNFh+UI0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y8KEXFwHJVTpBlV2HBroDs4uqt1ZIEV6Il3GaKGnETfTadb29GZN6qkrE8rpefB5nYa1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W5owtOdwa1sNb91XZCi6BUreag/JyBeZ1WIZ5bNZlZVRAlNnui5pVE9lvQOVpgFMVFIu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2IXdUFF8LqoN0G6i94fNTOV1F+JppsZXUQ5pu9UInnqqHe0WHDRNxMPuzk5EF2FQd4DUI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PDosB7o5yNEGsY6UTkAjjryqs6LdHkqAjRDEG5KcaiqxxwrdFnVoOUpzCRE5qmYQRTar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RHJZ0Q93miQ6t9Lu10RW+BJb1T3yABoiXgTCkKXUW6iWjhzukNqpw11jYqsF0hAuGLzW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QoShi4V+DW6ia4UcuqyW4FvbqzPknFrXe8bWZ0UPgQo0uqnEEAjRVhZrELQY/wBuqJdE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h3NBpAAzFFVNY7VYaeV2aOJ29oFRa3ZyqZKua5LpfndksmweaIme12V1Lsyp1QkBS7i6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nq6CjM3YYVdFBC3So0VNiqqcrgQdroVRUQwBZjZkqaALNQFESpfmoCgZBFs5LhxdEMRh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UUMbOyccAo1VDTYgarCQR4xdqUK3aqPy2d+V2Vx2ZIN5UqdLgcQnkhcZKoutwxBx7G4u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Zu7qNoAIufaCTlC5dVSSL+u0feGOSHvRMUaNBt9tloNm2zwtoIjzQHvBGpTmTwr8axkf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AXAqQYhOc93mdSnVoq1WHRNFkcRitx2wQahNIkc+6xHPK4b0uOgRkKggmi4kEcVFunVE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E7do7RNgd1KoEQBnVAowVCMaIzopCMmEKmYyRwMWNohq0JWW8VP2VUMNVgcYDVBUtNFR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hd0VKqqKiUJN1QhUtIW/qqIe8ZRR8g+VHG1sKBQPqEQX1OUrqt6aLJVWHDvaFODjXkpR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wGpQaclGqAF0c1RxjooWFVv6J7QYlUlbgg63Rojoqi6tEdeq6KihRaU6hYdFVEXVEHqu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rKbuYWS63glbuRojlXkqjsjNVKHvHElbkT3Q94JhZG40XXJUVQuqIN3EA7qodEJ/LNBz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pOILeqg/IXRK0voJWSoBdkt0KIulGkqhHZVpK6c1n5rDElQViafVQRfhjeRugXZIYgY1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adVnPXZlZ3wiDmLgGiXL3mIe8/ZfChbphZH1vopKkrNS/JQCq0F0LkVVTCrc62tzTTqv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fDVVchsy3i5ouc4k+N08PoqKig+MXoSpurt1RwgnYrtSG3bqg05lOZYF0Lm87Bhk4RJv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OHGVS0lQ8UOSqDyvGzzKqi1AWecSVC3fJDE8Tr0XFKkXSGmFRspvv/xLTMsGS94WxWY0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uJ1ETMdVujTJGm/kpKBEQiCRjlQVhCJccUtQOuaB1hUNdbzsG6iwl1F7uW4RzCwh1ChB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qsVkK6oYzCmTWq7oCUI89jlCzWER3R1lHDquqNp/7jRncBko63YiiY3lM0WJ9pVcyg59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ahdlVBQpdooFNbg3TmoOpVVCooKot5Uzvwn1RzlGsgIFkkdURkFvXm6dZRxGvJYgRmgK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G5LNRot3NHHIKcfNNPyxVHCFkt7Nb2ShkuVYQUi58kZUWIZrDrN0woOiJ0UxK6LXYz2h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nIdEC6oVN0BGKqIGLqplVQyU0RBCnVbuaIlojmsWZuzohuyE9p4pTg9xaxYWy6zzDgLh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QpIlaKVmiZPkqyoVYu+P/wBCidlzTUIiYBzhSIW63CeYKzUaXZqlwlgWOzy5LdzUFNr3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5LFZswsOiwsbj6BZwVzCgUUAqikCCs7s0HAiVgBr1W9ulR7w15XQ7JUyQQEVWq3QpdVS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RcJP9gm48zptVVLq6IA1j7Kt0DPYqsUgchfhF1PyddimzTxd/wBFLvIBSVGt07VbqEi4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ZRvyqsLXV1FwLVieGiP23e6tWiMpUMJxLe4h9lJWUd0CRijRF3zHpQLABvauXRQswpFV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RcDvE5ckHDdAXU5rOigtaiQ0RnKFnihg0CH4ha0onOclkmolzq3UQciXZozWdEazKl9H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18KQsQaSCuqC7XQpmq7KBqqmrLxTWVOwFGxWkIH5zoNFTMXcyFWoCwclBCMBTkjqUzOT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BZxtNeqJ9VvarqpuhsyhROIMjqnNcozhTonFy3biplQQgeqc7AHFwiqh43hkQnYuaoIq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xckQ4Sm0QpVNkU5IzllXYdzVV0QRhGRi0Vp8vUojNTGa63bphTO9qFhEmVCyqnGBhygZ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qyRVEZvzu358luzdkqZqVByRbTOhW6Zas1IM+VxdNVXLoj7onzW+t3JRKNm4ADqhJE8l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NDCYXy4uYU5prrN0/uCDrPE0nrRQ9sHqgYoqQqKoMHkqZaXZKWlCsc1TCRdmomQgGNk6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CuuwCyp5LDhgqoVFNNiuSqqIuZu9ECSOcI6Lrearot+0O7k3onCzANcysRAnOiDgjC/D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cx2khcrqHLY3t49ViQio2c1AKA0WdwbZN3tXRktxkrHaGT/a6Ttx4WCyaXOU+0n3juQy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VlHbwjj0QI8fLbrtZKqpRbg811VPEEmeiyUX1viiquILdUCsrKuSlQt3+ywugnoVVdFT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5+S3DRH3leiBgIKio6irCDvdmJiSpoAvihybZtst6Zc//hYQYbeVmhNVz6InRBSMIhOL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S5rA2hGaLwZYM1ncW87p1uohIhZTyUMlc9it9ckA1dFIa7CsZzOwEZuC73mfK/RQMkLh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GcriCYnVOPNSqZzmqrqhqskJEygBXmuFE6KFIEoYqIXckHWmtFaC07qW0ujYNxIzUGUG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gNOSPJZoE63TSmhTnO0+6kmqhVW7fNcSC6oEIguAjmqKD9lDs7wWo2g+JpCxHM5r/i6b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RHmqBAkdNrNZqCCpVM1ooO8oNFnfSQpDjTOFOfe+iOJTEqkNPRRNUWn7qlQg0DJAkODe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fJbpiNCt7DC4YRESO6wP+XIos5qKtKaWl0ayhgEKrM8lwOA5rVYgWkKcIqg3hhRiW7Uq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S8DCxvXmjicSoxIhdecqma/ENeS3YHVCYxDkq5KdFAVWtKkDD02cl/2Ua81xSo5oWlow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CiEeV1EY1QDnExzvbTS6qiFh9o8nDMItXRZzsZXZKqrdW6ud3TYgKFQDai/DZ7ln8zys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n3lt9mrFaOLnnMnYoslkq0VSqKizqsWoU/k6qlFzuzWZWqyWfoqCFW6m1mqG6t9ES7RT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KglbwvAwjzVGN7qBlyCLyfxNFhBnW43CBd1VbhFFge4kt0W7CrsVups8yqrO6DdpeMQ4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7KYyy6r3joLxXCnYnu3sxf1VVKyuxuGdKoSUGsADjm7wAoB6qoLmCk81GKuUbEbeSkdt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CR901ujaXUVSisPVRmiPsgCoFF2TnZXQt1vmm2jnfhnULOe65olBwWdFVw5BQFRAYANi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FVUzTqyFVUyug3wqthV0QdnN0m7PYJUU80EA4UA5oCZWM5I4rTAdAotGuyzCmzLcskyB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jTOqDuqxCjlL5YsiUX2hc3lu5phtLItjk+nonC3s939wzCwOOJubXjVbpgLO7Naqrf5l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W8xodzCpE9VL5J6KXjCO64hCgNJKhjCU4+0PNkOQOaLWgxnVSMv7X5LKFKrS7Cs1Bn3T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rkFjZBHUKrC0fwpwY+1sxh4TvVUEG06GiBs2DsUbQOr0Ci1LsOiI4lApCgHNDfbPSiOc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90S9+aiMZ5lGMpT8ZkaQsLYm6t83UuKiVlu81W6FDs0ZWV9MwVOq93bgvBGE1zVMuqhz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kKirsYSctiLu6hTd02ZK57NLoWEZbFfAAktbyCoTPe6qrkuiqqAlUYqgBUNL4uI8CChd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xRbxv3kYmNLqi6izXRSVOSq5E2heXaDmqBVursZXtYG+iwkVCqgRfCOFuJb1owdlZNFq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yBmpBa5EWtm1ziiQAOgQw66qY2aKt+V9LqbGV1VLUGsLizMnmosrPzKLvaSA1uh1Rc1w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BtN1FoTW7uJV8AJrmyiwHdFUA0nY7om6huk9tvd2KrOITsOmqoqpsAxzVFTNSdeanCid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mJUGRsYS52CeFQigDnmjc0p2JsBAzEFZqq/tfCgozkqiL3HDKFPJSVhNKLDMrdVYXO4v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l2Ed0bpBXVRZuhcTpW9JKpKIGohbznL8KLQDqsDbAF7fJFj7NrY/aZVaKphZALQKKpri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xVXF3dZTzRjEpcSv+6zF2EgKuXIInMclutqqoSUN1pjmpLLNp/hWF5d0qjHEuGIosHtF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5JaesoSs7iRPogarNBdUW6LOR1QIQfot3Mi7MlYoI6c1IgKj2g9lE751W+ApMgjkgRl0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KMH7LE5sjupAqqihQJGaxRErRBxaCEG2lkMLslQKQFvUCDhEhTcZQlQoQUruq5qMMO0K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3ZkUyXRVVbo1uojL8J2AIk8liNjatHMsUxfTYlQqquxDRF0rrz2qql2Sy2JvqqCmxvUY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KBf8LFaUbyvpdB26bGl1ctmu3UX53Zql1bslu3HaJ2CqGql2SpsVv4ZVETZuwHojrzKg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UbIZFYItP4qr8Ee7YMtSi7iJ5poOGAZRM1UNBhG0c3dZQDRSb6302KbVa3xMLdMnkjZM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0CjGXHst9xOzRVQ5LqVhBw111Xa5uHVsnbHNEKQTVVUXUoLq3VQIXIKvkLjGQzXRV0v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HJYmvg8imjKzRw8KNmLJvvDqUbNrt0rdyGSxFsolxlGNU1ozOSaHZlAtlSAW8yq1XRDq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LoMSqZpvPVZowsDREJtmSIVDKxOl3ZToHyArIGnZHoc1iBEHIFA0hS4RKJikqJoK1Qlo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UCSq0Qu1UkUWVSqKE9wmJiUA3zRtFM3STdLIp1RQlUVdVRUz5wjXuppVTCE6rh3u6Jbx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jRQ273WRmQt/IrLNHkdmEZEhGR2TmtYcUarfWcLgpkqUW9dBj6gqFqgkBZAs1CEGhVLt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Oud31KWo4hmmnCs/Rc1CdmonPmofMBFzG0OhUGje6GEmM6rPsjhInqoewkZKtQnbuGBq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DlCP9jc0o8wg5o77HNVC/wC6GFRC6bAQVUZyQg5ZLGN2smEQDIIUO8r6rNVuqqFNtLPj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jhENvkZbFVTJQdEWNtGtfoHar/L/APWEVW4ohDY9bo2aXBATTZN7WA0KazRAxXYPhDxw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wDeLjcz6bhfNw2BcO6i5ouhAhE6m9tBdiGeQRE0BVeSHg+SKO2/3jQ6idgaG7s0Tk2gU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rmo2BsG43N6nYOyDe7tNxQQxDN0K1a0AAFN03lW7XJYdEO5vKKE3WYKw6XP6heaaOSYe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AVpN06rundCmheaEoCKIN0IXZoVUzqFVAIoX1XndHNRoCij0RRvojcE29wvabq6J3S6m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bpd5SmuI3uYQtBxe8w/a99xBKCqiG5VQnleRoiRym5wQhBBHYqipVv7yfw7PEKoXMCMX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KMoACilHsjKenSiSJTYGqm5g6lQVPS4lG4XUTmsFL5UpqlTfVCOy7XG6eviTcJutLUjf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Jf/EACsQAQACAgEDBAIBBQEBAQAAAAEAESExQRBRYSBxgZGhsTBAwdHh8PF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noPVOpLgy4suXKqT39BC9K6jROg6qiZMUOi9zDnp3hAwhDpcWVJWEDLh6BXW4vTcTCLh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6CgwejhB9C+hBly+rBH+UYehJUf6R9B/AdPwI6/gx9VdDpUroqV0V6alegJKlSulf/GP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hH+IQxL6L0XHo/yn8C9REj/AA3DDqNuoKSowU/if4rl+kYRcUuXLly5cuD0XFly1GLL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mUIW5cegiQMGJmG4px0KEYsWPRQ9Ikg9C+gJU10LpcuXAQWUhSVCrDoKKXF1rAMuD1Oo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9AZX8J/AdPwI6jN/8iuhK9VegVKlSpUqV1EiRJXWv/mn8lSvQJfVY/wkYehcWXH+jIxI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fS+m/Rf9CMuXLl9b9Fy5cuDHAXuxL1r+Ah0YMcwgweg4MxCaoIHR61lkYy4i89bxQDNy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IHTLdK4suXGKdBly7UALhluXTKB1WJcUUIQJXpqldH+M9LH+V/oaldPxpp/QYh66l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VElRJX/yj+a4dGEPpfSdT+qX6Dovpf5oy/6m/TcuX0uXL6XLl+pQYCplv+EOq5cGX0GE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jEWYZmplepkZWlEwg9+jbEs6CM7RHTBTEsUxTMsUvqSGiK2mEI3LqYWVbBRKZizCATfV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JEidK9T6Xq/yselSpXUqVKlSpXUJUqM/AmnQSr+Y9R6KiSpxH+FIxXSo/wD1hlxYelfX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w/0lwZcehH+YOgdL/pbl+i5cuXL636r9RLilPzHCh1InW4MX0G9ysFdbmJA6oWXM4wqa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kTAS6XwqwImF+kxXmyCaJYWSkMJgnGzP0HQXSWalpYIZgcynHRXEblpsEadBQhCDB9R6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i+lSoyvQkqV1qVKlRJUroqVK6HoVKlSpUCVKjBrqtPuldKlSv6G/TUY9H1kY/wD3Dq/x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SJAjHqET14CBX9Tcv130uX6z1jCXZF1xh0T+C5fouX0GYpUTvGYI0IwckPBgm0ytS0uU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Tv0W0CBZmbEjGogZJQ2SsRGEuMTuQMsYESBKldEJ0GjoB6CXLly+jHoMer6n0ker6KlS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qVKlSupUegYxlIEqV0HP7dLBfuJUSVKlSpXSpX8hD0setSpUYnV9av8A6odLiy/Vfp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DhH0nQOgXCdNoHQ9NoESJXWo6yt1Y9D+R/hv+K5fS5f8ZBlwDzGt5Ol/wBAS5VLeZnG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EIc3qE9JvFDUYmPF16R7Og6B6YY9XCVTHF6DoS+gy+j66lSpXqOtdVmoSpUqVKlQJUrq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ldRUqVMPcOhh+1K611mKlR6VKlSpXR9JDqx/hejGV/C/wDw7l/xECV0Yv8ALcuX0GEX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ldCHWoKHRUrqWMJqVBfRXQPVjHrcuX/R3Ll/05DoFDLytf0lqAkcN9BixH0jqOJhEmLM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jfq49QOrLqZdBgwDK6T0X1uH9BUqV/An9OTorr+EjGfmMYw6HTSVKiQghJUSVKj6Dpcv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f/mX6SELLlx/ojpf85Kg6CK6BKgQPVS5R0Y9WOn+Qf0Vy5cv+O/4TodTLlGKGV/RiJad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CCDoJ0CZoS0GEIQX0E6VBE6DLh0SaZfQl9CHouD0uDL6v8h1r+B/gv0D6L9L6VB12+zo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yulQRlQgR6P8ddX+J/hf/mnS+r/QkOj1f5wjCJE6ECEely+g9Cy+jN/4FSpUr+hvrfS5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5RK9Dd1HtH+O/wCAbmobegcOkQdJ6F70K4BBKo6EHWJK6MErqdWB6R67l9CX/MEqVK/h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+pj0MIPofq9DP3+jKmSVE9AB1CVUSPUvQt2lSuleljH+jf8A51y5cuP9CQZcYy/5sIod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9F9LlxYwOgXKP4K/hf6+5cv0X0uDNke2IZEpZTM5j/REIYdDqDWV1HpWodBB0qV0Zcv0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QJUqVAh6j0n8degej/T36XqUly/Q5mPy/vqEJcayssm+mptBEi0RcwmUelrGEx0qVK9D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r/od4S/QekOt9V6DL/hnR/gf/hHTTqXBg9Rf59eipUD0N/QOqoEIICHQJUSDqOldASp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KldH0nW4PR/jOj/UD0JfSr6ElwZcy6Mz9/8AfS4PRidBjzCxmL0HqMI+8w+haOpUSMqJ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/iV/oQQxgwZfQ6JK6PUTrUqMPSuXD/41/wAWnpDoYS4bqU/xA0/gAVCVK6CaQ+oQ6HQg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qVDokL9TK6V0Yxgwely/S+q5fovrXSv6clw61066w9Pwn99SX0rovEWXiulSugwdBM+j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SokSV0ro/wAT/wDmd4cdQ9B6nq5lSoEqJAh1WX/QH/4cv0nSwiTtTKPoOgelXA9AIOi9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EqHoCCBzCB1V1DqCDoV0V6GK6E9ZJXUZqujCEOhGVKlSo+sfTUYTrUqVK/hr0nQhDrUq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yupUOhAJTpUEBAqMxGGKmEuMPUej0qVDKjDCSokqVK9b/wDg7/plTLCXfUQ9TF6HU9B1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2db6qHR9k46ZSvQMXQ6KgdBJLL0VKlQOmpUCEB1WXLi6LMzIdEgQhk6oipUqV0ZUT0J1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QEqVCWE6T0tdKlfw3HonWulfwvoIdTrXT8xjGD/l39RA6VLVFm+lxeh0SV0rFypUXKIT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gwkYSVGVK/8Az6zD+gDrcOtdJ/8APcKoByykPAm0Um+V9TpcGKHQuOisTGBqFOogwYMG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tR6VQOlSodVixZcIPQPOg6CVK6KlSur0fXUqJEj0TpUIECHUEYIJXWoS9CvXv16j6K6H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0Iejg949P+zzH1EEA6JHE0i9A+lOpUUuhFQIkTMqV0sMsPQJE6V/+fOoh/BX8FdT/wCk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rfuIzPW2H6bzQvpIRQjLi9E+mhOiLYFRSYQrh0xD0MqV0PTcWMZfQMPQSOgQ7IP8DHrU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SoQkqEIOieh6A6HVInor1E0RhPWdalSvSMGXL6fgMesvovqYZggy+pLldFy+rK9dSowr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9H/88ECCD03/AA3L/oV/x3/WEtVEeDCgo7m4q79B1GL0HcC5UE66XgijbpcuUGPa9RBh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Yx6CMXpEoQuODBg+pj/GxlSpUOgECHV60Ep2l31GX0ToFxpKgg9MZcrVxz1n+A6MfTfR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U6+k63CCLvql+g9VesY9KjBBGJEiRj/O/wD40hnoB6XpcuXLl+lfoF4lxS/4WH8N/wBf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Q9R6JlVOxmgEoeIUlVLlwZfRDxEkahBFx9D0thA9GPS+iTXqkj6KhFCHW5fRj1WXLly4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XpcekEqEHQLjjE6lESDFy59kbeiqVK9Fep/g1ZYzVl9R1uXLehQg7dRl/yHVepiRhh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gf8A8eCHS5fViy5fQQPRj0fSVUPW9H+hT+lrr+ND01SpUCV1PQE6lI5IiJhGMmcCNWeq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Qi4PV9F9F9Ej0qCB0G0xjg9CKDBiy5cuL1X08w6VK6BK6lSpUr0J6UOmTpEihkmuijCy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49FQMRJX9CLOJ+Lj0GX1H0V6esXqHU+p9CxerKjFTKMPQp6E6VKlSpXQnWv/AMbrL6X6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RgSoEr+qSJH+hOtQMzGrtKDazRVqVKlQIRI9DolzKGgxXuU3iXbmcI6lSdCy5cvoMXQL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9dy49DoCHUIMXQgy5cv1PR9B0OpA9FSuqSpUqBK9ESEbRK9AbzaPqvL6BMPoZP5zY6n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6CDBgy+t9Ll+p9Z0AOsqVKiSpUYqBK6tOlSpUf8A8SRYh/Idbgx6AtgQP61IkSV1r+ce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hN4t7rHqRY8MNRUbZzBDpzOOlSntG5T2hLhPmC84Q9Li9C/RcGLouXBjmMJKYECEE0j0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wl+glLly+ty+ix9Vy4PQh6661K9YOidCMSWMSo9LIleoESFugyax/Lr9sYz8d+oJUCVK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Ohf8J9IZlQ6CqjHGMqVKlSpXSpUroIkYqV0fRUrrUqV/98IOly5cuMWX6Rl+lm0D+uZ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a9YxzGNauGvaVDr8RCTF0H6mRCm/7UyH2Qg9GD0auURwxEuaQc9Vxj6iEGXLlwelSp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6XCkPR5B0pJ0Bl9GX1L6HrGDBhD+RJTxLc+ipXXEB0ElS/QkqWuY8xY8UB3ikGer/AQJ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OJXRUqVK6kIdGbSpUr0HoX8VdDqxiQROhUT0VKgSutROhXQwkSVKlSpUqVK6VKlf/AFa6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v820H+hf5R6VKlSpUroqV6BUqVK9O801HfiCKx5/tBXn/shUM8g/5fQ6PRekFzK8xtzL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PoXrGXLly5cuX1GEL6H0XL9LED0OhIIIOpcZfUQ/gGEP52MtcGLG5aU30TpWRgwnMCZ9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Y+muiobn0wjGH/o4lSokr01Ah0ZUro+gerDqfzPRUrpqjDrUr0voHqCSpUqVKlSpUrr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pX9bUqVK9BLl9Llwf6BQf6V/gCB1qJK6VKlSpUqVKldFSpUGJrlKrBNl2uHcmry+lKzT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JZ1hi6VCMXosWL/DcuXLlw9Fy5cuXHqx6PW5cUIuD1JB06xi9RhD+AhLly5cv+Fah3xM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VKsR30CpT3TFzuKnpGoYuMr0BOIkfSEJUCfqdGf9DtK6PRP42PpHqQeo/wACxhgmkw9K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UqVK61KlSulnQwxUSVDosJ6q6VK6VK/hqVKlSpUqJKlf1NeipUqV/EfyhCH9SdVLlwer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4GWoh1Ge70zXj9p+XmHvPVPC/MIdT6dIkuFurJDfRj/HcvofxB9DGXL6kIdbl9Cko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dCB1K6V0ueBAvquEWPoomTEt7y2JtBELq9FwVuAEpNRjLpdMqyUsqV0BUD0iokqV0ECJ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u3V6vUZcvqx6LHoei+hL/iY+l9BWFuoDn0GXKJUEp0PoPoeldSpXROgkrqR61E61K9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qPQYSV/JUqVKlSulSpXSutSpUqVKlSulek9Vda6BAgSoETEfSfw3/IPRcGHRZcGX1P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2OuSeBM/dz970aPxu7v6pYwYujJ6DsxRf5j+FIdL6PSwjL6hdTpUOg6Y30qBKlSugJUe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JcWY8SdiAF6hbUDcVvMqV6MGZRXeIxI4j3oSTNIwyqm00JzQSodB0YqBA6FSpUIdOerc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j6DqdWPRlQ6X6D1V1egX03LlyvQhuKQ08wF4h6ESo9KgjH+Fg9RKlROivSEqVKlSoEqV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idKlekJUqVKlSupUqVCVKlSpUqVKlSpUqVKlSpUOlSulSpUqV0VCDoVNI/04dR9I2mXS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QM22zHl9G13P5RZ+Vhr0SrKckVPze/j0EBNR+JVxDEekAlAdL/Bcv1X1v1MZcUJREPEe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0IdKgQ6xCHQ6EOpKlSpUrq9Ut+ixcRZthuUeo6IYvEJKE8pScy9h9NxhCvSEehoiv0EO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7H6jDoxJXpOq5fWvSdbg+k9EkqJ6blwix6MoQJAz0ZcuD0ZUqCCPouX6WP8AASVKifwV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QSVKlSpUqHQqVK6D0gqVCK6HSuldDFSpUqVK9AqVKldFdFQ6okwiRhZX/wAAeiy5cuXD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AAGA6LngIYKPb+yLHxB9CVK69mbLsxkMcAi9AESBDSGGO76GMYfzHS+h6GPRQi5cuEQd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4enboGDB9Ay5cuD62C+nUqVK6O+gVmM+m5YehOoiYY5mb0B6AhLroetdTpon5WO5o95x9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6D0v8BDoelm3TTrUet+m4Vj19y4QmXRhFuCCMfQehj6TpfVj0qVK9Z1uDL6MJ0MVKlSp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1FdSup66lSvQCDossVKh6y4lMTFEzKmkT+ov1k+f4DpWxlYCeSXK94MIuPM7j8ov0Gfo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o0tytx/5GBi2BuHVzKMARjGMPQ9XpcPQdR/gXL6LgwZfWj6g6V1UuDCL6CL6Lly+pcuX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ti/SJWInRU4hseqL9CpUsGeqSjoEA/gsISobj+5OZ+VOPt1CHEeiSpXU6MEDo9KgSpUq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Yegvqeiy+gwehBilwXKg6GJK6noY9H+B6VKlfwHUIErqnQw9BIxUECJEgSoECVKlSuqw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oZ6ADqvWHQIvgeqSxYVKHES4Y2yl4j/AEt+g6KlRpqBE/hUC3RMnkdHY6jLisff9Eef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gXEeR/chVDTG1DcJcZzCLFix6CD+EZfpuXCLl9X03Bg9CXCLl31roOly5ctCCTpXL6C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vW+i5cvowxUIRLidQ9RCX0ErpcvqqOOgbjH011XDc/L/AL6fkwzUSDUW5XVh6CV6ghDq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6LGJD6WPruDBgw6EmkYnQkYroSpUSJKlSv5alfwEPUkqJEldBAROgJUrqSoHVZeg/wAE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V6GTotfRqpUqVElRuliK4Iv6W5foJcJRKrp5kRUTQmh2sbyIpu7idf8As2+m5eDuv3Kk8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XBrncU4l9GGvpjWU7D2e8DCooHpXFj1Oj1fWei+lwZfQZfrGDBigGIDqdAiv4CHpIYRc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pcdS4PVIEqBHonQ6LKmIx+hl9V0EYyutSoRXTVPzf76Zey6Q6PWpUYwgSpXoelSpUro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JtJ2unXpSVKleghBi9Aww9Bx6FQ6KidFdD6ASVKlSvXUqV6jpcv0sqVKgdD6ESVAgSoE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SfU4ECVK9QKiTb0isYyVLxmLxgjaLFz/AAlRf0WTHYSZRLhoym8RcYh2olwhJme2lq9Y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YRt6x7Ed565N2roCob/Qmk46a6dhfA7ksFre39pVzOZKxKjGMZXQiy+r6z+A9DH0jLhF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6qldQipUqVKlQ6XBlw6Fy5fQepldToMPQvQJ0IxPQIdH010HR6VE9B6aJl7qM/DzdE6M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r1nV9ddKlSoEIqVK9Axh9HpAhaMJKldCHR+lEqMYwywHQ6KX0MnTekqV0VK6j0qldFd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upUCBKlQ6V6aOsqB1ToqVKldSpUD0B0rpUqV0Yxegi8dDtH0P8B0Y/0BhKjMkSZqElVC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gBiLEZgHasx3GLJbeRY6LGRxIfGYYYxK3cFb/Ewkzg/Mq/c/uKeJU1Ad4prEu6zCkiu3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9Jlhq/kjqADcr3l36GP8p/CQiR6VKj6LgwggpMs2IxUqV0CVAlSpXWpUr0kXLgy4Mv0P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YzWod0Oj1qH8F9WXLhn01KgTf3PT8fNnR/oq9D/BUrqV6noJXoDFvSQ9QqV1qEIepY9a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Jk6Pb6Ieh2voFSpUCBA9AToHQdCoEEqUQIEXtMZ7OtUqV/Q1K/gZXQSJDrlQjopHMZUq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mXDEHvHWKeJd0EUgMshJaAczF9X8R3h0pLHCefldrN8IRjcAuVlzVfme2R+YaNcP3M6V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hsXAxprElHUTlxS2CsA6tAJlLjH+mIPR9D6RlwZlAjoIw9IlxlequgSpUqJ6SHoIRcu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qvQuX1X0r9TGMUH1cPtHn36fgpt6P8TCH8Fy/WQJX8dQ611a9NfSj5Ri50qB0Ut6Ho+k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OErKdFjKx6L0KddXQqVKlQIdWJKhB1DFdWXTlgSvRUqV/LUqV/MnQw9PEir6l6JP6VnM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rD7zPGcOBC7uN2GGEvMu3mNr/PO05l0riXooYxAcxPyxGD2FTR7lBS8Ju6VMRERc6Fl/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tYiP9lkX/DcCw11ud+EoEHof47/hv0sfUQeixLouEDHQD0VKlSpUqHSpUYqV0V/EQfRf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S/VfRj/C/LTjp+E/c29H+Jh/C+mpUID+OpXUqV6K6MB0FnWqJ04dagj1XpJK6BA6QVFU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ElRIwkYkSJKlSpX8BB0VEidW0D+mPVcuXLly5cv0pHoMYEWcwDDHRczKCJK6kSP81TJL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IHQZe6OzvDPQgoxCDENSoQmZHKP8LP8AaOcxHuP0w3Buxcwve4lxQ6RcNwkeBRu6m0/5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00QwuJKlRj/Sv8R0UyUTEEuXD1I6VK9dSvQKles9DD0n+I6X6rly/XcuXH9icQ3PwH7m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MuX/AAJ6Klf1VdaiSuqSpUqJGAgRInoFQIcddSulSuhCnSrI9KjlGEiRipUr0XL6kdQi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/hqV6q6V1uX1XL9F/wAD1OIX6ajK6Ej0epI/zZI3/hUCz6O8b5B/iXYjO+EawvFBjO2P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PZW/ibS3UtdMSYRbqQQiIBlKpoI5EYqz4/JDVz/HpJRBs6sY/wAl+q+j1f4CEuYnml+4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0nRg+muldKlSpXoJXQHVj/HcuXLly5fS/Tfq/I/qOjp+Im313LmHQvS5Ywf4Klf/ACUj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qGpUESPQepqJ0VQb9NSonQkrox6XLgwYMUPQqEGDL/lZfQiCFoeh9DL63FlwYGV1qPQK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gdHqY9a/pnl6/wCXLscL5iM0ZygmpkyRIQZCSaf743Kd4IiH1D9I31GHHThcsXv0X7jh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GmoJl+SNX3O/pUUvoxJX8l/0ZCEGUMuKmHQOo9L9F9b6EOGHorpXQ9J/An9Tcv0Ovcx0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fpY5YYj1Ff1CpX9C+uutEpK6V/CaR9Ny+lQh60lRIkEfURQfQEr+RSkRGOzBwg5S9FD+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JUYMco6IFsMRLhj1GGYnWokSVKldCV6EvUQNfwp4P/hE6c7BVVQFiIYQX1H7lT6JoM09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5qkdYdPmQwud9lhRgCncFZmiZ6vsIKj6Zd2H59NTDrUiRP6A9L/CQh0H0BSV0WQZcvoM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L9Nw9eYet/juXLly5cv0X0uX0WD0VJ5zSE/AzZL9ada6CK/kUJf81fy3L/guX/MsXoeg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MSMMVKhCQhBl9Lgy5cE9N9FJcWZRivTboYuJ3JpjpaQegR2ZZ6A3Dqy49S5fQMvrccw5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qPQMRjDo9GEs6SpmHPRUqKmcbSxuZHZ6mleCgSDoMWuAlXRp6WDF3xv3YPcgvy7Q4/YB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C03PElj0Lxugt5j6M19RfrTUqdnk9NyiX9EiSpUr+hY/wkPQMuXLl9K2XL9CdLgwZcuP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wfRUqVH0v9GeiRPx829Lly/TUr+a5ccsP4D0P8ly/wCrTooiSpt6SH8FSunsx6bBHtj0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HoMXFiy+rs6J6BU26VFD0DllLx03hGXB6D0jovqX1ZUenPSuEIqJGEgSvSVEOJUYekZa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V1CxiF7e/HjrfoyyqF3lzwwoB/AIgUQPCx+5z6+Uq5WGEoLfG9RL+OKfqjR34M2elx/h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ElTXnk7wyWa6wEjNy8rJO9BuPRldalf1Fwh6xlEOlcuX6Rly/Rcv03Bl+h9Ay/TUSVK6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p9F+h1138PNv9RUqV/CS5f8AM/w36j/4jb0fCCVKg9N9CHofRh1erGCPQeq52I5ZUxZt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cvodGKuhcRJmyoIOIxIyoEqXUyldTElRJUdCVPXvdf8Aj/BvGzYJQJSCr/2Mtno/+ZKr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AEK3sIt083Hujr/hNkHsqeSEomJc4RP4sjXZvyTdMPg3+kqVGMQQzcyRDROmBNwMwlsr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gKDCSS3pcGXFB6LgwZcvqP8AEsuHU6Bn0vSpUqVKj61LuJFly4dLn4Z++r8PNv6E/kPS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6Sv6MHRr0JJUqV0IJUSJGJmHV6XL6PRcWK3CHra4oPVcf4Iy+h6F6SzKPoyb6alQSokS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APHq1muX9p+vQsJ8TwdIB1HqHdA8pZ3Yu6u0M4QIXaRfYzHb4M3PZDMKqUNQ7Ers/sgL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yxshdoX0T44lEKJ4oGlpT0rV4ZwWSW6Snq+JV5R2VHMCWQ3mHbl4t0KKgzAf5z+Y9B0C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4RIKWqX6CCBgy+l9T03FehEPRhLJcWX0fWx9Vy0vpXpw+H9x6vu9Fy4S+p/K510Uly/X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/rK/mr+CpUr+Bj0WutSpUek9eQRilwjBMdXqSuhh1WKi6VKhBhFw9L6Lly5cuDFm8To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EFOlRgg6Por10FHaIGg+Xv1qVFbpxYjDOSLcrRZ3xQIo/YzJL/Jv3HcBV75GkWm8wLj4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cdQ3fMyIBxBbPdDoJkMGO9DGl+9dzvDIcMa6v8hGAd5Sh4I24EDvaYLEFsloNQEoida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qV6joGYBHVqyZIL4phZ0KgX0GJaeRKxI2j0GD0PVfpYrqMv1HVZ3lH0P8B9RmV0VKmPt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YFfyUlO87HRb3nchWHSuDL6MY06Cv+vqHof/AISSpUPS+lm0rpcuXLly49RGDPR6klSv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IQSEwR9FlJUrq9bly/VcrErohF1Ez/jiL0IVMQwNqMsV0L7yWE8QlnwR5VxPeEK/j/Ud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S15z+k8moG4maYEugcsDjoOA7xyinMqGLX/AImYFf2hpwdj2lzD2efMQ7YfDLGYFzvQ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6al4iVG0Ol6FSpUrpXoqVKlSpXSuhJUqVKlQhAljXfEr2lT8zlB3UtuOzcZeYQ9JfUEq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XrWLLlw6BAZWIjG8v03sIphhC0vo9H01KlSuh0Ou32R6xt6WL0Hpu/gVS2MDNS0ei4Mv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dEIRf/x6leipUqVK9FSpX85K/gqV1conV61E6VA6pHoXxpKlSpUrpXUh6H+GpXQroyo9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egboiVDCpfQ/AvL6x6G5tFAV1Ac3HA79BmfeLFUweTY/O/tMfPLFx6RLEmwIWlk2cxz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uugpL1uHcjkvC23NqpahBCKaY0ME5e4S9RHLTYGIFqJ3gU3DN3MMoCEGBvXTH2nISliS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h0qPSpUCF/TCpUqCCWmH2T/cG+J7wEuNAsQ6JAh0EidDqCV0Hoy5cpEd+i+jEjiV9E1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rcv1HXX7Y9UetdE6KZXQhIwl+hLlUTrV9CdCBDrhLzLxEldAlf0dfwV/QnoqVK9FSvTX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1GKlSpXQPUkToSVGVKgSugmpUr0VKiSuoQlQ6vR9DGV0YwZvqsvqlS84Z5kcbmf7HYmi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vSGI1wjTk2hNC9oJ4lxrVmsRFMIDHTRh5cceli4cIXbBpYZH8PkgothhzvqVKehSXKNY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a6Fjrcd4aeIniowijuZNkHWYAitRVRNMx6dICQOg9FQlcqVKlQJUSVKlQOjLo2io9Iyh0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2ZXydAzBCVKgSpUYYYICDmUlJcuXAOjPqCy4MlrhjLP4gjFQUl3/ACA9BK6+9PyZt6qj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J6VZaQPSSVAlQgQP/p1/PXSpX89SvTUf4WPRPUipX8VSpUr+VlSpUrrMRheqy+kBoIjs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T3nCldDbPBHEhiH4UYoL0mQHBBk4o2MkOnaVE07YmZ2mWRMvdz8ll9RpmIYisnmmVn/L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9N9RSptNHQN1fYl4xFizuV8xCVcwbjOH0SiD3QgGAG5SOo6KjcIqykRKQDpl6AekKiRv1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yzfL/eP11EgOoQ6MqVKSvRfoG5cXrcv036D0EuWRly5cvoMGHROuHSNwh6DemHvTUuX0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RI9CTCX6a9FSo9CvTUqVD/4lSpXWpXoqVKlf/MqJ6H01Klfz1K/pKi6K9LHoIEFVoRUG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Y6MK6zOdPZCUaiykexa8AcwLk8dk+Z0JcfyGLbHPgLNfvFfvZ96+proNOIDPMsNEfQcj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/hD4H5hTZ0G3l+OgGEEYj6BlcdCW6YqL95pmKWueeFWWPFLmDiZkYs3MvQdYSRWUhIj0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m13/AMpun/X49Ffyqi/luMuXLlwej0uXLl+sYpfQsvqRS4RcTS5TFy4dktYyBaKbiwZT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ykTV3nCauHthKrpcuX0qMV/+Jd+p9VSv6y4f/LCEMVKlRVFYJYYTq9K6qs3NiDKmA7Sn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QZlgS1ocxXHeziLZE6ihhm9Ogs+19GfaVGmfkIagehE6KpdziaRWfWcQ9K/gd3LfjpXf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h9Vy+ty4MuEMnoEXUQeggdf2Jqu87pg/+6/oWKsaSox9dy5frH+Y9dwZfS4vvRrmWdyW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i5qS2OI83SWLusXcNAXuDL5GzZqbepj/ADP9BfS5cuX/AFZ6L6XL/pr/AKRfTfpf/hkq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HQ9H1XFpfiQjOhghAlQ9OxgXAygDgIUdr/HiE4Rh7EXuKGxFC7ZH4YhLpuYannKJXdE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aaxXQYMUylnc5n+x0elegbqLtKvHRDJkqWq5uYT8fMZdQK4/ob/iuXLhCk7vQMItiS/s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uXB/iPUlxMrKx9ESmuipUr+hPQQ9Fy+hB6mMDbbK6bHywXlKc7kn6jQpV60z9yr1bTmY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LUB7EZcuXBl/wHW5cuXL/kuXL6X/ACLUM+upUqP8Ny+l/wAQf/Ef47/+BXUEPSmIJUqt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6aXKod2bFsz3GXFL6LmGJKqXw+J/czKe3fUYp0SupUN5rp9FQzmRVKP2CZzwCxMIK1xW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mRFZai+rPHQKcJbMo3l1oZ7d59ulXpGtRV3BqdxSZHtHS0OEl7kzHOEtdpgg2iV56RzE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VK9dwg6BR5lPv/1N/u/10CNfdLG+hKdFy4PpPVf8IInWpUqV/RDiLLl/wf3o9FaxcGiZ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mGiMjdhkvBgqCZSukIuXLly/Rf8ABf8AHf8AR1GZeqel/iqV0OtSv4n+vWXLl/8AxahD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o7jGXGV0VK6WrqXHaQ6BB6E85lAt/HlhBzyHmMZYylYnokHM2+bfZn/Ijc2mK/8AFT9X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i7xHTMUrtPYR/JOUheCyj+6HIY+iFsxG2lHoTpsaSzzc+SYhG4hulJiMCLIZgnKI1GZZ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9y4MuXLl+txBepeLrf8Agn7Y/OgcxazKGzsQely4MH1XLly5fUuX0uXLjKlSpXRJUSJ6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JD0/gsegLFcjEakJgJhRvUU9S3PUYem5f/xLly5cuMroP89SpXpb9K63/G/1LLly/wD4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bD+C4sUWLFFvoHV6vS5fUWXGLq97xDwG12cx84x75Z0EUjbU8GpnigEsFxX9SiD/AM2p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eUgLiCH1C9EXCCcRHVQLzGu2jLW4ITMGJE9Ay9Wxn2fxKlRf2Z3ipdWd7qqWSO+CoKtw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r+W/5MtDdkxf/iugb/eY/JFCXBl46kuDDpcuXLl9Lly5foFy/wCGuoqHpRUSVK6lfwX6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UWnczAs4lGd+gZfpv/5b0H03/NcaLHmaw6JD1XLlxZT+kuXLly//AIoR6BD1HRl9S5cu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RWZXUyYnPH6INX/rqIwlRIwivzT8pT2hvaB/fCG5US+UeI1U4CeKEFNM5XQrUS2ztMEw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URYJ2HTA0YeO8LBKdkylMDoYiCVcSymOnm489BEe7b2dujswqZjNx3MpgaZizE0MxTh3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f9VMH8ftP2y/2eoqHoOhB9Fy+pfqvoIvpcvrXRUqEMB/Cy/5SaPQdG/IU3mG02DcI0U1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h/8Ai1HEfU16rD03F6K7l30GXL/lety5f8Fx6l/1NSpXRJUr+MPQPoej0fRfpEqPoF0a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V1KlR61ECc/gJY1iWy9rPNHiGHvMOiulDAwvK7gXNAcSxpnmlEwysJQxTQ0zNZwk5jdP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oN5jZqHXTzPIsrGqinXLT2gNy0z6SDRXVJh6P6IIdDoqb/qp+U/c/ZMPaj6jyCL6EOiR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RcuXLlwely5fQsvpcuX0Y9CEqVK6VKldFSoHQHqn0j6b/q6lf0p/QvEdvQ6k9IZcuX0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WXLl/wAe/Sf/ABl9I6r631nUbS5kijvu9oQhQSiMV0WXLixpAQE4nLfyzyQMFVciVPwP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nEzKOhCVElSoRVmMXLQWpyaY0fDYfikPqumowiVnUx0QTVQvtGzvCgVkhLSCmdi/+iPP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gKgieZnmYnMH2R0dxD+Yh1uXKn85/wBfmP5JWPqAOgIJIGKEYx6MWPUvRJv0XL6pB0mL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1L6EBUWXLJcuXL9FTV/GJ/T3/wDCuX/Escep1BD0X/LpqbVn3H9Ny5fp98fwC4w+k6rL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WXFHrcuXGXH+YWXWXUy+SRQUYJfRhelfpSDBBIlQ7QEWKIU3EJcRWT9zL2s3+jHmJc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cJmj0fGKOYq43T3ivLy9o232hLmYdyglOEQ6mkZiDfudpn3GuNEiWT394qLfov8Ap7l9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OPvCK+hCVK6EuDDoCKRjHoMMPQOi4QPpY9FL6N9LizKRFRh646vCxFeg9R6F+Mx9TDrc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6Y6Weiulx4S4MuXL/wDhX6lj0PSv6MVy45KiUlbE1UcicjUWX/FZ80EIxx/gT0Vgiyjo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QXLl/wAd/wAC5cuXLjF6X0uXLl+i5fS/4EBVoJSrw4EX1Sb9IujSXLlrMyLl/wARey/T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zthXnlgpYgQPEduGm7l4DCX0CyZ+ljGYRpyyIF/Y/wAo5uXOKoJqFBXEs5DoRMCxlGbP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aZdY6b/APgYyfi5+RP0dbgweodDj0qIT0Vii9bh1XBelL6EuDLlx6DL607wlEoiWECQ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Km7q/GfXUr03LlxZcIY6Ll9B6HVIMwIEqV/Lf9NcPSqizJ0JUDpf8jLly/QiCvKBJ1XW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VyzHPHP8LHpNO/aWsdpl5ly4+m/QLlwZcuXL/huX1WLLly5cuX6rl+i/4yuKIrDr7Plj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UM3G0wvYXMS90F7sf3yiZymnLH5oZewCkpxg2R8ZRxDwwtJUtGKlXCJHptLx0SHqFJRK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St9nDB9jydLRXvKuWip2TTHTzySpUszojpfPJ/UV1H0HX/bcw6NHXs9IwYQQdD0egkhv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/SMuXLlwi5cv03Lly+i8t6bh6BjpU2+x10+z/BUqVKlRixZfQl+g4ly4emv/AIqyul9V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wZfS5cv03LjKj6Dd4JYC2rh+Do+i5cuX0upeEoR+H/FUqLkFw5gYGmRmKPQwZWI+kfX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hZcuXL/oH+C0GJUivwxjE6tdKlegYEEjqntUAUNGJ7w3+3UBZWeXwwTpwGUUAAaJ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vxCIDpToGIdEjDFRDSBWTH3Jnz/WDFGuDCzWEEwqKtHSB5inL5O8MLJqVHGrPJ3hVkV/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GGuhv0oRJ/xu8PQlv6rlwUOmy+pcuXL9VwXpLlw609C5mayC7z3RCUyv5SHQn4xHp+xF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PpHS5cJu4kuoSdMf/iLUTNodQYMuKKX6AxhNyofxXL9Wo92f3x6PoXLly4MsXiLL3/lc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z01QhqaRiuolSpXpZcuDL6MuXLixf4n+G/4UfBQ0lRJXSpUqVK6KlSpUFNRk/wCRmeCy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lDP+VPzJlGVfQrlRvHEtj0PQroeorMxUzp8In9xLKvi9eYg4zKXP9lj3owLDerHJMJZq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XSp4naG7DH7rTwt7xUbPIXCApFe80+z9dHt/WkIPSoQQSOrloGskXwiJFixLxuMJRKIh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pKhXrW33Rldblugi4uh/iGDBILErrRBs/mv0P9Asul9FDCPt1CFidCqmkeivQVdF+i/W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P3nWSbQIxly5cU8GKYww9pLly5cPWrIDHm6GwpBLoSEeOqQhL61E6MfTfW5f/wAFBqPZ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6agsu1wLp5kK2J0uLz/Ux+SIh59AgEMtOuYYRbqegYkYRgR8bzFL847i7+0rcKQu6Bo0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MV85jjAmWhnx2guIlPMoLiSpUqV/EMUOpPyIovpqfcDsFDMxXWpUqVKlSpUrpXpqVAlR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Ex6FvSF0A5dwCUS6MkHMZvNBKyvQSEIwdTqnps90qVKlem+t/wAR0vpuZXRUaQb/AJTq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0L6ECVGVK9Aqul9BAw6LFlzJL6LHoXpvpWnfRfnkeYPRgIwR6EJ9BRX70xLwly4PoXFl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0X0OhjH1X1XHox9V9FyvVcuXL9dy5fqv1VsIdQQoIkrqN/V272T7f9S7tr+v/AL0diLgS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zNR4rgjUR3HPQFRhAmf0DD1L6LgkLiWtmeTvKH9pZ2L7JdlmoNTyER4jE4TTKHYb6IXM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jmeaWbfQq2RmBn+NQYdC/eaOl9BzHHt/vPwpt9dSpUror1NrGGKjGVKlSvQDoBlHQIQQ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WWy0vreHtBlyyXL6L9B0/Pj0/MR6VKiSonSpXUtLSpUqVKldD0EOidVy5cvrfUJXoD1B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0DOIsXUQJUQlQS49HLl9Ri6P0FIysuXLh3SyLFg9LFwYOhl8UVvS+jHokqHR1ZzRPZwl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Hoy4Zsd4bTfS5cuX6T6bly5cYx6XHorFly8v0XLly5fW/wCkK+5ITFfEjGkehS+m4MuX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wH0Jnf8AcZ6zJweIP5ZU7PQwcw6JOhRgkD05egE6YRYx6hVE3WIjD0Dd4R7LsniX9yz3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fmARzKYQJZh1Kn6mPQI/yBbEVWSlStZQIXcQaZ+3+vTED8mZXTK/vjtHiZPRUqVKleiv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SV1KlSuioEPQQ6kL6D0XNYL2yiNVPdgXKqrlmIePTXqNz8mPWH+UBXQj0mwegArofx3B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rUAIxYMv0DpUrosq2VAlSul+g6PQWj6BXiXIrMkOlelcuDFiy8TuxxNIsvaOmfEXPW5f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+ML5RLj1voMWXCPSz8zOd9erSy5fW5cX1XLly5cUuL0uXL6EH+sbDnbRfDGBB8/402Min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boa6LmUZuQU6iau1Pyl3c78ahNOhfZ/c9ouVuU6HPNRidCW7dNEFLS0MtwCV4RPGK8xq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Cq31F+HvL2sI3tcGZNH7QmZdxItvveIkWVLymJvgfn+cagzXRAmKuhl8s19IAlyn9T7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PQdFF61K9V+m4dL6Ll9Fy5cH0UIjkYRZJoeYRp37RdcHhD3q4hPXXU3Py4/wBF1eq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M9J1A3KiMXL6CFB63L6Lh0PQ9DodWKqMYseth3BlwiY6JFly4dTSUXEmBN/tH9RNkOly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TaPoGPUsJ4JuLgm/39Cxely5cWXLl+u5foMVElSpXQ9NSpX9K8a+5DSeAW42g5JceguM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Pbwssv8A1XTEtMb3l+peDQscrmT+FmKvFaI6SaxMOoN46ZIx0C6W7yjUQyS2d7HggjE7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LpLzMZMSoM30z0eSZOXv3gCmCw1i+jmNX1MBYBCmeyGmajgbP5alTW+pOj96Dr0h3GH4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P8BL6XL6i30qVK6LS3pCvQKYRHaP8BBl9BufrvLWKjAlpafiafhlSUDCt2QRLMn8Rufm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9LlIi4Fl/wAdegV/KLobnQhvoDrLGLly/QIIZ9DuHquLFHqW4IWdC4uj0VcY9Lly0Y5u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KPV6hCTpmFXcphsHkm7HpcIQj0COxeJefrF5m/wB+rFjLly5cv+KpXoWPSpUr+Kokr+iS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CDCE4l6jdPymw8X59KmYMaOSWZJ1V1KalNliQXRCS4RcjM11A6JTgOkvMcZzHsSjU3je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8M83TU46buRAQ56LCmCqvixLM6mfL9YNlmugpUXTpFvQMAtHVAH9v5cmYHmMo6SLp3Zi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ow+5U8iM6BPZKAlVkU3DlB6QSV6DrUqV6SpUrrXVITxAIAxUO30ysQPQ0h0gJgjFdLrW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Zu4ZUw4lj+2W4cPrrob6Iw60+tZcuLF6WXrQy5cuXLly5fpuXL/kYSPSuip6KRtLiy+j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aC6reLHoWXNwnDHrKDNyoKiSoiPZKmqDmYEw9ifgpcv0EPT4LwsdZd5sxJUrqMuEJrD5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36sY/wA50To/0FdRhOtSv4KlSpUZPdPPmMmfUGvQiCXLmV7d/og7cK/joy4jQHtHm8P2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MBsgoSblImUwG5cqZkSnSJixlMOQwGEjtQTEZSjdnfJbPDPBFCkmg6irZ39pW4bj1m+8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wbL9AzycneIFn8SqKYxmPaId5UIQZjEEUI7Un/hYHw+srNdqFTJgMoUTOyfkdK6E61Kl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cGWei6lu/VRGbmOtdGbQXa7IAahM/dhK0z5Tc6AMz5CAmPWbmXuI/wAdPVegxfVTu/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lQOgQdVy5cvpcWXM5UqVKlSpUIPoBcuMXBi6X6h9RYxfQ9Cy8egtb6Fe0BOfSQ630WCa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e3BHR8xm7z9kuXL6P8t9CX1rqVKlSpUqV6x6USkHUSVKlSpUqVK6lSoaD8PchByvU45i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XQMv0uQ7r+0zbt/bMYYYsGt0wSyAT6iVcqUIdwjEulDBHRYVMTJcGZMPVLTgjRk2nwLo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Sd99FRGz5lv9kv3DlROyfiHd/UvmvC2dwxGzy7eYYWNGdp/vG7FfEGtzRc/+MceSjtE8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4QsAsiRlSvQbYo6OeteglznOWGQ6X0vh2lI1nag88lgK2AVR0Aeqj2iXqEHiVC6ValSv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K9Vv7sEzvu6m4sHmZXNvSHkYYU/uh6Tc/MY/wAYV6QSoQnRdA/jHpf8dxhhi5f8IV6K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oda6K6L0elSp7iwUQXABibvc/gi+guIrlx8nBBPeobXxHoJGXB6GhxOd846AuaveP8d/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J/EMv0JKlSokqV1K9B2SVc7yeGaR+kNT6CKbfxBTC/Et7an0w7r+ejg7iKefxHenbn6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WdGPV4AxKLHO/Gpf/kl/+aZa+yNxDbvieJ6tmtj0ZyP4dujfQ23AzOPjERw1LDhUbTUs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C6yziL8Tw9KvtGUtrzLVMhsIdSVUMNfhPKviV9H85T7IaF+F2Qfv7MbVeOZp12QB2Gki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17bf+0DhLDqEVEal5zOyFSqlpwE0kQ4eiOoFAc9MwUYq0Q2V1I8D3nCVHpaovI+4Kr5Q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j+wZ/vG24wY0hGJS3LvEvAxMVGkSV/DX8QAHysqVK/gLyXQQyPq9JuZScsdB+49LLf2J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/O6/jfwvUSM4SoJnGkqBDrUqVK/omMSVK/gIdLlwZfRly5xGPQ6rRP4B6KegCPSodJJb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fhHoqB1DKjNXWjMVfkZ91FZ8RixjEhLmUlqWwLYEEGC1RKqnYQYLaiDf4RGrbvDH0L6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6V0qJ6rly5cv+B9FRhFdH/jH/AEE8CVgeU9mX/wB6aAMPuIDr7IDoIH/ggX+ssE4lajqt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kqu3MF02FFp8aAZJ2R7E5OFf4hkFZHoHggoIehyR+zKRhw/JBcr4J2GlBaq/Uo8/sx5Y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8gQf8koaHlP/AEIf76UcIwp6Hd2DA6xbhV+I8DpT8KmLqXIUfcgmBfgnQ9ZfuI2SnBiv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wPcbO0eEImC/4Exexl7P/Yd+jJicqI0mJiVb6e0CQJxKpVTsSPk/iZqDHxikqGYm5jpR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dHpWJj5b/c1+6Zg/2oAhThlQNsANQiXEDca4jGbR9Myb9QTGv8ACoGJxmCdsGkfUhYXw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KfPc5YZQ+fUbmz5YY2cT8v1o2nwIh09Xb1/E/kroeqqVK6K6HoqP8GJ5a/hqVKlSuikr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MS76VE6EXqQhMQRJXU631CIy4tzLpCVGIY4lzncu2BR0N4cIM/tKlQioECVDEuXEBdUp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skxYtS/QgjtH7SuUz1MqG2HdCkLMXPgXCYT8wqXs06xK2VD/AFdSvRUqVK6V0f6Ck0PJ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oTmGpUqYif8AM7weioYgxjniNulmxBhxGblqzmFf7hMTCaYCgCQv9Y2qUXXaUbV8QPbw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fO6YagEVCNM0sp7E8noxAk+hKQDFV/3IzZuC0w6iM1gEs8PRSmvMtNuJN/RAOxrE7iYw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UrHzoCHwTz7wfd2nAwEDfP8AxlTXtP8AacQOk7Ru3LphlZHIxo5z/glEpEqLGIVeYOkx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klrCVuoNxiWKsfaVGE8TE3iN8MzcefuQOejZB6nEN9GPSulX0qlWBlBARjXrJqmkWe80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l14y+8vg+6ISY4P5mkBZqEVuZ+UOW0DLgFu+pyAhwmctSHdzfIMiDxPZD8hdGC/5oV2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oHsLuRFpZOWMJ+qICrQZhqfZB/2J9Sn0MuH8h6q6h03o/EQ/jqVDo1EjDKdBly+h6UjH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Ceoiz6AsOl9AUGLyy7fmVtwz8zIDTCBw/JE6XCoRi9A9BSmbRyPxxM3uiiUZsnHptV53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0Ex37O4oJa9seHwlflfufi9H/wCFUrpUqVK61/FXQq/ZJ3DoqWk/GH4R1GBExBmfkv2w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0Qyg+qYRJUqBDKehDKn/AH/EzXeJBnqRf8kwbsi4Q3z5jF+yB1AkIFvuhAbUZW2kKegq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1inOqH9lSncB1CDQzF6YgLQmb8wbRV+8Q2ymrv43FkYGeSxODvzD7PuGB2VcUA/E7nGm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/wDmhrBIzKYQWMIGwTyRaGPnLdSn+guCq+bol20bxhL42ahdfMug/LLmJN2rLzrU8NiM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j/oEXDUWc6hhiWTLpaVUYXoQJUMDHVhYd7RhZdlmSB0V6dEnHtP7YbzRn9kekP6QM5v7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VLFYRlm7tDZKl1MF4hlZlwoVjEUyB8w1oGB8qANEcJIHypVwZXu8D2SjFL2hXc46xEy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R4lprDsZhS+eBltpfcHukbj411elfzHWvVUqGz83+JUqVKlSo9RSVKlehldK6GMqZg9M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V6DunlKlROl6D0CKqHRhDUeqWQVX7O0EEMvuQzP2k24Y9CXLily+ogosD/bB2iwj03eh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qJ7RexqI+yDOYcJ/KlFV4Z9kEi82glGJ3jEurYO+lY/zn9WdHpUqPqu59ARhAx6QxPu/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p+F/eb+eldcK+P8AcG4keoYXtBAkqVCKhgDMro9D/wA3aEEDMem3yOhAf8O70wYgT83B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6ox7JTtPBOMp8xK7RvzKNfbKJAf6TklTYhLrzI9qZ3RK8EW3F2/qgzQPEz8WqW+YnbPm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eZYH6JrGmC6kpBUTOyZWnNgLcYi5LDUBgWuvZX9omAHxgChKcXrtLodMtyqtuEVuDx8D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wCXX6p8o9kNvoOYTOPQtCQjCDiXLilyz0NLm4P3YBByGXLiy+vYuMckBTBm2l8Rlql8x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93uWCsUF4TbgvzK5ofcNPPRMBh7QMpij3YoloTDPC8wy6ECc0+JbLiGvtHiMD9YMs1el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8iGmMIMBdQRaE9mGZPvlBZBExZ5JWMwyXGfAnhMD3eVmW+ZTsvzD+2p3PrnbHxEbp7kH7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sB/80s7PvpUr0LBQjJO6rnIwT3zgjKMUVfRxFWw8BiocIfMOB/csdH0S3+zJhljxKHLl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5Chs49/6ngzxZV/mn/qSncmO8qVK6J6HXQwxUIxJXQJqVGCPsuivSTCLBqEa1vOZUOgh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OtxMQZaZRPIdM6zvdDOYdH1fGw/MqIzX13dHKt2o5QlPeORV2tocMxwmq+yblgJ3ynf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O7ghUFpiUu52zNKZxKVvfNxbtX4l/wBAfx3L/juX1HrX8FMqZ+D9rG3Ey2Ym+ZRNZn74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PQTDDMCps9z99Hqx/FMA6GPS5+5HfV6P/J46Kd5Z3Ip3gsslJRUwQCzHHPkz9s3ehMfc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hJKlSoMz7V/uVKlSoMwySSpXVZtxIlexPBHcfrcdEruUyV5ATgPaB2RmKVtCFQMblcEl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WvEbZqabihbhDqh3OBKHuBeWX3yF3QSvywrBDj+iVckezHCX5lDjHd+6Zg2a1K8jCG1P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/5pf+xKO8An7EtI1Cewj6vfR+pi43cwVTnjma6jjqeCWvXQCuvsnOfeiaMqUhLppFGv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EP7/AJQkOKIajb3cTLXwMXs4XW7Mkoh79GBeLxDlfNKhuGIeRS8/fBDQblYJTSUwPy6h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vK/CG2CKhMkrMGYqHCJsxFnIlm/qjX/amHBJ2KezMHA/KAa++cKPC/CB8JXy/co2/wAw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6PUiVSKmf/AjZPHZLWr4TgnJ3C9opgdc+YX3ZQsWMzp8wLX2QKVXOLAwcsHrvJMDbJqH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eHeEH3SAYBL+D5lnH89GLwXFuPD8p4fpOx9U838T3HRHv/OMPzJ/2Iib3fqeJCUf76Xw+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qftF9cPQheuvUqbAm/tdM/lN8Megy4x9OUP+8QwEHRMdAHyly348kKsR4YeUts4igHrw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Y4x8Jca4mJTSt3U05IAtSh7mFEVw93mo69mCDXV/w11qVKlSv6av6HkXtJ/YNxnkQbDB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5zeWO0N+E35+E88OZ4ueBijiIyxGp7Uz8PO5KXovTR5/dKlSoyrmHuJ+O6XHoz/h89b6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gXTJgsavaE4sPMBlFUsQJWZQygfiLOB9o4ywoXU0N7JXo/Ag+v0qV0PUwzBh5/eiSpUI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0O+UCujMFApaZbw17R6MOXtKJUp2jTTB+5YMfmczTziB3Zeao6YpgGw9kjbaHziyArd3o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XMvh90B198C1OqQfB9yZUwDTzO8k7zwfC/MuMMGk7xiX+eGmF7E+JnDg/CGm1QtCt87l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T/qT54tVBncHB5+YQqKhS7gUv/MxL7Ey+6DJXhCZMeY8biPChOvMDbEuXaHx5hcOUZcj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sWalD5wDF6UlS6C8RAuAZLwMIQwC81MgWWkscmUW6tsQRY7kapzK8fGZexBu4V87vDQh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RYbE3D/pRpD+ZaZOKl+4IK3+kZlMr+6gxiJHLi+x9zO2VpzBqVHMDE4jKzO8Nox2SrUN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QRWpY6IXYXggNAWhDgldSbegVKlTH2J+7BbeX9ysxylQIlPRVYlOFQzMl3LlZlsrjHYh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DyhOBymxFquVQc31Q5YA5MH3Jl91S3zH2h0gGRDiD5h2v5lgsqtwcD+4VwPxDg+glIX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Hvj5vzEbqK4gF2rv0r/gQezh4lvGeDP/AFov+xHlk36PqbSuPPsZgfK6Poej0IeFhbF5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x0YLJ4TYIC3V3Zb3fCcRBPO8cxlggGYn5oBeITLKXJdkqW15tzliVLzB0DihcYPMoucx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Q6V0qV/ASokr11K6K9LVA6Mf5qJSFml+47Z/Zz9/aZ+0hh/zokEB94yRE0HQSquf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hqIfQGVyHsxzB/6QjUt5ISox5/KYey6J1Sf9feExzOPKE7HYYmA1MuZgjNN1KIzHPREI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Qwy1LYIbwfEx+DvBbV9cH8oPr+k9EHQ4T8j9ow5lSobn5X7Ib6fUzCscKj2jNvETM2PE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czBD0SMDiphZHr3Acl6qO/RUH1v3K6ieIZdMqVK6K0MZw3ndJk19kD/zRdKhhIFi3GvE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MKX5bnERadl2vvMWmKh4mawK7ho7gqOxNrMVmyF9q8SyOPMOH/58Qw8lMAeRCLyl4xSK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HRqGrjTAqYsop2xKUNZQr8jglQGARFDD7Fwt9TRFagKjZ6qjWmEYolcKj2R90VVhFJeX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0DcODWhyt9yc97kHKIT9Ngf2DF/rSxk/iL4veAqr9Sir7oNqbnE9jOAfSWlXLAXNwdFT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Ej0roTD2p+Mh0SfqweFE2sGfvaKLV5fMFgMFd5ZQMCamfdaA5lu/snnkU7TKD2i6gA4W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GKAytibXt/ebnn+8qopz0BiOUyT/ANX6TXQcEtfdRdUhwdpUqEaiSX3l9yeTDvYF3nKc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k47xCJ/rJd6Xliau6zvRbuLZ2k7jUZzrI35lS+YX1JmZ115fE8X9wob0Me4V2qIcKBrq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30dP9M9366qr/wBiUDZa+JdDLToeWYFHEqMao5HMOV7ymLzJWkjLNHtyxVwpTA5TTgi4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2DyS7pdQGFVdEf5aIRWd+NpcwsrdwVryz9z1DqVKlSpUr+SpXqElSpXQlQIWlV0SJ6H+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PqZD2KNJ50Dewegk/gqUj2Q9pe/hBhrMqK7RCuZ+jTAOk9mK7RE6Cj2gpYOlWOEWSwiv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7L3jqLc5IQnL+I6o0wISSmmXztcp3DdxX7/9T8P+vSdZqBKhuftft9I3B/07oQn48FGZ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VOOj0tZBbHpXWqXqJXq/7Xd6V0J0/wCp36JKlT8j+oK9gjKlSujCSodCofv/AEidFSof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sD6j2kWrFm1GdiKuC8DLEohXPLglS0Kx7cz4FXBKqnLkIA2tYsj1i1PCGQFxwdthKF2P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vVO0CBcympi+kelP5xgMGaaRiYlDhPBCyw7E7CJilsSvaJrUT2iL1OylKuB2ntnsjD4S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DRPtGp+Vuc0e5ANhg9b7vCB+UdBtnETonQn47BXsIdfzCY3wscPBELzNDgPkR4AVxMh1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aLXvKA0cYl7TLYhChcZC4NTYmbef7zHY2blitPmxl5LK2qBKVO0qD5+8u2Q4BMxg5uP7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MFmu02vMNv5/vKgSpiM/BiSpUCfjT8VElSoHREw9pXSpUNH/AKzMVh0r0p5MQa7fMsli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OeWB/CXHIhyQc82hQJbuBIoEG0Gu0F40Z5Z8wfS+4wn8sKg3uviI2a8twhg92aCFWZVW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p8HP5hr4W3CWVq8yka8LkljB8kTcBUouPMBOHwl5VMYR4QzlsqVDo+p/gqVAgSpUqV1S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Li/zd+vlTY/aHl/BlRTvv7Ce5/Ep2fcSzhL4CfMr+golIhmj/wAzQX5zXt7BjF+4wfqR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OX97FsfK1A/r5bGZ7PSDDYkoWdKvwjOIQZjMC3GLQqcqOxNF/eY0VfiolT65QGK9cyqS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q8YMIypw+0H0ZUDrtBXyft6HTmG4f+fLCEFk8kFkoTFXKjDshUo9G00/gronSsT/AIPn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79K6/lIGHtKlSuh+F/Tqdfwv69P5KD6j0cmeCZStyllQmGOycQ6ofaWsmX7QjtlVMAkb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JYvZurm5apfswItzezGK5WvPiPbVc1llQNS+xNZmcUkCu7o2wF8i2mnS5DGLg3PxEWxK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KDQ2nFHFNE4gwwPCOPEymJy1KZxKxZiVgKvSrRqU7Jms1cTI1MuptqYcZZz25YG4ENvv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PqIdVT8iEy90PapsO/Mp9h+Uf5d2l0QWXp2CdHUyZGIYT5ibcx4P1K82Stm3/wBqbHn+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80rvE8S9oiNyojbiZx05su4WtmpSOAUlejQ9pivvBngsfmV1w9jojK6E/JQ/UjKldPxI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AzAlSpUubCCSdFSoPzP3BlldKmHglwG9BNmT+SZD7sqZ7sz3Sy/OokPiLFWqDuG4j+eg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71mZVmiLUTA4hVbDjsXW6nghRHG6tx6OQzB4JDhntxal1pFclXpKj3/6TYZukpyfSe59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Xc6U/wAj0v1v8ZLG9o7RTxCLkZlrvMs39UewjuUMZmVZpOyz/iqPZX3jToivl9GIc/c1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38M8x+OgE0kx3mZT/PTtPFEl/DkJxfnNf7IMCp93J9X5MDzCJ37lP2oSWAOyHVMRaGTl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flMABYFWktPD5ipjWZnchmClhOZXn3ETdsw7XFnph76fhOrKhhn4Xp7sy8l4Qn4k0ITE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31ZxCNQyY6sTXq/5Pn0MNw/9O/V6fg+r/r8RhDr/AMXgiSomen5yJj7Q6096GYhUY8SU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ztgrOSRMFIucS7jywKxKufMsvXzgYJJlWJq5FxwHGMQBaqVlE54b7TyaY/x4lkKpp2S9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3uLubwlQxqf8LtMvRXQ1H0EdSkBh/wBzKdo9NnLHEJfLD6m+pXtPATxIGwUQV4Q8nLFO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LtmHet8sNzlAhz79H0/hTtDr+TyXEYMEY1Uj6jkiNAt1zNzXdiiPhCjORJkzbmzJULqO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TWSEatjkGHBM/ZcE2/j7JUr74QZdOMmwVuCYafmUoMxzFjUzUvzLuM00ZaqbP/amSeet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Jh7yGvaj6NbyfubegmXsoZXSpUDZx0dSoHT8B+4ypUqe0MI2doWPpsdj5lSun5h+pUqV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5UH5wZlSpXQFcV6Ke77nufcOEpjiupxnKoIjtoD2g3hdTvGD5k5nO653J4CXhuoFkTX5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Mzx+OEVq5Ua7Y9uXyjyemABLM9z66QhWf5JjuSpUqVK6HoqV0qXEOSUC3Kqeh0/NQHmh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e4fUyf2IxK8MJL6ocxRGfarij+7iXL6JTyQ/62n/AJorn8eZdbk/9xLgrtmW7Snt6Kle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3sAjtfAOJaPbbbmRluYuY0ywXbgimzULe0FQnIKmSwHaUXX27Rw/KFzv33IPbxQsoeYq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U74QcyPeBrunuQRmMorX3zTNGif5n/qRSyzUw9p1/AgYhCZeOj2j8TMLTOJRJaMTjEUI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tpGdOj0ehH0yRjDc/e/fV6fhzb0/8nxBAhHp/wBHg9G3RHUyQZ6DgAG6ZqAml/MCzzTc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bTsiAqsbqcxfGZkVVgknylGCEW2AJS+fEznjlYnl5gZErphJegbjEc7pp2juzHCQGNc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xY2ldTl7QfX6CSoGYP8Aj3jAldGBgv8A4bm3XqZPx+5d0ZYwK/6sw/SE/vhqcvecPV9A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UvmBAFdKlSuiH0uiuVEroX8mONKlnFVLVtGVwi2TINHaYMWGJb/jl98RMWPKeM+Yb1XT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ayvQgr23oJ+JO3p0/wDGZt6dL/uI+nD3Z+J6dh4x9GUJ09icPf8AuXBw+jJP+Px6dvWG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9P5fqNYdyvRl4iaSpUqVB+cYT2le0rDSZl/Fd5Z19srzAkA/6ylA1cB5IFx9ocx+46BP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l+1PbwbxBO2L90SzYfMbAufLPY9B950AItp5R78r2jvWfE/6ED5+TorVTKn/AK0BnD7l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6XL9B2l9SH8EcIY9l6L8yiCHYj20v7/cVIlrpCxdzKqIsQKRcBwz+0/tIM38+h3uEpY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7b3lrX2Su2ZT0NBCx7h7zYHY7zOqKYEwc/KMfoSnS3xE5sjz0e7BNqULoXA5Ko12mkfi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0ZgZkke8uVv+g8ykCoxkIOM+6Q2t9Zd+CWIb+m4Jhe8djupb/gn/AIUewlTVnymBrR3T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f45YjHJUrMIIYOmtPvKzKZieLIZgVKANS4s+0A1hFxy12h2K8wm3TvFQ/aVe5gY9NSp+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19/T+n+4Msr0f8/xHq9NPd9L9b9zaEpmHQ/4eemMU2f6nIAcbNzJ+qN7rtL2rjOVQgtd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h23NzC6jCeIvFEI35ElSqrTLU+EuJdZS0HV+FKg/4u0d9BCbvhg+nGPQn4XoIkrpP5v7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/fQxjNJt+mnUYQEG/wA8u1Jbr75/7E8xH+R+49VhMLNvEwQ+EwrpvoHEf3IqDwiIVKKX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jqOYe1DXtkOtEVSSnzM/c9H4cPwen9L9wZ6101MNvT+W/Uej1/In43p/4vHpJt/7uaf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Q6ap+d039v1ft+rb/I2z39O6fgdT0Cuoah+JKOoiUtiPASsEa+6CP8suwYHylVsn2gUA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cbbT4g7mRja9+C+4Ftybb45YmQIu+nQIDsqnBOFNDP8AASZ7PmcYiwb8oCp8pHhWJ8OG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mkeAaIr2M5Nn8pX2+InvEPJBvcuER/F6PiD6v7ZkJVAcDpbvPMxWZHuT8zxn65FTX+9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gunfMwCOOsrg4JTyvum5kv4CHZMzhXK97q++5QIC/MVLq4AwPkg9hPIQLwlAIaYKuIZV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rMxdOOwb6VKdpWNE/ZT9yW4Fs3hhf97NX98kF/fMP7qv6n4BmjDjCe2PYMQ2XxM/UU9p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iQYXzAlQ3Xz0sDB4olun7ijD4lux8wvgbtMOYjsnvOOWjKrMgOaB23zP7BQd/wB0vpw1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P2e5B9QGyfdMmgC6+2CcPub1Khz8/sm3SpUSOvt+4lSpUSVn0aen5h+5t0ZnPHAG0rNw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KleL7L5lWCLmpddysryRaPRvK4I1CtZpnEwpRW0m41RamEwfMd6zPCh5GX+LHeDHN94F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GwwvaUMxYs8Md1KzATjoP13ZeoB3P7o7gh0x99BXselSkqf9Tz0ejFP2f30Zz0/5XfoZ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M/dCa136CPY2P1PFPEnhSsGaR8xEdzu6cB19so/vymQm1/eFJghs/vzu/dOSI85DlkN0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oQXgitRG/wA0Q2+9zByK3LahXmIRCYqGIvqnHsl9BDFKTMvss2vPW4r9V+QfuO3oddWH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x+c/Een8h/Xq/AdH+L0Yz8j6fwZ+IdB+My/g0fhvq/HTn+Iuug+jb6A6wOh0UMR7Q9H1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oESZJv0s0Cav+MovRaOgBL8x+yWWBqWFQKm4/wCrliyxFy0UTWduiCMnD9RtM9URX/in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Hb6YPCp7MrmBRNTx/bNHWeqxjXpGhweX8zBleK/sGWwcxJbxdxhhlK8IwRaWnEAkIy8y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MVdBeBTF6rn3oGowv468ykCp+DyELC97n7l5j2EiFeLzoA5iG3SDHE5gxDqZHQCEedMM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fDG+N4FTj97x60vhUxlVyh+H4iWg+SXFr6/n9HpR2lOyaMuugx0p7Mw0HyhAVDbUNzLt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DkX7hzLAz4QeUO74xDnCHMEDbD5w7T7ks1VtvzBtQaRPmDa+6HcIrqc/um+4SoIrDUKc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S0d2EtqoOVZUxeZvEA5jXsTlV2Nysz3tS8pwHdTj+5BVoN8S37gTiKnmNe238I24hXVt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nepbke+cSu3M2sBGhdCrOGLlZGt+04N4LtlPxuOTT2EBuLi8xEzMFW1m/uwxhOY/uw17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pcH0dGG4zOn/ABc26MZ/0eJuznFC7qcEhucI27eWfiP36tj4dK6VKh/OO5UroIw9EAex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Jjq/ueM1zB6+yAVueZVz+p5iPP8AWD5Pid2SCm94jl8LlaAeJ3ZHOHx0qinlOJm0hFH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9aVgTMuZcvoYf/Xt1L9BPSpXR1D8c9P7n69X4EYe9B9MqPQ/m/v0/gzg6bnjqNX3/kv1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NMfR+6EfQerQYIdSfq+nSTv0B6CTHy/tRixerB/xeZUE5nMzP/WZsnPSo5EHQl/S/XSi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wozL237Zp94te0WY9Ke0TcIZdxZfquWolqI6qhEEkyLua5ZSF8N5ub1u6oC0/RNRqPbk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ulJhL8S3PQe2WQKIzmCZLZ8R1NRq5fj8E7CSjX1Y9w+zHekR5Pch2ZK8nWvUWhVJXeG5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hrmBKJxAsrs4qXfPauEZLXAwTP5swqoQip1jtHCZvxERiz5ILJFtNVuKJf2l9DnuTDY0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q9P7z01OXpVmIyDbPC+p40o1f3CzRfOEBMKQ/wC6mk+af9hAtvvHKHLeShGAgVBBNIHE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zMvl0YAtbFQToRbzcEzlun95cwbwca7SzVbK+aVWBo5vBxAAML01C6BdmR8TOISr3i2y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zBv3i1KmbiENX/wgUuTHn2v2ldEImZv+c/Deip+Ufr0LEdPVnqPp9DHp+Q/qc4Nmgj1F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X8nfrR9P9r1bJz6dsd9KlSoMfMTMQ7SokqDD3jCexKdieIlP+ZgHyI0gB19kDhTKr/Il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9M7zfMOWR3wNvMKQ5JHa+sO6+oN/pDGDc+/Cs7Pef+9AdyX0vH2Uv0M/JD8TZ5Z+P1Z/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jqn4j/IH5PpZp7vTtn4Xp1938e3+8r07nk/jrc8uvM/FX8sG2Dod/d0X/J5jFsFuDPt/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vwz0+8H4HpN/9mepMMmYNHj9zPyIV7PubYzxBzzl+tAt7TNHQDnyxHUEdUFlVpcWutoi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jTK3MMsQw3LcdBNOhfMVH3RSrl55iMi4rbwRFyPN4R2hFb+3NwHswrZcZwwwUOJZzFny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m1KnhtQMyFh4DHBg2l/0wg0jyEvLteydu3sssOqJkjlppcW27MdhXI8vXBhNOgIjBgUO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rKCcDCu05nsEs0ge1wZOmV7+8SKyrbt2jHsowIjsOISVtzA8W1ywxRh3iF/8xHhH4I8E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oraPO/ljx3mjk+MR/wAhCC9LRcQbK9PL0jcO/oJq94krohce6Yl5lhutzWVsPiJgPKpb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BgvwOoC1l51DvtPDfiGpVUJ+kAeRCKDWEHYm8kIAVDZE7CVmLkp5lh2ATXS5lC/BwbvI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HHcH5xF8vOKlO5HKWgcM05XgitZmDtFkPbMn/wCYl9AxLh+FFXtpZMoSuiPpMWvLRK0v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yEuX/CW/sR9Oj2eo4e5Dfp/eR36GansnMf4p+T6an7fVXUGXtH0AMaPtELolJ72Ya+/p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8iV83xAO/wCOkVix7kdOm4A8DG4ckDmKKGvrDmox2g3+nSBf8sF198ACsOYjufcuYe3P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eEPVs/SZyeX04QP0enR9Lmfn+nV7PSTf0n5np4n7nqxwm+rqmdU/H/uHowP/AFcd+jmf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leoWMt2lwlrhjCZ+4A4U+YdxKGIspsPtOxBR0/EmmbzonJUWFvU4kiqFBqA3cpjFgluJ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Xo1GEjCZn/E7dB6f9btPxn66aJm3/Fw5PH9w/dlvxnRU7ZY7puK0aozh7Vr7SqoG4tVm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SIKz7oNiIYL2zN6s5CrHfiUwtHmGvuOzYKllsHkIGMyhPMC7IZd41WT3JQkPoqyVbHZ/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mbT6YpuC3Z7M/wC7Pke8VoPzHi+yPAE5J8k7P1SnED3YB0H5j/7YlL3i7TcB8RHf0dGf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ANjYI760wCK2mHYaZ3KfAUq5vCnRNwhgK8BZizRYpyQAB3b4ibla2SleYMQCHsXjmMqy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KA4sieq1t6bdH/B4mC/BF8UqgmHM5QTnd64lsKzmo9Y7PaMhR25jZIW12m1pMI720NUL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JK/9CA8kZIRXaGG0rzO79jO6YOT4oRsvkjFBT/bpq7h94t/0gvCJokDqVX/CIFbgc4Rq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v7CIb+uV7mbNnNYWK5/60/8AelOyfPTKB9P6HV6/oTmX0emZ7j0s2hzH+JP3/U/mda6M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Edv8JUqb/efjk2ldBpe0BwcSsr2le0r2gnwTfcFe33Bu8cy6oHhgEbCO6n/In/nSju+J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lsvme/0Ccsv/ADZ/zIPveyeNBZCf5Zdr7ZTa+yH0jgV7XpePzH08nn06HpE0930/uel2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CvbQuXGOv+m+i/4Hfrm+nDC/QT/k9p+SfvqHS5xePTeYKGR3CP7EJwcIwoDKdRjT8SnF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aQ30Y9bEHQE/GmmUOFk4lO8xX3RNgS9Srg4QIV3haUsTaA4geYu3QjScaU5zP+d2g3CE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vP2z/id44gwSuh4e/Qouz5RECK146YztGVmY1KDUye0Ms5Zi3XLMCBiYcTgYm8HSBN7R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ikfVL3Fq3EeVZnm/8f7X7/oLelHIfUX2vxP/AC525bBRLMkbT2y2LBbBEvLHEH/RTlN+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jMeWQxdyn1sDDEdrpFnmFpzDT8RNNrRnprOcQpZKx7Y5tRcfxO+Hdl6gOY7WdUyrbdyp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WTR2w/4Jlh76ggWwZSdpO4j4PdR6fxYaPbq5jS7lKVm0auNnMcmWHLSW6Y9NIKjXpDhM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VwCg4ifR6w5DBwi8Cm4lb+iPZx777SlK2efacAJeD74niDwSePGoWNRHSz/ixHmjwYe6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n0hI8/U80c1G54H3LO50Iz83pcuX0/Ml+l+of45n6XpOE2HiO/Tl7Hq2+7HQeD0b/afh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Q29odKlSpk++VKlSkTAdZXprK9ogJg5T35Xr7ZRr7YB/klfKnnPqf8iAcfXoXfP3Gy/a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TD/zTzPqXOO+kj/5Yf76U7n31JcuXLwzf7vTkHb0lXsQQrpR7/8AUH/dxK6w+v8As6Q/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XuP7ymb9H/I7T8d+4d5SU6yv2XQkxk5R+yj/AMrvNkRDoXwVIW7fEo9nV+LNM95tR2O8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TOEtllGK6yN9DsliSqU5dCBw3FKGphWmhajBM+Mpj6IlFy2tzWOj6Ht01xX3kQy+H9xV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TPHo9rh12jH4x+pWEDyRVB0NxlHRSnRRR1Owe0/XMXaixLNP8X4//wAQL7QfvopsJ454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TZVPaLXe1W5RW8eUevPCwAQ7MaoCcSU5A8Yyxv8AM5de6pEShOzUEeK4aKrwwNPx9btH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/cpY7/UsVKjnd+WJaHt2lx4BbrwQlsrzHo9aMIEyvwIffzP7S8TR9D0Pr/tdXpU/4vEZ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Eq2VKldbqU7S7gi/D6n/nROwdviL/4YzXto/wDqjxkDiTb38Tgxe36Z2vwiGpH/AE0t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qEpC3987k6Be1xFeSiv/AKdB4E/9iMcTXeX6d159P50ceZcvr+p0v0DPzMC9vR+JBQ9P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0zf3endNfp2+qakCVKlSicZUqVKRHS1le0pCW6KIvH75T/lgcqpw5+qCwPrPMz/0J3fq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F9Ydz6QXthECMs7wIcXeeJ9zykGtYv8AjA4liu+0TVf5hyL7T/rpSV4LFqz016TurfMp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93P+CmNUXfplr/dgmvti9fdPElXSTL24fiIy8B3lnfq8P/MRlQwJfQeX/RmPOKvoXTKL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oPAmcEyamLPFQIM5U9tm3aB4qU8wcsYzp0AvY9og/ZOLkh3Qw7iUBtsrMa/GkDsfgh10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vDpr94r/AObM0/75n/B4R66/ecdDa3EwDoNXQOmFy23lfuCyzSphhNHQeHoHynvgpd8Q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d2/w7Pbox/8AD2/+L/pLlsuX1f8ART/yoXQJFp1R7HHSnVQHtExFrB8kDlLeOSnSy2Hs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xMNfgmKk+keaz4lEeBLuSWdyfgX7nz6fp+o/dfj1a3l+vUfvf1Hq9B+5/XoSJDACVKgj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nB0BO/riv8MAlgDiL8IvpnzOzXo89k+ZrNVYrj6I8IjsdA+JUeIU99kBt/EJ7/HKt/RK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2XWyPREf7aeB9z5g27zUly5c3S5cuXLmXR0e8w8nRm16WHD7+ndNPp2zT6eENfxdk09a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HUqVD8HQxStSnaETUKTEp0/P/qf9btK6Dny4Pwil/wBDuy+5l90zPr6hX4j4Y5zE3/BG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odK/SbuLBj3lvRQvj55RqLsH5ivTw3O2q44lFLeyOc8/OyiJTFfh/XP+GMwxKGtM47xr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ACrGX0LBgkvtP1P30Sr3ZUjrULB3TBJoRC2xhaJVqWrp7s1Cvgg3YHsOYcDuKMS5qd0g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vid8OzFs/RAQmMYjtUvtCmmvmL4WLzFXx/snKE1z/kd5u+f759sPwm7GE1+8qJK6dGW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0F2NdoUyImL5jVHhu42vTZHsi5bmEDvUIolxuiCvGHE5P8L8Jn4v/wCIsHb/AOHZeEfv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A+ph/sTwei977lf9s8YU7AqW7vqW/wDMeL5iHf6b3SuL7zxfuf8AV6Nk39E+GBxHJce9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+tKdyZ+1+nV6GfhQvQ6Mz8D6HRlTPxn9+lg9WaPy9Na95nN9GJeZ/0nj/AFF/4Itv6JZ/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8Mv96o8BQ8EXg+qXPLJslrWENJHev8dBYwqlb3CW/uhzcMC8S3ghr/kQws5e3TePP/Yl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8pj7EuXLlzdDAl+j83R9AW/Ttmv06fb0/iTX7fwtm6aurr3k4PD9S+hUb5+ksP8Akyy5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6hGGK08n6Jgn/VzZFl9Kn579TLiXvDFC/khSwc48xgK0tqWlYWfaaMtdh2uWwHLEoLlI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lczM/a/plmxqed9z2sGNx4XorF1vy6b2GCewcRrXGIxylHEwaJ/Z5Peg2PLD3YVXTwc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eCPf4K8RwVNQlnDG0z8y7A+MkxCmyBhbHhZnunwT70CP5g/Cb+muDad3+5uf9VOHw/hN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rpq5hEzfEBZjMFRWjD+BgOeJUYljjUCSmBl0ae0KJQ5Il5i3FjemcFOPpJV+w/h/OT8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H/4ZyeD8v9dUqU7TZL3J2AsjvP8Awp/5k8ef8meL8zwP3O0n2Z8e7vpcv9onnQckL/8A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8keH7Svh9z/sxpYANxGX/Il+PpKefqPaS0AWlSzv1PWkb9xM/tHpfXd+Xp3+0/CTIfb0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lSoMPf0qacApiJ2EVhbxfYi++gy3GGkcnKdtfuV4+yf8GXluD6lCnGPFhP8A0nhh/wBt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dH+CeU9xIzDjx1Df+9LO59xToM9p8S5cc4e1Lly+hn2EuXL6bJr9v4UzfNDoT8tND29N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LmXufp0uX0Nx3/y0TIv+riyj6PyH9RlLPlgmZm+ccSrtekXk3l/hP8JiuiqjRriPiJ2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xsOSAr7huWbOXFwSbFikosMXeGLp7YT8k/c0T/s8S5T8j4IjhjonigLpZNgC+0Y1HJQZ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EciTBFV8w4qOWnPq/aYVisQeKLTRfdPHeghO9fDAqw4r7wWZJvk3tC1qx2Mdt3/ulKmT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N4Hyh43u4ctPchilGcSpUeyYEoGwgQaYpK9hnvU9kuUmf7hBDtgFyuVScURMHZDvMV3n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eSC02EqWbaQADQVL/gdP5/qfhf1/8T/v8f8Aw93wP/hC35P7v6OulSpUqU7EW2nxH/VR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u92f8GBKI95vGXlHOwl4l+F9yNuPkkFLSm4bPj1P+zPCfc/5PSP/AD4PVW3Up7MA3f10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s0lEI9Fm/tx9P/b56rH1fmPVvwJUqV02QPqldFdNfv1+oh2lOxHDRU7xn/gRTf0y3/DE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8z/04jj7Og3XL4jUUfqPc+k9/P8A3I9t9zCb0d4juX/kSmTMhmdnuQSjMp3Jfkl+Zc5/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/wCb3miH/r59FT/i8eghvpv/AAu8efp/7PEyZgS4MhthXEsugarmZKFiuGLjihNjzD0I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VLdMj9S1jiZfsiw17ElDBiE/POm9hXlSl3S5a4x27TXPR98q7ylNSuC7LsTEY7IK4ggq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2jyVD34gxXT8dA5imRP+bi1BPclOGzTR95blDl8T54UK2fBLt/RA7ANOycrfdn+Q2H9j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CxLBq20QEx8MdYfmaJMspPuCEdEriZI8kbw105d0M4d14gzacsiBKERyxHEq10EG5HI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/wBjtB9f9f8AxN7wfj/4f5J+v/hDJ4P3/wDB/T/cH0HpqVK61KlSnYjzD6j/AKaK7+iL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Yv7nufcULHGTMu5YtKkP+qjwfjBELZWSeWEOF8wb3Bcb95Ywz97+/T+JMPb9WaOr04fD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z6d/qfTenifU4w2RerM7n0RaCvZP/cj/AGkPBJ7IdpztCPCy3t03j+8Jkfc/vNn0f93v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6dbx1FTum+YaHZrxAgcp+Zn/a7z8z043xpi1+Y8a5rzDOrNhyS1PJVAYKoBDAuKtxde8y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aVGMbNu0QLJu2JscOHcxLbSoCgal3Up7wmiXEcGKzGolBuVdAyqZwRY8Ybds0mLBoga4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EgjRySkUSoWz4KHQohXFmXLC8AvWZzB2ByzMnTa29JK5jfpEzzEdpqbmQoTg9m5XqZRu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UHbzt20mlflufhCjvh7TFn7IqM8S+5+zAbGeU+pS+WrKhqiujFJYWr4YlTs8x5x7BH1Z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BiNzjwopUZsPNlMCb7Tki+xsnDV4Tzg7rSDFlKBuCV4X8H/I7T8R+v8A4n4D9P8A4f8A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+CMqf95Hf/wMV7dIehfTD9fR65e96s/VnJ9vQR0z7D0voseJ3fV+R6c6efVv93SpUqDH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0f8AP7xz+T0MOj/zeOipp8EooVsBU4NjZFW4jb2is2NGHrgV+4AD5LnFmurOge8bggsr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Xuyq8waYzstF1q+6e10XFy5nELUYDqLe5uWbCWZziOrsumCKgXmEV3P5hK5BY1xqTXHy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qit4jZFq2oaKKCb5l5ncnssMyyOSC5V8BN0fnKNM4bwd2FDGHc6ErJt94cQhCvYfCYig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EDOynmulmt1p17Qa4XJvCqiVdi7TS5c6PaUPKucsXxC2rA81C4SujPwvQAjv/MQLVFxd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+GYFfySLuM/BExVOX+8nwSJGAfuhQvygohlWO396H15pzNGW6tf1KVHQFbq+Kmx8CCTO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GvfwfmJ+Cf8AxBT9/wC3/wCH+9/8L8o/X/wTZ/1zHf8A8D8SfjdXrsA9P6Xovp+Z6tno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YEv0bP0/zvTxP3vp/P6osA6yqEqr/WmyIwjBP0z8d1JhN/8AJkj0aR44t3GhsLcrNXyW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co3DrW4nOUxfEuarWj6g+6diV4isXK7lrMENZNytt5mPWEztXzAYWHM0Y3YSswod1CFr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vLtsfeN3cqY8isReED5pBUREN3c1ztu5SuMnJMWaxxctHQSrYE3AzC4SbErTNdCY55hh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4Y63Qi6hCc9FfZPcbaZcIjNMMwHdrD0HyWWuJplcq7wjBLaTB6EdkVmky5lfgG81AgSs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rE1PPIRqBrPIIgOzF7BqYGZbwyzXzmNf3kWHF7wWJu+x7YxFxjFA2O6j/cbMIeW+WD/1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z7u0Y3va92eCf4RBg/8Aibvy/wDhj7f/AML/ALfEP/gfg/8A4K+ufg9Xpu6Pqi/RlLb1R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qzf3f0DzZ/DccpGhIby1AD+Z35ro9hp9Rff7ip3fsicbB7cTAQ3c6xuqlLfkSK3uQXhz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/tGjnLd1wNVZyYUQIhy0s+EaHfMOFp9759o9KUYdbyS7c0uVR30W1GTs8tZHalWVki2n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eIkGvlvMQFNOE9xjmjWPKM569ublVgVlLKaG8TIGo5IKymeIFjtpg5Vs20zczGkuuHaX1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GVLbHbAhoSoQYdxeyEDaUz5lToveWqSxHwwgdoa3MEaswl9ku7Za9XM1UHssNhHKsyHa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qBdDdWlkImbo7TPtVj8MyJ3kvib6fIapg0eQ+WJqlcgDe5gSfbEu+QG6lUpS7YxVju29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Oq+hE6C2lH4Mx8sMALCZoF/4G5W+rt+405Xwf4l3+iIu7YPfmHNjnvU+jmLSW0+UQ1fD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4+YrlpdXW2YRkzOV7sQsMxUd/wAH4H8rK3PZc339oP8A7Ft/u/8AwdNl74f/AAHA17PS+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6PmVK6VKj+KPoemZXXZNXV6Zh6vyHp/I9P4MP0+n8OMuC6+2dn7JZqFOxlYzpfAhC00X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8JjxHxuNjSK5lu0rwQ0O0ItA/foXhcjq4hubasMoDtxMSiFLVHvBUxLKCsjKIlgUyxaj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mv6nZpBR4Zl8jVaWWFcVq53KubPvCreHtOK+AXTvB25Z/mS2a2aqYtIXX/f0TEtZoS0E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Q0rt7IAUYK7mEvPRqDiKlmfH0qyKB3jMNIvxPdDmNT4pFvZe8enMffBv3lbEW5bjYBOx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uWDJzhgpSUznNUSwI5TMRngWHtNU00NwyjcFimDEAEC9uOJcOA0agOYDPwQh14e/QVKj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SrLuUe5FWWNaStiMSuQll4I4imCjOZHiHeB3gdK1wwkLLpVvxAA+8f4f1/3Hb/JqB4Tk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hONjT8S81/SCv6ylw9LP3v7/APgs/If/AAT8S/r/AOCK1XhUZ8d4jtvae84733TuTLYM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5X7T/sdO0YvMP93P/engQ7KY7wyfbpUqVExBdvPRXRUwXUcdK6Wo9CpwzT7/AMSwfxPw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Tz9IHX3Srn9zSfayrYT3holUQNpZtuFn+ocxPGfMORoDs/U8L7ne/KHSDDUFZAHQQb/B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BqD/ALcF1907w+ZW3CfEGtEoDhnkpqBen6nuZaPjGvFxKwS96nOUnlS3aXUNIb0iwwMG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G3kXUcEyAaPeb10WegguY2zwL7zuyD1Q4xCgAe0tGOZdVnHEwICzAi7mqh5OAs492c7A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sqpKrnCKZ1XneZTGDPNF3FouaHbszVAqorRi2A6zMByQYb4moWQ2MJm73DNvl/tQ36Gx7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7xH/AHFI4ldaJp/llBXYMrHkEF/QzC/5EMSrzeVBl4cAUI9pvj+Y5b9nELXwNgaYe0AV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cwBsV5VDzXDX/D+X+xHf8bP1P31/Nf3D+k/O/wBWALL0E8qC0sPP0v8AKjpXS4eh/l/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AWEzcwlWxbr7S7VEt7jLcW2ERKTEsV7xHfMtK6P1HkH1H/UR8UnaK+WP/sS7Q47okaY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og0wEt/Qzzv7nh+/RXu/hNs68MIu+rpj/up5n2njy0KaDvL/APNLv8k8CWdyL6IKLy9L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jdDrtHaE6i3cniTyx7MJ5hOJia+io2pT2me0p7T3H0XNJ+PFM7u7oVO5zJlD8XLeT9zz/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5Y26WjccrWQZ3KdzfiHNIBv8Z3khID/uh/vYJtSxgyzCAKoW9Q/1s7J9S6F6vtl1eQCb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HNV0l4l8EwcM4mF7QO5Km3Kr7wDUY6vKVAXhq26nmfqaU7IprtHDaN27LZA32vRH4M0R4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rSZQxTsQMdtnllFrcvaYB6ZyQG22GuiQOjlclTvV4SLbhhbgYXPeHQt+IG2TzPwTaguC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GobVPlc9qHc8mzQ/3L19z+Li7/ujt/Gz9X9x/pwPyf1Zq7dYdEWttMy9DPwf4lfr0yKJ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h6/FkDmXveveDqp0codGMYkpAT5agWDZ/EzR/wDBfwf/AASKeXQIdFl3KZmTtLPVJsZU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h2lO0R0VLolXmYb3iItx0B7ERDUqMDaiK0fUT2fUT2SxhLeRZ3hEoV2UrsECl/cyjUuz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+Ih4ijbfMo2PiEoQPeCHZ6KvJ/EKchjyPpmKDEH198/9+VKldKnjq4dPnpb0olOz6ngS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2IVGII3FfzKgt9zB2IkTtA5VEeSe39w0fEyE7TDvPNlPOV3JntPeX0ubJxH+HS2W95rT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oykFF10lfBKO0OzKuodUMzZv7kdhrWZzOTzBoiQH2HxD/wAk/wB0Q0JvNeoJrihTb0sG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YjhpLgDa9KsPec+oQTB5eL4lPdfhAOT7MryXEGLhntH4ilaqUQUgGx91n4cjcfxfUc5v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5lLn+NZ3/Gz/AIHfoQ//AEEd/s6C/m9Joz8X+GpPEW0dr/fR+1T9Qz0M3sM9GftXrcjY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jtb/AIj/AEcdfz8f/gqYxt+5pkwe1E8XuzQJG9+yAP8AcgHKY6XO7JT2geyAZV7k22P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QjsR3AlDf6l9rrmW8Jbqapj7Zes++Uf70wJNy8v+Zctl9BX85hLixiyMqO5NBLiIaR6w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CeJG+Oi+/on/AJUrpUrqJxNJU16qlSpzjphGYsLCbhTmYKwijpiSujK6WyHT5nz0o7H1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wA6awJ2lvsannT3JevLfvu0z/if2idpG8GZxz0UqaRgziUrMWRbmUjC4Mys1bp27TX3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t6Wy+8tjaZ6RBAukKoKtv5hahFvT4mmiDcfKxpyO339C4ae836Nup2C2r8MORb9ptFPa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RsvqnYBD8g9kW0ezU3n+VwRgSy6Jc3A8SkhYXVx/iP8A08zn+Nn/AEu/9OnE/C/qXp2d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4U/A/gZ+HDb7whzTp0vF5X8dPwM0nENy/NdMT8hDX8Ok0f8AwTbocmgtYuE7ziew0MxA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LE6f8f050wVm8/ulJ757pbvL95Vt4lQwqKj2TPJM9pmLYrL8SyNMxwTEolQ92WvaH+yg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+yf7RD/aQ7995clz4Er2JRzLXZCewh4BDeFDQ+qWIM8sHD+UPMYR/R6Bcf2EuXL6HQrL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eLd2oLdpPMiLfR6jorS8Hi61UivdPAz3JzmkO7L3cVNkvuJ7p7SriiDbKm0MqJiVK6VK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AiloLWMQaZTPuZYy/EO5cQrCH7HceR0WTJ0aYxInme/osamIcT6Is4zhmLSf+JPB6P8A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Mv5JrnHmJzlv+YLKN0Hbcovhfl0OnM/I6HoTp/wgqCoihhMEr5J2JRCjgjxUis4lAsI+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U9ptdalj/FxfxjGf9nnqKnP6P8KK0/qT6JDfvukdfwJq9v4Gfh9Qz91DXokL9lNOmXsT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/Fav/g/hHS8Va/cuLMe6WUN2Evm9yXlq8R7ryT3r+mwTxPyjHHq1KiZ9XM7RldFEEpc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3z3xDmB3dG/qHl2/mP/tQsnXZqazM0je5NB4HoviKqovoh0em3GZ68XpE36rmJ26X02en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O8IxWDnrZH4jmal+0WpYwyztHkQbyznNqbqEn/UnmJ7E8RO+Jfp6TXEKqEe2LyGDwd2V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Kh5Z9Ir4mGzos1O9PBKRErj0CKyC2UJFyG1/clYi96A7z/EqB6BUqGNcNxThWubTjDPN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em0egZ90qvWAR7RGhwivFwPP/EwlspXVks/99AUc3MWCiJWZYMOaw9ntDT5X8f3R+n+R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9Pf+jLMJPZh/Ayl6XD1/hQsWqh/UM1iv4Tpq9/QddkNHt/Ax0nZTT0G/lDXT+B/Z0z9v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Hn/s/i2TV/8AB/EIz88/fUFeyjqfhw6X5P7f02PuIyylR6b0GDl1KiTJKzKlSpUG5UqV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zHHeIDdGXVuy/RxQ0ly4wn5kSJElTQ9Imvv/h3ej+qXLety+i7lwZrPw4JUsly+u0Jt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YOJZPPSulRITnFiL/eex5gLp6BB4rpdywHmUv5hKZcdQwqCGOuobA4hoqY5xf8yvvOfv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kr/6lP8A3PI6J4I92Vy1zVE0OU8KNuE9mWrUNf8AbfpakzcN+h6ChoFqyxTNp/MtblbI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0t2zF9ulrhr3nIn2mJj2JoYOsbUEqIDLRNjWT2TtfVmHSfMtKZbtLdpU+5/cj/Gz8X02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E22qrKvM9nJpi/3eR6WLMkyrgBR5UWUshl0SmLlYsQfAjP7ozwyzhy80zwiRlGbPZwgi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t7YL/gzZH49LX6H3KQ9SxHMR3I9pPJBIufk/XTZ4XQdV/CMx9/8Ar0JR0avl0F9MYqeDd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Q/gpbZAoe3/wf1uj7/7odCgoMY+1Ca/eUe8/f9N+V6IjGOgwwy/g9KsZGbeoDR6BghhD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8zAQ6LPul9Fy5qg6vTf3dXp+b0v0fkfw7PT8TpcuXL630N9D8PpzK9A3DqbZ+PDoL6QT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Z5n7iwSqJd5xPMSQnSZ48U2m4k8RE0inPRWXcwpzNVzhUCoHwfsTCDiMdyK7Ph8S4zKT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+PzMRTqT8mXL8xd2B9UreOpc9xpnu/MzPSKpfUErkJ8S3pp0A9oH/FJXs+WA7wO5faNO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9WSz/CiKlfGG5nw6Y2xeykB17CDzPYh2TffDAlf8hSAKeB5dPGofqYnYT3jgH9ifpCyH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RKgy290YZP77J3AkPv2y/tAs54pMV02QYrx2JbPFXhNO/QN+MvvLV0uLEQk1Baxdpd9F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wHdlmaOjR6L6VApamzj2nf5D0UGXGDjyy0O9kIdhPCnhTxQpsPZgRcdnSGiOI49kOrFj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zuiK5+QYGqCojwdP+zz6AEIJ7Npyy+cP/AFIv/AzWfOw3P+hYqXzmv26H7mHQsXZfvob9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mjphAGH8GHw/v/4LMvYH46FRd+lvDQ/4qa9bphr+m/5yfSzLGhcYA3Hsx44LrzPI/XXf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Lf+Se4+5jufcqVCy3R7JUPZDCVKlOjYl7KSCEdTT02o8w16XiF9FyyfkenhnN5616t3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jLl+jZhMYvp/gw1Oeh0O8JWfFfmVafhD/MNGWgoiOYzwcGIROomGf7Jd9CCPMTMiQ3M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YQHysuwg6ccfRLabuXiX0fKX56Rojr3IN6nwT6lSKL/uum/UyZp0EzxmFl+I/OJOEKEc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2n9+i2ePpp26Le0A53LZR0ajvCoeE/7qBziOWWD8EJoNFckrpUqVKmZ+aKlfwqdo+BAY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eirWZq1LiZV2b26bok9oOJDo5u4nsUDn/AhGT8k3g6xNHR1LCjMw4mAgdv8ASV8BiW66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aX/6RLVJfTWLvwKwnxguk+EYIpgO2JJa2ujLl9L6ZsRpNMXI/M+Zl0o3HR+HxAr+A2vb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hvFuCnoqV4Ke8XS5tx7M/XKXU7PlNDp+x05TX0/RFhGWDymj26HVTLB1QExzT3GUa7Bt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dTIdHL9P8z2elf1bN+jeLxhNoKDt+qaT9f8AfTVD9P8Ap6fsJljnC4ziZjPaX4l+J5S4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mW6BVylfL0Kb2J3QYdrL9sG8ItqnRWEySgJohqOmH7PTtB6XLhFXvRfQfi9DquGfmPT4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2z8T+IMnS/HgQlSulQZ6N4GeqbQGAwI5NBbAllAwgPtfELQGBoOJVLQaJjdzSAtdTxRZ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QfIld4PeWdPcESAeIXmGugFl/YRm3wjMbmvM2RmWG+5GJotKwkfHW5+uHEo+9Mb6MrD2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uKg2I9mfpKsCeS36gqAO2EcS9xUYfkh4ZdNw3dvUTSdueGGEhmIQgCOOJtykFwp5OEOG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4347yq9H5n8kz/pdumyGi/4qYpyWc+z1thyqgSokwJnL+ydKL5c+0CTztsTWd9MksO/M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4Adomp8UDZW09NfM0t3TGGYO6kEhGDVF8dEBpThv6g1gYiBoYToaarTxxK+WfmOsf5zs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yvReAV8ThJ8T/wAmK2DB3wBcXXRRId/vOP8AfAHN7yttHTz46rPb0i7Qb6MacSdnh6DF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wdPyMI6j+1DXpqIYGsffEuk5Oi1FiaK8x937hfd9wRr7p+LiQdSaH5cxau4tMzc1s36V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f+WjxzH9kJDt0/8AGgjr81FKFNnJ6FqaYjlH3wXQnknmgHXX9mazU/7jpmwV7b9TSKv+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X4kIBMXU1KlQIiUxiV7RMRUpNug59B0rqB0ZGHBzA4jvpsn7vT+dHfoUG3mV0VCfQ6Dr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Jmn2jHrfp2PVfEqYnY6bw6qGJqLYEcF3LB7wTJnOT7iMXoC4MrE5ahjykWOYLHtmlwxp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hKl8WWp3o4JbkWV8TABoJ2RM+0LdGL1hwtzxHaoezHzGH/YDwzdH6snX9U4RxX0XNftKN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l3wP+mFofDPtiL89K2WWLj3j+tlUsZ1BzxKjLuhUEMHQB1xLFtuZn0jwV9qbP8pfBc7o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X955Wzrr+F+P5Gf9Dt02e0Fex/U0h6UhBN3Cvjpazi49yadXwUe/EL93PSwDWEqJVVB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H65hRnJzOqufSfdX6hqCn3B+YJx0oiICalJwsr0/b/U0jiVroPQhbFRA2LeWdiTs5dhT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gcd+8v39cu7+mUCNf3OjmFILl6aXDP5iDU0lZKtMj0sZMJGyVLzeV3EWtapAb31IxNFr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AR6Jw6C5oueoghIQ0fng6yq46oNysrA95fSm1+aOCYZO0x3IqFjw82YsuXLlw6UQvyTX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rOoliL2PVfTmVt9mDLhhtjVhe6e3HXiff3KNfdKdfelOoDj85uGDG8NfMI7PCWsePy/X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/u6tX/dj+mX4YcpYwT9Z0qVKidKlRIkJXTFOtSpUCVK6YHv0MObIGJtCHODH0rp10qOm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np9viZlvifE+Jr0afaPQ6HpNk06UO3q06N5nrQY7RmN+O6UiJt/YzmXGF6HQExfJDJZa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VdTy1LCC6HGpdnFyrpZ+M95Mdsy2e4F7EorMZNnY6jkSnZwaAnbmDRhh5txOrx2lLa4c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FQfjOE/LldpUqao1f+Khro+OgbYy/gt/c3PTUWLNxLZ0xJ2mfZMGWm4i8S8vHKbQ6ex0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MRwDa8SmXNvv/wAdDkhK+YaaK0wgB8f7kKBBWkmr5P1/IxZPno3w/U6CWIKGv9+jbxZ8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f+xx00ndyswYn45++p+Yf3B0EkmHQOuhaT/jduhsP+LggSpUM0+39vQ37L0axGvB/f0o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Q4e8hPxU06JWvf8Ad0S5KATD0sMEIbD9Q6BXtZWJr/8AF9fqkqaz9foLbt/dB4eZ2kx6g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M41ISqa5cwe+HklwkYCtMw4nuDLcrvxGyp1kpuMhSnLzHjD8Snf1TwPqC0ysVXiHi6Y2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nDHVtdeJcXp/7jpr3lO8O4TImezEcIThDBlZI7ehTqEGoY3qWn9S3/1BFZMg8n46fjIN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MA7H9f035BDIkGGG/ddCSpTHfQkqJBAlROhRXSoEqHQ9Fh/DpE5gTb6NXTL2IejZ6C9D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o9Z+ro66G/VomuhNMfRx6RAwEVBKPldjx5hchrAAj1BlxYs7vSp2E5SCIcjNymX3yyos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sDje7XDC0KiRRKScxkjSV0OMp3V37IUJYZ1KDI8Mw4jBPpCNbUsCfEAhme8MI7GIbkqM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lrk/tEnFtmPYw3Fle8vrp9pUD/ip3OA3csDO90RYhdsfPU0ib6rvc1vJLf8A3fSplwG7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s9pE6dsKkOTtroMvdvIUawo5t+8Cp4aioqXF01RGJ+HZwzA3Rj5j/M/fD9SVDKUZzez0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UBbEc549jXTCUaknEVe/+3U/mw6xjrz0fno6grp3/C7Qmf8A3ZmkPRzX/W+gvxuCaS2f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aTWHo/ken4UaxVAzb3X9wh6RA/ExRhI1AG5FV8dNJh7GcRZHeB0NDoaRX42vx0OX/uYz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CHRZJLIOvY6MesAZhAL1K9o9ieKI7R1iain9vT/o8zSVxw/1NXQ57pihrPCj2M8GMjv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iNp8sdgcEHx0M7Y1tt+0In/AJEBsD8TVKY89F2oCoObbq4NT8rUbRRJa76dheGIuWz3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+em0awAxUcr8+gH0egC6l4E9mU/wX6n+RB+KJDlEoKl5le3LjPb03u79BrmCBJTtKSyE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SsT6+GHpsuaT8DpDrU/AldHp+B6p+N0OhN019L6O+jvowdD9E4/hGvWEfXt5uQybzOV2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aahiWzLqYe4k0lsLuWg+bgmYHmZx8rmH7au2KcU8SV3Nm0wggDs9iHoUNTCeNqpmLLzw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tNtQWrGDY19uoBpLjkh/AmBOI6QB/aJZbMIxlxiOl/gfqX72U/d3Ib996nEEQq41CRYx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I7qXczXF9K5jFI0kqUdEpHFMkPkn8oZRyuFOICDOXIyo+4D8T94n903j9hP/ABEr/URN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2vtLmglmxh/CE2O2Lxj0rmHRO8xEzABcPtKfvB/ExY/H9nTSfgOrQUUltzLdLlf7og4l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ZX4hjqP/AKuenE/DdWS+Ohf9nPTRhofGaR/MX46m1Q9Bf9PfoJOM0mHu/wB9P+jxDXTp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RflOklIHR7xxUPa72hNAjKwFbXw4LAcijUewLLsHRn4OOovp9RQ+P6hNYrf/AJjocvh+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bQ0faASpUGI78Z+nQZ+ymsZqyHR6JBXXDl8f3NYq9/NXTNf9x6wBFTFy7fv+7pkGi35l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JWpm1/UIfp/uD8/7iT66/fQ2Xf8AZOYBNbgr/lrobMULDUKf7M5yfE8LpXtJ4ftK9U+Y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OxPyPqVwBD2/LHvIv8A8J2T6Srm6Sd/Ya4s+Id5/JDLyLzKNRTwzwKEr+7EnXClCqR2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Lhub9AmUYwCXCVKgQh0rUFezA6IYjHcWI6gPp61Am/YROjAmHtT8L0/qelUpwOpHoZxG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1CG4b9OmO+kI+uDMzDV7zslRDiBoljW5nFEPOY2jUFJGedYIeR9wo5+yJcI/CjH7xoih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07yzJzLcJVzGsNw2E5OJTe7NfmaA88cKWpsBiUTtLg8oVADBEWgltX2z9jApnece002m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JTFa8joYJdg0S1nU7zl+BeOrK6i1jbMKhWv84i7HB2ndm3QpcXqXLlwi9Fzshme/Rg/e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eFKHAiXhtxDxuIjghcFyZXMJTGxg4PvGLzKNwe0wj0gWi/h95qUfh/iPB/xfTk9yH6Do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o+0DAMuEuYO46+Xou6NIZ6gKmk0iryB+YR0z8JDovyJpFn5/b00faCj8f1NYsPZP10yD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Tf8AP99Vqf8AM9MvdfqBjru2OPjFfTvwE0mPvOsB0qPr/UE8Cr7bmQoA7uszhR9e2YSz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sH6jH4X9PTtPxn663fuunLBqGote/QNwUH/VQOjNGZ++froc3b+7oZVbxbLF74xHpFdr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88rz89Bk8CazyciLoebJRgdsYDAwep0/Amau6/voqfxPzG9JTpHLflhBftv31K/sfvo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H3/joL98lZYa/nqV0S4FSoK92HpNsVrusHR6HU3GVA6ay/aaYdAZV6lSoefQM4u6nk+0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iSOpnH9UxtBekADHrUORugC5k72Xv30787uPrPL9Ydq+JZxXxKZmqCwP99BNfdP/AGZl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5PcRXLaQ9dy89C5jCz8zpuOjrpzDfS+nEz9ybZvhGHQ9CDd7047zKiAo8+ZbAjNUZhN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8CbjfvAO0o7TlIPMtIeq4Yh3EbVcRDuluSVO0tyyTNYuAxQvvBLAciqqCFA5vH/MEW5N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IGgrVxNECur/iTGjiwVN0uyiZhxHrNMEFzb8x7dSyQ3cELFpqtaeYW6mLn/AIm9hSsE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EKLPQ76Eq5r0E7kWQ9KFwzhMO5ZfDj26ZlegDJp/COVPKanoNQRjeKmSDL6Zx0YUi7kJ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bvxP99M/a/uaoRglaDJfxz1vcKo89pkbS3pkR/llRDoXTHTMPaQ6f97v0LH36W72govD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Pwk1Q6PT/wAHjoMv/MzXpb/H9zp+Q/qawwSyMdJknf8Ad03fH9Qh/cmkZX8dzUd7jIrB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UMBveo6UaavEumUgCiWteJWsdD/h8dNj3n4M4msdxuJteehxFgdLP5w0fYfqHR1NYrX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zSDcwxwP2juxJa5UrxHojt02hy+Y0gtIiJTdR+/Y4r6dOyAV5BVNE98uClg92ZeO4zH2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kp94HiP/AEJQx+EPHi4TP2/Wiv8A6b6WQG3R/f8A10Nj3L8x2/ptOoYe1DUDKldKTHmU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49AhCHQhPyIK9uM3/PVtNpn30FTP2jxflO4BGxcE8DPMnifqPfR7cMOGO9mEPLEOYlzN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M2K2se2inGeB+4t4wGVu7zJR9kOgzmXmXH01tnEZVsrq9fz48uiI4gx1vp2e8JHbUBCK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q54ib+5MIPZ1XcwTLB8sIb/EsnuQ3ANy3MEt1MjEhLIlHGWZMxZxl79B4zC3EFZZYuwx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spNZaHuI4oGvdmeR6XfliHOCFYEV4lM5oloRDBqDrMQEB5UufwEvWS9pZvwO5UwTZg5g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PEssrG8WY9DFMmLWPQ1RHHPotTxAlT/4EqV6fZakqMPvPpXTv9KMJRHDLhaRi2GX0KYy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v1PQ7Lt/fBn4X9zQh0MIvgqbgQulyiUFx0uiYG5kOPShshNPbDrRw/Mv+Om6CvaTSLH2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anVjxFfvH66fi/306zLpX/J4ixLhYxUJ/3O/T/m8Q1MPfTVNIL3hQszDjVe0Tk9uNGp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8TBmsX/bt0z90hoHTRjt/wDq+gy+P6mk0io+56G/eIKAh1aR37voc/gTSEmy6JauNro9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JpBZGoZ4eSO2Y13Qi5fUabMPiGGpi24IEbEse/R176aI/wAPK/Z6VZdv7uhv/tqEOosP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o7ff+mAj2e0RFQcuOl8paka9PunxhTOOkLuiXTWY5ZUp6W3UyqVA6EOh0N+8TQdiM163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aS0Q2bWjmOZSf+1Dig1YVZtFakhgPkP5hkWQpSZeI/4zLiw3pBuUaIK9iPS+nX3R2h0K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kZujoiC1Gog4l56fPSpUw92bTZCPGVu/WofugNmSh/KXtw+5HvldhmZSx2jZ9obnKXhC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9JkmauLVDfLuXeJTzDKUGoeYHEL5lnaNuJFUWjvDmcdWvli27vFsSk6mh5hQsfYga3V4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LbZdusQ4v6i1xWUH3KDMJyyuIw8nQe+xxc8YADibkjXl2kVi11fZwzubixLzLjxCLmSB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n2jTQ0wdVKi76V6KlS5OFsWQajgnT5SpValDUcxqUalEsE6Lu4dA9BhuVtW9Tz6np3ez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ZgujfyQ69jjChPQON/uYdCNKNj+oflKTaPCCKY94aW7c93pQuwgUDpVj/wAz0/PfqaQ6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E/B9GvVRIVbPx1VeiqK17/ugz/s8dKn8/wBT8SaS3yBAjL5l6cpSPeJG5SZJ4mkePz/X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PKO27/u6DP3/ALIMTSf9vjpreH7hxDq0ma9Lf89B3gLdEIbcS6tgxbqPmnAWJj2Fxrs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TnBWhl4iG3L2uf2Eg1r4leg1EQ9n26Om8p+J0QSneJ/5lf8Anp9kuO6Y7+YRDsmjLPF/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1YfC6Gz8f6fBXqcanHQrPnMWXMPSbhK6a/RBY16k1D0HTOZ4jNfd0cWelxwINQyWe7NH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yMqCex1LV7JjZ7wm7xz8Do9X7pzDoVTZ7vmAGUjisQD/ABvGAEoGRumWquIZcmgiW0uT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PZ6NcxaXHDKhqX4qW7wGSBvbnOdv6Xp7wN8whYRpG0WRRi23EMFTQE7t+0FyPhDbrfcL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Ad6sgDHMk1ymhBoE/UdM3MRc3KFt7TYu4Hxgy8mDNPExDKAfboBtEuFymNGFzUA5gmhl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ocKOyLhFYe1QEysfI92YKSYC9Si0X7SlFlSO3ErDkNBA9YRNGvdGc86ONSe8bcs+JVtZ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WOo8iciLg5mh3uIatCVoyuxA1DaJV7kWcU1LzF1W7MicX8Fwns+3RWIx9j0+DnEIBwEo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6hYRhmRUBgFMI5Oj6KDFFmGEMgphJpUD1v4n+/T8BNHUwTA2X6czKHSwTaj2gxDowYxC6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iYDqKNt7phjO3S45o5PmCjpdo7EdM/k/XpNY7XzhBl8QTSdtRf330FQ4DIzEsueGOjO9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H2IO15z0/wCfxOJmPnNHtNJipAobmluGoMZJCXk8zQ7w0AmkWHy9Mx8f30uos/iDau6s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ef66Z/8AJmKDLijpPE8zJ+ehyeP66FCdugDOk39wBdSh6gY3l+p+BNoKTu/1DXSOi2jj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I9yKdd99HCcIM0it9v0T8bpb1YRaxWPbTsmeBEMsYGBQAIKHtNJ7Cp+Iw/DLSaywPJ/P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E/ySyTYaZ+Rg6jCM8Ssw9Hr6M26xCEOoQQM3Tf7sYMw56WCmCIwXr65qnOSB0u5rqDlK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gJuL6pU9mOBehP8Az89CQe30fW9XdZzf2EpMoWWlZmqaTFtRbV6M2S13IfOBDlX0RA1S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wxGUBlgqFDk4gMxobb5jaEYKP+MdmGE0WAd1lcgA28s2d3LEFE0hVBdW7xh3HrCCrJzw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um5rBTEsNiDZUrhro+FxLHQCLe+4Kr2yw5jxHxAFaZatWxn8iGjVtdQefGRtipyirGu9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szVKQQNX3D2WveZrny5lZXmGJdx30XEITGEyUxntM4MkokCJB/SGUgyp35OAdwLyXKkB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SyeMMvqYuxL6u5QB7yov8IeCd2Dh1iFwC+mMupl0FLlwbYlKjcHV9NgbQwk5CDHhhehS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a3KA0Uhr0VKYVglUDJF5rFdGOvfBmkGpYZXFmP8AZPq0iXDBp6PkFWmiHR6CdLEpjb03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VNIdGGcO7nfwy1BR2MvqdLhULeXgg73FeWGjoz6V+F+k09DFxOfcjoRNZV+v2wXIlJhO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Xf8AOGpZnJFI09DGcnTd+TzBPe7YY7xTWBC1+VNxTGftToINMNnvezHgmkeD36Z+26XU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+ZdPh43p4yEFG4cTKWR7MtFKVF6LZ8z8dDa+OnLgDzN4QipkHNp+JNpuhp0qIjFxgEHM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KmlrnMy/n1i8wRjGgr2JojylkOk/SWnRYTsf30N/M/H9OG5uiRc1PEikddPNDBQAlHbo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EIeghv3ozdNfVtBicwiqhyflKtqAj47ym8L7QHl+Ij/FFF/jjyTukvKV4MnhLwuvM7P5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p+XD8HWuj8rpcv3i6gZSkNXg8YZzJUMpfZMoT4Dcq9y3L0szh2ZdCcq6TOVg4ne98zm7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Ks4zkJY2Ky7VFgSSh+bmRAfCGvdjuFKtblG3bmX5g1GW/hIVkEp74C1TQMtTVd5VBI95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xM4qU5IjkxMYL89pmqO+iAXNxsgeGAQngi0VEVDw8mIRZl4ijx0X6N0S5qFPICHEuQOV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43VLY+2JmyNWgSjT+6XUFu+EJr54/Mq9u8fphVpqIy8wqW8yxM5sq58TIuMXRmSR7EMH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Su718+gf8Bcs4nuNtD1VcbVx8qXAjNeYqLNmaYttRUYNRZWwp8xh1YJTzdR4oY4XyWCj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E8tdKTyfmUFQ9CS5EcgPnmZNVCnj9xgeVDQ/KcdO0HqHfzKIdK7sAa4i/cTXAUeg9JUP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EJpLnEpO1OIyWPh6XLly5fQ5+UhqXSjfBgRyTBuMNxr3dTUZRNguaR/e6fiJtHUde4n4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Xdfvr+B5lf8Allc39rSyIvTeuVDXwa6H/aMnQVWNMOCTyOIDf3T/ANKL4l27BgqbQfI4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mwEe0njzwI+WPLyEv7hixPys0OlFbOToUqDEzDBjMvNUwD0Dfrr9k06HYdukL8d/r+nb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69k/fUAZKFDbOVejZ1NevshqE2h1Ogvo7Y8I9FymkPsCYOYZpPr4n5IkSGyyzvMyoDfv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6iCZWC9RRk67zzOfnTD2Ieg/F61HmOe8PCXLSAUuHPaUovSFtjMa5W2Yw0OytjKxBlDx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Zd3nafmhS9UimRyqTBEOt6MVFzmPcji15MxGc2XSS/iWEZVnZ4ilEVpo0aSVhQrwG2bI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WbzaGugQVFHxVKbijXEMyrR1GvQHRdERhddLx0X6B1DDE+M3LsFlO4yhU2vEw6Ue6IVx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kM23tfaMVUDXC6wJbdr5btzKYcxnhDH6ZabeW4Z2TQamZ2xXk7YSGhUufaQ9BnbpF2Yu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YGLOZX+ZCx1rnzQLTwAnoHo3FKCnn5mS9Mv0OB0Lm4/sTJujcJp6ahuNZSIHRalYmf45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PQ9AuMEJ4nIPxPHMGK+JRxKoOjHIszZ8QxxD1YbIPhemopQQ6CNmJbExH7mduf8A4ce5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BvgQKqENQ4gUVuHcC+Jr4D4gRR7p5Ep38EsyVdO/8GYeZXumR2TWPGsYZWUcRrNdDEGb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QGKVxp0PH5fv+AWDJZhrL8QzSDcW/JGQoPyS+j6hryK/MYarm4R5noZnu/cz3fuX/sS3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7JpPOuS5Z2HpgJ7nDK+SLqkudHggNr8zxfuf+xEjVDKZADtmEUlfvug/5d5p0K/jfjoP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40UzzJHzQlXkQ/MqKFldDSELro9BaqkDlTXosOkNSpt6CENwZtmqLPVx4fMrBMV0HLBh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92C/fnF2mh+wgxkhIwj+dHqDF61Z9pcHp9SRuE8Lu6NiKXLKFfDeEJrTUDU49ogruMsC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HiisbGtRgdCZijqoe6WimN3FMwrocVse0y/bf6MVhBy7i/VAjLPeWmP3HSHT5TNh0mzE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i6pHc4l1bwczkg5HBj6LKGmpixY9Hii4Rltnfhhu3XGggAzvKxGDpMS6X1LNQ6nM0dMW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RAuZoR4sg30LyNSNSytvlBMwLvI3DDUN/MD9CwB55gAZ3aIZsAp+YP4EEmIJmnb/APd6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w/hzTnT7zAn/AKJEIl0G2UL2IBa6yZ5eH+JuYBpvZA5OYuYrJxHbFzPwIOD2YOXVPqGU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qMO86EW38Mf+VPKmnopXLPtDAetp0MEqCCPSHUnQqIdWaQdBh0GJUYRmZZYZle0o8SkA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lJBU8dqgmTCGTezG6gjtZH9kS647EpVF8T2GQ4TNZxKWLGPbQDRqGMsQxC7mYW3CqmBM4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i8xHkjxpE9QhwmSv3hQoZQ+4pQBBR0WcRCIrTxL23zKP+KK9mZ7S57OjNl/aGZwjqFU9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L6XA4JKvCghBx7xWefPhgjk6X6nCvILPmE/Emx5dDk8P3NI8RX7p+uggP6a5djNg2SNi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FS3PsQAHEoHM26pDj2yrSANwD2lvERaJko66bQ9AIb9iO5s9p+FHowis/M7TdN/o7gy9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+YK+DMT7YsoP4Q17Ec/L+ILkI4mAcyg1BrgPG4wcVFUdh6flyzWWSr3KXjvtPfhYQyzK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66OAIz8yXIlQEJCXQQ58dLzM+obeo4aHC/8AyGu1cztHmCj0bdRU2pkwFrmWehaQjxEc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SpgThiukx1LbZZV3bMoNIgxiVFxBMBrNw7sxLUTudMoHkaxNOPtHGpTl1auPIBOOHtBD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K34mEpe2eh305gslG4JqXbD0remq61iEPYlqH+SYwUG3PtPuXQYu2O2Os3qV6jpdQPMF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T2Ze+hcvMZDMrZ+B9QnGkFdaLew630LaO8eyGofwwdHpeg6kggelglQQ6azmVNnQd+8r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hAdJgQMGt8ymFr3lbKbcQU0g3azhrQVxmz3mkN0gZIMQekQxDUToDPZE9oG9EDtA8IY66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akTQ/SeFLdmYFDvEAji895XDDiUEdQkxUQ1j26wKh5/Sd38IxlfmAgOoLiAyPETaJLaf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p/xynf0x9BH2hNUFXY6Da9o1h144gaynZOPicTRlYBRH4lTBVCrysP6YxXj2Ydk5HQlL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bG+MGU4Y+8epuX3S4FwYz8iZNie8JtDrpCC7+Om+aJUDqFn0Kj4zbcwajudUXL2Z/ejn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GXtk3+CYHBoeYJUqCEfxSoEqWky+49gMoXcdatAysDADxC46fnRjroY689L61r3jvpRE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MIe+ILdM21UBW1xjiCFWaDzMl2BNsMA9GevQ1mdsy9/+joJ4mEI6mcCC6ZvoAVCUvMtX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uyBW4sTBLzOdERIBxO8YRwwZC8iHWb2DEr9hlMr76Musk9wKVKCZscfmYOo2JSycjUu3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zMlp5hJZhKhlQyYgyeKRy3P3XTc8B9QgKG+h6EnZBh8JxLz8MNQx0cz8KEXi+B6V6WCm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1lhws8iV7HpiNH2jqz8QzBA/gkPQehh0YnSetz0HU9NOnP3jqDEE59PEmV94QajQDmCa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Y26+6CI7RZAUjnrHCCHphjSVBBlYlQIMDMOZUDoxhzCo9DNjjCoxHGVQEYMxIWle0T26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0YIYgnEOzPBHtkewnZIKoQ6zzhDiLNkcwCUtdDc1s+8cEQDCjxA/psl7komcpgeZFv4m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l1UuEzHx0bAz0Q8QUSXn7Ny4sBDqOmsIYmbpoiQjNppe8ekNe7CO0Jn74m/aH95+K/cd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6RwEa/ecpUrMIE/XK6VG6O4xVFHt3iXSG1mIu0qFl09yKyvoAW8L7Qawd2HR2LDtlBAE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2Ozu8xa1oBRGXLQFdRxxLs1iooaGuiWV2GfAaitQX6i5tYinUuUwTj+yYpkzKAZMVuJZ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4fn2JYcnmCYftPY+wma5uuZjuKadAGoUU5dtjzmNREJlDUHHMoYCWdwDvEQz+JlOUIjQu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AwH7Rwmk3hz1SL6Om40BWUzYPW5XoszfQxcU+BBqYjsfmOk7xc9gYly5cfr4rIedGKJu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L00V+hlq+JZC7jo4DRghllJdudilfELQgx/Bp0OvM0legyv6AeHQYZpDorM1694T+7oa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HM2M+AYVXOGocgrHQZgg9Q0hjqmVEgZ9GkIdH0DmBKhySpg6M3iQQIkqCCCV1MPUCVKi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AmsGcOCHoSWSGDHU/pMx7/3SmeIsNarMYtCY6EmAL5jEAK2QS3w4l/UyyunxWOnnC0h2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JBn8Rm6YPSqbdBWHiO5umPuw1OehhFfomHyZl7afmz9jPzplLXpEegmHSkPJMaMMaNSs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ljbXecXPtPoc9EUfcEyK97BC35SAmgVJq3mX2pUu2ZczHcfbpXQ8SqLdTL9BZzkl1nHa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b9I2WnDGILt+6zJh6mPoZfUGFwvYwQUa8EJhwQ5x7E0j6xpl5KEyVgrzENm3YmgL92a4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YwDLPclXEPHRvOJdx2coQCwwSpXklwNRPeKZEOYPORzTpmPgRSUy6I5YWbJ27w5vcckr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6d+gL2D0OJtOJp0uDNIMx30HzMl9ppGyrz2nkYf+0f7z/wAk8GhkYbv3XMfKrGnUUgx/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eIbejm+hyRQSotkxSiac9WLP5fqfgOhvxRrHpqBBBmH8D0OpD6T/ABAQ9Hno9OXVFiF0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gDoems2hwmfylTymF7zSGEdTK+04/wBTK+g7bhPejEmoba+I5k9tBMr6Oo8RQ5Q+fS6z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DjoHVm73610YMzmadH0QSujDBD0wgldahgYT9vrMjqOujWP6i1gf3p/0+8MInJyvEVcp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cSzPsjvBExNvQT2mJCiWIlyye7pc+urbp0+8NOllWwtw02aIc2ycKKn7wxJeZyXErGzU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3+iZydr36JdD1S0V6DqkuYk2xVq0MaiM8bsCVgqV2PuV8HRXs9Ge/l9xKxSjpYU6i/4q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8QnzHig8TfObKhBXG30hcdYcksdDzAAKcI+0EG2PohDRFiaRlkPY6ULRlHQi3qC8zbs1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ByVUquiuVMY7IICzKZQRh2+AgqkDPaX7a51CJuRG2GayrnaDKoLh32Iy4nZZniXe8a3L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Mv8AfQptNk8yHQ6LDcNegdDoqWMVXNh0HzB2Cm1OGVAwtA+43hvN+hFK7di/tGnpXRw9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YGKF5xDqykzniX0PRVR6H2d4YOuQjtRR4y6N9Ux/SzD23QX7f7+l6QdHoP4HodTb2j0O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gdHyA/c56LM8w6N00nL36bJiVXHRutDK6dyzqmGWMzKvaOMv4Oj9o9GkBYFo9pk5y92I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FiVmBqBF/fFq1dd4Q16lt+/rOyHpjEOrN+gemQ61Kg6KrzrprD0T6BDB/T3Ezapn9zau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4FNxW2JQisDqY4jv1JzLLvpUroUSkrA8Qi+jslUQ1r7I7X2R/2cRn5kA1b4hfLKn/jR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rJgeYQdvvCihfcf/AEQG6D5hog8wUBN3iZQ+GZ5m7czEkzRViNSHvGsv/Sl3+Sf7lOwn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SQ5SXM5xPYix55UWAvmCRD9ka2Ux1V3l935l0t5PMHuHzAcXCPDlR0Kjr0KVxeZdx5o0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YyUEXktL9eHzA1qrhMCM06w1HcYPRisie4D+ZcWXLibJlVvsLr2hpF3mGwv2hLnem7zA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MFPO7DUDMaZa3qYaTOaRdWAlUtzHkgcJfvF3hpsubWkHIn/S8QerRN17kv8A5D+AHW5d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/UGiNgIGHoYdiXDo1PZ8Stonkw+4bAWVlIMc7Hx2jg9pYflLxHosLNRU9ChK6YJNhOEC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sHmfn0PyUPwHT/p89TaEIkP5j+CPW9D0HodNOjV8P31/d00m0GZy94LHUtjPMVYdQ5dw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nOZC/wCr6fvTSazIYIdMMVRmny/fTGDX8JrNX8A9M9D0HpDoenSCXPhXWvV2bqOgIfJ1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/tDDX9M6nY+lFYgV2KmsPPGiZ7UDlXCN1JLp356tJc1e8spjWt7LlORHmKDNOjnoQh0I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OilwmUNt036HAS+mJifmyiUQHaYNQqqNx5DPBl0vFnjqd833nl+8pwfzP+7AaLMEStkZ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HRK0lyzHCqXHv4XhS5m0VE2cgiuRlPZn6Y7mYCXQ+2WDRfuQ5b1bVRkAly95xMSwXQro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iU67yzdHNPz0UzPdLtqYRSxwgAwV0LMOZWYZiLxMpm3zAlBPik+QkYrbhSz3THEWpllm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B0oIobBE7Udw102mbgygGm3p4egIscooPNTthL7r7c3EO08BMNu4Liqv5xAwWhYxcU4z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SyA2wLsXetjki2Y6L6YCajLhNs3KuyKZ98YqIdDfTYRTuSf7vQ2i1HfT8JDUYMwh/UI/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H0Z+6E1m8M1feYlZnErwxMdOBUcBZt5zA3aEWGZH3f30GHt06z9roT8SKaM0e7++m/2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T6gQ9D0EPQ9D06dDh01F2mfmLgRQ5EZRWwxKzmCsAEAY3dH9NseIczQmtwcVMcRQ4jZn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fcjHc0oEx9u6iO83iFoXmEqxKz1BaiU9z5R1Y3oEObzFj+yMFywto+8Y1Rq4Tl0K+USg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yVoMSrglz5JWrldpQC8OYJ3h3IDhfaXnMRtoi7vpPPHzQtBgA48wWefprP8Ak6QtxIHP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mM2Ns+BFdkzTf/3Mdv7lO/76QTL5UIG+m4JtL+o0b/E7tfURr8IpwVnM3MhNo9G3Qg6r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vmzJDoUyTthU6V0cRHiAZZmacSondFXxy4yww06gXMvglWOW98yy7QYxHcuXexlri7za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SexN9HMNdLhBC46jExgDcD/ATz/knLPtHZ2Ndqi8xOBcG3PbYokMVBnDU7F6mRHzGpM3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mPUMYFGKhP3dCX0cHQ6a1cZ9zrpCJPMWOp+EhqMrMP6nH8jGMI9Cn6nU1A6dpl0HRWu0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maCbvRj7E/A6fr6ut4ehufhdG3rj9UOowR36d0/A9LqPqDfq06Do/wAQmxhlo/j9P2zS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+/wDTfhTtuc86xOCA0H1F9/XLThLiIC6+pf8A0z/uSzaz/wBKXc/uCER7wSIoglOPxiO2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M6fd7CMTrMlDwKK6vD5TLMPMCdyUhr3ozT8yiDTAuYgrjFz8xZyQQRHdEoygzgXSW394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mFUpRqf3HX0IGVv3Ek8+8DRdw7du9YBU7lXBmmxCOoRfvGsS/E5xmWqgWzcaKUI4BHMK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ANI0XEnuuUu4p7TjdoSrZKZVJUJProTtmZ7THhuCjUDtjpiBE8xN4K3cFjfxHPJGymyc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F0xG+0u7vAZDSnZ6G4LjNV6AXadyYuN13SzeZgmKWHgmP0iRUBxdwqGDHwwbR1i4uMab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d3mEdTabpUe8x9K+h1PUalgN8MHr7glHJcVErdSkNLxX1Mh0d6/aX3g0jyF5B2OJW7wY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7mzkz2HePQx1NhjMqdyUMumA+u8y9YQ6mHXfDSb/ADiCkdGbf+Mx2jP05foP6hn8xgdA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opeglLTzO3p4ip/EzTudBn7TTpdl2XQmnxCWHsMzbuX0/Hh1Ouk9G6fieo+mw9TA/kYT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7I66f8f+ofxYvsz9KHCfjdPDTmuNjPNVxmJbPXxN3ouZ7zPeW95aX4PqIt/VL9zZy/VK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JaFh4lymOEdG8MVjJAOYz5fqJwrF/H6in/FEGFeJUIh7CbYPaLMlNZhe7mXR+UHUJ8Q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B3Wwruol5F+YgraYUy51FFqwlh/qXZw7Rb7I5qQ/kRjUj7jKMdHVH/Qnj+k7B9J4/pPY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3alePxy3KT4ynaPIwhk9BqXgvzGPlIhcIolDGJY/fVyyX4YTsF8QM6KCE0Yx6Nuhro8d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W+VfUz6EUWTP0F6C1w8zCp9Jus4iZjzLF8Mv1E95n3QxuIopmPiZy8oF9Y6I3HXkIcIT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gh0w69oYm5iT+cRwEHenEwYdpM+0yyDuGYAOhuUNUuvMdRNKEg6XkYm0L/h5lQ/DHhj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/wCe3UVMxuyMxMzX0Lxth64I1NDJAfYH8OjAAf8Asy8opl7x+ut9D+g398r1n8j1G+uk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h6I5DwEpRjjfbqP70/D9Hn7TSazV07dT8Jgoej8WEeh9XbNHqP8AIfU+t659H37ZpN8/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/ilQzH2Olz8oOJZl4qlYDWvePrGHFWuVg3Ah62YtxU8Xau6fQr0uty63Z79T7KK3M95b3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R3FG8Xxi8CeRhkbIe1zcQZ6geU4BIN7/AAS7X4RA1ICmflELLqDcSc/illYdBuxIvt+5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eV+kr3aBDLOaipKumbaHzD2PZnfYVBeu85/40pFboJE5+jK/7TO9BCCZoCD0JCmF8wXU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7k+ZVPZ2RygiY9GpLhDreTxNICWlt0L6A6DpCuheZtmLDzNBQTQlCYmJZ7JGBXAzPZU5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V3DoWC9kd5gzHyoH30Ca9A5ij3MH1EIzDpPSIQ6PYuWY8xhqaoXbpM6AtteIrSVy8znJ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CTc0wlhVhwbTHh5Xn2u8y6ZJ5hqN4J1MZOpNOihAzMJa+18eOj0Ay9zeBGcwh/Qb+7+ke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1CM/F9DSaHq+7dRa6LA4Ux9nGbXiaTXo+Jr6dJn7bPwetIzT+AtXt6n+Q+p6HperdT84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yJ+B00/034EsAlRjMa6PDcITElJ8+B+YINSyPoqV0rEFzVsoUS5fS+t0OUqF8okXZx2e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kTQ6DJ3I+iiAYhRfoWTxL8gmMWLoX48K9JUdxl55pbvPBnumO/5lHlZl/wAiyplJuZxR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hbCckL/LBxKuH1Ktp9S+6faJ9aB3enuvuSjC/cvG/MUKJ1EQjB0jEjLx0auhNph0/JdB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alwYnmZQ6ZxZSybQS+CuoY4O8qAN56J3UiLV4mhBuyLEq3QlgTT6AZcPKYL4TWGovRfn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46muh0PVlAy5S+UZ5pdpgpBt6f8Ac9kirxMribNWdkLDQwWZpuaLZKu3VPzkIr6Idr0E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2jD7nRil2irGuExHUnRKxp8O0I6hCH9By93+kY9DrpFh9/1COmfgwIJWYGIMOj1sfF6F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dQdO6eJr94MdCp/DPxOm/SevX07Jp6WO/wCQ+l6nqE/M6HXwfuGjqmfqTR7dNXR/pHUS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wFaI8dCtsS7Awe6Oa2wsue0OQnLD2Z2/vjViT2fcmbuXUFgDbLLw7dLy/iDyJL/2p/70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rM0rie3o4lRXBSdfa3orAbU6lodr0eLnNMZfgXmVOkNmpuHpPSLqdBRTM/8AU6E7aTVv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8Z8Y6/oqYJ0qg8s1H5wupqvXemDagXP7C1OA+KK4tI+x1zU/9ZGqgHlc5oq5SN0LZ0Yz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lGbPma5p/wAwVjo0uXGb5csgxYnEPwWIYZIuSYIbn02hDoCKL2LbN4IJRbLHkT4PRUji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N6dNZi6X9cQGqxDzGhcpZZHhj+aPC6kuPoJ4hVPBCnpIQ5m3QmnoPoBLHB3wIPPcqpnm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M++Ns8ywLghdeSn/ACGaYIT7yVmVTmXN0OhB0rCHZLdomLsi4YJXxFHJayMZcxdRLeCV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7v6Rj0IdRi1rKfiHncYJ4h+H0egcvaadHo+m+h10L+h1PHov+RNZxMfdT8DqnVzNPRfS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mM1vCGjrdIsXmaf1AXZmpmQO6YE0WouaR4+YtxtCJQe0xnF7ROpBHxCbdUiq2jUw/iGZ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mwsOGJjFSxwr5le1OPL7T0ls4E0J7x0Ue8qRCjsM27+IgsKFhmxX5jSsvmIIgOqqj3Im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xWY7t94xyWHb/mBcmB9SFOk9ozK7J8M7mWgdiPT2dfmfPT4COq0dxzXh+JT/AMSxcAe5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YFK+ye+bQX7GJlr3JeBVw7Vo2F2SGaz9yW6ztL5yExOE+xnYp7LKP8n/AFMP8c3XRrR7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7yt0M3dwGNE2XpyhCQwOgmkUf1ys9r+kObNxL2Fe/VpBh0xwFmTM03ubRvtzKkbXvKtgL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jCgTtynmPiW3Fcco8R0X4RySpuF6C0uWlSntVnCaR1F0DU3lU4v6TUIdx6ENdDUPQ0io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GoKVeIPQs4vp95SkGzT5Ja0ZcTVDGUNOtSxO0MMuflQhLghLpArqD5hSUOZ2Fzg0ME5z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00hzGc/x3Ll/1MsfUFLCRc2zqSwVGtCVAhGMuh9po6hjh9BaKYSrYyE/AdSd00NdCNap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AzIczA6FEbSGHgckcbweZs7oRjOZr6GbJp6nMP6h61lEmhOZ+LNZWEEWfj/0yGltkajV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UItzOUTF1Z/tMGaHbphyZh4wbcDxO7JgMGfzApEZu4LXSKEDS5EqVNkIxUqZzpWYhQO0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NfmYISpVe8T0RjJriUvMp0MdpPaFkOcIlGys7K9zD2ZcPubGYijmeN58xe5dsS8H4sy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1dg8wEhbVEoKVPNLlEEpWIveEapfMe8igYi2UY2YiIIXWIZ8DoD4xpRPMMteoaE2n5uc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LHOEL9wh2e8Qh7kVhM1anBiLwMxnub+zpevKYF4n1QJ2PifCGibHoepv2Yajh0LF9yX3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pNZSW7j0hHfRrEReqCVNxwg/3i1scdpglVDhIwGcChRozGO5hDUG1rA+GVqz8zKm3KaF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WEJZdmE1TSKXIwdHHuyvSITAjnpv0IQ9JovEZXoQGDpOJrlcf9dw1HowgX2GHpxAquiV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6g5le0t8TKzy6CrAl7Ayug3CXwLF84hEWBmCGp5RjD+Fi9TrxNf4T+N6cw6M4guZZU6D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MPSlMIcTnKxA4y5VKIQwKGKN1v2hMCCcTES2DPeVYWu7cAghGM5mnppWYehmkIf0Z637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xunmxt/UOFTqksVqqdIZisXdkPxLEjne8XPF+IuEeJcOZjN1BtA2ogdpEc3LcMZZmoSE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GYf3EeH7Txo9kYzagS+IeSQatexGXPBL84DovmJRtiY8W+82tfeZTtYNL9Dm5wo2fS+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j4/UouEzinyAErXeUp0S4oe8f0JlrPxUwnAnzW7pDdQa0IUthc8McjFwPIl3MLsjyRT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eyXKgz/oxLmYxgGklXf64qRmbFtriXboUm5jfX/lhMSuZeMnh/MStUxt2Uk7Q0HS9dHo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fvQalMRrzwB1HUZYDCIbAjCOZTAIISfEwtJp/eWScRJYjph2mIxV+gEomDnmcizw1Mzh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IdB8kxYE8McojPdmYTWFiECgnEfSA0gK2Djqaz26nQ4PWPQ2Hmfg6HouhKyldRMjuJUd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TxSmUyoIs95tlFKw92cA7F0I+SV/RBQz3yfe4r3CPUd4R1GHpP4iOoRnPpvoep9LOeh0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MD6DF1HaYmJrPCDoBDDoFwQZXQS+ZYej0VmHp4e8PS6h/VtHoJZbDXrafuWbtrK4ajWW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nLuNF81Bqvb+m1eyWqd5COZnvmEH3PTvCL7Mx7yvEDoFe6hzSoFm6SUgOOoZMJ/ZRozF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VD3lUjwmWIV3J54e+iXOKvDGLOBlRr6ZZwtiVsCxXCLcTj97wXSsyjjgFbcowjmCPeLT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IiABYuLmVgOFRFWW+YzqgaTUpixa/ePA08kuRc1AC/M/6veZH3lZCmTrncqi/EJpR/S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3HmXwwPXzRP+2Svhe0IERvj46CgbVBWsFT5JSpR3jYrvNOhh0EXF2ZlKBL6Nr2hbeKP3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+No6izJnYYgXqBUBmjeoWyO2aY9J53iqhFHTocO6NsRkFEW4GkENui5WJcM4w1BDMUxC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WIVdE30Yau4s0TVGbz6GiO0x/U6HXQ67S0vL95bFmYsa3KeZnAmIq5fo9kPGLaDHRg6V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eaIIZE8aU7Ex6I0RLs3xLi4b9+iy4Rm3R1CMYah0Oh6GPqaReg6D/IMJUcuh0em8ECPV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cHzLbiuQhMwMo6iBD6KQw6PTn0sF/L1OpzD+E/0Dqb4ywhKhGoejJ0odsTT+mQoCruIr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ST1O+WCnpEE3NAp4jQM9pV2fiU/4JbuPiU2glFtBk8wr2iWtOO8b+UPNB254Es0kfzJB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HPQ8kr36MAd2IFRUHRPAlHUNVueQnsQUOeILfh/cTcXOC5xliuUnghDfQ3MeGY4JRMBs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yFmoo0o9zVS5fYi4tSoBNTcEBRiLawgoue8Ec15hlj8JSQuX6i8p+yXRwX8ywsL8MVqn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F/pAa+K3C7trxKdTbvyYs/sR2KPeXRsun1CMA9kkx8w5g4AW/XMf9qZlKNxX0XtDqPyo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8QZu8oRIjW5yKx3l0BE6dEFLxNMRnv5EzM/BOQPuTBVGvaDD0snoNiXSdKgmphxM1buY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JXRTNBqFyIRUQmkFzoRm0yHZ6aPbqQ4jvoTT1sA3dXZN8wUJaxQl+ojD1/eZgRI0h0qM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S8y8xZcyjHos2jGGn0kOj6DoQi5e0/G9ZCHqfWXKdDJCw6Dl1Fl+kb+87Y4SJxLS0l5iJ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VKiSswdX+DY6XL6PUP4XoTiH8jrrnEEOJpHpSc/6eWyS/wCxm4Vn1MdPtBbDCJHOMleR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oGqZktWoFyTznxDlnpbqhr3yFho4lm5rJWRLZfolIsGz2l67PzLvK3eYfpmrYEZAp2Zb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tfgijnhrrjqVGo1XIcSqPZMcKrli+GKClvDmG5+WHL+ea5PzEz3kQX7iVLIzzD/Qxte9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4/eDD4T+5HHXKEGoD6UPRzDqEAhaWAMt0sAcZgdrPzk8yEhDffL+MFWVhydoe5KGiZX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K0IvNrEqXprZ0ijF3KryLYxb9DqaCMdR4mkwkEnT+0zTB5jXbzLlJ7uHAA94vmI7SxLo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B2mSLEe4Mw1DYnmAl7htIVWNTeGb9GSecZUPQqGHzVWRbIdBnWOp3Q34oOJveOh009A1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OyXwS+ORUVgat9R0vq2j0ZZkGWOV0bTcIbIKgm9Yy+7CKIxcXQ9FDZO8ZxLhL9DL630u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Mv0kJcuXF6HqrS3v1HR1HqIy89GM5IS44Tj7TeanSelh0GKxyxV1aSk5hHox6HV60l56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3GadHpcPW6Zq6OvU3o0P6bhha/UIyxm/EtMjBJZ2mmFR2221i1K2jihlQvtHkKruZ9v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ByYg+2KmuoayfMqdpV7S4q7Iom0FXBXtTV7JUaWk2oy/+yW7/ueV0JkK8Y4PZDxfDO/L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GUm1cQ/HP4ECyyjcC4U8yOV21C2rqDm4x8Rhr20um6mRP/kh/wAscZhd6hRkgzePSjV3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NoHj8zQT8Uybv+zoZdUwmSYcSrJDazmBs8p4PoimalcJ4qmD2tCMod1fcwcTgGD5EVZ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qGvjMkGY+gsiH0wHWe0W7MKRIWs+ZBe4FRZqEqIvojMEaOgYHTtb4gF0FFWhNvTbpWoc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3qLDrdBFiLZDX8RYjvqJxHoH8AtTwFi3REWn4il01TL2P8pXgU22JVH8D1XaGvlBmOmQ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eyFjcXtIkqCGruE3kag4j0LmZmqbnEHDCXqXLly8R8pSE3FgwhLlHuIvoJx1Bh6AsuDL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DoR6cdHcQEu2EYpeYx/t0mPoEXTic9DHqzSLnoYvEOpHptQ30r0WLEIMUuXB6XCcR68s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+H04m/QMvPQwnB05/pFsHyRXSrODx0jshybmy0lzXJkYDQ0ZlK0smr9MeSSKHd+Ke39l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VHJjIgxNbnYL4TxnyQpwP1D/AD1SwWPmE5G+zDkuuBc/HgTUbWqYQBuiW/V9oQ/twe/g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fAWhvhMGojaE3eZb9hmIOgVMHPnTfj8tGYazHvBZl2vtG0c+JuA8JPMqXqe0w9nPwJY7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X9yHL3jf7x5RLiygOSOvJ7Srh5gGT8uG5wtMe3zK+IaflLLXYnwvvF+M8gIX5RlzmeW/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CLlKcI46moZMzNmnTSVA6XL+I2mmWRYnfwo9o+focYyxqZMw0VGFSlQFMBMiUE06XCaQ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SVVsAzqGdNuhrQHJGmYlwZhjtGWeUNdRh6dem0PEGr8RdTacdRH12HLY4gQl4LSkQ3Tb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KKBE2PpOj6OMWjOzFS7nSdBDgr2UmQPskCm8gVl39rRPf0hT0/DOC+4lTFyC5C3+NMOP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PCfpAJ/6pETu9k/zOU/7e87x/D/MamT9+lxJQXrKXztKQjy/dj3JI3H7E/8ADYQj/ZTD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gAb3CF4gfhLDT7lb2fcrK1pgcke9GCDv9SnZ+ojz9Q8n1PL+IKQjuStXce4QO8LNIXg4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CojBhLlyzzToiiJtKCZH4jgoM2h0UHM46mKDCOosTaXGXBhIJZL6Khg5lxcy5cUGDBxL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1LxDUOJcHqS/Q9H9EWrtGOOtaRZjHo6inP8ASbh2qgseXfDUNUx+TF3oocKKrSPMUITE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KGU9o++WLz6AIcR3qujU9pTAn3eig3hSV3JhqO25588+B5zPY0VNoFZmcLi/tHFtzPC+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nzA3GFM7RjtXKMAhfEumsHMPuM3ReZayvszKCR+PjVAT2JyOdiV4j4xOvxQH9ulzNkM3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Bf7E9/7dJ8J2MvgJZzLNNT8l0Sx9pfzLXFUJcqxVVDNK9RYpRsfEcavMV/8ARghKvn/c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bfEfb0PU2fDAzeKZFG3UqPwSv3mfeXurqC6V10CrDGDVEeunnYqIs9B0Ys7ppqYk468q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o6LlEPM4S8WEMoSoMUNx3+zjwlxQUQI+ImIsM8FLoHUxh0Poup+B5c5P5x+iKu78JSFr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n5iXYOqJmFeSV8+g3Dq76to6lHiJmDCBie7SvPll/ECjU31K9j6h1o+oYP0QlF3tLsm4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+hLJ+pPaohUKDGPgVOes58qX/wC0P/bFi1jtGGK1Ke2JdyZZuO3+cGwfsmsf9vaf8X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uHaRTNTmFKQPMNcvGPlAaI97wDUPIn9yuBFOb85/0crUx8pHg9o4RRKD/Cr/AIhX8JT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SJ/5CDS70fE0t+csm4KX9Mk4wHMNA/WulKGz/viI6fiU+eQMvgi4L+2OC/epufhLBbPZ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lxps/dwL/lxVk90Gmn0xA0Ip2puBeD6cb/hxp+rBNJ8ZRqQVtPuAvx7x5CUwjA5hOoRY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VqDKSnfoAzlG4Iwe16GLMrHWYS4g4haXDoLDCXFiw6L1L6Fy5cuHS+q+qKj7S+pvMd3i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aQi4OIsH0Df8QVsvjNTLg7tsV0gk92f+7O1UPgN7LlLHNEpr/wBIv/YxmW3xOWvog4we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gcD2WNXKSkpK7T5n/J4g8Y1mH8FY3KnuldatiADcsIUiiDuPW5bGMn5w5vBFK1l9MdpR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mVR+E3Zdy/L9y5m4bTBaUuyLB8zH5pQJaVkn5QuhKzREKtLN4Y4blQ2b+5PyYgwhykGh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YhiV2RPb0fy/7On7P7nfiZoock9xNdBMSpWIswYME0E2igx7zGUUdiReZyoHiN83G0GW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o7g3CExmbzlwFOqgIzq/cyrQBiK2jNB3KhiySrK9iCjnqc1+ZHjLmSTQisiR1DifQ+gd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ghoUuphb344mWhQ0jajTXtSESp5xyqdkvH4nITvX+YKAF1yj1ep9DaUMY78MdMCF5nT8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JhDKDMZUTEzETXRIGZtEhBFeIUvo5dCYgYI8oETEEGP/AFmBl7wQgyhmCJDOOXQQdAEe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hPmEMHB0qCsh9ThEDsnZJQOPqFjVWsLKr5YiWh9idomdkljn6ImDErPaLOzg2nbxCX9G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IUli5qcPsszYD5QH+6EY++cqK6EtZljgfnTt/KTIWHkSt4Yr1ExhfeGvf8MHl9DO4vsj/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TrK4IYmnsMRomP4jTU3cc9pcDT7pFQOCmNz4LzeKZe9Xm39lHGoZBZ8TJHSYvqcowsf6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d4FTlJXz9QPmV7w70p3ngQ7SeY+5TvLimCuaC5xIM5YMw3tMjLjCUHQrcr3ie8T3jSbM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lXqKd574RcsIAEijGgS2XvPZKvamn5fuClfCK5HwiID6H1CPtfjKf+YzE0mu/Qb9jn/v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d/ce9+55MLmse2tx3F2LCB6SBecvs/cvnMu8Fvp7TD9ojH4lO0rK9un3MU8oDVouDMK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fsg/marajiWlGlM9nTErxPiaLzI/ah6CnaUsluInBmHFiNNQP1OT5hWneZttMGzDzHR9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3LjG4ObRNv+eJ7yv3/tlcEAxHzwCGCLcYZmsYroEgUypg5idLJDoTVqJS3aZmWWdRG578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y9JbXQIS6UfYymXriV8JMoz8wcE9krbp+pTbozSdlFqY9LqZKmPuaQRlkNY9BpK2uS5t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KuhRLq++D+6JVhYwqHV/wG5i2e4+iZTxoQ1ODK9k+G9DiPQ+gbm5OZ7mh5V2lDvRPyfE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KgSo76tQIyoGZXUEqVKlTRldAxGCHB/3crMehuPUlSoE5iSoysSokCV0PRlSuoImYcwQ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B0WoeIFwYMGYSsdAIE5hDiViVBK9EHWNug6FelnIxtg2fM11K/aR/ZAO6XBSsNwQFEIo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UK9Ohp/0UVZHuTOP44VYL4gF6fU4IRmQ97Yjs9mcs0MZxj07JczAMDbeMaI8pVB03mpc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MuTOWkxNkIAmuxHjfhKd79Ayk+U0jOc2GHT7sFQjfMO7adoa3GQWvyjS+M/8dO59lwtr9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J0m94PdTN/fQu/yTgfkg/wC7Haipx98DJaxOBy9IXjXzBf7wKyTgGeTL98A3DS4wScnN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gQvMevtNnun4uM5SxmI6lu7Oz90/dJMYYqRH/pTLteikohb+8lKXtT2juPkHWf8AnT/z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HPCr/WX9srqLOGWttsdfVhI4U7J+os2FVXifqlNR83QdQiw9sdsofuvVfuTXaZ8R4Xkw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6rOF3POCIhy5rU8MQHvMLG8PQ/e/UspavCX7kokYtkUnujllzOC2Apuf9nt0Jl7P7iKq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lsNdL0IliTZ4ju+i7eThK0qgXTvGxA8yxmDBO4SridhLYmZYJ0NghhWolOzKDZ+IIXPvL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MTSyAxtRKZsxqX4VPMA3McnUrIuRJYRL2slbPuzDkjC2acxtqGb1KeyIsyfHQWYHRlBK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h0aPTee+Ija+TAh3zYV+2bKXHS6hVrg79vQQhKhuPTFh0zBMF8R2w7xChsmTZrj1PoOi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OWHR1OPRt1GpUTpkj0CJ1CB1I9alROhD1NYQgm03giYn5b9wOgbj0Ji+zoGoYEqDMqcT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GV1YHRUrpOyYMqUfSH7Y78ED3CIQ4jWFqZamA8xwmAyokq5UrcH1Q5jBw5xPAT3uiVg4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XRNP7ohKcABAq8rb38y6dy4BTzEzgZloxMCVEzKdoBkI5NOmG6BsojGF/wAodx9wa7ns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Shdze2MuA3b7ybThKpeFwrZvdWZ4hV0/bEK6bxbE5F5El9j43F3cqEZwsR5/Kfshv28T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YHor4egiy7gRrmVw936i7I5A4IaCnIDCbf8A4IjkljMpoVD4mjUyZ+zpX/pS/odeZ+yL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FBcRP9h0kmn+dYQh2/5jqm1CvmYOGqgE5T9ZwfxgtWifF9nox49uZ4m0BTeCY6KijsKl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pn6X9R7dFrFplxmNup5ELVgx0VFHNy1D/wAPRGJbmDSMC+gyujHMFS5c0YaM9Pg1m+6i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KNED4g+D6lP+xEv8Mr/2ROvvl+T9zBgc7MvmxCw4Qz9styXLj4mW4go76ZwWG5nBKNV5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YU4TacVM5DLHW+U3vHvBOAe8eUexiUz+5FXZ+IpotTzjei0TToYmNIKO9zD3f5Ch+zGb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C1xAbJ6tNwrzWqif48LnyW4nQYekIRUZ+qAqbSw9vmGP4jrUerOIGOh1xcYx1O6BbHzO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0ddB0qVCHU9T1JtHo46iHSzaMb4gx8L9wiMdR3ElZn6yZwQV6R100j1IR6H0CVEjuGoGL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54htgV+c0gM34myJiGR7dGHQn4UCMpee8RQqne7YYT3nOaPEyc5OlCG2LdcTSH5XLp2+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jV6BBZKqSswIxkIRgZdAxGCHKA6dOeiSnQUJLSrZFIStMArLyoAmXyzSs4LhfNmhPwkz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CA7prrWxXRgdSplshqp56Zjv0zo105iv3v7R1BcXjO7At3h/2SC/spRyqpFn2RsAtLYZ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/nif+SPffUy4t8QwiGU+ZlLF2VgvD5YrQy7kTw4/+WZbwfxN5sRcz2ISiY1Aci4lhzEa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t/qWFl6i7c0nkhXLcsN6mncKpVOL/wAPSgc3MOaom5OOk7ZUWIJcVN9GNu5H2jvxN0tL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Ec0TWAzKJpFHDKvKGs4lUUOk06WkonmUsoGrCN8grEDkl0g3hur7THDEYRyhuYpc5jpg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WrSxbPZa9M0VwXOpjDDu6lAVKITTYQlExB9B17Q9N3OF+ssAjTWG4NsQdBEtVQ6YmaQO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bq8GZ+dRxcqpanCez0P4qmkrqyuOoahr0sZt0yJpOIPyvwznokOh0CV6X0J6Xo9DUIdD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xYnMeI7+8/WTT0D0jOYSo9DqJxDqOqTiV9JAgxB3l9YV8WY4IJUXUO0dRYonEd9GG4aa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25NXDTU3nobQ4e8V+5Cczfo4PZFzgx0dHG7zlOfQDMwQ5gjmBE61Y6AiQZ6jJZpAxA6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xl7U/WzwJjb3zSC/dgzOATPML7wpGPvTo3JpGM4lLzBhjqe40s79AJUxzLjDxF9T9RYR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mJ1x9n+8znzCxE8V++j2pYi9mI78YHQYz+8xKtW0zpAPv7IwVyGPaOoCWiRy/wAOioac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3KMMABYN/U1T6ilL63USbmGiF3NSnITfEU+01PP9xlFE2jnXQ17mPSKjqHMuLBhLrdoR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8S/sei5myzFnJFjiHUIhzc+h0RtXLmZqqPymGWJXQxCVsmxMET6h+psDAW9wfclVdyBr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me2KFWQ3dim7j7bjoswLxBhLoj7QAI2GwyXwQ4fLAK+mpnAWXtqUecp7So9DppfQ9O5z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Mdmsk7wFdp5Mm4Z25P2TIdmMYQ6cSsei5g94aYWizmVD63189GcvpD0u+tZ6JjEP2H8T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fQzno9Ax0Ix6FAjuYX9n7hqM0i0pVCd3SYPQdGEZWfUOjGOup6X9EOYbxExBUWL6HkgT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IzebelSo5mLrEejbo0TasJ3m7OJwJXsI6hYQKtmk56j06TJmkrMOsRJUHQQhEms49Hpv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O01TVIDcFNxeMBC1qlkupUx2nE5Z9C/cUCsyQHieWJPuDfEX2o8wStInJM5XeYipqO75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5eU6KIxTKYUV8dBv5IvQVE2RfiPxHSQUoy6aJ2EfM1/3xcsFZ9pshBEs5g2lng/cV3im+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gspPQ/10HvYje1eYmqyS53IHdBBVzXcTuzAzG4wHy/cdQ3xyhcYqiF3NRep1DBFh0ZwK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rDTiDFLpFhFABUGFEWyMrH3izunMq3qYuNlA8Wjkn2jRvEz8jCeHSDJEKRBt3MQs/eY2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hZO6JxmfaBOmEcErKqd4hnlziGqRFI1M2FO9QO0PLU5ou2PRDicx5IaZ4S5Mh95UNR9I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lJaLibGWIDuMQxoqb6jpxa+/9w+zzGJE6CEdejvHbmZjppxH3wPyi6NOfW+pg9eIajAh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CE5n5n6R3Kx0PQeh9T6HpzOOp1SEdRhntUTiWRR5QzRN816zowj0PWxZr/Af2ptFqOdy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umUOjCHfQafQaVcSlq1CMZt6B0OszU4hlgQ5R6mbzSVKlQ6GHSodAdWaE19G6c+6DOTR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sPFpTCsYXD2Q6B6C++tRjy/6zF8idwmFWHyKgOJi5VmIY6BbuYh5x5hr39K2exENkW5J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CDxhPtYg2SzoxPdP3PCG/DLhbIp2izHMpCspjze38TilQeMTpUTFlS/aYl4jnCX9+lXl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DOpgXzNLP+J2miBy7wbrM2pLXa5hNxyZhkmBYmu0XvE1V5l/+zcdS3xZkWyo8LFmujYx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EuLxEabTcuF+4y0PMEYtzhzLRzoUhLeZ3RqFxDE5mS2Bdl3AiRlg4eJRdRq+A2G/EWcb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RqphNbV8Rwz/AJ5lTVYvlmdjtVPeSGIleylk+CO1Z8yj/pnPPmD5sAGNwOJUT25LWEM2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SdyVaL8ztISydRXxQNg+6QJa2YYkem3rMq8uJpdrmkVwDaNbjvg+/wDroITbamm+SCvi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zMuLll0Zgs2p5RX4/kuLFwrUHcbhL6cepZePRzOISob91fiJmadHrcOrFly8wZcv+Bh6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MXPTELn29GenmHoOrNehpDoej9s5m49QXNE5mv7nGHRhqaTmcRmDFaTnocxBc6mLa6PT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Lw9/QJ+lDUEPQ76XU2fTp6B/AnVU47YbhpDcSUbuflJqRnKw8VNTNzHiKWDoFA7mYaSL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JnDC5ZcNdi9/mYch8EqQ73FE8yTMleYpxBecxeZ5Z8QvslYcgTHUFOYup8THaJPKUA5a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2Io8Qnz0jMef66aR1xj3RjLUWULl3ZP7U2mHufS2KTHmCVcbykMQ5P8AwTTOKAspK5jn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RZ3K9mYoJC2MzAY8ju/cdRUIGvhntgXGVmZlwTUEbjXMoeeghGnEyvhSxpWS3u2bXOQl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ULF7wYMLMAfbOGCYjDFsNZg7NCL38yluiZiim4FkrvC8VezEJUPkjgAmkCaFGwgMy8tY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BYQWVLMBDo7zDcUhsmp74RHVd8I43r5RmsvZH6j3ALX+ydwWpbfDNRpiO2U5ikPlTATl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MGG+ZaconxMPUNPzno9No7huPQ6/smhqwLl6H8VElSoLb5BOx4H3PkMZXTaKcTWXFhPb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lx7fg/jVMY4kVbSRfKbXhcDxDJYw9CBmGYNMIjnvZmiu4KY5AKR7zBagwK9EgMcRuy8d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MczCzxKpDcfxgv8Agz/y0/8APSr/ABujG+vzQTX2RM0zMxMjIbJl3PeD56XOOnMUHpc9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QEroy8RY8kX3h+JX9kLHbogpZbRLm42guwgye04xBHdodRzHoRXguD6wThB6Ho/bCLRi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DP0TCHc3FBx1Oo6iydOYtzDca5mkd9WnoRnOLmcPeck4mQh+6cQTicTno+ph/EPo3zz3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fLrgvkRvqCHOpSoFONS5b4Ewg3+0sd1FnMDM8IqZnvP+3zND2iDNl3qWdJMOKK2dCcyz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ExXSIe79keoG0XLo9NhKXzK1u4gTEogUxBcWi+0eF0ncqsj8joGb6EF1HjeH+yURNZHl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oNbgQzuKrqFgz02p5/VNU5vOLLb1AfKe6Rxq8S4xAOzUqmpTrMKGvtGqgxDR/wCZjqa3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JKkQcbmmGow7nkmT0MIKTXJNXPaCh7Q7IZsJ7VSuJj81h+Z+D9ubKSY0JNLTuEMoRXgv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CfAosn2l7TkZvE5Pk3m3Mlu4QZ1Ky8VWcEqYZdx7xB6s9hg7PwZNN/PG2A7FZbhZ3n2Z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70cCNKW1M5gwcxgGBLM39ShUL7XYw2xFG7zOWnZHT/8ASmMHefOIdcOvHQ31clShmBfm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oR8QFzCB/ZPtliDd7X6jErRCmXzLVKtddokSVK9GZRCZo6oczCHVeH8kf4j1cQ2zc70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tQiqXuj/AO7LCGbWOO/SgHLB0Cf+fZn/AF+08TfolUYliPxrCvMPp+c8C33IIE0wwPPE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ZXx/zGs+Vt+5WQtNBFqXkDlpuOD9cPsr0QzEF5hJ0Qx17bIaTQHbooZ2X4StYP8A5zKu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225/dy01eTBXzLAfJ/2ivZcXNdT7Iz+8bN90cf8AM/8ALZ/57H/CKC6TvcIQd+ang95p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+N/zHFeLk3vX1DwNVQ5+4RBvskf3GZgbpiLyG6eIQIJs7TBM+FUDV+sf+uHTHVqV8RNd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8QBwcjUSLYVXDFFshSXf5yf+8TuIAGDpdCrQTRP8IJr6M7X1IT3/AL0EdB+YqTmZIexY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U3FIGmEWoIYjom94OLqLKzw/9QMq46X6P2YiK17HfkgrLwstH88MAvszB9peTWptGlliK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9AwpnEejqIhuFC4PtNQ7xqXlNmWx2msGibvEddMbdpsvrxMswesxT2Ou2Ial4hvq/wA7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naUtNbhxLQVjpDVC2iKAtwlAzBbcrsy3MO1nkloqDuJpR+BG898rUsz3pQ2zL/luPMF6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EHco0XHnZx0YvM8nE+YMrkyS/DcPkjwXdnpt/tDxhBYmYzYqO3PebntLpPOwQ7yji5Q3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mecvunlI1fKK3qWDEe0b8Q1f8VNE/PRHtK2Jba4pi4KhLqVsuZzPQC3sliZr/wAzOZUw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Jk8viIN534g2sPhKUqbksEhq8dxDTv7oiIHhg94iiQ/uE2ukOJgIKvMyrtiXVh4oS9hB6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9guNRK+Jrre82mU7VFc32QuD7Et+51mcETvA0IZbAnYt8RaxlF5bgA4+BN8bCRF8uIKL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ng3O2X1weLiATJQ7R6GEfM2z6Dw1NUeOtpAQAxc5E94ut7MxmzvtKKhnuw9eZicu234y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9PPQlYGLOUaYXvc9wlv4M/4oBIfOaE1R7YfqbW5fPQ6m4T3zSaRxExKm8z13mZgTnuP4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dy2F1M3uWrmcw2vgW7Yvgf2yrvOit7T8H+mKmQoDxAaKkT2gp/L9OhxMwIpFVQzL+Eyn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kdpmB/CCHk4h9hXRn7BO0zPlDGrEVwPdBLCRGbCy+AVx/tgIpyKObGjd/wA8zNezhuXv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WUVZbbnEUmho5XYmREVwPicGGbAtjcaF0NJE2nEV3xOZxd4JxPz36lcxgCXieB+EHEUK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7w17tAbRGpccHcqQtK/Ev0RXuwkYNN3u8Qf77kvwSsAyT/HER6bBeH5l0t28/wC43dl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bDzLJWFAMDCjZTzGMuv+PgbgGHI/7QhIaSoPuV/4WVq8xEG8fiEY/wCX8yxoZKYhaDTT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mlasquZmeBaMCUMlUi0/vYggRZvCd4l+JQ2wWW8o1lAKGxigZrdoXAPjFEPRy3eYgc1i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36459mZZq5mB23+WJNtj5ZhA74Gj/uW5DxN3sRuXvFGBcOQ9zLsPpYK8zrfL/EAQwEAX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BIm0sVrWiTJzkAYuYFgEC78sCvpKj4RA2+LlLn62PBInZwh0Ydhl940EqNjLUuoxrEvL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6KzKesaneWA/VHf6QV8uX9cYKNf00LKZ+6wYQHUdVw5T/AL5YdXRE01l9mEDf3AYH+znd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icQNASqOmzlgi6M8PoBzvzb5gCi1TmZML7h1CzwHxNB1FLTExg2vrTtLGKc6d4AOVWkr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V0e+M1eMxDxEFReJbtgoe0nEYRXY6GU1Zgwe0x8kDyTwErtE7xYf+Li0fhBYWL8J7c4W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YV5QGS0R17yK2tuKYxtpgXjXaUrBuCnVxDYh8VLk5gxSWK7TMP+X0q56w/US6XRMnM2Tg1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aQt3YHmEHsWK6ZKNOO224bsFkr8+wqeQx6nRyMJcuWktGUeJR4J4oHa/uMdoYME7EHwE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iO0p2iHaYqNTGDajKlQIo9JMnWnbFLnHvKXP6iVkYj5h6ISlTTRl3FeJrHjfdn8Y/rqI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yxMUYroMHozScw6DZc2zHrU9OtxE2sv3/Hn4H9nSIqV0FbdKSza/DB/ecHhmsOvev9EM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ZV3FYZlbXw+Ic/MHBNYWbvX7I/65GDWK5qpRmxUN17TLgfJ/iCI2l+nVXPZQNzbIazW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HNJzBjCroOZruyVv8kuWWeH+0zAob1cyb1/3tMnNaG3+Ijy7qrP1AhvoEyzTjRDawpHj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LBkZ5BZhlKAfqVso3OnOq+80JqZC9kZnLQCMVNuXunsBoDzLX87nvxCmFFbqHBAYp/4J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41AlCBd1TWtA1H3ra90ognRKcQdiDcneOZcWvkVFf/cn+4LnsfRMPpPj/wAzzBQzyO3L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u8bMTitF/bprBKmn3H6Yfoys9DIKth5lqLPgZnEWIXF1qMhKkQMLgo/zy2ggAcq8b+ps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iU4rDzD3NyyczMBF72/US+tB90Xpw3C8scVEqxi7FiuVqPSrcHdLKsuneC8HTK5bN/pj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wPtLZZgVZUo14DHKbJcStpYJAVsMkPmjIyjsw3ZbGDaWjC804+KjQUgA4az+5z6BPsi/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11UVFaeCIUq0v4/EdME6VEK3i7/f0WVgqb4mP+wn/AIad360scv8ACXlmBh2hruB+pxOf5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E+yEtEgEeGRobvGPn1mpgo1urmeNC/7C/wAz+7IkT5vuD0uQ83tNvLUIcoNg8zafjhgh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EUgIZ1K0ZCYhu+xFZXdQX93+6PAphp+09n8ynUhjBfMVo3dtR6jdLrmkmFwfeMiprRU7T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MQHLSJbsD8Qbk+Z4PxLkA5UT2li4f76js0JXuyg/bAQ0YIyIE03z04532hz1LtQYRAKy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2poOZmpo3LN4qj5hmmXQ4MJDOyGO0OxuAY1Mbb3Nglw1DGi1qNyCva/vpjd2zivEfM4C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3JbeJ3URtiUuEtRo3LIxCfcyq2yiOfAePSamnpHMdTXXRNS5cuXHqWy/SYtGJmErpqpj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C+alo1LeIJxO+UAV/hiy4phup7h/ZKq/4egTT1qmMJubR530HU6VE6XHmZEqIOOlyhlS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3/EQef2ugHHpXKHBxG0vAsVQcSk9H4FQ37UNCH/S7Q2ASjLmYedZp0Dbf9wlRYPJBoP+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fp2S5gMS+EesRlEcIdVhQN5i3GLO4GpUUHdgkqcsq/HaeADMtn9qTqrHEPzzNNZb/AOiW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dcdY+SeYNP8A0z/i9iJRAN7quPMC8Ph/+5UZm/GWINnwUdXlYqTRNoHHvOz9hr6jmo1V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C/alsTdLF8J/eAKahGiOrQf/AALjJB00XpNbCAEjaO6qNLYMJql28y4fKr6mH0BRdYiL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Sc8n3Y+SJaN8PdOwAByIzToqhYHI6IHp0WSl3XV2jbvxqZomfywzXOTW7p2PxiqHylII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gZ7RF5qGcDDdSzglyO247AAsaojlPk/6S6sl6uyNsZakDY7x/wAzUsWBzC1dyqxHY1+f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sP6QwxhtTZWK1sH5OrjeQMb+1S3j81S+azlFVzuBBzCcf6obuKv+rErRauiCFZTuTNCd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X+9h3JanazoUVJimfr/M1cHfdn5wgqO32gEZadj/ALmA8F12hCk+qablT+5/zHk/LAdL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02S8T/o8f034Ef2OmfjOnP7RJ3hVAvSYx3StfDFXqN2QlLlgohfNS08yhwWOKtXaexKg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fif+DMPwIZoomRpRabRs5XLlF+P2UZIW8F8P8RRguAiVS05mOBbGI8qU4G2Zw1DuxOy3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d9T2J7kcADp5dKKzi+6AJLb4l1Lgxg7kRp7SmqIov7BntR/V8wPdKrSfmC8TVmD9nBwU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QeOb1cSCVdAtzDVq8y9cohntMDsml8pr6LiXNWQdnE4paaS4CFzAzfPMI4S4D5QoXFfs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DmOWgzhZkI3kfMQ1LfEjql3hzDnIpMS+bJXpZtlhS6RBRsy59B1D0uI+kZcv+OOfppF8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lueRmEMS1gEL7GJRwJKQh5JXGC+XFU2/sm0AIv4DUYutcQdDUIdGJ0I6ghTdR61zDzK4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/wCA/wAzaHpzjH6YO7xHdno91yzdPzv6h/5OJ/0u8FedX5nGaI7TovHFhbx+iAMcC7mJ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zbs/2TmViVAghRLdWINUenK/ELZH/o4lYwohzk3N2qbigNgcGe1QKoQBkzMiXd/bvvE2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BVu2ZitOdQrLMjwv+Do/M/tnD2P1L3k07+yYoBYdnZOJSwK0yye5a+pURC5uX/iIhwLz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FeYscG+UwrzKjItNj3cTvmKY/wBRmBc5PZUbGI5ln9x+kbN7Rm5VV7ZXgU7doKk/BmVn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bdqCcfUR3DAt1P8AZAG5gs495sV/4d4cldKj0MXziBX/ABY6MVSjyivwiFiRC5xFgYq8H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bV3vJLbH7TygWRTay7MqleP2yuCUcqI8t45UzOQ2PaX7E1KUzavvjgzOZ3yBHE5ulFaY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MwvrzH+cAv7TIWVT+iCbI0bGfDkNsIjd1we75gtDQFuYYP1T3pWZmNxpZAnucliCwGta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18zhjh2YsTDC5/1RIld2ysps05lAO2Mv4eZble29iMwALV4ijs0w1wQ1rgxCKZCVGWwY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RKzpz0Ec5o9/9xVmlNrjr3sNe96c/wBJh7UAmSfpRYrTzOYMDce37lC7ux8e0yJcq4g9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CWH5Q/gTGqFm0YERDDBZwozPUNJ4IVo6PtGhBGblZ6E3Rlvv+YmHvGicVNxHiXXMV4WZ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l4DZCF7/AFEXFnectETtlF/4SKSgqBi3m0wXhdEP3guMJ0tYjAtq0FOHPZx4Cbx/CP8A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70LllY+/GzdYINnLuYMpQ7R4UVG8wWzKJcCx3MXQ8prgvm/ugziLILUJLKlfeNQoWZgFR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8S0LUNVcQ1MPY/qOJumZdpqAiXCyyBhqp7yX3SU4QirdShhlvapflLpnE0rH10ivpl34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d6l+/wBSkuPqm+q+pmPqcQWp5zyR7kp2liEwvMCAcTyGrgqVRWtjTUJCv3TAFGmcS3mM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LLj+5ugwP+zmKno+k6EUSaZxPecPRrxAleE+eo3BlxPBEVK9RHpaxHLMJ3Zo9x/Cyjio8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l+/Q9QKCtWiL0T8vu8TI3X9gzSP3n6IYmv7EJDkP5n4H7ThFWYgDqLZtt0XyH+IZ9kE8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yhHAojuG4Btj0NXzP2npLDH0IP8A4MP9VlcVZVqlVBKBwnQGICdcq+RlqXaD7EC5klX7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8QUoNanM2IkYHFquOTTXEexBxCoDiKaX/dTj7H6m2YnPK4HyPiCE4chmmGbKM3EpIfN1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4mAZAjZtFQi3XaIPP2/6jiasRsnWKd3iBEgsO8uRo5x2fMxHb96bP/NMaiaS3wRBRZZd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QssaG/8AUzULHx3wQUDdPEw/5sT/AI3YmKUdC+iuvn9ZiP8A1XRYpHHEYEqdSPAVgn4j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w/CP9oIqMuGZk5Pav8TYyG5HKh+0bvt7w8NMAEdYC9uIsWiKU7gh1HZTMVFtX5hmgHYK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77PbvPy/3sJlmpDmWcH7CGSj2P8AAh05rvRj3wKR5FMSCAf2+8FQCxx5MB/jy/8Aw5zh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royipx7wF3JKHiOWDe0bqFof+7ndJb3RifChlcBA+Vd371/dghroXbMjNRv1oM7dv8zg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fPtHIFFjKJcCim72mVvP92VLKJDfkfvF9DDX9NX4vQ/SjlAzNSyZElHfcs3BJx2lCUFY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AnMxS67MYLC5ZwplBcmexlxGneOZA78yh7QC6iWwlSrOLioqchFWqCpn/rSyakpcHvEJ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RYNXeG2SWNIDQzviHcOjo+UKQg1IcP5wb/aV2Yg5SRbcYjPHbmfN0vZ3jGbIA7RXedpZ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eS/EJXEYYSoCBs7z3zJmJRiUui48KPtH8WEd9njNMKis/wCcOZFCk2dFRrVGoU7oJgsN3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QL8A/UZgtCxEOxj5jPdZQzkiK8xrsYEbyxtPEV3qa+e5HVb9ogbPAS0yJwFHCpVOSW7d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F6lTI5lW3GsHC5dy+DNOYmoMr2lK1PbPHEV16lHQzTGqXmXZZPFSpgvGYSUSxDZZBWC8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YWjs2eeY8ud0Wx+EdLgMB7jNontjOd3dlgYb+2ZQfBHgI7XdfuVmLE5/gIajCKcwZbUb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kTEOhegVxioIi7i0+T+BhNWlKyeBK4Ro9bV26rqLNVUfQdTEWvXujKrSLMhXvwls4cxu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3UrEqlMoeGumfuH66BuW6HjljdB70y3X1p2foyz/ABZgMdgICCf2zdLEQ/6aI2fEX+Wa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cYl3TfD5OGGc9NXu6DzD9l8Yjx2toDnE3gg1MaQujMGUOzCnsNeILCeCiA28I/DDDz3Ph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+cweQlBhH6lgH/MR1Br3i2LEcMTMOP1xO8jVLrURnNpAmC2dnlyvdNGpy93vB19psuGi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xVyWOPaf3g/0l+hgUYQNk4UFp/eFBCADImnfKPppcI7/ACwmEPLmolgPdFX/ABYn/F4j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UEHVoNbTM/oYNdi0UoGwtrxKbIpGKub9RKHWcmPKwQu1ERhgdtuGpRasubHEA5rt7QlJ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YbkgmYXtX9kGIb6Y+MutDcya/af83G/BRFjEzR5H66VnG6JWHcS6HKXyfLO+4P7z3RRz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UsRWJsJ2qEHvMyBoF3V8wybl7glZLewxX6yrNwjrNv7Q98QhU/AoOsWaij/KlfZlqqYn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hryW/n+m/B6f0ZzKrTEpckyGFZboId5nt+5ZMQQT4Ey7pnzLDcNdqkbnKCAehAJbsnm+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EL7p/dCd0eORngPhRdFOTzHEpQFrPxLHLBsiGUwGJVc24h0WFtRXzN08TkJfQvibRqGI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0ViGl8GYQh2Qsa4lPxLGrRNrgU1YMLZs8r3mXMUdRE7p4E7ywNlQXfwT8TZLEVK1FWyf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jfKWYFWdUbaeP5lWDbGT9onPB+ZfRh/bOVi2WrMygiPglJ5IEtApqO7wq4R5QfiAaGo8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e0S7ntNxugoLVAO8yvik2FTb2YtMYxiM27YVoXeum4PVYRl62S5Ko2Q3M4uIlEOJZ1LY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ANDoIFTKaYV5um7rEteF2/5iuW5aMniICPGpUGc5q5Tv+CH3PsdN4Qd2XbFvkUH/AMM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eg95tAIM9BAiivpPSICcUNPRVkeltF/xcfwMT+HTowdBuaR06c9NrIa6Gk7syvoErEEG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MSGVBmbTSMEqbzbpYOgzBNJZkBm66XEOZbdMQ10bE7oa9AnaJFe5X4TkQ3ggZtOETUY+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aJnvM92NwDflxEmBg5amRG4PtKbmVauof+vAUwV5m2mFCyxFBUoyK1P7U8oP4gQq0FLl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/wDs4j+x/wAxGSpi/wC8ciKsLRQhxRsbYttSoTCPx/gK4jqDpwkVOyxz0DQF7RnxLsW8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T3Zcclrv3lC+0Qi1mY13lgN42/P+JQgGAcQgafE8O/mYOnZGiMUhJeSkE53ibjzgG6LW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HfCyeZblcIcgSodF7d3RpPNsxxKix1VVEClOX9Gdfxej83o88ngGU4L2n+ymBQ+ojhDx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SjSlmxlUcZqWT2SLuLmxMFn7xbf4QntftHBdQoKny4jvlGJWi5V7I9kqojwwm5DLRliK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KMZl1FnMPcsIjXAluYF4uKHEB2me5nlOkjzt+FrqASLvnQK+JkB+ILmIxfMfKHirmCag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RWQNO8tdz2RXcSikVfe9QxbUU1Hp6azQlT/ruUuHhKBnx0YFe0K81cEGNR2sEd2iY3co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08LLPQB3BmtnlBDEcdyzQ4R9xDiFOI0ZjBsIB0Ul7vSnz1jOJfQl5jUqUdoFHQYYZJbE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begEeKZWZXQ9CpjnpJTmxuO5yIFTAjiCx0ntDYOW4WUJrA4Bh0btYCLj8j7cQi7EtwcD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o/gDLjGAQ7jplSPomEFkEGOhhRxLR4D8fwM5P5J30Oul2Q9X7InQ7nHQ7lQOjroZXRiZ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ouoHQcdcdDvppZeOu/D6aIHUJUEVBKldNk1dA1PeHHSGDPQZVe1PqUKDAoxxDC5YXiP6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A/Xob6b17HJ6McZa27S929KMPtMModgmkBmAWKGWVKhNZsmUJiCH8oTVBPM8YRzMScdC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MIIUBQH9RP46cyyWDtKJ+jB3lzcxUH3HtfmPtf2l5nj3iDSyUi4rs9p5gNcvacaGbWLg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xFawewqNuLxa5EXa4vaSC4xFfGMETzo9yaS0qN4FblO0tbETXvCZbe0G/YRPiX2tFvOp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UWYai4xUWuJWtEvsfmNdhMi7+5f/ANzPkTE1L+yPFlFMZ7sx3ZYFVVyrK0xUtXeXpRlx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K9v7pbESGncqQFM7PE1MZYG5mDe0z9kOELNE1jiRuc1BahhpzOaVotxG8yzWY+aOWLBm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ECcbv5IXIoEIcQ9F+g6Md9F30TOJczNZzKhjK104PS3h1SECw8QcTKcTe6BzEPdErKZM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xBpzA1qzOSOsQ/kJ0VDokYSEI+ky4wZsh1LUqamadn+/4HUIR9XENeldTiPrF6QejmPr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Dozo6asMxJrHcdM26mMfo6G2DEOj6Lv0gwm2a6QRtKOsz8SDD2gyysROp+JPxIa9Nob6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huaQZh10gubImIIMS0mtdHMIR6Ax/U6sHh0I3SkK7sQ8MU56dlndv8xcqHzKvH8zBh+4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5IPECjjglQuWR4naHiOzZLEFd5i38TEFwZRYu2QFZT7y5YHIh8+dx+SLxZ9iHAfWVSp7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8ERNVMmFPJBAV2mOImMzDliubqBWZR5g3VS3/eHA18RXhYF8RAykE4IjwJbM1KIAqX2E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Sq9iUvPMY+adHRMgGQg1OEiEzB8GKahOQqXaijgyE3GYY03Dh/4qao9kUGAtzWiyS93G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Z0lVXsRauyDcwoPyS7DYai7YLCD/AAkZcamnRi5iVmcsAiY5y8PQzf0NxRUIBJ4IaSTM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+s7SmMxEpNzT+YKCPpPWNS+tweqdRint0Lz3Q11oIjUObMDhMGX8D0eYhKo3Z+tBbI97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wPWTI4avN9GnU9Kwj6huPpvOIPTMliu1c1zyApVLJ30r6O476NIQ4msyB+5gCxs79fMz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jHpJz6bRN38PH4sNfaC3qU5R6ph7U5OjucS4OYek/gPRw9HiHPUiWR1D0NYMf06z6HRw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vica+GeB9zYU9mYAnlKmZFDjUzXl2M4bDvFkV9kEasZ644PclPF+YX4/cag2zh7Q7hl3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L6SjC/LMCjmD/wBQxMchM5hzL4SyJeqjwJDUVPIytm9jiHMvwTzgUcP6IY4cL35BGlj6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ce9+4o0GdwpLHcReYvdUT3I32GLslRb/wCpQ4Ie36m+3S44BupiW4mynNS4xLKGBSv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iKIhGEvyqAFH5gJHJN9IGSDlmTE/H/SGEigvun6l+MwLlFSWcag+blDsS5LzjXucQ1R7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EHYJk1OdRQWwxcQiSy4Q6D+AjjbfoMYMMpd6mX0hDIWnE39MdLuckNbgcBMcMy8/ZM7Q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Ul1D8TRH0nqPUdWVKdBp9KlkpLgNpQAIKj/s8/wkQD3nQ7sReGoPYlJzTwhTDHkj1uMX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wsYpdekQ8GcJMfQei+hgyG+50jnaZCB2GD9skeYb6Ljz0vo5hLv+6mf/AG5gYSusoVwt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fnoYItsN9h/tg9x0TuPQ5zaMD6Cx6vP9LjL15mVzeEigDKs1v1Z+YxfSblxnYALh4wtG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lxmmxv6BU8JodLjP73YlqtF5RM/UqmVw9J1OulPWqaTVgZdW73dKjqb+kf09jdFMxcT83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V3AHce8cRynQ8omj9xcovyixwCPL9yLf7ku25fMIg5vs5nvEwO5nuwvtjfZRg62lzlFm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l8kngJ8YhlO0XE5oLmUlKtM7AiWF+5Cw1UvyjFGLQ04J7X1PeSpxjhhqGEUjgtAm+0xy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AjeotwS0WmQbGue8dVzwc5xOA13hYqgLnj9w1MGi3FyhcGNoJYpuU584mrvUXmPGJ7Q7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BXxO0gaD+8rigumcGxCuc0EG7jg3yh+xmCywyprsR3hDvKhiJdyjVmfeVqOjR02TVYQh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6HRTouBLqY4pizHG/VwnMIS7wMtIEQxM5RRGjeQnMx7lhj8D1E+egnU9JDpTx6H0LhBT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NzGLzGD/AIAdUbSwux+0hiLQcSllqNTZaZHWyAqrpV4pwmorBwQET4C6/wCY1oGhCQV1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WZdXFosF/LL686d08MyUUEwOZeh/vMlW5gfiCLgLdjmzvKkUhT6lDOcR/KgyYhIzaKBV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XAgthr5ErMckLat57BzFyHm1ACpNEr2DiBUgDhlh1GzHRN1TU395jq/7faILbITK1+64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ZFzBK17A+ZWiao0nclfJaVnPgmBjhYUSp5LVmh7ulnxKtO6l8JlCK2jmZdAm3ZvS5X7J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xeI6vPCblIv5gYmn7+Eu5x2R7GWJDd4aR4griArMdKtWgRuIbrELXukuoPsljMkUAYC+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Lp4ZYRv00nhjgE898V9P0tkQus5Vza8f304F3zCtfJdyrrPWV8JQ6VnITCc7jHX/ABYh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Jbl4lz3nAd5syViBvmWSiXqAo8FWy44BVkxQyqpvMOpGHRiCg82/ZCb01US9N7ofiy1L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QCOIBcuTYqHUX8pMtx3WurSrdQJUFC1maf0/B4TK7XrxPzf7dGFveIg2d4gL1ljIF4i2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UuUI5fEdR/aKcXmFtJ9oDuJerTcufoJ2I94I2hPE04yQ3BhxL7LKd2URp7qATcDi67yj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Q30FGiPa6nYGXcYsgukJSTPsQCYilTNiKsfaOeOgRSlFmi/PRZmBmDP7UwZyXZCs4lnf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k8ku1UDDhnHxLPJ89B2vvCFVjB2vMWAgr2/2hqC27EXYR8R73KYFfDMoKTyS6U+SJyvv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kjv96cvbPiyJy3GDDpmYCfZBky0w32I5e/e8WOJvwh3mFj4l3fTF7zAjlKG4Dkfbi1pg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cJSVhYfhSyQpGug/knoehOZ8dCktFYvQTYTl0JlHfQn5RMswSnQZ3H4UXDHeC32Z+b0n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tj6a7dbly3iWdwYTUmlf4D+AoTb+qCGFB+OlteoQxFJDVJIq9n+82/D9RgDiU/UGWWdEd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WqF8P9iKfv7UIPdVEF/2UJVLI3XgmnBUXnsR3MaK3mrU/wCn3lXWSqUHlw7yMO3fOojT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VeWa0wwcYPlxCnwbO7zLTKmTDs5n+1fuitJk/wD1cOml6ffWIAB8hBlof5af3lMhwzJm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0GByyW3NjNnkiVd28fScsF8lTJSkd32mjgQNviZisP5itYqv+fM/6vfra20+7bNX0EHi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JdLM9sjJgVUHnlQYZv8A0UHWYE/cyXl+kqlT/TiHWC94xJiMPiMe6g7XKf8APmBkTwAm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fbKjzpA+LeRexLV1XyuVDhYbEqTtQLflZxKQYp2SDRq6vx3fiNzdgpEWmXirxkmI+J+e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hNsZTMG66x5rNGXT2III+f7IhTyhW13HmA5FNPqbJA0tIs5amLB1MVMHLCFVWUYHecp6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7PDL8RWTP25UQf8ATXxCqPAPwQMX5B5vmIJqL/2R54f512nEAPcjZUnGWID20WXxMiNb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H6jQWl+HeVBg4otTurgnJPBGPk6E8cnzHi4sx7Iq9KWxoG12I0hRwJ/MsW9wKr4gOrWR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ZPx/XQydhebmLMiShOI4EITxDwPmbxfx+4Lby/qH4mfkT87+3QjivMACKfLCgMMDsygZ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9Ulm0PtFd+4ERFwiRmcVuf8AsIwsn2YTV7MpcdMH4U6C54hTYwXsvvNAU0Bf6gW0XxEb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qFud0MMRccWdi/eV2gZbV8pYwV3uYh18SjfzEDHeIXmeEwwubXA3vPaK3YpyIS73iJwi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WUZWEeLSrCJEVzUTsYAGqiQXrtGGyBsPvoJbKSjsvcGn8E5vreURx2tBKTZht5l2B8pW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UTq7h2hv4+OLs+iQyvfrheFpg7Q8g92V7SvSWNm5djR+ZVhC7FF1K9wH3MMDvFpye6hc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1LOItiCxQlwstr/eD/Ex36jqMJct7+i+h6UR1HfRjkQ7rA5fkjvHw4Q9gQe696INIH5I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tsxMsXj1n8J0Oj6TpjvFOJS9AdFOYROAVfOP4N2OmL9nbydpgbziBhBHe3txjZbQzVO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qDSUrjDumprOqbrxCISlNX5Ycvc/qZn/AHrpMPafpihbqnCUW8o7hIaABUd3EzeIFYHe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f/aPHT83/D0xPm/UD+7ge2YNQqe+cRh4TaJy4u1wL5l08tT3jY7KO7N97s/MOmR/3qUt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12pLdw2LMp6zyw3p/Gc7ujNj8b7R2jTWwsy3ql8/8S7SyqrHKV/5UERpzTdzOeqp3/bB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5eInerlynmf+1ipXFteEvZw/ENVVXvfoCbu8BqfgYuqdELobQ/yguOQH5iml8i3sESYX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MBQBoOgGgcZvzDd3v5LhlK4iI/2R/liZyqUGfuXdF3xmCiASL6/7CDO7icR/KkUBANqK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KW1CCXzOYCdnWfwkdmsP6m54ipu8nniLjDJeQzGzTdX3f9QDYEx7TJGptj5qLZZWRZYk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JUvMvFrdx3nKZl/zY6coX/J4YaO/fqKQtHsNxrKqT5InNsq013JS4jbgfHQU/l9k0y/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K/JCQA458yqIweVckftQ+GYMwejHT96Iof8A7icQO1Dhu/eUqIYXxKDnYCrj8l1rXlgj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/wAz/UOH8yfm/wBugtZd8Qape8MswiWZeJYZo9pjIcz5sT3UGMJD/wAUEbfiZFR8kd3e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6IqU3PaC0R8S2ntS5iHnickXDCribo+0Yaz5lsUMA+8MWp8EwMHswwkXvK4/ZMeD7mGc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liX4jZdpLHL5iBLBqMeY/wC1Hg6+If8Ahl42gXup7QvlKOG/klzJFm48iGkfp6AGaZTu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09yeB89CdhEsa+wRXE/FHbPwSiR4NB+Z+ChZ/ZqEYv3ldKiUfx2QKwV2CV7RZMVGK87z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7hxNx7GDnXGkCB7JebhhuB7sEYg+rkDuc/ywhL6D046c+hj0I5p1HUTc0UsrmL2CXY3L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7iWdUH9Ssze7foiy9Z679B0Z5Jnoy5cIEwTEsmI+IRibqFa+WMd/wcEmncMEw1a0uy/T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FJHyKG2NMFhhu1kq0WhtVTLFafDFjYc0X8JG0m2Fe5jHNpWuUKb05UTJZt2vbxEQVt/K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pS6BP7SJ0xElSrKi9WMFsdBWNErX/aFs2iYpuulQAFpq2WHUCPtFIWcuM+HiDWHhs19w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FCnooQeSfPJQ/EN0XjK84h0uDCY4IhwD4oZItbce5h3NJBstMHxRIF9y5fqBxgFbzAFw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w7wDqIcw943Nt/mCYeJ2n7mGH2UbjykuRm9Q7RajNQjQs2bjMxOTS+IfBD5XQ47Ypl5i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VnJBvCx3fJMIK8pFQJIaolMRIewfJM57BiszY2e5G5fO5l95QQGHTXmOzvrCY/8ADmdp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dgzZRycv9yU1H8QQNUGfSGjRl1Y3VlAcfcKu3BO6DXek0D3mI6ibBDOR1/z3P+vxBiXK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+0NMLN0jC2NnP2ll8h7sU1fFj5JKOGh4O5apR/dKL/d+5DT7Ml5IKIEJpjiC6Vc5nMFG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ihdrUULZwn/R7dOa/wDFz/s8Mw9vH/w7xC2gvv2lzr01+mPcKC7s7dLI7UfaEdvzByXy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4fG4ChOzM8LefthB1az2JVVi1ZzMdtTFHU9ouNnlxYnD7pl/21HbWAxHpy0T5iT05Yv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d4XYLn5j+o7lN3Gh1KNZuyR5cvaA2viLR7u4RPw9pSbr8TLwgF/YwNafZhbgl+WU9bwy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Kc+IWmfuQYp7OYociu8bRD4J778SxdHsTvnlUA7G8QXunZl8YXr2jBPli1TncKnOQ9rm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EtpDWX1PIylAXi94jq0U3TwJ/fKVnB7ztBLjQb8E7TKeQ+pYLsfFRGNXhir+AVK4bTEvM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jFCxCeMiH9xA8k/wBhyMz2JSUP5ad5+C4hV+4cQy099j9HxFQIcajzfitcvAVsWAKpPB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A9mO2iZMwKjjtMfdAS6gGAl7MFziBms4GOcwSo7yt+D26D+B9R0WX0WX6Tpw9A6mLeUS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Aalo2WdkJb6AecxzNv7jih4LMkDgx3mTL6DNw6EGMv8AgIMuOYxhE6ZlvQZcF6iBvEAa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+Z2NfwpOejMDDQwS4gTfBSGnWpvUoV0fO57EOQlL9h4hwgGAUGCDPTZPw+gvqg6gmkCH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VmbI6Rhuasdy9Tad81ms1h356hLmTMmMaHmUMzN95iMTX3n3xCEAQK0QFAMQgLaAsITD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RK9XaUyfMp9B3sBWEKpMSsr/AIT6hIHkXalDhsdjGOa/8COgeS3R7dpiAVvNCY3aOyG6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vYoA/LWYW/A/2jn2LZ4imhGQqAaOmU3KLOxntMYLh5Jm4OzLFYdKlD4jleEJKKBhzcOi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+yClJYf5ILENAhM56Hc0wXeY9A5BeI6lh27zDZSGh0KasiEJrQWPaUiUYpA10bspmJcM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+Jo45PailrvF+mYCXuf6QkgVAcQo0CojjNC1d3U5hBl5myXDjQLBDdUYzqSiiqfuqJ6t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qvCP1nsL5Jii875nDMBovMBT6jgqbf02vuhckM/a6HRt2s75TjaXf4RX/Sh9Y70lYp4U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4i/X6lPBGlhe02A9plxZ2roD4mCl+9ogRv5j/jEX/wAc3Md6j/Z5O/B3VzTCM+YDhHmo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WLME+0+2iU5kANGFq+WxfggUNniL4+GILd/mLb/KI/yTs39z/ox5rPmKmL8ww/QT/wAC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wjgs5dqDTzBVeAZ5KUMiSmE4KtfaeH7etolPf2m/3ziufkBGfydy4LjOyLMtvvNDdPNC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8Q3vTCi1xFejArepTA97gWMLqbVvaYlO00wKGUS+Z9GpTHMCaEtxMswwtmXMmAMR2p9p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ZLgy/Uy/VvquPorodBHqdQSti78P8xCe/wDSGGcxBHKN1YTvAd4KFsKWaJ1NXnLKHgFG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R9I9KhvpfoTp7ynRl6DHHpsm5UEwPnEo2zxFgPYlm48nMo6Cq8i5w7xooNGP4HoddIYD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aTjK18iTJjg6l2AqCHT8aavbow26Ho6Q6mUqPQnEZrETrazeaysQ6d4dX7Y6hgXUwjun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N3mZQmXSoGJxEgdOZWJUJpBR0ZWOgFTaA3FTA0cpXcqdCgdhCJ0BOJp5MGWGpVLOIOY7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CHpqDMqPaCnynOBiX46boL+OW3Le7HLEb3NOqNof1H4RfnhCtdbtJv30TDlvqcaTysSo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INZXvK9faBtwdsPaeQTzDVqfjAO3F++nUVAd+YQhaPZQWWI8MYUDCGl95jvvIBwQUy/+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gHO2dVBck8rg9qZxvYiDSjzPN/M7nPvHOTwUzYP4tM0L5UHJ9mJTD+YJdH7QB5vNzdiq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H5IDPiFhub7xhaJNwg8sO8M/sIJVree0876lLn7kwlZ7T3TGQsnlL/75+PpMS/JKm49x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GFKDAumHLPyXUdNEU78R2LVm9mIwpMXLNkod7iEUfOVylXs51LFHvFWGmUK83MsTEas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uLY7warpURhQl3U7glPPQ2HCBe3lE2CroevSX1v0KycSpUrqx9ASJKz1JdoxF+cyxFZd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3Ii/6MmJhFcUmXtcDPSvaGJgyY3KVXu+oepfpuXM9Lduh2Et7T3BENx85iLGgegA+IRb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M+2TG8u15ff+Jh6S5h0ZXVzAk4gxD0fgTQ9I66w16Do9A6JBqMIwm01h01h6s0PZOOnC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A/L0XcqEIw9JH1MCEFtLwgqD0cygTNeqpp05h6zo9I6G4k3On4k/DPUjENdBv+nWGLkg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3iFAvMuba95R2fOAR2vepSywg+JJuHFPcBgxnHvBH7oJmpyg4ZR0X2an9ygnKQ4hxh+J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4aEXZiW4DuSB/wDBKePmQPg+JdyfEu2J3grMLsTl/jBeb6itXvyTKhaR3vumgmnJ/HThX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6AXLBgGg95ZofeUxau00J8OZXk+EuNL7Sn/AFgDFviC0V5nGp2WFd28o9Qne43VE4sx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UP8Aoso5T7rhfs7E6R2g8R7uUekS2VcUovtNIc7cKodsA7vMPWVTAR2rCPQlLMva0GZ4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7zUsYjOYmXfMLHhzcAFqX5+JfntiHimPwiIAyyhEtzgBK9pVjCNJmlMao+TofwGXL6HW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gJW0veBNBKkpBHOdghIOP3NSC1bXbssQFDaHmbofaO4JiYgHeA7kp3nuj7ZSA7nQe+J2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S4vulXzK89FOm8LYkHQi5AL7E/erEcFertjxZ9jE7CIxbCVbOP8ADf8ABj1m5p6n4UNd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gx9G01h019P9PrxiQskoge0ThD0dvecPW/xHq/Q6T03oTbo9CMN+sj6XoSoa6OvZn4x6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RZJg+UrulYtqKshOYz8d9EiXxBBEg34hRte65jC8mGA+CVxD2jcfHP8ACIpz8BHVLsMl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EyQDvWYqSpAnl3kwy7yqZWRoeTpgTq6Gwu4iLLXxB3n2ne+Zl6r+IH3hLLfcjF+xcMOA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3ibj3I7EHY8dxRfdiW2QtbHedBrvGsr2kbj9xJzj+Z3yxaqSH8SBhK3glQh9Sjv4ZmviR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BGz9wLhYJ2/cpzDyPuUWw52y5lC+bhwczMIKYxF/zLZWW6mVoeauYYpZmTDVGJjyU8Ry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jJiXc2A0/Ua4CZmCeZnBkHtBU+SUfBAHOJvMSoLIX3Y3zLNo/BE7T8sbmO+9i4s+5E/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GZ8w9THfoIQ6ECVcqPQ9Doeo3MvAfuAndkeSUrJgNkqZd81xG2Ey7wpsa1Pt1MRqG6/G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IdCoECJjB0WDBv01PZPE/EE19UtZAeWJrRP/ACZdxGC/sZnCPF8Tf9zRHAp5BLENrmIN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3NT/ADMP6RK/kehGcw9O80h1PRv7fUxdLDcCrRjjdyv6UfRx6tUNdH+PaLmPoeukOn4E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WwqPHsYugdsMLBxGPtEsg+CYQ/cagG2TtUxb9yMos9yF8VZkcCj9+4D+xBa0d2ELoncZ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QZVe8x4b7Mr2fie1z/qTuV+0WazckaQg5GZbguk9l7QmlPcION+5FplHuQOYjg4LxMyo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+SpX/SNufoh13+BDA+0CGgJgDA+5nLRT7wDt+5EAo88JRB4pMfnyGoL8JjLPS1LKfzRb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2A8o8/OfUP8ATCG2+TMNa9k4BnPM9ybKMRx8KMzFbhJACbwTRfMw/iFzO3bo2h2Y95lW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Pbn5jU2s5YVPER2Il8PEYt0TBYbwygwHtDCcdvMfQ8x822JQ4wkzmJ4JadyKXlpRX75h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OXL094lzJmaSpB/Cg9B6y49RDoeo3Gpv+WZPBh2+pbqEhl+HMSM35F7w5Dc3ZNo45SiO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SGGMfUosRbFCNNEntK8yoEBldFTMF8wRTxPM+p/qU8/oqXncsYHAXqPMrDRvDWPiTwoA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4+puO+qnBWxmBiE7T3gbh7EGCrSLJvzDLWK9puuvaX2qv4z+c9Oz+k5h6XcNfxixYnKY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B5/kf/TtD1O/6biHVijvHpYf1aKLzC/cX5olS5U5jZR/weIjCvqnMdkL/MHm3wQN3hst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pKVH5ZyrlPmbAEf/AEUqon9orUnZjhn4JYElHa/Etago0UhOzLAa32JZ4iHcS2FId8NR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+XleJfMvwv5jOxxDAULlahw0hGx+YRhfIytSx7rlJkezKIru8fLXaV9g7SgwETOq+Qgl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UQoSRwS5WgBXtFxMOrfM5fwOWyviowr2iA9B7tyqO9hMOU7xtStjwv7kat8NpYpPcp0q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YshWglDibDtFIB8s5s1C5uXTUTCcZMNYTE54gGIxRVOJ8KM5+VyoDYcxnlykUXcENx3g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lLEDvp3OZ9TJWiLwHdlF2Xhj7nd/IMub3rcUXLMwpSsKCbJcUgUBPWxidSHVZcvoWPUd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CzOsrKlu8dvyytGvO9OwS3fUOsFZYwYrV/2proX3ZXzPiP8AKwhnKH4iu2+JbsTtD9yp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3IVxJ54mwI8Q+p9YV7sz7zCawKjdoZtENd4CCzyvUFwn1Kvkd6iuQ+ZS/gQbvBE7m/LM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Y6uVS4vB3gbeKRgGoprRjX/CZeL+v/af0nMPUfwf83jqzaC7qMprEv8A1Q/Mf1D+kv8A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+UvL8wGvsS5forLL8zQyouxW5TNjV3yg1PcRQl6/0zuSmkHdjDMvEEjjuS1At7iFVDO8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JHx08MuS8PeCXuBelLeH2Znaj2mFtPaDYXn7RxxCrSMylUKcnwZgxSA2hjVmHuSyyk97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eItH5iup1N2EZ2X3SXMPiFz8IAJTyfBFSlvchd3tBEoVXLzCMB25gxJMOVY8RHWIqB4l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+ScBX0hY1vvsi36gQ2PrCXMvx4gT+9mboe9eh2UsXtEH1JaaDbMMqvqc6ohheUIBfxCs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0+ansuKtPHREF9IhnB7zsjLAJYHAgoXnWYgCmeSJbt1XvECrVczGJM7xA3TBFAfcNzpD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XMnAzqVkN5dFjczMajPE3mJkCA4i+X+2aQ9LHXR16Dqvov0D0PQ6bw1pSW7fEWu+G/vM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G77Ey+pMHF92fEAVQDXmqhjHC91jKEcImcjQ2zmJxYqEpMy/UOWyJ2nN7JaGCDwYf+EQ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alG8eJ4JT5iYhFzgmuQfkmjmUSGdTwV7QVWTLqqlXpx3moUTlqGCjBC5vYgrWCPY0isD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+Jlgq38TO5qv6s9Gv2fvrf8A8D9n9ejWaVMh2IM9GIQ/p/8Ak8f1BH+D9p1Wv67D9h+4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iYKq8XpT5hD4xJ+AjibW+U3LJwkTCh2jQDbLxDJ+FqbtvfcTamUKR95f8oTLQWiQ1EVG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LpuB+WG+zgxlod2lz6VnDCuM+0W4cPnFw2iyPB+0AZbgQL2S+nIdpQEvmo3WINZB7C/M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hnlsuIWmL+zLO/YWczcrXzVzM2fNM8++hh/Zm8fZK+mIdy+2ZpA96hDr/BnCKMOo7XH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+hHCPOC8InIJH/JmEJcv7RRxBc3maVoagQN/qKzlisMvkQc4lzR3I+Y8S+ch2uWOh7wU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ZfyBpNh8kA037EdVNzGsNFqDQftLGiFjeZWQJzHzCxukizCPnuLZUZtkXPt+cJ0toJwT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mPMBdqWTpDaiwy3zlRKoiY9TH1vrIQh69o9ZbDZiLh4mT/dlNxasCBuwryw3BeY6KijD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BBnU+Ew7kGKpuciZl66FS3jCrnxGmlRjlUZtGzq4jyQUyOL6MMzzUWcv+pWgeJrO3pxG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LWuJky/sl9x7zeqsyuxMQiq8RacoLstgxKwRGLUAhFvtDX9UejT2P/hM+AL1fEd4ZszE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pf8AS5+I6C/Z6X+pufgo76Ppf6jmXwrqVdyeBhzM43Udhcqm5/4Usf7ceYYwtrnuKfU2C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RClQaoqCGg7zafyQzVX4WKLPyxUEauEOyq+xKrb4gcynOclpbj8rFzc+YjbxXsmlTwYz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A8w90blfcKBB4g7I9orX0wezxtRCkDWuZjqw8zyfjnvfRB8/qDNDGGTIAq73BgKd1BU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Gb9zJSUDgMS4De0mnHmvi+Muc7uguWP6kyPukBUJ4n/FUe8/ECDwHyQD+10ncj5hEEci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YSXluGLOSC13IeWLvd1UxFFkpPeBjBXCuW2F8BEUzY6h10U3UuH7QE3d9oGK+UjZT4RC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TX+ZXYBwC/iAQ61s+bg7lYhBhPi+pY8M7PiFpDa1SGtve+OmBVPShVqCNDmDtDAKm4RW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9u04m/5i9BDo9CH8Jgl+wUuAnJGlEucQHWAqW89BUTlTExBEJthS9pbk/EDvlcSp5EOv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A3l4laZywZhOi4mSFd4+USkgcY8IpNquBxW4O4GFg+yGJHEbF9JrFX7S5ZhwxAk33ZyF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rk8SzlXlhaqpYJhVeKlKrmIH2muJAp2Twj94dxQxer29pYB+BHA5S0Ch2R7N85RVybbA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C2AtcHYEZxj3akuKn3MIPgB1DjQriZRGNha3cZ5PcnvUIKeRqqf+UdNX36Of8BK/+cGa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Gk3hKHhsFMF/1/5if/b9z/wP8oPt+9S3+wlv/OCWs3xMN/8AD5h/0P8AMa/6P8ynY+v8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oW1+ODeX2S3d9JTv7id77Cdln3IW0/sn/dIg/wBUp3/ZP+ggZl5l/wDBPazNzP8Ai5Ts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TM9n7nfWASKih2r2hVi8+IATdd6lhl+oU5v6YHunuMT2UpL6araorvP/AGZ/6s/96f8A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TE/dBzH3T/0Ip3PuX7ffTPaZlMp7ROxjdahdaZbsxZG7+hmneWSqZOl9L9Fy/5OPQmn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+h9TMbhnptFkOl9Ll9SXL68xFCKHEYQx2ktsvmNe6hRHNfqmBfcQn9oS7iniP8si0gtZ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MQQuWnxHy/EE2vxHjIdusHnL2h5oo2DKH+qc2ULNhKnP2Er18KNKj8Kiv82Ma+VcPuW8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Bo9qTDTJTJqw8w78XZJy77GIbfkYd5TdIeyURDpC9p0VEPf2CBZIm4feHgs91gZh+8An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PuSoh+3FkN/KUZ8II59V8EfD8II17xtP/YygTy1uC4xCPeKoEyWtkDkyS5piAbicXJKN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IYijbkTdywiDgrFD94auo6LxqDYJy1GaivmOM9stRy8aZFEOg53hzJ33fqVLvfBiY22x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af8AmJl3bRWOIo0bikBqbjqbUa3OxDL/ADLM5qGpFBhHZitIbGH3fTPWxM+p10CYJceh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Uk0Et2nlGkpgxqVcSw4+ZdUWrRBvbGsAzHkFmxPYohldkyiwoOsaleBDCDt7RdxDbbc2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VfiP2qZvsgK1uG7RQrO4Jap2g/75g+GFsmFrX3ZoT7hLoT4ECmWucRamWHDzt2JVbK2F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iOhO6cnSrGBvLjgmLsq0mxiNndFAuj3S4uGz5YAcjfMuDxKhzrbVXLow9iUubXMAN7QF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i7OJe2kOadwGlQAqjMr2JR2gLcEA7HWpR2j2H1AXQPicjGUAAUGjrUqDE4ENQWkGhA6b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l10wjMUx6RWpZ7Rt0JoCACGYgUhYUbhmAq4BJKxEJ3gXgJR0b7S3f0R/0Uy0rcQsQ7F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4hGs64hpwhNUCJFRiGlZXRWqnPh4gyDGQSU25xLwW9ARNlovU96axLNJnBEx6y7I1Nc5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5DOK7k8zMO+MRtq4d1brPUMB1945K+Rj1SPB/mnzjRUCgLaLaPzHVwfPHKscBXHBqUY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zxDmfk6YobaRwP8Al7T/ALhg/uE/xEtXxzX+IotT5Jk3ThHsVEFH2Ki5QvxQEzr4H+Yk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fqOHn2jT/SIXn4OPNfpP7KKeb94lgHuMGNPzHRVhJ2f98RH/AHhEtoC9S24PhY9p+8Ce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D/ESzoFobOap0dw3vH3k9vFGDbj70qLR90DF/JDLvznDLl38MSQZbB0obhAmnUOOHpHn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iFpdUPxHjWIang00cReGCsCNQojpre+G4v3cEUhy3lT9Fsyj8TI1YfvnYHzm2+Qi2q9x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WTPIhW3+0h/bdOVfapbxffMy8PtGCnJibHmUwJ4kvzj7J2ZVxC6XnpKdt8E2RPZl394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JRs/LP8ApYHbRbs/MuYZR/uJRx+If/TBf2Itbzd7Ji3B7CfLP80Tc/NF1fJiU2g+5HJF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lQq07DHk/eIVor2qN2y+zH/AS/FGDin/AHqGNx5ZhZtd5bHsd9ykSD23DXfwoXo97Ero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oJf3DGHkR/EK15UUTOXGkKkS2ga/UQgrnSsr0b5r8RiuhUA94HsbAzMc+uMGyk2gOi3G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nAmCLnKRWUTxrMav8xaSu+Ivh4+C3CEKA9qhtOSYlGejCNEtctRgMODL2hRXI9+m03BN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HpIei5cJZlFlzLsfCanbU5hAm5YyQ8YU4nhjqd+kXv5qeMFnR+yYTLhLLWiKRxDu/mL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Tb4mHvlsDEyYzNLio2MfcTS0999oPhmIBtcQfNLbUIq+HLMjL2Q4LJYZF9oaUqKAK1iD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tRrvCR0i3ZyS4LuWJdHzFMGdid0VL9hVSlwl7l4hTGYQMPgRAtb5iW+O8q4CCrQOo2tb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Kqd9I46YVOeijAN95XU9TD1pilYe04hwg4GXQO8uAScko8I+AlkNczhLNRflTnviYPJF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lcXDcp7koGcRxniCUjXPG5Qtv2ll6lHS+zmAQOMxCTiO9TsIJhBgi1lqL4kx44E2OaEB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OC1hGEvml+zLEXJetpevFvioQI5LH33ntPw0SpujKUE5S1tzU7ks/LF5eLe8Sy7OYRdM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zNQwFoJnHLE2W17zOeXZ9pQ+UZhoSDsPITmKG4vErJ7xdxX4pzTtMbFcReJpmWuiyvtG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0WGT0buVGozOnPT7iCh6KxhTwYShLmBeoocYhrFTBE4xiMeozCai32w1BFr8Tu1XaYCY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tRghAuarPebwhbAzg+eILhjxAXIpepkvualz+OXyVqEpaxDRXtHtj2ZRC0CXI9mHtD3j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pz5xfDDDpKePzBY+lAK+cTBr6z/x4PpjltX5lmz8wlicJEmtAm8lSsd7OMwjB9k4TxrZ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LoXiYc/19IXbldzC/bAgyeO5jyq9pdz+oNu9+0YXgp8S7ZexA/8AInhx6a93V+O7D/3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xTr7ZyrDsfRX/oy//NOY/XSHOfkMRy/JRiK1fkv4heAOyD85itjJtEphC8/1HhF6pBmX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gR4RnLPxLRCctS/ECIvionkQ0JEpGyziXCY7CS73sSv8wV8Psyp37MUMTvVZxbsExSrM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lbhqg5Uj+67HMUxJOCUcD4ulyAfCNs6J9wlb4l3IMzA0l6M8wUwqKi3LB4jL5HvHa0tU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QS/4aldEaXK8S3xpjXmkF06lZnIGpwSYMTi5CHA8XHZ85q6UuPmDVyhl8BiffSwoxEzb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G+JcnyXG6xnyy4+JkzUZrc0NRMNb6UCNQfH4JavE4lo/cKqq+EQXMIb7yijbCuXPAifYo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x5RwShCOT2mQkTulXHkCNiWpL7ZvwkBH8Q3HNvoxKcuIW97P4TlWELKduukwRytT8t9F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CTEDuV3IYt9p7SmvBFUEEbCXI1m/CUrdTBHbmZ+ww3GP+XNllq9i4SWd8xA82QLOBg3D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WnFcyncaxxdxg0d5rSlHOBMNsx+P5IBMxCfjA4jtgYHc7wCiri4FPhw9iE6uWiYXpHDt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TBJpo+bgKD+yeKT7YWudjxBdzb7xFMV2X2hHeK+Zk4AhklFr+oWd9y0+xKw2lExwmu8v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gMFdP9kuBhKIbDBi+Gbt2CvtdQOaYeAi7IE96lKtEvwcw71gwMTUMUJaMVYxmxt+px+U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1s88RD7CUS7ylWMN44ilYNFfEVrlRblkagCXxEOdzUmCsBA6nm4maksy7sdlhaN0H5ie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HmaIMWJtUvE2rmaMyinFUyrxOehsIYzneYGoFw4IY/Oo57nHCFiNbsmyQVHG5aoZtZBs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Ma+7xF7KKhcTmNhbnPtG7hmDIFqgyXqZu43OMkwVJYHB1CVswy8SyrKz8Rl7ogKCX3gB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17JMm8ZBX5JgGcoqiPK8HDTw/2QItV2ojc0fJKHk+U/CapbA+2KGPxiS57f3IPX2srw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+DMLOOPbFP8Azzt/fKNyO+PeOfg0UtD2Yxj/AI1HXhKe2I8BXtLXdprWPpKrlXyk7Be8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5H5qNGH+JfpPsRXYIf76mmlnkInz9J4kjaCP9gdP/wCplXN7wLr2GMQlzx2fjn3L3n/u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LHBPYY5gvqIA3s4n/uoQVl9iyVW94ZZum9mLILGS/wCUIXYC82S2SHEKRsvDUHth3cpQ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YuUFQY/0xeGjmlJthObxLvO/zORkWhGWtrwI+K5Nn1K2zpcD5hFFDunAt8KIEKZ3AYBg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UOOZQ2sJkglbRWBaMNZ3meo9+rxLNpfBHaKkUGS4cEOYgyyioo+oIfwPrdQh6a9GnVQb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+44jGOZ2zeZpYwjT57XvKox58ofPkNPZiDQ+cwsh5Si+JXecBAybl0yO9wjdsw7wRbCT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RszPagMEtS0S4j2uMXvNAuJcH0nc1GULBMwqmyM/yEYtL9ym6upaso3ilMOX3lGqtZYK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hIecuOWUzjMDFm5fi14qXFAD2zKDuwnEeps5PaN9z7+u5cCpkYF8Q7RRyH5T5qoJ7G5c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pYqmx7ywgW9Rd2yWxalzhVkS1vQh+6AQ6zS4hTlW88TYKyKeY7+oocMBDxXyMvzWo2bw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RayMblsYURe0w04bCMLZHMyoqL0G/wByP8J/zEiHA/SM2KF+IxzRsuZ5g5yzuBLYsLKa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EW4N12lm9lYRjZw0vmErPAO0R3Deu0tcuwe00LoffMexphZoOyWoMraXB5cPgnlparl4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S1bpVeybSmaZ6t+YJxFvmUqvh7ypkKZqUUecUcS5mgHmq3O5LK2W4mJ+JQ8td4j6pG96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nxMapiPulE48ZlFToXEKrWw4YKi88mXuJv2jcZKpmbruzMrdc4FxoZVmzvHqZWOdrHF5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0ZvBBkF7rGpZd0X7Slrya5liuuQ/UMWjlMTF01LXYvMexaukE90FnaMG0w+Zqa6AxClI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kZhruBEagOSWX9oohjudpd4Ht2h+Rae0ZKTlXYldXaAha0tHvCEdXc8c/uicHai4K83E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AEFhrG3Ut5YucHVZmm+Eo0zAcbw8xLiZ494BbObxHudpmLgAZDOPiL4FwAuJYDWRNRsa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RC3mazmUG+8vid5rEzvMPXWqC8e5ia2B2I0L2xY6czV0AtnmvqZej2SZwlMSZpt5lRJd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Vw1Ecg+JhzajlWfUB8vYj5Y94HF+cVoRHcj5gmvqdgdADgvzLstB89F9+jl192Ec4nZR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iu8ZFddTAe3RUpfT2hc90yTMp6K6XjqNmalpZBZbpWie8o8xdzXyy/5Iwb8JwASlQwPB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2SzxGi0c7IbgL2tBWAPLBXaBzAE4OZXYWUDfqUVF7ybpAlViVjHclRgHciTD24qXczhc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wrY8wOQvswLUAgxl7XX3LRVyOYvdMwglrmOmps8cwdk1Frf7gjJluMr5ez0rl+h9enQ9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Qhk7yy8UvzNjAIkqA8iAN/8AEd/Koqo5S/iWoXLLgjX0T3+uXhMCPbcwcTfUC2V2rUev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UIQNgTsCC5I0dp2OZZLuZqmXCZF2JX5iUsCEvCQAYPust2gEReRLxmYTdsBHbzAouh9z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HmZ9zF6qpjYx5YL8xodKsY3MIzRs5jvcKeaUTR54l563WjlGN99Gb2hsi3h6PZBqAZ4U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8j/wTAET4YjrMt0fDK5wuzvM5D+68QWvKX3mn0gOjGOFZWShs8wTgXHaWTwUuOZ2xb84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I4i59UNQKbXR2QA2jcBT5GBPKaSrYrvMJstRRWGr13hmmEw1U0BNDRV9pfOVAmPZgPdX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Vk9qgMkOUy3LGq3KUMtfmMpOVuO5Ke7zBxgFWTaQ1ZR/IaqDznaSoqogd5U8DIS1z3PM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H2WWw+iYkLcwQS+JUDQq4sYZqNtbrxLcO5O9Ix/Zlz9wsws+BxMch7MzubUtLU9o2tJZ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JbCAal5kHZmUZ2HiUKu0wimZkKDzcpp5oZ2mpZmxLyeGJRSGEfKFjV4SVHxGpV/PMHJt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N0AaYitV93tHI8KYbjHE3ZRbKmjqVO/9kdnZKRLbHxxFu00tlzkO/mNrfzHZW5meEO0U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KmpYRPLEIdOwWL2a3BDspR+kdt5XQ4lw07u8rugO2YlcjVVKJa4yhXgDK+fvLlacLUEf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YgQ45YttRpmOt9pkuqykQUQiOOAFYqVbWC+04jLZFWGrFRWdMKXRUurvhlA3QYZoWZhO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EpiwGG+M/iVTuK3MCmZtipdIX7MLSCHZ3jD/ANiVjUHVmjc0O+Udv4h1O2o73SksMS5e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uHx9z3IIDnmXDPAaRj/Ge7cxVdzvn1ALRj3mdqRRsSFGleIqJ6MRvCkHL+0ehl4lN9IW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IZZmGUSunxL6FoMxUqJ6GDEDEqVKhd+i4Rcvokt1rpUt0ZUqLFH7kzizgNkpw80Ybao4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YkvLcIaou8iulLtdQIWXlRhxS2XGEiUNkC2yvgnAD2iXBo7TTLXLHuhtdGKh5lQIr3nA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U8pRaBXvUw2S8fEP7I4m6KIuOd3l5LDomJXyRubmVKjuYQuZ6oMHZA/oTj0EP4HoaYDd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Hf5kFayal7rtVLNl3R4bj3dDQ94Cg+I/ufZgvsio94V8waIAyxMwz0KGfmRVUTY2zcTB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bbAE3F+YOXMfLAF9xV3ZTxHk3BGy/Ez5J7SjkV8wUrFhocS7Na7R8r946KPsQq34gWnY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ViuJqvBA7S2TDzHgKfHmdxmmNJax1WYrXsdGtn2Hdn07IpBdjzAsWIzFcTbaUhyxYy3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gMpLk4yfeKmCxMQa0JVEnJzhIp7PENpoJiANAy5Czc3zAN4nJfeKQQY95fOaxx5luLTc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/Gi7cwvlCI0DQRxORbABMEn1mIxjtzGzGz2Q5W1LSi0TEtQFlLMhLGtb37xZSqkV4aGp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3iLHQQnpfFRrNCjDDv7QVpxWpfkIwqjpB3cBziZmZ94tGneb4UvM0Bw0wWHfEE5WHFxM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ROTDm5VdzmBWQd5VXImDlU4EtoWnmKw19llsVtbUej/cK0OXd9oju5KpYEL2VArnVxXE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HIkLFMNwNmOcvLBzc4EmnwPOOU/vKGdux2ldVYmhuNOQ3nzLC6DlCYMrHVzNNuCFIHF3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gaOWGS1mwIbWbNS6aS/cHIPhiJcQtVMswdjeqhWb8+YFa4ugzg7kCsymvEsA4SjSiFZX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TkoM33hjd4qfZDB7mMITV+kKzl7xFANVlhreKVnU28RKmr35jMNKMrdvMtzpUs7b8RYh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RA1zHMasLTwINUXm9S3Q0PEsbYilcu0KoTMwjM2qMSyUZnd4MEcTiFtSwPGWsFSdn3ME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Y4I59sIe6QfJDAiR7AaO8xFCPZiUZko6IaZQvpNzt+JiR/tA7K+JqA3K2OXDP8KDnzBN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lRqIgPZcE3ZGE6u34QhhoZjRkZS1LHEEZR7zcKMCGDEZoC+JVpq9oYM4PaNeU7HMo02j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Eq4ZRPHK2xLeT5m4o9ADPJKFkWJA5vSuqh0A8OIS7iV0wS+tyl107RY0LXUQbJk/iKlR6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sX92j8CNN97W+5jKg3LswKLpyliD/nLIBXdCTvRKFUZfZJT3qH3ZXtDLhuorhhd/EBz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e0Z8r2idjMBpEYUPvknY6xCoHAfdwSoivETSz2h9UihUViezUX7kDRTz2mUH8wzFsY5u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/n29JD11iVNpiq04ebRtOWEpo2Q7Cy8iW3mKTeArbi5I1RzDk5NnvH65hLXdAA+XKrD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UmxdQjylrtO808yrAqU5lFx9zJuVwjlsCbaVzHhhnmPjo5hZFur2mDNsaLaMBwneErLD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5FDnVcRNMX1+EQGJnzVyplK7QRyrq4FXEbxKy2w+JeFa3cvzL03xJFZc8kE96Si3EonQ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I/xKQ42wwzj9yzDcUeL+70gvatKHsimwEVnkgOgtw8S/CGZObxEDHCREAe33j6Uo07sW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tmVuhaV3MdnMpplvrHGqjA8S2WWcppQOjtEQkX7TFq2bfLO7uEL49o+igeBz3llaFiLr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7cxtHn2CZj5NQLFzipYYGe0bHfhUwFolAO5lK5WikKjCObWsSmJaYndf4lWqFIaYqjuX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yjvhjhZwMbo6aJdloC5gLFwRDiTElywA1nHETLnKkAEyTe0BQwlsOWIIqPemUoua7Sw5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+pQTnDCsvhDE/YokBSKTzArc8KiNt0xHZQ5sVHqZtwkxcAYzFUZzjxApTm5IXLoY8xC7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QAGy77RO1i1nCLLMxo1BuPJLTA+9okapj7uEW8UFSiS7omR0oqJrZ4XGvw2GAbOTBoHF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WxtFw8YL2DntBpCs+0W7i4CCmLgbONxWHaXKm8wjKDefKXpFbD/aZJMvEvreI1pXuy2q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v2hyT7QIrcaLZDeW05yixrdARiwUYupcvYHQccxBI3c5JasioCrz2i0LveW5ISzB4g7u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cL81MJEUHA/iZiDpwNzNogBCDOBxKawOYgIlaKguAOPaKOxMbFHNRuBm/aBIL5dodByn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IKfaeDHEp5IHhpIqXXzMywMJcUHLfeLVQsAegVeYi/Os7CO1IWGqMbQHuFucTMzHsUvs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cpjmjKb+WaRrvca4NRHApBSPCLLDF+JykeZiuVRuW8Uotehrv5EIcyC0lMoaLlm6TJk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C3S5bpuUEEqPYw84LvElRUXNMKl9ClUIGrgDRHrcuXL63B9GKHVaXUGNkeCcg1GWtSy6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EFhZ2q9oUHeKHKfcaUVnRqyBmfjm1/ci48S4Ip+8CYmV80vVV7c3nkQIODfjbm7b2H5l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3sP95l3edwDR9TS6buMd9DWRM4U5iQoY3HaPaGYeh9D/ABnqOqSoaj8ploJsoY84tSeI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XMTPLdrCktbc0C8jMJ7TSMK9gjd5D8QzFr6nPRz5id5gR8XNw0fqBjLOwfMVGvuXipRe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JdqqmL2l7t0PuYbpajXBgLkgpQvPtBuD5lqaJBYSpl1ZOwb8wDrHvMAyYx1dphsdwq27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BMNpHGPYEXygUY0tNwTHcF0yhD/4l9r21qDDddfY/wAxTVDu3BSD0DKaQ4Zhg8kNj5lV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Lal7rDF7b0Svj+xEyl3NynhHZtNtC4BzTAtLZe/uVIy1uxFEFOXiFu37NMYtlxC/tJ3E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xxaGN1XucwB5KefiYHbtDygxfJEvG1q9VKJgmKDTDa1X95W3L85bFumpR5EI2caRWuJj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gFmcRaBqLgEWaHzNA5zRBSmTjMBQtYli8jUqVMRGq4iVVaa7Ymx45eYiVM3YmXkmso2J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d9zGhrFMeD5E5hZB1icjaXC104+SAt3hWgot4YgxTtmGIIHBxZCfUMUgYKh4vwPzNCN2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b7xgXhasL3hMpfgRW92/DODgj08OPEpDBaviBCKKRFtVshzPtNgHnMoL83Cz3du84Lg4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gM5uWod7mRQHCstQuYdjYPMyCjiiandlKlk0SwsPkiwNWYJlWVU1KqKsZ5hcKuU3G+0F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tTUIOQKIBBRwupZo2v08R6I/pNo1ohsBouo++XJlgJaRse0I8l58TEvBQeYYy3Hu1i8T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ADiXdHkiYThmCi3dDYeSXu2vaIcVntN4oXvAgDgq4tjlxcWbofabgUo3Sc4mEZupizzO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tS0QT3kqThj4nde5hcTa5kQvZ2TsFk8eZQCOvPmAg1pi6JVB5R7A1FWKym7OzuBFsVPm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E7SIUFviKBDrMGXXtLvWrtBRMyIhecS25QXd4SU2se807JZnBwlJYe08r4JR3GiYysKj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lKzYezKeL8xNaeyfr6Fol7wg/InAX2mEdI1Y1K7dMwfEPaB4mo3LrhYRcw6bGVmIeJVd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6HWJmuq91POVaTMYRVVGxDUonJ7S9utc94HL8RTTuWunEpF0HzLlt4RyKa/7D/iF+X+J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hdg91UKHB5PxB34vEgaL71bKsJ5YhcLe8oUPQSRQ1HHgzHDqkqVKlR0EIfwP8Z1uX0r0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0avhgsbSojEV9zz7xHBhq24FYaoZ+4haDnmiU0cm5bK6MdIy7Qf2SgHUW/eDUyj4YKu4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UXQzMdvEwF3E5Dbtncs5xiUOX2IV/VEek4Gu8IDVNOYHI5m3zP8A3mFHUNOKEMhu4Q29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2iXsZ2Utay/MDZl7wAzsTP3CpTG/tDhufaBUKzUaJSzFSCGes5UVEPhKED7nzGDAvFcx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XeWi72PDCjd0bYLe8NiVZrtMcKZ7s2MoTefEG7gzxWIiK1tsWOY4V2l8dVV7Q3llG8RG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pZcymw3RbmYCnZbGGKmlX3istntMhfuibYdo0SXguYZOVVGpt8EtqgDUamsn5S8VWBuU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Cu8bBoc+YS23TVSx0Cy+ZQORq4CmObrxFY64EqlWmxJ/2BlgZTS5gJOKWJcijzOYEAu5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QQHTiARjLGW8yqmFBLlFiGUuF76BqVRRdfEsdkQ9o098fqAaNtZyQquzmmOU+k5hRcRt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MXGLILkUrg2w9s7EjCBRgP7y57vPaVcjuVCpzE8SVKuF27y5gtoIdIp3KwqtkLY3aybI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7TCP+WahUiwmFPzD7uTPBRd3NHvRK5tiURqMQqhzllEFk8sLsHe5eD2Ebz7gzG2N7h4X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T7gjkGqzMVue8VIwRankEI8F6OZmlt0TJq+NxaCEGTvzFkKPaZAtXvxBFiF4lsY2qNuK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iLs5LV3MzhRkVjgvLs1HYnHBUxKqOx7wQYqiZhsMwkams1UTZnNntlF1HCm6i62CocQx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fbDni8rO8KmlqqS42JRfmfOMv9owz7EsonhNI/eIbaqrh2dPB+iYCZHXNS5SgXFOKz2l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ITsMTUhiLDC8zJYu5JvPbtHNeQnGi2hBPpGsdx7+SUXeWqlDYzK38TfMMq25RsRQng3H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Bsg4Z4CC/wDcJf8Adxtv854/nLXqeZhimn3nnLDRl8f3w3Afdit2ZXsuM/8AeU/7QNSW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rHTBbB9ycykOUPiL3j4uf92PhfMpCtyTkr7kUTyQ1Kd0eT9zuL7lhIBuB/vZ/wC4T/0o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/8AIn/pE/5CUf5DptvMHps/+mT/ANkn/vEf9gT/ANIjxffL8VA7l9xxi224OkG5czVh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lvtAYK3n5l3lpPEXLVnle8LvyLEGho73iIEhumHyDbiOFGFXZ+CcOrxP6fg/Ubc/dLKd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gEJJWM1ac9DrUrq3BDX9Ga9JDrfSrQl7AUxwCdoq6xP44cSz7tXmUUvgyhkls1bE7RIy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VY7qVtfaxco6EcvtuUZodTb0thrX3MpdTQjPCZ1jKDM2jqJe6JnmJo28sbLNHMSx3EVT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TogUVmGGiVaLO0aq1Gq8ZSsd4ttIRc0ZOhVX+UBpLVRCDJ+IirmTk5FJ7FxRYrFieN8v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GaC912lottNzR6dn+ZVo1eSWl2MJ3Gq1NDVfHQXNVYE5PJC3iPebwcid1Ree8wGKDzR3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Vjac+iKVkOJSKNAZVQ55uYbyw2xwgk1OCwY95UvBczFSVXDvC9T5eIAFauJaPI05na6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NGPabGHFQ0Aa7xQmdMZOaYChqoDIEx5iXkMFg0sMMYau7lipwKuaJTJJZnpZTzMQ8HM+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/c0aKzGx3U+WYDgMoM4HepRUv8Up0NzaKQCW3mFFuGOQx7RUwxMzPIs3c7dhJULZYTBV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AXuS0J3l6GbWgsm2SYyI00edTE7XmYAZA1XaWFWODHyzuZg+yZLsuJWSmQvk18RMOg90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mJdVgZJhYXRBTlyfmAzjgRCbCHTKvDcugw5HbtEgHHMLWshZLWFCZQe898HyJZg5Y4rz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tTNl2te05C6MMrl7VXdlDTVaYBXsXMhvOpSJq7cTj4G5sKciCqhgTBWmjOozFW/iI9A4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FuPZjioUUi2to7cY7FVKBaxiILXnU1bKriLQ6tKxCtWryx3b8okqRQdt3Ll/UsNBuGFd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JNQ74QJaJ2WcwK2TkmHS9nZLmIY4jFTngZXbG7sskLu3DI2XNQbrdw6YKJ8hqBXvxEVh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AbE1Bt5iJF3Fw7QZbh3hLgqGp2lo3niXaCyiVmUVMuNEyUMQh3OJ7gMoHAS+6Ma2a+Jb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a+KAhj5MtrN8JKPS7iI8fmd0iGn9R/tkgJyfJUR36M7ZGXTW43JeoHv9S6ckr56PGJiu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P+7ljlOIo03SIbQ7zKneeyFqMsbR8Szr6IvYh/4IN2Q2T3J7z6qeAe80X0zhMfhcmwL9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6bIMgGm6uZCk74hK1HgmSsntENS8xAsegzOB/mNYi4/JUJ/ZcIpkPwg1i53KSBRsMox9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rVfcxvL7SXqvsntFwLrvP0HkORDh3O8NzWYt6yVEJToV0IpFDVdC8IPCeBhJ11Z59AEt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y/TcViam2eP5n0EPWPV6fXbhbFWV7RfjU2IOwUSgQy1KkVfOOJjqBXKLkQow6gwlHFVU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b5GJzcBXNy3rhcHUymIZgV0BFktVO8PEp5lF7JpjLA7ZYxM1RiYPeW3YHlU4IJTdgA8E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z2r5jeCbXRjblKiC1WzmERWliENO5Q/oQ1YzMYvfEC+80LpizzI83LoiGs0HEVQN0uZU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mLSmgIzElxS6jV2rdZjUvLzUPAwxNFEyXG8rNkOLR4hvC4R2CPjKlEwPTh3B4Istjg4P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UnI4JhuJfvEvTPHaYqvdcuN1Rg3Gyb27hssU2jtCQwsw3LnuNpjk5hIJW40Toyz6Ue6WH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2DaklXiEoD/riCPLfiN+RDCq97ZVjZ5Z+ZGsHyJapNWsmLvtZjS4qCLaLN8sOTlIez/u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a38soc7fmZVscQIK1lYYbHTLZHizICKi+ArCMDAaIZ51e/7QhYcvEostlUEbuj5Q3uj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2jDpfMEwsYM4XTMsQsG3Ma0e/hjka4xHAb3ZgeTuINmo/MvGS1BHXfuV9U3KfgGNvOLz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ZNkFm4KhpsyCUiCBTo5oIiNnCpczxPMyKtsxCKb3iXviXdy3bKoOZgILAgV2ML7QYxxu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hiLO5lti5jiFVmVatMn3OC8GokdlrmY5dgmmgriIHXEgNCtr1LebTVQAUWFDUQU37EbF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vyX4EYlyKBTXmOHh+Y/vKZLasZ84a7xtsxBYooQxCAFbjUxXCUTgxAShqC1tuXx+Ebi3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cTSyoB8BhFdDywUWWVZxLkKm5nYj3/qF451niYsHc5qEtpa7wVdZiAxRC0KlIMfMcWVz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DtEM/wCSHmiO4QzFORAtDNkbCjxKx8S7C499JhyMMlpYvyiNIlWIUoaY4PKXlpgSA3nf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1uGOY0KlBVq7T2HxOV37Q8X4hccy+8XZvPaUeE+N7zRB7MDNlxc/5EH4nmC7kncjt/LM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do3pg5I3BMoYixlM58IQ+4SKBK7qWWRneYotAY9nuD18JMit7SrmQNkWf25XhT7Rc0fE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FepNZfiGn4crDXz046jaN9oB3Hm+ubc/CIpb96dhcu1m+iJbBCdn3hbXyCCOj2gSlOwR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TRejvDBsfE9oJcpTi7wLZ2lBw2FwKq3v/il6VPjIYiRwxTI3duUA0V7Q6gdUeEOkdPw9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VIRZX4/czz0rtM9VrUu+0q9Q/hf4TpfpIekcV1uchS9osC0cTJjNeYAbUqvMwOuxdRyr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e0RCmd2GHM7Me0o2RGAr/wBgIHe0zIopJSmIYZlLhd7xBifoTI5cx6uLTWWapYYC4NEX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VXmXRrkWJSc5pA0sec5IZcROCphmGO8RdlMSHDO2rltoVEHW5R5j4Y/EMNUkiCq7Iuwu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bteVgVlXe5Yadl8y5eGeIttC0uoSSZVCqX5BxLBAN0EMIlVXHhc1MFN1moWbzjyxsDJy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VyzXV8BzDxIlI10MmG4FHgj3D8cziPIyqLaGJGnKC4S3grfPiVaaK2Res7Ke0fAGmO07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c1Rkx7kL07qNRmWq7kNAecf+3OAyO3iaLjEHuH7Qijy2TOcFsaRlKECoq18PEoGA1Ect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VlrKahjn/Mrd7vVxbjTC70yXKLR5ShHsRZisw6OYxr8vdh+ypa17Eup97xKNUaXCKGQv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gmORcOg1mNYE1llRaHgzO5GW5GH2IgNDXtNmPzLBO8qaIIsNh4jVTntCERYxLIQkwMag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QYA22SoFvLDiIXwMeFdV4lHuDC0S8Rc3TDq5X5l5iihngitWqVALVvUJCGS7mLntcFFo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W4+5CtdH8THQGaNQuQz3eJSkLctSssHcKAVjmFo0zwlqnWDB2aIr4jxvdxuwSuD9zkJn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cRsMK8N3LrFu1EAw70IHN2JXBZHaRKxlHq+54mRGfL3l0dl794J2lxChRS4OYhR4qYTz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ea/EtPdECMuYQXlQuqcyloiQKwCmp2hitsYlpkqHkzAF3bPfCq4qoXe4wZPmYpFgiZJe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39Je3I8QUFbgwnEr4uJvyOkKb6gvZXaO5OyVZZlwNf5g0ElT+5zRGCZhXhxECvxMgzADY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iVVEqh7zXUDzNB8yPzX3i3ZGa8X4grs8I1Ocfkcztnwnde35lEHWarlly9ougczkqWdY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OzHzCWUKdo2YCIvkoAcvIy9YKzoTuMtbGu0736kH2fltmKE7rCyh2mo7f2Jv+csRpXve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1eIjZy0yfdZSgk7kUx94twxk+FR5sfEVI+KUswJwKRLw++kDjtHeye0X9dFY4veeWJru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y1s0+I7992ZrjB6bniYNgL89BcchJt9su255zM+s8ruZGMwXeeyHLUoYSG4HtK9Bh0e2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Xt0k4wwyqzDVvCpU0kxK61A/iY+hj6Do+moehlT3Hy4mCVrZM5VOb3BXKbWFeXAYHCDv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mXTkVOYJMhkgpLurTzA59hnZMtmwKgUpkXVVOcGmEEDO4FNZgtqbOFyqWkDvua5mpmUb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LbzROasdUyneXJF8wrLHNkxEcNo5h2r9p4MxO01OxHvPBJTlMVl+8oJdHeZrvMxQrgRo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a0SJpddPHLKKITwwzYNBagExYVLCVASk21cFQVcb653KXHuMKnnJZUVadAbmqqUPYiD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YouIFIXfSgeJUYgh8ZjQwYrzGrurVcckc17y01YB8BuYBgyCLM3wee0sRoMJbti0uBHl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qW33EWgUGkLTcO0rNpPtN3luaTRLPOAVOXPmJV5Y+JSzXAyq7s3KVMrJfBAYKTc15UZS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YAlmCQAQ1WHESnZIWEXufeYiOj7TLAixuqoUB3g1OdpY8DNEZBdg3EZDB+JgV51Oa4x5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dxqchpMKzI1Fy+EFLtnSkE0xykZQa4ILvqKalBvzBQw75ZYlgdkIuUmFQhageyEoO/dg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wZTsZvMMF8s8wluPK5lhsFkKxFUR0101ClmlQ8Nt3lWNMUjA0eIsRTG8HeOtKnyxABk2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EaIafmFRufqHtsxfiKhzh2I3LgCyC6pjm5mYHDNRCmQIJG84hSG+EsgN3d8xKUyi1Kq/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ohw2ZXYpSwqtu/zAcqZVKfuHMHNuf/JSX36Xc5JkbR9IZDmGp91wryHzIlgLeZ2h3TSw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1aMC8Q9xTQG1R4uW7qeQP1CBw8Mot+4LIt3JkzI7E2KkigzslidteYsgWO5G5BcxEVpi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Y1yEODtliBTvNDlqbhgRUz7GBoGO0Sgi+Zgh7yqk3NkQfHi47Jxr9wCniYr58zIejmE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4HcdoifIcIABZngwQ8ZlDFUY6BDpi9kvFNyGPw1nWwNyNEHt9vBIAK2OHs6gkc4RMIah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2nLPaEoX9ZlBdfpBeXyYaUgxCXZGW6zusw7x6sFsASj/AJMQ5PYuL3h7lSvcRRRvhhlN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Kcw5b7SA1BKzS91SBkoHjLD3vtA2u8RVadoY1bLPB/EQJgWG7Ae7cShTgFAmjKIV+5L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WBjudpuC+zB6p3zK/b7s7ekQmmOX3hTdUFxX7MpF22LoVl3uL/dWWFwOw6mCk+TP+RgM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Meg8IMroDxK8dQ6ZFPR7IBxU4GpgLYbLUV1cFwcMXHhAX+afonM7Sr11ZXS/Tx/BfqIe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IvbKNb3+JkdO6Ycqf3EspLd1DYpFi+0tymyFlNQv5jFrWBmeQupRpSX8RbhXL3loWXG0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pl3hxZZGXgWBNgR4donaD2T/AGGZbzKrIMWRGgWG9nEpsQcgxLn0JtuUTpY8WGDE4mms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RUw8TcrM5GJS1dkHYYe6r6mIht5jgcH8pXK4f3EyJW85ZcAu2aeLBx5goNkMMwDo7Ro2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W8TgVrK8Sit5bsgVEMNXNLyuyLZzP4lNW4MI8C1wd5a2FhUYaf3L7OO0LA4v7lMHDMAa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5bQuGr8Mxwj/ADMUnaUoXM7PC4mbsXUORDSBS/pHXI1Nz3lSjtzKeBsiz+5Uo3t8wQO1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p/SAVF91xCRft7QO1X7lDQ2YIA3cog3TLWcaLK0e8a0Aohlrtqd5jeyUNCqw+mVxTNa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wIsaIWLTNyZNwkZzPZA9hvMNn2TCtnEyL37wSO2LllgbceEqgGO5hU3UW11fMA4vGl95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ZY8uN4lZu+GprzaguN+ZEOVqOJhb8oaIHBObnY5gFHJnPEsANbPMpLq05gMVTFtxp2VM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25NESqQLsqoqsXuNLFnibPvEbITtEaisLyRpntksIAzAZ5zdANNOjZDZ3wJnVHvGxu4v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bxDeW+ZSVHF1uYplriUvG+HZ5i/QR46oqoY512nH3DUMWJ+pVcnd8QwslSQoGeYIooys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UcVDtZrRxK7Q1mC3NZrZGy8lwxQaX7R0hXGkLl9x5IJMAPuUNwcE/sxu7EK1zAbEq1NN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TEsCUqcKt7bmmAvvG9L71KDaHsTbhPDFNW+0pJd7ZYeYxPPHEUNAunE1klfRctSsxbMU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cWdwjx3FFsZ7O4R0LcyyU4xAGMPNxaW+08QRzcxDGOYe5jZ3TTTUfabYOF3gTHvnnaI1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ADCtEXOIRqDRvcc4jbq0o1b3gk7MvvFeYe8t79WHM98uRtEFFeY1qPjLMvPGF/4kB/et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kAkxNr2S/wDlHLH15lP9Qxf5B/vMH3tTMMxowRT0R3lN3uU8j6JVpHhalSwvLyQ0YSJQ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XJyqLrPjMx9+p3297IuuF7yinn9qz8Qbk3AsE293BGhA5VIh7pX/AJlP4wmi5XqNg0W2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Qy2IjYx8EzjXmJYmfZBU/wDLdHnPhnk6THpOgQdadV4Q7oQAbZWJ3MqN9zIMI0aGA433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Idy4CwdNQOTDXt2it9T1T+Q+sgdH0EvqdUBW2OgvYeUBEcsg7KY8TDoBx3jrgGoeWeWZ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4UMz6hUz5qKhLRcXtqO3lBme/vPaVbmaw7uaPwio7zCnPTim5rBX+48ic9i5je3goa0R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Oa5eI2pf+pgmGN1MTVKDzBrAzKV7QViLQZRuWrSoOTMvcKA33ZVVyxLNzWGQF2gx7t7E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qCsMsKDVCvKW6sJjXIRvzEzD9zKGXYjeHE1Fs4bmVeI207QcnDLhkXg8ywnGJmLkSNl8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HYubAoYjXHJ+EM6978yw3yTNeFRUNuVcKPOA/C41r+JcreI5LWbhQg1FwhbZV5XwlgvV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dVLI7GdQKUDPEWijmXLdFbmZeqcTa3vGwVHDKTFifbDDK5H4SiHWAJ4T7gkgt0eI8GnU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F61UePR+kutdmWCcIGAWqcRGqFXh2YbJm+4Ly8m5m7AG+0EcjVFTHBm+YKiwlVKQdrTE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hECgSzCZuCT4sh4BKEgWVKA5AsXMVKaj2ldLtcxL5LzAscAZQIU2h4rpDIjC2BV5hFLj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TDER4ntxGCkcdpUq6KF8ywuH/wBJkhdqlMflHWYip8VlAKnfzMJXSCKt+yWmsHG6ihyd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/wC9vvMkrIGK0gF4IYuyxAWOD/mbZ3qv2hf1fkxZOswU2jeiNufkgUFBuEV1vieye7KW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FReYDm/7pg7Q7Sil9zDew2VNjs7wxWdmoptdFcRq26rKZYNvZHmXbGtst/8AbZPyBFkG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Ybo1A1iXJtgPi0uUMNxbb9oOwODvKdKHbiMApswROBX94SyqjzzGY4sqVr8xFt5qGGcO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k7cSknLm7iq94M3uWLIWPLMuVrjMRvvHRo3KRQPEZxwNpKAlPZxLUM+zET8VaSxyjsal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IBgCTKYezMQsDtywWaPLDKHuRy1JYxaAZgEFqS6m8cXdPsIlxivExZ1LOW5yAw8xCEvm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qJUpfd7wTuTv0lHt7wrX08TGb3ETYGZikKoe6FokdE7StZ9pEviESrf4wtAalcLRY1dF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3gT4hGtJ3D+U3P1IxtfkTFS/rK4IpoD9wODtYAgKhdkhNeYjWdxZ7vFb+7j8R52T4ZtS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ucvvlIXXvOenewzxzb8SvRwe/ox0DoecLwmkKz2dHxDwlUuJd/RKnvHvuJoRRNMuQzST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tAc7MHmWMttT8w9QR9JgeIeejqPW+lfwvoep6zqeilMZF7RIFg7ahwTajgYNenxmUHcu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2Z1cyVbcK8nftMYNtKPAcztI8Eb1crtlOwbA8QBVBek+GUqcxNdZjUnkw8OYlY5m3LNMe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RBHL+kqsU1eJmW7I3qZueRuZnEcwRmREMZ+pSvBBXuYPE90bEWiEuypjpTCYmdvV7gyd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q/CDO0fSDg3C1Se+8y+NI3zBLJyTD3pUpClMO0cLyIYP3U0NXAP5GYoF4IaO+VjvwJTH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EBfccxQz/wAcxuYYMMQPtNMahppvROFtjg3CwL2gpdBK75jiR+41Hm4g9oq5bzKmcWzL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BYGBqDgD/cxCYRuOAveqhSo85sfuBwc8MG8W+zGg5zEW3xPxId4qBgqe39TBYBnBL3bUm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l1SMHZUxWxdrG0PxMMjcqmW4p7O8ONs1B3czAG8FXBgZlXMRM8MLr4RclaFA5vUKo206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oXLYKlSmuZeAyeEapK3lnPRb2mwwxWOmcswW5rzBFG6NQLdyKiQ97ASu5X3mKDv3jy8p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vDNQ2KJljVmBB5NVqI29W17QsN4YVact9oEDGaqWcq+oW31ZqU+t8w9gzMjZ2pKHAOEN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pBTdAmQ4QxWoGU5lXz4+ZsIeO0cQFcO5YMfk0oVXymWMHk7T4n5TMuqEcSLEKuXFpQzI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RFJ3lKgPEHEIo96+ZjWNu0Vh9gERUbfEzXH3g4sjuzsMJtwJnE4xDxbwS1dwITVp01An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isJ4hXjjiU241HwcwrWsOtdTJ19zJSe+Rg0e8Pw63CjBL9fhGlGdjvAsCGAjZWZe32QU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7v3ubhS7cQM24VAiFtTKd4mw0Ie6We8bok27JhpeEV/flu0Nw9rLw7lhaCLIrtogTKvx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x3gQKPZowql+wjPBmDmEcktxFpS5sANZ57YIGXwzkt7wck7TlG0FfZlVpA7DEmx7Oko4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2xtilsrHdewmk/sXIcdMJrecO8zyzk5mCu9xH/KC4THhxNszGng9kYuS1tHV8jGML3hJ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TvzxpXKe0exKOGVCVK040b7Ux5NQUdKiYGeGZixjYT2z7QlPHR7OgQWpKhlCSaQO3RTt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a1gS0J1plIdNR5uKhQtqqXDualvBwjDjUUSDK9zxA32uB4hMXWFDKnRefAJcWMK+YQfZ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Xpf8TH0PQh6z1jbapCqcFLBGm3bG5sFupvI3Fsxe46D5jc5Ney4JbnSAoZrk8xlm1KqO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DMd2rfQ/Ezhp2hUcsN9niUHiNDdS9y9s3NvEZgjznc1ElV1xp7xxbh2JdxuG/wA3iL4R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nMSyi4tZly3FIBULQB3mbyqKhC8XxLq1uL4x3Gsn8RbvlEDZj9j8RIYZV8bns1iFeI7V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L29pWmQnsruCweOZY7gNHeOHt78S/tuINA8ZZjri4DDxYlVOHMB4SDRh2EMwyrl2LHPK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8jBJr4MyCsjF5mFlbUxx7QF3yq4xzLpwy96A35lAdGksCezOR3PLoIKdpdy6cAdoxf7x8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1nMWvLeJbKeWKwOcsKiwtUbbj7hOIlaq6jARofNSwikzTC0krvEoHXMs0tcHldHbvM5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DNBczav2lbhjldeyZWSy9VmADFZlxxmK2d2RqlYxcorp3iVeIcR0a3LJZDMzqq81FhcQ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l9m41jhlqObisgazuUgXjczjYl1TE3W0RoVm7mAcrcXfceZw1vM2g3pnulfcxChHwZi1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9zM7YIloajh9ks2l8c1BSWBeYYZ8oFrgwhBeszM1GfaYlW6qMBxpu4iujll0xhV3BM69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8xlpl3Ep4nuDEodZ1HoOU8yyhRzmZDPMU5a4ghsI7NyhveIrQ+4mhECpxzMlmJgV5nNR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WUZJmXxVFvHisHaJUbRUCxhnU80ztcrYJcV2G5g9kjLNThzOFscMOYPLGq+ErwS7iMbj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Toslgflmdu/KAH+I4YICw9swGItEzMOYToJQO/ed0vZi4DhK+4ZBPnMpnWe0JqMCn7R7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7NS4GLSm5dMU6DkKkXZ2V6g63yBv8kPo8iv2WXoVavY/MfYJdGLOjMu4+4OoUhiceMMp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9uZbucSdyvuHMkotUbCjBWiYcyJFGfCJkMQeK+e07R42mLUsbQP5gjYPBiXiFxjMFvsn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8LNxzQjisQoslnC15gUUXwsQUK+D/aYcPsK/EoHcpYyxEz1dXhi38a4AK8x8AOUrE5Ju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Zudr3lJf+Qbl8euP8oVf30qBGQUkFCsOgpKTJEQrM78wGYYaqp2KyvzMq4q4B+xGBiMk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0DcfcjKVwPmACsxtLBshNsDyoGxIye6Vgu/ftDPoqpHysUZcQPvrNJ7+l61X8DH+hJVd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NFaM3MO04IoaRA+GCNS6HdZZmvyfqaPaHZdkY4i48SgC1Q1vbKu4VU9iGWxDEC4QIn66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aby8z8RHLmEpDRi+JdAQbQsyI1q4zCwqvfmY74GpV5HENwWFPBDx+JjBmiE7qMPmfCXZ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+JSqMyM8xay/jPdNkpWopEoV+CY6bgl272E3WavEQKQVvgWKoEy4hj3iqgqynG/mAbYHm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ZT6ju8ZaFVa78QTZg3KT3dS9PmCeIzLNJh3ME9uJg2L5ZYcOHtLsu242Mbvyionln/CO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ibyXm3iLKnl4mPAUMh3KpzgfBOAllqHvC1dpQdguIK25e0ReVhlH2EDy2kmTpK+FbII2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ZVqXvIrPIOYNC25u+8dV5mQtkMSiWM2lqziW57zfLNQ+oljFyRPeJbvL3KewnzESquDWE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iWVMHkeZdqxMFnM4Zxuo0KeYovYiNXvAs3piAGbnEKf2CNsPYnuAw+YxTOAB83LBqUaD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4sbAJXbiUYRYcvM5g+Iew9p2Tk0dLLvbQc07Yt71cculg7G2tS9xq6DvOClmAr7bmCmb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w/MbJovUvVaSmlwvVUEBxNGrma7UVXeXFUjnNd1KBvImEUmxlDX/AKi1XwRtNKa5Z94u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LxFvumiLYxdylKoEDNl/iXyLIkdamB8yrJ3ljWhMczANy7bcR7EQKmu0LWzcRS9oB3kr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6CRnvcy6H+Jldka3ULDTLIry4gA7zfCABmZdIhAbxLvDCGVwgsexdRqB3KgMpQdsofEG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EtdwwjROz06eYXlhqMWctvtCXuhi8PJlUKxBQaD2InBJ5GarcveboXEsGGsHeGlMdufu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3JSIlRhpNRNoMJZN/wAgdPplltO3TPIQSosOMS4w+I+sJinTNJv3pcQpy4DQFu5Mrke7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NWzyjwQ0rUASg8ISQ8xeaq5FifccvCe8MqFaUrGI1S35hVprY2HvKyxfhOPAdyDQ+ziO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BRKq0+ZY7iG8tC3hnvGl1htLib9pm6EVkhWRx5SVbmuDcBH4CNS9E32YouHvAaf0uVum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latNDuxTueXzBNIPHQkrxMGGXW8aWrxCye5M1xPKbcEdHziexaEoJGI2xKWuLU5gCmLw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YqaIHbL1bUlnET3CYO0/JLzyJWXAUFvF1GTd6HiEoAeyVNAusssO6NofaZ6V6L6nqY/y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BWRWp7RK3jU8SytaomAz3iocsKIa4a8d1DGa2HEFZvhA2NbTvFl7ZqLs1NuCV2C2xijx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0KMu8uPF8RW6ng1O0ndHeWLzFvljMQYQUx7S4AKd2DUdlsugcVU2Z94+zqErKcBZYNoF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cy5oRhYNR0cwEhzG3bIypa/wTeOYZw4QYP8AcYq20P6hUp7CfmZDmt5m2bj4bv6lRciB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WGo2K7sw1CmXAmMTOaY0E0mfeUHdflEWdLnKYtKtaBG+0q7R5ImMC78TIj3MBq4A7xqj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0RXYGYi5dkptcMXNol0gZb6nbvBYcFZ7S4oXdexBlADwS1K4G5S+4Y4HQPrLFbF7IxBQ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RHTcQKMuZfSu7ygdsZYKfuif5jp7QzaHiW27nhgAvnXiAQokO3RxANCJqVSircxWhsW4s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5R7jg71Liq3l5iSCzuAYn40x24a0RMIXnUoqYbYTwl9VnvLdDeam45NMB+sVP7lHtHI2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Bfohthilrb3HfI3wy03hzRO6/EJygEoafA5mTZTuRgiq4PePcy3KcwvMGwzSwNWQ/SMb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9eYhdMdG5hLReOSZgSjPYmbDfjGEraxYIaGUquvwmZpGSd5CstwS8zXCJegj+Jkk2bo3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O1FQFcRq4hhfg/qM1F3g8RKs+GCu+INs1e8RQvdFbFZxpRhjkPE7UOCu0NzuAjkK2LL3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SqNHcNsYYnnDNhY+05t65IAkN5uGra/MfArUT2xXnFRrlY7RMWEzUD3RS3xhdtq8sy1f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u7CG7qZQ2XHzCWZJ4i8OYndEGXiJk94lKBTXvNlqy7S4KAPOPLKFBn3g2oKhNwFMVLeR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hFcfBCRT23TOJGV5scBEOBCS7y/Up3DWpR1QyWQUGUczFE5XeOh3tMJ7xQCsc6E9m+cw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8+J389TcB0IgcLXM8CxbnBXid2SJgsti/mFK89oPffQZg3TNlCRbIq2Pe/6T7HNzPdZk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7UGA/EqGH6l6SKeFEqgW953BnPTwzMnsvgmCFFWKJcRBlWoz8AJFKbkBF4lN04l3bGzL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8kxktm4fg2pNm3js+YHkoUqBYtctv7TJWjsJjglbDzFRR77n3L/K9x/icQdlUdt/Mj4F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+ZjyJkTZ8TIJ8ppPuW3+elClHi7vpQgFdE/Dj/eEFTW5cQZROUAtWpdzCZ9xnYhkIhLf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OfaYtkcVBo8sPqNzED4irsA+Ucxy7HAxwAhdTtAPzBkV+0VO21z/AIQYjU2LBWSJO7uO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NIXc/sCEFd8yn0vQJXU9THq/zkPMLJcA8xpeK6eZbjmlR8GbKCBUbiVnqb8PBKQYvRzE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G1Vyy36faU6cpRfeLhkQKcbmdjtFh5lbvc0UQ4WJqMsS8zbM8cx9xirEUrohM2TimKZ8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DK4X7mUWu8pzm2asoubQMRwP2iby4itqJHcDC2u8XRcvLTXxMQYuYvsWOq68SwuC1LuP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0ACA0Pediu0RaLXHacAtPhBYJuaWyYfR2h2uDZE6RhxuWDTiUA/g7xytapRfwWs40Fd9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aeU5WeVwgvauDMC2uIO0yqE24v7zZquXdirHvUu+zMoOcu68RCsf4xqrwhLN0Jz226mK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+3zKhSu7I1nDBeNKeZfBhR7fEzC0Vk42sz+W8wkF4DKVrXnSag5K1VBpnjmpY0me6H+/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jhl2gIMMs7THzBErgs2zjYq3MNhcDFqquOPQVKmdjNQr0CMjDkAA4YNmk5NRN2mI1lp1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WFaCZL5lb3KaYaexrvBpNfe3MZ48OiGmd0SjAVfMAstbGO6G+ZmwP8IyunjEWhYTG9gH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e5mChUoFNfiW6hniI0urh8RPVDToxFY4d/xKVcn4nsHeayO4z8Rm6KNAVU1/vplGQauV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2pgQsVy7ZmMgWQpqu4kwhc8rKd4NnCsRh7i3Fzw4yStJ2r3FqEqU+JU2eXAZi7+8wnI8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MvhBW2nJml5hdwuFi8ZjQsfAUtQaLuI3o4lndH5gVblqO4ZviYyxRdywXM2HHuT7hO8R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e6MtFinlmXmbOrJYcO4QHAjyy7arvcWnHsYdyOWWzU54iDNPekKKHfNgHEfhDqE2bC7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tve3D9RSqh3Z/dDRTz6G5Zqo4Sl2m+qPEbtPeVgFXxCmwtVhcfAQU5uZcr4I7ZcBLlVP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Q3LwTLCall5E7ritavkmSc4hVEV4mE+WN01BWWwBiBauIzdFlBF7whmZVZzMdlHHmVmv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YRgxcpEzK0qY5NFi7JSkVyW+5QpsRs7veWqCfAwDajyjPvIB/DG5UM3FnNc01HvtlJHH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jStMo1duksvH2KQ1Cl3xL0UuAX7pjW3smEQeaMqa++S1W1g8JZWYGmiTEzrzKYY4Nn1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VuoV1PasF1PMY0IjFL4ZlfagdC0smH5mJ4vaUsq95GicgCcw83SzhAjQWxdQDv8AglFg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JjUxADt2lgL4sQHB9orsebIVlRcq4ePMiTt+yvaXv4CYpgRffWX9pZVrA6BV7oGZnxG0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+e0Fb+gWAXaUa40Lg7HeIA7V+o28TPMUcmJeszL9Mttkic0ba5j0a0KFw7TLUViajU3v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GQMBmXa/Ji2LfiYIZhfOXcHzNTX7ymAu7GO3Bsj1Y9L/AIn0P8R6raSM2m3ksamTsJQk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QCjYvtHMvp22D8oC2d0WZmLFxIUaNtxgN1GUsx1YsrcSkGeEVg78E95ZAgp5RkbaShvc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mYExGtveJ8eYHaByx/M7jmZKM32QeCqTFHAOu8zlrLeJZXHY7/Usyis4XklRhk1gV0Dz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aYXui5th9RwbIjaUsK0l2YyxrS4D5l/CjuxdTNoLjxC1xXzuFWt8ie19xRrzHEqwVY+J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04MgLnM1GC8FyuALqKK9gBzFReqhWtGaihC0Y8owItlpxLgAqa7TvDtfM2FsNqNSDlx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ou33LDQkLkJlouF8Suic+yI3sE0UVfNTc/i3C5sN3K2xXM1MDtjfEoY91ypdvxxA1Ptl4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v6UqaO5yvSUB71zMw1TNu4A4Xb3jkGMmM5gWKb2TOGXl8zJGNyt7qNKMvfeNfH3Sg0A5W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GDd9HulI6nm4WYw8TQtLxGyuIF9ziDxR7cxKMXCvJQ5YUBQ92cCT3nBz2ErFodBzB+41y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RcES51XEsGL2rEHZTtKQ1YvDWCNEO8RlrCl3m2OxJ5vmZsiad6geRF4QMFH2hFd+8Nor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Xscf/EEyt3lSy6whSQv3n/ZVKqfsIuoNm+Z8Rhl1UOM03gTW7IhRPmoJs3mNb8W5JKAC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174CFuCmRA0ceEcqlbVPkhLD84wmPQVG6XzZRABYpyhN2ar3hac8mJ6A5LuYtx0DR4Zh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GZ4flX/bibb5ioYoni34RWxOFvMRW6ZbumBXjxEAAzVNr3gRFusI51Ucf6TTy17BLi8w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SYKZgoPhbiWE5OY8V2ylRBu3OycKLsyx1MmFiQDI7lYTxttRnnL5mFv2zEUu0NNjGuC3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57bjyhChZAcOUSPpp5IfcJjHri+Y3MueUsUvwaWARB2G4Na5bS47hpxY3s5yX7RcBWik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kZVGW8rCcjKrTJapW4KtqSkvIQ0YgF6nCIJsnhGsTmosTkjtjDzLoyLuz6pYpocxXIUN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pyam+r5nLU5Vwm/u1eGNoTwcz2i0wFbz8IyAJfBuoVgzdxcl78RrhnzOUHcXKTG2ICGQ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jOzZ3+4Q57EwQSj27QXGEoIY+dTUBkp2jZk4UfCL17hGePdK1TD8RhZ82Izo75DGke4j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EyWKhiBysFIQYpmLQ8dpqoOtL5TiM81EHzwBd+Y35HnLVJyIwyuAOI7oIaJ9QtBZvbE1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YDA5uZLPpDqg8y7OF9wmF578HsxOYEXS+Zw7sflrfMv/AKAYFDL8SpbMrvMs3EewIxc2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fmZ3tMo1UDjY4BdwZabeSmEqJQmIFdxCwFV7kQxMx46p7pZGGhxOffCE7Uod5HzILZCM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QzBbEwwLtxqYCF5YZYm23MQAd6gzUNz2C+j0NR/lMer/ABHqBzQCksNiaQdNGYNiMZTF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MFXwxwZGIGxG34i4w4PEVMW5lzqlPMRkKTuO9b3cbXyWz+9oiO0ZdlvK3G0+Y1fMZDw3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HeUqvzH6izbEwfa4mTjzHBO8DZobZkbqCHEv8MXAbAy8pT02YhCNc+YhxlljkYPbHcpW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ETUXniXuuSU7wBYiEoMAfuKljW04A2i4sqS4geS36TDi9zEUUI7XEpbt1jKiCfUTUMsB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Fr8Qe82K2BEgUhxBLcLxzLAcM9/d6HtAaH8almUTjvHVUeamcFvMw6IuiLzbMTktTB4i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HICBURMYhZQL4PsgvaAS5zp5uJTFXNiYQFNoJ+a8zBeymVYFeuIoLRT3MIGAezFaFt3m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q3W2J0T3MtbL+qwpcMLSOCrtmLhgINDNF8m4hwAcXEwXGA4nHYzYgPYHsKiAji9W3Da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LAXBWjTNXf2KgbGbA2vhKg9IPzCs9tcGx8Yqi49udPma3DVLuUZm1rFJTsOYVl7zQHMu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izKQFNXVWyEQwSsjxD6lxzPeLYE+I1qxgN+zArvF6PzF82qI07yjkG1ESqFgDm/1AmHO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ik3dXxjBuKwQUncC4VVwMC7rzxArcfIjoU13gDY9lS9aHa8zxO8yMzAfQ1h8QQ1mRHyR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Xw5i8G1x2l6IZbwcfMVRkA48EIpB5yniCXdKKQiWPCrse8QhM78kao7jee0RnLe+NblV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9md4d0jnpJsKwG4h3Ir7oOmUsHLLxZUES5ECR94MRKz4zNYiHcIGUhKOr5gEoowylxLr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DLiitnMOZOyx9yDkpbYQOFGS/EAtn7m/GnNk4GOTcRKdKzDk8hTKYW6T5Jl0mrGLsAtH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AFtzW0BRW47fxM0DzYlky51l+oWA0F40PhuzMp47PsjmvNk0hURw0ZeVOU2gn/PeXk0f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iax/OIYvVzhrvFAAtyqFWJ2hVamvt7yshlVDU1yOMopJSLK0Sz5lTyv3SjHYFjPMnmoA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RewlWLUxRt0z0ROGAdF18RNL7p7+ZpNu8s3PkY1FnL8TKonw8IfBva8yo7EV1Cq0l2wh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cka/xQcvPDD6mcioLDVNjKHirmvMrR/AzwkgxevYB+Z3AwEzAM4vc/cNX2S+ocGYKLfM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AAi0PmcpyMn3G8PANnxLIBd0gwsGHJXcrlqN3qEAya7ePYIr2KwtfiUk254gZPIrEdlz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UJZcVLqIDVOaYmb4XN2EEWHtP1DHPjMuVAREN3Ml3Y2zIHhLUl+X3OIDkR4KPiNIe+Bm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argpf+P7kvc9tpmXvxcA8vCe5KH4QHaFV7zS6edzmO9uCXsXaLYNDZ7+YJ2Ckj+kt50v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4ijGMrK0DGam2ojHZMXZfvczEJtlTSNeIo1GoVrTbX6hxtQwJsmMCKqjBhiR/iWUHKxp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2GolZq72bY5Lo5n2oXMR8yuvEdxhAvpf8R/oCEUZXNAIgT/qZUH3I7TVOLhzcRqgOB8d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kZaogBt4Q7xAmx7S9h3UFLu7kOhXlADB+ToYcD3F12hxXM3Wgqdhu4vKLg8zK/eUunUs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5lYgDmb+uglHAz4i13ltKhhnLAGZxnD2jB1xUqBrOYrG5kIqYc2EVlkytsybZwIaFWww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JdnWauyTIydziCoc5CVSaOf2iCug+WWLUTmoAPKO0oAum7ItpVPMfUJ3mLwOqipJbC2F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OXMXUJbYeVSw63TTCAvyRhLy98dyggLA9WgXSQzPB5TFOcJ8JpZxp2e8zy7Ud1M2J6IW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3ymfr7y/MDArbZF0yN6CIC/VBIJJbI1iHm6yrYTOCBzRgEwLMRGl/MS0rteE2wq3qV0H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JSrK37xQG4+mYxN22BcaigVZS0Bx3jPEO5VG3jtCIje8FMWMllNH3jWOEyiJxKaiMWml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Pc7xAMKmncE29gAh0jeb7ViZB60DsYEYVyDFQJxtm9nxOXF5qBShtLdo1pHSueUUIgU1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Ww26R3ipUljbLvKO1bFnu+oUgFymTxAe+IzjtNbBlWflwQAOs8rfeCxo4VL3jTap4MIV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BK2wTeDBVI17wsifGRMJ31WEdPtXeWM9skYKAXe57IIQntxCOQ2xg7/EaQpoFc+7x1KD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MTEoaVn8yxprikvzBTdW/aYTuu1yMcsq3aU62oE2J3tW5asKfdBgUq9eSJFS3bmE7MMr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lrSwXcHYtsK0jOCQ7wfCwZoWFVBwbPmACnky4cLowNA7ouqgUZn/AGjQo2amYujwuW8I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gwvuHCosSm2A0jqUVfc1BLBveIpZb5Jd0F51cP8AAFT/AM2aCJwrcMXKgK63HwXCNnb2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rTSGIDSh2vNd5kaxGa7T4DCSEyY37PaNwncHySjaPt3MrvDswbwqaF3MkQuiGBfiXlqz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8QIWEUt0jbTDBmvecVFwswS/ZcH1AAo92c7fMRuIxgPLMS1RlCn5lk4YOQhOn48pRcWS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94JjOcRlBL3xFKvoN9u2YGkAWd4tURa7y+oFUHHmL5/hKWD/AI1DK2HKKmhXO94i7T2S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YFNRkED3YCw9xKC1WKAvPeC/p0DYO9I7w2Q9aTssqcV7KioF5biZaNPJcCVnjT3DKgci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uINofaWypHyFfiZNNbUfZmGET8SyChmUz7gIqstvzLooV/tDxkW09o6A15blcMTiT0E+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HWkOw3eOtGP3CLB6rUQAhe8I6h8TJhWwQLg9pQD9kbycO6FYk5KZl1G+xFrZOYBbB5bQ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LL7BPFTz1g8FbDxXmbBzHaexnJ+a+/mW2Bb9J3d8GI7lKH3NEeCmLYXpL15mSsZxNYZ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s0RvXm9f5lXEXHbEHdTBa1UGFyDL3lnKKtz5YAILSr3cPAAsKm+HCmoljwxLNRvj+8os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2p4lpoOMStW6rvroijGbdB6H8rH+fsmBCGZr7Je9Lv3hBvdOQMPiNRsxbgIGFDazcZXb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jPjSsJUdppl42sqIxNcEaPLEWeLj8KoAiY7m2UHtAyNhMc8yw8zBa5eWp2OlqnCKxwjM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KiqrfzGjD5Sku9sUjawqGUMoseFwK2LmWYuWuhDWTMvzgmHhAYYlqKRe5Abc3iK3jApO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KOwA8xdIn0EsnqmHF9pkTrYYWJt41DrH1bTLyJVfN/4zdA8/scRCVZtf7TJtYl3+0yUs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Q1zK7IDuObSyaRDMhYjpwHnYCF3BlIVg4x5EyQSqcG+8QCc4wBAB1KLLEbLsTlKRc5QW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RgHGaqFh9ztEgHlOPvKD5Yi3NvVhXxObQptZZMmkENRYxAw8AfY5hW74rjE7RLhi/M1d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KHNJbWpztcvrWNTA3bjsQjuQfaoAUvkMAJjgOZRBrfg7sy8X9ZWwKHbY7wgDsVxMSGUHd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Uz2OY3adhBhRwTwnLEvOQuoW0dhbqKq8lPiCqUz9UOaG5mF3viBzIL8pWVG1odpA3bUb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gQocggDCZ92EC6dlMNq17uBcRyvNqriKvNSvH7ltT3JwStktFfjoDluklkFK7DwmsRTX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Ow1BQkDbTcKSsuUYD8KUvRAz2w8J84hmZYioHtO+p+WEgbZb7IJoDovOI3We6yWA1O4b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iUG+I6cuJcFsAjfEos/cvVwZO0Jy4nslu0t2lu3S9ktC+0t2ijUBsboU+JWMit1KjSLi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odoUUeASqC1W8HaX7fub4PBFtF3GZwEeCCIKu9Q97PeH2mQ3+JyPugnEP8gnmPzNNJ2R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V3JTwgBxHsjEWAuKOR95xUvoL1nEUKsdVMnT/BKsWI+CDJwXLdIz4geJ2ZZ0SwjLt095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fLRBZXWFS1clx6mjgiUgsPEGJQQYttF0FIvb3KmJYLHiYqW9XeBqH3u4EyhXfqUhN+SO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BAAa2JhWT7S5eQxmTJhi6m7fYuW2C21e94h2j6q9uZRuPck78HZSpiz9kiViOyILY+Zs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i6ZgCjPL8z5V+uWl3fmC134l05r3lCrRNQB45S6zkxgI/kmP+sRglfe/cXl3hfzCz7tr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WF3Gom58cUcCcZE/MC1lbUjq+5FB0pGgaZ5oOCsy7CV8PYMEXM8XcyuzVZA7fyXcDyHI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VnsJ2YqtcH2J3kc5oNSyLaO7GxtD2h7xMQbL9oFKl4Tm4QuS9Mfeks7mAbSg5jUbFusl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waOYu1QPuU1A4xcdPafEiWYXEJmFRJ44dy0HumGw3UvIK89pmOBhY4s3Hy47+ItWNENk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fwv9BJkLC5laVYI7mFuu3iMaA0szvoOIROnjvEumVgl1qzCw2Fy4iuOaI9c65l2MHP5l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eIcu1g28x2XZCMmidzNi58iDvFV2TsINS2BcNE0S1afmG2XAY+JpScdiUIN/GUyPiyxa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BLQCwOAMRqvgcs2WKtcygtH3Ke6dyF6mJ5T2BKNUQtm7mzG5U2GIvTFxckQUYc0YiOH3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T3EXZyjgxBCzu4X/AHiiVQUQIssKqUOrVTug9Pl9hffzHLPkXNWoMTsv3ZnSjtBulsal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xK12jppGXlNbm/sWefY0fiVGvxFLb8RSKQ7zu2e02B+JYayhX0QjvSdiLbI3WBOwTvEy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qd4uUntfUAQHAZfJ59o5iqXsgUaeZ2sreIOu3y7zEQNXUFsQ1i9okjGPB8QWA2qsd5Rw/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5Ja6ndr5hyB0+9H6+eWlB7xmz1DtPqHmwPfXtGviY8rcCcynZAl/YSwz9CCh7Er3ndTt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iZIeCdsfMwYaZ/AlwZtTCeKH+Oh2Oh5wHQpx0kVglO0p0PBHsdI7E8BAuJSeCeCIBol3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HMpOddMRSG+8sqqg0ewov67R0lh9wdXhe+ZUbVEbbRCG4RA0Q9t5hjcpWieBPAiOYIOQ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joXr+6CcI00iVnNy6THx0vnGjlAFEStlbjIAHxAGaZ5IThg1EyIbPzKN7djmYRKrxE8S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NTJljzqu6LauQisbOPEBMs1we6JKruLuIXPs0zBkatMQ6e7WZUXw7Jj2ZcYuAitsz48R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tTR8zZd4Sqlps3Fj1TnETA4LaQEes+8dzs65CJDIXGrQzS0zeT5jqRvgZUpV85lk8MLu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yKmN5OUrEeDXbZlh+siLIHaaWbORrtCFMp8ob/Ni79iVLjxRiGGf6QJ7Iprn3itu26JV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sFtnGuyamPd3nJ3d95i0zrmOiU4YGYW53Gu2owCu0wtQcHGEGlxDNS3Bt2UzbQneIAXx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b8R7RzYiV23kXIfMoRA4TCeKGz5j7xr4mg3XeZlVGJQV3xKg2ylgwxFQou8pTUpwpFRK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WDmvxGJTjRFFpqswfIQKGxuosftVgLYnTDuq4qW8Cd+83K1A8LMNUaN9oGSHOY5PNN2e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gt0SqNptahwaqW4qWvtLW9D/ADoatKCMQpGn+A9Ny5mw+ysk8JzfiPae7uw3rwzTXv5h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WhqpqbJo7TlItMbH6gCLcPE5dyMEXl4gaPZKJ3DvLgP/ACfUFstg4iKhof2mh2mRMCll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lgbYw5mF9szZQ+EVIU8XM5dd5gsttYlgCyv7DvKJESl+zn2mTSUavDiI4+I9wq1D5Q1a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vUwbnhiHAYUeyIOKwhhY1xC1YuoYFrMS4XeAcMBqko3h3TNSPxKhS+WpVuOO0VIK90we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YpzPBKyvaUgwgS/aHYlxnHUqNmIK55se2BqU5l5XQeKJTGIONeLlPmHdMJi46DZA9pQl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SUSxjCDAmQuA34l/Edj7oi45FykYHbmFmJlz0vZnvLnLPaVIsLsZT4h7E87OwzzdGLrF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VZZ2iOAhTcY7kuuYgWD7QG/YmG0nYCWp7YU4xCmgnxlizkQnEIHFZgHaVoLzHaU8IJyR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+oR8LBayy0XMBz0XWSXK95ZtL6MYhIiV4i95vuHlHs6wpkKmTY0tlibAL42ZgjOzkgCo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uRTZ7MxVNT332h2EUYN7nuJZkTwj35iZTvxp1SO+zNBK+Ihhxj5RHuS0e4lyKsPcl61m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cy6ZPMFDh5cQuXzGh5gxGai9Ebg8zLlummoqPejKc3DVNRqXlf757NUCj6gNzC015l2t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6S6nGNcGRE95MkHkFiHSMOj8SxwLqqXMt/EIstUYAUMx2N/zPz5gZeCJk4h1qI6r2+8n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FgZtx+IShUUKRiAvB/tMvi9pDtgcZgAULjtxDmqKhTJ3tMGPJOZWBm1EmECSuaJ+yBE3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KQ1Y+xP+IBcaqUFHuZbpDsrrWCChW8Jj5gm47Nxz1i0qJ1XznJnunMLAraDj8xEQDhR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+wklZarHKcLfCriwKHIuYhuBVBKQZWTWY5g6bfmf4zYMPOIpLUUhbut4LalOLfMPMDBg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4b880z/Zr4glB3lrX+7AqH4jZ2+Izt7TiJXSEeLuLCPzmYw2t8RuT2PeFAbsQIZlZT3n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JqwEeBbOSKvFUY1FyMZIz3fNyOamkrG1a3PdkQsnaSy0Um2N263NoBWhWqmS2w7TN3zA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RLqZq/4Lmrqtu8NUgXfHn+didqUgDMYJYWwatF0IDXldywzg8zziGATHMW2XLFsd9Eaf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xUe3aZqs+6VGynwJVhVycwdp2FKhW5+mEeXMxMaJGGkN/wBTOMT7JdHeK70mjfdAUG5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wAGIWJcIpBonvvAg7W8bjt1c0ywZl0aEKio4luNwRGDG4G8a7y5aWsJEe1GUFH2lwdS5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yDsFccm/mcEWaX2gHdYyfqYjmqi46KXAJfclh3SlRMY8YldGBE9BXmJ99Ll3LljL6XMG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TkJd4jc4jWqFRmLjmZGokNyxWXCuIntKynMYYGNGo1nMXkwfklrmRKVMv36adUAmdpjo9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9s8VDOHtHHILl+0W8IM7y/aXSX7dBantxL9vzA3u3zLdpftP+Znuj5vSauOJcP5xJrLkk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EnkuOigljWGYmOj7kqjuRvxLOlPclqg3WZeeKKzNnEIFDMmmeUt7Jfb7Jacz3QTmX2tj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JXvPCyvCipzUuGJ5uLNFv0RTgXYTlkTVnKux8S3CAqul2qe0V3JXIlBhS8C/2g2Hyl5e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kR3EQQPdveBttBllMV2/UPPEReSjxKwImHMTASjE7OIC9xlV5jzcUloipuXUljLgls4u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kFuLf2m0oYTVywrZ2TNYX3CrTOFcCXIyFZdtZ5j/AFhiPEe6yjJzLFi77uIcXDUxmODd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ylfbBcC5BZExe/5zM4n3wFI2zaY9oi3miMRrQ7O1ghCdY0HzOKjts3Avx3L+4GLTZ4Zv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QcHryQSDTy3A6L++pYzeBrNwP8A5itue3MBavuzCJ7X+52FxK00dCOm1GwDhphx9vZ/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9QP+NTRD3pomT/jQSjNjOoGK5ju2GmxXkGKexxuKCcRsfcpgHVkQ+0Ndkxt7au9ze9rl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+2YGgPM3GMNhXDB3T8yE22pWmxGyCPskuYiA7+0Ad6WdgQp2KlKKWjN0fvBo55MzcKqD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O6YcVziEpyfSCKFp4OYKNwiYDIU+Uobpy1ALaV/UFNNPMtFPZbitRA3fEd/Y/MPmLaKx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ni3glQb/AMowQGVXYJlVYQa91HibhrXS5lYmHQ67dPH8IBRZS/iKlwGPj+A9RBvaMyxC9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eZxa7x6yhtJRuD2mgtEPuHdSljbg9pgldts3p3nKWaPMKXs7kBt2VxKNd+WNJyeImlL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ET5lFN+JSzbUffEL7jwWCVx8GLmCPmcRL5EPzDgwSnq/EJEZst1K8qIAtVRR3jlKDWGL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itTJrmYLl1u2UES6MyowMMPaF4GohS8sB7zcKl37xjoDXx9iPcE9mdyHerxBc37ESWgD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2A1jUcQaOIbvzJjtcLmqhlctB95yOXzLbxM+ll6V33ImcsrFZ5dDKXLlpeZbe8QfeX5l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3E3a2wrgKO8pyzC+1xrxftDuJQUZgBDZnZAFJN1bg9PRVcOon/rTwnRDuHibdPAljh4n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8ztv4lu7RpxqEqe0e9M9RRuX7h7y3YMe8ZVcDZuAo52ckeWvmeAnfhhsY9oorR+paURW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dbx5ot2Y+az51HwUP3O8sOAucgbj2YeKex0nsMV3A88s5vHmLb+Mx5T5hZHyPQ5IzL+0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V7TwU8bPmX7z45fvOm/NJWsh3FypfkquX8PghbRPKyGua1ditzYcXh5Ty/EBdtdSz3jQ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j7RbxL89EszfM1FeivR9B0voYYYGW67BzDKWKhhVFVXzFTLW4VrVh1OrvcWZnql1Lrc0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H2iHTjwjUWEsuJvjl7GDBzTuELF7cT+6ZANu6TSprr4MXDf+RpU01qINXnCe4iEDmwxm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KgOQKHQ9y4K2Xizc8mO2Yo7AT+8riO0osresUvPvKGds7S6AAsd3LGNYjMMSbh2Jch+A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r8plCppZblZc0jXMBQckmV4vCfFKdntGNhtqKX+8RWbfntK+ZrOZ5JRvL6fuLWeMvIe0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gMinD/eECdFPMXNHksx9RPFcbSoZJGmxaewsDconzgdCnbcBiW5n3gK2iZB6ykY0VW5s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Tsk258YKJaYu7LjSsjmF3IRdpptmC1V5mgJfBm+Y23XFQNJ2RtMlwTEPfn/mCodCe7JQ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KfIwv+IQq52riWgwwRqaWu88s23lY67Fe6csbg3dMsPHHEYTJrxKrGffiMKuEs0b4jxB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NSzNI39yZCyZOlajiN/yvRXm1SqKmLMGqYJN/wAp0sm+xKS2rJZMX7QkspsMRIdo9eyO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/mGdSEIrwAinPi8R5TWYhz+zKGlDziJUeWO9M5V/aL2nf38EssPsLqHSNZZpmUvYRXjk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5l4zmabmRcF2ZQeJgUYS5auU7S3LEA1mc/Euaeykqh3D3mzfCJFlhymLJdMQwV2mNu8U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eSNQluSLRw9oFgTkeJimaOYWF1R4hfw9PmHezDNxqAmDKZhh5YS1wuFiYlL0ajAA1ise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oMpOxmecJ5iZ4BBlukQhoPeDGDq2RF+6AosEf7SJ7GPB+JfgnslK8/iW4jbcPclcXwy0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6NowZ/EEQrUY/aqZe5PMxablz5z7S5csNtvaAJfo++WnnmeKRfeNRnMbLYHkYOMvnqV2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aVUMN10MXCFJlhcPeXFVjxE4r+YIXcB4i/cls19oEp7g8IZHDi81LCj8s9PiSvNysJt3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gumLpzHdb4meFCL8PeXfMt7RfiLLl96nslPMwni2zzRfQMWlKIO6HuJbwzXS63L9Nl5I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6a3Oej6H0Jumz0F3HkxAH4BZQuQINBV4xTUruli7y+EHmA5AWa4lKaWbNwGAripSGDxB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mW8nsjU7cWSs4VSS9rW4XMcQzyy9GeYjWpZLcYDJ5hbUE7YEF04vEsrt1iF97CZyfAP9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niF6qHhe5BANYWAtZW9wJiXpRypxGNFNHaU+rwpkzwsuQ17biYVBoVHiQbRYxtY80PwR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DuM1UIMHFsymsm7ZgVPkKXyLyJbKEZli81ibq+1zLrnylsS9GH4Jlpu8z/1YLtfMBWFS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+YhGZrH4miAfEyAg5gXvFiK/E5YOoUz7yGhlWNEBf+MuaQ45jk7FC7nPtpRmA2eQMxSp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/aMOx2ntStQp8xsZZqAHyy4pY4IFpmVxaSvMySyBZtL9t7lyzd0K5L1xN9nn/MULje6O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nDL7S1wF6lV+1QXG1jzA7VmJb3sx4htcsbgW9gxFqusy9LhJjLMjGGdommY96DDc3zhs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fwPqeloAFBjQ+fCvH84+90TWCHeF6htt6m+T7zJee0Zs5mN/9ou8X/iB4WBHUrNu01y+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sccHdgmqY0mgi8KYTMuDVvLzFyGR7fajl2RzUYmp7wUXLo4g/CK/aNx+42yuIG/4n9xw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/wBS/Y6Yv+0tSl95xqtrZmBtXxHJQBxiML0DPolVim+SKKnXEbbL2i21ShSNrGVC2uIo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FS/Mxlk4PaW3b8RKy3xXRBV7m3qlHl4gdym3mNxNmp34Ld5SF2WoF5l94SrWIB2jni3t0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5NS3/kfJhSZ7Z95W8zLWIWy4JlPJZ7p7pfRaW56PajhB95hu78QIJ8HeBGWge0bKu0YU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EFGyNu5FuX1+zFlxfUiUo8eniYmOH1246v4hNMl7iClWF9+nlI3vjzxPJk6XMOiyXLhF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1/EB0Hvdy61nfHypLXmV0x0zXRS+nHTPfEcdGBipm+B/RFWG66VUq4AdjMdEDkvxEXwO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UqoJgTyrpYehKiQD8ua5dpWB5n76iaNnvDlVnWunuzOb3uVw1tE9qElcS9VTPBzGo7TW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ZdzFWclUTZPyjwTawKqM2KXrgblhF7mW+yrMQW0+mU/i8OZdifKKXQ0EgsdHlh90OamB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T9HFWGQpqgLvwxzASnk5mWpDJ9oaW23WPkihVWbeJk+LFx8sCatX+NFhOPG4CVFc8yhc3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IwDrJuyZUHwwPmBT2fd8kT9wFPrmANZn/YmLUH8RXEplTESnvfmNJpZSiPbKlLhnxD2N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VP2DPEmbK9wwDjX3FMDwNTEUNVqpnrd1uEXFN1Fuat8T3R3lFpMtD8RqWRIBXGC5zoVX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cEZ2gFvjCAu3J6+VZjfJt1K2fgAQUv8AREpvR+YhV/iXJ4zieBSGHQmorH9oMaMIY3Lw4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PI2QEhhmJoac95n/ALSpWWgdCLHN1DVSJsGuIoEYIblglLeC4VeqZmYivebhN3cQH4gi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jw4j7U1UZoeYYEyTTXPPQK3M+Iem/wCFaFEtm08rYP5a6UXAtKY4xHo0dp70pPmuBzcF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pa418+wQQaPYjeV7oPI4XoiC7jJM2lcIC9p/e5lOXHHEWsL6t4hBxQ7Sy+e8ES1Zy7zK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Ctzbgi0IAqNkx8alaVz35jd4ve5yKTtImsPuHYJXnnxAbM9ooOegLxqaFQeHEL4+4nmU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1A3V1Myk2a6IuXLTmXUYGqB7wrF/5ERL6uGcME1MfaXDoYMwjA7zLxOOi3UHsy0tzNpe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lq2VfM+et9MzHMxWo+pacTkDrSuIHZ0459Qg1xl9L6Tr7er9+u89oBctQmKzKSnmblwP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x/HSvMGZlTXqWD9wo5uLY17EtQp2t+0PqfCP56Z7dMprcuVKid4eWjvLAN85lvmUotnI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blV0Bm2ZqGDG7KNyjccw8QU1CVMmgzLDm4MV6GPTcFHE3uWIsCOLbzEaCcjCwEptri+0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vfOsy4BbFIyKtaHMLUX3MX5lt9d27mCFTZaiOCGOxO2pVSNmLwlAgOssPLa3UWvbFolh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31L0VsbxOfHtcDKe8oRZ7WVF+/cNWwIw0MTQfAhDBDDeJBfMpRhXi5yRU1F+qgUfxL5N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6NGWZShmnUMXf7w95jJGbz/CAHOWzMAYZw1eTiVo3t1TFDlGY2jlxmPgQapOwkwNS8GP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XbWyk7pzj6RfgfqccempW+0BslQCcGNhLXMsxZMODiqmCdt1C8/Us3wnlMQNkchGLBQq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RKAt7EQoPCuYwA18qYsl/aRGgvdB9JiI7cOb/J3gTbNq8xsrNxAwvbefzG4Fe7/mc9B3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lQJfM5UXqFOysBmNkaou47CbCCpb3K53qK1wDxLY1ZrlNIu0MzXyylV2moKsW0ToQxC9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HAcxociCBdWt7wVDTmZdjwlQ/McNRrrsThlMUOD1OWfEQAnjeY7lUfiXcGDF1d/qZWuY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+FF5sGvxFss0sT+QOl2T2qfiXZC8HmB8rtbwY5JiYBzKZ7sEVUs+e8OB5RwpvviMIyd5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wqSmpeCnalMdkmZ/tjBWGGuJ7npSMFV8wTzWXcQG+W4tVM2DNUl9pcCcqHGE4NwefZsO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cUXUqe/XVPbOIUThAJpbKUEXZKlF3CW1qaKY4D0ZDJUJDe8q9RuamrJxQWjicBNGqM2Qr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41w3D36Z5h0PeoLbc06ltU11E7oZ1Ki5xBLnUy+/ov0V4lJLmuOlxdqt8TbXtsR07zNs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+j6rxXE46X6ahuLm6ro4ZiZGrfxGP2PHr5xOZdLUFRprv0hSJdMjydoX7ymrqnfmBZd4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mOJdvb5gt2fEyY1PeXbeJmUVqeGVKgTMgAlE+JmVHyT2IirNTDjStylabl1CMq9dBbHH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8MstbEFtEC7OoFxmVuiRz+I+X0Zg3Ua9TFe0vqVxQTdTJM4hENNtmLaNWYl3Na7y3Xuw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kaZXC+NfBOID3KYjNcnCRJTw6MYXlXWwvmJwotoVPNsERappW2LumVu5bhgW2ZfFMFjr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aXSvHmAahaecbrwexDah7xyIf3lFq5RyNuGS5Q500OIuWCsGnPokyvEsyoo2jU1UdW08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MrZ0EqjLBnGAYW/F7kUkRS3iHvyMlQcRrWuvmB7j1uQFlg2qvaCQA4dlgOuRXNlW4uAH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ZNzOqZbalMbV98zbjVvpAGHi6ZzK97oc4ram8YVlVWJB1d/wGNW9kIEdpg46W4bsye0u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hyuU8TE2sMegt65si4h+bS4EvyKVCN75RIOctc1Mpcq4DxWudhl5tQ7cy41Ch9pjiY7d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MufaOoPMsVOCpgCx34lAoECg1A5WWu9rlwy/yjlpiBdrwRNO0ViWmvLFrcS74cEAavTB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grrwRztHORmQU1rDUxhdBwis1MfbMfC7TCvhwzYvzMzMlXSiNCU33gAeSJSj6QjH+Czu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F6/nVFLrbKMt+D/xKbC2H+JEUWp9Socu1LB7qsQap23EvNlr7JXiaMOrWaDDRspTU2RV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lMMvDiKUxUPJegtyEIP7JqvZ+pgTeO0IVzBdcdP1D2ma25hVELkuYRecz3wj8xPaKl3u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hMi2hN2Jeeyb1qWC7lat+5XjEvHiOJgKiSBfPI7hFJkRnSv7jr7+jeGzdII5FSODEskA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QUWp4I7mSccfENZ6Y7dD2i9ipXR9pv2lZXS+Yggo8EelyvZe098fEKm9ykSb7ypfZjnW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g7evaPq8ejHS1xK64rfXFdGoKa9Vc8dKnMZR81K8N2oAtQAhGnEutNMIsWicxjQ7+owv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aqJ8Sg630+U/M+ILt9zbFB0562dYJXeFVxFEUru4MPmHHyqc1QW4lYuo1ateZgq3E0Ij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hcK7TtyX1R7M56qBblwtxOUcTJHEMotFbeUpb12DFOY8ncsaALu8xHc+CUUy+2WMbD24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ZYqsZYNlh9kKwN1W2Vrazz4P+YVigsZri0VZhYcKeXbCWzwtJd3G3GWEhvFrog4Jcf3I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qFgRWH0e8VKahu6mmf5SicvarpIb8wHmFbb7Yq4N/wDixOwoTBbVmkUVA7S9tDWa/ZEC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LwPhLGaTJlYv4YAiCsV/uKrsawqe8QBEq0NAQNE7bDAIEKBW/MphRvJX3qos37wmbeIl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HiVfzHBwvF+KqNanlbhYRyLTKHPvHWYs5JQULFLbLzWd1ZiuleLdxqKGlhKYxjvjuFyt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AK1NaIeGN0+cJZOlzOtVUzA7CZtXT5ILUOMsMIlEZJdoSvBldXh5booAj8mANXmmPuLS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ioT2JcuOvmVAg1wSyO7t0zehVD9SUOHKhg8WeQh84ThLOX0wd/hubV/a4NYVYsxL/Y7J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XfPiFU3WZZcGzFsyBrDiXMFe8efSsMSMuu8wA95UiHESYbP3Bbr2SrSoujT3ZiG4DBaK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/iV5AwReQltLFKneU5cCY/ZisdvzG3cxCrb3FiYv0nR/gvOaPghtdm1g0OLfUfw5JoKt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od0vEdDQ3d9TCnGXlG1PviXOJTiGBTlkexHmUtYogoFRsZqIrjUFRt1B9OqYYj8JK/Ec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cThevEoZCt4Kjf7THmbxVzSpRVobp5GXB+UXpXX5h0s/7tQdGCncQH2j7sEE5mTlm7cx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na7h+NK2wfgY79Vc3AZ12SvoZyTyTyy4sX8yiKvchcT5Jh5JfFTD/M9mFc46FzNQxN6W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l4xGX7zfmAcTUv2mNSngmspBeWqQejCzbK3xcXOMrzDFtrRChbkZbmy9OIcPXiCqyNzC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oLNueZXmI4vEA5aj0u0/Pq9/TUe+jUohgWhggUeJfbpnUBzqEKFY89KnZF6cwQ5ljpJk1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iUwzD7RO+4dGHiVMJS6vMdcYhkC7q4nbNw8ZiYGHzBecxL5ljXxuoqJSNEF01F8A5sNx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l0biBSxFLEFLUKN84yo5lnOXRhu61K4D5TM9tZ4g9x38wW7Be5KLpo4hcO/zNlePaCbp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0uqo70Id/vKLA+8vD05W4Mlw7Q1KCo3hlrxbriahaACCl3lgrnwuouD8KHyXdy7QL7Rr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WiwXEWiy9Va8oj8kuKMr9oBUXLLHVY0cV8TWYFbXvAMP3QT+VH91tqogYxADLIQUDrKQ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kzc/nUQ5fKWjlnThAADfLT9xqrPff3qpV3F5lRamNMZ8xBT7qmN93fw0IMZtkAPnzUqC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jbR+5j9um1PqCUVqupikGHD8OyVR+HZ+fJM3g8ImvaF8jzaNEyedMxFJvC054EujmmQB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U/JCn5C3M18QrAirQclQo4xd5hyiAwHhE1AayDLILwmaTipAXHF2EsqpzvgjQnFBz5jS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F95KeKmax9mVBVqvDjfdS95TY/hQUXip7yo3oRxpgWgO2U1Bsh3+JhM81/CxV6ioflLb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5q7mEmhsiVZcWlOE8amfcyi7YBQdgWkKDH7xTLE1j8zQGSbd8uizsbix23nzLzR4jZap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cj5hkptgF/MbbTie8YdJvD2lrCxHBtX0QA3q+8ZHu3Eaw/OWVbDxcRG/mXAsyzKEPaNA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0wEcx1PBdO2EIrCmo9T+QgBuBmawu+ZmXGMdTodXqQ6EFxkQh2iANvtCFOxe58RLhucc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p3IHg+kKEMeYFdPeDeHmFy2zJVZ7TlZyVF7Rgzy1K9lY7LMvBgyrxBoRsKXDPvHuB2lh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iKGjXp46Yl9Lb3aFQxYxPqWgXG5RUyCMMzAzzAKspgNhmFN/BK9w4Z4qP7fXkxxyKbqV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+0SitS8C0WhDBmxFFYVNgNy/JeCG5XSsXG9XKrbPfUE8y9snzNrP1DuslprMs7qWdrl+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PacWB8zJoEDvFrb7Rh0BiXS6jNQ3rulqfBj27S/t6HYp+kpKF2KlKMvPWqymJX1Uqlvo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WzLs18zc54hhUUSzoxbrATEVfYhw7xoMbiYNdK79CvPUGr0nMFhimrIyHHB4hzD7HdwH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bRrtLJpZHP0Ca7mBndGjHyqHFSndihyl+Zg1OnKBaaVhZlxXsVMesNbmMFS6FrgeyV3l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CULuIvxCzcozYL1BjFlqHaDgcxxeYxcQFL5JdExcAKRcL3YZVWRoA83ZFZKcXeotG7pf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KzStEdjGfPuTZEC3qYucyD2EEckdrAtbMvzvZKBj9qlwkTVupdqqw9+00QOY58xCyDwJ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ui7WcQya0VxMIJMtV8wPPcthLcZ50FVAf9VAX0Z+JXAFcY3BRY4N1TDthd6lXKlA2YLR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rg9mNmTdhmXQ/Oo+3wCO3CfJMAEedMwKI7XuUVId5QAAO0CEKeXMxkUyFCCwG9R2VfuJ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oJWLGdSg/dM5DcSncoB2E05i1T2qlaX5MRQLxUB+pyPrg5sv3HRVzWLjTRZ1pKqCDDU4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VDyz527lg4Xi2o/ICDFTMAa/UQGTEdGIA0VNUMcTIQX1iljXl0QHdLq3KYwNVcPvBGYl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csvtM65mtWjsT/fQSkfdiC65UvHmLQZ8wCp90QXtWn2TsjrDf4Jal7WDtHkJ2KhPtbuFg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OqqJldZHcuzBNmSVuV0qqQUYRKvuJaO5FtDbFQAreo2gEYJZAcJCfqFJp3y8saWsS7wO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iXyOeZue5ECmkqJlDCx2i05XtLwm6ycrtM0CJJwGH3h4nioG/mPKvk7SwC2cVNChZzFL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p8l0QlRjt+4SFwBjJIvlFWy6mSXULexL1SKGRTcE96Ip5O5ahkupcr1vr9xIsTdvEbbb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XBHVWye0/NbHskpKym1R7ZYZLJXHmYxL8QE7WeawJohiCe1hl5d+ijolOFmwSh55licR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lDUyxBgS95jrcrVfURw6J+h6g6jf6S+DimPULEfDorzmBzTWiWWs2/iMc37zaMsVeXUo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/Vf9w6I7rqCstTfG4ubD+xMOTw8Qu3s+CLW4uCtQq8ZmGy57JnFoO7qbyOB5TljfaCQo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lZlZ3LK7xu8MFzb3nAlnaoOdYj9QF0Ke8PE7kN7RVaBTvBFBA8am1SnE31FC3FTNr4i0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LAoG7eZnczde57Md9J8QmW0csPa4rklSmNOY3UC0Dcr7jNCOChiKIdbRMGRwS1aiN1eY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vfMbQvEtdIxq89ojTtLG4GBO5hUggZUh7R7Nxgq+wkyNqGCtiU+Ac9kwGGsCRbWun48w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kF44Bbd9oQtPvR7QkLhtwe00W88pRt0HAy5cTpXPvB7hjdxoCHFmYmnC/hGpBs4fFGWC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S+5UZLgslg5oByjKMuylhteIrLfxLhhLR4mJiy77IgEVccfESDVa73ZW/suRTm41ILUX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fUD0vMGpIFa/0Ym8585a31h8PFkpJ67/AKiY4tGpYTBnmsqXP3A/EGssjiYNuDdwMuS+6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XetfhAWnmVM8KuXMh8CZscyWPaEg+Viz8Dz6aGqiHKcXOFjmyyNyRkpt2uZyZe/EEGjy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38UE8LCorqy9Z3B+dUrMEizUDaoub4gQABR3mRbvLjbmVNgvfETQ/erY8MHsxLCL54mBX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lb7eGmpoLjxFhedxoe2zqJy/cMpRiaXTRux99AVAKtniNu54xGzeUuvDkdQ8E5JvuvNL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OUdo9K1uIR+8YnIL9msKsMeJSBvJE3LLaj27PLLv7AoYCfsQZxBQIE8i3YVFuibjTTxG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O/iWS0HvMLwQjXD2jBR+YB72ypYH5Gc84uEzH4ahRzTCNexBOGOxA8ytXqFOA3FyCuIh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BS4sqnJZRhASlaPCGRPO2iXQ5mrCCammsjK1K957Ex3ApmRU+ztBVJNDQ9mOGuGO/S/b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xfgNKiALuilfuNMEgysjBi7mQLz5gg8I4hRm72mdNS2kAGP2nyRB2PEyN902FqGHGSqI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4arpnEc8zcvEW0ZZkXS5WNfhFyuMV2gmHGQGpyjez5nYF9pcVSmV5YZBnXvGrjMKrmXc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3mGDd92ZLcSwsUiLXz1vqdGPryDATJ6G1iK0DRWfZMqSr12/mwH2lg/8xPYlEqGnUq49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I6jXebWuJkXT2mV4SL7Hme9vzDOczIrEyhcSz3GfUS7grIG5dXiUbULoS014ShmOXOYv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5SKXOwpJpo4hHOZYk1FXvGBMoWu19oqg5alwbYX0ntDaawY6d5Py/+SvEpvzFPQLE1FAV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A2zCrvzEZgH/AHLzsfaFLAgy3+zBMtQa3qVdX0XKwplGeO7DUM95M6QEpkurlJ5pVEUW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VRlemUdFZJOQwXLtFDvcWOyi8RPymSAQgJba4hjVqNVacTSH4gKs+IV/alZwKWDE4XTt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wGNcJjgKqAajKNUtFX7IHNhOyqC0mZRg5hbzB4AdShUEwGYUaQswY3K1WI7IoKv8AUKOx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4iFDBnuCIuSOHLGJYO2+0Ro51UFTTq2UCSitruHTp5qXm5xb35iyxxV7EDXyS1QomQZk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q2y5j3EClC5nMBhcrjzD5dR9V5QgykqexGVqW5wFK1wanHnJKW8AyxTZljU77kJj3Qcf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QKFfgD/McClK6735lRgWANw6q45FcXG5LKZXz7xYFd4OZy6G3SGckaGONt2Q7oWqpj3h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9oIKrqzCLlhyf/ajZfZhMEboBphFDiD2e8CMFw4QqLDGuGLcikMJ7ApA9+8WHuJ7sQbu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dy/9oEbsNFQjfmrG/aCl3S4xoxLcC+8dzHDx5iduKrdVNK1u+5LsSOX6IjGHtYfDFLYj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ijS8EwpY7RFhr6gBE8o9oArnvTL0RDeS5b4PcQwl157wT98rg+eYVyZRyy1SPAYgjVrs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INmugVcscmOykgKL91MCGS9nMb3jXZfzEVJWq7Ji2w40GUXcoxKzhKbDCZsxE3SnlLFi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F3hJW95af3mYbVw8zMoNQBt940htk72HxAN/XopieW/sgETnktmAKFHRdTHuNNLIC1Vn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+RXy3MElV3tK9PxL/MWBdcgYtiwEKPiB2/INkzwK81BL4ONIPNQ4zLQqZAvd4Q5IMbor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aD7aCawimhRHvSxSmfJLXH7j9x+kw0waLDjPMwMwxxnaK8LGKN/CE/RAg7Tjg5+8TUxN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lZ2cWKNjxBEwBbsn8ESWYOcwqsWYcwEFwgRjc4ZD5E4wcMHzK4N10Vs4IOe6dkSZy+Bx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WreEA08NF3BXAbV/aJyCm4sINd8/uMqbs1MzB8tZZKAfbUjMo8oQFsfK4jPidw73uYn4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tf1WJdee+xlQEG9hGtORpnt/EXwmrcxxi7A0S46PEw+TvKcvzK6FQNsIoPWGNCsRZeD3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4mTGtCSy7o0EPYgAVHFsqLEs3FOzBxBVlq/mIALRKgQbwSq7vMZ1UzeBYwlTXJJ9koDZ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pitFl7ylZxCZ9B/Fa0LE5bhP+M1grVjTwcRxo2y6V/GTBMw//OYiZltwruUEudyINRle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X2jUtFETI0d7mOJTv9T4XRqrT3sqVe7Cj2ekLyYlbUPY6nKVBHL7IYNmCLjKwpt0UnWu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S+Z+Qs3hqX5gmmY8JS7lr/uMOTG3aru/Msdx7ygWKN1CcSnt3qEMt1DKgV957/qFMyto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jhgdysR81dS0fDrTMRZmC+IgFHmM/mKoAy93MZqB3YjybnOIZ3h8llIK8FXDWi9omJqd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1p2oGvvbKkxmPKDtsqDBQ93iZ8qrdoqxwI3NPTBYYeFFSwTL0V/eYG0FzcOlRnAPaM4F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QsuBrfRc8JccHK0RU0c9/ESHyG5UJVF7b5Y26t3hqLWpsIRPUBhUaZAt6i5Tae17p7EN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Y1HdBK93AwovDGi6+4mB6wjRLggd79kacYctwFGHBvEuY952wVCPkhSc0xuHdwXMoW3c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8mWzV/6TLQMi1iD98b1sqE76NSx7CnaZZtZ4VMwsZ7IPULgcXLUMcVZdTAm2TGLiqKGg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StJRduJ2B4UoVNEnvmM5aDoMwZVLnkLl9gbM0n0FXMo1m8CKYYYxjVQ1WRnVwcDyTPaP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h0sZFQYe8s3OFNRQ3fNYx97nDivaFwgq8odFFghAYQzh3ZiOaOwkGV/dK22GO6CFDvkm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pZluEUq/vBvcRbOCzRgBNhuDLJyOmYX6iNg12cIKggn/AJy9TXyQKQXPc8Swp8qgwSe6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BZyYtJeAk1iIPskQpdBe0/cThG6P7SxG/TW+0H7YaKeIMH6YSYGWeICNHTEe2e5G6x8s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i7a5lurBuBObncmv9QhLfqURTBqsPiLaHsyBzrZYzDigqtHvLFKPmGXfrFH6Yf7kM0mT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z2lzT2SOaPOGjYPmBguNVt7zITIsrVQxdZduIsWXmzDAzhgs4e0argkhT3nFOxLgcjtO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LlyA73M8We2UQdvJBO1X6iugxqUIChxFcMvNFTLsjkBXkZ4Qc1KBYg1DtFxRWa2GGVGJ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dhhaUr3hcyPomuD7R3cKmShXaxgupjzjq/MRJaLMcNw4l5zNkT5IwNTLOCN+txc3ihqt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xowC7bjwor+fDClGwwbl/WUt0+xHXWDxG7xAXyZgJduxhEq7CFBWLxMqfl0RTAAm3hWw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QjbEBI4uTLn3xxjLThIBUgsFSkJdSjmdv6gNj5gGC9huBF6xgURKLFiw0kFhqGQwT3zD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8wgzkR/6zuUffLeZqC+/TNG4X4orioK/0jfOFtHXeIateIhWITW8kvwa7qZC5rmYoRsB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6FGJUYFnM2KMzcbCFdDghMluLqUSDCvZeIlXLtHcHlbR6rME1TwmJvMUhq2X0JXR6PR9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4OzFgYwZ8Sj2skouMfUekPzghsAe0SaIv2Jk6+kWXR0sTlXcj9h7zgGW81EHmUaiRJ55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81KbKyPaVLjGorZ4lpHJ3K0EQGVy8LEr7CHpK29ss5h7uesT8QlIuf8AhjwRg0eIO1g9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Ejh5grLnkiOfqUV2jVqF8xBeYF/cSSlDRLW5RlS6MqqPV7I5os0JglOrV5QpYtXbWojS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P+YxDISrsfaWkyqO34jkbxzPJyR7yhF787lSwL513zLMNdDggpsNKruFBAOF8ywWh5ip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vajoCzd5mXbc06IMhDnC74adRLxy1ZlmSqyuoLRJs1pnMA4FbxqUe40E1yAzC+NTQJV3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wtxAnGKaq/cpkxcBAIvuxWArGolkWT3B21PiSTKcZNPNQgqMhkPMpl5LKqY1TDFwblID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wQX2CNOTj2CEiwDUu9vFXKVXM3zKqyyrVnwm9zyhNsc+2iLdeguDo6wQDBQ8cRTek8xT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DQzvGpZ521UNChmByHeWssF3bFS8TVZq6izwO8CkLeatypWHaFQye+8VSaMNzLL7YgVU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qVMWcJWogijbDzPiMpuLtTJZiZKeTgQEsXY8QqyWe/MGgPMBzudUThQHaWDdPMapr8wS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TJ3qK1CqrtLAHsZqFB+Qwzvj2Cy1l8OJr4xoqfgmSCdLeZW2I8pkEVLDaMMud3wZvpHR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fkzZC2Vh4ljZ9xCctd2VE7xSgWwRTv5lvZSoQDA3oHOOJl0PmJre3cxKAkvlGVzPYkqt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GWPYqVi5eM6ghUDxCi3R+o0Mnm8kBkWnEyA6PaWFNMuZ3Oyldp8TtMVRhgGmsLCnuNR/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WbKTxFgqomY7BcxHxniX4YQGv94Jy+ec+GUWIdyriW2r7wBR33hMwO4lW7KvMyByOkmK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b94XyK8y7w+4xgX5R0BwrlvFviEwA8M/ziW5uKOxLMbS3CRzdRSyclW4ZMhPb10FMa94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AVMHaGqA8cIUVFycHxMHNvaZazFZ5K7S3Vzyn2hTwzRipYNNEyTawrmmYddoQQFthoF/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O91neOzGKqmljYPeFymPeKgEsU9o6Ie1RCnkma1yRuX8JZOZ2l8tnEtfDFKPLvDKtZG4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QQL1Sq1MfWHEYBlR8sYTSRcAShslS2gjiuj3AxazfCsBNylvpj3d5NTIUr8TPF/ULaO9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Sg+UUXpg7kuX3iRxtFeYBGOZMZWeZQ5lsvEbMKm5d97grpROXEx3zMRWCE5uKmNfgTUa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q5SjfaCJeRxBLKjSfiYW6IAgquIUoRwXLce80u0HmphFhdE1CoGLv8RaSvKWFt0VU4jv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Ke5hXt2YoN9FZRREV5vxAwFt/UpK+ePoJUD1VQxyeJnVxZPzMCU8R7kswWQF/sTsWmpf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gGrczvQ9mIw9sVHzjaXLm/2llJej3mVc+Qi7IlAk90h3yOqlg4RRkKICmzzMlzNO/wB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HWyXBKgAy7YmEWjLMC5TU3xrjBWbHiNZa6Ee0WyNUlqIS1htgJG5xQDyAJeGvuYazL95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6bOCtTGXXxEtiseMSiyYG2Pi4VV89iIpVEpe6pgqDk5lmZMOBalvC4fardeF4LjwTLMh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bTYwJdhMwBhzrmWxI8k3KvEUil5lFFe3ZKPSt8BAYBHA5i08NDLdUzGlUy0BYpthimbr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GwW0Pl5hpDW+oBVPBYWsYdphgYYzzAii01WoVuvhqVCrmswHzXOc9p4wG5hWNXRXt7wZ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gT3ha2FBbCm67wHM8BgZUXuZBhCFjRbDPGu8apQPIRf7ETIbb8QVFWcsWjKLR7XiB18W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u13MoCcYuG6lV5YIuq7QvIXwmyRNzan5SuNk4B9synhU273BVZfEM3As5I+MKL9jKbmX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LQUCxa5TN5FxiIQcvJXiKFQwu6RZkVy9oZKtzcw6294fAzUN4/UwaUHyQdhTvAsR9zKM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4ae3jmYrFyBDL8MVdWBL3v2JYRIvzALlyozZUANjN3ygIoL+Onkhz5gCFQ1UMdHMpT1K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ZM295fAbmQ7u0sLqnJHvHYw4Cg5eIioB0N5j5mdVqozp9sT92CHK5lm8QUwzJ3TAGA5i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sMxvceYocCneZo95UyAm38wVVJVgnJOJcf0qANLO4g7plqsRxtCQE7d49Pde/wBQFWc8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euGla4qWYj7B9oheazbSVrnC0yitX2F3UvK07MGI4xGcVGil3EDqFLA5PvDto4HcFdZi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DVqyC0qvMrgOqNRxO0U5a6bxM6QeDiU8E7CUL31NDNssXSPsD74+pTJ28QFmmX+54lN5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aZVtz3mDiewJkzM5FJHL45N1E3nDK3o7xuMviVMBqDGc1ALtLKyYFHgzy9oh3VtDqEHl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PNRN0LxuoaItjs8TMbfJB9y0KYAXCDA0flQx2yam4qRX3LpGPIDTK04wF3KRTeJn3QyV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IAcU3bgrygKeEXuTOBt7YTF0lXKLAkyTqtaRwC2ybc4iI1ZoTe+60NgH3QBlXa4KWDO4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L8VXCTmnfD6hxL8ksBbuiMMLfJFYgcW5gLtl3bEB2w7tGKZmMOvqET4XaifLQGYLDrrA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mRQ2HoEGDEa43FhXaXt6lRC5v9Q44O0pS6Zr8cREUTMpDyncxbG5cSpWxgurvEl5dwKu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7EWQyp14l2S2F4lnl4xCAodzvCj+cFIbolAbMR3joH8hXN4luvXruo7bt4jZHMKsHvHi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eCyUlqma3QLgVNel6E7vZsuC9nBLdwHs1OwTPtUfrHtlplYhgUEpl0+SOUeyWy5vpUs2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eErE4CDcX3aOXofzOKs6Lp4lPAj9h5hEbbZX3b+iVU8phbfaBWlXGDQxezKtwAO/eGwvi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CCmqNTQ8w7/tLiJgiSIQb4+ejhDMG9Mq5ghAUMSpxuK6MXEpcNtrcpUBOY6rV8sQZVra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xa/8AJi5Jf4lxsd2C7ir4IVkYlXRLmyLAvEAKDLa3vOziGy6lXiiBGj53uIFtPZEQgFyx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XlMeu03T73MoqW+DxGmIvcRtK92JnXgTj5mQFO6W7NhwH7hZQ0Tg3TMts50Ai2Ug+J8o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iCBRRC73xDGFhXKY/Oy8V2mgHG4FobphYlEb8TDqueIDqpwDkdQiw8lhWUq+IUn4TLDx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cyW7fymfApU0W3M3Bp5hjlF3ubZQ4PZEMWvmu0wm7BiCYhNPMRS8GrYmVw4nEeJi1Wu4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nPClpsmO99IgLGMSyCHCGqIelm2KG7QdTtuIFkp7eTElPdUT3XVXghjxY7kN0Dur3HZCY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28prdqVKFiK0+EIWDg7wig41jUAFNcS8iUUpfYlg6Vmmd/aZ+Jqsi4CfKGwB0wOWD2lB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JggylDbLa07Ruwrsl5DcixFLAvufCmY1mdF/iWXYo3dwPkXTD7CA3UMuGoBgYegExAKQ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SoIShM57TuXvBUshUbubrX3zAFiAsp5u4re52f2sFos6pK+ZhKOx/ZAc3viWfsZguhXJ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wolsx7XC9WOAuorl7C4MW9i3MqY/hRO+JgWYJQK4h25q2m475j2EfodlpaAOLMJrraT9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pbiabiyxhbQDxBi5JQWa7RdhrFoKqmAtBDNYzZCwAY8SqBe/xS76y2t+5cXCOPA+TUyw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IL0WuCO4+yhzMnN+02ghoeI/KJMV+bmS2oRWxD5xLd+0dRGld41oJhoR5UOYFm+5uY2K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iTeCLiBwYZjM/BMZRftNNA+ZknmovL/cEMUfLcWwfbRLGHOYYtbf3k4Ff94m0qVxuXe+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4isNXvpJfL9jYjXbcMC6eMwhWA99wwQs7VBECu++o5LVg0sVvuBFRNDDs4SpwD7iBRRp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T3nje8sonZq1fUpwJcCGO4bCiFBQ4cQUCzsTlPZABSitW07Yg/7nj17zgr+IiLeC0kx+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ESpUyJHFfI5mFdbLDNZVoEYs9Nck2qvaJuTYlY1BzF0z7S8zROJmRS218Rw5ycTe4W+8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bewRq4Vw8zQ5bZu11MSniaYO0zqxsY3Cm7SYi54JaPDicCIqVpDlnNxFBdMs5ld5UqPq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KlIcVKGo+IGG97YjqvM3DDis3Bboo1OKs3mBFizC+NY0lT5l9XHQlaOufZF3a4IlSp4l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mxvSPw6HsluJfo56aJVytEGoLFYnaRKsocGeBsp+PaWWtVzMNH5Yj6Yjb/uWWWIllEdH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LDuYSme7pjaN44y+WVch54fMLlfvmG2s0gT3Gf51Kos4Kmd9LHtFQ3BsItW4O0LaLlI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oLM1Gq91npo2y1c7MidvwEte4nkiXrERYoczNvEyjplrdHeDaZuZcECjN5lcH47xlDQr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QKcrEBQRGvPmea4jRd9kBUclrEzyX38zkVEUjkNqSnzctjXiKUAu6vRD7LziGgOyllab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JmLXmX4YCWu8RoxbZ4qOPplsiopcCYsJgVUhx3IaTsUnfKMsh7GJbAPL2mD4PMWewvMO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KZZM5gCPZFAyaWWJ21uWOTUwUDPE8BEyyHiYBq6FjLyY7QHxd9ogF4qFsJ2EbLOIhpoq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46VKGivaDD+FqH4jV5ix14sj7GOeiGyvY8y1pjecymlsmMYmsgVcV0r48Y+LaLmDtwuD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4yiq34iGWbcEk+DFHbXiFbAX2IGgtjUwznq3wndccXNDV2bibHQIrrnhAN8Ro5RYDiMA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KqbxQzDRZ/eUIPmJ1+6Gsw+0DBo7XiC8VPMF/JpXcITjdVHNVftCeXNGJUtvvklLfTht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jPLDyhrEMh23ZzMNY3yxGGdeIzXM3Ucz2MgkE4l7rEDaiCJeI8QcElDTDxBw0TiJqkUI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MWDeyNDDIVM+vxFVqGWij/IjmEHUMW0s8TE9nliEBDkynmUX8AROYpiEHfdAjfsWFru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z/aVVXfKqntSZcFk7Jh7HZqd6PaFVm4YYZ5mfEYGI6LELixzcFi/KUhvS+07xEAvbN10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WZguTJv0yjdKPE5CkBzpqL7+zmKBezuypNgQuiyFtNjAoawFckxW32nE2d52xntLroQv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VdD8ohs58RjAuJuAO395g1Qdof2EqbCme0sSlpRaEaWVWx4S0OObzHBvOViOy4rNYZty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VpQHDCQK6og1QM8F3ByYaxMisKAIG2feFxg53LdpEG4Twr6hbD7S+IJhmS2GDb3jXkqZ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93HTu73uFbHg/wAnSCCXM0eYWfNysBq4lxMMsnzcwtxKvJaUksxx5gdnOWCcrIMxXhwk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ajxG1YTuLEIvW5dEaJzCj+5O2RnK46f4lpoEAw137y8G8NQpEgXzINBvOzCqV0ahz/KV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GFMdtsCvHzOwd0Hx1VTC9JwT2M6j0anMdHtmFLmy9GicV7/cVbg9ruNH6JjsbYg1KaY9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30Yx9L0qZI5ME8nM8srETFF/M1GG+JRrzLfeG69ogw7uHaIsFD1Qlub+dTbqdyN9mZ7M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4JYnt+3T5FRx3ONGfIz3xc0z9xHli3zBqZ+IQvt15xNZ3MN4NGHUbTNzlRiX2YcUZnJ2j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3US+E4m/1G1rMNgfcek1AvFQoC+ZV0lwy6YW6JRCxNmj7lvefE3/AMy0uFzJiVPbxGkC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h75aJLUyLq57SW66IK6G2X703G2WozohonIjF1lX08BL6KJ2m2Eb/a4k5DzLXbqWO0Lx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PiNnLc3aOxFz/mBTQZMEkM026huAsYAaYdG2NXJ7ECzbzMm2GLJxBz8WxJipCmLVNy7k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aejoiK4yphwalCmeyEwaJpcu8xhAaCWHWO9xA1Tc0sWYLQR+DOcfhHQ5xQpZwRg+XA8t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9JtweYaSu4kfISIrtEZ+XlLittTLx+EvfzA5BwgC7A0twiq0f1psNkclRRiXNpbxDQtz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Im0gKW5i0AaDJLNG4/CfmcfB1cbhadVErN55ZjAwMdpfbeLBXtMpxMvhFOti73GwFNrg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2xLO5ZNE7hTPCWAa1do4h+izDAD3nDSSpAHmIFc3maRlXACl37w0I08scUZwlfNzF8jt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fmNGl+ZQC7plKpd1Kq2jrse8MccTGvBtMIKe0tL6cxKC+JkF4HO40eZewZgjfwQfUVtD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fMvA6cMvWUvNQYWX3ZZQQLvtMJd15lWWjlYwNgDtOBUcpM+XB3gcOZgsVexuHTdbNie+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kj57p4grdBN/48TCAe0oCYmFN5roaAsd9jSAZBdMug2bGVIA7pjkvtcWpvtFVkNcRSB+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j5yw8uZY0kUKV9i4h/ZcNgEZQGVuT4JgWz5izlfZEoqHWWCqB2Wb/gyhFpzzE0UebHAx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kOwsSkv9IazHuloQ27yzmqK364qLGsvvFDS1OSA8xA6RA7JTGz1VKncJump7XUZliIad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nDZmwvjEC2NeauXTsDA8x4gm9rQ5YisUvm7VDCncCqgNkY3GvGRz/aYuVXpeJQ5eVIuz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5TYw5GGYdByrUY2vavmFWr4uDgod0FxGF5qZlU5aaqYIaQvJEQNHNywA3vO5gMHsubY+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iG1O+QZyIDq4O7fOYeOTAGeM58TwT3bld1Q6gdIA1vh8z3sVLJTxjWYWP9S9VRKGBjtK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EQ5Derl0pVeQCZA86pirkANyChxEURlKwhCgJ5sYmweRgsyfadss71Kdj4G4C6q8S39B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wBxjXMKS57jQ34RpHLEJ8kzPaqJzWRwzuzw4JR3TUfcufzOTeZhfbM8Z2ho3vbxBcWGZ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HDmohVoOFgI2HLHVqaNnmEszeOYETIRrHBF6P8CGVsbshIQF1OVpH3f9poM+8OXAgNawM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Zn2hcoSsvRaNjL+ITX1zN19Isqh7EGBVvqXYq4966a+TPYit8dFy/r+G+i+cTe5gpsgW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7URnUYNFxi4GoGY0Harg5oizmvCVNHMS0who+Yhu/iM9syzzA7wsTDGwwC/MZGhqCrFQ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XzqX98MLTEUW4IprZmi4UWbwTFnDMGN8QsFWSjxVbQDHno4uYh+kRR2FrH3GoOTnxFbw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HTzFhCmHmAa2GUvvAN8Qm6QyePM3ThCXABtJtAMbcwal3K5CMHqrYjq9vgv8xzztazc1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lR3fGF2gC3hTB6w9oY0CZzAcHdurgGYVWFEtEMND3lPYVFYMJRTCEmtpBCTBg0jlAWxK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hUlr8xAPBBXF7hignse0deNLNgl+Yqt48VuXqPuzNQG/eFDwVJRN1vxFu8auJnTuBBC2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nKFuCAJqqQy2U28952/4jYdnfvMjSThytLQaDVSwc7lCUpFUpd15gDQag1hainHaFYrX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VDINeI5ZSdY5JrGCiAaDSNewDu8y14Ku4CNpq/eDtn0SUQsjKPftLFJY3BAUU1BSaihV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jlCqYL2iGVBgd4onKwOaieuJetPjMWmWt4lMUL8QCnG9BGJkopg2xXtNKqrpZTqFcjHW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ESmeOY0dptvuTEY5zMGzZlO8xZ8Jat8whyfcxVYirSK3LxHhFUlTZO4jDElMk+4UW2o6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SslhHITwIqVuuZcOkZlod0drdyqb3HVbJXI1OQDbrCXY6piVuEAKsxGgP+bjbYRKPbi5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My3aHd8wmlPZgxdtagKtzOWyZ7PxDsDXmBleM4iC9LDFHsuRgH2Yws/aLpodpgWs5weI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urxFv4eZdtKlzwQuxSQWAKubTO1PH3sg6M8XcSfmlevufN9pWUWGmPnRdQbgcCCE5y3/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SXZ1tHNcJXYMwzSuJUfcaIduo5CFzFdovGQqGgCbKt+GWOHGm4CAOyvyRFA7LBLKHYja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d7aEKBhw7IjgjVaRBfcQ3caMFm2HuFx/UAH4qDB+8tTK+SAKRqxUdWVrl1NPFKcKr4RK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F1KLmeQe5H7V9iVE8ugw/KMjmYuoosSDXgLD3/uMNVjXfxKFK/MbjNFVrH9oeiyw7eMz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9DXY+Y222e5HMbTmDrF3KqE6qdohWrPgxdwZ/wCXKJKG/IlM6WadQeF2/LFIgylJRCoY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3MU974l0HFMNBUHM+I2YJ3WWI3Q5lGLbxADvDwtgg5xLolBnUGw5li87YubmUTIrvM1w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Szyx3gJvAmBb3Y24g7eLlhoO6Gavi1gwKeUrKp8maxD7qxoWvtAxAwuOLUXpUqJXqsa7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9SlrMWlyEXkxk+X+pSAvySsRbkmTqAN5SsV04QDPEneFiop5MR7oiyDOY+f5McjW7ZYqe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L7VUvFzfqJk6O8ZmeXaOkdrmbhjxOzqAFOYiriZroi6RQaxH3ma5eYhNfM+GF5CPZfCo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pmZnZwYEsv5SoJdnhAClr3qGOnyDHRMG5aqyhrNfEMvMbA5gnOWLtiU1UeZiXdzFcHBE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lBHXtgtYgvhcH1BWuDiHStqViyLDNEJktQaj3vxFzaAxABM7MJDtpyKuC5QOvee9oZxC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KAg9Ucy8ww4YWRXKsC3N0XmNpDYd/wDyAuaPE3wQuTOUtV2TKDBGMCBVSo1JmErLO+wj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WdiwO8FXdEFf4lpWop33i2jBX2zJ+Ysud9phUXzG/NBvvD5HJTuKEy6Mzh+EYNUmjvFk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ZaYdYltwH7mVsA81eZiLzMivS5ic7ZzFrPO2C8xLE3j9SguzjFykc/HJK4pOe58wRsO9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iUa274gGFKCGrnslmo0HvH/zDLQwB+IQNlW8p2rV2mHTORILM7ZmDkYpWDVuLCuaV5WJ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T6FSuSq5RKHwYA8g7rEuwj70ObhkZTDGJiB7Szx5hY/ijVfYIFlW1ihCh1Lg/qBdl7XF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96UUxR4RYN5REjch5QDyIOyJUIX1GJUX+I20qvVREr+6akJLDR6YmRRLl4Lsjssy5uX7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w5j7jsrdIccHnmD6ZftM4h7qlx37S1m+CXsl4almFayDxB77ig5TvFS34JW3/K0eLh5m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6zCULd5zMPQ7TCR5RVzuv3l1F3Nd3aa28FlhWhwgUeBDYyx1Mu44PcMpWsu6PDdzUqLs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oRH9QMFcxQxN4wLxzLjFbtjtLrugKS/bcqgZdsy1ByMrDhThgpovZnhwX+hmOgn+SSo4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Isb3FGae6OMgrywgyx2laaPFbgr4vjiVzIdXGAj2H9zgPZRK10Jwalm8V5VHpw4YhTJY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ZbuxFThg4uYGj4lQXfbiJsZuCEAtuxcMEXliUpYaxiK7mrYQr1MYXBiNcXLSkPfcHDom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3GYIB3EKQe9kz0XFBp+4rYCvvKNf7i5YLPsCKC6eCFsnjma1w7k2lD23MeWGLpJkL98T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mYww94/deYOdZSk8ihL2svK27lCh+KlYOY4RFacuGByA8JYu3ZGClC4D/wATjhIGQsuc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uh3s4EUWd0ruNd5oz94QhL4zKS+mMwy18Ylbx8E3izd/sRgJW/7+f8TDqDwmaTtmUo8a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X57zIWL8x3MOgiu3AXLcHbLozgj3ikviW1xKQmXNYxKO41KDihVT8MPZPkZe2aW1iks5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3HwHvFK2HHEL3K3wQuSh4upehbDgltYS7RUsUbZmJFQTgya8zW5k3HMqVK6rhrpQm2XL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KDxV+E5TmbKWZCX2GH56CmlmDmUgNzA1bMu+WWK2iLuYpQiBng+ZVtyk7GNpn7DMx65I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meBLx5iruB3I3mrpdsX5f2g8pd8qbxLmG9+Jl8EwcZnCuI5wsRVsmhLmSXX5oDBp3xcU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2dg+Ui8kv2neJogJksH1Cq7PxKvegJG9nSz3gihwSnmJRoYhcxO99S7UKlgP/awYSmFz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XcoJ0TGAQsI8rUV9t31CINsytNb43KsXeLlni34mQglByjJADWJnxZDhcvNBoJu8LoJj6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S9tfEQON4cURiBuFiLaYQg4jVoYVYX7mc4HYjbNoV45ykdnUPfYo2zIgrkR2jVzK4uTV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DxxHLD/CW0Ch9wM4/hO2fRRogKMw4VO5p7w0KNid4zLtLc8ghl59ipbuDLsTcwIq5Hfv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jU4m+ZZDMuGh+EAst+3MoDhrTLIvNy+UMr4CYwvxKbKZGwHCSi1r23LwoTEBBxm5Uriu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nK+JQI+6b7UoNVBUE6N5hw0qAKMVKg7lCsKIFB7xBqoHLUNz2umGDYci0pRugwUFnY3V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0pgSxKO/EqxSc3mPyuazQdgmMjmXBLBxO+LhyPYDhnEm2faECLjzzH35xDBdY5alwLDi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G/B4i66F+4mgL7wzFTxxKKhcaIvg/owBq4+Lg2Bo3McQ7ylke0UChO0Z57iIdnCWqnzA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RgDsEl5HCar7T4hvEHTD3gutg4uHwIviWevj3lq4dncoqycw/NMyD3JB4H7gp2e0uWdi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Me2yJgSjmyCtyW8kxHOd6i9hhGlbwtlAJeZNzLvCXTNGMZlGsr8x1opjZTNzsqlhoZX9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3h3zaqHBXmWJDuEv6FxctUo4mRbJsZd3CbWarSOyAmGGNxkxbR380xwdOeCGi2KOMttS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RYTyMwr/AJwVZF1QxMJcWLGohDNADe0u0K8xriDvcZY+yUYajEQyRqDPZTATsXgjggVL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soFYmskyj5S95zcZR/HEaVrfPMZTMeJahrhFaGXBqKlyGdRgVKrFAv7mjhCqoaGSzC39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R5SsE678wGbBv+6PBHzDK2GsUlDOfjMCIeYigLyMRO3nCsRW9B8wylY7xrRa9pg4Usyw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mUTL2QOEpxc5Q8GWd1yKl9vuIWOj7bliZx2gDcN1L4jcdD2e02ATUCdmO7qaxKXo/MHG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Gbfcbl8+QbXkrvAKSss59o21HkOPhgaHokm9u8H2QVS0w21FftFPJlmO3NUTUwU3C0Pw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TtzFLeH8wwjSxeiAIgrdZjsy76TlB5dibXLF3/dtmAIG1uWQ+YwMwOxz8xAoK5Yjofdd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fBUo5I7gjDDWGWXKuEqCOwKJtadPaNqnOE1PYdQJUVWdVYlFwDbKOZ55Mz3xLv2+IREq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2hrMfHVXaRj0BXyTEse7EKlCIl0Msm4xe0FwMaImTS7+O0Maml8P8wDmI3gPMS4Io2xb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UuZC8RwxmUSn5ii0CpykXOYjciYEKazAC7InxQFmvsSnT5meiNkSony1ADP7QuS8940o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P+ESW2jgGfi8ZW500rB/boG2n6nCdsC4mBqnmB0s0uxMSzwxDaQ3VbmAUK7prXly8RqX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Vs77S4VOeahsgwI51MoflgsvExgT8GJVqHcoG2GQc3qp+HeCHK8R2HCFPJx2i4BN05YG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1GBArKctQrE2vBTCIWBlhQxTV1FRMlOew8yybxCx8StCFjwIhRTTcSgLuWWXFaMzFFFV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wdlZDn2laVqWGiO6340jUrBbiJsAKvunaO24zRLDCpMtscS+J4Udwl1xltXYp2l4813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qqomV0ZDAOBzSKLa7xAbOYznLhMAIzmW4RXwm14gQa/iiIeRnmYAZZqHNGmplGsBzODI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B06gqoFOcxFsonMt2ZDl3AvC4lO+/Ec9vxAUrhmTNOAjyNP+hmAIfYl0ualqBvEFku+W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FwE2ak8RbYQ03AW0DwxUyfEAOblKF+SNoLWiJkquI6/3TktGG5mmy6E4mn8oCbezncOx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DIt/USqAHCzIbg7QqAVM3GatOZsqB0PhMFdD5gvt6IWbNDHfycQM/NuD4j2J2NvmKXrB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ZEsGG9pdruuYGzfWJYQ2cRxa+eZZQq/HeWC1qinVO17xvi4ha2C9RqYNYkFcsKZVrxcZ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tC3aHdj+2LrPDe45AKQbF/JHW8PHEum7ZYoOMYmdls7ufqK0OxAlhosXioT5pjeNjIUe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cALMTMlNS46xEoCobls+ILIPd1AAF0DmCzEK5G/7QMFTU3Nb6Yo0E0s3t2mrO1RSB8Yc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jGOWq4h2AlwVOaOoFc25uWhpZfmONw0hRjT9SqMLeMQHeW7QEUvCDj5lU0yilJdmI0fX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W71uVypcYwsvICmmaApi3MHmBwXwRpEYg5XJ3g7QK9URDRd00d462gaKIMhHlNwG/T3J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0Nd5gv2RZGDhmNsl33gTdFMuGjymYBm18VLQC/mMEJ8GUco+4ZiJnGotu7sQc2kcm4dzT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WLhPEolLBHxHIhPCXMTtiXmoNCXD8uI26cA8Ms2ZbsPftFadluoVGRuXyR+KOGs/W4cc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sN+SUAdL+ae0QSeTFL94uPl0UC3fEasMCqmMlggVWo7zUH/ud0JxUSo96O8obNR2mgKH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LrxBK0+bNQWn0fURSrsE7Q+Jgy9Nn5mxDnGcQEpW8WgSnXTWVkLrl77lAa4YYjECwrxH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UagHBftPOYw4/wAxyXMa4WhFX5CW8cQyuldxy6EXI8pGYDgSkGcUVjZAz2lHZlH/AEql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qS+ew4xrv2zTkf3WpSBaxfdMxIT41BVEr5nE/BY+ivXcYlwECQXPaFd4bAc5KtjXDW4K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t94MWHtA+0AG7fAcyhF5tiW5JuAPE78fxNcV8wTnUU4TFV1PETDOP5ssf4RzkKnapxBU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xHslQBOVQcsQHRxUsO01K1G8GEL1KWUNi/1Ms2NmXsKO0oS3iotkF7SvPkQhLS9sj1t8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JYXvnxLDxWotgLcSl4MbeCb57Lj23LGVEDg3MW/xNHWMGX2QWnFrmUTm2srbpY21oRaX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NRIJsqm4FS15SjRdDtFSIC0fR1EKKNW6lWqjGPzFvuVIqKDRpOY8GBbxl5EtIZYBl2Dr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RdURte74laQ4PJDzGW5uziUJ5NSuDI8o+PHK1Lqkc4lREyZwPMMA8MRsvZjxPaFFL/FO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jMnY8sE4QLqVKtEsbNcIiih7SymzDJe5cp8BMqLyNwCSHgQVwPiVXy0ybqXdRPyIWNSx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MtB2dyxAhzEHh1BDeRuiPiqOB5gP+DYYzviWVO7Mq0eHMxk+rlT4mLgbi1JLUql22DA8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/ik9m2pkN4mGSpoOHmFOxaRmC2SMs/aMWtl7w6tRGTW+cyjgLc+03qXFzKACAGMlvDEZ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hby58zuYmPW0BneYaguCxlVxzvzGxLaCthGV2SGLmVYnFeF6ZDVxINWseJfWphJV4HEr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3EBYmhzC0IdWWQvYMRoyvMbQFWgzGizjY7lBnFRXvSX2aPMrPvAKsP6SjpmVbEplnC5l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wZI9oIRUkXBTkbzKEUBk3B5ElG2RxHiaNMtt/cwT8owoNaxKT7yC95tViJNr0qHOoPcg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2uGQeyQb1a4W0Ef8WbWgatqCcLVQp+YRVA74gnumKaC948LzvMK4d0SOAEG/7R5mFtjv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2Fw8vEspwfwieRO/mIVsrReY1ZYPbMyBkdszLY6GaheyCFJT3e5BgBd7ZgJz8w0WpYhd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jbcuQ8iEKf4paiL4IuWJyqKwsnJVRFchypUiG5lAo2W6g91FkFo/TZX+Zu2WTM3xLrnp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MFLGol4bJsUPFS4VT2cQMexDbtRouLgFja8yyC3VwaNDwE034x1wv3li935xBplOCezT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3uHFzTmsQ9vJKYCq7YgWS59vmIU7QNfMxrbNzAAyYm0s+YZtK7yimLqXsvAUcEgptTLa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uOW0QAUcU296g0XuGmKFgqjZ7xSlll4lO/rm2Y2F2z8zEIPY/ERo55ZUZZcMHnhgqOVB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W/fQ37c7MwHk4vcD6/UEKWpdjUp7l7mJeGc1c4EXvHBgNrmsmm8XMdveqC6wN4TNp2QS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MMvMKiAPE+iBIluJn4v0Srf4m/tGTzKkTHDT8oxRfOkzf5l9ChvceZxWaImTcGaZmFGm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57y3arE0KtqVj1EWXK6VKhLz6P2Zt6HXouX0BFFtUr5gCOmvMv0M99krLKZzzBYivzq4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aDVmSZFO44Sq/bEySKWTcrDUDZ8TynO8TAxmJduF6RkT+olb2WXcDFShuXBO2iXuY92J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eC5kkhVorlfMbaPKAHKXM2PlGmhfEJgCGQ3EGYBW7d2I8DTLg4li/Y5GXTDHg2zHJ2J9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+CENwc3LNWhG32nc4m1IKv8ALFsL+oANfKOe7gQYY1GqrvPEerZNBVxYUXuCdSxa9iCV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9oVNovDjli1ZlKy7SoF1oyg1fKXgWsAKdQggaYysq54ZdnsjHenX7jsF9cR0ovN32i1j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tg3A6I8SxbHdWCaLu4Ysk0qHm5ZcdwRpnYf9xtgeGPxBoCGGgztiYQoWRfzsyWrziBAt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Vk2vcli8wwXJiKzG938wgOeoKku2IZQqhmFrhpFMBxAAarYE0q7VozY0YYLl1XmbXv1c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cZltEBZf3gIKULohShdUSpTHgcy6ELVNyj7kYgKLnYDcEFE89pbZblxLL2llVoxKrGXM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o2pjXZ+53hiPtSr8iJMUN/SDKueM0GBf08XKKlx+4/PVFcyWGmxELxLDMDxNKjzRuuGa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fLWaKuN2vOy/5g5FN+JSWOly+tvEG+Q4odIaLkjAgxV6JgAL2NY+5aZR4uXn4xBdtx7H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6/kCRlnzkT4is9yIVpucImxnuQ9oawkzpt4lL4XCw7hLlUTeHUrVocPM2JbdcS40a8JR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HMPLEVmorLoItNgeXMWrfuNWWvmHJhvGZrM/UxTX3hGgLMm4gBZbqXXK+5EXIPd8Qg2m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jd/dLT2LcVcM8pVhRYhPIQD6CzFwwIuLVMovuFhGKhfvEh4YtN/MaeMf8VD/AHoSi8Wm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2hEB2OKBQtaEV+oGMA4ZVJtzcocyioiC7a3OpiaFxVuocLx2qlfh5Lm6e3ZxMjV2DZLQ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hGWPdbUyji+8eD7hLxZDFy2mK/UKvneEjQPwLipsDg/smh9ymNY5LH8pi4eoxcvfM7h3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OXkgnA9kyw+X90AawI4plUYF3mZb5IsI7NR5icERNveZ5XPeVLVj3hBeCsplvlVmXJqw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hcpaPOHSLh8YgCuZzZd4bjDvAMacSud+yV0cFF7qPG8Veo9ZpKgHhOYW2Iq7MblJFUi8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U8Q5QdkJavuhAh7WLki5gK3jZkvLEob+WLgWiK8vmJ4H1GS0J9ss8z21MAfctsi+JZaF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JgxStkYU2FviDpsVH68ypakCz/7AzYC4TbLXiJ9oMw7shU8CrzmAaIApgzYq+lOIMQQb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fqOkhiaU7RgVFF5x2iGd8S3E5xZfvjRLsYuZEpdg95cC+7N6mOeu3af9rHTWhc0j66lS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Exi79Fwe0a6ZpKQt5TMsDuzGBY/CWUFGqJ8eMwLp44upkMBzQuec6kqlWN4gLgWFpWJd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gFEXjO5eueJnSirjZeJvzF9sUsyZmu8vug6N94bbJWIrXblxBtUNVj5g0s5ldLlDO+IL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yxYRdqbhXot7FQa+uUzDlCx77yjsqbhYZRfjF0st34gjI+8bbLOWXjI6iFeWiVBocEdW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wLVcDBeULN02mGUr9QopYTUsrVQiUeYaLczaMb642yrSllZlg7pRuHRPiPyaQWkFsRiA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jvDULEu+XiA3FuAvdstLfjwIFYLWpgC71N2uAh11xFYBMj1HgO83I5O87UXRl7pfjJMM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eJu5oEyfjmORW4H8SworhaJty7V2hYrmWeA3c1ja4VljCCpyuMwTQaO0ahV5e8A6JTvB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SVkqURewdyMXVG2NkZPkndGrXZlraKihMI4hP4CNZbLG+IKdPGFWwYuXi7XhiInTjEWLd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67o7UR/cgHFrl65ey5ZnkP0QxCiBsv5O1xn7PMveoamEaVNhsSoE25qNLU4HG6+3BKMS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AkwHBc2S3aBc+6IBgBGsxG0BwCZvYu8ZLYPqYgHmhJrc+UjhctJ2XP4lOWnZuoTQSwKx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25yt524RJBQ7dphizyd5rqNQy1tDaV9nJOYoi46q/MyXNO4UUK6w3BnZn9wzjNF91UWTF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6mkzM+I7Ltn/AEuy1jjVylp33mBwEVLBDXJyiZKJsSI23y7TUhuzCpj1ud4FbC+GZ6Qv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qFF9vEYPeNxipo4cEEDWBRq1hkqu5KX941YPIlCLemO4wvPMDC9ylMqdp4mMMu41Uw94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av2lU/fgkF8e8Bys6m6BLvtBsTxtR0oeHJAxfzWVMmSvmVdt1pYSNpCmRVkDDLoS7o7H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AblpljzLRRnnUJMgQsPOLiMM0vNsPIGtuYxoOOIMKDtLMqptGKlyj2RrME2OIxi2cEBG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lBfH1BnHybgDdk7hHc+1Q1q73hM9eSUi+1TSS6zd/EbmJHNSxSHsjDBexAUxri5dgYby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o9sQEUDF1v7mYOkKeC0083guOghV7ILUe7tHzXmBMG5wxi59MDCT5lRB7swAGnk7xirp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nBU8xZHfdF8hCseUbovJKK2PuHQwXu64iUWr8Qc9uTUvkpxrHdcaFMIxcyIOnaWNAmNq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mCGKrZwUu5RLmDF9CGU5HMwbbGxxFCYcuZ4JE3mhcpuT7NTLCz3h3FeZsYK7xK2u5rE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xqZALYhYAtvUOBcW6ITSu9MsHYw5iVdHEwEpnXMx0FSjdFzSQbf5xOWjxCjBK7QKlnEH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njnZm5mItquHtGOUIVbK95a7lIZjiErlELWo7GWVRR0kYG4P33gmTBLxUqScwAxjKysJ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OlxehO0WMV3E3R/EK5RrrTvMmZlrEsHMIkaO0M1a7W8THGO0oWNgs1VERdEuiFVIGFFT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dwtlMGAnNo8ozKM+yZsjXcggWrnOMx6BlZ55chLlLSCZkBdTcCLRU2qVYq6W+yUpVVym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G6ndqUZofE8VtxiE5PEfIL7SgBiiMbYlAcxKyTiVbT2iofHpQpSuyR6xHtM/96IIVWXf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Up+IZKY8wp1ZfZmZkKoLeidpr9ogL2IIMZqFUW43ODLqfgitHf8AUXaATgCUQOUOlMKb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4xibZ2ZijJxGiaVPqGCkhyD/ADA9nPbMMUNmqltroxOealxa7Wy3wFuUC8o6UUwe0vJo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c5gaFNGNuWd45FjAVzXEgOdyldbZiZFDxCVbBuaK8yTPRw90A5aV3MHsXQHcvmBl7JWF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6QYv5sdqnB2w3Xul01zZMoUl0Iyty5yUtPiIbbthS7hQUh3Mho5iOV5wV3mayuPMBCnd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0jN3LxxYWTsPXEGRcVGbutFRAVXeGoDyxULrtu5YDEo+fmEKVZq5tA8x3AuZaK7l7yot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4ACOqbqKsFKlA0tgxLig4hoOneL9qv3LMEO8YGrMRizbt7MdhTlvzM+9uKZlmYA83LA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084hgKnFOI0hTujp1f8AtQBDJxG1YpiCii/L3gFq7ROBuMauWIsvXwTBLczHL3Y6pRGP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67cASiCbHFKjYeHmcLU8y67NcS+0sVzErMnwkJCwsFN33jtA4GWO4e8rm9kSxbMXvX48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Q0xW3ZzrRLWZRQfJHAcTXTAcNxoZzKLHcbhbfLvFbHEbZ5iHFTjUsNQTgc83EHArdSzJ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Zo0mIY6RwQE024uE93q9R1FDrwiAwLi3tFQezEPddZPyJqAV4lQOrvHbkcS1hPeNgDXa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3k1KZKrtBcX9ohkr2xymFpvZrvC1x8RallAcVL9XYvcQL/ZuHlK+Eqh8bugI+kiuWWuI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5Rhvm4CvNzAq17W4JTayUcIK1PogssKIPJKlaFe1QbGyY3sPieQc248B9pFkI/ksQTRj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MlcRsxR8RboL25I5RZ+pS4LAbOOZV4Ht8M7Zo7QYAuniZiB32mlivmOjd1xK6Czs58Ts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AO+/ke0Br94JQwzsiLZrUgafMwDBxEUTnkYe7YJZfdFXVXKW4VIiJZAqDiNDmOypb7U3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HCgW85lgd/fUAdnJcsdieFHuyyvnXMztZeSd2QLmp0Mbq6L5zNYjld/B56LqoCynN7m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oPbbKtvhFuUzcso4T2CGEOB99K5Z5TKKnM5oQw4j2QXchYa8vBKECreZh1uO17Z/uUB4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GdRWYnG54pRkRK5n+WmEvlDq6Z3IoYpPhA5hoOy9Z0v0X0ZYLXu5kqVNbI+WfEDfF5xA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boc7YTrHpqNa1u+IssYiqbBjKXF3qkcel2VMyF7q4dlcRBw8FwLbKFm4pp1uQRWpoqG1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QDWUO0uZ63OR6CQlGGqpHZBVzACBgG482qnEwBu+x0g/ukSuCtxoZ+8a57ZUctqNW7oa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sPxvmfgZDQNByOwndMXBY8feEdu0PBGCzZYe0Ltg1KByOEkso7TyZj5ESjDxcwu8eIWD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bZZlqKshkxKyzBcCpWTM1IN8ywjnWCIHv3yolAod6VF4TkkDcHzVKKFp26gwVpxs9gwD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+Yv6lRKTn8TdwsqWY5qGVFiNW0xBYXY1DkQqyctxcIUsyitp235hvfmds/8AZbg0wOna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ULS7gCxUxbiJYZ4U2lDbHsWmlsV7oVgpKp7TulPzDRw2VMrrixyeIhcCXiU1MexNhhCW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vcbOG/MrBSjEGKWJqLmnfMytu3aXQVK+2GMfYlyrsA7xcesqlXENKt3C0ctRDus4qER+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9hcE0A8xqL0eZUMbP90oa/FILgfZi2qrgK3e84gOJhqF9oKQpiKXzZlhprAXBQjioDiA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OE7cKNRH5IltVXaHly7yicrI1S/AhzFUBHjS+qbXXeZNNQIZSlawmmJyQaW2oBRusvMF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kwVOEuNUVSoBq1gY5lEGdlRPupH3mDlLrkjn8xSAozMHtHNR7wNMmyeFmIalnCxePMxA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0xhgWrxA96YqOr7PMG0Mwjeo8ivMxGkNyUbEqucsQZDiyWm2NnDUAZnuwyWzMhRMsB8l5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+CW0cOYy9qeI8S6cPEzXb9iDKguAZA8TjF++5TZgKNJDYROOEyHPEpgWM3KcHDNQf+nU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ycSFNsnJLwb3XaDbDzKI090D1DklpptImVleGpbXb7yut7lwEvP3lV+SJYwru4lPEeMz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u4g2GXniAyYjpXxG65AKz9+GWn6BLIQPNzLBeM7lyoOMzcFzSB99Q2flxFHE+J4Z+Z2B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FjmT3HIcU2J8xoEVSmCXWsynh+4iGge8cZIR3flI1sqnsuYtRC7xbuPmhxxG613Yldce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JZDfJOQY3ZiGNp4iVYt8QQzWTziWWVg+YcjdS/zYbgdzy0QURaLP90meA4G/SFy2dgXT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7CDvF3jL7SzAHTW5vcGqXEo3w/RM0PZcSy0YpAbzzVxtS1ITZTkullUqxwbJ3AvciH2S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m8+6K9/mXJQHMDLcRDcWDhIXv2NqmLuAB4llKWxXeveUaoR0s713EjQ8zWpdvmFwTMmZ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6a6d/EYYbaPxMDGV0zaYHARytnC0w3iUI7f3MZmCWn4IPFJGTGZVZjvDcDmY2LjRn6nIM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T2mfE/tDR830SPqOi1LldHmZPZFwTC29iCtBMvtL68dUZYAwO2NCdx5QxOP+4TEvOArc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j4zDxgrliIGCY44bgTgcxySbGj9zHaCh8zbPdCsKagbYFS0DyY/dR4lVs4TNQKgYI41E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VWae07DSorcSpLfhNi4zDMtkVeGZI4/mMqAURt3hK9zTcu4YBXmUaSZEKpS7hI984iCE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f2AVU5fw6oGtpyCCu1GcP1mQtuXL9xZXfeYMFV6eInabbmEseZUZHvMkJ3zuJaF+0XV0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5glQtntAgWg3AjiGa2fmbpXpzjwleFJ2iqso5jF9pnMPOzL7xDQb7PaCc7N5audx/eN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Y2CkavxGuphINoEcNr8QzBejwgyMWSoWxlfE1dLhqiYuPDPEuRdy2WMvRdbSscTlZzDI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yrwXeJYe7rKe92hVDzTN7RW2eINqZc8wWN2eO8RcDLC97alVPNnE9yduJY5GIwDftG4G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gCl37S0RHcPxCpbFVZiV1DYdkMdTvRrnFZEdyBzhpXiUlaeTCTISllpl6MN1MmlFt3ri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zRbXmcELVmEU5DpDACv2GiW1b5QXaOB7ylowysKZN3DIH2E1I1xAu3ZaClwqPmMrkczCo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UUI1hUNue8pLR8Se8zYX8zcR/wAQiVtFLnYitx17HCOGHMLtLcQuUTKAZGOifCmQOiWO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AnCZnGkCFS7cQSn4koUFwy07ExtRq25RQN6Erc2VzLSAXGu24mBUig3w1DMPgjlUWQaF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wfBhLdTuA2b2xanJJhYFhQU9sBBqwWwqSsMA7MzBV5hhvB9otKVyIRUDJUVOIiG7wMup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bPJLai9zEdGorHM4s1kZgYryy3yX5iUq5iLZetxsW1f1Lb8hGskJukcRxU3whbhBzye8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ciZhlp3DKXQd+4Wmt2wuheL4mdPhB7VMzEhzpTh7xkw9oGQemdUw4SLymQV2qUQRY29z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nkquZcIHIyfMt7vWDdzudMZkm32mqMMV2NvdKKDDey0uFg+bg+Q+4oCLcVFe4XsJTnA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cLLeqlxc+BczCec4hW16TGn88RC1lwbmLBW2kzGHxiWW76ykA6HiYj+NGIWgv4sWmdUT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VyfKUyimKRhvwIMvFfsEQFMDhmTBXtxNvIhko0CzzhC6ktBTqiC7TlLCjpteZboRxipj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OSJe2E17MajlAeInJQXZhg/HoJYsUb8Q6fgpZeaOuyJ5pXEWlc424ifVfB/ebO8K5MeY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7zYL+GW20vc0y5I3BTz2gcLuXzhcuhomEKTme+MaxE3Bd9s58+8M0EJB2h8eioaCUGMT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ziXKthhqmYMRTzGke9lmEV3uH5YnNeIF3rv5Rpg0OCZeZb7Rza3Vy6td2zDPbO1z8zLm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IXB8vuGWo3KCJaZ/euh9Gx2XocmZSuiROp1XoQErpaOyVMVSGCoO03C9Tv8A7zKASUFz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vv8AaW+miAAtuMBy8wIP9pYoZxLK2HJ7QfKYrwx3+SNeIFomyvpKtuOKhjePMLquZCi+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ioPqEPeLV/YguCPMPvEKv1FG5QAhNbjStI102x/UywTTBWiNffD5EfkhWHzGl9sEEkjV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e5YhFOs+c7Ih5klm4p4g0qwd0LsIvs47HmOuyjLFGU7xAEOahZwX4is1R3i+UVgO5pvo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D7iaDtBRlfcTjOJ3YDxZpKNpll4YDlmqqbtwa4ll3vlCN7pAXy1BUPUNC8e8T9C6N49K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lh22lZY6yyZbiavLstCL6wm6JzRx/tRkelhV3huPaqA7+oiXKwy/sjZoScJgQgFwuBRV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14WxTQZmOOlGuYCcGK8yrBgSlmt9Ypy2KlFM6PEqzK2NKo7+0MZA29pmqU7zETSi4SR0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8cC5oBquOxNnsJoXbV47RZVrzEaamTLUp0CCQWdpwVLRcxWxuJOMGpWFnijhtJcvaKbf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ZR5QzlKJV13YCAyh8wQH2mNrR7zLkERmLGKlYFMxRVZZmW1JTXewiYXqOTiqYJnmnEpB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AOwdktxYYUcwTNoDL2HQUO1vBiVfJDB8aKld8xNFb5l1ZZpa4m8vaYbGRu4PJ59QH1p7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drFhOaHMaYiO/EUs2s1FY1e25zlJqdmT6YWF6OMwVoyb7S1sCdxAF2073KsGHM3/AFzw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D3llDvQisJDdxyz3DK3DMruVCTgqXZUYw8giUsWqSNlDLTs+UFeCWbEdNpTcXZcQxvcg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yuaqa2mmaSOyw8giBe0GYA0bY5EDCCvuVKhWQ7RZQvIjiA9E3fvGAdzEKvAea5lFh7Uy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wJXHIV/UVPboHYY/KWEVPBKN26Ft7SnxuDzLKyLz0gbFLHdgztOVy9eG1imYeFNRwIcO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4ajg521HW84SYyvvPeXxM0dZprIcSx3PxABbhHcLcW7YipoZMFvmWY/DOkooBEzSuSYT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vPasTBrt4Jerge8/uHmYDE4jn73L/cclYyOYyqpNVcOke7uAcLZyFLhMndJuJalPaX5v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sxxUT2NQQ7f5g50/UFDN94gUWV+JWsGqErAx4lFBNwbIse5Ec4H2T8ECblVpeZbWO8Sg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ZVH5lbRjGYApbVQqbGYAmWYa3cuUuveGSfUbJuUwk58as1CmN9LTIspj9UAUYICUZqVf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g9sxOZQjQYjnbMaR6Eaq4PJ+5Y8xnPEv2zBgRVuGRahYM8IpltXvGhcy3VbRJnzmcQ5g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/wDsRb9KTvUOyHhqOoda6fEaOhFSXgnF93oSo9TrZKgQOtDP0h/3sbLkd5RCndjKLeWH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mUxhvmLBEBtXtOS0PaYsOfMo4fMQS5KQSkPQtVzMq6NZgjgShqM1b7Li0wTbHclsTbBM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8IotTgqIXocGoQzk8BDTytRsvaGCpfrl5nh3LGjV3XMSYRyOZep9y5UsYyxiWMr21NMv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e4aLS7qWBrSmiHrTF0S3mVGVXTIuE/BLOlvaCKwYAo47sFLcsf3EC1rmBV19SqVmUPwO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vd/iVaxXtOIZj/vNL76lY/ExJ20Q3mq0Q327lzA1wJYdjYT8AQYtt83mPrz2GcVhxzPM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OEZI9vy5jkPhK33cUdprsJe7iWmi85EStHdiiXzuqzGKVwtwbCk8sc6ylxETvJcd0N38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xNjPEIDhAl/WNb/LLQMHEIyaKxFiF3IuzVo8wRb/ANEyZCyxBUbgK6eI2NJYuDGsywGr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3MBQOI5+SpjqHN7jiFRR9z2TNCmjscr795b4F2OyKKjITWNWZZ4xSl6thvxEe5hKNqOM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yWDWJwL5glnYEMGS6BKjaO3vLWrlmyvJ3iJxfiZ5V89pSNaNQLjWfEVAYYmMqOZRyfCb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3Q6A7SQyW7IckWkR85a4Ev3miyr5jfKZHRi4ZLMBruQ4neuiABI1SuRiYHIyugwMusb7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wY65Ar2jd2ARqpY2sLLjLkmMxvMh3qC1yNBBe0aZYoy1Y3BEoV8wexXDGxkWxnWM1Miu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hkF0MmDRUjsV+IygeDUpXhqLT0cQXKNbJxhGrxDGyoi13GKlJOmjZ9wc35FezB1g7OIk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n7Je/gjiG3AGJkLHPBU2BZFWFd+YMipM4G3zUDSeVSWXITeJV2RmD29wC/cibEr2iwP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5l+Nm4aKHwjd4fKA4D3xAAO+4llFad3zMnU90bFLsv8A3lGLsLEoRAzV1+4V8jUEOKsg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LMS4buCYJQ4OzGsJe8dWswUu2YKTRz5mRRO1l8tQErIcyiLlfKKGKeXMRjJTvzODKmKi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F7r/AHhHCKNUuIurD9IwdsfcydviB2HxGjMvDV7puAi4MSy9r3lUKz7jbBXjkkqxwQXu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tHlZiNbYzkpmTdI7VM4YpPJxeIFaDSyl5YiSV7KiDRS2anZxUTTu5MSvwOOEUJ+kv4Vl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+97RshykdR209jZH3jsylVTmGobMeIRBY5uNIG/wY1s5JXuEUNaYOdmmo0CwSwUrs3C/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qeF9wNCe2HfBCZSvQJxCdh0OzFDUAgnM7BGWZHMe6A6ljRxODiUGWpl56G03gwRtd3Dj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jhYETaVcCPXiHU/MNO6Yelz84EHVPQpnP0V0rrYqpUAjgIgHuL3MhDeagaDdxCgp2lA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Gg3XAh/fkBgx5GLLqO+43BlQzOWLmrHiW7j8ly4kPcVO6Xq3MsLeC4PiLsb7n/FRYZsl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wpfiDMsTjdHZYXKGJubji/eoxfv8I4lA4qUXZfxMCViBSc/2mCg4d9HC7TE0AQPeK9+i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wEtDlxLt6uGEQdveNs4JU3g7ShzLqjmV1pjdsxK02aLzNhmVwpriWAw25MRMUYJSq4hF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XkeJdL4rB+ozE3LnxGFvfMwSjCCY1CsvmvBAgLHbmASziDOq1ikZc+yUkwrEMkZsaKzq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aqKgcANZ4mxztD1cDKuiAJW+Mw1ujDlT3iVHjLgmjW1Ht4ccs0J5lzNbycKQZuDTHtME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QrnTzzDbNIqJayJxDgsRy8QrMg/KGEQIGxiJftDJBoyeIGrbiAG41uFWn8zjDDVdpRIv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02ibfAhhSxbRjBJJWC9Ev20E7zj7s8QVqn98IzYADiviYkp8S1ucUk0SoxZDHBc+Iirh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6XwAL+/snUNHui0hSpFgcEWNhymNfHeZlw2O0VGdGy+0csYNq4lT3No7RorasVOBxhjh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VVRpxGqtsrlKLUjPBLMWx4mQSsx8ELzBVe6wT9eJra7meu2hGqpXqtywvhq8xVHIphS7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vlDQ99nmCpO2e4IU0NeZVhuu0QVo5SynJMULP6nCY5OopZ1mWOWt7ivffllCwcHvKKNO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sfEUsFXtA1r7RAPyL3NEGrgIIo1x7QLh+5jp5pfVhm3fnEtCN72xyzXJd3CHyZSIFt9l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+CUQx2hgK/WHtPhGpgXZSYQxK9zcGqp5qXM5GKukpV0QJeqtjUYKoxdbjkSlj4hzqjUu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SxEHCA8naZHrw/2hqQFYDExFc2IVKrTjEOobee04hPEvOV2xAVT+URg1Hh1GhZt2R1vF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YBmlqZT9pOYlv34iOayTnMJ/jVTjCqeT5Nx8IVxGAKe8RjwUxqRo92JweHd+4CV8MxKA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5ljFDvGgqR4LgP8mRHV+4tlATk/cJeIkQMPYjrLk7cyyFSPLibLbhUAxZdoBHLrPETMZG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xCZC9hA8V54l28azia5E0jeYKwrAa1iVqBBftPEEooV3ilHNwXGubucRKo1K1yDLtBK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7jVwvkCh8TApS6I1A3MFCnm4rV15hGvxUQ0g21Q4YlFw7xUC1QulVcFK+EsWeVwBVKOJ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gK5ylADvFjgXdK3Q6S9T2sFF5n/dQqPmBDxiMq3CBlnusvvEncvwP1E7xSN+hrxPLLFb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sUE/5cRxGpG2DB2i7VE73PxocDBywQjll6QqKMPVqULzc4nzKPrlQ6sTrwSzh6mpdS+l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GJU93eLuY8RKXqJKaisM8TY4aceJuZdzzHWNsEmNErillf7l3cVZo/EFZlM5HBFyvE2P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BmEUzdURePPMxXAvJFuflpE9j8IsXl7GYWs7ASgmasMxvAuWwRXo32mU17y4Ml5iCJkz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oU5hp4JvQmtCDOiK21NQ/ccQsMzxWphfeK3RBe4Q8TfOIZcERrmDNwjFc0SjC7r2Zi4q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MD9Eqrk8RWspwRsqz2nM9hL5GJjEUXALvxKnlNieSXWrHEWtTwXmJA95cABpZErcTLuN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7oEQ9942drzQ/ulUpjuymt53G7oTlusQbqPKSzp6LOYWBAwGLgZzAAM65iOZ8TUoOfbb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elwU7tDWdKsTWLlmIDXu8xUEGsPsiE5iRuRsY/hC0jNALzWpW2fB3HNbaoK9u6iChcfd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JBjjllNWT3gspm6gGW+fCYuDDFIXHFSltoWiHJeF8GuJULF47Roe4MbYrY8whetC2LB2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sB7IxKFOgxOamxmFKnjvLSgqKXALlGubhqwNfBgVsns1BC4SbD4EboS3REd+AqqIIpQO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y1D4wPLGrjDK4cIu4Lm2WVBH7JXa5ai9OY7LKe8ubO9TuLvDLQp5JqscwDhJyGrVcyQl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8DVSzU2qqHdqDZMADZNwtNMzbLY3U3qGkwI1872isj2MDiQWpg3HsQYY1oXcFRwkg1Vc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kMH+UxXtwEzMRBXTZLXCdoJcuMJhbJkF3K/MrvL+V7Sq7vI1HwWHtOannAAe66guBwzK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Q5ix+CxKdjKkiG0z7y3R2Yht8GUBsXm9R8PKcNy3Gjy1UtHA9koQriMcq0L9zi+iu/eV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sXB4CzqGMGwdrAyOxjEt/fDerpIkLb8pTBF65iK6bmAvYRZLgMjdRmCMBh7Ip7QKWiXF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fIMtAB5eH2m+r5mAKhyaJbBQ0MXLJH6YRItUcwKbUupcur8ZWf27i82ZZ5VwygvPmbCn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cxKx4lg1TwTdPsSzLjdJVDyWtxO9CXgKg0u695uPxeZaecCY2j70c5f2lN/oiMluWaij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SvfyJswr7y5yvNHEyHBzNVDXmWzhayrWDCagiAee8xamnBNu/vLcA7EyLA8xdSLbhigM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Kik4csWq/Rl+hPLczBg+TObONmbiF8l2LI7VrFYY7y02XdpBXHLMzUXNVLJSX2qWdicX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qWoFxg/8S+qyjBvvKDprg/MXccB7A2PM86I6goES+GWxb0XW4QZZQ4XEJbjKU4Ms1vCW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dklDOXM7GuivmNpThuJReu0T5YPio7n4cOUsKdow6UEXPTj1G4hrrE/MvFTDkfghzOfQ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cX1r8y+0dfHLa+2IdmUTaIbl0XUfg4iuCX2BLYIJZxKL2ucujKJ7QNi71co3UyNh7QCC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oti82ou3TKtUvXvFeAfb2lZwUioWEC8/tMsYVWj9UB2VES5rUAabITnFk3r9SxrGIPDS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dYx3iHAXPHEQzqMvjnELXuWXjMR0qYwYFr5mAXFwipiMWy9YxHLJwwQZCAqgzBReyLE4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bj6CLvBK0NIC8/CNpWds4RbTcplkuwxUFpyKM3Dz4aNQ8yrK3gyQ9UHOhGeg+ZWjleIT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H6SvAaWbeVlp1h7ZoBMZItKo4lndWPMrPfsjSTio7nEWZubYBvKDu5QcKlgYcoSuHUXY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EW7M8mNCBdQsspABVXzMAFjArrmbQ4e6ENoM8QB7JZJ2Au8YF4bW7uIDllmZt6iEwp7x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icDRjmXEcvaNeOCrPtNo2V2J7i/xLIsDNTWdVcpX7yJUgpk0GYjkF5T7GL0MXMPXiRW5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feI2UlxAi52sQ5Iu2BuRUuL5R5L3MTc8ri4I4U5mMOPFcTRsC6LiEuD5TjEbY+zlEggN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K8MEru7uzUxTBQczHiBALld0E7coMsManRqY7iYAmVtibMnkT7hKCq3HmLPlZliGHcRW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qcWaI6GMMpMc8SIIP4RgJKuzVkrGeyI4jO7Cd9bChZkpqQWIVLaGI7Cz5l6vyQhfLyqh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KNmuI3c/cGU35nI2suX7d5VMA6rcqjue9eWaElVWqlsveaixg+EC3dTIsKjo+ZwJcNy6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pglhaKnN2kcVAELndMq3pzbEnmUQbMO1blLLygNmGb3M6LTdwL2QMQqFYvt+YjsCxiBU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a6ihah0wZhq0DcM+Fdkift43AGcjKzQ3wzhfuI5V+8P3wjjaJvU5m94YeRnAvuHhHPcW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yyJEvdjjNTKXNUr8xtdMATGksqZnAI7OY0IfKXsj8S1kwlytDLbMUR1pVjZkS1UYpBx3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R3JUK/gwILeTHSuxeZRcnV8MFBQQIOTi9Q9qv3gVdj5KncFt4jdU23apil9xBpRR3uMR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pTCgjaLn3KSxd3EuV/LmUpLPbNStdnzLteeMxdwV2tKlkvki24HkzG0Z4qZifC0NIpum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17Lgj5Aa1M3U85jYI5wRQyS+FGVWGcWtkrMAQArvGIXVKRvcPYXZzLReaisG69oW+zEt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LOfuWEb1AX9U1iAX9iIzfcg/9zCPweSWmDBBE4i5f3GGs7M7uY5Z3LjGGNMYuZc57Ivp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cRHG2k8Pylt895fzF6ix8Q35mARz4JWJfaL1Zx1IQ2HLHAHYqfucDf6mT2MHLqGISzou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lbHlFVeYIOGXruulQ0ytt94VqC87hBFjgJyqWOYr7RTP1i86IciPpTzL4rDLq+gMkv8A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nFLvlG6G2MLfeJDEsyzKO5fJl/tNLZYsNeJVc4NOYVQQeSXYTwZJmC5OZRbVx7EFogcG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u7riOOIHmNPeZCpxU1Lrea4jrE1FUygcyyrlajKz4hM6Ze8tTYcXv1PbiAhEoGKJZV85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2AHFRRrkO5M9aIcYMA32c/MM9C6PMMgKqIh4ZgBCQZoHIrcDVks2tjmUlUN1MHQpEAmM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822WsXhDS8L8SgomCismYYGbuWC1kg7pmo9zUc8TRuS+8H10xcRTRePEXKmsBA8cssSnM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e0qLqIhWDlmIckrybYxb5SlWI33ZUPLIMpdqXMsdveYBohY7RrnROArFwUoHcMd1Bo7s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3Rib+cy7ASHQK8saa1PvOGT5gqXeDxLTEW2R2yW5RbUOf9kpQFdIBlQ6YAca4jcCD+Y8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48jvMVqYcGoQloZ94Lux2OJSZrYEaik2gNP7ER20nENs0I6Ct4bYUYRoLuk7wQBuDHjQ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3iLJQavNKU4R1GbqI0XcwFt8zC7+JUMAzcUSkXBOYlsGMygUS/BKGArjIMCJQVzJYS2a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h1S2sc77xPApd3qUyEDbvKJ4CCCOswRV1moCsL5uLI9yXNeXvOdRZJTlxl9pkUXXBE7T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zPnejpMJEuXsMc/yQMGlTFrJhwlImHFVmEhtjcMwy4zMYljtPZXtFdn2jgcO1cR5D4K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U7gVBeh23zHbWtajZbIJqNDsb+ZbX5p+4FxS7wBbrvLqDwe8xBQnFRgEPJhvG4hYqnNK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AUWYsSzRhlfliGj5xNwheHHMPO8XUrwAMlw7qe6UKr8mWuVkpVFvebAV6mAvI3MvUmh5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l8VdRM18MqLHsqGeLP3K5JPumz3JyX0xE7vhLNo4xOHK2OoRY5//AFAbFuxgSuvcsTa1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kCvCzFUqZhmVlQO8aY7HiEMZcZ4nvhNTa95qDn5lQWp2nhTR4+ZpYLqLQBtLNpAU08TK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sQr2hZJzhjY5Gm46jacuY8TsYhWcYLeJkgDVQq1FXmLAB/aV9e0y2HMuuW4Y7w2Uy4kY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vNsTxR35nOS8RXWVaa6ncY7S0ZYXA4u1SucPMCJantO8RZn+2VXpTjMVc0PeIc/Ql+p4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iUyziL4lxY08se6N8E0owUfmMOWIzaqMspQG4VFCK9p76l24BU3a79YwzlGqWRY/hOlb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bcx5V8RlfJiNEYuXLly2X6KldBIOYjgw4iCYcF1DWTxK8qqeUoPMF5cfmWlWsVZpFRZh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cRLgxEsF4vMsOEmWh9MfcfsTJpLGrioFQwzBMEbGX4lwbWdpbuVKT9wJZUR7TcSZrwSz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eZoqcQRhcSjqMsfcEVqyqyxLcTLcGUGYLbRgi3cu1PSYrvO1oM/xh/eEcHvkwZOfL4h7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c5isDL+BFnxALMZeJU1R/u3vDPDwPHE0HQ95qALuKhb7pVF8rCl7CDbTllgQYKDmvMOw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ZZmC0N+5CnBnxSl4qz3lKbOZQGquNAvfEDLsOZkzUy7McJx45isR0znUQJWruFPBKjm1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rTxMiaSrq4aIZ1q05YiDuW73XDC+xo7yywqonIDBgUBm59iG7C4qTVXO5fsCZWBhb5hr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VvUDpWUlKOJehuYMstM8bDi4XJRzmQiTBsRSylFwiMYeG4UGh0YEq90U853kIUYhuPN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I2uhnHEoexznUfAmXiXgUHBcYOoBg1DlFLfLGiu9fcSjReu0MwW33YNOQtVdQk6qdj3l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uqlUbYLzx9TIxljzGEtWaQctVxEWW99MHg4A0hGCn77zauwcZSe8U1cbsszcKFZ0Vy2R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VRR7QhQPNH4gRzcZrO9BuszBZ+/EUVGfxKABTCTDQ6NzBFh7xDPuqq43FWEseAcwu23T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JS6LBc3be/MVh15iKVpu7qIV1Xs3KtbYwVAGUKVGNLnfmHBL0kdG0Y3AEKHHtLHe08S2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oseIZJaW7jTeyLfBG2s0LxbAUVTXaLLdg4HU2gvcg7xve5zn57ztB7UQqrUYc0wWYpRu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fjnM8tS9nzMrUcP4jwNneWN3du2ZOF5lsXtFx2nCES2SEiJ7v8IyqIcaIQ8PM+iXPgE0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5BWa944ZlXkZ8VVDM26/DEb/ABSyG3GIwF/Zl+4xUrYna7l1tXasbvTvlM6KIWa8IHuN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zMsBV/E5K84msqyKujdZYNBzqNp2dpQGLQKXSe5UoAvhcwQXl3l7VveIiofMEShXY4nJ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Va0qWUIVcxnYlwVmsV+8EAb2Jhy/pKicu5MUFa5ipgV5WBmnDlMiB4S9DFMbafcEpohu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7INaJxmBw/ZWRmo0lJKGUVknchyyjSJFzGD2jdwPeZFPbECo1BvLsjD3eJadtoYAM7q8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eZjZj3hj/qNHFwvk8Evtl3j3d+JZEFwfNylc5i3miNsGpTqe9mkywRxjmauULba29s4u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0wdLiyoo/DN6j6z0bO6qcbvxPOHK1Dmqw7gNxelS3oFSpUroCH1gBDIFoiW1xzOxT7iB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cymxUpV8y3gpmbmyNka+SUb2/ENlPaBsp8Iq638QsE/xLG+4g0zq8wFW1HmuIm/MQvLK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Ec8xoOgIYgOyEOXmXivzHJ3YgPk1FVX1BXtABzWOmQlE44hSz/5CvlHbO9up7RwWlA6j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mWiWtsxZKe8Q4QhiXnZmW4Fbjpeh1M9qneJXDjZNBqCtD7wf6ho8hEy/JDLt3ohLtcGZ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4NbC/hCLgleB7TUq04ixwp/crs52YPMwggrce9yIeEL78ym2S+f1MfpwGb95nhxhMyiN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fG3QYg4agUBLqU90rLXtEaW79ph6e03V9NOo2pw8uTzM6v5hURtnsS+mYO0D48I2TERb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4WqrsxCpTm1gGBVqFVRLND+EBVc13ABzpXeb5/MyKPZzEt7iu0eW7nZlDhyEYb3rLKWy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IoCC/wAkNN5MW0X7zCAqBk4ot2yZloFV2HLLho2hxLKswr2ndg4GAoNbfE3wNpehHSmA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M1Ors7yvubhMkqywcEYlQA8k9uvzEi2NnMMBYDGk/dCpqjCUqiSvFAu0b5ZmMLZfBwQS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DZvGfuKvL+USJdsS9DiVZY+SM1W921KXoXU4i5DkhE1ZkAW5VLFrqBGt6S0EEHe3OdM6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UonfBwIBtT2nI3jU2UYCaY7HAJwZyixQsik+RK6JR6e9TJsdHeCoIWTLiMdbO0JeTPE0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9QYODhMTEu1XiRYPwSlqpmJKgdzhZmZ2A7amVA+y4tFX0XBFyzPh4hayBz4jCAK1BwY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D5gLtmSXC0V3m35VgClHeuY4G7u8RW3M2DF4zG8OYrj7GYlSnZ3C27vzDGnwMcF0pEoq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QfRUyYDfZgNHvBmDML7MG580M5fBNWvqA58TEVwJgWU0WYh1wMQSLuVxBK5NsbcKvuXv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klJC8PiKbAqs5/KbOLd2XnKu0A3lNkjwwGh90AIpL75Y1loHUL3LOWNr09yDuaXZAjPK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FhTk7x1BUGmPlM+2W2qdhzE2tX3IQYW8Ra4PzzFMYu3afOj3h9whFXJTYzi4MG4VtiJg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5SnJMIj2sTRu4r2LfNylq2gkpZjOYCoKb3e8ulvs0RBoV7ytv0KLx3qf6J49OGPaHjiZ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NAtmLHhZQY95Y+oiiI/CYNQ8xHRheXRpyqC1AXP/AAoU2x4eOUSYccEQbyy/UW8w819Z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3it6L8RV29XovV9N9EuPxLjzG7vovQ6Hqv1cbIrM41FZgjvBqO6zxKSpUqVKlSpUDoFd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mBL7mC04kUBl92Y8kAoqpnem98wIvQThNcwQyrZqDb7wxaFYuUu+J2J3NxYyFxlEUpy3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Ll7CqxGPEVehlPb0VSKzzNpY4IGCiCXsQ7PxA1TsoguGmZUZeZwViHiFVmYUBE+JgbGO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mIVGxknkUg6MsbupfasRL+gpZTUpLTBqUD2aibb+Za15mS+8zWcLnce/4JrCtxh50rv4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3Q7LmGlR7QwwefunxKarOq8zD2fSAA8ZXsSximUS8uoDLmB7g5TbD8eP7QzbHNYIVRaq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jvwFi72vjmWk22X5Zj8iyNRVWdoxioz7G5VZ8Opg0TQanuLa0zOwXZTM5J08BOcpv2lK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R8pXSAtgN8EKkaYO1NxuoorEdoOYMWFBtxCs7xC1C8TEmsOI59LzqWr2beYvKTQioOSH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BwUmLGTPd4I7KyueJn1kguohR+YmNXMw5M3RLVYtZaqlluVGzqVxiFmSDi4Y3crT5JVW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43HB3vtAaiwuA4cJqouVrhdI1P7pXJDVxSalOm3YhSlckVsKRsnKuuWoHCJimKyWzOdx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A+UUrXc0xEcBlAsMU53Uqaw5h5V0tI4qqtxMLeLgDsy8Y7zLH4lBAOwZgp7wLk2XE2KZ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3gHTKLgt1Hf7Zh4OrjSnLB4LQzKLduIvtZdThqXUBq2Xapa1xlKO07g4TG0Z7SyaXpXe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GzYHthgVcHDL7l+Itl+5VEp4it4LlgpSZg57ppq5SDWu4+SKNjcxqfLzGJMFuGQbIGOLo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A/zLE0OlcxoYHc2q/MwacwO4MTUL8pUMPkQsAp77irB+UQ2+CMtdQSDVxpUVLwWUivLf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fDk5jHfEfJCUagUc2wfzEKtZCwtfeMNZeC5QKrNspnlvEo8afDG1Fi3LnEfQ4qNYOai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YlVjOSogVm4ho7k3Dt0+Iid64MpKvtAAtfdAGzfKXoFGpe1FvhhUS+GbBSsy1l7vdcxo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I7DU0jear3jqvOYEsjGlKSnrayypt5C9pikvOyatlPM0OKNyl/COh/smE/GFsFwWlmI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Ow8xlytObgTsrzBGrG8jKnw6/DtMqDivEvKIlFEeU7SwuSbIvar4iURqnvGSl7cTeBXB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gCvPBDSO15PEc2s5pzCt08M1BnCs4e4mNQjSPUbkbljA+0LPYywuOzKNynnX9mY69d5Z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d32muWiIauHjGeVojbmNb12nuxxwo78sDovt/CuMe0eJficY3L9C1/uW0u7qL0IdAgeh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aNYlAWwI0qgdVV6K61K9NWxnx2iXA3RUtuqIBwFrmWX9zZTFn3gsdhEeCOgJk8cPENrL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EaKJzMlLMjOLle1++UJi4dLd+IhQRwMY+04kbHhIV2amWIQDWiczLiK3EBAFsr2/Z2iw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c0sAE8IldjLrmdEIWW5R4hjSoV2xWAe9ysga8wy+YhyzHsSXYL+YIuneAkDkEdg5LbjQ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IvtHmvEGapmAqr0QzA13OUtaYEPO5XUmLMI03iAVcfueWoVcHCzcLM7zGjBGZzcclxp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IJw7dDxNeBgaxIBS3a+6YgXJncxKcRtF9MeHK+Y9LyGoajWo8QVMXdBFsWozxRv3lrML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uFIjzevEt6K4CgmJyfb94FR5w/4SiqwWXolcCtMdpePky+O4K012lUW8ss68OoCBA5YK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zWT0hTTkJpg1mKE5MU5m6Y0VAhiOK5gglVBnJKhgNhlltM4YygwnfUJsa6mbqujvCW2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lJ3YeGIUJKe8X4QEqcy2SyxpDiYlLLbbmYtGyZ2PhLqTKnEys0VfmFLVcLhvQMdS4cQ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Dj2hiUb6hGhdmJ7zBal2eLyUaqL73uVXjG6Xc4SqfxCDzViJqRqLnZxsSCEtO4rle084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Fag1bMlQ5qC4vzEJpSGIaYVYeJlhgxKuc3LGiql6juMDjCZOII8od2DU22+bnwg3BIXO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aj3Q3GlbPJALoFjVqcwciVM7MI5hbtGvPmZBNQZlvQG4oXsMWo22wmbwGZVzxLoDQ3Li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Ya8BqVnMsHjL7FkMMaZqx+ZvbFL2OoR2/NzAco4ZhLILzwVEO1JpltiG8E+YAHDnEOhe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Apgm8ZgqCLuOWACNp53KjkxBlg4RiN0hV3r2hqtjWWKxIbO46FCK0mCcLodTFajmBCkz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FuNT2xewbiKEKoZH8QQSNWc3MBh7z/pmC0t9lztpFVo8saSoPNQQxeEvwJ+4Xmouw1GR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c0kbhl3FnVwveTlCiOa1B8i4rMsW2r7R7M5u5rH5IgWl3jMpIpFW9o/InmBv9mYqgti6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Euqy90EoAixcIlo6TCSxM3OLp+ICsh7JBKw/AlFHxbYhLWEVwVc2IqyjHL9+Y/YBpDN4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qrBx2gJaU1e5fwp2l8Xg7e1ysHZ8wUKq+Soips/qc5/sjpXuNdFv0z2hxzKmZTF6eBg2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Zht1cscPrvLctnMp2fcQnK1yx7s+0cdVMvBMxZc3GMuovpvv9Rz1PUyqMpfac+ZcPE0x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oY9ShYKHZKjRis1RPyeih/HmJxcJTZCjcd0D3RuQIKI1fEGDviJPbtLWkL9oqpW4OWTbu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23LQPhK41DyE3IPMTIf5oBUaiXcFBL7bj2fxCiUHvkPBhUucRNIneNzi5lgFrqZhVtva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t0+oBfiZRBk7Snv6hsmhtMov7yi3sEobsNwbKq4du8Ix1uAgVXdUGZsgKkLcbagpQB5Q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hl7VHe27LBMtW5mQ7lgE13hqovcxNb+BDfk8GLgzZiE626IaKI4mkXhjAE17Ra7OC9o1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Zz+Zhedw94T3gpkKjyneaRYdz3hHJOLZTmFHDzHsaL44Qi7eoOcgrDA2NhxcakaAzNA0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pfEVjsZqWs6qWscQaLjNlzBARIcEu10RTMczEHKTZLaRk42e5SUF4JahSp5gwcFFLewh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HUdbXBeWaeMUnmZTgtiHt42YFcMATDdztWYnbmnMADD3S9gGksUrDADKXqZqCCAAjRlq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C0C12IAF48S2vmLRfYJQrEsslsYg1BfWYsr0mqVzDasHaVceEGTUVuVqBmw0riVEUGjx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1RALtrItHAx4hoSuZSSQqbwGtSgmkTdubHlGa0nMfgbuflUWS0Y7oaFSzs1x45gNCFJG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xA0P3xDYglJbU0hMq/UvdGZhuSZcGwULF5loxFZqVq4slSzXMpq7wL9WEbHlC0TSHZls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UoEeIopRhIxyRagdks5d6utwiwF7gg76YBDSLspqGeSvMPchW4J23AqUl0mMzjGDOItA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KhcbBk4TBe9LV1/CYFPAjjRlqG9AQajQwokuBPcxmSTZt37Rwo32g/LvUpAY45jfjMZx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CnPiDMp51GuV45mAtd4GEywXpe2ETAVcOIoqzcPKXmB8WSibjvcQ6275ghscPaOjcOK4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OKc5RwLLhwgGrX3FkSYJg45biOY8ECii+0JiHxhwC/1mJLYzlX1DCJOC8yjVi+xgiaLH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yVadEZPkFZuNE6feZe3dKtqUBawcoGlX5l5liuO8cJF/3BH6QyGVRbapbVzIaUTErxYq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r2YBoY7TatzcLChgcwkoF+bmZknkwy3O44fiWwv6YakGqf3hQm+DIzvCpcLHdi1EAVg9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6uhanZIwuwwPML7wAwdmKiLkmINdXgzSAi97t0AIS2bKnh7w81A24p2mYEu5rxELNuZ3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GwRSNnwYAst78xYr/TKG5XbvBaixuIqPanDKVHznChzXMvWNu25lwb7S6xv2mGNKcJqW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J3n/AEI+8uNor1el9H03Hx9+n9dVItTi3okssHvDbC9L+Ep4l+38Ir0MCU1K7oFBWeYj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6YTb+Cum5SEa4hGw067wI/2EtGK9uZkf7hVkYQlsxwTnaTCyI9qS2XwmVHyiU7YtQuIF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BlYzUK1Zxcv6mSBiK7als7I2NZNuRbDiczfDuYMl5Q7B7xp/YQsVH0gHHulmqyyzXiLS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TiFiOFHvHUgwsVvkcsBzqaBi+8wFDmNWF9kOJYazCEvwHMAc35TLx5DAXpFgmxuVFTwb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KIAuv3O04lGeYpeYCeyIlpbPmF3ERSxQy9o+BaCufLHA0OVNsCGd8QiwdUZndBKpnAzX+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hRLXTe4gOKlupkdb13MMr4mXOoq8ajr9yw2NywtD7ExT/rgOOofU45UOCVsDS1Vy062n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qk8Rma7GkerhWyhCCFqXmYxpVcExqIGDLu3CBFLbwTAuvjb5h1wO4XBHHozairViu8p2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DTK9q98Igel+VcFTQbcSiOOXx2iU3ocQwOjmIrui7lDXNTFIYzHlWCLiJw6c8RsF2fuY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bmUtqFNvMEgKaDqLRusd5xULv8x+ooGyl26simpxBYkFrIqUNvtAurQcmKnDMMuoovRM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cDBnshuOOCBLYWz3gRW4YMHjqag5VLRWeEENJvJLNNeOYHte0vmsImnHUdAIgBhhaoXn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EugZOyESi47ClJhvYVol6PV1cHLmspVCB+0JGyzAAPsigyOLTtNeAydjtLWBgieQi2f2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FFi1DmxFPSBMbaVaoezEq4ZGCX9zEPLKtODmDOJ4Efw8wXL7yhSPb8SlkXa3HOU1kifE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9iqx7xhXrsXCiednumrmIccwso07gVapxDncFBAPMV2TxUssWDqs1Mp2n+ASmNEI0DvB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lzLZu70ZYZo+YIO5wxby853MXvxEdr+p4Cg3F9R2E3UWfgvEEOyUOImVWKyirASFRsjR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qVhI2jCErCBzEEfXaNgFq0h8HK9BilgfNB8NQzMQs/3aePJOX3LUW1vLERy7RAA8lQLp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LRzyBLoPZUHdB8xG6SEd7OGyMFOu0ijFvYlOspYcomxcUOHidrJOMwARV70xVTDmnGR9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nzFxAeayTYAMfmHY3E2IUWqdl7wFFi4lZNFqgqzV3wuMF2FhH5FBRK/Q5Gmo/YeMSj5O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qMVb+Jiik9oNhT/MxK6G8QW3Clb+Zzm5awcjAMbVeI1nsZuUEs94jagy8fRKbRkwBuUK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RRWDKOzcDwyqQvyS1qopdqIgDB8ysDd8Euu/5Rbu4jG6aRxIWEtBJmZDk8QojXMrxEUM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HLM5UflRVlViyZY9L6pQtF4lfc46PR67631+ZZ7zJmIZcM0fcuF/SpwQnKcEaSsyuh0r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MGYAwRyDTGDLPecx+i5cH2+4ELRDmW9Lk1qY+XtBC4dC6IYhtbexWJZ7DhDTAZY7V+Li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YDC9jzAtjteZgOwWiF2+FoPNoyJq+zczf2Ee0DBts6gjKDNtF4OJrgqqu0DeKa3HLCWf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4hWc9rjXWLlld5nvnlMDcQ5ucFYhwqj3dShRl5WYGx8TbniXDHtqKqojHBaxqV4iRiho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LXUY0vzGc4asYVaqPcuV1K2neFlccO6PYXst49pyXM1fE8o54MwTbcODiMYuJgqs1rhu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mDsR8VidiGsI4rcuIevCYbN4FJpT4MPmZIBGzR3UCfQwmve+VYJnqYM4ntD9y+3E4DoG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D9DAtyrL7qhMqPJXiBFmw2Fgln1ftFUNngJqoCmKZS8sEsLrt/LMw2e3eU1hvPB7S9wM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AoD3jm+SyxkxCYJiZrlzUtqCgaZZAs1LlhASxrxMRbAsgGxFiZNgMD0KqVkdMeGsOGWq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PKHvw0/UXLtLghIMt2tYuLZTcAn7lvNOYissZmrCsCA4amt0eYsC5Sxb49gvMVDC6cRd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TLfZZMncyvKNdI5cx3cYw5PJG+m7rhGRgl4nOtHmWgKaMsyTCagugNZmoYszEiwU3Uwb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suEXErgLALCGLjkOO8CqKGv7wfyOYE7UooVHGY0kfdiJ1tYmwWcQbg2Ny8LI3riOTEvf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95QfcolQheE48GjE7VQJei9dwLIRhCsKvGEV4uziWDM1N8F3MBO3GZlgcU8IY2MjX95c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y9YHIEyF3xQygqwgDbgcTsmtOdxDr9TQVF5SXX6RbQBsljTZ4JZn93iGAj8TZFjni5ar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5VM1/iLznaeEHi4xCHcxl4HymGoGOWIfuOjAUwfUNyXcDtsswVShwxBvC8wW5OkIhMCd2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i6UJcew/446+By1L1zFNB1wszck1rZ7pqXP7Tu5oVz5ljxFX0Kiff+IWeYvpEDK/FRa+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c+5MPCZGQTPLCdndx2BTvG2rIuLOQyirjkpcsglVMQwYMuLuCmE6Jr9Rd8ykHkg2CFqV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HaLqjGjQg0H4uFQd3uRXQmJknAnAMqk0gjhWoIwCqY1k9yDWfMBLwzByhwcpfAnu4ibK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l94lq4CguCOZ7y9MT2Hae2T9a27TFeeN9kotWnaZDGjvAsiHad8g1F9yXWaDvLqkxFpe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MKxAV4HMNZl234joHP6TUWSmx3CG3JAV010fEuNvM56V1/EcHll5l9F/Uu+uAl37RVM4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LhGr9oPVfUrdr/UuG0278EQ3KKt4ly4PWutdF1EpiFD7rFuiP3Fao+FS1VJ4lQvXjpcI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mW4IlZYZvyTX7IMh1ksHu8sPGDvTgmIIt13iRhIQkwxlivfeayaFDshvXfwf5luuFD2I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8Trdy84Ziav4lXHlsQ70TMBW2pmwIQbzFi71fMsT34mb3gItocFueKpWG8zYVAmYMpMu1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+4dyRXu4lhV4ll4ZnHsld/uWsPEbNaTi9tu4jVQGEHAKTWMiJAEaWpl/iNJsrUY0qYe8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NsRX+EzqMFOpgSwD5Ylrqa17P4gFQ5McJXEbhYsqPkmGNI0D+0BwttwJYgn+6FDNr3uF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ckxX4jVpTbZizHX+cHBvL8ILWFXeWbY22cBDS8dNHtqCS7d53QhGajaK8zDzkYH0h3hl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POJTqdXqzcRGSDaQWB/xU8QIcwY9iQUillYjeNTXETsHsTl5RfaIx3qYjCe0mLtjuNRk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jMJMktSj2zg0wuwrqUkGcmniFAtKriApF9u0tRm6uMArriXAYuLqXXOL6NC7CIerpuYI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S1IquWDJxgonHkbQp22bGH5OW4RCe4bZYtLZviPdOw3KWhJxB5WncMJWoYe7EBlB7ywy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KGfhEXzNvEzZuripRzCr8e8sYrKsxUoeEHGbl8tc1Cwav3hYoDiIvaXdSuOS3Zx4hFai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HiceVqZ5aqSLmlML942F2yVRzXA0Ze6WO5qJcxFKFIJvMrjMwbNMKX0GXUIFYVauHJ3xB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cenXeKrDGRmQsxSGr9gShvRLkgxbce8vZXEyK9l/EKZiuXUrRTqoVeRipgGkWK3Qc2Bk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pLy03KsbvM2ubxBvj8RHZKozrt2jVSwq45url3hbR7TYfPvDV4tEADSzTNZVznugvMfc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IlmTUNVtojnvcxw6mGdnmOtgYzUrBQI5iYwxFKgtwWz7nRejod4evDydw22AXmOXl4N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k1tJqB7OYdFTNl58TUeLI09ouAeEQ3eYAq7m4ZrN6qAvwVDQZirAnYsZmMGIabVthx7X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ubZVVu6qpkrHh5h4jJzcWeDAO3LSCsHgQwDg4HiWKabljxFrbXNMKHJggwBZaO8LlnMi8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ACrCCi0TioXhggBdY1VTnSYGmYyLeE07xMKts8zDfEPgYUb2x5Epsl7CYFMMRTudnDLA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tmJwsgn5gzIoI4XmBiridsy1RlDzPyAMy65pXQ8TOv+CU6UkQxbe8dxSkv12ZViVPJ2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mHiLVDVm1U7w7iXxFQf+JTmxKRk856MviMzQ8SgWw/M58zWZ7zAXCtl3PaXF6Ed+Zm5l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5O+0t8L7zDaKscDpm2psznoqZoZh6GLFj0JXk4RACqfEzpl7TKvBmOz2Ze6kNJkJ7oyg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ToDs/wCE0AjFCgIDKiTXA4gsG/ymABywTGq8KczJN89Sh2qoeyNpD5grsIOczkIb/cKa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EsMVFQ2RKqVNAXBUHaG86m9RU7rF5QC9QUmUzcTM2PiXyZgMYNEHQ4nsu5rwQGxt7Qij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VE/KWVYHPeUDMoeSCr4Ero/wmlveMq2oHuKUhdoY/JhNCdR1GSV7Rtl5eyNBNJsM93S0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me9wULz2mlsFZSzMnxOQlAIcj/aWqrMvBXkSjeRSNBgInEZLi4YqtGI96TtcTO2uYySo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hj/UATqaly1AKoikH3EFHajllAlYFIFwFdamrHVisXzGsShgZUw5WoebzfNeZlygX4lY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DS8xpTOyFuwj3LYnot8VKyBrAlQmicrMlaX7Z5lDiWFsmwBfZlPrEHdmIqMMmUmOkfaK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W+KwIjLHcxX2eUdoXcaMYOJkccQo8u03GSyi9fMUnNray5IXkmKlxTF2YJa1g7y0YNy4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As3VQrU2szyxgD9TUBuQ4miLX9QmuG5YMClEbqmTMTRMKm5yV8d4gLahsouoEKgvDEGp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ZM5MMacW7OWJfdwx0mFu+Y3tsCA5vXie4t1xUQsr9S6ImTMBNa+WZxYSi7nGRCHaBWiz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OWSBARbup5gl4DP3JAMpVamYu13C0PK5RQwnzbiWjK5xMz/xeRNHK0f9pjIJ3SCsgVrt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dsy44S52pTiLHF4dmYQp8EssvsxdrKcEO5fxVRMEy3BkLklmImlprxGCtscM1SmmYxPH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61EUw/4VCOCEb7ykPwZnaxmztKUdtwHQ4bxMF4HaJbEsYdg8pdaXUANw8oDtk7TUC7sp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19JmuzFVgv4mQbvK5iDNgLaJv2DtFJ3aiXzhd8IkqAUuC13mSa3yMylvg2ZYAaRuFni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au0vwsZ8zAhYyhuUaljwRhG72umIZK3O4TvFZaHZHk/GWE0OKhvv7oHIXjuaNZYcXOd7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e8XVg8wtsYVD2q2Kqj35l20wbgThd9o0KLoWVAKi5uiAf9S+RLmDPBBXVHbMwFxsW6lZ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fmymqgldxMEDMam2PhWHcq93niVgtMePWA7t58S994f/AG5UQrTf9mUpVK4K4L9Nane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F7do94xmK8YmTQrjvDfKiymW8rj3is7ZSrlGXZqFp2MNd9HHLGynZqNem7jA5S+IY3r4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PVmzGY83z3qEirHiXC35lFv4aleT5OGFebfb0ZmPOX1DECAvfXeenexbnllAwy7Z4/MU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d+oort2ibbPmeT4bQgxN/wAiOK6eIg5K8RAVzqG7WJk4JXvMr9y6unFLqOcetu4+je+J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ZanxuFyxHC+gQ9v4nAfROGY0D/aIVTWrcoe2iG89sFUtxCFveJQg2tzIZfEMUr4mQWvO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eYAZq40UW0uZbKfR0V7Ij6yOMSzKUfMycYjQLXtN7jTgYpLqneAFkJ3IuFExiOO3xMKu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u3AFWQuX90LFsmWiJhtuHTA9pbtTJiPS0tRERPlWJfCdq3McfdF3cBal/EjisdKJnEvL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fNw3nIh4Q1d65xMrTE/ujsr7mTOu07zcBi4eZcN3YzbFVBcf6ispwyLhnMsfhRzFrOH4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A3EYUGUXcxATFnsQ6v5A4heSeVvulxLDETJDlucIrqYTMNAsgv8AflE9pQ+5xzB5AWW9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qXBgu3vEJcFRUXRLjVCVZIxjmXuriVeziZch3xHQ2FheJ3vKSmCcr4ituB6GwN+JWquC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uJPiKRDRDeuKmcCnuHiYK2TnvGDN/wA3xLAVg7+IgAVugyVyZhpmeBlKAJx4naHkqNNU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bliqjYur4ljFfIS6yzKItDzFzZsmbWLu5hO0BVWQxKZULdzmzkSwoXNswFFE7zHcXFNu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lxEWbKyqJvK0GImG8HEBiMGIN82BDqFxccie4jF3sAlctQKy2jX3rbC42XcSFQcHMJFD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YZTyKAgQAuvKUyAY0WgcPiGd/gmRxO0bBf8AmWedw2rK+JktuFQ05u0d+qay1z+ZblOv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kZeCp7TJeEQCGudxr6qbuWOtZkWMYlMxp5QSxTC4B/lNYW7yih3KBMjG5U2AckfvIvvM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8wVP7zKYQxg3fAZhZDfJPghHTY7kKI+RLElWUwEBisbWRQcMQM7+ZZbTzGgvZFwFwrwT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O/PvEpr3ohABzyRiZ3AY+Y2eV3jMTDbmNL1KgfEb53eYqw3S/UONYDcAbWeZhO8t7lzR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MVf4TDcdFHl2g2+DBT9SqaxVRiIqBrnvFWCh2zL7Q8GoOCvc1c2CcXC4O23TKwd6rjCI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Ey5vFxFQHfMQp4RrmFRmuDtEW8B94bTdmImLp9xmMyeVnO77ylLprswY2bljC3XKpVnJ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dCckK/jpc2j7p324WUHscxzC8u8wsKFhq2MOYFYwuAYgYUGKpZvCMpFWxGazwNzsEXxU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JVFcVYWBj9S96UShHt5JSv8AMGFVBDguu8zjVdoGymlQqnMpqtIuBByCJHKlrRZuDyQ9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S4VpwMtDvMkUcS9e6Cnc4l+954liIrpWdkqwbgXcFR7p3lsWEy8o4eY2PEdnEVoJmi36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kQyty7Ln3iCm2BrQ34jkifCWoBfxBRa/bEiY3u5iFQ7uIPyxa6PeHh0UlF2xUtYW6MN9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cMPeOFNr6Qrh0wU4yQnPZKFRTBrEXEJfMDoEOJZqO8QRWEwxCieAUq3Uw1BDqI7V+JpT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EbOHzKd93EbfMGTbLJCVyigZzzLCgiCdxnNBBPJWeYCABbe0pDzFSqMAUlArCz/aJTKE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MG+cd52jUxrXjMzLwEeFaGDBfZAdCxmjZN940pRXie9OphMCXWUHzDteKxZDypjSniWb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BNU1qbALUtNRhq4guWkLRyubv33DoXpUWQOlJT2uEdK69oHYOI3s1BVTjEALYgOHYF9l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9DMUqaqbSygz3lB7JSsalfCZj9R1OqpDC6hRbxKU77mZzSKVh3c0wUJdyDvC00szDBm9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NHDvNNkxcLDlKMNx1XmIbMKpcaO/mMWO9zJiXRiPPmB2ZlYi4Y8tsdpYUd6XaEzsNu1+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syNJUEWexDW3vKAagHOmIdVl4zGrXMKfAjtUcrwx7IktVupRdMJa4R2OSEGz9TIFS7SZ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FZbZdxK0XEZFB2inAeJ8wVi63MkctQ5DlDOwo+o+wBmYuoOJ7Av6iS9EDYpiXQ3C3Ld4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YiEPuMCZ6bEWybqheYgrwG0Nu72gGYe1xEuQj+IGRnMdymWPEqolGM6vkscHNhiHgTas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DbxYxLJkUy03R+alyvicsBeeSXChvICyDxqVlOZtcNTXdNe00OSXGZ8y82k1Gh256AEg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KUg2tu4OcHntNCLV5DAO27nmjFDcamkIcjCSq8BhqowxuUmLbf4jnQFMy5s1zxExsdo4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SxZphjaDHiWJVhazcSd8wEmK5gjPjBja2V15l5xp34nwIB3nzMkFEuxhWeTO4qaNXCl2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7QX2rg1EMLUL2pYHIdSwu6BSz3UKwKa2jOKlYumY6hv3g5tHiIgeT/Ma6QN3cQOgHRGa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YWNNxAe6BACgCUZm+jguUkVuYLgmqcXAMNKMK4Exx4nO07y5Y70sHfK6nujzL1TG2OrI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s/AQM3fiC7nQFftxAuVvlb50qOgA7qjimoWGV2e0KuPZKQq4LVn7mBZnOGUWRg8Q4iml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LDM4m0kVAODgTAq3iWVFF6IPcXyR1G6ZhrjsMzLbWSI2qybMbNjoCBTJ27+0p1wYzE3b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RFnv0g7jOIg53HIee0W6AeCGrhVSXSN9uYlBCZI5tYfmFc48zak4gNrjsQq2MAKwkr8D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wYlnTSWPzgB0e/T5jljoYIZIgeLh+PiN8bbxFWr9iIwB5gOoXg5ljOTwTe0OVnbhe2KRk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MAGAP2ynguN7mXXOYN78G5w1IwhKTUcwR5iPMGyntMRBLPUpjvbKeI5HMX+qG8TJ6VK6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AfEHhPhIr+A6PbKQYMGI5dCcpjl3lCwpuWPvl3lM+ZcCkok44Ji1cwaW+YNvQ0SraU8J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RjjSuJyOZkUE0kr2nhJnDnlHsMviZjb3mSyedwpb6WXEBcd5yrRHAQ9B8EYb228RRyhg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FviLxXNyisblq6v3lvYgsWYiu0xzGlr+IXfVEsg0PPeYbF7+IYWJ2ylWTAqaeY5mcROK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JYKYDW0oGWcEbrIanlhdu8sTiYqfIimglm43ad4L38yiA1MnEVTvU1HeaTRUMwbYaerj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5l4L0QcrQ3CxGdV7IjQvGWYIWCqfaXajMlI3FTBbhLpusVjvHPEIM+8yFsphr9FzGv2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LIYdhF7wpxiULnijMzxmC+QCwcwF7FRBXmvJL5iDCheXea4WCDd7Lr9S5gcnCGQrNyxp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vUKMKZbPBC6pmHYsJW84g9yu0LM4TI5OZatp8wD4R6Zv9jQhdJqu5ooqCbVKd5j7TMfd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RMCmHKsEvnCYIKB0/U2oK0Sx3NSGVq5s9oN6ar3mO2JLVFYqPGAGIFgmC4+WQ4YIECtc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R1tQ8R7sndxAsdO8PgiMZdNuYPHdcKiB8KXO2uxxEWU0jnyTCeODtL1Roxc23o2YNxLP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4CvEa/LivmNu3eoMQCzCG4BpklTgjJw9/aYo+ZZowHmGpVATELbIspKWVBXtVupZRwlJ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sQcqOscZhRXllTRGqeBL1337yu8twneUbAMTnVrZ3HbSrUpAtw06YW8LDskMw53bcomD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HGF7xKtPrUEZhXGIdJlMXuX2FxvM1C44SHHCZIs5DUAhiDvLb0czAnDWI2ovZDKwkPIw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GsPaUbialqAW0o+wA3VJBHL2OsnzPKNeJUQoOzNyHYg27O0w6AbuZKwezGLRHgmULC0G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+0GT47ys81WSidu4laoRop+JYXmWhnS8zW9kodnCrZYLS+0a14YiVO57Qqzn2gqrT2Qy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1qVDHFwz2QDWVunEOwBFNbssECq32ZiXHZlR+yxe5Es89oGhNcwrizrzMddwjM5dLu1l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1qOdaLgC0vDXEFgC644jolNx5qFwfZwMAtcaQ4ZjLBoz+5QqUHPEzcr4TEuq1oy0Vma7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3eUlhUTVkrW+EVGOEsZc7jKxLVsW1oYsuNSu52CziNjn5lNcku4lsH7YQJ5Rd4HlxE4U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XZh4lUMVxFWw45jQ4QiQCmjmWS2h4JW4TzmUFXlhdVR7ylbmA5/UGYtcEf7hiQbuG25j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ltVhzxHwTBJVyodFHPoOgPi6JlmsR1RrtAVYq9B7yjiWIGZYlDP5lRwW92A7fUp8P0mo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QW1iOFQ8QmXU7nQ2nRK9n4g4yJqBcH4lG6LsKRgfgCA9Jxq5qazOFFRtnVT5jvOCkx1V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wljSpm1rvHLiCzmZCtd5RxiYNGN6najM4m5WYxKhyGIayXR2swDbN+I2q0UrUtpymp/e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vwwFYzGsibNnxAKXe9QLZhl/2ldInRTB5Jd5vVohc8VHD4jBgM94n2zFcQJInWxIPKGG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c8y6dRsLzxDulqqH+0GTzPLfQ7VN4tPRhO7AmNmvEbJzpgjUzl5mPhQXK3DV75ZgvEUy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Xl8rAIC8zDQJNa43PaZqOY3y8QHzTk7rEPnbxcVib+pxtpMoAdiGgAGkpHmbEnmojV8w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ShtiMEPNe8yFQO8xeksd3DqJVgVXxC6Bo3EWuZcSnK4jfsVIh7xe6KH7ygfpNeipez8T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QRLSWYuc1TiLYj8Ql6W8xLOqQjHYrAJRwZxKoNtEIKbVd0vN3nUU5wXniF5LgVk0ck2H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oUvERsFYCgC5GaQyFyVgF0YtNbj3AsyxWFnQpCR8qlUoXbI8vFTFQk9o5HEPeFXdL9zu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10rqtFSgC9OJyLTAXmNGZ+GxcxYo7sdC0TErZVkefEClGSWODgzmbxaOI4cFbuKo84ix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hLsZ9p2DBymXrv5l6wONRZ0PIwBxhrEVs+IDg1LUA54lRTGKsHjMyVec1naYUo1PZCch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xHefjmGu41Aq2XzEAymOZkuCUKpqBuMjQHJhctzlK8xORLLuDAZ8XuWc/wCIjYQ/kcaP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j5uV2FDmVMLHGJig5OShlRmKyJE4foZYhSyGs9wl6FLOeIG6nuTLJ5TxDlLOldwmKb3p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K9M7K0Ehuqcy55ccSrgbtNNMmGYJVfmGEiGrbHcnNcbTMD2XqWwucWr95Y/FoovzBjQ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0QiybtCcwHHDmDpQuQxUBeQnhiMbQDha7QaV8ku4vuYHJTEAEWOO90yDEAaHH9o0Ocae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7IYDyt4mRioUS6+UgOaTiU3lnVeJfUV4sjGM228y1oB3lbRqcKiFRavCMYaeIN7M+0SG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xiFFwWEvEKNM7dMQkHkllPIHaNaw5x3lNkp7ypyLYMF2RntDBXaZYjZL4tjwGfEcDFyi+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bkmTPMyu54DzHKYfaVg8o8xAbtck2HxuO8HJAENh4hn2i7xOcS3CZhrt5hjdBOZauKmm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dpwRRd3mA6CQk2dqxLEgd2ouHoOoBq4D2V4jYrurj3hatku2Ms01yd5zPzL6s5vMQK8m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qhu3HaGqZa4ysRX+6Spg+Is1Lgy54RV3K9N21xOIMRDtIMZJYK1Aimj010C4WMD2QWGT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Zl6CHmBQykEi7GkSrWYJ7wKIuZ13mVG0Bw3O9OIOOKn4l3uCFBxZuYbbqWyIbTzDZa5Z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qzA1Jglb2Jbv4gkZKSgpca2Gzys2ks4g42Z7Im64Q/U1GFPoh5FsN91eoCqq/MAKqDFh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bJq0RSQ8uyWE35DolnKe0dimJyDiaUkF1A7/AFPxgX7TMyJDJTDMigAfthsH+4t4BVuj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m/CDzM2eCGiYYO2Y1OBTo7pza6Qq3xFMuUyQFYVjaDNmt065jFDvvLSfMqVPVHTKrVtK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BYFe8wjQHnvHhBl4lg3s6YsYCNh7sbazUwHeEBDMq3aoc6nPmDIbC2eYEWN/uFYeNafM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Nd5lLw1KORRr3iUCx2iBrQq7xQPaVl8TcxbTUpdjQIana8wv7Yi9BqZ05ZeIIuO8DBDi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3Zg7390Q9B2huWhZbuXoiLUhKK5q+5F+4J+oYlR8hxDLrq+6ABS+fECpE4xCMjKe8NvZ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4VUrhxl95YWavhLIxUVKJrDEdrUtNLykZEuApbvENSjOGIqOw1CyT/lBLImd8tY0xw2k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NQcgTuSolMpBhY9rDFaHxOwsM1MKzdal+xxA2Q8ALiqN3eZW2RiWLVbmIdmdxzWKRiKM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Vsw9kZloSByJuGNtLz3lqGszNK4rPMNCZZWOQsX5MswmkfuMCnAW6YhVEPEKsF24VG0D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6igxd476hoQVn5HEbaWnvK20IZmFkMhoiCFG6iiINQvtLa2fZhmQfKWZKlmHVSrUY20W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MUBMe6Jl4pTjUqrFhylQ8QPM4TDcAlDmAYIQQ52VKOqTbUr+YIANF8oDFE99TUGXtxCQ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9S5fZOICko4vdTLp8TtVSsTwXxHLZsmVLCrFjR58O8pW3wzPG1JZPYdYBY+WoYru96NS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HniARAFQVWNDvE0vJLqtuCDaivEriSHcmxSxMKmO2Ol0PJBxaMri1Qf4IlVTVXAlwe0a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FnmW1OGMbYLBM5pLlBZq4B8fUTCVdrQlimZxFfbMINLCBUM7I4NP1MD2J3AeNkMXNO4+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t7ws5e8rickW4V+yOorg5iLDK45hkuVd8JSqHYNMttV9ou4RZkZZvTtgipE1OQrJSrhu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BBZmWSiNAbY5Y8PHy95ZmUb3wy38cspl0X2SzMmftDNtTvjAcGeI8k+DiKi32S5Zhxqc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MN0fEzp9EGwvggc2/wAy4vYSx5QwB/5KMmoHK7EUsrvm95WKgxYiLDbKgPPMXlbP/Q3M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dRXMtvXDs8xrVPayzqL/AA4RtDnMy3wmZWUMRK4hFsLqrqM5iN+ill2RfApW7mxp0B8Q7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XL6aznETNjMaLo7sXnVbBE2zxHzZuByPiclnGYW4xFpIJW6qOIt1LE75RtviPtgalHPL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DiY30aCXyYDvBoTN3gdTXtLO6+0bgWm64huTLCyz48WtfMAwXgL2igt7Shu5pGZV3zI0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BQNGrK6A5hqh8Qsq+i84hfKsBhBtWctQSrecQKarX4lkW7lstJWMyweYApy7gKv6IVMc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N+3vAnvM3cWwmm8x1Bvgcy8MXyigae0GCgHRKxXLE1R5CLsls4mGXbmHYjUjxkwzMS8U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UW5XPKJWkKHczdXen9p95XwCuWoDOyWfqOg4xiIGuHvWoOYxvyPhEEKZqufeF9vXaKZ7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BJhUdiEImWXmFVGGy5T8hL8aByv3BQQmWMLWVTntAhRZXud67x5NQ8QcTHKcitm39oCF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D+1RrBK4gwV3iko7wdothsmFUYl6y6Nm4kZ6q2JFzm3ujcNDKgqACyC4oVdNZ5lrNobG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mF3zCqd4udCnMGNa13L+oB1DtzkmbYtgyZxFjwUpqoWxZ1XEbXI/MFQG9ygEvDEVV9mu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srXNcIyQMrMKUtvePMnYuYDkrBUZQ4YHggGfmGJOW4Ws4VLjT5nIPKBqu7w2RXGgLicj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31LCSKXmHfLiKLHbTHtumCC14XiWIO0EN837QWzxMCG4YC9ijGxoSvKKNnmYYvUzgvJU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l1S4mo5S21UckVap0hZctjHNCFwEWFY1LCCl0EpwbsqYwt4MvNqi2h2aJTG7gbgF5u6i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xYytywRsgoY7LeZYtUxVFSqsvSVPI/cQXQqzUD8OY0LyQioUDQ4hrdxG8fiFjBmPgusS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XqCwr5gaeJvibNf3ntgQLFQwLxDuQbJaygUd5p1GjWORmKhZBPNzmV5Hatkya28EwQ6g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7cTTJ3KnBRud6c5aHO/PUtgTjfiMF4xWfiPs/iFK5O9ZmUVc0wqaU5nCjbEorLiUQ2D7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2GIm2JwUqKWG2OkC9OQV4d4AWS4leEH8RopAvlCKA9sbJfTZE4ExF4IbQlSLnD2g2OKG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uL5EA7yTGYgEt4Ke8MlpPJnzBbWSOJmK7Tsg3zlADw8zHIPeXmt59naFac0L2MxG1U8s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Eu2i0tmYRTg1LP5M2SexkmmjnbzMsDAI6G8y+rL8MpVLPMWd9BNS6w0alPVhrS3tBFk2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7BuLaYCryhGwu4IsHLovgVdyNN6vMuYlytXAI0cYRBS3gJlBHdh7AUMwPHtPawzVglXG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2kXHUWig+EWwvS/0lWwEQSCwcXMXeW4Yhk1qYGW92WYvFSlqHWm/ecuPiUUh3Wv4MpiK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I8O/bq2szUJlwRpiW5I3ijLcyoZPNxI45gZxk3C1CDDzCDL6LndLi8GWKGmPswkwpNq8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KtGWYVcTLwncGHyjW4mfeC2qoCypeZzdO4VlgGWTUAbgEPw9PKoqO+JdDEIBzM3F1Clg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qj5m9Q8VLYOPDLKrmeGYTfuuKKLclXCjiPScNkIaAoVDOIWuJlz/AOQRe3vhJh6cNm02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MP3Dt7yiS3hcCgFZtv7TKle4mJNcWwr3BO2fCVX65mOrBRomGL5qqYYbzK/Y4ZS6vYYL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jW8yqQFnzHMydqOHup8RJuf2eWce84lRmXGG7Z2lRVplifhOK4z7z65JeKYMoLXlMeu0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fYlicmJ4qvcvaTsi4l3XOJhDK92CiQHTBBBt5itxzDKKSmoIcig3EuIg4g5IFfhA57zH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OAnGpe6WZiKA7QQ+MXAm71MQ2irjXmpZKz7ynFuyaeISK4ZiXT6lBkpeZgVG8ZRQVuMF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Irgq41WwUIaFVHcIrFSYUg1h5YDbKqXR28QL22WS143iQ8AcveLaWaB7d43XFPDvNCNN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aMHcKMavnmIXbMw+rbWJaD3m41W3VwY2I2UXFVouRLH58dHUbWPvNpy7gnZEZAxixAka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e8ojIoF+6uTxNGYNlmiCG3BxPoquNTasGMoAfiVLW4KJg7TjI2pak0ukOU3siUHjNTm5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aAhYVdW7Qsq0cQrKrckprIpcVrClWVAZAXdwNxtcvmNNqZirY4lTSdiYSBg3mOVhpkC5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x90V7kPzJU8F3mWGV3yYqFet34lo37Eliqu0Qodj2g2oQhVeL7wIspc3Z7Sw0ShyvtKD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8j9y8itxsXFBssfE+8ag3BrSsO2Vh95xmF0Hgs5lUy+zCPdkdpNiDiJU82XhE9uXikv4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EWw0OYDzXp7pXu4ibwK5sjsKC4lpZgcQTiYhryy0rquTMbEFzUbRdiwoOScnvL99lf8A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reJpUVKz5guCKTZuFmM/3lFdC9M0sW8sAtcKsRb4jkGUP1FBTIsloaBaxIAcqVD4I1dB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ZLKSbB1LT/nTIfPR3cEjyQVUIoGQezGmK5lbvtBvEri/8JZhN8VONN8PEpUjC8t+0Kuw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cuxCawHtBy/UzW25n0iqZHyeyXpGzK9ITbyhfMXUC6n+owRGyTYNbNAw0EsYqcQUM5Tj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e9friXV7DHcYFOx4PEQVneJQ2u5kw66GA3BC7wyVXN89PDsqd6eWUHNO29neYoK7s8ND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TJha7Q8zORbJfUbfiBk1MKSZN3b3hvMKLAsA1BV4jnN1EYuLe9wO79tHvKZvcqP+ZUPA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hGRRmJYt3Pfme3pKLpmQWmK7wFRV/wCele4wVg6D8IGLlS4VZVd/eVWup8KNuJXiUq2k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4jxbiJd/ELiiiBO8GOeH2iRYgLj5THmwSwqc8sosI8o4bu+5nekAqVlhB1Ci0ThepS6q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gNN+Y2tmIVOyIl/kksgpGwnJxHVzBnfMi2YpW61Cig0xBs9pgcA94UUpXAXKGLzizEQo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svLm4Ea+JcL2+cIxCrZkJZbSW3QXJKUConBdw3c/0sK8yZTiMrMLbdveONp4Q2k3Kh0F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pcTOd9yPfJQmiQuCv7BDd7xtlVGxLs4BF1nF43LaNBx2luN4e8UBzxBSqoxQpvuZknHv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Gl9yWVaFBVza60GJSovw4SggKD7mGgLtwQzJb4oQ4FpTvlitZN2WzxcRWbbUdFuYZHKW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NzWO8zclIKNdo8Z7x8Yl8Ibxcu2YDI0hdysdeXtF4ZL01A1ALbXeJS1tJcOcsALmpZ5Q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lNDFczSYdolqv/2FHNSzw4tNpamdw1SjFygUpqaG+Z2HJKVom2pfTVXEL5dx8MYPRcXz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WkBA0UnMeY4+4YEUXzGltd0UM0KmkF1AQ/lE5DxGmGGogDHKDpN4IFsi4FENfzNa4O0H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4xURrlt+fiX0kri4UUae0rCH4m7PGYqFtZhkd5de65SdxqjDiIRGrQRUqtCXCpVSO0xb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gawYVYKbYl7KtOUa2ymK0ajhuyOSFTC+qqKLsdSw0WPIbmRoeP7zI/UE7v8AM3Dx1xEK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WyC9mKzPI74o1bPOI4HV1aXnXZ7Qu/cgMjJcRu0bzDEonwEb5FBiAlPtHJcYi3LZ4E9p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TNZ905dGJVGNJQDw1KtjB3gAxLD4lP3qpgn8o7Un2I8CcRu1K7z/AMkpjn7XUQQy0DKV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yrUGABxrtGMR8M24GlArSrVaS4dPvFlu/YxHsVzBsK9rqVLR7iCg9qVDuA6qUB3Rd4R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vtGdncrCMHMIVWWsdGjriLihB7scEXAvc5Y99o5mHNwQAJPXy3CsMSxUdXU1TmBu5XCu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ROBdRoc4O03CHQGsy3LK0GYIVFDBGCi01mUst7FkKqQ7IXfsBk7Z3NxRRRq8xgiW7Qgt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IkassTerO7GSYjHIJfWXuCDltpiFiiVmxeTMCLJ2MzQBxG+2GbY3MOdzbhmsoG4ZUHfu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d4lBom/lK2mGqLU4jTZYYFR4XGdAYt01M0aXKAk2s3KlY5ais1AbIggwyHvAVD3i4wgi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RWin2yM8qjxjMphHKAjjPR5Ynwj3X3KVge8KHL2j7RUweInR4i8IItQslYiZcHAiXUvZ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whX7jNCX2LLTWWWuFfadiJiDEa323MMxzoBM/jgTMfRe98z/AIibICfxKcSFAHg3LjS55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gG99pXqLKo3WkFnd57w0txLzcTNkBu5CXXvDAO83A76jZZlvUqJ9RKamD3gzUy3Ozqc1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3CWTZFXc9p3F0Q8+AdTysf7KI/sHMc90Ztgm4MSAd3M0x2Kplol938y9ukssov3mizDB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DTUAYIL3WZhC7WoqZGNxXDskGs3C07IqbBNTfBE+g+eI3f8AUSpsbylSUVVipwiCsYsF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WCMr8MGWlsqxmWUNy34TAp1mcAndQKxzA9gkDuYWN8aqDlNV3jbbg7zQOYZt49oh8QgO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RAC2a9pXPjvL8bziONpSKbDiWFqO01S0wVR8wsnjiKYdtRBuouPfLZBb5gCZtRu4bNTB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x5I0VJp/FwSqWzYzC1pbIuvMpRK8IMFBW7NalsVIWZgJAEYK895gFZ9w7Cb3K8QUYhT2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NUQMK4fMZwFFmPcIzpdoGxXt4SlmsXKWYcbmBL+IwqzUp3XC/tC1eh/ExfxNiBk95iRw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cpkq4ohYrtKDGrvqK4QFKvEsVSykZeV44MwlCp5hjH3FLZqZZdcQOiybfkyl0y2966Eo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cyqDrRmRexIvETWGyM6HleYqqurTEFl0ZtXKbfpDWKO/eUSp5qU7o0HE07awb7x2y+YY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5gxLodxdtEN95Vi/eal+ZkFZNGOQ8vMo5CxWoWh4EJd347QlJbMWw9prduVP2lwW17xc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DNYs0rGQ4QrEMieKiO9HxMNAeITfEKbceIiXt1Ktha3UE5CF1Uh9xbkVqKWzAtd548QS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Dc3pDAbL7wMIrJYYhQNLihfOwxCOdW1ncvfZLEPgDHEZxq5AwwLkhsC5gi2sVNVXYFl2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NiXqnL7y4tfYj2943q8/EbM7Syu3vMdF+8IjRfET1Z2tqKlqrBzcGSHCznySglLtw59o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u4TDZtghCQsDVS7kS6TUVZDynkgRUeFckqFb3naVVDJCrEN8VD/cmutGoEAZnYfdBw4M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MBL1sl8hy5Hsx0F2S7ApUCiO3txMVwEuu0RQEcZCGy2jnn7YJ9UY0d0aq/8AhUCVvlMw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JeyUhge0Fr3CC1PhGKpQVllLi8ykuD4lACXLlBpDpdfmMt/l9QGmeFsIX3BcS9g+Yxg4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AqcBKew1OT5mxW5bSUq6/vLxgZkMj9oOQEAXRGAPtcxG02EoQMcQAN+xl7KqWNYYmWNi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g+0rl7EFytRvJDrYHwRb8wB1EwJfI1DyJjdzJ2TiotEVpKBmNmUxzDl/E0P/k2TyqJW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U80rAFwLLvLxBXaNeCcxRFKbdogxj2hYLV7TbcscZwShROD7zI/nGzhHN7iPcQ4D5lnM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zXMXtuDNmZj5MqQfmUDS7K+4a95u0ocFX3jiD7DljI68JhMPmX/azD/JFpkJrF/KWwRs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OgrGmYtOoV3gxQcLbAvKwHPLCDXINzGTmVKQH+oXLUrGJSQ8kxvExzKt8RC8TCxFFDni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xSW+UrzcxLeWYqKxbDMziWwcsD2jnZ8Stqq23EdjMwwuK0BNh5hgP9pVFN2zUoaGXyl9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Tk8nuloweZeWluhiNCH2YXbUe5fNRLSqe7EjELrCwRzLoanbdywEfsYuxLoZTUV1j2il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tJt4J+CWVQUeFwYImBTtW5VInDhIiArq9EfM32alV8ZvdE1lfiUObjRc/wC3EHJ+IavB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MjNlMIVhOxxOX2YGL2zsg/8AU2rm3eKawqAPeNjt5Yx0jlrBDXXThctAZSviMaWZsLzC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d4ijMTc595RbqIs/aFe+pUwCxXe4lSqJfvCUEbErNzLa67wq6xMmDU2ZnBBuB287lXfv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4lVhbhUZZaYWacy1vMfYMuIbE+EQB8QXvjUyVZAt78QtOR+0S58QIaNy9a9/M+HAvQs2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5Yh/eeyQ3dMyg7xryzL4lMHcLdLZYbYZsfWwYYI2pWs8yg4jNQCF8outtu5k9DhUIy12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bNVklmFDVMN05gu4FDeYi0GU4+YG3K5t/JU5S0woE1WZvSLU0e+0xUwt8XEYCsjHAtnE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yeZgyUsVLuIEG5aYEm79teZ8PL7xA4jeBhcRxYHfbLCYYbEpaWmPM2wKTHMpSVV3Udtn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iVHwoZbnYIasgogLvE7mKdS7w33iC2S7lIJhgiFQq8Ilxt4gI3dZZV2HxL5W9Xcon7PM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8q4qWrgmgM2JcoOLxMXbopf1OYI1ePzLJtz/ckRBd1Q2HRKQcTfNw8g9qYHQZKmPkWFwrS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rUCqk6Q1IPGYJ23iceP2mhRO0ViLK+oIGVk7TC5XgXSUGb9oXbzByfENZw81FMgOIpVr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rPDhPFA4z/aERbNbiXWi41PntLUg4aceZmzCO1S+IDK/3OYK4I8QIUdl6llNA4jG7f8A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GGVQROimKko4l5YiLHAGIGc1ipZig7XqOk4G+SH6F1cpYXo5QPdIYmKQmrmVKgL5QA18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IpRIXrJElZ37o1UTgjBF8twCXMOWVPLEv8bhKpuBFsAMVmGgIXkLUqPegm4dibOVlhKU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aaLZTWVy05ISLth8x6uqO0OU5pixQmwYgrPGZ9BeS4i9vhMCxgzuSb8WW8FjTwqINKlp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WinaNHOJxj2JxW5hdaYDtmWSWASNANxEmmbQHzGKaXlJVkBETLKa1uORueYl2y6nAR4Z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eXc8QTa0ctxfw9HLZeVrzKrFwXtiGs/mEdldootCphOY6OfbxAcsS5s1CyyhwfeF2buc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cRF7y6guVc7CCN7Zj4Z7yi5zMCt/wTG1QOZnTbwJkYGoANeZZFmIbRi7uW2DzEYa8Zmf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2gvjvKXjcFkGdwIMneNYo0iZawcTiqmLVfEsYKqU4m81KJ56fGo9st3Dr23EqkhZTdyn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L2lPZjNY9oCrlcVcn3PIPmUNSTdvdzWuDazIZ1FhWhmWwuziChHmKyGVeWfHQravuIbB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c69pU3uaNcSovmFFr4jeuNSyqIxZ9molQJ8RkCFXsQBN5WnLKtWhu6iBQOLgciK6LveE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Vx5l+WzlQuEsEw/uRVMGptkK5ich21LQDerq18EtdGd7PBLwl9gxCrxuVOyJ7ZiYNQVB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Vz5jUUvxqJZqjtKbrUFCzPG584AGVpp/UC6rCSxtkdsyDxDglQKbdxPmVVUcSuqZpKBK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pDGLhkEuyq/MFBhRBsbeQvEtd8VgUj5QXCzmHRxiUPNLwLxE29NZYnBHGSX0g0TbES55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Vf3lu25i0NnNTFkh2ZmU3Uz8I5WFELGmGZ3vmCVE9iAybYCwVAlqWpkpcGogBplEVxzi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ZR5T5F3DcpfMomB2WsbBQ5XvHLZhf3L5phVdeZxjN5jUQUkXDLlrMCFMEHAvS5WBFt+K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BASC+9OO8o2DluYrlKN8ytUvPVsGbCfhMhAoMvY+BW4fYEnMxzXTGZCHHEoal3cNFHjD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wkqYs+kAwlBES1YkWA47iFqamx9wU5lyXKeBzIxthSo1c+wQu7nbeJmL0Yd7mURWR5Zi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7lvN33uGreHace93eNVvZRTCl0MXzFhU1TMSKdioARSY84aBDma2IJU57sA4DqpYLqPg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FblZYQvDnGIbfJM5uPM2g8lpnGVxlRBIMidotHOpHsBbcJjvIrhc3sb5pLdGnMLlvN4g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07vcoyAqx/ECh7CMZYb23WoIs0bqXaq53OH+YB4bips94gNs3ZCq8GUSGm5hcqM/luHw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8wy6baze5qwN1eYDVn2MzHNmu8IDot899o9lluiK/JUwVBwf9iZgXQXaE5OPFzYmG9Q+P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61FWWpS5nN+rpmq3lRhQ/wCYTmMPqNsafDqGKPc1AKAFaSYDXMOb8CuJSrLNMJl8SGNx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O19RSq+1wgeVsMH8w3qq3BXXO5Rd3GsQiq11iKMQ0RcHHxSVylcjLGuJXGyavmrxM1rK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zGK21cdHdjodwPenEAhaZzHhyNWS1Gpe37gaZ94FIoK1sVtmJI9sZxftAztuHGfiX20Q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zt74YlWyY28XsJKoC5uYiDeWS4DZKMm42dJkcc6mxJcdt8ylLFngjRhlyXCmDXy+Jywa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QVbl2nIUn7ia8xdzgxihMOZ+1y/LF6r7eIgENcn+WIUOoujnmKMQVxGA4Cq+oyHvAzMz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EO7vHjsqFnAMpAymWAqSnHmIFHbEWnh8x/whIOiUWOIRiQbcyzlM5gQ3VzKIae6mYDuZ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RBgeJsa1HXxLysE0ZzhqVi5x8WwMQ4gpRzAEDkmLDVzURP8AnvBBte/Q3Nz2/vKx8zea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2JwyAIQYuAVqblcksONSrFDRCGvEeJgriEv46CqJtUVU41DUJVQZgQH5jvxvzHIg3ZxP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0JWE5HQlS8RqouoYL5mq8XwhpF0OJwi+iFCkgIWqh4w3HX8kztZk/Jcqi7PJOy2pWei+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mRmIm54hqaZ3gTzKtGYKVh4gdAAQuGUnMFNnPRK/NTDCBQAKuEJ9MNcy1uUvYvEImpas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fmYw/umiXQikU4wx7ldRq5aNF8RwWpr0CxcHcxImY69PyIDPxHAamjxm8RAwcCw1iZQm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qvxNHiYX5mvNNq9r/eKKqnHwQoLXLA0dmOROJm9yvbtMB4DETB2Me0ytdFQzcxs8sawc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5e81eLg+IuVTnLHccwWhyEpZKUIcRaPLD9WAo4W4X1y4eL1BTXdITYsOm5fO37lABZAI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rJ5FY9XGpWZ0bjWTgXBUeAJ7csVY4mkN5ZSuDRHG724NhowI7aidpcjbLM1d0wstCkwb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JVVcF96WqPOE/sywcIW32EGLzBmvRqZg7xYg0J3iXf3MUDJzEqfijUY0zk95gHtAJpT9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2gPNmS2GZkdyiDd3cEqOCWi4pMYHL2n9iLqD/MPmLwzC03XxE2eZgYahWVS3AkGy24yi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EqOorVdIlEzBi4qCifNKPLzKBz9zKu0JAiSTQvFQhSxqeFUPxkTZdzAOGICuyqivDMxN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xRtlaGmcy6vW6jUO6kVucbjtAEaupiBzPCAtiMzCzcfYC94MuwiBHPe4CuQCaUaJhThh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fMdfBBxq+YfyHAVbRZYBLdgSHMVSwMlvKNaczDnTBeJUKnyQhBZ2hj5SvtUxviY2PeGk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3lmorfIh+gy6CS634mMa3vxGKjXCCoJweLitp1BfKNqduC7gLDcI1ckdnzNh2lYRzTDu24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5M16QcDTHoFGjse8vpS5ECCf/9oADAMBAAIAAwAAABCi5YYfropbAm0ZboxeORFhQCMU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5Danv8/ZzptPbV+rbr4MdpjygYYZhzTDByQgACApYw4J7K9e3zTxDwCDjyhBzDiAmzWj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z7b90M8MQP8AgAIrOKCCiC0QUauvXxlMUosY0y7X7jLzLYcq/wCw7+8/sKbqH18z4uln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AvKLCAOjoXIJhNkjQoDwlg7zuI8QYriqkVMY6dThwrgjg/xnNOMspsJCDMBWdDKPOML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SwyyhCLthhLrCRB4MeiKojwiwCz677kji8sAAjH74oorYTRLRRL65opQiQAjx5u/OMu/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/APbPrElZUvbf+CCCp5xl41R0sAi8QwyA2iDhaiOJ5CnZAAQiWiro4sa2fixYKB7676yy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aaOYFmu6bbA0M0iqSTtv7olYME4cstYbZpzRQoQqD2VoagkQIQk6iUssM4BTLAe2qanS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mS+mWAwQrfPfvH7v76UMeuiHbuxlvFr/ALsgtANvQB2TV/HKbOcTuAS7jkIfTWcr6t4R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EGX7Tqp0IFIK/qgqvtjmX++g3z738OPdcw1wEnMO3GMVCQeSz8pi7eGleI+PBEMtpp2+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FKPMMMMGNpKPruJOouoNLMNKPPMMIPD38z7x0zhIK4qiAopCuGZKAseqkppPKliv4ZIj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+JZwQfff0CrBYSTFhK8rMAeGxeG5Uib2lfuHznhmg+wYVLIZqmxd+z6SbfMOGAnkCfeR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c+SMqJKMAjrjv5JoKJGPDLBJNAFPPOJPDMJHAABinENPDHOGICKMN9/40zyhBi5Mokpr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3dgmHoEn56Ec/wBod+6AE1yWru8lXHGa9hbm0bbytPrtzuEc9/nGfaO8RqgL47staxr6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oo4913WAiCw4OmTqNd5puydP7FFbxRjKb7iqgxbSgBgTxhySSRSgzzzzzzwAzSACjBDy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/uMMNPYr8HTYJobZJDzzXcx52zJYAS7/APXzrDDzPXbIxttHFcO5NZ7VxyNLxY6ow+Gi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dD/tcOSgqfaHQPOmaG6yD46CqKbUNt7gb6K1NYCXPowswIq2fCpyR4E6iCsZlgU88Mc4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I8888o4M84E4wkoowEgQQg6jPPPLDIaltYcKGSAMUMYQgsQkQgmuO+EbXHPNNTTzBvIi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LOVXSTb73T6pCf2T9qQ1AO4MNQFNjA2LMUdMyS+mOqK1xaXikBR5Hg94/VySu06WuQsC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qRh4A04xSqGI8gocgE8YsYwc8wYgssUEkc88gc882sCDDH//AP8A+tqJ12JgArChDUSw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Bqbn101Wl3n30d3xyuPj3QiZB+/ykyG3gmvWfSIZxnDkQs4BOaDCQdaCUHxq/L4RhYQD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TCSKwxWyqI6DwhSDwZYJao5Bx6u+xRQAEFDTaThSTRhTyzQiigDwzDQz5LwJYTz77rf8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6bTgADA4YLTzFzg7Tp7YJbaYZQQ/P/vfc3mMHH3cH2kbMJg+LuPoHHafyv+9Sho6W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RTDznqbSQp/iB/QziGVdaxghzCCTQwjhV/keJopqrCRz6q7IbpQrJW2ViTQCQWSjBSD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zyTgBxqo447Khrt/f+sNPf8A/wC/FsqpvDGPCMCK6lvipOjgmntjFgA4d/8A/wD/APx5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u609Xnoslzwd1Yeyi0UkUX+QKLPwGKCLQL040z9XS94SzqZTuriI0ZNCPMKGPQ4xCHhn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jvlDBFBaecPG9qsrJrMAOKGCKNGGCMGJANKBt8/67Nj/AN/sM88Mc8sRSyyQTwBRDRK0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7KDo7gm9gGwxZvDCEyzKTTcpuK+L4x7TSadIbYRcKaO3KYxksQt4DjDcRURRraZd+Pwc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EaqDgCqw0i45/wCW0C+IDm8MGOq2i2mFWBlSj7KTjfkQUI0KkS4QkAQY4mcyOiXnK7nD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7vfrWafE4o8oIqpswQGOycuagAomgI6DCCKZ6zr3j9yzt7UlPdC/3iF9ko09fNwMsaWg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wrhuF9O450XJ+LJA8T8C91CuWS6Ui0SNpSuYqK2WXEEDbwuCiSinrhlrzvvpxxb/AApn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HCEBIgnkjtg685+zzmomxNLkrC6+w6hICBsGEqANImulKIMDDGPsZlmoTYP/AEMQ3BEh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9NRZTggr+2slsc1EHfuXeRdzszINVHXWQ1XgqO6haKt5M8OIIRxgmx7dmP00ZIdqo5gR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zy9VGeUf/O9tXerYKKYqLos9SCJ6xX8IboBR4sAj0wzyRR6aJzvNfhzTiYpZbJroZBhz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3y6/vYQSHcr1CeOOxCkPVst/Nb7TWGCxawZgh+YPPpV94dNnKaw61dQk4ZRggYCwJb54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KHsIZBdqRzUsbShtRxpZycNNGgSQtLmkvMNfbI4r5IbsL9IQjC4c85coYA7pAznsI6J5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sRC5mQU5KKzyxTxmXUCSq6BtfXtYxSppALWvd+KjtjIu/sO8SS3h9SRhrA5TOuJn0tN3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bqI5TL44bIg6qJbLbIbppooykAbaAQrpjAxRyDzDr45RxA8hScMGK+bKyV0dKIbaqpa7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Yce6e8eLLO4dXzs4KWcnYZpbpJxhLn2KIRzyF2U03z3/APX5Q0WGJDObr0H+uH1HDyPn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OCW1FGrDyD8HVSojnON565yiyCGmmE8aSAiK8u+WOSKK6GckTWi++OuiGeAUKGO+KO6I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YITraLfImlcoor3XfzDiuybW7zzOzpYmoUs80R11tMCEYQ6Cnjw3smi2nB5Xd2sAwYIH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0bMgMgE5WAhi8hH7/OkMQKszKt73KuIAic9gV4OaW8QColS6yKkgo6yKCOSKmK6CWmY8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meUgcomS6ge6MoYwIQYaQIVtIg5rGJ5Zrc9pePZp6NvL+O/DYP8A/I1jgtgq+LECA1is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yZowEcVRfXhBBGAyg1+CUBpdkfAxVNz5XiDhlvNst6363SgEc7YsKPgsku+vnslBJEqsz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jironiETtpqjjrhlD4ONspnkkJkkAIJLHvqFLPJV98z2iEHFgs9V6IBqRtM3IrGjQsE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jukvlsFyjosj5kr3ux7JxJ4h1nAaYaiOEEHIyRTzPF/irmCcYp7Y5ph+xmVKaHt9TZnP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ofWeoo6iDHeZimkiOJPEOHIiiiuiWijc5KDPfYQjhvuomvqmMAGLlCNFB4499y//ANfY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CRCQ4g5buoIbCy2cpQbEypuJbYb6yZgjSTCfHAPw+qhvotDpu7UGknmKbTgtv/Bglv0i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758XauCKMsfZ138WB+VBSACD1knGBXhL5ZDwJ5YhBCzQgQwSJqD/AC00S2O2meMXmyya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IIAUFbp9brPfjcsYA0cs+sUkUK0UA0742sQomGErFDyTLiymC4MfY6wtiq8/OQY6Om1Q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SWH6q2Pzieft86j3bbyCyTRg1ofBODLwxO6qMFxkQJy1N48sBl5oCTM9TzgwYVqy4Wq+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86sQcMeSygDy6quCW28ckQwYY8k8Xjrvl9hhEQIkwMMgU4AkM8soUuUQAWIEsMMYUaLbh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bIxUvckW6iqWaKAc/rOC6WWOKK6ynX6ye6pQluZM/YiUT7Ci7r6MeYGMlqwP6xFZU0wo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9PkqpouUP6wgsJiCxVBJUo2kcwMKXAI/m2OnR2m88eZE1hYgg04hlFtRcskUI4QUE8AQ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IEsQMYkAmsUAsM6i9OugkT7wwNdQ/wCScmnmirv4nBAyCNrlnsjptk7n9ODyX4uo6aVa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HKXdkt55A7dBaakAQeWVGJdPiKjETYPURO5HReZ4EFDeNLBFIOLlSlCSojGueUpLLmvM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UfwaEENOJGBFNNBLJKABPNJrhrOGDMHBJHMGDnoojP8AFMTqDx1eWWe/n3kufuud5qsD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F2J4bCsE9HsFxUTlfdo4/RccGPE7aBMCF10wE0s9kPFDpC+e+R3BqQTbmJJ55OOSRwD2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7dyAt8ARgxjQwRCxixwQg0GV18FQjwiBxSCjjCAzxpaKwapzLqiBhCThjSRwIY4745oA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20dcB8o46oZrrpofN6fQARFKEkZgwHGLicIljEr4GY47FGbkXPHG02Z6D+ezacco6hLL1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Kh+7aIKY6YtoIZLLp3ffZpovjo8wiRRgQgBTiRQAyjTjQAEXlwzjAghCwZaxySx5LphT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jxxBQB5LbZbj6zgABCJL74lkC9broI7qK/U5UEH9KGAetxqbeWf7W+el+ovGBNEo31j2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77WOTByu9pibRJsG1iVcRVTT9eqPZ76aPOppqJqJae1ssKYfXKtuv9a6AQhjTzIxiABC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JzzSAyxAk6IgSgQyAKATAhhAQyD4I5q3DYByTDCCIb7n/tiubJs4pDYFTiD/AFG9B02n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6TIy3yghTwTWGxdsftIV9y399V/M++8WYnrlk9K18qB64FjTjFd1D7ryPDvTAByyiK1p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WQOW8smq888oAAIAAMAAMMU6Og0EU8IM6cs4GggKbkU8YUS+OfLqEmeDDjw8EA0d6Zat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2+Dr/wAYhtIQaOfMkj3U5rUT1s84YGV81up9bAiCEWUlzOZSEPvvvvmii0rSxa5SQB4X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WOUwy7bw+1/mtC5nYvRJTjGsrE5vPJsvjDAEMOvHOACENPltkBBPOLOLzjzmFtDGWtQW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sppx+o5KCNKMgmsqorPPPr255b3tPq8jWX5ZhqaHyviCWME0iiBmHYx0h02PhcT0qYbf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gy53Rsjhe+cgxWK3W1x9aOejBMa+ScYO5KY1qzTkAIiyqFmgN+VYlhtsisOPothvmsjD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PNGNnnNGGGLDTqU9AlCGuktnhLTKeGNJBt51c/NeSw5GzfchtMsvv7WezxmeONv7nCPt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sVmmftUfUyq9wgzeccc50uTvwxNh+jtiMhvNP2FvtdOLl5XOWoNlwoTuC0cyZXrOvbTT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EgOFEhnkkuoPPPIKCCNOHIK8K0nNOLAJ5vPNzPE16FdZ/vOrLg9ngDIr2/8AE00c/wBf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h5t+WPFSix/KR/lpsya4r09ULHtrF+TUOxGB07OPC2//AO/r9rp+F4PMmvs8U/8A373H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a6FJ+oc3yqW4oSpYyqKrjz3/wBrWLzggELkojEktAMINKBMIGlvd4y6kI2fGLsnHFIA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EPCx8lGi/NFb7wS8m3hsPLCBnbd49U4c48iOo4pYNOkE3M0oJKIcxNbWgo9ZaKUDwiSS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2hQ0GAZryfSOwKGl80SvDl8KgW2fvlE/lsthXpS/zbK4y6YJECjrorghgos9DcesJNgi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lLhPnB6WRomHmqLN0O6XxzdlvcEOo8MWqyLfYr2INCOmxcKqYOHS4Q3xNem0mWxaszgW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fTsWHgj/AByUz1W00xhpFMrMJw/yaAAkUFmOXUUyfuhphRf6wQkEYeLLvF3Rz0xoDxP6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ZYarY7Ydrp5aq5Un3wjI7obpz/vYfuUI0vMam8d9EXLIp0sO1SAdiisqZrLqxCGkG2m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u/eEePxN1c/1bRg0ciBrVEnL2NNNmEs2+jIqekVH23DXP0cTAE2p0MtwlarkcRxgut8Er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+145njhxa4jqNJGc+cfds7r5Y665q7ULDmCcLY4SNNUEgQ+UuFWc+mJxAz9/+li+/AKi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iiixpp5p6PI0/wBgqAfPFNDPfxIX8gIIanm4+TqTi5QTdnCvjIfyKx3L4D0fqNlzjBik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pi3vKOUTjrfTq1CKv3P5CNzWihCB4mqLOhTL2+Sf6yS2tOaaimS+PWHdQ9z8yAm+5JZV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qMR/1v31PsBOrJ05N/K1/K8+4SwcsuQc4FTei6m9NgccHZ3KOxXhlBjNWkjnj7OxKz4f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b2+15650iHdXPacwF60x2JG0vFm+zuJFZPPns4HHZcjZkpQdpLgqiv6RkziqC2m+2ia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3H5vsWKMFHFNbXtN9VBBpE/aNULWa+E8pGo22MLNORcsu0sEYo4BVRl1lFpx15oyMaLf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eJ++RbpgT/NsjCL/AJAbGjn4stiathCVmOR0P5YXaSPt2OApuxYIJ+evm4k7rs65FZwd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ONQYiY8Q2YWLEWpaBeVXfeUDCNLxmDBLkgV8GoClKP4o5gvMeGGupLCPH0ehEMIdPK3O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VTbefUUYZXOeglhjYItqoco+/ABa+Z+OWVHUBBqrM9u6BXTWRNEcChLNlaBVzMBJJg/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5DDXf+ypuIhS+OZ2h0TiyjjoHbqiiy17nr1tjk5PCmkvm592r/runDgYaz8SOMOPzxhJ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y77eGUfyyCL7hFRfMoMFEHoVTeoL7ZTbOGppn7TMBQ78XYcBNT9p8kxIyJIoS6slmmut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8uelSYwBMW3LINous3lrXOQl4CRTbIphU1iDfQvvmLCrc68WOtLLIKsUMNgHZjhiqPX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8RV3QVyhyzlprxwymQpN88ZbSMaftT3QjiTO5cxaBCBKITlggHHEAl0vqmmz3Ksj1YFq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yexLKj/B6FtmgSF9HDEFOCiEJdbGRmhKHkls+/8AGXYsNwiQwRQ0/Wih057LBFqykpsm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JxHX0Zvx30Y4l0FWzmlEWNmOXGLxXjQAjj4YGVWn2vNo+/KmP/PvLMoLY5XZjqld/wCpN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OiODGyKGSqMXGVJvmVbqYDukPA6KF3vVmBSZxSMpfnaaZ0vJ3LqSNYC0dcc/jZf39G/h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jNUEtO9bhjMJ/vZiUUaEBy8soWOucqVxtRkxjVbO7W/ycThR6IRlIoMEmqDNxHuYDayU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K8QEUYkwYIIUsYEs6HplTSKq9BQt4j7RgXj3Uxg+7dmrAYXE0BdFYFU2enC72o9Kbhqs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qkbWdifpOYuHW5eY7o074yRoygbWZgPbxYdjT8gMGBHbrbX24015DdlDolJkNDSYrmov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M0WRpxt3yqHoWM0c8BYIEB4Ai488soUQ5w0QA0QicWzK+i6muiO2iTUu1h+8RzF3NG+/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KOzDp+2bWViWmx6+FIT3wFs3EPMsaLvywpRz5KQ1bHUvfLGV0wwOP3cAEd+kavVsHznv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8g3bj0Hndvj0C+tTmceg2HEeCcecG6fgaweWZtIOBTi80muE0oEAcIpgYMsU8KCWLii22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XyPrhG6NAi5ODOPdiWuD5fSAQUEjJZPnUATXR1mk4OGglO0wafkxXnuz3kKaYtpRD/fW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dT4KsnFL8Ol5Cx2B5PvIJBwa+BPS+tmGdeLr2KjWhLlfd7Pv5GRFLGdgQTQsa+ojB3Ue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Fs9eP30UuCoqWeeqy+SCCP6evZf1fzJWJjem7go7pusjMLcHf1Ib3c1I3/4aGsHTzkiz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Xz3qG2vr/wCzzx2OHLksjilqc1rFPUa0V/ASls78r7Uv8rb6dRQRRfl0zGbBpCeCV8py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+2D/wCZeprjVIEWvoyufZduo7UjAnw24KKAC+xOkwpH/baaK+uphjWIIlsMgSVkip42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EX+6HApjejcCYrG+pWBTcDO8uBBvbLbLmzLDvPHbzjOQ2vPS+hqyHc4+OuPCQ0+viycn7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y2aC0NOguGfK1czVi2W4kyuTadEHKOgUu9M+0FiIvfJ45wlzs/mWa5p+zQb0+QDfZy37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yAQulUM6Al/yV2n8v8gQ/ex1nzD00xKSMzRnAcy3Cj0r2zlsubvvq2XjzzzzznrA7Lz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88tIa4s6q45iWO7OboM6bueNd/vOd9su9+s/wDvHnv/AK0z0bQRFPZprKSbCSUmiBM/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p64xmgeymacpaLqldPTuBBv8y7BpvDiHIY/gGs11d9qd/CwWdW2nfEHxsdZZLZz0+6QN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S8z7pLz28889z87D898/0yGits888ojzjmjvt2n5Bk889Flz28wx988z0zz/AO89uc8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XbTTTTDHfPnKrz3Xae+auEMqq8YAeAgI6S6AkocoAIKu/wD2e62YbGusmoEnwARqV+lx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E+vH2/8ALaIfk6/3rFdYv2/LnclZLONoqY8s9s+IKwduMPMNvhb4u8/vvLPNK5OM+YNr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fvPNvPPePM/us+/88888v9OcvOuP+9dPc8ve8MO9cL6q4oATB2HVmg7Li4IwwwShjwD7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/NOciFdXI8o0FTTTjSQLyaDvlv4oNmA0CS6RZFRqsxv9SSuH3rpVuD4bM9/BZSc/PP8A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PP7zyz/Tzz+jS3YmLDOCLLjr7HPT3Pf77Dz7jjHfvvP/AJzw6wz/APuMPetMc8NO8tPK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U4jfIqaq8mSCiQGqIqa+G3EXCBHF2d4HqJYt9gU3Docb5WyQg7FvvkR008bhmR5wRlxA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wJM4Ysd45gsWdt/+8+8u7JPPSy+tc7e/fMcMXptB/wD8smgU3HudHPfrvj/v/wD5+/77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Muu8/PMPf8AzznDX3frMXXaSz6QEYJ3CnoeueU6ZYhNJ152y+cCecUcQYAiuyLmaBMo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/FuSPHHvWR3TQxGFRMO1QNznbCLiGsJCV97uHuBnnDD/AF73+2jy/vDl68q+/wCN/cWI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I6sftfMMMd/P/v8AfrHTjPrzHjLX13np4PzzPPfXnzPHRGgwGvEgKz/6eGmyAICSh4CV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8Umk+AMtbE4++20G6WiSHaAo+JPgOF845s7s6SMs6JtIgDfTrU0U9h2bAOK2eevxZX0m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XzTECu+HX/7Gj1DcUjCigAqQVrXZbvPLT/DTTHLHzDD7fP7z/wA1uu/Ir/8As8/LOMc+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9+bcd/fdCdl6wTTRRCgCxBB1v33YDCTskWjJphTqEkSsnOInX/wC817uOqJurvp/owQT9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HTZ5xNT9dh8Kez0o2cEVg4TU0njsSk+SX7I0Q8cFnkfo464cjNLttyVtfPXb/wD7/wD+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/ss+I8UIPvf9Tdu3sPOfe4CJqIPc1vqeo/Nfq0XDBDSgBCBykqjKcBT2yz+zIZM1Lm08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lSL2LNQbTEbSwgxtLsSc/vUaf/KaCg7OLoKxpv2GBe+JreUIRzmoYJr6brroDsMOs23s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DlZIas/y9rbFZ4b32iA/BoNuusdeTIH3RiU0l2VVZee/dV0j9yR7AisSFufBjGgxCyzz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g2xCsK6LEn0mQUV3w4uAWa6VamOIETgE8oe5Aor44GAVzrAr6yDVgV//ALj3nq3UIAcq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NyYDrSd3j4YPo/ijWok/g6mxfpngL1xaSogAe+/3FYlHRpAnXNE2c4g8A9dtBBVSRGnP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0GHOf77MNA4cs88Mo10WzUM+l8gwua2mFuITkuiPCMqpzpq9eUz/AFQeiAHKT9tphjRm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ga9FP425+E0Pe4Bfs97pxjiJUqjXs6SZ6fD3BSyPdAmzW1Meno0wPFVyxVCAfdJOLLvZ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hTedTacWf3mr2cGZcHDFgAKIAm5qqNzzIYRermJILU5wZnFkXbOdvqgu8OIQSrX7KQx92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ntamllgjmlkuS+unuF1smoiqm2Ow1x6G+5h/kG744s9PMrd3wtW7Z17WbtB7q8BrhjX4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KmKs4lyWe8FG0aZUp4mpX7CPDOIIHDYT5sHMENCdqnFNJCMDCI5MdEtnpDI8NIdUX3va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SwHbUyfXffQXI8H1DFMRNORYQEFthpiqunMPJntftjrlgqvuYLjzMy89BgEBsZx5hr5X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T9iAMaH++tjosBJBiJ/1oXnsoDO6BmZ9OyItBiklu1OppMENJKNMaRRG7lRKXk0rHOGC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2lqn1USYCFZ45vfXK6E5tY41Xhl4UBVNT8A+/JAtkCnCh8JugNV5fFtjjj8R37m7ilomp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w7DvN8IG1WIT7cL8n60JWYKHDLS+mTSMuFnC6wOul9GuoXGsPzNFQ5kaGaTXafH12joN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RV2czXKk1CoIHDMSOZJADHC+22R6+BNXVpvxQHcY0PvYncng/tSussBSeavs0t/vqnaE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mvrqdKOxksrkmqlk5kB5UL1VIZk39o1xaMUDShp6J2LrRbi6udkTWc+XpsjQzlApm4TC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NrXWR1DFCHzS/OCEMOMIDZSnMnkgnsOhoGDAFy1GDIGFsjo6Gx2PIRU/nrDmy0cSUf2Z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H2z7hjy95ipARcfkr7Rxc3vlswJpjWtvsoipPXoaw92BlvMQq09kl3VLyYoxl/QzfdVA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IGzOFXIGONU25wXeSAtgDoNNFUikyHyrAoMEBPFCBDFHQ98Ti+EvFHEoHnK5yHFLPCgv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+zFFy07LwxdOjHslspC0SBAEHqhpiB1pM0FwgW+4IT9WPhjb7kSzr7onhlRQhvlO4Vi1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0h171uwqx3xIRFYtlEN+6+09n6z/ze29L578y12Z0OFNLNDIBMIGKyA/1PGMBFAOOIHXp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LADB4gt/mzTi77fgEgPBfqi0NXk2FdJm75/eJBZo6idlVIkdjgLF3jFwDgyKvQvamRMV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9aqZpzuJm4sXh5+I4dcsde/5P8PKNZMcMQVSugARnO9N8929et985dMOcOf+USAzgCAA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0NgRSzzzRyACC3rDeAx6Jwwhggazwzkk6hQm03tNDzxvQh0pjq/pgprPtcNr4r5B9/Ag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Qyr14VMM9rWCt0Ge5p1JYecPZ6KaFsVssQmrva9Mfu/v958/OqcuacMAARyoNx+d/ttI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Fd8cOfOAiQgQTCRTTDhhSXx+eeAgAASwAQABCK39bhbiHIG2J8pDySPWDehTKgY6Jq0J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AGhP7ps88/3SbGyw7goFvcOZU7j9f/LT0Nz9dhUu8hBW/rpb9LnY40fnaP7tftM/O9e6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tjgx0y+ixEACR/LMjLrb4hSpuYf9ETSjzwDwDQTiAgPyMWoqhDATDzTxgTgVKEMcYe4Q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NNN+H9z2RzhXOgolMP8Aak0KoXxuaBJf/pe+FVEqRhxhGnxPn8v3PD37E3bR3pdsssX2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Czuu2W2TrP7jXXCKbuHDTWS/UgAsw4AMQQp5sUG/6QyOxPKribX8Qow88QoMEAEsMnhu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gAkEI8EFuu6GUer6HI9miuQeVKyBU1nj+A5pDAOuRfe/ChS9jGmRqJahn9dmzkgmjqGr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WDcfTV7R32pIGH2MwxqXf6Mrx/kPKOvnL3zjOz36/DCCDLAUQg7HoI8AlljRD4oymEFn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888EgAIs0w8/bGixzEMc8AIcIARnMhPd5x2qpL63/wBYn8VfD9BHjzfOMtnbstocO2sB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cXledcGqg3/7F3u5K97RqHu9rXnSyYea52dZV6kiKt9yW6vKGIFILXu5y8kmANe9goz6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HELUbZdqOjIL4JGS2WZzVONPINPIALKIDEAHMt7u3NMNBLPLCeftJ9Jy+1FhUFwNYFiP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BHKrcaHm0QsJqIbjZtfs8XxUvWoQHiMkBhFDppyy5/nW5ybAsccY2y5Tfh3254JBRWN3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3n7LESFMIK5o5ymxfJKMFBCNNb3TeAKYNHBCJPNNMMMOGHIAFFCPKPJLBC36RhJPCNOK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A6Dgc2mpYhG0gEtxU58jvAPCkzAk6gIWXxCvnMvy1+8w+tc2JXRs9qlrHhkG8360Eqxd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2dRauz47ePwKLGz+ECJFPDAACKGJCPMECLxzQmHkdUMDWy+aw49vHfWJKHAMEFDNBC3EE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EFMGxX88NMMKMLOYUbRQ/wCNsLwClXUQGwzcvXqY/JVyikwz4jenj27rV5SDana4tuvi+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YfqtNsbKG9uVLle8D5FV+8O0+QPffOdh+3/L7LSNmVH3G9qYpKb6ZSU4b4Ar7gX0n2Pc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s+dBPNNfpMPc8M9jRjvN7iCwyGENMv8AXjPMps15NxNkhURM3gRjEIwOFxTxyJQ3Cjz6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/KQU6US8vGmizPiNsym4HAK+TCexJQUR3TwLt0yBq3dv/YqfJKfbXDeEh3YRYY8wMoAN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RBswz3nnPLzq8fP3nHy2DbH4fDSCSLjfnXpgOOMqyL3Vr7HWEBtyiy6AN4R9HgkyMY1F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08iEcZyJJ+mAI0ik8erIuESsIOSkcfdZYqm3l/E07SQyzF7ULnVQaxNVa0Pr5lvvfD/c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epUmjWDi6vYAwqmuBkUVIsw44gcwEAgvX0kMAdkLynsz10EUrEyxdMKCzNSeWCQCwY4A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IvHfjBP5njbzpVtYukcEYI5AXsZ5crr6Tt1wfmzfuwFv2quKE44iSgCe+ZZ+yqbEXQcd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UodZfzjWjfXLzTag5tGDezSoG2GfyiCKUEYeq3A8sEIw4Yk8UgMww8P0Y0IlkberdT0A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084K44MoYB1vARDzzjo33dfH3dn/AM7V/XdPZUKv67jSDLdkLFDm7DHbjPPuxIOf+eRR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/ZujNXSsYSXHYHISD33adtN6JHcqgnTSz3/+zgiPF1lwn6yE5Av949qpLMNsnLCIENLD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NHPJENDVf/0XOBGIJJMADABDMBOxIBICdw4zNVw7z8N/WfaYccRZaWxaSeeSPipmiVgH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WRNd9pnDEEBGFqtcU+YR9xwgfVxwj5X/AG5EbSqYDpx3q8ESywYfNAQZd+M/MRL8j5Pf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swaslD3FaP0E1PP/ALoVPT3cI6Y5giEXFXZXcsJEQQI8kMZokgYrksIgQYXn087nB3oL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9951x1Wj2M6yde7q3gkk8J09ZzeelAzgSmMrSM27S9lfSpen5QarDIAq3RueIedOePw5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keKvrLbKrpO8m3jv12EEPHTzaxhtFrHi5tb75HD/AEcwTV+VS9g8IjzwWk0+u8uNkKzZ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1KPG1Y5vsmOqI/PrkiQQXbYddWTZRWBbEgYZO+vQUyXUOBKWJXZelJp9zt73lXhSOluA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+uKQx6ion7QSaV+Og818DBbjyBt1136kso5xy3+ie+Gs660wrdqG+/0cR20wL2xy5yda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aSJ6y2wbwCH0DH+NODmTQ46iY18h8DGIBkZhiBsbNaadSVTfbSbHY9Uw1UWcbn0SAma+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3Ecf2gGykjqiklAPZEEub7gPfVOHnuQdf0+tMbV83sIvz1LN7w+xxx7ir6z+32rmoS4/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S9Y17Vf++W+5c/R/+akSCPX12zQ2dx2JV4UjXF75FmKUueAWLL3OXEKlTbCwu9CNVfVd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9zcXAZxVNO6301gkpBC9ujNmpM2/zJAsUf8AsEU3PcZFz4Gb3LXGknInd8w4Q9LQzMvc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tb+Y+8Y5+r7rUNfNuqYreNB1DArYBn31mGRTRT2ExCwyhsOcdmLgy+gTDQynXAZSM32E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LiAWlQRpMARgCCUH20XWD4z2VUF12PXG1e+986Met7WF4b6Jax7TYZ88PH3c+pqwYybv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7D2iAQ4ff1ikvf74SqLNdPM7ub4kOrbpb5nLs/d6QKJoJXgY/ePkl0lXFwwSFhzSjRg8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iTBwCxnihE0iiHgSFxQAgCwGQiwBwwQAQgRAGHn3H21bgDAUlUWEHk2m9ccfdUlTGk10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t4JrZB96bzdKPmIPemG7Wifjc44EOI31TgxbxwgjJvtd8s8+6overLI5a79f6r3P/tdU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vPlVEBMXhHngl/eeNtRG2D0mn7ekmS6zTj51NNnARB3eYoySRLTEhDiwTwEEEUH2PFX2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UHEFmEHHH12mE1lffOXm5f8AO1gknaM/UDbwgSvDNg2E3r2vREojOxGdWp7938squ7fz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/GQGibfqtmIMxgd1VMgrSzhTW1p1lZ3PPtE7LZ8FR/djKBNbzzdNEDrgby4HfsIV7mVW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4IE8gkNtBBG4ltD5Y6bHwZBwM1119Z9NlBlhVV9dRHWZKDt0kBGzvSWdV2+i3yUsKbzc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eFvvp8r4Ua27nz/jPTfy/r7+cnyzPHARrH9+zxWZLbzDxLdBfX3zbLvXbfnVyr46F7Vp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npF5NbRhLlJPemtxNHP3fMIAw84UV19x2A3ysBld2gtEwQmSKmZIeGGEHcXec7VnII3h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Uq+YIsERzSi2XHkI/FqOvgWUezLR52ksOHnf/bn77jPX+WFofDGwBcF1xJdVt1BNxZN9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5p5p9d3lhSphFdlxZ1oxrdl55JzD5hpBhRjrPuXb/r+WsIEEAwk15J6/tdFT/AaCbXeX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pb2s2iPHY9xXdn84ZBhB9M+UbeqcxkTeKHI4nA4evkXPK+ZBNvq2MET7brPLHOm4gmn6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09J5Fd595hdNh59d5xZ5JhZNBRp5PtmnXp5RtJxxNpp9F5lllhR9dh9ZVZrj3TbPXcww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t2E5cpZhFboRkxt3VvLr0/2vxHQ2oSEjJVowJPO13v3hVVEAPlD5JnO798YSnGJDKCTn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b3nzd51lAU/bjOoAaOoJAskl1JRxRVB9plRhNNJt9t9tp5xJh9qtD31pJBVh1BhBxVFR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lB1/TDz/AD+/6DHBOOKIBTeeASew9NZCcYCTzZbx6z0986yx3eTtZ3itubZN4WKkgsut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1Ws9XBUHWm6NvpWUvtpk9ZmI5SLienadStvLYuLOTARXADABfQQReQaZVYTbQWfdRcde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56RYdYSZdfbUbWaQVVZecRbZbZe521162zbCKOABNDJYZZ3MB52yyYzc06Etf2oXcPZu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nI9kRiez5nMINSsaiNUr2e2feSnFOcHw2TWZSePE31W1JeAG3Nz92KPskJirVKsVVe2+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FPIEpionuqO571ZcaVdJRCQVfm98acT1UE9/bU3z3w6zSYly244hy3yjFCw4nBotME5W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GPG7JBvJVcVZiS5VM8P3of8Aeeca1ygEEggw6OGmYUMo9MTk3pSzbF7gBYnG0BpYPtzj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umJpxoTvO33qMW0Bz89sc88vcfsdv3n/ADvxfv3nfHycdA8RJE39Jg+s6PYquSPLzF5D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n33THN/lRmF2xpNIFBO8JkU2WS4jKBQfJnX4idU2SaGamyEIJtRVPzgKCnLK/CMdOii3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pjDDqJYt/g6vga0jlqcG8YL2l2u5nwplhbbZYIiu3v3hwAqWBuqr0v6oNrPH9zQrVhnR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0GEL8SwQG76uqy98lP8AdStHyA+SbW9IXaDbz0NB0QDefv2kFZxvskxdj70fYfc/y29v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g9nw5ppg8Q9BJMii+PBOdCFiAKh2iIKxT/uwEr0naZtHBMnrS/hu8oXl8se18N0/S9jG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X7UyvRoKCMucRVani7CgByK5ca9R7LRw1ztoDXBhYygTDZpxW/ZCTKUV2z4hLH5x6+XI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Qeax12QRXb+y/i3x+zeTqrgsn/YifiJf31r6HmPPHIHMn5bjBnhbXVkPGllMSLncoqPI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aUhaQaQa3e57L8FC+sOHbZRJkdHYEVXBNamFxo686a/kwQmwkV8mj9s31PPCJSR1nVea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Iees4AamZw94DYCesCMIFhvSLlTJWMTAaTJgOPM4om3+wkg/k+9xQ0NCFYRLeAPvEOqE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URcMLQcXuYhrBGBRJGpXWhYjlWyR5fK0yB/DImjHokOBndChWaXVpr9Oqz2VJEt8o/X6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QVflN3yaDoABrRP7pVEMY/qF2/hhUHY7la3/AFi5a0H10dsF4ENsj7dywiUEtfHNiK1z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gLQFXRm0iBKi1LdOC+nxIc2CmqCb13272KYj8ZtiBkEBagO03pDWyG2Khi4q1zEjrFcH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PtvVwzxjF9Ic2c7cQgY5lf6LhIHdep0sZvEdw/KNmg06Gpcd+pkrqfq8/XY5C5YkCl77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TpL2tdfzVk16yiX1a5zpp2XZ7UEyRWBxdmPH4zslOw47SMkhS9WmNJDILyS1FwxigCRk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YeaKkp879fpJbf7r1xZr1pG0OGWDd9vhOFnfZLx067QsmJieBnl0VHHu2JHP7IWGv7N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QJbS2jRyBMI9dxW1utFuM+Eguz71rMNQIDVJNsL/AMOgQS6ArY2URUPFMoCxqQidCder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v7rEmjFVOXaNGCFIcJm7yz1SqLLia1aZUGfdLZ+0Ed1VNEiTQIPzYw3V461TxUH6P71P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efbMlNVg3Hpnef26UyAS90it0HwgHcjpTpFdvAiMApnuHBCREwXjMhNqdHktlhX+/s7w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DnulUvioYnQQemaCnhsH6QUXZEgo3MkYZetmlX2EiwTBFowARK0dn/pMSzn8+Wax88MM9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ji9R1J6fKh2hBo5GmBDFo4CqNMrXcj9wVY5RBdURb+vJu8ZYmhVSZO7boFh+bcxN2Wng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1YP+kpKQrfKoGJU4p+aWEGMAqpGFTwhC+QfrIXbRAyM8AXG+tO82ebu1hopcfVRN1Skb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1xH+pQqtPOATeZDKZhqWFW8LGADeZnPBtcb3v6l0z46Jvp6WUkMJHi9SWWRiR9p583eV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Uwcpajha380OCY5NCzT6jHHiuLxF3IwdkyL8D17FWX2ooFitPnNQdqYAYBGXFHnhmEj9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41tpBJHFSjMz97u2J4x7s8CIZRa6jX4JM3dXdYVNCkMUhfwtmg9pR0KNkDPl6hW4TWIf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Y12Rtf7ETLdMWZzm2cAx3jz0TR5tML8Rl+xRoNa2c0M626YzS0qBIIlPj/cSpUGASfhl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IPZbwTS/mpCOmGEYCCjKP74LrBlrkYgmmT/qYXIc0KmeagFedpTxRxVi8EuK95Da5yz4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YfbfUOKCyfLYIRDs7fjKy0jotPBmrspPBSHDPHcka3R51Ekya3+kvKRCsjJBeIg4ZXVD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VsGdAQOhtqvtllli6vBe8sqJRJLeqinMq9tEOQEJirFEYjsuussM1koaFWY3IlsIV7iD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o2ceYTdeR5W3cUTQVUwdshTmBGfYa6+6QHktRZ7QfTNttYWQyzDHBq1Q4uTI0/OMBVna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fyRgzzZSPb9J19wQy742FRR1IdP3082LuVkkk++YKUw/4UDgFjAqbFy8VqGZBMXqQGal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IfsEiKOERZCvHI2ee2dWdCbaENSaVcbBJHVa/qqohVpfbCMNOm094YiY3+pywQXeCoOA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NLQmpyQSpCulp7G+ITczo0zvV9x8raGW8wC459DqfQe1wXQIeyMaCPcQs+dRFSgTgrfA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lvLlCbBEIRbiCM1vtqlKrHrJrbS33Q0wXUU8ER6p+9xsH259z2yx03405xw4z87R+VCd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67R4yReVQfq1g7y30Z9WsE7Y9mbDfo7N5VC/7dAgrAR/Kc/8JcodRxHWW+UDVPqGP2zV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RmkVuDB6mzUngSdLXKppdWe5kMvbIdzqRH4prrhigfWz66f1qgL0z+o2WmTUFcVzoioY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+5126988VdgWYWRuoGr6u/8AdMW+OtufEkGGmspcAPV+LuKePgRLSKdfJfloH5vQPSKL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us4Vf08cggffdtJlVrHax3ZJQKT1Y1Gf+dZrTZ0BMJtE6J2qDbHZ5Z0duOaj4qII9Cff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NqVRRLc/WF/+yCIUc+O+/wD/AAO2821zwoEa0B1sbfXNIKE0jrIUi9i9HWNzzlb10tM3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PXyWa5zcanZBNZeYuY1kEEjP1mHRawBVwhU00z99p5xREYngiB6adyf7qvWEabLTtguE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bhjXQz41LFoElqB5Rc+1/oSwDQ4w6rKnblGhaSdqMTW6z2jRULDacKTBXiF1kWevLDH7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YzP3jfpVpWTi4bub9RQ2yyQHJS01ioNE64bWYQRReYP4mbIx9TrnOASG2QaDnvMgBiOv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JfNVVnfJotVx7hgr4znK8fCJ9V4Ga1/NhqPsbPn6fUWDUsgktWQ/pEiJTyjUjiOjljuN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FDPyMeEH+dHQe7Slvv7KXut/rjqkfdpWVlvZngZ4QXbZecz0QG1DpEnRXbZdaY3eWieX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s6RHj011a5aWdpFVduAr84HaHA2QKdeYupPTXCU5rIdzxFxEEdjmP0z0+umM2hmpfcG7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de/q/htlgrhhKJkLDJGMgqPD3/8Aao44Z4+GG9Gkc2Vsu8lfFr211Uq2c8dsXmF2tHV0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lasAvplE/wBNB/11Rk/O+nFNRfBTZ5lrEdcn3wx1NIpTcrwG3gBf0s2sucsgBxSmNZUn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88zqHbK+W+UxqDrRvv5/x5h5qq1KmyRN9bWg8Em6OKhe+A1+i7jqmOOmONlFz9tPdNbv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Rz+bbFTLjLJhZRZhJllFbhgol1mBxJf1xZnrZBZtZNU8jHvfl/BVNdyuAAotC99so0dV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56IQ8GI0y9ySYVZ+lZBjOoUUh0gSlT0a78Hd/tFD7bb74R7fLML77RXHmKW8AkGOvycS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I/8ApW24w99GR7x57/Wb3Xh80xsy+6957x6YbVf3ZSR6X6QHfEIfUXRWw5fQ9z5t0Ups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qVK+1S5vkU/XvprPBF6L3+B3X/MYYyqTrx/7YjvMcLMJMM4yocSLKDMrEoj2vNGN10/z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w5jlhTdPCEgo3nI1hHgMrujqssQTS895706/SRUQf77tOA/4N39zTaZy6Ucc7yeSZcdU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XU4yzfaT+b7Fef3koPesAVqV2B5/nYvTn/z/ALoR2BjJLF3sgGUUA/8AKiR6BxKWKkYM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TyAUoCKqi4S3rLp9lFXvXJT7nG3Nzj3C6OT4WyGTWwewQusyyildhdfL3TMH3P1z3X+i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hZR9dVD3dDJRR15NpNfcB9bPrH7DvNJffRrQPoPmo/p9avLmCeZTR0VsF90XiI4yYsdx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0qXQZ6S8P9PCIySY8DsvJ57+48qC6W2OHaLn/rhj3jhDNfjr/jnDPf7HrMIoCeSIcA4+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pFzrWHr7vz3umK2Hj5c77NNllbXnFFxLjV5BJ9lxVVxtnHvZJrDJZfVlFxdl7Cwk2oFY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gGe4GyZEbYOn5LYNIjq1Znn1j1HRYF0X+MgUI8DbOjvCDmUi0uq+kMJcznfjPvXb95F1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7/DAva+K+w4CUeEZHvbvtOnzvnST7vTUEgWC07j3yTtFh5tbb/dPptfrhZtBBZAJ9VP5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VrdF9YBFGyZShhr3iptnTpqEESBJKywmSoPJOfYA8YRrjPb3JzcCiBsKz3evdNXLL2WY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YjB/Dvj/ABxSDm0W+zz5zSAw4R7fd+1gJEEDqjAgkIzyX2+yV108SxwHlnvjN5+bUAw5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R89VeSaYeTYVZYxVYaZzV/8AWE0EXfGnynMd+DoyH3/UGTg/hTNQGvWIN+5Ut1TWDfP1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EjMa8+YzItcRypa05JLqJrYCSzMHddX01vUWWtOv8MOMtRGpuN1eveMt0CCJY5aIrnXA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+21c7Z6C8s0WU2Mvf8ksNXPPufGc/wBZJJZRxJ3f/HRP9tJ/rxtnJFxaZ5ORX4CN52LN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/GUyekcOXQCPcOxJFxiUXlzSOzg10koAHAFWSSaX6OYFA6Qi55b0yRp/zD/VfLHb/wB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dFsv1GvowTJ47T6ln5Y5E/M2CfsOJt66pod8OM9udQE+EFsOmkttutHt8v8APXvLnF1F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HHJ5yPMlX+3/AHYYUVoqlKMJCxkln0M1S2bjxMhlAA65MH2swtc5C5izFJLDs1KikKew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WSYQaqqz3z6dXw6aW58wz/39/wDE8tu2X3KL44Yz6282caI+3Oa5uX64BR5bI3/rKc+M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t+seOuf2dvcmcFNc9MucNfWvt0fc9ZkP8m03djxvGdJThUOU62wpI3jO2oby1ASBgTyR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td5DArhDxjYJjzyZ6AACTsqNW3MkVmSnNvsGPfvWQx+MvB9/Znsk0fPl/shhTQA1hcO+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rByjLzIdvLxk8eAjdde8v+tvs/Pd/wBLnTfrj3zndzLXnnfJvbTrw/yDLg0+/PdbUDQU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oho+woq/EQogwgIoE0vpe2+0uw4UMswQwA8UasWeE08K/nr2iz1NDZ+Mmxlz/TgHX0Gr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YgRLxZfPW09gaTvHvXL6ooU00gqeYSDLQkIcl1ffTTLxfbrPbnB3lVHrPPP7jLZxzj7X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ALkyMXTBu7tLkZ+1mCitI1WwVPiUShpUosUU0g8g1sLxumoYksqIUokUsc0MG2qwOa2m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g4YiUPnHpDBTE8z8sM/3v3mQubxfLVI8uCEzPJ377CogAkYA+2CeWk8c0qH7aFrvnnXb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DTjzLf7XDzr7nJvvPhNJoTCCAT1ZEprK6M1lBZcEd0alaQcC04Q5f5GAAQ4MMkcmsOok0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0QokaAcommyK+GysJfpPwPE8UGWVfVH7vcIgUSsEAUjw68pHD3znMeVBsIkEHJbo0cww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bLyuurJF77zzjf3LvnPTbH/7l7jXF3jr7jv3733HnN+qlvB9NylKmQ7Zsgy6sLnVddTQ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a3cI0IUIUoEkYs08JsAwIc8kE8gk4Ic8AsoQsG/TXcU0QUc4k4uMskw8U8KCEgMMssET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BqM2EeSnfBxLKwso+oGIoEj/AE9Nsw3wS0ey/wBdc+t5ve8uMu0tudufvftfcfcOfMt9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+NEPLuY9b0pomU9iEYVnRwLsHasTzwgDDRDCwTjK6ThihjSCgSz4hyxCzIISBG3NOCgA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7rC5bAAeuQIiAAZjJ+9vOuXE2ciATC46CRQSO6JawggqqyY1xP8APz/jHbfXfLLXnfBH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020X74zj1374hy+es39RTAuzxS0b6m45qXVkawo07w87Q6UXkPEg6LFJFNJCDKPBOFGP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EEiEjqnCsjTb9MAKPOvKLHk8uBCvFlIj/Rw2qqsCHNvksZfz922pBtCprJIiIEFqrtGO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w311/bW66cy7YWy+w6z96602/wAMWFfcOf8A3rnTuvYJrlHThzCfKD0VzHs/zejz/FoX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A0swcsE4kg0eK4mUYMggEscmC8EUGouG4kc4bQKKUoycwQgoQEMUwJ8H7V7nHwOkQY4y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AYgoSigSOIqqmR4QZdjzCkVfjv8A6742xSzR/eRfc14wx4a3Sz240bw85/8A9utOOtM+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8wSe1jhqqHDsPOXuMzscXnuqPPCwRzBgyhQBQAQzARoQxgiwwxjgRwDZAijBpTzqCRbA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xJDpNelduudqZbwc4YlV3GNtMeADAyYZbItd+/mhyymE3Jz2efd882OsHhW+VfwTFN9t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O890z8Pde+3yOEJ+MN//AO//APgIHgAIPnfP4XfQY/34fv344HoIAHAAPPPPHIPIIAPQ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IAnfHPPPIIHogIPHPHPAAIIIfoPng3YQYX33oggoYvgfQQfY4f8AzwDzz6KL+P8AffCC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wCP0MOIN392GH38Fx198OP+ON+N/wDfDjBCjjjD9j//xAAnEQADAAICAgMBAQ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MSAhMEFAUWFQcWCBsZGh8P/aAAgBAwEBPxDKH4IurgoOxSiE2UTLmlxSZeLlkFi5XN/K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ombHiZvx38Om1wXBeWIn2uFxRMTEEExGmFCZifYmQhSeCCFLhMehMQuELi15kqPwXJGw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uaUWWv5KRMzmiEZGR5nPZuLkTIKJzCgw+x9I68FVDVIGrWU4QImDwIQubXiqwuEIQhCE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hWJ8Gl/l0pc3iiieaUqKh8mrsl2sUfK4GxtluUWCdFstDWEEilLlYT5whBImYQnlQhO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zQ/588cGuF5rNL5Fqg+41ON4J8EwggkELhOV4UvinB4pfEhDwhoaEuDQlxf9lD8UIQg+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uSzMJCIglglhE4whCeBPxt4nFeBCHml4sg0QmHrwL+fSXD8SeHso+S+CnQpjjCEiLCZI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BEvEJhOKIQS864rCw8wnCc4T+usP4i8sfH6xsxuiNCzEJY7YJEJhsomJieIQnheUQhPF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IQhBohCc7/BvjTg/FPGvK7arGrq4MYymyMr2yYN0zQjWVyTExMTFxfFohBIS8SJwglzo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uU/rJ+RFnwajDRsJpiy0mNQpsa5pCQhC4vjBLlCEEsTDZfKsPF+DMzguh9k/4CiU0Xwe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aGsSRcYQgaeIRkyspwouD4rzNCXBEJzWHlck/I1h5hCf8BQ2WQhDvFJhdUPslGiwkbox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ExCiY+SwvLONLygsPCKXkn42QYuMIT+8hilLkTwnweLWGkLGIQP3z3xawkNcfQnBSIW8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ZoQyE4pYWHwXB5pedKIeITk0T4NL86eVCC5MasEy8KjKU0NlhfoXLQnxaTEhq42h3BPE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C2dlNiXFYglznFiJiC8C8aL8CE5JE/mITx2IpRMpROusxCEDCR9EGMISyXgQh5nGERIW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y3zTgycJhcGQgxixSl8qKN8kPCITyzEI8IQhCCWEGiE8iwuCcM6PhYP2h4lwHTExPxp4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FxRPJSl+WvHCYngaGLxQfjpCYebwWEQjIQhCEITMIyEJweL5uzEE4I0ImT7EB/QYPSD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AdR19lTL8UhMQhCEIJZvykh7+PCDRHiCWFwmIQhCEIQjJwhCEITzrkz1lrzJUUaGBbGE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AkbNMS0f6GLR+MbFGhCvxkkQaJwnFfIWx7+W0QhMPE4IeUiEJmE8CJya4rwMRRvwrlXk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Mbg+3iCzseWJ0qJ/EXFcYT4F8K2Pfxp44QhCYayuMXG8V4HiZpRFGMWHhog/JHiEwuhn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EN0Nws+rO/svCQkT+InC5RcJ/BbLilyylwt/zEicXmE4TnS8YWYazcN8H3h+Je0dd8PZ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A5aGzLGxt4Q8KiMfdhBcUuGXyplN/EfiQv5c8MIQS5vFx0PCw2MXjfiQ7ImaQjIz9iEl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vJV7Gw3Y2Q6xKuiHgXhUvODE3RPC4JlxfNB+Ff2IQhOCJmExRvCfib8a5ISaG2ViT3hY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kEhVioXY4VCRDcQmIJ0j4XF4UpcqQQn1lWLCFiCyxFLilKirL5LK4MvKjeLxX8p8vXCU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5oiNli5TaLcMSEg3jRjSCQiLChOUjs6EoS9kYUDVCCCcC4peEITCxtiEwaJlS8BS8JiQ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MwkT+jCExfBSlKUpR8LickJUJajFbQgNhaGz9Dbg3Y3cXZQfZYpPnWJ0Ojpo+4+oXsJE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NF4LeF74Uohrxp4peFyxMXCEJ/dvyZl4WZcCHfB3sR6NwJmJKMb4TNhPFENlxlEzKSJw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UJkfYJGQLZofvkswg1m+S5XXFfFUpf47fxkJcJxuKXi7ZsaMW3Q1OkGk8AyX7Gk0N0NT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Yr9DF2hprlS5o5hM7BbcGdxSlLxRTZOa8NLxSe0NsoylKX+q/gPMIQgkTi+TRoYoory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NCx2fQxEG5OCExKiGNs+xVehJvRLncXCbQ1Q9i1iMWEJjKUuKUvK+OlFh0kP/FGxc74a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C8N8ZCZRvsZ0tuNiVGChsRWJDRLwqFTKaNuymDF3lrwZNUNTFKUvF+mJNkRSieGPHTGT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fGhYbeU+K+cxCfKYpcMQy/ObEUvK5pAw3hI/Ama7GjOvGCQLs/wVITrAoGTfYiITEgyh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fl04fsJiYhIsEVY0wMIUUEklE4dsWYUXhWHiYS40pflvxN5Pk9XktiJFKUpS+W+C8Gx0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DETDXWEQaIOobFdH6ZA1CEzB8kqJmXi2E643ZUCCBvgG8LiqxSiZcJMjxS+DY8J8KJ8b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xSrEnXJHbK7JheJ+K8EsGGITNxSGqpVh1gRkYsMYxojIJBIIQ0js+ihprY8Tg0wJ0U02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JcIJZaEhIhBJezpCh16JmYTKPeFoZMUohiPeaMgud8b4dkxc0vNcHhYoWi5IeZ46XzzD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UgtFIo2iXFhjY3hJvQ20W4TjbZ9hrQ2LzSbEyEmhaYSEiGncIJEO2CUkgfAEuJPCeUqU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QSwWCEIT4k5bwmXwrXDeP+5EqAxPgh5pcUpcUpS8rm5XN4vJJ46GNotaKZiZ4NJ2hEdh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x84LoYJs04Q9cEjoS4TEyQWFilwsXeivY3eYQSwtclm+ZlLxpS+BjGJ8GJiGLQ+DQoLH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ahMrFHoapoSTIsCSfQiDGEs7KU/QiY7G7EmUiMdQ+ZKkxWaTo9noeCEJwhCEz1hNFWIs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udKUvRSlKXwvNG+SY2UpRsvgbyQfCiVRirilh4fxITncPneKvQ3ex6HIbM7KyfQ/E/IS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U+z8Bs9D2hIJQ09McEi3obIrgqLZoJpesNjoRcc4QhBcFw3HwXCwtCy8tEJya8DHfG/D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Tf6I7DDwtjEMn8ClxcwmSBJgzGNkZHj2Xg1Ri7E8dDSZIkkMHoM79iRBpFDpILZ0ZidI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pBCGiIQgpskgg/0Wi8gxbGIyYmFhaIyYeEQnwITDXwKIYhiGSk65Td2dSZZlGylL2N8d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CEIhoapKdpX2NfaYke+Gjvo/AS2NIND1sUd0Vb7KMWil2M1liROB0h9Z25LiSIiIiIIh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hCEzMJiEIQhOM8UzCEENcdHrk4vsP0HhISwlcv4q5pgnexM0xO0yp5T8TWaU2SFG+ha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ws9hA2CRPrPGauBvlu+EII7C7RIc+h9g7AJxsbmFw8LeL4phYhFxue8wmIQhCEIQjxOD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IJDeEexi0IR3gny6UJWmfuS9iQL2ISe1gaEz2J2mJGUpeNLwXfhbw+Czub+WIiEiKUpW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C1QYbsWEPGxOE4dk5Uo/m9ERYNV09YVkTtiFPq9jXN6IINRYTskQl9FUa+FMt866SK4f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npoafR+Y0bWKUrE60xJ9iR7EvYvqEv0I0z2JumJ2mLsWCecs7YP4L42PD6EzxRPhsM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vD+GvO1FxUj0Ql/SKXi9UmGqQQQTx+iiiEIQhMRjXgWtcI/qFf8A2nZjVEhNiVpjzdfo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Dd/sTYEz08EBo9DVtEYjbiF9thITMmFCZ6FUG0bPYT9C9yI+hfUfngYRZWEdDSeDU+A+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KNm3iWvA2sXKO4acHJdYYmn0PP8AXCkXDuvG868Wo0vYi/JQizBHEbKWIiIVJIPq2j8B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ATRn7EfY70yl7HQkbApSjYhF0MpRi6CVCwEaIRZCEvsdaCYvCoqIxCgni7VWVi4fY110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P9EztCd6xe4X2C+wTfYnez9iC4eH1liRKQQhKzqPrL8kFdUe8P3P0GhLsS/Z+xLvCveh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v20JfouIf1E/2Ny0XRM/QSP2XE5POvN75Pwl8luho47MOiix1YXuQhMao1CVEIUpcVDV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DcP0sSlRbtPFH0R2hGu3BYfBF0HTt0P7Rm56H9Y1+mNKVQ01horE3SD2JPs/cSPYvtG6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woi47Ytoh7GEdmfuJ2mbwvDZ2z1BsWiEZUWfWXpnQVw9Yg30KyvscF2Q9kvZJbEn2fuR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9hKFCavYTsP7i+0T/Ypqo/Qj7KvKL47xqjRx3Y3w3Fjs7FrGqNWLc0EjjFvDRhuo8IYs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TCnZJVEa5tJn5DftB/UGZt9D+nC/tHFo99D7g6OoTqFsG/uEBx9DNcODlpDQhkEbgI9y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+xsiM4hBBuRoX5EMSgrYw7DwsG32T6Z/o+wftjg0fifniPyPzGpaKLEiWIxqJEIarl3w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m2MysZR22fqWbF0KPJCKbonIQKNgvYhN9Fdj8xe5CYqI/wBhN9n6Cd7P1P2I+yryshqj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zDSix6GgUkrwlR0O5STMaFvNpHwWUJhCEILQ/M8PwXlTr6IOxZ+rPqYwNbaWVTHncr3C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wtleGkz8D8hv2i3o/Mb9o/PCx7P3J9Mp7L+z9Bp4ERtCbBL0R9FGj8igTsGwyj2RiiNo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lD1iDfRcaRRGqE6FQaX0z9D7gvtF94oUQr2obL0JfaE56Puw2Uaw04QrjcdXy3jbi6wt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BuCbCYH36EmL1RnvNpHi4WbiSYWdEgs/pwhCIiJhHMCEINEITEztwoRECJKH4lfQ/qPx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xylP0P2H0iZX3gcoiJ+ZFo/I/Ai0fkS2hWRidm2cxoUQ/eNhcPU0YWdxt47DsxMo3Qpx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+yQgsoYRRzEjZshBLBM9CNOMel0dmFqNlouMe/8AhYkdHQ+8kRBBLgKKE1Eo+Vz6xCIi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z0fgN2ZY9kemX9jW+mfWJDO4WdEacLFH7mwpSrHVjcLCEN2iasJViiZSpKkiQVZoehQ3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Ooos6D/YZfZtmJvVGtin7EsIIk6X/CV40T554QiPJskd0gmGhohB0ZV7EkQ31jaavCzs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rCyh0LwWaGoQkPgTjojW0LvbIJIXoTCfsnpnRnsPTfxl/eXJ81hiZfJcvCxCHeJHEIIy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2wTnoq+se46w69EWBOuKBMo3iDCULqLMFkOqEFyWljp9DcKEqI0xfYiRybxfJl/4e12R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QanGEJweEPC5T9c0pqH6ZvnrGnciIiIiPULUeHQMonSIhC4Y5BWdnZ6GgqFORq9DTfpD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6Em0qLfG9FHr5Gxp4G1E7hW8NxUVfyYQhCEIQhGQg80uW4VlKVFRUVCfBxr5GwlJwdvJ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1hFFFMbo1FKU2R0UboeILhekV7KbLXYm0NetC8b0LY/kbGnND2LQ9GwzX5dYW8l8GlLw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4Li6OOqN2W6KMY780o2SKSJ6wt1w0iEIJDqgxHS50CJhD1lcFUmMaobCUI2d4+kLiITx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eH0QRznGENjTwMWh6Nxmvyfvwq5vzUbH5FyBCZ1Rtywas0Gz/eCFoau5fIIQnM842vFr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pj1mJDSEhb+gzTrGmtlyUpSlKN0LDXY9XZEQf0J2NB9lFDNCdIMUrKxrhuDf0WNzZphq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+h1xhPgrfDmZ4KJE5UuZij4TxLhuwGXPZIXv/vFNUbv9G5sf1Gz5aT0Ka2GiCErGO28e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0drlZ/wBoihqeYJY6dbfR/wC46s8WgtjFH9ZanRYrXii94t9EIkRCKGw8aEEEhoNEJXI1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3Jh2dneCHRFZWULJiiihOq4aIkaiR49C2Py7wvJ6w+L8K4bsRcPQ3/7l+4w7JHRPY23z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T9gmEeomQDZCcKbx6B6GqeEuLP8A7BaK7WITEIkJexj1jxeegtjNBOPDRCVfL3x0F2x4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NDU2zuewxbNIbo3zXLUE+h9kRENBmg3QlXjBAkUGiEqWUSGhobEN8Z4nhPi/M/CuGzkP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zCMov6E3sX1RQkGtDxBqRtjWMX7ZGtHbHhCRijXQ0Sw1y6dtDe90xLE3tH+BslR7n9sh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Yxj6Y1Q4vvPXO+OhsPGhuM2NcvZoaiKxBqa49no0NuXsLXF7G6NR++Optnc1NDfG5qU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UvjhBKkITJGQnBYSIbzULEIbj/0ykLR0ab7wkP2yJFxeLFjqKPsh2w8NWN/Q1YlT14Gq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4ZGqf9+TQ7MeF7E4bYlFn753NR6NuBe8bmuXsS6x7ZJEosLeNTbl7C0NENnZXjQaqg1B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4yyxq6aGhtjfyHrkngfBYrKUuWyspRMqFjs5BUI6OsasUwnSJRTKIqi8qhqGoj6x2g1C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h+54WR+ib+zKEfct4Anw1Nx4S4SsecCCRuixGhvwb43GWsaHsWjXnWxmvD1zsI3FpERH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YtY0fCJQ1N8bmnjYgnBPg+b4LyERho7OWQ0bIaGq4oUbrhcJ0aKf5G30Mqe/F0CZCRid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saZ+0JUvvClN6O8+/AsLDVUIOjyxIs7H9RuJz7RidCx5YvYyiGpjsTJ0JUIpSEwnRi3j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9CxuOiobSwsTL2LXP1xZsaeNKjJhKjUw+bxcLF8RCTVIFUZvF6Q2okXGsXYTwvWFmHRR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ihBwqgvF3pf+zpb+hudj2v7ZEfS8O1lDxC2JF2x5XN5XCIiIIwkQSNCBIYpeHSFGKZqI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eIpWUSpIUNFllCdNTfJa8aYxDQnBu+FjytclyIQWE7EkhOxYhoNQ0aH6HxWvExZTh0z8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e4gP6JB9ZFfBpMtErGxXJQo5p8H5EPih4XwOiIiOstCSSTRE9kSw7JFPGzYUUJUOjniY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DsNXNEdhouNYjiHYSaG7HxXGlyu2UWWsJlue2CXF5SkDnB3sV4zIDNIs0fwVh5AnVRD4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h4o/IapeoJ7Ddd8TG/CuKCRASexMg3+wtERrKj4YZF7eyy10QR2doavmxH4ETiaQsLkZ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T/Z3v34m7HkXrh/DWGNH/wAEf/kFyd0jtIsLroK0a4vRiDsw/itFsSaPFXkdCge8LxM2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Q3k3ofmP0Qzq7FqiFkI//s8X/wDuxlkgkpD73E76pD4riN8UKycGLgfuZfBKlCWELKRR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RS/ImkXBIg//ANjRh6NA9G//AHwhed3RDuuxomPu6xmhvxuY/rCUh7GOk3xTtEfoGnaP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YR+KExuFSITDVEhTqQeNyXCfB49HYhPxicE52dhsPsSm2Sc3w9ZH/j8jcbI1eCd0EbMD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3nt5YEN0GqiaM74abiEQ/YhlPomsmEiYCfUx1pl/Y/WyZhCEE70i/o/FF/QqTLQbsM8U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mJ6H6FN/JbNMvhRD0XNyhZaPL8C5+uK1hsmg7oIT43/4jZGi56JkfubzYbuYnwdJtNot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4KCUzCZoQvsF94n+ynsdNdHmpFuFmLNLoTuH0ILU07c7B29FfZ+g1di6DUIRiVpn6D12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Yt8LFh4Q9ZYxEwsreF4CFo8agU3yfBuyfKu/YlV9CUXNEn6kjzDSi6xIlZCENDknh/F0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dghpRVzGjmFo+AgjeE2KO0P0IQYkOeI6uIQ6aNGHsD8BTJrNRSEbP2xMNX/th0IQmBZg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DfBiyiZWso7LDHy9EQrNvBEIRjdbJzeUQaF8qZi3hPiRgoMNcErQSinjaFgoXtk6InQm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Kyo2iUyQoL+xaWET9xhINWdiV2jgqzHpGNwRoCPoj6Gont+4EvSPyL42T6nW7L9iHJyW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BCYxcFomZfY2HzlIvTmhJBEjsnmn/BGLByyBTrokcIaxqGfoLKxPsWf9RSaI+hp7gjDI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GRHtISOYWRhI0zrlEPoZeicbxL1IP64IYtjbashMXDFm81i4fQ38D7jRJzfvMg++yea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i+dD0JKIfY0htt3Hc9BBJ9C0kF0dP+gvsfsN66Z3CktHcaVNDwv3HrNcjpwvQn/6HydP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9c06w8P20N3zSKNc3jEJFd4Ub+BOEITwQngmITMJmcZxnxblPdD/ACf5P8Cq0aRwgb7m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EwvU1EIIaKuGv+nA9Gj/AHm6cPeBYW+xNEuHQ3yiENcdBoeHG3KeFYUjVheGlKUpS+ZM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0pfInwoswmIQhCYQhCEJiHvEf2R/YyNkf2R/ZGhE4pExqSJRjB2DZs7PXjg9F3w0P/Yf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hBpXAJMJifYiQtDE6GhQf0LG6NBjx1G3LQuFh8Fi9ZpS4vB5Xyn4KPheKKUuFh6FrFEI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Nb4lrLEQSRiEP8AoY3C/o/ITb2d+iBFX2e8wTpn/oQhOFqHnEhFBD5o0GjRCKN5SPEo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hDHwWF5Z8t+KcVzYsPghfCXEtZYuLyxZYs9+x31isbjR/vM6oNpcy8Vw6GqE0+hEgkKi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jyy8l/fWHwQvhfoeFpWG2Zl6EkOHYJDxBixBi34G4/8ATmaI7CYmJkpRf1i/ZYng2ZWS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OF9gm98qj3zeIPwPiiLkhfKhPBMT4a87YJN6KW0T1vrhtNudRp42zKOwVKVlCUxOoylR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MWiGRinNSRYaRERG+hIQQQREQlhvoeopRuEHQdCrdE++UKNlLyWH5ELy3Mwh87wpfBLw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8+qErYbZIujUS2ep2djqFR75NUJqYqI8ulRIINgwtzQcmkR9DWq0KStkmst2P1LnYaed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hzSZbIUExfCfifB+FclyeEPy7LweLh4WHxXmR0Ln/wAOC1sTtisSRUZqjNo8qrHPQyAX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CLbA94hIaW3LojHQT0Jx6y/Y181OJFLxqGxsPHcQVYhGQhBxF7JGs6NxAqQ2US+xfC9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vF4UbwhCwvhe8M6peKHPWWjo5UoTNiHl6wya1nog6aZ1GjDxuNZSlKU3FIVlZWJP2dPe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h9CCDcrex8kwmUSolEL4S15X8W8G80vyFwon5VsY/lvYfDcax8qTwqEoM6wqxrqDG8TC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XCNo9fITm8r4qH/OWxjIT5uw1lLl4nFsWNb0R+xoTjdxjHhYeDJmZ1PY8QZBC0evlJyh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+GlcHTDWb8totsqdiCs/IZbD+4f3DY6xToW8A2kPsqQwmtG72PxwSw94WKekJvrGjXTH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vL38H3lLh6Li8Lj1wQ8z4u5uMXCZmYT4VfYw6F1or2XCZibpCZ6E3bELtsbIUNspD9R4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hSIQhfxy8E+MswfyIL4acdHRC3s/U/XA+kQGqH+kK/ZHBJJECfTL+y/sv7L+z9j9vDIv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i+7PbYkehL0hIsUTyvZCHQyT7HxaJnoqKLCZTs1Gg3KLqz38FF/pXzobzSl8iEIejV7C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b1ka+x+p+5+p+mJ9AgV6H6n78oMiYQsUtJuhsuLxpcWHdZhrQ5vod0Y8rEHmi7w+Juod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9n8gX5k+MuVxeNKVib7L+z9D9j9j9T9Rfcfrj/c/cbb8uppGCfuiRaGFXGuCeGsmEGPh3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8ejo6Ojo6IhlKXDyt/w1/QWEWaUWX8FcUz0dNsfiotRCkukacHVx8EsMSIQXJ3MLtjXn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Y+D4N+GcZ8RYf9DQTu6P7D9ivsf2Z6vB949q9H4H5n5n5i+g/M/ITcX6H7Zf2f7EvvA2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BYkjEyOKopt8AilFyfcbZfK+NiILzUpUdHR0dHR0dHRCIiIjoiIjo6EsdERFh8JmZnG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IQj8qYvsP3P1P1P3P1P1P2P2P1P1P1P1P3P0FhUvh+2H7H6Df7P1P1P1P1wghETlClE+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lDEsPlo2UehYeXwWYsp8p8+cnwmVh/KpSlKJ5ZRpih1wEEyD9sTQQQQfoR9n6H6EfZH2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sjw6KXCxLpiaaqwhRjRj4LK2MQ+C2NDFENj5MWVxovgQmIQhMTxJ4FloSGiEJhi5vhSy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c0TwmTOnQ5oxaxCZaJmwuH4qIueyEw3hS84IWofYaBkD0h8FlZfBCXsSiwh5TwnwnBYe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wnGvDEz8CZS+H3h8oQaJmEIQhCrBiWWuC6KU2NZgkTCYuxTcXgaINcZ4Eh8aXn1iYTLd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8ViCy8MeF2QQSgx74vkfgSshBrhMQnRBxcITjRMhMMg+sIRS+E83nBoSINCHwWKLsbDR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iKDT0N7Z7w0ThB4KKHm0UUVkjIyMooaa4whCZvBs24LisrDwkNcCQh4aGsPD4ofF53KU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ctlE8NwudYG8NicH2NYuUXFHh95XeIScKWCdJhMfClEJlEyBoi0bLxvFYgJ3hfBS8BGH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/jD/ABihCI6xc0uKVF4kN8VhCw2JZeN8Xg1wfHQTrhfAbwsJlGylLg3il4zF4LmuIQnJ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vvFEa4U7NcFzSKH1hegh2OiweyC+gr6PxPyG30UNPNxMkwg8iEIQhEUZX4E+LffhRCYb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cvkhMb9D5rPrheDYvFeNwhvwJk7HzpRs7Tom/fFjYjoaF1hsiHlHQ14VsrgtSo3aw+yR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0bR0yNi/LGgbFhF2G+QvqPWJ+z9Bp6Y2+8LSJnvlvSlGyjFwlJh+FYWGJYfDohso8plG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XynC5nCcFwvGlKMRRvlS4MXKZSiGJj43wJFhboQ9D6G70ehG0EEMFnAkejYjWw+wy/sh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9hPdMvsQxEz2inon6F7hZu/Y/Q/Qr7FzRMQgkTC+MhiWGPKVcHA1iE4PisPD5omWISox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QhCcU8DWLxg0TEGiEITI0QSyQgqwrCYQhMIQgkNCbMvsWvREsDEiouL6HRM7Eekpp6H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apIXFE0XDXNIeUuiYglSEJlj3leAh8Hmjogg4w+Tyilw+adDGiEohCEINDWGhKiWIQhB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mSZNkKwQgsTCxY7FeFjDULdBOUXhR0OoyERUdYh0jpjQlhLCaLMJ0kfRhIQbhCfsdoSN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yiYjZCvY2vBpsQX0aF4ZmCFiE8D34V4HhIsvF4PDyiEEz0Ppxj5aCGicBO8V0OgbiYZU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iYmaKPLh0RHRcbSERUhk3Gdoj8xDL0K9pC1BMalCNh0qhZ2I6h4le1i+4bPYuq7GylLm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cdHW+xsxIRSg8E6vCQWxtUpAsJuATUFB3tY56XRIJjIEieKEITwPFw94WJybi8MWxklC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ER1USJ32JHyaKFKXBrRHsFOhsxND28A3bJd3EyohHHp4NPsRUEfpIbmTCKIPBRRkuFKU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doknjVOuMS9ISLSGjUaGWpJ/k/wf4Kfodei4lrC5KKUrKyvk5k0IWIQ3Bu4cCFAiwbY1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NQSonGKHUOp2R2aYlKmJ3LOspHQV7x2J81yhMweGPYxD5w4MeGJ3SlKN8Zl8jfCNspSj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5RRQnLLKKKx3CdJj5TyI7mIRkwhBCeIAWRPRCEIQmYQhCEIJHU0Nh9HQLYxqxiG6Tul9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yQhJhjVDtJr2NILeusUzZEpBNoosrw2EZuYQSPCQ+SXF4gzqilysdsHCGsPKLhMo+L4o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yMjKwhMIiI6uIQhCEIQhCEIQhCZeirh0UpSlLkpSiXwV4d28EbFUDZ7E/sj1mlN8H0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6c2HQ0VDTZDWxsEXlV4HhPmvhRtwfBLoSIQsXcQtlN9ITXIWDDHlZSy+OwyEwiSb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4oqv4l6eK+CDeeYg2Nhp+h5RMbwnB4mGLrHeUbDjdRBiwmhaRjEqQ96HUI3q4OGJ0iOh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LwkveXliVEqJvQmbLidvoViUL0IvY+DyxIhDWHrkt8W7F5rksrDK18TsPxvE49uRImIT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Yxy4fODYWGsTCvvDTO8V6Oq9CDRpPpjk6gkUlEpnoVUeXwuaNlNRcZlCw2bJhnZwcVHS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t2P1w8PKcHrk0LXBYwi4vC4pRuZWWx7PhoRLClKQJBKKuJiVkEktvE/UxpUTvZqRn+Bj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SIYkdtlF0QonyaheVimGN2kvrDQnBlE8UbsomVFKWhy6yF0rQiUtNdPF8iG80bksISw3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IvBt8NXBcbeTTKVZC6idKilySQISJ+xq7bGkRJIxjC2P7hKmicIyTEIQmEIRiZjdYJHQ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QxrobfY3+x7DF0S0U2xNzY3+z9nTtCf6L/S9nYVKNCGqwau8EyH0IJwovkST2OLXCiS9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6GjeNiPTO5Q8LFLmlzRiYx78FmdFOjxCDxBauNLiExcKIsMbwjblOWkKGwlGKgiHdGSP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6hs3WNBs+mM9C/sv7KxD2NyjKLfi0qQpS4pSlwsXCZSPZF65XCw1511h4onh+ZPsZ1y0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xQmHvgsIZK2LtM2JhsoljoomyPrB4rnTHypmdFSYeWhY3xXijd7Li+WXsf8ARpfjbITy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tVF8TFhEIPY8rCxHbRDmkWsZcQhBouDLxMUuKPQiDWVrGkUudhspvOw8pUbLfnQo5Jy3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XwJjUMSXfkQSFhScCFhKQEUP0nCYo8QYb5viTG/JvWEqaGyns4JlobbYTNETuH2iA6fT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awnyb/iQRS+VDafBOFmIQhCEEiYL6GoQ4uNwQYlWLUQkUHkcEPL9MLjSmwHVEJlzME4d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NlwlYlFzTa1hKG/2N3t/8RZaIfwFRvvKVIQgmLFg7DG4hrF9mJFmjumMNCohBFFGhReV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Euhrd5UTy0fLbHQ5hfKLwpX/AIanD9KIJCFROIR30hR3isErQuhlhsza+Ey0QbNkxYeO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CVj7dLGUplJymYUuK98TpD1eNK/H15GT+eviVhYy6ib2ICWsNENSykwghDbm/TGiLh5g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hvcpW98admTgp25PWGViTYvuIlrxpz5CVGp8Gf1IfgaECdhItFKNUMU8RsX3IIkMRYat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0sJmxi62Mt0ZRDdsJ3ecGoNlEdC++bH6Ilmif9S/3miGGHWIJmIJEWDDwUbuMRRYpRNy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N438aNsb4/6xSLE5t8F82+Jf8KbMpBUL7kSGGGGGxsbZTePCRJwXbGXc9iYlyrH42N8F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/TQTDyKN8k7CRsS4PH7MaXRTfZEdFRUQMspe34mUYsrwtEJ47/Mn925G8vhS4bobrYkQ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pQSnkTFwvDCEITnPhqex/nzb/ZbL4ms1WLRRDY8ELJicewsX9eZQkfxl4ElLf67Y2J3h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6GNYbLlYbLVLLxkSSKXzJfMXwLi+d/Pn8VoXg2UpsD6BuMpViEyLrC9YYhj5Lxwn/AUP+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KW2JWsZX7KXL0MSG0jsL9zpm+BYX/md6+QxFRIhr6ELQxjvFtYst9DXeIIuEsvF8Kf8A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+kb32UxwOxS+DTiuxJIotYZCE4rgn/Dv/ACNq8KKCx+LaiH2MQmHQb5wfK4X/ABmZlINbY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wpksMfGdCc2iZhGT/gk+VS+e8mvgu+uVmXzXFjz7w9mvhYhZXwl/BQ/5y5v+F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EBAQADAAABERAhIDEwQUBRYVBxgZGhsfBgwdHx/9oACAECAQE/EPC8raj4OjUh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aEY1hCFhjwjpMMJDGNeR/E6D6Oj4V/g181/FuU21R1uSDWDLGmSskaJDoZ6KKEjkawky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fwDoejqvJeU//AP4yZcJtOkUfCYZCCVYnIoGaEmw7NB47gYikxD7NMUGqUsUbC+2EfE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2j0dfG8rw35kJ4F5bxuW+T+Glhn0Oo/FcQRCRZZD7EvEaGNQhIw3mZTx34Vx0H0deNK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8E89zcUpcvzzhCCROKZSTKCd8LRlgmNFi8TksPEE8J4fF4hPFfhdB9HXDy+Fw+C8S/jH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OMBSHXjeFwY2yjeDDYy8dMlKUbxcNfL6j6OmYTlS+RYS/i2N8b89rgh4yKgnculZXj2K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XgKUqxcv5Dx1x0zSlKUvBZv8q/4VkEHhM9DEqEMhjGhlGyzNSwbwkQeI9DG5kpcLNzct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jpxvOlKUpS+ClL/EtfJnOEJluglFiDwQubNIklpGyi2tj+x4WGiCQllMDUGhrgsrE4t5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HUfR0+JfCn/GpZhOa+LtjCMggrsQ2Q00di4TITuVi8KNjeTQ0QghcmylLhFKiobRcLcJ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vK5v8MyEITwPivFPKLEIJw3bI6GzG6djKJ4IsnmopRtDGMmGiEJyY8UpSlKUpSjcm4UT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Kf8AIN+do68T6NwmJiZ2Xggnvi+CYuBMZB5zLTWVyY0NZXGEhKJCZeHZCc+gxfFRS+G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14FzQaITwDEEFrCYot4KF14kyiYh6KLKYaTJHyUuGhonBCrFwXCKJ40Fi8W82dPK+UIQ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heVKUpfmPE5Tm+SMSixogmh95RBfYTD2MkPvXGcbhB4CCRiaY0JMUbGkzrDwylwuEhIi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aokJjUTLeN4WLryvxwnwU8vFheCZeFKUpc0pSl4XjS/AeWiEIiCEPeC4LWVhoUQgxAU1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igoUwx4aw0QaIQhMJlKJjxcPCymF4O4+hdc15bxhCfATKUvNFKNlKXxVlZcUpSlKXzse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KQZi98HOmDWH5aXgmKy+CDWIQhCYnO5WHiC8HfBPXhpSlKXlSi8NKX51KUvClKUpczKW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hIFpsW+kOy6jH7oW+ywhuhF0Qw0E67G4UZs0NkNE5PE8SYmGxMpclvCEJ5FwXh7HQ6YpS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yieX4KUvwaXCl864plITLwuDGhb2L6inQmYKDLSMaC29DVA28O0T00PdmyC/Ro+xC6xT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vjc2FKX5XY6C6XO/BpcXClwsVFwxsWLmlKXnS/DhPBS8VwZ2QSIQQV9juyDK10NtnZi2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QxiY1zZCcFlrlM3jS/Ang7HQXX8DcJlymMg+NKJ8WifCnn7FwZVxYqFDTWIYpFq8CVJ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cPhRcJlcGuEI8Qnx5mEIQ7HQXXxr8Kj8FFweWLlBEJwnBD4rKysUpRYaBRxg0N4kZKJo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gSISLKdw0Qwe5DNDTRCcXheClEJ8K+cLr+HXjpcEy8JxnNYniXjorI+KG0VFvosscmxg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j9j9z9hL7Z0BIKJFHRAn0NZnFPw1CGkxrCEGifAvhYfQuv4ql4QnKlKUuevBPHCfCbG0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QqXgyY3oadPaGUCok5RsTbEmkNmOux0Mw4TEJzg+hrfY5rZqaZENKiGqMfFc4Tw0ow+C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a+JeBcL8VD7IfT4tU0KUcFEjqEqE2Cs2RMgav0NfQpKMr6HMPxGz7Fa6HguILeIQhCEx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omVDcIQhPBPGYs0o3wTgmUpeV+TS4XCEJ4aysvKlLwvwYMEydGvsaFJiXSkPYk6EFrHo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OehO82kdAUkPsW+hewS9otDQUwJ12URjQ0x5Z0wPyP4EITwPsbLxTT/g7m5eV/EUvgpa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DF2dKNEPWEJRE6hiDJMTuKXFg0XYlfXGYhBohCCSRo8LEWJEPsLrk80vwJxg+x4X6JfX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F8dsXgcEwomEsEoWLQuoPfZRQopPEaNiXtMTISwTTzAxoiWLY5fY52xNPrlBrk0IaIqj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Xn2xjaaYiJMzM4X4L8K8C88FPhPBcwhBCXFvKEkCSy1oshAvVgYLF6B1FK2LCcErLeDU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2tjc2xexxhMQmJRY52EpcPDGuJCEIQnnhD28PdIXWJ8C+OeBD5QnOfAvC5pSjZ2TMJ5KK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FUomhuCBASZA0IQ2XTKxn7EJUinTRHbEprMwjNJGKvB7GjcH2yiZ3gvBYhvhXAMt0TCY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28JLhP4M9jRCYnJudi3wuei/ImZySxMxiWaOumQehq7wRBWGgv7NDbG1wui10OKIfuFr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DtOmF0GhoYzYaspCYRQhIOhuWaDRMNXFKYuEnwYz2+Dy0L4d8kJ5OolEImUfnDxRMqaG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PDOK0XgyiwT9ic/YU0NBbFGpcCCjEoM/CK+i0omvE2kNBoIQ8L7Z0Yg7G4nQhtxyYtlm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OTwu2PnMwmJ8lcF4q6zCYXeHiEH0dPDCEzCE4JeJxiihS8YY9miQ2KMKGVDyQikCGw3o9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HzTCkG96YkexhRsXZ0QmUpSl4XKY2NlGxn6HRjfspRPgLwXbH5IdF+HB/BWCeLnVNm2+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mEEicErGJCxSsoTYai7CSH0QSYnBhBQQQgyXYkoTDViSRHo7EkLXC5bSGTRnt4fQnsT0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TCCyGxjQx4o0Qg2kR4bi5HkUqKijfykIQnCZgkdkLjq7GqxOD4pwhOcJlk4LiowqLisN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0yFO6Hgr6MZ7NRT2mscYLBeB7Gg0H28MQXCjysUuFKUqHiEWHiZsSR04UbFli+LCcIQh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NQ6cijb8B5bOmYT4F4LlMNilw8wQmWjNFDMOoZRKDf0z9SexSFIhd4E0SMqQmmSi5OBM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zrgVwuaUo2UrKyseyGyijw2dBHXixFxS5gkQaOvMsQhCYuYJEIQS4XlsoJa4zeHjj6aL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YRSlKJlKXClQ2IvJLGh2JE+z8joQT0Eq7HT0V6P0P3H9hfsVlYmTE7WBIO0G45if2haF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zYMp/YUXsWNVyqKsKiofB8vTMw8PisUuD8yROMpMwWLypSiKVFrx05o8P0H28LgYtLCe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neH4kycaPvOhZQmKKExWelystCb6CH2NDIxNrBTE3pnvIURRRN7EkGialQ3o6RhGMWEy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KysrHpXBZZ/XBZKQ+sMoVFKXLL5L5qJ3L8kwkXOw0GzSizcG4lrQxrRMITlPLPA8tby+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QXJFKUTjpf0R9CGoNvawVdCYT9jX7HdDMdqUD+hUl2SRkktQR3hCQ2Uedgs9SeK+xlZR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QQQVEFRUUpeCBFKUt8FKN5WKUo2VlwvCCQtD2d8KIKbp4VijeXTCeF/Da+hD0NIae0I8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6yhZhOBJ3xPseH3icdVHNCA2aKLK4aCBPWEIzQJlLhRjmwaLTf2Ik21Rqf0Et5tILaot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UvhpWVorE2JZhEREwjIzZsrKK8kDFRSlRS+FYwmKahC2sPsfaHh9jrRV4kJwWJ54N3obO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x/QOWmNfQ1+hFdDR2sImFiYTFw1xeX2JcnnoJF5aVjbfIFFYlqJ4qez7A+3smyWmN/0E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rgKjRoiIiZGhJiQuSLh8rwhCERCIhCEZsrHsVQqneAgk6ESpAwqex9EIbMN7sRBcKUXF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3WzwqRfaY2o0I1+2I9qC+wTPYndPhCPaG/tDf6G/0NvTGvpj9bxJ9oaO0aaZSlFohMPL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YUQR22Q7KbHoccRG9MqqF2dCERBHHKKKKIyMSYuaV14X5HzpBCZeCKvshMQhD3DZsVKy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kEFRS+NtMcYq9SCplaLhp9FO0LSIX6K9MfUKnTRD6KUWzoAhTfYnexM6YmhCVY550w0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VIZ39jT7PtSvs/QfqEleXh94TmCfifhSHoiISF10JAhqbFpIdiiCHheSieYyEyyStj2+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9iiPWZiipqOb4LPdxaT7w9clv4ScNmytFZSKFl0rXsr7GbtHxJn7C+wX3YlEHuohexFf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Mg1iELBHexkvWIBvaUWUJmTY1C9CaapCCScLQxiEuh1OPLGIgkxJ+zoPQutj/Yn0yvs/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/Ia/RH0fkNlhYc1oaumNDZWjEQYavsbIYJKENhPzofu+hKINvo/Ao2h/WfmWwP0Mmyle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7GL+s/En6EpIPq0fkV9Efj7Pwpw7f4B49jt49J3WfWGqndZN0gunjNjmXCWWJMds7I9M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YaRoTxP9l1pjJ6Dy0KBcHtYh0wL7Tb2ISeE1plWFsiIiGuj8B/WP6h+1C7oYyaOpRCmG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E1hzRD+s1UIqmbZRNPrwz6GglNDaKU7vPZ57MrvKW2UtiCBUaPyH9InnobvR+YnPA/Wx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Ks9DRj/M/EaPQ5PaF9B+BGR57/4JO2dvL6uK6nViI946M7+KsPDDdJZShNlmwQeGmJ7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txlXExMTemfuJXTH7hICWu8P5C9yHxKP7KdUUNCo0J7BlsKr6DAqtkNoo2ybFhdBqKDr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JRBcgbfRD0UHZkRTEbEBpjT7HtexyJUWgsS+gSvRX0f0EvR+OOoTvZ+h9g/c/QRXskgZ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ndvPvhnQo+3CdcPo6QiIRBQ6PzIehw6EM0aMQ8E1uH7E/ZFxM/U/cdoTPxGr0fgfkfiP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duFiY10zNCOo6sQ947MDqUOxYGoJXK6IQsJudvBDwxuIahZuHsfCeJlGIfFEy0fZP0Nn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+CLhewS/SNRuhYthu9n6moYav2VFL4bwTZ+h+wk9M/YX2CT7P1xIH5l/QleifrAmsbYk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LLvA0g6ZJYIaE9ED1DQbPG9rL6ZeSDWF2QaEIhE6ExdFfR9A/AbPQ7TJpXujb0xrXeF5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MFHHGjqEANknsUmxveO8Ww1nbBI+2NHQ2Iotjno7CF2sdh24eX1hikhq8UpcSYnUvjrh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KKKKKL5fkgkkkkgggouPTgUor7G3T9CfsX3H7H7EQwbQrWH5FfQkbrR+GJWrxfoe0P2P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UbUOhRsXJnTHTj3HfyujKEgyEP6uGihgm02M/ZKTA/8As4Cpcpwo9YkJ7G0uxLMKK0pV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ZI0XvBK+yAiXR1fAfxqXCzMP5VKVlFMaIiyiy+FkggSiGjW0XHXOlZX2Q9n7n6CV7P0J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RP0IYWxC4HeduWP6QPaFprw3EMs0NyOWwlJWsWISF2M3t9n/AHDxMpN9FjjgdRcbYs1M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SYeF0NaK+hV6Gz6Qxau0NL6GLSOnD0LxP5z/AICeXryXyLlXZ24pS3SxQY4Dp0NjlEex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mhrQkF2Psc1RMU7LWDJgcQPdCoKpApux/XCeOg8cEz6WKz+42RT9GqtDrpC64PwUpflL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O4ubDZhVNF9D8hu7NUgmiKIbinCnTNSX2H6YzRBPsWBhuktjGoyYxMUlA6BXsi7l5paC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dhTd4vkiD+QmfXC8H/HJlWFKUrwpS4UgpS/CH2Lmj7C6iBZ7ToIQhGsFFsSo7INFxbMS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wqj7NdGmXlDJCYRsQvY2oPvFy2XNKJ7x9+WE80PKZRJB6YlcEJawlZD+IpZwcEEEFRUX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wQme46+EwdRctm5p/wBg90xdF2QE7iGSRIcNoVFRo7TYn3wfCUMmWhESTk8UueyH5kXx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jqH1jsdPjocq4VDU81L5oyhMQWvJ18BMd2dWUrEJC7s2T+iERERCTSVHYkMaehCcEylG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M7tcR8ICUjKNlOo7G2ZGQmfXLsh9HviSrg3thJvrMNThCeG74Q+PofeJ/lBdmiz7eaEJ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s/7s3HdnVlaEiO7Or+spXoc+xaZUxh7GwssVuM9iwlhBs4iUy8wl9jkfkTgp7LGsbIn3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Upc9z0exbRJkIS2NouxJLogqGnYSOYiiEGkyWEqJF2fgfgQ74a+ySPsausImh98QI30U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XFLilzRcpkhHwEwvOs9Z/wB3H2Or+s9ODuz/AMxN0PsELoQuH6waRrCZRrRCkJCU96I1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XgkP6+z7IWaNjNo6DqX4K3foZaa4wSx3HhvQlVxBKKD1i6GJaNmxqtnc7DcG32foOsZ1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O4lY3NkkiaSoSOi7PQ+ztxNx7cLWREDQ+jOjZJBI1HMNZZQ2WOx1z7+NEGua4+yCXnpc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4w+2fmhKaRMLNINhJB9QZ9/FGhIxGjH9Bj2C7QsmIScEbe1pjHqaZcNi2bn2xznpaFJF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IeMaqwtY0Qvs6Dix0x7o6eKo6HfHpnpj2H0M7DYdBjYm0J1UTYnM0nLUdhKyAsssbrot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nc646nfxoXgLj7+J0n/UPh14PcahXLiY/Q/Qa/Y/swvyMD12Jz8uNUgtKCdEJ7F9rKu4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py3DoaB2hvJ+yPsS3KJQvpFP7Pi6GoLh2H0IsGqFjEiH9Y68PTO6Z7nXiCF0d8UpBBA7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MdOI7Y2RkF0dsenHudM9Dudzrjqd/H28JcV3wbhBJBBBBUXjM9J/2D4dXxxUGloaG4ti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Uy6NCPpUe3EN0RWIiBpkxCEbR+BOOoSv/Yaxz/bRbc2qNTh3H0LDeih0N13HQ9S46HdY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C6O2LxFYXgdh9DOx1x0O+eg+yzNLGhrQ2ywTTGjGjGLHYQRilFDuJs646nbxQ7eGuK74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jTbGqjVxsTZSnVj57Et2NUQ/HEpKL6hN9CeMfbOkUZdaNXQ/S4NncGpPw2n6ZB7F/wCZ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asLHc6Cw8eHiwhvWRJyCg1eLrnudMjO8I9D7x6nfDvk7ZdDvldD7OgylCY9D7wm10JQn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UkbuHTHQ7eNdiY1SclxXfiRCWxd8WiQRomwKMkxKJGzIXgUt9j1oYT+wl9sShdBcVh4Y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yh2YXgcnuQrP0g9jesWfsf1rwNDFhUENQWUyzmKWC++S06Kdx9ZfZ0xcaZCLD7JM7RBO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m8uox9YE3seljoNuj8hPR9D4po7HQ049joI6HbyIYh4fmJxQuLY7WIJHWNRkg3tFoti7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FcFVcOyCyhDz08UIbG6fZKvFBNv7RuSf5Eq4L+oQ5z7fhWMWHhCZ9Ce7G4i3xLN4JtFl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icY61irKSlsjFPBRIyoqILCUiIiIZIbpDQ0mSSNMdjpjoPvxpaF1i4nBcjy8vghcWSFO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EOrMSoVCbb4oXjeFsoNkUlHhY3hatfQwr7LT9lJ5TGiHTsKkI8Ufgfio+D8c4Jwor7K+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gbYKFPJ7CaLbfgqoQPthvwnl5b4IXFLCOsbbJLQnRkO0bZMSQ2JL4p5hCEJxeVwhlJj4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Gr9+LwsrrCQqsLtmfFSpq0Gp3zl6H3FiE+U/gbBbhuBA+g8rl0Hl80LjUbXRLe0JXqPUY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sHfSTaNkq1jTbTYqC4sUZMUuXh9ivJ95oSUIvJIQFU9ENlz88XXhd3yE1Kd/94XFewRN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IXSoS3o+OmbQ27LEfkbLodFnB4XLpwZCYgiCWN5okml2F9w/FkJJ0JbKx7GS1eiuDUdG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kx6w8zFEJGzcFl8C6TEMWYNBKJGsNBdt1i8PTPcMJ8frGd/94XLPsLIdjpH28D86q2In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JeNTpXBvX0Mq5CZhbMQm+v8As6Rf9iZ0hH2VM6YbHN7eEOmXaC+4exT6BsQ9H5C+of1i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q/wapuYSRi9DAnDZeXTkPCQ9HfLQiYZ24S5IkjLTEmKTQt8TNHju+T9A+ju8E1bHUPsd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Aul5J/3HQS/2sq/2MS1rgxyuUcGfQldMS+mdBn+xEu0m17NULhp7JEuwaT1X/wBC9jjS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O1hQvuNpZIX2o/cP3gj2hixF+Cx4VU2mN0mlo/Ed4TEhIsXLLjodx8HhLDtwWWdsrQh+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4cEwtoy/IXYd3z7sdmE0Os6jospcL8FNjrOoXR3+PuD6DEe9s7ILIosfYZG3ZpG52z/6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xdTLGTuLfkiC6ugi6CG4/UUazUJhxUfSE93f6fgNvaE0uhu34M+ysb9D3mEpEFSUvWKr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CEN4WXbjYXD74SH4DIIXpsTxpUP5U36DsJbG7zYP7F6YRRnsWPoPEY9SYhhYXxew6hdD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II6oxaK00W7EST0GvqkX2Kj9zSqG1tfgSXUi4/Y2hYaU3frEz2FHRRNwUegxNTY0SrF9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QqK0vzFEyz/HD0nhS4mxd2X0IR1wQehMbEEoNzCHlmncLh98DcgTCUy+HYNB9c/ZSjaw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hfiUEIiG4G/sN13xtoNExBc/6kNSbL+yxjcbpZY+B/mAk+xJ7F9Y0uNm1NnvDbqlFutiK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+gVBWZexoc11C2fsa4m9DH2E9h2BamkHjP8AC4jTYYSBK/QaeyJImnO/sn/5iGcy+hCO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Bu4XgHp5ZqeuFy7Q9wQmHhxuUNhPfjf/AOHba9iVGlja/wBIhJoTn9n7ih9oOIXvZUTd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e6P3HSSZ/mgTReiman6G8tNEk2IOPRyViH/2PD2mimwUVP7ROYZbCWOp/s1d/wDNFDUF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+lnsj9jihqqCSSFL9YmXhYYl4BiZC4tzHid74vCUPGzFovxaXzL5z+DsEYtp66REQWlEV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qtG9G+v2x+f1CpoWT+M0V+DxSWO0Qm/sT3okt6ENR/3ldmgv1Cyms+zT/wCHQkUhmke8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GRLw94swboi+IxZ7ZYm0xIuTcEDR0o+aVQYlRKIuEUfk0QhCEJmE4TjPDSlLzpfI+NL4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yD8DJnDY3coknsyYrIdbFaS/rLR4iT/0pS9sRNj/AH/3KNm/Z/Y9Y6f7P/i/BDHCCg/9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hODKV6GhOFYS5Jsa2CQvBwsrqi65NsrH/Zo+TyVHmmZ8rfn1wnCealKUTywmUqEVUqKj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J4WWSxUxE0xZlUJA28opbUuP8gLT/sGn9f8A/BpGo0E8LFj/AO5n9iCJElwYx9bE+3lUj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6kNo822LaNjL9CPs+1CeJ3sasQmNm46cu5CDE+Lwsd4TM/gUvBCE5zEITDz74PgzfCmz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WUUMT0Vi2LsSrJJ9kS6HPeDGjpiG2gv0gl9jT+okWdibP+E7H6yb9N8KPByaHWLD5Jpl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EJFpEdeX2Fl04vC1fzyHzfOEIJE5ez1wXR75iPQuBvZcLg0a94tT+x5D7Rp/QJiZJRY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Qd/rixlLeCCQjXY1DsDQRrvjm42YXZ9OSVCwxsPi+sL+dfJ/CQlObcJD1SFEpcQlZva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9BvZSi4EPFx/0I/4sNMSwtGv9Zs/9YpRe9lLg2UaMas9n6Cd7EhKIUmKo2aNHo3wL7Y0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rE8URvo0fJixpiMXJqkJwSuDorDGtE0JU/tg/sNQi9kS0i9PEX2QtNkL2NQQ/oV9Yj7I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T0Udcp/DNpdid0xrW5ex5Sp/RZn/AOTgEVP+Dqw0Oh46MQrHjuGSG9rDZWWJscSJiY/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Tw7Cz+kd/YYyA+j9R/afufufqfYMa1f+YTZWUykWihuUUJxsxtgg1VBPqiimKxIntErS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c3jtx7cE7Irs9Kj0phpDUIpVhs4UEfvDNDf7/wAGYzpCrcpXRulQa1hjP8DT9DQltDF+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w22dBWMSHYUG/RZ7Hii1jRrBGh69FvrCw8VFX15UdoLGkaX6P0Bot9lRUL4i/wAipNdf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v+DMPsOZEmNESTIq2IS9B76UfuL3sCsavSj6KbHpu2jrpSMhowrq8bHSXX7R/wAWEEKJ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co0XA+h4fJdnXKJAQ9CGNxI9vgPHbwk30dh9HrHYfQXbDlYmENvs/wAipoYntjVij7Go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hi2hDtdjNme9kNWl9Y7DwtDXscXvCL6L6H2J1F+xCEob+j1sWI/TN/ePw6zv7N+VIXYh3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Ivo/AcY0uhHUodNhRE060JEQwdLH9jFqtsQloiV0WbhBy6kbduilO4ETbPsRdVPRsSpu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Iio/A3T/AIz8YpGNMojIxJlYEhOKgaG5Y2IQhGRiTHSEJJ6adlpiRR6LXfgsXjdcE4N0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DrWKn3h/Ye2JJbpfo01huiTeG6f5Eyp9kgxMXQ36FpECaQagqIPCQ7TE2vQ2/of6f2KD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IVi/TRqaEKIfo/rCPeWkz0evKuym7ReC9JbBJ61m/wDYa6LlF4KcEQ1ig9rNuP0JCZeM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/esOMGiCNP6xjn2yCSPoh0jf1g4eyR4XBiHQyhBIiIPMpiQmNF8NL/hVKLw1lZWVlFcl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4t+VfL01Gb9JhoQ2n9Q0eUy01hU/4RMeO2FZBUTfslbE6LzPgmD0WN8P15T+AX8c+hfO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zjeIxMJj0iS/wekuw2hCIuxr6E0uxL0RVWC4vjcXB8aZFBq53+BcdeLYomqJUSo2WDUE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jghMNyD+yhJtwahQvYusL7GoUxrWIyTm9MS9k+stR8GphKmuKDU4vXwG9C+d+Iuswk+v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WzvD1x1CEhJ0QH/QP2EmxKFhIhLgSmuTy+K4o7E/Z+g6bNHf4XXj9hOpiPRkSVY/oeg+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hPY7YLp4bkGjScG0nsSWmVUW7k0IMNjW6LezUG4jtIbWC0jTKp2EqjS0daH9nshHQ/sl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jjVGLsbYkVZXY+zUFO2amvK+jtypfjp+hD0dAMixTtGdPr/J9nEVYxr1/uH81ZtU6IQh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lyuDcVZ3IdBobXw3XimQ2E5gmQ22N0b1BBuj+hROCcwTg6zbpYnujZsUuoJwpcG6dIKN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ZZ0VD26XUIdjY3u4afY36O1HPsTiYuhvUPR1jsWiQ7JBtj9hbR2oPS8r6FX3PyEuzEL2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uT7BN9j9h+w/UfuP1jjtyfsL7B+o/Nn4M/F4/wBj98Sd7P1PoP7Trz/Z6sdC6e5j/Wj3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G23miPNKXFgnryrhBQXRoFtwSNfg3/8ABm78KDNiFLpxgLpGI/MNXtE/B/gJHaEwl4le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M7c+5j8f+H/1Cn/+H/1BMPdot9Dn0hP8i/of4ijNDoTKJkx+wavo/IkJBjW9ieKd6ENI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TqCzvlUqyKsokXX8G/nT4aHygnFLjF9DZ6PzPwPxPwPxxGxbH4H4YH5jtWMojxYVidRM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NMOh0NvZkoyPF5pSjYhch7cRDCbKXkChsJtkIQSFnr/Bv+RSHqPj0o3xEHQ522QcwSor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Nim9HqIeJtDH2+HcaqLL43KFxGJwf1KeEEiEINEINc0x0/g38+fBQj3DJsnoX2hx0wvc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mNHpn5s/tP7DVQn+xpMInj70Gn04SIaT6D8xNDQPwHHpI+tIYNb2PeimSoxG6FVgu5oU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TIkNlMiwJs6RcHzQuD6hvK75nwnNjGkREXgpeNLx2bxSsrKzZWVmy8aJlw3MKXGioqz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OoqKQVF4rFXR/WPzH4D8B+bCS+kPzH5j8R+A/INnofiG0O42jfWj9ynvEj6F9IkdIdA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9IOdiZ7bEOxB6ISdETEZBHR/Q+h947YdhewuDyxZXgwRphYXO8nh7eKN/BqKhrZhSoqO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ykWEWGwiKsacMUUQlKkRF9iLCS3FEylE74m0lROjY2RxVC2JEkCGUuE9FozZs2VlZWJ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K+ij+hfzClKUpSlzEs/4KXExCcPYiejpjQlBSVQuvgdoQeGohF4PgsLLwx+RmuicEKoR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ingyixqwNI9tEVRwGLs2jVIbt0lQ7dNCbFqX6G0LYnRvrE0bt0bGpSKQvuPY/OF10aBI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kci3NyqglaEoVj2G2LF0UujUIQg6qEl9miDdeLxXCfCjIa8jYlp7UN7DQ6wXN5XFMoKN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DpxuGPENiDgQaIpmkBK7G/of3wj2fkZlUNhs+8sTgm6E6NiHp6LKNvCHilhrj2WxsuHx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hRaWDEVlHSjbClfshmgqNDcLKMa+hJPZQls0YfgTKJ/Dvho0IGKNiGDQ0foeVcXwIXM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47HXmxoGEWsjpm4ToTCyKRpDdZSlLB3objE6IqQ3cTg2kNifBIaEPiWhJJtiavCnfBbF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hBkwQjxSlPSx/Qa4pssFvsQkWL4KJ8BclRUVFRSlKUpUXjRoMNvWDbIQhBIbp4XwIXJ4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hYXFpRrzYtgvF/cSsdhPNCiCww9RUUbE4MWm1gqGfQIvZGUbEr0OoTEgn1hcd4vEbKUp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Uq8PRRsYUYUpSjfGi1gzSlNmbaOkPWN8r4IRkJhRRXEHlNSiysSkITEIQma8bEJTKxSo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osri+zdObIBp2SKa0WYeFEYGKhCnA8LMl4NlZcrYyYTmEDdEITwPgpRPCYmJarEtQQoT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lxGPDZcKKGdKImJS2VCTlGvYnqwNDjU/KJ/Sf7E3poTvYmn08QghLFKyiNm+FFTfCcYQ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Zw1INlO28HaLsdtWJ8Hhpg64uckkWKdG42Up0ye0IpRu4pSlKUuLxTmDCd4IomJ8KKmd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tMi9EIQZRoZ2UO+xhqMKD7GITIY4TFgoG7hjHRMuDKqmlQLoanURpQRNzYws0NXodbEJ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tpsTXEw57bExUyGZCAGr2L9KP1o/FEIbN4RpNBxFs/sPwYn/AGQhCEEiDXFuMYVvyDEh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u4oqY7BLC4UCr0MSsbXNt4MuEqNCCDCxBkJjrKFTyQ2Rs2IuGIcFEylEsUpsjKRWxoUp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yjZrnWhXCilPoijbKysok2UsspDbKjsPNiba0M2HG3V9MVfeKmJClt7HObRrRIKHSYWv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P6xtjX/Qk+kPOxCiKF1otou6F3JhnAItII9Q/JDV6xKeIs2JjeV0Up1XheGIvKwyg8so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IpRfIIt4WiQS1h7aEE6OPTxYsJSuhInsarIFaNSaIIOBBQMMKxIfQUb7LRCEEIK8G2Ex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iMfQmFGHglKCFFC2KZQkJHRoIwKSngylKirMvUwTRIGVf3Gm397HgVvWNdYTG/8AwI3r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XWuFBMJD7wugSSC+hMNMVXZU8IREfYl+8dMKUYZblFZROsTTksvDbG56BdsQ8m8Os6gu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bwTXQpHTGEHJBQQaUg9DbBEnsb0SfWKMhEhtRPYxBYb4ZFQL1E+zboYhMNFqKmxIQYV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RBWsO0pEkNLuCjEhOiwUvQxiEei6JQj0IoOx/Qc9iH9SmkNEqL1I6Fi0BDRYRL6Ddg5n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QQtCKXhNOv8A7Guuhim8EtLTSBM0NENnYiaENUYbFvKVwnM00IsHgPD1KzsbGOEdcXOr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Ws+sXBhkozY0LFy7TQ+4gJ2JIXWHwYWoKhXs1HI0Qo0YtiaG6SbIfYn9EuxNYJKxpwUf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U1HsJmJoN0bCo39DRslOI6Cf6E/sbJwj2UJ2NbQmGH7WT1Rt7DTtti2wu2a/CfqfYR/34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M1GNupVEKg7SNk0zYttDLGShQQaNChkEiVEN0iGrIISkFq/sVbX7C7RTWjMSuxJLRBXp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xko1EBNaEatRpSGkWFV3HYuoQ1ohNJUUeiqpFLd5gsPCNHi0O8XQy4UoxqNlh6r8MEEL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fENChcEwMpxNTplYZd0SvtG7XAHt7lH37CXoVbcHu+qX2zSGxKXt/pZRhv6GoaUFXrQk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Ysq9ZvXsc/WxQoNtR9iGxqijGsWxGRlFDvvGiqjHz9CH9Zb0JPSPwEhS/wDRvN0xi+P/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pRNCBpq9n3vAoUwlDkbCGMNppi4POMkEEERERZe+pj03QiiHtRWDg+qNwW/8G6MTQ2Cn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rEq6JJGQV0K2mf8ABGX/APQd0Rqwy5EFEhpppjp2MbjExCHmYbhTQgcokpclG8pmqeGi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i5DrEsE4qJ7CFwWonNASZWUpBBBAxKXs+kfeE/sT9s+55RfUbdIbVaGz0JfoSvR+J+I4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L/FhCZnKE4TJD9hMpVhcXJthoKzQfsZL2IoJN9hOFKUuFKUvAXBu4kpoSmkMfRK0ImgS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T6NFQjpCJ9ia9CoQxqEbbxnvRfZpdBnHqO7cI4nSIa+h7UfCsrLBMrKKEw3RMYTHRRsY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cfYsrh0/rBlyaD0tnaC9Eess1ksqJEJhcnxtoX2LY2vZfsX7FX2foX7FXeL9sTQn6I+j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aX9CKUpSlKUpSlKUpS4af5IbD7BOUWWUWbaEVkwRi67HjfbXwELZFSpFJSh/iOiDQr7J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FFDOw9FErcH0fTmbLZDOpYnawqSSiavv6ElmlLg14LxQYnBEfovg6T2Nf9MpCz+402OR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Y0Khf2Irf9DB3CFwfFPfjPfqHoGpI+RsErGMIIIIO0QXw27e6oaOniI0TDa9muoRhELi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lwpSG4On22zUFvCRJRYabWmLS2L7FKNJrY0l0dY0Q0PexBYWWohuH1h6KEjN9bGEYv8A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w0DZfod6GNGQaHbotFDQ+DeUyiExsbKv2F4JH1N994QlwssRNxCVqx6b6HqIa7FDsMWM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WUsKXK75PrinURJzp4sxcPFGUeHouNw5o/htn+fH4abE7hYoiEFouFeOhMcpEUizCKUT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j2zQlv7Dc2LauUNpbYo8N+jdSkNaUkewcDbtI2ya6Qq2xux+jHRvTNx2UtF0x1QZ1r0L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IG86caWCkdCY5q/A3Cu/ScEJce9MTu2ME2/wc0DGdHcG66xoLZ0KIs/BCws1wXJ8GRAU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9EHlo2Qg3oU36GiCYob3L6+Iaj8ExX0b7ZNCDYY0Q9RENbpQvpGxKFOkxOVSZ7Wg+dBc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tijsQtJECpXFjbTPyWuymkFD3jsmZhiJvomIQg96ELoeErN/Z6KPZ2hKI9cElkDW2JS0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CDSvC6P+Rk0msViKXh25rhM0PwHMIS3s1BLDwsPP6WK2rZsxeyGKkFr0ewiENzoVwCGd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JloX4K9D6NtbGPRCixrotDLiRTpDWAurR7YNmmoa9LRb2OkQZH3EFxSoaJHUlGFigaI2V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BEbUEKq2ShvYohIymJBC0X5Dd2DAGyr/AEMLoldDpSDS9os6Q02uhGlGNHoXQzQReiYg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qVkUQjSjw9qJMgfYlSirUExxPLFyhBaFsQa2252tI2tMUJaDtkYmr0WKdKPkgnohaHfQ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VPsKspZWIuEs/wCFk+xIjQ0iEbIp9CBM+z/YHvCWGPrjAsLg9DVCoooUH0XsQrLWihD2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ZrEUDQQRIJIkLrIaWs9CRTtH2IY9BB2CXSJMbN5hOri1RKtkxCEIQhCbfZBojEQhObVN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SbPszOFzMTNmWIaokXkqZNXQ56GPouGFCSSsbE2I28BwLQuCFCcGbfggimiYg70aoQXC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m3QTPvClQlRBNRri64am48G1lMeEqy2diVFMzLFzgw9CRc5c3wok8iHh8kxYa3bx14Oy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cTCT9+FpMRE6FXSxskDUcJhaeXvg+hUxIgmYmT8OTZvQ6S1oSmExGCBhyf4J33giJfQk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aE4J0ohoqb++PXE4deFS7Er65IYliYmXTEs02Hq21TokJwmaV8EvJDZshPBeDykTwPyI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8YTDOiGwbN4srEhKj+geWy4SeCZIX0kKFWTQl7Nk5vESP7Kj62ScGQhf+tiBIickuEWE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w9FIQb0bJrCdGdJholY2lHQ5iz45+Bucm4JH1hrj2KFMTi0I14tFXwErgfnQkY5QotCJ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ErhByhOkKQ09CF6KCvbFEm+hHQmJp5eIFVvRVmxEjxCcErNf6xcpTZirTQgBBo6wsaxK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wg0Q1fN7IN+iPonhfghMTPfFcJyfho83E4rGi5tITg+C8Fpk+DBpQd+yDEoUNhqlrBwJ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b9htLTRdD2w+1kIvpCbQvsQU+sTGNoddmtfeEIaEEiSQv+kWYQa3Ed0iuhBEH9ZhSiVc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T4QmF8dYeuE+BPGsw1xvjT+/J2LhcQWha3BBJIaWIZrbO+0N4tl0SGHaMtl1j2VjJvo0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2s1BMLitX+CErrBhEFrvY6RbIQQql40dXNx9MIuHZ38bTxr5N5v4iuLiEzPnovpDY2OY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Eujsxtgiu2on3iTjbOwZqEQS+sXP2YW/1kNTlcWr/BzRDW9RCGqJJdLhCEpFLiPDTle3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OcZsQ1ecxCYvK8078G+Jcbxj888tLznBDipGpWIZ7Y0+2xM+kdsIdnSGvQ/cH6BwJ62x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SQ7LLF98/wBmJnmiZSEh46BRFI9kp1ckxmhOiXBvROKYsLyaGvGuN8jXBoVIT4MWb4L8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wvhgit7wbPaFexdEars9sfSGRM7eRQU9CmX9iwuMFX28Tb7PjOFSEEUpUX6y6SIJJGrN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vC8zFKb4LwxaIb2Uo+Lon4KXwPhfA+vCh7yl8Rr6Eot4XNY1JLoaIaoa0jpNlOCH4CX0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vk/ZG/eNmR7glh5mJhbILEnhT4UfXFcILxP4UGsXyznPHETzzxPEJi+Jhk2fYqym3lF9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2SZeSy0tJCARISxs2QmCDxREE5iE4USkXDpzuEUTG8Prg+F8q4NXxTg06TKdNk4t8o6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vNabLZ9glXQvqIRYQhYWEihIiHy7Y68EiYmGPxN6yvjUomVEDfm2XEJy3leFPjPoa+yc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89w/4NIgkJEEsQS4Ig1f9HrCQlh4XYhtC4twar5OyiY2N/DfguJi4eHwtxRsg5d8lgiM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Pv519YbL8K8FsSpCLhbIJEIMeliC1sVabwkTLwjYkKogTmsY9YQb3F4U0ay2vidcaRDh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c1rG/wCBr6hP4SjIkG8ISglhjEHmmC6BcNKwmUpRvDWMLFE+LRIPwp4Xl38RnXF8HhfD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75P4F+EtkS2xISpTYmoIbIS9ViRdYWV2J0ZshcvWeEvEw/gr4rJwXDspfg0vOGxOczsv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SnwV2OJobdwUq0Jboj0wkktCvBZShdZZMWURIIXiY18lcrwouVNF5XFGL4b2JE3czK4zN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/K57Hrhj7noSJETK/czEovE3CuHhMpfCyfFWd8UjrO/BCLg+a4XN4Lk/LZ35bhk8CaYy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2XdaFFpcVwQV2MWjSQSM7Yb4UpS8rh+S+OcJ8pEuXwW8QXw2Lin98b6eVJFRSlIWD2iE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EXBjzeFE+NG/htzyXkvgPHfjpfFeWyl8r8cIMTLheNeSoQvM9C4vwrLyvhdni6YLwPye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xe8PxeuKw+K6GLgvC+h5eXlcvY/E+Lx//8QAKRABAAICAgEEAgMBAQEBAQ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wdHw4fEwQP/aAAgBAQABPxAYMEikfQYo4Rm8EuNJMkDM4iqGXrKCMZQMGt059MQa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5g2TFwhcVOIsM+hIulS4jg4hmkSGVZgaCwGZopnBUY0lrKGYpBXEFI5RXAslmowUiemE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Qwily4LlhESRXfcpl+yAkGyDUCWBMkeZhg2Y9FR6Bi9APMA5GGfQTJ6kj/BiSvQlzBNp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D/FhCXKjElRIkr0Y/wAh1K/iegj+/P0R3Dn/AOYiegQh6qlSonoCCB6rT1WGsqBElRtF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9QhhIxUSJ6VK/g+jH0qV6V61E/mR/wDx3F9V/iIH/wCRqMHMLRxxKGoLYKguCoMTecwh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DSBilegCZRyrg/lZFiy4R/iqVEzDiBSCEPSxQU/xfQYJ6NWLLCPSQQ1dy2JUqN3MBJYh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KXLiy/QZcuD6ly5cH0sHrHKEvpZ+kmmMZ8zyQy3D5UR8qyrUN+txZelpL3iCdy4zBHME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vmA4jJiWtT5coMtR5lITgkVnpKLEqli1LrmLXoAGWBdMMtwHcNSw1HNS2OokYYQXANhE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cISblHUYZJtCARVuWCNQwDSTLkivMS8wyjQbg4lHM1jD0BCKtwZUxXBTiD6GJH+FR/gV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GY+p6MqXLl+lRIIxUYxjmJ/AEqJE9a9BHP8Aq9Ar/nr0qB6HpXrUSMBBCKr0cxJUU+hj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V9KeoiPrTwRhPESMJKj6PrWI+j6v8LlSvSvV/jcv+BLiy5f8KlMEGMuXL/iQmUO8GsQb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uNM5WfQYMYwgTAjeJYl3HUuGHoEL0uXLly4sWXLlwYMGDLz/AAZHoiptKY3PQet+l+ly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s5IksJdxfQejLjAvpbGFiy5cuX63Bly5cuXBlBDGLjLFy2W7lwZf8pBZhqtmJfchk9pk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plzCCxiTmdbA5lTUUOcweYW0xYhsvEywAlxYlO41XMwXcDbGGNx4aEG9PeI1mUzlZgHU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ptUURgbJF8xBuCOGUsMSOMpmcIEwzzS7z6VYJveINKigtRQZiFAuFVCVuWuPZLJ4+kmU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6CV6H0uD9xj6nopdkdRYsowSpXosuX/G/QRjGJKlRJUqFfwTqV4leIRgSpi8fojBl5f6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fQPUZUSVKJRASsTGcZk5muIJcuWSkFx9XaegwhEiSoxMSpeI/wD5v8H0fRZcv+BOI/8A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iwYCKMVekrjuO4YIuIiL/DeMYMQwziPoYhgZjGXLh6LLmZcv8AhcuXB9CwYMUYgRVh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R1Ll4hmPJNUYWX6XDDLixZuGJcWXFuL/C4MuDmXiX6Lly4MPUL6jFxgwhF/wIwymPhs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nDL/AIkURBRFhT0qTMlxBxENs8kvQu5RRYLSMNRgcR1Klg5qo4y4DY3EtayaL3Eu0Ebe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2QqD9wckReIiameUZ/hR7tuowHIXEKLLag6iEKQ1mQGIftC6G+8qmGCFXZKiTEu9EUDq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HYGLwZRz6ElyLiPczQyRxBlwX6TCXMMQYkYr0fQyyhpgwhiMcu2JBH1qP8KlehBiCVH0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gQ5SpXoEMCWGjBTibHb/AEeipUTMCJj+VQh6rjL9QelXD1CoNxJqLUuPqly2VR8IkYEr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+j6vofzfR9D0IS4/wx6jcJcuXLly4suXLlwfU2R5l4lKyql+kv8AEa9DAwZcINy0tYju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LxLly5cv1uXBly5cH1DCv009AxFiV/8AkEdYATSLKS/S4ei/xWMZcuXLl+u0MIsuXLS0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0siwgZcfQiqFjc42FEoyjcPQXK/XD0VSPoENZVMW4OktuKwXcIscTSuWMWji5kOpa4YS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PaHFfNhgLwYgMrMZs4hoZhpSZhYgq6ZjWHEpMsNGqhUGysxAH8kTQCFWZriVBa4YMXGA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8zzShywM3SwiYm23HTURoQ8aDi0ohOUBMMocnmCUg+IJmbM1msXqF3CHpl6KgJ6aRIa9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jOybegRhJUD0X0AYHocofwCekeMfTYtlyYcQtGXxnt9A9UzLo/c5+h/7uvSn8BUqJKlS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wYWhkgQDgiejr6EgiSoFxIy5pOfoXEYkSJEiRIkqV61/Fh/N/jcuD/C5f8r9Ll/wdy5c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qXUUuLH0uXFly4Zhh6MBcqSxJiJKhMmP87l+ly4ety/QlwZcuC2HFGGXuYKJv62RAlet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wYdR95cH0qEX0HHrxGMYR9bly2XD0Fly5cuDCL9DFy5cucQigwZUr0GprisnaEUigXEF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Ppcv1GeECNxbuGXouOOIlR4hGXBLoRm0ynMuLsl5JTkKu5VAMboRRyrFRXYsVNxfctMR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FjqCK5eIRfvM2CYUQxLJdB1KlBoF3SG4iYMZsMzghGoMhVGWV7hCUp1AtNkylZmiQwDc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QYMUKviBgIQN+orfoO4sYLlRJUPQSoYl3Ag9Kyp7JUGGZl6zART6FeiSSR7I9oXmRqPo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qZfUaxiv/kzNvQaH/oPW+z0saRXUr1KlQJUr0IsH0r1CGo1UcTP0OonofQHoJ4lzl/BU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JGVH1r+Fy5cv1f8A8LlvpcuD/C5cWDLly/Riy5cIQLmTMwRwmWZRaixZcv8AiH1GCPLH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/wAH0v8AjcJWZt6XLgwRPQqeNBQSoKjngxN4wXlDrUvxLFMqBNMSkJChUTHoXrYa9Gv4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uXLly4Rcv+Fy5cv1L9BA+o+gwYN+qr08ojvHBhF5bNHEH0XH1qH8j1Ikgu4zpcQlUNsG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O5nmCPoNeppMQcM2Riipp95WgVfDOQZgkYwoZaXDL0jC1qLCwnYQ7uFDqPzMJcZkjNJz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vBNq8y3pJJBgwcRYgxVCB9Bt6DMSMYaiyvQ+haIyrlQPRZikS/QWckoyi6mD/MAv6LO+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RRMp7I+geYAjYm3EBzfpPSL537JuzRi3Vh/rmhECIdQnLUO5KmNH0CVD+AMV6D16ii9F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xqO4xQXGE9GMY+i+p9GP8n+T/O5cuX/G5cuNPQMuXLlxYRfVduAIVNJii2wYsuXL9H+F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LkKPpu4y5cuP8b9CP0VcvUqDMFENwill2VG4FQC5jjDNomLUp4hUjQg+6YRpBfgSrPMv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3/BYvosWcfzGXD1Fy4tS5bF9L/gMGXBgwYMGoNkIRR36JhvEf4T4/g//AIEJUqV6XLiC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zcbmSWelUqBbKiXFQmbiQlWR6DioaeUEYmGWM4WEZWSlgZVEXiNnEWsxgswiGIMt6Bqj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NRIxWehBYYQYMIXoxjGJElSpn0PRCVKes4fTcD0IzNAqL6V6kIy4+hg9RgXKiZv0WZYj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h/y5nOc4dv8A3UGfRkwDj0JDtFXH0DLRKSD1PZKfQwPU9Awgi4sYkfS5cWKL/AIgwVEj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qRlfwf4Pq/wf4363L9Bly479BqXLl+hZcv0delbqCuMP0ZcuXLly5cv0f4m/QOIwtxj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MoJCjgjpMSVDZQNQrhVEqGYGfSkx6lAhFHiLFPUDxH0WLcY+l/yPqsZucfxuXLl+gg9C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wgZbBhLgwYPqUWJxNGNyiKBJ7ojsI/wD4jUGXL/gsxl4mKdy5cUzKtE3HMLS7E9FO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eIlU4lyZvEQmcMWII8w/QD0YZRKp9AymkKl56BhKWYMy9N5iQe5csmEugxpM0LS449D6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PqqVGKlehKjr0EZcuXLg3qDGFjBr0L9SCMYuZkzNkYogYlR4v+bmzOUdB/zcY4YiuUR1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XUu2TDqCsRhlRGFwIEr0PRIwkYpcWPo6jGVNRXGV6MTPokr0MYx9Klfwr0qP8H0f4P8A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/wAWXCLHoRcv1MuXLl+ty/4MuEEH85/m+hDcUsss4hVN+J4INTJjw4msFISWJnDUvEtj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polwJcWMv0T1D0KJXqx9df8A4EXLhhLh6Fxi5cuWy5cuXeoXBIMGEDBgwYMHPoFoGbqY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KXLRr+J/ldQi4ej6tGJRKoNS1Q3F3qOdR6uiHhHXULmeBMEbcTF1BNEJagthLUA3K+SD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XPpbQIIDGUqDmO5cXENvphRLzCFvpBXpcuDLgiVgxMIWMd+jH0SJ6UymBKIBIywko9Lg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+iSEMLj0uDCBIeg0wRggqGJjDCYLjFi17g8s0faD7v3jiC57ZQPRbFfMvFOJ3Eqpdsvh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jhFFKl+o1ReoUcxP4nUpNvQ+jFjqMdRYsYnqxKj6PoSMf4v8aiSonq//AKP8rly/S5fo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Fiy5cv8Ancv0YMUom0VkVei/4P8A+BEDMK9QxzEMs1EXMAmEWorjMGEF3Ms9fFF6aUeg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V6ufU3EjuMEr0YvpcfRlQ9SWwbgy5cfS4sITmHpcuEEEDBl+gYU9BBh5iAlogEilaVfM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APgQYelRI6YojRgXLILgIYYD0xWVLHMsMS/EzAZZqXMILhHGZx6iRVHzmUfRLI2itIp2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vSYc4OKMNerLl+q2DBxF6pGLF9LhK9FSql3KosdRb9Gc+rLlxjv+Ay/WvUaYZwbLlwYO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jcjlFslwDSLmzNH2ipeZLbAv0RTNMwPKCbINqCdJa7jXcKYahQJmNssswlDOaDnuNXMc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0jiLFzFmaR16MWOosWLL9LixYbmkfRceh9H+FRJX8KlSokT1Y+j63Ll//wAV+gy4sX+J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hiX6luP87/mPEC6R0QD6JcqvRxNouZVnpJUPQNsuYJdsoJlDiGv56em05l+g1F9H0MY/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y5fovpcuXLly5fpcGDFmXEtrpB+IMGHqAbiK4hRUqXGn0r1qBKlMrxKlSoEKSvSptD0B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LI8+lLggQ/gSoJuTiX7iOvQtgSC3FZA9DHh9e3iXlp7JRxFS3UHMXJKelpEmEvMGV6OD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FgwYMH0uX/BnKiVGV6pcSPon8QzKgRMRJUuXMEGKGHoe1LFl3GEoZYlu4KVtuM/xNmYD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gsxMiZpaMWL7JUAzC0TiUMyxFZM2NlUIEquY2JeuJap5J7ZQjNUC8RRx6DlBGPqZaXH1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+j6VKlSvWpX8WPon83/9n+dy5cuMv/8ABly5cv0IQfQWXLiw/wD0sWwAwRUY9VLemvpZ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WQG4wSwqQVDeIKIS5foYVwmpcfS5cv14jEiRj/AgSvS4MuDLg/zuD6Lly5cuDBgwYq9x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gCQSsxBHrkiV2ep6EAhO4FcMz5j7/wAQJ19QMG+kJ6XFjKgZmsITOHMNSkxeIxJkzNwZ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1FlmGExhfiKmpZ4iOybBVR8IV4iOSVHUacRlKZaJBDLHvHGWRI0YSMthBuWuPoEpJdQ9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foSMJE9UuPEqVElSpUD0YMfVYMGooZR3DEI2nIegIqPz/UyuOoKo/wCFKYkuEFcMyjGz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S1cpDMvcMyjMaqbPQogVEkYPMqA1LMhORBcoOICxFZgE6o+v3KJGE9LH0uMbmfR9DF9X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1qMT0Y/xf4V/+l+l/wArly/4kuXFly/43LlxZcv1Jf8AK5f8HgRCHmWkSLEFwKPRYxil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6Wh/go9F3NoelxYsuDLly5fpXoZUqVKgQ1/EZcGDLlkuXLly5cuXLly4MuDBgx4y5egY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TOjKiCp4eIEafUYvRVqFDJLUt49Hs9KTwQLxArUCcRhIHp1gv04wQWegxaliCv0KJfCZ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jqVvUwynUB16OKBgZR4ikQcTqhnKRGaj4RrGJ5zKOVpBNS8Kxty9wYg7legR9AXEvBW5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YPrRgSmVEj6hhJUJXpUCBGEiQIQXAzMIovRI5ykxH/io6gxBgrn+0q8RHoKTaFw2x29w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wejcRBWJQIiMhAfQaTNj0pdxGLE5j6hmB6iXK3ESnRG87J0+izRGGVET+DH0MTMr1r+F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+j/+D/8Aix9H+N/xuXLlwZcuX/C//wAlw9X+RL9KBj4fQYCCvSsX1fWCvoSVDEiQPRcd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1LjFxZcuXFlwZcuL6VKlSvTj+VwYely3+VwZcuXBlwZcGLHu/wBS8wYQMH0HHJUAKWRc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N+hzCIQ5sxA3B60TqMsGJWImYjaRi8HKZ09LNpFlUCVXpMGUGpd+iZDxlYmT0CfRpI+g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gjFEoiRPQsiifbHCFdJfo2xPMCBLIWIO4qZxKSVk50yy01G6ijDK9SpSwKhCX6DUokyi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own8AuVK9PL+GEECBN4RLjQxmVHQeaaTSUJ2n8o+h65PoUwW5zIlwaVGz1QxZlWeio9o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rginqIszZlQo4Lm8IJamPczijHH+A1MYEYYT0SMSJEidelSpUqV6vqx9H0YxjH0r1qVK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R/g//o+l/wAblw9bg/8A7mZUumLE3NoOIMu4suDFmvoEJcq5hFl+hS/SzMmGSvRY+j/I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4lx9OPUgy/wD8Lly5cvMGDCYATWpQEK2DouWdBthCI0ieof4Bfc3h0xSq3A3llBxMY4gD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mCIQElT6CEjIq1UWDZGzAs1Nei+5TGkJqSB6MPRohKv4RqmGWxA36d+5dzCI4mRDx9Lb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Wo5/gxB9FZix6AJXoBn0A9SEyGb5g3qCiAzPGaiQszlqbIs3LHpXoQLqKS6j7U27mkaE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lRPEYwlGbYhBFL69Cx6M3uVr3v6mEdQ17n9vQJ3L9TDcLmIeSUNSiHVkUFyOyVbm0ZLg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DO4QXCcEaaI09QyqjAahaJWEj849AGUb9QSMJEiRiRIkqVKlSpUTHox9L9H0fRjGMf5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Mf8A9X+J/A//AIiYuIOILIIMer6XFiXHLECUwIGIxJWIwWS8wWSoEuLGPq/wr/8AC5cW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0PS//wBiEuyqRqx8wJYyGrDg1dyhjFCDd5q6SUpyog9IO5cGDCYRV6C9BAweVRywbmwl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yzLiidsYGwiQRqNzBdxjFDUqLTDH0DEfowalxqS9iijSUIrEuNeY47lsxb9FTuVksIPp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XMCPqB61GMk8Et1FTN6IrhTcMwZgQGBUYgy/MRKImZuQqiViWzJKlYiZhlDruKgu5UdT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avzKliDKjCJAiehp9Wno16DL9QoRLBisvRun2mH/AA2ysuXLhA3LjbJTS7isHWZlARlS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qDmDAPobIMYF7iRPQlJ0TaSlrqYDKhx6fRMGfQESCMSJEjEiRJWZUqUSokSMfW/S/S5c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j6Prcv0v+L6Poy/4VKjj+VehL9K//B//ACC/QyzTcAIEPRamXqsPSvVpKMK9GiLLzF6c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j0X+Cv4XLlxfRcuXLlRP/wAn1uX/ACIehl9UMHUbikJoDj9zeF9CHoISr0FiRUXLrcRY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HEobXjJCjWIeUo+0IlOYoWkUVMRn2l3oJSH0WXMXcxU7gXT6v0KbmDEKMUczImpTLJfB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9LjGJNPRUIpFlxf4MFwQygUzK8QOSI4IPpCVCYRZcBrzG7aJEqBTK4WiTPcr0VK6gHiZ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NXHNMoTMsSiYBbEz6KevSpXqbglQQTUuDLgzUycynpVlxd+fRs9pVfH9sv5lw9Ljm4Nb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KxcuGL5iIwW4DeYsEuENxCV6KqJH0vEd+gbblRpBx6gb/hoYJWIkSJKiYiSpUr1qJ/A+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Prcv+Fy/Rj6uv4EuXH0fUl//AIn8H/8AElSG2CUZlzAqEWXMvRp6WTzgJfoxZlxh3nvj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eEXFi/wYy8tcGXL/AIXL9C+ly5cuVElf/m+p6hKlQISzjwf0lpuH+UiQi0EMCHootSjc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hkIRMiG2LgpTmFNRp6BlEljNkJeOHiF4sU3CxcQkUSJEgWUkCY1ZlscwQRs9CCSlsjSL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ARU4mCO48wYsp6LJrNvRZkipaKm0UfSrfVSbeh7fSUhOPRzKwm5YIRMziC4q4IrqBW4M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yQq6gQQbKgFDLFJHOLhE2YVFgbiNy7MIwlelS0CHoxIPUW4MuXBzFfSv+fRoxfE/tizB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wRCQnEHdMtMx21DzAU5mJQwtBlxZcuPokqMd+hjiWR3NPTliVr1DwSmMT1FRPRUSVKie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APGpUr+D6sfRj/O5f8H0f/0N/wAL/kfwf/xIQiQIA9EEy9GL0mGsFcuZgg3FM4kNS2K2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wg/y29Bcqv5MWLNypX8cESJElSv416PpUr1qBiB6KgZjQDH+2Zjo/uJD0D15PRS7JhmJ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gXHbG4TLPeCjRqPLWdwURYQV9AYtkS6EdmRGi6Zd6LPRPVUGoUhFWWMBgphuZEu9Ehtl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ZmP8gAwekYufQWMuLAgSoWhRiTJCReh9IyjKR9LY2YSk4iKngntgHELYEqdRBgLe41tU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u2Ow2SlVwR1CMgdnmGJQyoqK6Znf6Ah6jF9EiR9aPQi+D+/oYxjbS8yphaXL9EblRLPR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jPcwQc+gXEqBh6DL9FLjNSkiS5foyi8ZiiKQBmVkfqV3e45KlRL9BPQ+haDeIqMRiehI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8U9GPqx/g+j/AAfSpfpzKlSpUqVKlej6Ho//AK1Klfwr0OoKtCBYqKrBqOUYzijF9HFi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zLG5l9CsAejL9bjCJEgSpUfRfSpqXL/mAiSpUfWv/wAKgQZgQMRiw4laqSuwYnFB1qq1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QNTJmUuuZ4JhKglQBTM2GoLYqMq2IgDIYSecQLTRCaMsjYRlek+qH0qWIrUBOmaS4xRl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KZTMwXpWPTObzBDUFkO0FShuFiX1Fn0iLehZcuLGCMRUs9DfrXokF+lUSVGCkqIeoPQC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JRBj0SrJNEUuWWIUjBQZhiLOJuCmpa5Yt2wYCTcZmwRUWGpQxPR9WMdep6r6v79OyD/v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m0bcE9FDMqot+lxjrEpYXPpNosuMD5jlCFz6MWOYInpUqvRLWGUWGStoEJ4jVjX+Ak25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LbgEriehhgVGPpUr0SVKlSvWvRiR9H+D6vq+rD1qV/N9X+D6n/8AEJqE2hFx6Oono4jF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XooCEYCUSvVlRqEZcfXHoy4x9Vly/QYS5f8AAFlKleipUqVKlSpUqVKhCDUwQLIEV3U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HavzL/BFLXWF8bPmXn0GqzNfEUXcAYgWijDSwyoIFtQdIcKgTZBVE21XhKQvVXEScwQI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wYegrZRI5+kITCUaj8eksViu4FZI9UFj1iHqdCIR4zMiIlIhlII0xazC3onpEXF9S/Qc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lsGbeouBKlSoxUr1AhLCWSiFvB6VYgO5VYJZdYgxDypHXe5yplAnsPRV6JmFSruYfEqh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zKiRx6MYx9CBKgA+v3M3mjDX/DhLvRZqDloEEPEBgQvKIJUzn1IQaNytD8wdes5hiXCXB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EYXqYZk9B1EYXMMbR9B9HCARHUPQplm5fuVRllIcxIkr1ElQ9QnpUqJEiRIkZUf4VElS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JXpUr+YZ/nUr1qVKlSpUqVKlSvQLmSVQx6dPUWJljFx9BgEyJccyvUWkrPS5cv1XMuX6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Mf4EPUEYYZfGMvqmKlSpWfRUqVK9H0Da6jg5gqs2xxcAfcExg3xBdwCSxOECvbJ3XaAV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YkMRsWEsaIDgR5whKTUsVKhGOLmZFHzFcuIiuYxZdR9LiimH1CnoqJ6gIFeghXoSJDEJ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DnulO5lpi3n0U4fSr5g5lh6FXoaRhtLhzAleo5gxPUlfoqVK9OI/xzGe5Xsw3yjVZhRm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SKuSI4IFWTLCMNS79AZ4oK5VhcB7oSNMqco0zCtM2SVEgjLj6JmVUIJczV6KJDuf9xwi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YIqBBXoBNw4hvCGMZYPQzMIMuLLCmX6Hq+lSvQEEqMyIJh1KGA8TkqMVMSBmUMRBDAlO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MqlXoWfxh9A9BI+oqVEiRIkSVElSpUqVE9CVKlSpUqVElRMyonqnpUqVK/8AzqVKlRPR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g16BBaEDj0ElQPSvUYMJUYkVCYiWemf4J6EP5X6Li+iRPU9D+DvULxllhllh/njZYplR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8e3uEF/rrt/BO5UfgSw9n6R01cibHuMriaCcnB/uDTFB9Fgwy1D4kR7TbId15iaRKRcV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ufQWLLl+g16BOXoIMoQCX6VQNMCPokEdwIYjGEZJLaZ7pRzLSXGMXMmfRyy6Zqg36GHm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+huG4Qa9JxeYMJcYsW/4BCLDMqomXlFoHMGNaZThWGZCwqXEzzghGricDE4NzSGAx4MQ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Bm4YVzLGmJWdwKRZv0CViMqVC+4RhDDx9L8Reiv/ALMPQX3DjCQgQPUCEFkcppj00jGD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So/wqVCXUUdMWLiKFXxL8xzTZG51FgpBAiZh6GYnmVEgiRHoNNTLFRephCHL1cPQw5So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IkqVKlRIkqUypUqVD1CeiQIkSVKletelSpUqVK9KlSoQPQJUIIYYqV6Oox7pcKejBFlw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IejKgRA9IlSo4lx/mer/APiuEDEr0aCamz1LFehEBKSkcI+tfCPpsPxjIcHUCAKDAQ09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4QfiGk7H6jECk3HT4fErKsdB2HXxBhGUcpaEolx6CU7gjzEJHWX8Nepk9BZZLhH0upf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mEF6SaPoav00lo+ioNQghInrVOYZwucQ8U57gpLIv4FW4r9FzcqBmBD0wjhBB6DFy/UI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CwykQ6gaxEG7l9oh2SsZFIyxbYSLmKyM9xBg2/ECoK5E9ojFV5hqm+IixuTaDSPQig3N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uIkYGYEtzBNJ0TTOAfiM4e8GLr9D0VDKx6HPoMIQhqMdxwRXNIsv0PRG4xU4lnoreJYS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ZmWWbYUbgaGZe0BCdks0pgtuWMEUbGWPS5Q8PQxUqPT0sMJMjGI+E6vSKTJCbDUQ8Sk1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hIwwkV6K8SokqVKlSvQOX9I57Y+kYYqJKlSokqBKlSpUqVKlSsypUqVCVA9AYlRPEfCP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oECHqPVI+oQPRgQPQOfRUWLFiwYR/hxOfRZcuLFi3/Ia9UtGu4DL9B6e0qMIWj6TB6DC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EtVa7Ta9yobBxn2v+o83f7IfcP8AmPoZ8uhHntDp5JcGXLgFQiFIUWnMuczGzHhaSsQT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uXCCB9BBly5cGMVihlsuXNkEdE3gJZBiimsZdQ9G8IojWOnzCAQwjjfEploO9QsBgzLf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WYNWRAqDBiy4tRrA5xDUSEWLxC2jtKe88iWcv3OQJLDoMRVTmFS4oFrUomG5jzMEg1Mc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hGFNzl8kscRoTKInoARuBxKpiQjmN5urfoICYK9VBoUy5PB+CO47PeFC/wCKSqi+urgz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juLMEUuK5UCCnoWKFj0IPpUD1UjOGBdb8y4UYYRdI4zQy82Ro4m9xFQ1AN4zHAV7S5Yf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dRq3EOo0qnMC4kES4kWpSJG0pEyvMMJUs9Cl9CRPQpUqN5RGV6GKlSvUP4AJPQb+g/wA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qVK9Dl/EA9QgIRUr0ZR9Nlh9CvQEqVAguVH0SVCCB6K9RthX0qPRWMYRejLgy/RZcY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1LmOFY3fRdm4MpiYFyncWCdxE49EiVMcMDEfyitlwFFR9I/2JEzB5H6p/wCxZe39sNeW3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NRfAPHcqVCJi5azMUWIgywzFmo0A3F3X4isdyr0rl+h6V6EfUYMUGHpXoSokywVFhI4g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4QLDxLGOYMSpeYM0jTU0FZgiJcKZmYxCTCFGCAw9ILr10ZaG7uCpXoxTKuRh2zQTvEOZ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G7NZmRL1GZF9FoEI32xIMTo1fpm1blkSSttHvOYaF/EF4S1R3NRQFl0UT8KWEUwV5JjN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5mPUIbnjC7CvmDPrMifQp+I7hke5Eru/rRQjDSKoypXiWuag59bmCi0g2RILjSKpcMps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IYSo4hhEXDFrbH0YTBhLLZ3mIm5plbREWHiIYDFvoQmCu48RYMUSMMTGCJmZkQm82jCX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ZIkSVKjBDwiJfGkcokSJAlkPSfQPRhPQOCeIvqs0ZfSJ6GKlSpWfQPU6Q9dh6hAhDBPt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QQIkfQSEZQzhBAoekWpe4VIsqjzL9H0H0WvQZeIsWLFly5cfS5cPQ4/igoIlnMORiwpH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U7YMtIDGON/N7HokrJBac5Tu1Ll7X5lePP8ALGVCIQBCkeSXCxVpw/sehUxAOEslPB9S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M4aLCalwwUVs2iwYely4p6GL9BhBhAwYQMPVIIsQylpAMeggWQwBv6RHAjmmN3GjiZln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4xNIXxEjv0iBBKmPpH0BKelHofUo7qYNKTdZUDiBREC3vKCBUXJU50DI1LIMuECIhDPM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GYIwbIvg3BHhPb+4Y2e0yRwgvEvrQYIXMmEu5YZIbCmJi6IvQxLm0RLomR94+utHc/II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MQXLdxqMD0I6g7mkdRdxuZYosoiIhUd+qlxYUlkIQgZ9SYiOonpQjN+jMIZTyhX7RZi4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cOyEqKPSXPRu4eIQRxJHHUGYkWpfqX6MWC4Ix9KgzAKiHoNo4+gkqVAqD6J6AmDDM59I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8Ucteiz7I/xAPRDCQVqB1KdRhlpPbDPXoNSVBKjAel9A1ns9Ptnt9B4Q8Z7Y1jnGfZDw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6h4xr1FNJUOJesZimV/Alxj6DiMWLF9T1fQhLlwZcuXLgtzVBO/4s2lJPdCxHBXuHFp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FAcQw3EykHKvxOzz+4uL3aVD/wA16GAgQEtQ0dhphMf/AFD2iE0zFUIsZ9AVoilmGMHM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NvW2hCJ6MZcGDCDUGDmKDCBircGX6tYuZQepJA+g1BETWpSsI5lAlXCDUIdwJUIRUIsX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yg9BBAsGO/RiR9A4sc1kizhgoOFNzcOUMQOSogl4uVbAlQmPFwCiYgShMzojNIM3COGi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UtW4w+InpUzeYUI7kmbkiWVKjFQuGOpwGJVljH4aH/p0QLgSlijj0FxK9CCq6lU+IJUo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ElQPUiigxYg5hLixQDaOdwQypaoU3Fg9S0YkT0O0u7lONxCaqZO5n6FNph/uVNTklAKl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/wACTy9CR9OPQMYuGo5kRPQQxUCVUqVD0VmDU39MES5eTLkjlPFGWsZfWcfEZaQXqBFr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6gr1CpEiQQI7huESJG8fTItC3ohWvUUxkvLoSR4YHggnRBBmLcppVS5xRDAoFRzUSp1E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R/kwgelynofx3lFQnn0uW+rFFiY1jyn/ACYpbVvlK5g9LJd/cD+rldzX6TFj/wB1GDSq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i8xcJw+RHUfZ26iMMLxlDcUWKRiqckqUIjji9BzNS5cUv0wlwhXBgwYqlwZkg2S6gxYs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eef1d2QDqblZj1lV6EVMdysQgIYZTi4UJ2wIYwXfpHn6C8JKu4KF8el9YtkYtkQagnHo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s5gJGHozwiDqVFJgWnDPCEdQNHcaXDAKlVqEC+Yaa36MJNTgSpc5gj0NkDPpXpxFF6My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ypn7b9wZD0/RKhvMxQC0V+o0hBglXBUqG5R6CYmv8DWofWLMzKYSvSQ1BgxYsWbTCYK9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5foscvEzY9FxLl1XF6ind6BZlK4G9SiHEPoKInqDESJ3BBEglXKxNS4uYS5kRLhB6CSp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Ms36BGpuAxHUK/RfGU8SyFZbuHwejklvrQhHnE9RLxE+h4vUt1LHEt5h6PthHhj4Qtx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QzmWqzCPZCeIm40lcX1NU6WJQuAGyPQlHpWnBj4lwAxMnDMmHH1uXBiy4sf/AMSKRhfU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42pt6KncbHmHqxxLlx2tBawLEhU3/VsuD6BHVLZ8jKQcfrmIP+NT2E/wQ9C0FfoyKdMb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QiyliEThCF+Y79CYDlHMfp5IpVsxehXosuXHMWD6BAy4Mv0GXpUYCGYxtRwvpcuHqgYu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EVAgrgqZE1AXG0whzMXuNeYVblOISMh2gQt6BQvCsLzKXLiixYUhlNInmIY08QPQaTaa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EGMsb5iSXr0JO4Ebgxhzi4ihGKDPaHGsEqVHEYplI5ixDCprfMdoTcwX7X9zU8H6mnoK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Rh9BmVKgjCHYRroiousxQvUW4JEViW9Hf0qliENS8wfRjGJ6AgEyMR7mGJXrcWJlFjd+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spRmbEMFzFj29FI0YEcLSr3DNeiuLjSVElMqVKiSoHoyr9DFSpUogeh6NpfoSpXoUgTo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hHKCcetRCZEu+iXh6W7iFZ4pS9SzB8kfD0lIWnhhnAYDomjEpWIYgDKVqZZdvUQtVOMT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HGZwxuI+YdZlRgrjEtwTEQ4SO7ixYejFlymVcpjF9Lly5cuXLjDA5l+ihhGLFo2MtNS4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Rf3lqCbHvKDR9pjIzepQg5TNcXHsRcxZcuWuFv8A1KD+mf8AXGJc48RgDofqGo0ZuTD2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h4ZhGT+hPDHSZnUoircywA+lemEaKO4Q2wwRRYsUuXLlel+gYMuvQs29EtBr0WVxHcWX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iswjcqyUkteozsgSk1FZTMkuXL9CagqhXifKAeYpqWF8w9KSXh6kiLc4lZiXECX6xLQc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OUYlsaQVqE3i1LlhZzKB6aluCJLixS0ZdRmBfpDEGfQkTMI8oKZI0YQQd+b9qJmCic/s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+r6AZjMyXb9BBKlQZlRLuEkF4+hp6GGKlSr/AIJKg4LmMWXMuOBla6lmkQbp95Z4YicT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VMUb0eUTEF+ilX6DeNDkWbJa5lXovjSMX69JWqg4zSx9cRUqVElRMRi0Ir0JUPRcIFLl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K529ASwl8JTv+ACeCDAleplFeorAX3ArUTeCpi1FdT2Q8IICHo69zrK6qX6m89lwPJKG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AxE3iBINxAy0y+oghOgSqjoxLyrbAq2XehMwixY5huBCCFeIvo+ly5cuXLiy4Mv0IMuA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fEJkrxM8AeJkgHtmVwbnNkMivqYcPiUkCdTcCLq553FQQb/JQR+gPEOiFu4DtKYalWQG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cevufaTIjqh+ZcJNRYsMs3EhVrTxEcEqDTZKQ1D/AIHE7SH+9LGIGgsyiEbGUgr1AxUq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y/RYRQ9LxL9GEUH10/gYufQIXodEQwXhUVszA81Kpr0uZqBcKRt6F9ROoOWlpeWgrxA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2JC3iHoMXMsMypZCK9NpcyTIlBCGZWRDtiHDD0DEaIjMm5uYSKiXFj1qVEvpNRYJUYWD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zFIrfaflm0Nj3+whuGTEYLjFMplMYcURQC3BKIlxp6MqVK9R6DMYxiSpUYr0Wlpayg/g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EDRCC5jiupbki6xFMMCcCUxTcZfGBUMEJdcHiFo8mCN1iAm5Sr5guWbl2iUsq9BKOIpe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S8UJQ+ll9Fgsw8Z0RQy8vFS8tL+i3olouWgMbh61DvD09/iNIwYDC8bYSPjCrqXiQFan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REK+hv6asKenOCQJWYHoUEpKjaJqOEYMXHKD0ZI5JttcwqXcYRfMWaSsyokcR/gMRTb0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ja5tMMFTOVB1cy62MeQjBAam1Ns2koFCDqptIJQNJSqlIqyPb3GNon5iq+vYgIaJRzWp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gtgfacuLiCFapeD/AMRJ0UCjwjCH/mRPQy4IUjXzUfUaeZjlByEzopGE0NF3GdaTZLBv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4jI+ifIJ/NCBfQAdqMFxzElHoWZcX1WPrcv0v0EGXj0uLCEUyPQESZEaRS4MGGkwSj0lj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2YntmfoStRWHpj1CEDPopzKSiMYNegGELMjcw5gYJDUuZypgnPos9FUrzB7iHMNwEG1w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HmUjEOS5tMCXF/gy5c9X6d4ilSpXozL0VW9C/iZ/9WY7gsO/3kwks2huErxKlSjqUESO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rXoqvVRjH+AQ9Ag7ShoIyoy/RVERCRtHOOOojomPG4iUgjco4iPEvrFRlhygVAi+pcjc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g3F6EInoHpo6lqlsGYhlLos0lupchdag71FnFxd1AGyN+KI2bqPbEt1B9RpsjL6hfBI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xIWnglOpjx6CblUyTgR7lcVmkcAZO4CEPFSpxcr16lSpXq/wJXqEqBcJBCY/gsWC5T1J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S6JTMryShjtcFXCByyCo+hBqD6Ej6v8ABly/4gyxjMKi1e0KYIQPTfdlJCorn5SpZX1G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SzliLCVcVoK1cHc4ylN9ryxcRvhlmVF4YO20dhDfApZKlOCiMVBCeqLlx1boryf3APau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P4QLUwLAEUaGIKrD+JawF91CSjagGSVg+5bascts2djKHDSuF6fZgFgvBf8AJmXHquy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CVEjGMZcZn1GDLl3D0SBD0EEW/TcHEcwx9BgyiHoFTMW47mqlQcwdVTPdEuUpOJhh/Mq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w+hklROvQX0KXLjEzujf0K4lxz9AzCqh6BceJpLRu5cVAiDM+YRcsikIGyXLjCy4Q/jF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1+pmvy/cYf8At5I/s9VQJUqV6MqJFn0D+VejT1JGMPQXO30B6X6Po5jFY5jAqEqZalHc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gji4IQ6icGbg2qFQBwMoWCys1DOd7LqJWI81Sy2tstcHxFKiSpUtHDcvaNRQLCWQVG7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sK/+RLKDEOMhDA1xCOCIfQDrcauIeke8XPOHpBKiQY9A9MbCsV1PgmMGcwCpkogCV2ZR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YqJKiSvRJUD1qFoSRR/FZcuLmLiXUYwWWxazKhDO5YFwsQD3BK4rLESJKYnqPo6jH0fV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OpTAHFVBLYVA5AeSUTbcwMrmMN9XKCEywPsjW4umDcpIq02hmtrfTj9hzKKXqWhJUcXK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0NwZo+IGhaQ7t/qIYqr6FQFLB+GWLwiz93/Ubcdv79CqzNRh1KTKMhLdb1UAKaihEQJW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E+94eHT5hLe74ixlpWVtAEziWwb9OqYRIIxj/IzBr0D6DLhCDBhDqO4MuL0LLgwYMUcj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V0kLcspeYba/TeEQRk9Xp6BKnshaXRfMH16MZUNwZf8AAhFUs9KuJXoG4AkbcSqM3j61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iiT0L6XLgwi/UTMqopfmCfwdNev0M2/n9zlIP+3hPyPUQly5fqyyUvEHqfwSPqH0S4xf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9H1fSvVpH0ztAJRUSUgEKUsAm8jlqOFViHjLdRF6YySZiKlDqC5kwPMLqM0y0r0emXQB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TcoS5LWGOY1eIKwv6QQA1Bdnoiei1fS+kED0fRLgQ5hp6GbSUEMMVkBtzB94efRjGPpc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EIPQlRJZH0mX0G0Y2ly/SoCQB9CRLtzQUykppFEzBwIYo9BioQXMEET1fWpUSVO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Is2xOYFMxl4gjTUU5S3tm0sY0jsFbfsf4njFO3zLKC8zDkMGQyglwiRDDUULUynVnBCS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YLkz/uAxdsooylXXhAgSjmLKbiB3FFB9kGpuvMLaMxaJQEVS20uzP/HMsPDH7jSWrHT6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Up0wjSCCMT+J6XLzBgwnMGDCXBlxRZcWL6jBgxQYQl6gBhS1tCEDjywRTLubiTXMoeJW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RKel8vUvLRKZUqEIywwb9HMCehcer6X+FxjmV6KD6Lly4sv0C9C+l3CDLh6BFS8f1s4w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WXHMIsv0XCKdxYjiDpgK3M4Q9L9UsjykcwgepRD1uX6pAlRJUCV61ExAhKlSonoqUSkC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GhcB3ACyJcJMkNMFTOxtb6l5RAPQbY3ObghgsbMYqo8RaSy4wegUqVEczhEY4lk6Y1+lm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gXMZYjElgdwRLKWJJeZ3LCEYqXFly/QlSowxUqVKiX6AhBiDKRrGF9S5cv0FTF/wv0MG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NS9NOvRqwBv0XQRIIEExQRIkCV6V61E9Blx0MxjSEcypdTcqV6DnEpRjhlug2uCBKDkZ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loiHCMozCq0w3kqGN8QSOW6fONA/bKjcMfS36/9Qx8L6FCWohC8EgLRSKi0ahtq+a1A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zLnVRSSNk2SxhAFiUxErbosAWN+PPr2iVH1VOIgxrqHcRJxD6B6J/wDgMGEDBgy5cIH0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YMWYo9ih2IapS0uHnBuXFmFRggiqDc1LlxR3HTMku/QJUYr0V6CSH0EG4LjeWPUZpFF/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9HouAly5cv0DL9BgzBev3oPqhth/7eSfkvoy4sWX6GErMQmPRvmVDLMSbJcS5cv8Aihle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3Lly/Ri1MzMD1IypUr0Y1FzH0Yk5iTqmMCaVExB4nhh4wO13FXiGdMoBuOHo0EGPQKz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WB9CX6JcfGPjF6xGFjFQei/4uZ/RwRbnMS5S4A1GIzuMXFv0YegQIypUaiCUZuCA2pDh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wz6LZfoVwRRyy/mIcxrKz6OExj7zLmyEIxfmVmY7J1i6RruVMYIHo0glYiRhGJKlSvRj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lehNXwbYhBR1/tDYhWXAl9GHMv6F9XA8NxLQO5ljbEM5j1Tf3MIgkeFF+Ai+NJ2mf4J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ADMDKMTzrhANwu6EUO1lFMGW0tmRyS5spxLik45H56jSljhOGWHvt4de8fW4A5lF1Acx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SV/MYQMuDL9Rix1LjH0r0PQa3FmKL0Us5jhaoNXcJaWIdTUFv0L9FjCohUpdTc1CEGBd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a9ARDuITCMWMJSGCXLv+CY9KvS5fosY+t+j6kuXLgwYvqUlJcGDLl/1UH1INwX/35i+1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WOiaEsKl2CyljW8+gf5M4hK9H+J6XL9KX0YRPRYWwIEr+FxZn1uKLFz6pKlIkSXbJVxM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KqJAEh6JcFJZd19SpUcSyArcylZhBqKXHcqPpRCjjOBnh9AxiSoQUilhGJeGGvSyEhAo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BCUsA21OEwDKwTFrjNrKjOYVKPiPl0cQarMRWH0rHol+tWQQG4GIkbMqYMXJMUbEu2X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LUWpRGqiPKYEILZGuYMcypRMEc3GBC/HrhBK5dI6piSpUFRYLVE7PU9WBLsPbOf+bl2u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EEshMjw3cBGs8QJWl9QNCmW5imziGXApfBH7uPmX7xIHH7gl7tvj6mMFzuFmMBrFspuy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jZEnQphRajM1jAhCxlh6PF3wD9yxOchw9xE4fxO5UfS4u6WN3HUHMor+ACSokSJ/IgwY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J/CooPoUcwVQvuMWHuwzNQjnc6oGsxi5glRUco+oWJcJpKBeIUMpFl3M3uXUbRRI3Aep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Q9OImIIkr0WLLm/Ri+ikT6HP1hgy/Rf8BBxL4M8DS0nghhv/AL8xfewgYuZcfTmXETMM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LhLgy5cWD6ml8yqWQ/kwIEAqVGJGEgZgR/hcv04i16GFv+B6XGMowYv8kiEMelyiNli2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2ChQniBBKlK5lInqlxJgph7mJngmCPWX9JSCP0CBxHKFDDfoR7w/hSIIQCwKjyYYDSxt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qCohhEo4Qnglpqe8lsamI5iDDzJjyrBBKvJEKjN4w7YNMoZWt+lQ+IMyN4iWxxj0umpl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DfmLwj+vwYipaLu4Mw5hqC4pzxALcpRyxCtGYqsRpuHpmal1KPRVuKYWOyGU8CT3/gTG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BFDa8vcySUQdMQK3EVTVMavJMpziOQm8szSWGUgINMvkf1UwVnSmIRhKxVl5ItU0ZtJa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tFalUEHUoWYPMFnll9Nwrm2WDGE0r5/gocJY7l7zPK/qMRdZl/TAuqjCcPrVykgiOhhm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wkSJKiQ/gQxBgwYQ9RP/AMFTFBgwbjEPTZKuGKVFIcwtCBgxPQMMBASB6GFcGmEJcUlk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iPQAMvEwlepZiEGyMqNoy1gYkSV6JSLUW4/zNy5cKlzfqk2hFXvpqe3o/wC93H9jHD/A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SoYly5cGoN/xMTHcestYwUQx/A9OYIEqc/wMD0f4MuMKly/4MT0WLHMJcM+lMzM9etxh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FKdTzlDwgAQqVEl/V8enEZUq/Q4xK2rKRhF1G8S8ER4hTtC9mb4lyGH01qKrFD0UuIb9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mYZ2RPSss1gBlKhrwm5vEAiuVZmaizIFlVYvMVgjIuoPuW7jTKIxYJUw5lsu4Uh6DZly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K3GKnHMbbguNWog4IK6gBMmvT9ktirEVWCymBaJZjGRYHXpatAgWl9pz4ogAQJdUxp6V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v9DOB6XLS79DEqIxQMVAoeUp8SjeV+IorRB7EYSAIIS1DAhYsEqy+QsxZCWzatxDKCVg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WGmDdv0tE3Llzn0fUiJVbRwxBZ+Wu4+WH4P+xBva9OAXcUDZlkRmItQbsBA0KhmyCJK3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InrUD1IQZcWMZUSVK9D0GCiigwZcuXBmYzDBTPJAvMMYZ5heLEXXoNfwC7hBmHoW5XoY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X8Q4lxBxC+5cJZdRI+hYURIkMr0VKqcxl+oQNrENlQWFEfQZhBlp9n2wUBCZf8WY7p7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/Ubg1L9alRtKSnUSVCV/A36AehY5/hXrcuLF/kuXFlxYwvpUqVBKhiKS4y4+h/B9al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/R9T1qJBgpjcDyQBqoMjBXUFzEdQDKXEMMI4lxUFjwRTcpjcGYkvNSrnRFuXKS4xURWw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JiLGsREUSisLTcgy1yuWQYqGIq9xT6GLLgpMNRZhC0J5R9HMleIJZjtNETsgpmJoJBcq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GJmYZQQIMQs/wA6lkA0sbpGMuX6VKiq2OPb/zEu/V9SaqgC3kZVhupRi5ZnIHyP6GZaZ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j7StvOZQEDI4BjHmaPysdgrTwDgc+8tpmzmf2CJGQxAGSu464w47jDUfSmEp6iPoEzLG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RllkbA5dzLJk4ZYl2aJ4i1dvMqs1Kx18QpY6SVBBqJyZYpiIlRgiRIn8tvQYej61KlR/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bUWsSiNqJCswsM7jXmYdwDKJSblnTL3hlu2BGnoHqXKPmGfQqFbgy5cuJcAWEdvQijkx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09GHtE3GWBOY6i+piUZdxEAZPQVLMWCWdwh15g/CC5UNiytf39R9FgwZcWDj/wDEQmJ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L/gaegfSz1uWS5cdQ8y45fVYsWXLjH0P4XXoRN/xqH8HUrEr1qVAgegJUqVF/gQuBAlS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2J7QRG2418xpoiEGkWQgmephzEED0BmVeEyhD0XUTCxEsiXdTJuA5g5itow7iVGpzLFV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qFYCVWZuXLuJEjLzKGZRizDMJcoYDvcpJfBgvUu5ZhKplKhB4CDrJ6LGax4gyx1KhiV6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XCre+bjK9CVCsiHJdf2Y1gABgDiVKlRihqNVdOyHKyIGoTbYlEdcRgAVUIUp7y7gAF4G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FJWEdir9ErF3X/cAcz/T0OqA2zw9niWu29D/AD7JhClYmklWjATN1M4OAyzm0W8r2iFC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1UoIr4gxd6mHB9pXLHl+CU2VNlYYGqVS5OmMbNriGwMUQdoqP0FohuxL1JqHQELtJGzD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RIjKiRJXpUplQK/kq4ECVEiRPWoRQYMM+pFiXin2liYoxtM8wwDqMWjQliBFYCeIqLLJ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0XowZ3FBKlDEMOouiKqvoUuDOIWQYuz7lO4JGzLxFD0ZUXLWowTCL6VCqiwpPJBvM3HC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ogyob9hOB2y5ZLmEyYvQN+gp9/U/lcGZlwxCsQHMt7h0m3ofw3OYxllpl3CXXqaS30C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4Rm5X8WPoMplMtKlSpUr04/hXpXoPSvXmVD1AEPQhE9VomZ2IqsIRlG3pFeJ4JaFOIRC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hhLg3mJ0i1F9KVBqKzELQERJkqcSpXqI5iU3KuGfpCRCZIp59Ay1h6mcy4eoH3CeyVTK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GohDYhgiDmC+I5cxVzCGIkcpilUFSoJUSonoIxJXoEohtKfPfsQjc8ptd+gLC0HFsQqF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mGdcYN6ltbo/Ua4wuRh8DxAvS6Dj/wCEd2lHXHziA/TMi6vxLdez/DGVGZbUop7Gmx2v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0+IZyM4fTJJRNw1EZsxuwD7SkAzLJTb2nKL+IHRTK7plqBZzMwgalbyvH0oMmlkiRCDN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1UKFlzeXYHaAzbB6VNw30EyahKk6gUaIqhKGLSqVEj6hkipUqVK8QJUCVKhKlRh9CkqV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JoMrL7FJ0Y5WUy62CFwEhxyPMER4xzE6bie2zzAv9EqqoYCrIxqsREumP3LoM0nEVhqZ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gRBmXGUQtDMI4I7juBq5dwSVXYJY2fcsdN+usYpLGLLL9CKX6jLqKkG8wAeuPJQ/MWZU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6MuppF5SoHDBgkPQ/koG4FtJeYtKBiy2rAoxwo8Rry4hhK9wXmAmIvTephHtBGJxH+DK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qJK/i+lSpUqFmAIwj/E//wAVxY/wuLcuLGMsbhAiHGZUCUdSiCJn1J4S1odoNRtCjFxy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50IlQtMGJUZ4hJFSs4gMDqHo8wlQIkolRly5ctihhFca5bAExDIDoROEg+YDkl+IGxcT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VcqvSqKl+lSoMKYl20vKqY0xCIqDA/ERUrj0qRWhSrhtOGblfzOYYwZZ5TBaoBtifD9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A1ENmFB4Ff3EQoO4oRij8F/tiOeAwy+QPxB8y0LqIGLins78SlLs7irDIsiTUCwchCBw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ksChSUdufeON/MW1ky5JuC8noiVD7A5XiAYE4RcrqULkGntdkQQawwDp4nEPzDYuOIj3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3qAMPiNeFiXuhubJcL0SE8YkXWCSwYl1Ut67L4SvRXiBAhB/HgZmkYU49HsloL1DnUum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lcNLMAI02DESiUZddEqdoFWVDrEUKRBqLlrjm4Q1zMIoy2aTZLGGOJcdSqnPoOYNxUmK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QHcA59ArzU4DCB7lbWME4xC7S0e8Si8TsYrwy9LuGBzG3MfRcasplVLm4eoMIkEIsQ9H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BbbiQGBExBUbNXLxEG4K9tQeUuXB/iI/EzAarqPywCqRYzMUvMtcV5g4jhWZQ3FWpaMr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mpQXqWejcuCy5cv+C+rGPpfokplMzKgRJUqV61n0WPpWJUqHoJKgXCV3Ly8Zr0CKl+cS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MZcWZlsWESCUlYlSoy4yo+gEWA2lEcT4loXK9RULMqhGW7g+Ym9QBjEWLysfRwgcehKf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qJHHqbhklmM0QwldeoPUR9C+hhJMuYy5Ur0VejZ78RFSUxj0DSzfZb/d7EVXPqelt8xO6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IYAAZWKFoZ5PN8R8YIl7j/8ACK6/qWrdRIZlvytfio7fxIQnlf0RFgo7Mu0iDtjinmOt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pyNBhu0jUbDkglUW8x1hjhEW95chYOcEXpVFXKZqGdrYB+5XrfZmAB2u7w+JREDFmmXY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rAdyzrC4mi8So8Hc2xTUKhsRLenmKUIC7aL2FwmgwKQqNRX8EMX/AIQIIEYEDPo39Del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CMkzygeYVv8A5f8AJUcN2SxgXmc1UKMxM5hGYzJGqgX6VsfR0McTabkDBMcIGoDGIuHo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gVqAO4AxMF8RUuHIx6JHPdz3Mo1q3uI+j6XBizUSagBq4IZcxCzCQZ/gPUuDfoEPQeio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ZUqHqEvE2AmkSXG41Ukti9A+jCGoyU5iXKbmYypKdQsZlFG5vDUuNUs2uVRnMsYSQmoO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o+r6OvWpTCAlSpUCV6qlej6PoTj1ITFxqB6Eua4l+hlpAgVEPQ4ypUCpRyRh3KlMqPoV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GXLl+j6CuLBehDiW6ioLqPhA/gMYmfSujCkIGZlMfU7SjcK6jFrlMSJ6H1ioESCiIW4I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gisxJpLxBg0gRaPVLmXESn4iG5uof+bCqgj5hbSrL/Ee7KAAAoDj+NMplJxD3Q1lJQko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WELeHxNxEuwwBWBeSle7n+4BQB28uD9x4RUtjARC28g+CU5KsfqAWsZpnApXg5hABiPV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/h7RCFDCQ50hANDEFEi/TMwMq9EsCi410rUVOH0vd8n+pzH5SOnr3gZKV3OgSlKX7yyI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ktEJxC32S4A55gzlKma7xCUJi6Qy0amOw1KuIkLREhOIu9T2Q8IegMfRGRcHFvUGIklk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iGyHhHaBFIhlMSstSj5k/ObcZpf/ACio4MRKIMS9RfU74YYI3mLU8Ey6nglTKAwoM1Hi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m4cssaLgh1iNq5bBYHEs8s5i4om4pRiCuIPoy4P8KuG7g8QQ69EPklTUKRqyzLuAymNj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36LQGJC7H6hywILM7fqDKVmVCVK9GDUb8QbjJMDJKqYlyhK0GX6mzUBarM00wZxPbC7E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JMdw1GXNzCJ6DiCmYAw9D+B68RZcvMv0qVK9ajKnMqVK9H1fWoEqVKlQJXqS/Q8+lRiv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4lwlQJaBNIxWIHosvuXL9NS5fqnpV1KlSpURMI5huHoy4vprBKlpHwloTXqA9BnK9ElE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nshRgfwuXHPo+ly5kehwjLIq5WZglOorzD0ElZbtL94VX0Ibk+ImW7pt/wAJcls5q2hI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FzJVxlLDnmIMb95cEkVFj0PzB2scJ5fMVbSGMkOotVkR1KD3cf3EAeGniNfdB9jL+pmW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fO/5j5egMawYdhmEUxA+UNLpvod9GELV7OR6YG29xxmLY+lQU0xbti36Hea5Hpl7qt/n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/ZC1lY5GIWS4ae0xgcE0DzGDr7QU7j+buJgupRqwUEy1EHBEqpCTTMsvJUqKC+I93lcX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ZXlbGMQwwEVibhHswMqgUVKYyLLksOJqsgwNQrtaH9TIOZD7f/stfch7Nx7PQoYErMC5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pjqJUVh8yxFLuWGWFepZqXLhBAwb9FqE3cuX6mDmKmBrMLqjBxGL9wfcXF9UMr0KJipT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IVUomIHP9JvAjsd1/E5H0Db0QMFJxp9yrKCaVYw9GEsjUY8U6iVRUxYnBnMIuXLjKXqU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pHOAcErESV/AGpdQYPrcv0PV1Emv5LUvMJiJKlZ9Lly4vpcSVCD0AlSkoSpRUqZeuS1A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v0fR9KgQIS4y/wCC+i//AJD6MdS4S8xtKWV6X6H0qPoRGKlSoyomITPox9Uv1EgSoEr+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RqMURi4jCs59Bji9KQCUQNgbVjYB0/xHu7Y3EM+I8Ut4qLly+YqaYsrwXFJd5juIkctCy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UWV0QJRX2P8A3DbbcMVQviEhdw8Gf6lww0u1+aD+4fpTUKP7WH7D8xIEEPMYlSsbQtIq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KxQ2bIm/Qleg16V6VKhk/zXUIWwmoNMKusv3/yJbiboE19pYdxli3Kmm+YeAMUNaSZr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hEuhcyy1c4fyi7Bc5imJh7iOTcThZyEJwZ74ZzCcoDC5lO2HAw+5pJiUZXmUgCGIMwH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BjhBuwfhEIBKKxASonoMuX6PrUQwrCMRYsWXLl+iy4JLl+hTCEnrAxS4fwC5ZB/hVKd5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ehuYno19S61vCb1L2h3fcsETptl30HMxLgllTHryEiDV9MB3ByfyDh+IOhHnM+tQkvPm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6GCx6JSUsaRP4D6kYQjKj6kZUqVcD0vuDBly5fqS/RjH0NZ/jUv0GosWXFjL9KlSpUJ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9b9Ilxbj/BxKuMqbSkomP5XLix9GV/E9Lly5cWKepEHEX+DqVKjH+OJiJn0Sa9X0r+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6KwqgMqMZSDB1jmJaWyiBxKmO4MyiS0TRMTUBsO+0X9H7l2RzOUqW7RfdQtGPlPuAzCz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Pwh5za3H1/7HD0KBo6PPmJdn45iNwe4spvzGsxCeCH4g/uUwZjAP4Lf3Bl8zJ+1/LKl5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akcRjvGpoZdsg23M4wGw5mZhOO4MxyxUr0qVKleguOONy7iRCILWEjGmWznwzoHEybuZ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9BgsvLQYXUF6a9xzsi6oiDiIQXct3L9wzFOYLuG7JR5iFlkSpcvP1+hmfnn4YrUg93/V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+ZD0CyCMK1EWbnsgg9WPpf8AALH1IPo3cT0PW5cGDLgwmJL9WXCW7ijiWeYMDZLhN/0R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ZQjoYMsfPF0VkPMNcXxqH2jorgVfBFXbrBarxzENw4EEXxcFQOWw/wAf+QAg4fSsw3Cp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36X/BcuXLhCX6X/A9L9Fwy9IYiLcWDD/8WMvMeJmHqEqV6DiXEEEl1L9A4lPQMWLLgy8T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SLFly5dTaXLz67ielSo+jK/kvoLmX6XNJcv0IJUqJE9X+KeiSokI+j/8AuLhNO5WIkTvc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albVz1FE1HLmHP8ACpZBLD2H/NsrEWjx6MhAQ0mDJY8QbAxNwB8QxRV+0O0gLa/5LEG8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VEBLojHNoBip8y4WjHYKIvlb/UUu/lUcWdmnF0fgijZgtju3dsA3hDODzMV9/SCu6/NM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LTGiyXEPAc+TzFoKN4PLp8wEmkr+Cofhc0WogKLHiZoN0qeTqVU+ZFHOyxx5jIiparXs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eletSpX8A/iYYFMwzE9dS3qDLg4/gaPSOtBwwGglwyritjFDtlfrZueRCyRUu3+ibw8/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MuLNvQh6EGVGYh5j2wDTHLmBq1xEDluIXkRY6l5biKOIypX8AhL/AIsfRS4QigxLixSI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lZnhDmmAb1xBaDt3sYjn6CUArwZC5lKIDlk948BkAXa52i1JeBaPEwVCJhK7hZHdpYvB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uYQiPodIsfW/4BlkfVEMLfoMuXB9HDL9LlPQRcYWXLlw36X6VLqXiDtECxv1JrcJUYJO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ly3ouWg+lvEHMGD6h6FEqaj6PpcuXLlxfV/i+jFhGXL/AJL6aMZxGXLly5cGX6LlxcR/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JE9H0fR/lUEwwzE9IfwfQX/MMyjMxQOj0qGYoZXo2lRyrhPuBU2G9/xRqHKDcBxHyjaE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YtB+AgPkvceDomFzADhgG4lvUDgc+jeVaRYokGNARSjUB3VTQQR8NZgAqti+BZUnKf8A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rfjMCvJ7SvjMHyHtUp/vpYlLsizWLuBZ1YcylA18zORlwK+1r3+fMMcrZVu10+PMqwzj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TYkdyuWLNwFSMFbUNkvChoUXmJdMHb/IvYof3HiLMyIxS0sIrf0XD64ebi+RE9T+B/IY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VElehLgiJ3GMwrGskBDjyijrFt/KARcv8Jl70/7IYjupqKoVZ3EMIPS3LhGDMqEGXBIQ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BWoVFGpVdSm/RErGX0XCXLly4PqyoQYMIbgehV6LgwlVBlzUd16FOXpTLFZz7Esvvfqg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/Jn7IngZsKrtO6jejaGaDqoOUxQq648Et4jFiEMEDcuXGLly/QZcv0XBly5cuXUuXB9R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5cGD/DImDLLxKUZqEZc+IIetxZjGZh6MZz6CWXlVEXSxAgCWQHoSVAlS5cv0qB49GX6P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HpfoR9VixZfosNJnLh/C5cuXLj/F9CV6V6MYxjH0T+NPUpg+phtgBohuRAiNxoEPQ9GO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+khXMvQ+lUzmEo32Pll13ESknklKzEQ6S9cDxGKo8Dowal5mwv6PEIglPzBC1uIA4nMY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AfMW9sE8jLYFuDwNvwSinzPayflEt+QQK0yfqmHEWIXYJRo/EeaGfCYQxBSLRsrfBlFY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9wBEJkdHpmRWl8vt8QoQtzNgKiLx6m5gxLDbQSipty0VCUD/AIuUEA5GM2zPAEPCdMqN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RFD+8UVgOItJuHxROpv2Jn+B/M9BqEEURMTGaSyX6V6G5UBUbsZcqqY6lr9ifmb9TQ7i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AvLEsZfp908nqEITj1Wb+m1S0z9F/wAAl5jaOMYBAPSp6NH8A9FQIy0gYECEHqDARYx9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RUwzsOx9yGJzVQy9RxOcvhq25ahaUazLix7zFZH0YrCmPRcuXBly/S4vqeh/Cv4H/wCt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w+hdw9D1WXH0PSpX8CAQDcxKhMHBuHMtrzGLMWCM5nEYSoESXGCVNRZcGL6MX0v0uXL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ikRFlxc+lw/jfrcX+VfyuL6O4+nMfRz6TcSniKN1ADUVTiMQUVGUXCpiKRZcRz6O2Wvp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h9LXbM3L1FEua3BVkgum41RmNTKuX8nnxGxuSLX2sR0CI7YnMIkvEBEwwzKuIIhQMpHv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HOPvVD9srKj7Szm4Fr2iP6KCvhBTI+IvphhSRi7+JQQSsQB3NMBFYqDppH6WDMJ3BLKR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Cm5+fJHsDWx2RGURIHohg5hjlRU+YOzb9v8AI5ZgLl8M/W/2W6HJcAsoQ0q5U1D2B8Qi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zB3FauCilQbPilfzP4Wy0X0v1uD6VAbirVsr0WdQGFQBDn+5MO7L8kdwN4f/AKi93GkE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FJfFZBqNPQwxaX5mHpYxm2/R7vSWiyyXEtiSpxKzAVmZPQOWw85j/Er6dPQRUPRPRZcM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fuX59QV7r9QVf9DBAApquW8R1lq7fNEuXcJTC0e5c59CFl+twYsv0PQ//O/4H8s+l/xG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YMNS4/wEqVMS/Rly5eYriZGSuZliO2Jq7lqiXEuX9Bm4wjSZcxHcEl2mLL/gy5cfW4s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aM39K3HMSMYwPSpqX/CvR9H0v1uXFly30GL6u4yvRGI+IjMCpcJcYkFHogie444lanvj6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5lACcQlxYoy4BYmospxM40mEpumpdXH2fb5gE8bV2u2C1ULDbEsLcEymSCOiCr/1hf4h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Z/JEBym9Ll+osk3Z/UqZtF+J2j4jJlYyvJEoKAVeINt+YlVnswcpBgRWx8zJ1fMrN0nc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bFNqIUXqPPhjO9stH+5co2H/ALUaIr1PBEitcKC6lsghoOEpi2Cgy6S4hhiurp3LsicP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GB5UeY9kwUmJ7lOAvcvxxMiI4Udzb2xzd3j+J/8AqMUIBnjASO64/anuNvwmVoVfFv2w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XiXBglTDXpXiMWMPrM+ZcuMuLGkFz6GUXzPdCLGFVAMRWJaN4EySuKEsl+rEiEQTKXKi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ZhfoV9JP5jv0fSX9QG/b7TWzjjGFArWyW3FmHEWDDyh6j0oYf/lcIetfzTWInMGD/wDw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vU9L9Lly5n1ADcAvzDL7yrPMOHcCECLPpRFo9MIdk2A63LStQe8LG5eepcuPqxZcX+Gk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E5lSsRiykVzCA9N3/A/hXonqypXpz6pOfSowd/SExYg7hT05ly4eixZUNTLcTiW9+ksW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tehYxZcwDzMjUyaiV6WazLRMAePHlCpQ/PllTiHpFCUleoKYyheIwF12r2T+0gc2JqyW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DnVR2VLY/MqM6R4OioNxRBqOFrRGGMVBwvEQGxF0THcsOIeIb5UVKVXvFeYBRYqXeJs8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r4zslUOnryIGKYh3GZU6lQbqsxUhVEUnVMy6Y6wpwXhjDd9sJy8oTVrV2evaCyGO25fJ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dJepj2kJQCsGcF6zDEyyhKz6h/8AqHoCHooqB0Eglsge2Mt/9uESjzPdAdykB2QV36Rh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vcYkcQY159encpEMQMJGcwXrEknnLWDEdz3+ta7hAxincB3F8xRzPqPqK8R9DOMvpJeo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c/UWWpb2xt3KiVMOYNy4XBSCi3D0MQfSvQ9T0v0PU/8AwQ+ivQZcWX6n8r/lswahn+Ff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rmu0QaYbUGyqhc2RDmCW2d0PRy3FjiaxuBmUIwR1LDFRFYMGXLlxZfpcvEuKoiPoL/Aj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voRwfQleuJiOvSpUqV614/jUDz/KvXj0uXLiyyaRYuZfpuLLJcWLFj6KL6LFuPoeCXW4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DMY9+P8AqUZFQE6pUYjSLUp1Dv6VWZQgNjcVWGWFBTrcUB+mCTV0HsS1qBH3qNJh1IPw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OiphILU82rd7iNsgscQm411N8ZX1EUCOqxKjcX3MFQfIJYbGYSAZPnyeYyDjXC+HzGro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S7jIBuKrLIQg3gXD/SHQ2ZGMy0pgokDJK6pfyeXmWbEQW+EsA1KlQMziUDPcgGFJ/wDe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rF9RzXmcuoV3iY41H/8AM36FiEX0XiBNJ+uCrt2/KguGrmgEW8xgVbZa9wffog8yvmB3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9DESn1tJ0QRzLYXgy4MtLzHcxdwIUpUKVlO/TghWcR16L1loYTKDfopCgrmDcpcxRz3G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j4xJUP0v6/gxjmEpMRD+Br0N/wAK/wDwIRwekblwf4MYvoQj/O/W/S6l+hD0Jcv0MDf8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HLBT6XmKmJwwMeZQeg16XGFjElEqo7hqc+gehmKghVSF+Jw1GgumO5ZFix9BT6no0Fo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V616JBEXMFQYeg1FDM16FZSUgWX6Y9aj6sZUT0CV/8Ago+hb1rWIzaXLh6DC9Cix9G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msRwl0QFAGVXBBYCLbp8faVAgFAaICCXCMQWEYMrLMHMqyDeYCs5jFC5hLzC5iB/Ar+5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l8Bt4h11HFgjBx9P7oF9xjiXMIOIlM0GxxAytv3iUXcAmZhlUuHhM1hGWJ6ZbxBRoUMy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I6wqY/8AUIjPi2/f4gYRvIGGLV7wWtMQt9whaJZKWwjASCIu+X/InmTAVcogc2bHsgja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6t9RqKd3KlR//Cv/AMK9RqD9Fy45SaHRr7QzHiZwPRcdwQtMIaie4QpyxSa7hPMG5Iip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TqlrlkuUPSv5g2QZZLPEo6gpgyh3CbuCmIidwZLRcVdwtDLL3EV+gQx1mVLAMRQjUTZS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aSzAjqDBxLijunQ9R/2cQMJx6VKliNoiy4egPcs7m2IxftD5xA0YNReTMTJVl+lQIUi+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gJeYRfVhB/k+lwY+hGXBly5z6XLl+lwa9A+qxfQcRGRhlLuIkxM7gSvV9ElSvRiQnMWI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9YTy8PibcjSw6myoxcVi+tSpVRQLeI+iFCYIBAgg8P8A8lelSvSok6JyBEgTMrwQBfLQ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pZIo5gu4egD1wMG5cs/lcv0XLl+v4RafUYYcovQueUv0sMMLLzFjDCxhfS4+nEYRbKV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3xMCgANATDcTLJnzEnMqaiQWQJhF3Vy2ILYxAq7eeaf8AEvHwT4o/LNwZ7jj3HQYSPzG5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spFdL5IoyJBigwMQOD3mQBuI8fmE3MCAIxMQEsl6ohlqAQWuKQYqUnp/2JlPMPz48ozn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z1OYWG2ZRW4ZAQjc1rhSRHnDKeELL2irWSgNq+hlHB1P79a//Wo//iR/gEdrtH5mC93f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j6CPXxgXBlIIaTGDJ2sPmKgdy/1S5cKTsm4NQRzOUy/ctB9wXcs7nMcHLITRlYNaiz3y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D8zPu4kOvaI4auObX4gDpiSUvcqGWIIV6VDcZ4T8REgQ3/14Y+hKlMqMEJAlMumUqWhS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rdQELjfwJLdRRPcZ9QwECHpfqZiet+i4+p/+Q/yd+hQfRmYCg1LsJcNsBcoF+8oI29GG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PQ5xtzLOKuXiXc5v5E143EFUFtbbcsdRfQxcGWfwFuYezFnteuYpqhw/nf4pCURILJ9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vNeI7IDOFfNMS29LCiszHEuFeYeUJPRt6GEtLdw7y8S/W4voNSkBUGKHpWeoww5RlZfp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FixYvo/wXEeCHaxKgZT/AIe0YxIwFxHLESJ6FbD0JGG50ymRir2bPpmHe6L5z/crGquv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3lmCtafCqviU9VBq4GBJdumODhDdoxMI4nM3iNWOAWDEn3gWYIqfRvsmOMq5XdTAwUYF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ASbf8DEBhbhFICGzZMkD0pEbgSwLCvUutbXQzjqOOhi5aLXFre/EHGoY6GJ61KlSpX/4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qeyCg+pRKlQlz7J+EPsC/DMveYKLo/qPqYlHpkQohILIYmIqhSKczDAGI3iuMcRfUrgs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2g/Q98M4WlwZcuCl6hLNuIcjiXc4i3DcIMt2xXGE3KA9wBPR8H+qMGHL/wBUxKYQJUqV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04cyj0fKD3GjMpzKth4wAzAkrwx3L9UHcekCVKlE1/O4+o+l/wD5cep/FQljiEVUIGXD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PCIS694gxdXKIQv8RcsuKDj0MUYjuHPpcuI3RdFyuXywUHQPxEjjLg+gkkNwbhteId5W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P/4VEmUcdRdmWKnyqHWsoKc6m4PRfMdRTJEcYajCCy5YQYMMwjB9Q/jB9Az5g/W3b+AX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5leixfRYovq+j6OKQ0G16IBrDLa8nz6DFXEvWWe6Y6lM1jSZ4mefSqdguMMMuipan3x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BoprgafqAPeAplCi5Gma0XF6jILHERClQFAS7UuuyBcGIyuczmCMs0ig5WPG9yo0R1xF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ywblLqYMwQPxNIXxMik5BmW8r9/+YOCGn+41FTxw+0yRQRNtTEAf0S/WIO0JuUPgRUZR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dhU9hGZrH8RipX86lSpUqVKlSyCjvEV4l+ajWGJNTUsRvqeUiDqKz2D8ZR7Z+IL84w0D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wUoiE9CyL6LLlvcH3L9y/cVLly/TUscwEs3Bv0X0EL0plBC4FxA6MVofcDsRYaTIrOqK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YPowg+gYGoMUy/5MTaG5gPH6GMKcZhhFy4MGLUMmVSUyybj6rOZcxhrMOopMQINXxFuY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uD/CpXq+lS4wYfyqV6mvS/QBbMjMs2uO2EQqoq5lMo8zshxlbiMWFypifZDCxz6BH1r0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tYxl+lh/x9QLBwiGmuqjzBcVYgrLj6DJn6QK8J/EuObP5goDrLl/xPRPUHlKmFvH5hJk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wZjLUGSC4bWSFXmNZULl3r4eixcy4oeUH6i2L0WmvqC5hGNy4uIx9Fj0PRYsWXFjCx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62v/AFMoSReo+Mp9FPULxAR/gG0VH1SASuBt+o3/AJqkvsyBU5qKYEiygjD5A38/9j4M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kOqWlhMzERDFhBKkOY79FegmkFTKUCbQxQ4irAyo2WSrEru9PJBDs2DZAJ9+yxUcwLqW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1GVQSr4/yjXXHiWbQh1EDJmX+U1fslgQVpiIKlSv4VKlSpUqV6jXpgRcQ1MMBUMhOoXP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nmjP5iXeB04fjUMnKqkUJj7hqKA+wswcZUT1r+Ny5cuD6PrXpT/JIWNlk36FY8sN5jinL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zEMUOrvq5poN7G2qJQyQAzHdPARpolTiK6gniWJVTaA7Li+IekaswYCYlw3FfwH4iZhuZ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Uupb0h3uX7iUmTEERX6EWXBgwYsGn0a2JC2EWZYuxDHoi3iZg/lUqVGNrDUWXDCvUiII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vS5cpmsR6QWUpcBhbqkEbnhcWIuWIy5t1KcJWlRZywCQgUQJqYUM8wtqXFlxhb9KzKiQ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Yang4mB3f7CboekI5YGYR9AjujHbV+JsttXEG/6qbwkkMUqJ6X6FDPjJPBEH5iCTSQ1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2VNx8CJKv0xmYkBVeucQ9MCKXBgy/RcuvRW6jqPpcuLGMYy469LlxYsWLFiy4sYsv+AU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DqOLZ+Y7hcHqCSs16bxjcZVymUy3UerUD+KKP3EorfjVL/AwEoxxKmM95yKKfL8MU7nR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D2VcM0XM4SC4YmsMWYxEvUOqVUD03KxVGvoGHPptTiC0LXzeSZyGMjsZjbcHL3SwOElQ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oyzopJcSytv+rIVxBfUz2riZoviLnj57f8mO1TzEG/xAWCy/ylPoMoqWlSpUqVKlSoY9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seMNr9Qq7PmNuY15gGmIaQaVoa9sRhLaH2TH6lhnX9zJ9ARP4a0vLS0tLdSvHoqV4lMq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PrUqBfpHoSCSA3KK1jUoCL4/ER5r3IldzWsids7m51yCdR2CJcWPvHsWhOmPiYO3VIrM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A9BxMmIWQX0G5+b/AFBTDcF+GDFI+gmJUSEF3GOPRcH+FwZcv0WwRplpSxAdQvFcS0Vq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sRSIwJv1SO5a+hQ9KlS5QSxRgwZfospjNxi/Qt3BBmD0F4OtS3MVxMFRczA3FztgMWJc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jiGcyyX7zhYZ9EjRHpF8S4eWn25mL9obD/i5U5YksqEtko3CTrhqDMoIru/yMJZvBnsQ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4oajSDxPfLRoKy4nBA9pvcYzg3ESlQF4iSK4kY36XCCBuFIrmIYJUNzUuKxlHLFLuWsu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fSu/RfRYsYYYWXFixf5miZqgm8MUmIPu4KZxC4YC2St5m093oE1A9xpz+JT/AInQIU2Q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0q2PhR+YbRkuPDgphb/gipNr/EWgYKsLOQ3B03NiagmEZxlhmOrNTLZLnUGskCyEQRx6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RzhSFmDNEQ8JeUF7EI+c8riN+uTr7SoLcKrIVVEGcILORfQx2s0BC1xFBBXcoay4Yf7d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37iCkqKvoQVsJXhPZ6VKlSv4XBqDzCfS0SYN/wBNTgmyL6Ll1Qy6gdULPyQLA3T9w7O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orH0SQsJPCU69IDUo4lOphBD0DwhAQJtnUCBU2zTOAiSozqWuWVSi+4NVYjSCTFmKloL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5cUe/wD6i8wPMZJ9FuIt5l3AlQVuEzgGIGYfbkMyoiEjWo+Po09S9ag2Ki50EA2Mv6WM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A+I1CDBA9CjqYMpAREpLl+oz6FY21XpRwxCKjRmCYMIerBgumNwuMxnCKscRmlhglPUt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AZhAuOIIRhw9NSp3BeZZW5sl5ljFpiwz4l/MoQgqwKIO6YceuLEurjbvaGn5i594NQrB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ygJWIN9Vi+5WH/pUKH0P1HEIYlkVblK3PJF6KplLRcsh3lKNzSv3MmXCkXxH+IxARI+h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dRw3KIxZ6FzTM24JzBu/Q+UYYcpcs9F3LixYsuLFly4sYyv41NMu3j/GyVXlX+NijMqN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WGHMsmYWYncDAG4JVRAZiDPYTsm14SeKL/KwA7dJjTZf1LJhggr+oiZAnzk/UtbWl/Ey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ElkTMihyRelIobnDnWQOglHdS1ZxKzDBNMRdEDtEjqK2PoQG1h9wKOkxLuKtUc9+80nB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x0dr0FyhHmNTzR06iL3BYDTAOXMNuSKd17uTr3lVxAlW4CV6Po+oRPV6iHBYwqDTl1CM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UxVCr3tEK+/0d+iEgA26jbBQ2e0E+1be8Z4cw8pWe3+AD0qHhBPE01LHEogICFxMIpR3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PT0n8VMJcMsFr0KpcGphqWk4/g1D0QCqAZVgL5f2mYb4LZ0hga5ghvzlmM4iNwIxUPb0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fnZk36EEjKjlAeikzlY0gWU69Nm4qWeYVjhE4ijkqZEJ1lSEUYuYM3LqXBly5fqAbg3M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tviCu5VxkhUjFgF1MJD0LGWZgJDDMICpi9AEgLqGfoCpSNDubhFmLiNYVzFUQ5ihlRxB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JfRijuMWIj6DUJDMMwSxqAMIaDrXuhclytsqo3aeMCmQPcGXMY3i4iz6Ma9OUaCPxAEX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qEDn1ljJgiLD7WBG6vSFH80QKly4sqjDAxSowxkl+hDUuIiYwywlYiyMxWLio2gxPpXF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vzBixZcuLLi/wD4noJgiw+nL8PxEilSoPlRb8MRU2jbz2v/ALEv2QesStyPzMGhDq4t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LR1PYTcTTEe2peDko5tVLBKpr6YfqGcwuyzLMuHyxeExBmSjiUNGpYIF5gOECLfMChE4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WoExBzNwbljouMir5j1wjZF+iHxFiU7j1xHKqlMABACAgCQqO2F3Ka1LYjTqMBUcd+0C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fZLwFrLqVOI4C2Ydu5SadxFtWCWB9Y9S8/zHcCKxfWpXpRKJXonoyxMq0Ys2r7hVLcsV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/wAEWvzNx3mbgZa3TMUFS3OIIycP5mfusNypiUSvUIJOEmJVwIJcplkZUSypExEiPUru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EKD6SCSSK+gy9AbPRiUQFI8kRRRaMguWVodxvgV31Ll7LWE+O5k2vl2wJUqVKlSkqBmD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/ZlxYQ1CE3KlSpR6bhXohgBqErxKlRLxGuptKxGKbgDZMEr+AwaZd+jEsgrfpcbWeIC4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Ua/MveYCpg6iMUSXkXDOfQCbRt/Ax6METM0jDbKlQFgY0jKzAiFxEuY6ijTC5Z9U7h5R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KXEuy5hCAP8ArOB9Qo93amC6aHIdzSLUXCW8cwJpHKjZGnmr+GXvK5N+5HTiiwYMzTSZ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plCxiDifj/1FjLmD0F9BD6BUy9AwYMWLF9S40xDKIxUx9AgIJcX0CMNJaJUZfqxl+j/K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aPJC8hRCn3ESiuvMGGDEwpDcJcRMps79So4RCFSis5lDeCWF1UuNk+kIutQU6S37jsKQ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+I2KHmxoXRfKoTLag8DoqIaT0irVuZ3r9iHXDLN4942ythHJ8y5VI4zZ3EPKC1HoFIvr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R44VyfEQ5blCbXvAuGO4GDYqZzDMVSFMCMosD7l1sZiCkB6ZdKBiN5hAME0myKDFx4RU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/UGcy7gAiWOEgHIPzeIGOUdK+5douUjOx0Sgj/yGJ6P8uPR9C0X1EVQpnOYLYpqNHMVg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tjGDl9oRBkR9f9hE/wCbmZIZYj2S0iwf4ZgxS0thSHpPpFQ9Qpngniluow4T2RfUtBdS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bLHCHmHoXCEJXoq3APoyNa0NrolVAkvzxbM6qtEAsCDKl4ZQQWGsDVsFKJkTmVNQh6VK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ixCC/ewSoQjBl+iyyU7iKiYMQcw7iAoFzxEpMeiwbmIwLlHUSViN5pPeenGJC7gy7IR9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gncscTWGZedymILoS/JBIMBFXMEl3psS8t3L9zsnYjMuP4CFAl1L9FqM9stcRQiojLxO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XZUwjuZPEFGoIqQUJt3gjVyJmfJEs8oPhhv8ei59KwLiM76h0ZblWOJa6lsV+kP/AGe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m0VwUwljDdUC7j8M4HiM2tw03/MejFEij6DDDF3/AAJfokqMKiJ6XXoKJe45x9IP4EPR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kSVEj/N9AzKhXn0XKEgrUOImYQxfMZJoxE1cSkveZcWDKgV5BHoim9kf0MvOCJh80L7V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fFeJjZcNgeYjArQ/P/kdeGFFXcwTBECNlmX5GDyKe05KWxJwmOCmyBxNDEA0q8wz1lzK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UrZJbw2Q6YC3QwIohs1Bsxk2AwCpD6YBwjhDrcceIa1uP9YdAHpE03+aABLWklw7TTsT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YZWpYyWR3IQ6kans6ZejCbXD/J/gwL1MkCqjEo4u8wVEepZ4mSNQBK8x34xBznbc2HIn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DduE96yEXKdNPhlr+JlNYxYYCqrxBozjc+zzKA5uWkteoQRSvVVKYejFQqUdenOWijiA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JnKzwlLkgtYQTqb4ItkIE0lGqh2jFmCNdX6DsagSGckE0IZqNJdTANuXghCP5nj26ghC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dZhCW5ENixilVQ74QFk6HmMIQ9K9AVNE/JegQX/x2SsZglQj6HmLPJK+oUbuFdsv1H4Y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SznLQkMLSyWQZfo3j/ER1LjHcCBcYPEoYvMFcQRBqZlmZQxI3L0MIi+gYoxuDCXUBpj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kjHLCm2UOZYxBDcRZfb6GscIG4EZNQo4mSUTDLIbw73CWU1ROlDuLkoyeWJVHMMm8y4V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cj2I2ixzKzCQBMiaIu6lgy4r/wAiEb0zP3vQYHAqafSbTL0E4y/omC4QQAyzDyf09Gbe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el1Lj6q9BPU+tRj616DBjCCZlGAlMSV6GEiSpUqVKmUPXN0ukXTj5fuALHQSaNS1YIm6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St+nJCFXxED6A4BT7hH/ACbF+glH5YbiKqUyNU4R0y9AXdKl1z3fMANzF+ZYdwGMI4Ix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VaeaEMssYpJuB7QLFEJY0xea6gF3ALKH0cLq/uYAom2uUcn5itj0bn5sAoxLElxUEmDE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xbCBaIJDo0bvv8RwDtz3EVZ9ntEZHyOyJduqgxW8Bw6gGCh46fQaYscp2PgQTofxHEuH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W48wt0sO4lgE4UOXcEGSDSptMBfUH8BhK+4BkJ/74mieanLWQFqtGJkYxUuAHk0eIbW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lR1LvEUiPUepn6cJXpmDBgwgQJUpAQJSUEajUQQYNLJj0Fo1M233LPMuXJYyq6lRRKmE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Reo5fdgoAA0E2JfBvT8QuVjumBtr7sPxghKAIu3+4liVkGDCHrkIrX/Fwehy/wDcyp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lMuUFwNyyWiXDEoZbhe0G9ej6LBZctBEJHC8uDKx61K9W5pKStQyArcJY4wVFojHnPGM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RZ7Y+MZPCEAmGo6ZzwAlrDKZwrEvfrbTEuMLLgxLCXK3GVCXPOAToi57pZLuECvEzNuY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VeYh+YuHoi5VqXL9VEwlXcXEri3cV67a91myVp/MY23eZSG4Zz6ECACXztaNrMFqrrqV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JUQEZYX0vq+ly5cuXLl+i4vQt+lGIiuJeMMWjb0OUqVKlegwIIuYJGGXBG/Eqegwrr+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v7R/cUCgtdkVUzt3LIa6hhcucSqpgDruWsNkz4lsB3CLLlsfQfYoP7jWdbLlK/qURHc+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KkSaHCyxPv8AczpF4iussJYeGEmcvmJdaxECBGSYYuImRSLM2TF7+0N0z3CGusxtG4iZ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9S5XhbW0YS4xlK63DbW9xjdD5g8L7zhLL2PlS4pPmZDQ6gT+iNg/symAyc2IkyPvBqgP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CArfIkzc3Wj7DxA1cXfDFaD5rHuj/lp8+TxAYMmZNaicQLUAsSMI+Gp0J8SnGkrwvseS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dRXAxscnozBXU857TBHa5qWwSXLlwm5AyzrBwGjogtcpcVOWW5h1E3hb9FwjC3VB0hLS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Zatdwg1O6mS4Uil0EqXBVQEI3BWPh1GNiyK9FSpUqE59LlxXiBQXUWktjGVMwuWy4SoE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WjMUpWjb18dxW2Ta3/566ITkXf8AUfBA23BlvkhFjmXNj2Ed1j1wYubxBg+rxn/O7glQ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RI2iERe4sVM2C30WcSrULuUZmPMVno/zqX6Awgb9AierLlwY1hzFEd+ssZzBly5Vz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NIgEGKS4IiLGXLgxfS5aLLiy2KEV8xNyoXhBK0egsU2wUtEpOkiLe2BtAQKi+QPzB8Rj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GZDO5HBYY5fTFszC3pKJ5L+IktKphCrCZcdHAuOUVaOiagLoYymPkhRYsWMYsWMXMX0D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wlvcSI9R9AkqVE9H1GUwvLuMqD6Xr/CySASh6Po1+/bF5EUv3B95eAW5ptDi77w/IIZd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ppC/xNk+ilHJ7QHXtpR2t7P+SvT9qYHgPxYjDC1YptcnM7nmPuo5wBxXlf3KRaJeMMP1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xoWmZWuIoerBy8eJfwrVy6NEKSuhZsvI/MLc6rcqZeIUIYZau4OAlK6qB0ilWIgsMxPS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ihRmWm1eiPmNRXQyaPeKtJsB9RTh9TpnkfK5YSbBrLtHUFkWwfmGtEbbX3ipu4dxeyp7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z8RI+f8A0S1gxzjSPPjzd+SCqJw7PeClvIwkYNxr2P8A1KSBTjMEva5OHt/UAcPqGg1O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K5hyu/aJEEfzHAKM4l+ISvyVOamrTaNxVS7qfuW0/DBYZiFdRRKYE3ITcyCr4g08R/8A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M9lXDPp7EYRjc2pAww3OdBw9DwxWJKHEUY3AgWSyAJo7nKXzEDJBOCApEvTN6KlQGBD0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dep7Iy1luoQ4R5PpmPoI16XCV6DKMz3msEwHImD3eYaxgOJcv00TScKbCzzNsCShax/R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V69tQFSPSwpC3oWE3PL9xhDSeP7jBmOZZH0YuYsSyUS5mWxV1C7XowxAgeUqcTTFiDKv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GEPQgwYsWWy19Aj6RLIwvcplMR6hOfQggqLRj03HEujYixPEvzBXB5TKKXMnMAqPSPRE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ZUyjlluagOp4+hQl71KzLszZmBqZJbpjGKy7dzRHiZE7/ZBb+L8xIkCDSYcwvGcsbFRr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EmjnuM4i3buh9Q/DRiKhEVsM6IK9AfZ3AJzNQKm4hmpV5VioHYsEADnREXGBau45RHu/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jb0WLLJcGEH+AIIuXLly5cGXLlxiXBAmkSPpKZTD0GpaXh6YLmGJH1Ia9DGUy0uHBG8j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jYngqB8Y8LKde6SZf1/7RAxcZ2srNLfvM6l7j/UfK+cMAxY8/wDuD3GS9yu5SEsAN5+H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gZvaHXiW0XoDT3Mqs3dH2bha/GDGrSU6atw8VUzmlm603Ut7fDM+58zClhH/DEJwkG3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YRf5KAn6WFdFvkop/svQIjC+0P8AWwx2Bvwwz8mBFe4KG00eXGhumFJiKOItdr9sZQNw3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SWCowfkmRAhaRaRyVHWIGKGnyLhzqx/vd+I/R218JHMw3LdEfCPhDKAqXtSnCRGKvgbi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KKPd5hLhMD7UZiLlGicGz743FB4RyPZEMIN/RCAomcrM3Mo8RKMjzHIo+96Yngs8wugR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CUnlM5JPEpKvcQ03LPLLBzeYF/fctlKnmWIWdRRvcOSeRL/qWO2pVwQI5eoKLjJ+UAsc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nPc2RgJKxOSV4I7ATUokgKYzKGsG9REhkuVY9chm3U8TMNkD1OFx3EN1ZLuiFJT+DrMY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e4msJ7z+7UpK+6DbXzAvSezBsOqIa0CK9W3hj8dEfUl2m192LOIQgTRCvakVlMa3AOQF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+AQIZhKHP9pD939QhuZp5f3HcCHL4fuPo5PS/RjuMSVcDEQE1K9QoamJG0T1D0KYYEqV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T68JdH2hHXpUqV6JGGX1VIdEU4nKoscypcoYN6iWTwgSJVwgEzuKMqLHoLfptBKfEbQH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wylUKMQYiia3DEQoG4JxCkE42ly8Xk2kwSVFzKVdSxF/uWeMIq5lAgzjHoARNykU5lPe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RmCUNW/7iWNehmexxI0PQEKuCIrHMX0WbEmkWm8DCQ8SIFwFF1DR+7e/oj02mj+oEJFC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xRDdiEKhpqEZA/tFGLFqL/C5cv1INQfU9T0v0JUfQqVEj6D0loEIqDMr0DMuLH0uEGLE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4Chx+ETRjYEiLx6G5YhyH0IRog5alYkNVCAOybna/nKTEplVKmTKfKoRcaD9QjBcRZ14i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VodcYjaN83hlzFfEjSAREoOyG4D3T/JoflCJ4v7v/YMhXisQUPkI/bJ/5AaHxUGtqkMY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W1EIpZDcdGwCkSiaLwBbGOFqY8Qe8OBfcHCCNVsZ/cRkqiv6gwHbV7kUebiN9+YWU9o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mkHdvpiIog3DnqNq2SNdCN3S+DCq28bjxQ4RihZX5hCv09PvKIgKFjwjU4O+3k7IaU4u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/wASve2275UMWrbbldQmiDasuXoYIsFSRUFcNz5eZ3BKPQCGZSKLqpd1VIJqUsgAAzyi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J4jckhbWSV7cxRFXlEsLhm2ppdWXuXYG22DHq5fdhpOv6JXIaeO4nuQjzo+myVIO6NSg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RYRBJUMSjKIwELqIYZJWtEOBLfH1E1JiUaEjB4i6RhAlESVcVYHDjyygotV7xQYwXkkc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QaQNigWEPEDVZYAaOijmKBMzzKim0U69oCwBGtziA7xX7mnk5gChDm0S47hpLmDT+olp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qzKfYZjEt8xZuxDy8bKdTSJ8IHpfhC+kfmK4GHclJwwhTFLkOSbEenZ8kfGpckc+4wZg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WXQQi0j4RWm+EKdK9mGymoxjuKOETeYZPWpUqVKlRJXqPRcRmR6MonoplQqfcg3n0Se0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9RHUw5i5hlkaELDEyZ9IwhlCmAlHoMS5RMIvVZhF4jLhLjaaRyBmOo7nMFjblJuM0mSAf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iWqrggWl+UdcjrJHAJ+/AIDmK987lviH7lTGFGNEpUQTPKTJDMNQsTJLtBSPaz+DDaYN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VDT2PR9KspjGFWr0ZGgRUmLm/rWEfMD0YltyL3HUDTay0GD/AGhuA3au7R5PA/MWLMX+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+h6PqQh/B9K9KieonoYZ2gSoqJElQH+DLmmYqwVPf+T/AJBGmCAXJDKpZN+Jk/8A8n+k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jLjrma6HL/EL/wBspK1dEqbY0Fo8SkCyYmZOmX/9dsqtZlMaOsTbBM+YQ/8AzRDTK8S7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MlF8GXh3MNQhPEReoJNYL9xF4u37/wDswIK1obypaTyn7isB6KCZtsZWxJE2hDWSLRqy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PdaNAWBrf1BDzor8eoBMAMurKDfsqO6hGKIzS4W8dTQRb7VKqpzYESBfmAyhIGRAe6AI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yzZNwzPspEPoGUg64xxdSxAfV7IS13ZWV/2Nf7bIEw0LcfQloU9kh9JmLcMQMziGouKH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icospQ5xEVrRWx/yLAO3Ej7nMtx2rnsRsqbCHKRMlA3vEakYwD+7/Y/6wNKC7WS63mM9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AckudQwmSorQJU6wr8zNr8CHlaBhFayUpcfEUZZ5i1HXcViVqKxyzACb0INES8NR1tbY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ZkTmXREDKCMZqL4BD15Qsfsmr5/qGx8sAsGIIk6Q/MP55pj6Mg+5MJzTPuj9wExhCBKX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XItidtARQoXUlN2fNwSMMGtGC1QoPUMJG26WNlm6IywO8kwrzziGVg8/8wa2M5HcCYQd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ZcZwoeLCjLGpT7k2glsIUC4j/wBAC2zn2uUgBKlFC8FjGADdhl/LMKK2sGoXdSVe9a8Q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emUwSoQYhD1PWokqV6CVZKleYAQqGNS4RtE8z3QfRTPZA9RFQHUpepWsbiXDygJ3SvEr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qISmCuIpRZEHEQczNQbZi4jSU7mP4AQQURqV6XgVcMHptBTUekQl+opDL/ZdrJ4g0MS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KsIiy4TWHT5mOhOez/Jlx8zeQtXABl/IsVDuH1wlGGExmkYvceggygNXMNy+EvH5VK6R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Z+NOPSrjgD5YihwJ1aVLPWIShiks1AslWrqWtBZQtSgA0bL8vuWG1kltjaBstnEdsuF8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o+iy5f8AK/QwPV9T0GpcucxZcuX6XBJcWDMelSpSIVDAVhJSCVKiSo6mTEzXo/a/yK01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iuCMYi95fwUF6lXAvEAR0EwbrBFn1aftRBkX2iW16AuLkmCUwxdPwhpbuCXgIcZjbdwB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hM8Zc3ECYSzxP+oNoZwKKhr0Nfk/fGieYNkCBAzFR9P9ygGga+pUZ1ENWrYTASo5/wBE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vUvuYsotLE7f7YDs/ER0+o9f6lmvoVCABeGf3LQk3LtBBCkAqON8gR3DfcxtLc2ku+5c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LaQ/qY68tcFdLxUGpR7Ahr2FumuQ7jHKZVkYfzMRE3rCmrYeGDKLCcLJJqekCAihF9XE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eGHN2eVixvVbjkTn3lkfMAjihvUAI6lgOgKw8kwM0K4+4QEhG8CnK5nDseV1oHEQKNVS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7CNdWQ12CyOFr2EFoI+Yao4wt/ZKHCZDRlJqMC4o3DiFuJbiOoxKGA3UcrGYyOZYqBQh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4hHupWPqpUUwWpcGRqCogWvtKoNKwjLyud4tRtrWCNpRre4eUCcsohOSAoVlwl1ACihB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uBKFYsdxEBnIxlpmm49lY/1FtppqPRDYxzaSfmAmqAKH7gw5BaGpabXlxwwt5lD2Uxfj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3yjKaaYMgVgGiE6mleJY3uC2CVKTUzBIYoyEsAwdDi6cVq7IDtrVDBFuAOJXlU2w7Y3l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jxt+IU/OUP8AIHCU2If0wFovb/8AUBMB3aab74f1Kq83bUqCm+0/2bG/JF6hr3+Zomi3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y/TL9MCuPQIYYtt8+Jcw1TJQ6vG4lVL5B/cWoPID/YwWXoA3Muqbp49FjoOOWaWlag/H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P8lzDPKQPlHmSCMzbSii80x/sFJW594f5M+auwxJ/ABn7VKHKj3cv4PcSDf7x3j+EE03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/MRHwjDLOJvKVmJxAkQmoPEeWGFqFrMSbS6BuVjj6F5DBq838M2ntm0oEQwq6lpFUWNm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gh3BnBKFqFSiU3RbKaBoj9elwGEESkeZkGfIwVjeeC9RYKeI/hhrsf1ixS4c4iqLFl4l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H2wD5gr3/wCoxn4ESi3BW2OPCi/zFMPaFodpmOyiKNVoHC1q5Vs02ZRtzatZgSCDAwEE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wgkbuu9BghAFypYjQ1mgvEAK0NhNJ5LdYwtxjv1f/AMnBiy4/wPS/UuX63H1WDCS0uL6C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ierRkYISh3C4Lh/cy2DHaNosplCGswVSMD8P4o/qXBGaq4FMcNQcyr2GCvZ/tjrTiVEK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JmfZ/hAoa7mFxBLq4lvUFUEx8L/UHhhEzBBNR8Ith0/5Jnb1zPSnsfui6W2VtPuFv90o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kzX2Bt0zbogtYlXBLtoyfLf3D13cNFehWPFKA6H6lZlRPEZqn7MH138swTaNmUqGH3hF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r1MKu58g/wCXo1j4wswbLhsDP9qOcl+8t39EW4/UBGrF07H+StbzIpj21KhAFluL9uoV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aVqziLk386jBC3uwKo1fmNo7cOo+szZV4+ogNAXtBGiFAquoY49CKMFlphT5sMJe9t6X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w+uOKDCdSjbGy2K3vcf7DS+M/7O0fLLf0jJzG9v8AzGXB9gx68U0bcErUWO1BLM8uL18o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+vqS1wH5lgxcpd4P1MJSUUeTEI0S0l7q4KPTMqVKg0l20NRSqX4ZbgcEW+Km47ArMZSR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QfBElBSupgBrpEBPYUhZ1GGw2/qXZhViMvLj3P7iGP1d/sNNc3YLhxA3lX7j5SOxHvgi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q1kuar7J3F9ylAPeNokBaQel8kPoUHAcx6zmB3NNdiFkRhG9V/2Vl2iMRQIsWoNQutUV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YMnzD+KfZMaD2JtJsoMA/ONBPsInfqGMnMCpTOYVcHEYFJnYorUbj9BE2bqiulh1G0Oz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lVN84Av5YP8AUKIiurMXoWux/wBg+gHmkA3R+X+S0M8H/iCJiUA/+IHJmBKK13AhYadL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loltxkJarszFW4HAzf1MwIPz49pRl7iZlPFzwftEf9IoBJzcflBa+6aJxovvgTC+7AvL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zNH+Aaid6HbhdMfcU/hQfQ+puj2S5DDTlM/cGY+Q/wBhoe+cRx/KN5+i4JqF931hbn97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aXQe6QoYf2/8Ssu32MtzrCiMsbCaOR+Urc193B/7hIPX2R8Am18JRV2J7wM8SsYIj4rf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h5nzFKPY/qUnn0XrcsZhisWfnvSr9JNEg2XMP+DMWCy6b+IaftxVEx9AhTSXiXLv07FV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UrOm2PoxxhRpuNOPqgRx3Jm/UuVSTZk/eophR1oeioeXiHK1uF4A5eCZorowsS0Kba6i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gJSKoLe0qahI6IN6ircx3HGAMpd+8ESHR7S4suMplRJT6Kgem/pv6DDLi+rL9AiRly4M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qlegxlZlYj6XLl4jGMuUH3J/UYdTyv0YnTb2BVXfbErjcWv2TJJ6o/WIC9EKvqCEB5P7x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hqjawfmABq7qZBX1MJiQoxzKNWVn0wNnbQM03CsOYYW7lCVyw2HQ/CaRCJMSD5iKNVM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0RlbzELjUrEFMF+Fw7jK9QAtZoL+I0akFD0TbmMi193CMOaiDBDpAwqNAqIYq4dxYsPM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TyEo33H+QLDPKoiQbIbF3Aimo2ij04gTBvL9QscEz6HKJDmGv+W305lSmYvvMh2vQj7R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ds5UEIyXAQwFT0EzIUsUvxDCSHGEAaA8wMU1E3RucLn/AHFG3ZLcagm46c9OoyJYdhlG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n6/eMo2PmDFC7tXE1i7ZcvKY7sXBeo/8CaFhhQ/YQ9U42sFU96zE3B9nHMGEsX5hyj3C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LWJ+IFdJAP2kpfVCFQ6/aVs13ZQ8Q1U2dRIvXy+MZi7Ext+YTICjQeZbMbixrH/sWAPi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Ce9P7glyfMkY8FVcSPB4DiaGfhplKorCuI4tFvuKSBES4K29e0WZXnjzEvOyrI4lnDiA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AmYD4eJoIS4Ip2uvEfWtIOuJW7B8EB3SM1a5eQwu9o0RBaqqHdYFCnbftctYSoCgIZgj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uMgdQeWGBIa3QwJjqFHHMCFzXfgIvoeHo5jFgAsw8GC6NNCwCt4Nhc0bIEE0k7QZjtK0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4SulUD/cAsi7h7sDQYVBHtGqo4wxmM600gFEuBhwLWCYr4QihHQZY2KBwGVysLyQFOSL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VJye8PwwBfQBg+IJAsdQFvdlKvKQXTmDjRqAuBuDZovMSbtEw/FGbdYAyw6ijXHggab9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oPoTNhOEWTgQfmHQf8ZSmbX8osNSmHDU8MWyobV5b8wTgxavETYFTMSkqe5cEdPiJVOg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0P1GLsLthpqHS9tty8RrA/MKY+yf2hK9wFhusQ4y9yBw2ORvSbWDHCFCVVs3KgoCCQRQ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E6+RIKQl2shiv61ie97sIMr3SU1WkcT4nKH5jsXezMH7wi1WK2A1TBkDeJ3F8Ea3Y+8s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YcOIOfvuX6g40BLbG7hXZ9yuqlvBFqrQ+WFz8hjFhwNrsR9DKqDFGCZgjQWDPRN01gPH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46vl9x9HkAfzAqMerywwwnSQkumUVDay4wCCi8w4QLAUcR4yHsRmeHlw1YZdbL+CaG4Wp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DcMoLWr8wmWNbDSrGR7mT9uJGV6C3pYPV1T6KjFDERhxGXPmVKlQQtOuKIjMzPqDBS0F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w36moK9D6rFj6WzNZv5lRPAyvBEHLLuD5JnsA+CWis8Uj9S7HNOF+Ys1Tqp+SGU/wDb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goGxk+yVg1DlBDBygrT8wsPM/8AGgoNXX+qX73xf3Aj6FZ3wxw9h9wtpfeBrIkLqsBK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1Xol3NbhqXR5eP3jK4JciG4reIpwHlYK6JMQa+IUCpxUEyG/eXgg2GBaETyRpAo0QDUK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jijAdkxcEsYqBZYoGIHRDnCDAv3iADB/E4xCMW0J+JUP/dRIkZUEFf8AXbKlUwSp9hBS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yPUgCWr7wIHnYGxcDFcS2yqv+oaqFAAQ3UU9biXoZ5J1ExKHdTHgTbLyhA3iWbTTLWkm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VaeY0IllVAsgOf3KASgusRLqk8xBJXVGoqoobiQGs8w0jdQJUqGUs6gPzj6YTMGARAUq3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E9Y6iQoCoGSBSsU0wrQqm/Ea8D2U0Uy0ZUl7hKB0YCiXRCb6WmplNArcCpvP5ZVq5QKg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zFVgCHe0YnQi5m2oE3KW2ErJEMa3g4iNMw3iMDYqgc4jm7AsYxuoplc04UckqUFdrzAI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tWTIDSUUEGBVhcsfMoMMK0Jid465VmUABZEVsmxzeyBZ6IjfU2YEFKv28TG2LfcYEJKT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uYc4oxElAqO8RfNqCU/Mx6AfeAcBLY9ma0GYFsJWwj8EKKi4gEMwbQa8RAp+hMoCVm8+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39T9KlGb9yCfmEGI3aNKykxzobmyiE9lsEgwVbzZKOtzRKxD4oxV/cpssvySkCfKImPl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smoFYrfSf3KAW9qgA5bgiVqoaG+WVVOaiqAhm9rANrEDt3Wg6IQfdMDM8RIwkOZmel+o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TD3v2lIph75WpcesCrtV/uJS0H3hmo+cbBp6FS4IbC7fMWWLUWV0QxBvQZeRuwbsrLih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6ktgzJRomPX+VInBFJYywjX+ou9Vf8+ogQR2fEtV7OyX6RTSCo0/uS/UHzDKqjVyRbeR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GNqV1lRUREvEBgOjUdjtVfyxPX2SjX2wKJaazqXTP7xcTGXbFJZzIhLBSXuFIijAXAbp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6jiOw3TMu/eDOf8AEGZTzZE+VftDEJdvE01jV1ByG5VmLzCXmwvNNRdxMo6/cr1fgoa9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v3XjEuJatrQL9Jm8gLTUR2H2nv8AgE8viLneE9yfdy3ge4wZrI6tgmk+EAkylPHczgZc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oiuoag76JTZuU11b2JeHCxS8eIa0qFIAkGhgp5jOYODVanNDoywTP7BAnSRGKGWvEdos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7s6KEc8s14ea9OXUHIzWwxE4AfsgyXlvSr9EMQehnH0O0coFS4vqxI+hmBD0KhiJcfC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iHh6NS5VVKuAQJQTEuZRIkT0YxlSvQahvx59Papm6uO59ehXJcDqeeJmbe5xpKOiKZbP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23dsP4iF0GS00/MpqE4sfslHT+E/VRYRebr+4creW5/JEHYX/UY/gIuoXupXAtWjjtIF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KKVWIj1LxqFHVDf9xGM1DcsPRGkMNXzMWXUbxiLMayDuWjsR8R+AtfRFIGKhNrlGnDMB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DiIPEKsxhVmCMJShYqOVvBq+H7Sn/XpHMSIkNEG3xB9CVC3oEa/eO27vJLZhr0WaIVXm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V4oormA6HsYApd0KscYbWJ+pfaADD1BLiUi7gVV4lVxKxqDIRzYSpXe7O4MvECycSAAR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lyoyoGZn4vzwCFpp6AZgz9/vSp4J7IwQ/wC3KeMBfiC4C4wRreb8oLmEnWZSpUgPtkjW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OFRsuhvwyk+v0ECv9wVyH3lJhwnGP2lcZkOaSpcVNlsJLRgKV+jzLuyrbkHi5U0UUxda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pbFzVMVoX2tTAYdDmB+DSFNvUIyXE5o7+4hw1Flqd17xVDeZElkwyrbLo8RQOUNCXn4l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RnVcwyEBIp4ZvlBOYPdML+JfQDFXKHVVjMFVqiVWrI1UA5i/cMHNmTGmO5WUMQFOwwaN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MEi94fJLD+ktGETX9IqyktxTAr8o1cGLYetX8RKKX1Gyi/qBUIPMMsVdOMi75SI++/8A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zQhCktrQHMZeAoaUX4jR+Y35IN/OYIkwSoYK/wCLEqHX6YZxGKvIP5lNN2Dmxv8A2Dxs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Xhcst3oLBq1lXRqitTJdp0+0AasGaXruJhJaj4X/ACO2i8LVc49oXMxFN6qIY0x7ATZ/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sfENdpP7h8v/AHROaWJQD4gnpgw/ARjEN4MiVdXD5My2Yl5q53Mh783ca0LaQ4W4lxAU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O2EDaPRftAKoovaNkN9sv7li9v2m0wwgWuhh+a8uhAIFkNP5fqHD/wBVOr0HoDXvpRh0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FmYTtD8ImlZmC23LPaaBCH/sxNpxpV1iUsTOD3j/AHCy2KlVztg+04QfiKjoReGHEaPz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E7uAcvsJCznDnyvzEHt7gMh+2GlMaafeC690otEEAoKFI1mZlNN+I0ZNpW/8lNDSrSt1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qkIoFEpbCGmObY+ijCLB8wol+bT3ihQkpVWtxBWQKwDOCGOgxvgxLaam9TSKMjB9r6gy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ipKGwrRd+YW5IQPECCXLlwlEEf41Kjb+CT15ASj0LfQepiSiAQQURszCMxY7i1Fl+iRJ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T+1KKv8Aw5IYclbEPzUTM/DV/MAuz3aKiPlsv1EuCe0grFvmyDbPsyjgMtWSaY1zD0fc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gXXp8yoniULrEqrBPg9p5b3lFg9UyvzMH4T/ANImNNwD+SDgA5CL+SomxLuLlf4tJ/ZF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F+Ib+oevLqy34h1vuj/YrXlTZQKzzUXo3khtZRjJU0ZYYAoeousSggHxGOQKWsTCmnlY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hDwop5xLfre1f+x4PeNUrv8A2DxnI0/qH7LIUtw6neYN/BLO4s3KMYqne0qL/uoZTRHB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xFUUFSpeUWD1KvaX7aCOA2oQXrEYx3UJ1g8saLl3CyeZ0rMvdZoqIpSRTMW1eJz6AfhD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NysR94lkpOIgmeYgwcQPRqA90Obxfn07xdooFiDM8p+cr0JUTEFf8WJhfD9R9RUsXs+k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vD+MqM5lQ1/3YlXi/QQMypWIktUKO2oLgQbFqnPxMnCPtByrUsiu+MQQ7IKY8udvmFSn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HgKl0c6xgzxLcRYgG4RA5BQYXGrOiALV02t0rcCFXAhr34NwahkrStfKrgpRi0fGcfMC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E1Wjse9Er4Gq8rVM2QqjmxcFyKhJSHp/qWJZk1Uq0rWdUn+oEKfULhW2GiIEvvicahuA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ix2tlwWWbxGrAURx4I2kEA5VLCdu4W/jxE7LjqNzt9TkjfkiwDkq8TBcVNBVUBZxuNk8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ELOJGomPtKAV94FR+BFJ1lQ4V0O9Zl9x+pl1zB8NIFEMT0JDmP8A5uJUPi/EEqVmUB4f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vyI9WoQR2jQbRObUzgItkbLDQotT+rjvpK/kIjjhfqBR5Us+bjAFpZprOYThRVTe0IsWY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XH/uKjPODBxBXZpgfH/tBlMECEWuD2jGJ+WgG2LGkCsaZpsRPvcZLzhRTkTU1P7RsWEk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kRt3Cqjm194lQO/6Z5jP7fRUqG15fqD6EEMpUOSYv0n4lR9fohhl6Air4n5gGDgqV6GN0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MMohjGXrEogpN+JUHVn5mfHPoLvpyjsPwn3UfCVDsQjrymTz5P2+Je9bLto1NgU/3RRp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n3hPtQ3+YHR9TBsLe0uF7XV4uDjcj3LYWKtXjqNwhyjQxAgJ4IuWtpPDuCXQWfE2KjmB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SlWz3i9q44NQJzlMNTCKor5mnB8yzWF6yzlh8sE2j7sHYv8AMAJGTiyIOVi6i2k+oeT8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4YvL85myoL4oLwk8i+CUaEeU+6hf/lhEH19sVv7iB0jDolPX8L/gehES5tLixYsX1PoO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VLh3rCY3izEvcQa1siDAHkGc4/CNcD7Kf3LWQo2UTUbOPMUuqpZei9RKo7cD+jKluj2I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ox/wwwRs4zlP7j9bLZNp7Ji/qBiD71dTuJ7iTev5hbhXvK6NSzQxw0z3/hUbJuJCJKiD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WzW/qW53a/pK9ScXfuGgJ/02Q92JrX6ZhPNg/uESCJhT8kODJ0T+GVicnWQIvawMMrK1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X23AIdEApbGJDIBwEvWAbaggqKDURyuaxnzDmw4aHETUQ0Lt1cqgdhMQE0tlR7Ro8A0v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swSArjMul4T8MH/TxAzCZYhK2cQfk/llSswWmBLo6BZmkyH2Vgo9O8dv1KyF5gIpmAPE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HtlExMgnOCOPENr14ggJSmOmaiyaSpRAS490TAwLiWSqZWYc3iioEclQTVMB7f85UT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0WMfQ34RfhFT8ejSPoLfihIKmkog3MF/6qU09P16Kx6NNaK0LGhBc8D4xmGoEy6nV/Ez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EBHYAVgOWnRCpRgLGNV7xUACM4eC2OyaNF0cfcTyHaXyo0/0nNGQCswHLDDFwWUHVmMG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fOIbKigUAZOgrnNwudmh7ONdym9cGQHjlUCEItEBpMLn4miawtPrH+okfMRJui0BNAiX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t+WDxPZE6qDOiITMF6hyQZozNrgGe9wYVUVrtL7KIjJz9oArVvshkPxR5feqNuQAIyn4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qxV4Ikmh3aMGxVqbY8HbMkCKC/lNb7w596OmDESJcqEVe5iUDoCCVKlF2OIkuoHQbRqV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GBJsikae5jBa+e2HHOANOf8AyO3n8JBvJxngrBGpmLTV9VDKuXa18zMQwZUku7vI5joa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e1Ev6yxvFxOsAbEr2Qr62UQ/PMf2G1CpX9YjWByLFY3VQcxxuuBAa54sYsYcBQVtl8mg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7wt/CFBMfLYPlj/cTMD0YK8P9QUeT9UECVBmOz/1UoHR/XoCVAhvsB+EOXvKlSoKIKXb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U9GTHhD9a/mI5iKgVqUTQ7P8IbX3jBDFVHR2MqEOWyqUHnMYNTO/3jMhasfMfCNSJiDN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xoLBn7F/LEFm50XABoQmphyD8yyHqehvAvEw9sXHJs+Yo0v3AdD7KD/60AUJ0MTMElL6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Oh9P+wHJ9zssJl1dgGHe1S3t+CI/WIJofDBtx8MGVWGn/qgssBxjcYoB8k38f88w575U0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QHsQQ73x/seFX/e88/7XKPL8sA/oX/JRv75bn8EDJ0CQ5K/KJNVHyMdr7pxm+Ey03sxU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XoqJK9DRiegFZBKhauvHEMJg9jEX6mUSUE6/XDLWjbCFL5r9plePRbc1CNhXUVBXgK+I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0O2Ud0sA1ezGibqLVy2pFERUKLpFWa1HGIclX+oNQ/u0Wb/d/wBMxyLu2Owvs/3ENf4Q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0fIQfH5oXMj2NygyiPEqldypU0vmYRLuBKlSgj4iRsWDUJLU0/EZlYUAv/JhUW0Cj/TE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cHMoC23yTizM31BINlUxjVSOIQXh0bhrtUB/co6kYzW4eqsos0nnzLBmbLtDZxayB/5F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jJi0kosCRNpMQZomXF9gy7+AH+4Tg78ikLSKnaW/UCDmi1mbPHtlJ8cIV9QYNk+pCgak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0T2gI4/EFL5Rwt/EvcVStCiFREYu6i7Xt6mgRtbYdq1LIFXODcuqUbdV7wDenc1NvpLPu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tcSh0ZZxO+oZL4hCcejSO4QZvA/DKgzBBDQYM/a/zlSvRUwTw/ZBSjKXR6DnMGDyfiMn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3BYQB3BQmh2icXNTmShEB3CnoGizUpW40mQoY+CNo6wWCFDD+o9F11K/TQgKlWva/qNa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I0dwVbtMCBi74gHFU8K6OoChyK3XPg/qZJNw5HKvcZjigN5TuMNJsFotM2y8HVR4Q3qK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Gi2R1NsXf3AmYQHNEKpNZxn5b+vRp+f8H+wRSomcQJQvl6AZItRzW4FJe3R/aZMEU2el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zjkqIrUTd1mV5IRWGX9EuL5id7lpYe6pg+QH4R5f83Dluavun9kH5Iw3EICJEmj2V9sO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0gUXQBdNSliWjeJWYh4IYa9FRuhfxAC/7qAsdGqCd5ibXzE7qUhLCvucsNTmpT7bozKg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AI8JL3ZFml6gNgqm7JzJqUC9KuUKoMaJ8xRsd4cdmRUb1PdIMWk5JXG4wGIR0vl+pU+v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HzWJQOg/USBKgQYey/CDP3lSpUCD3FvpQRInoE9xaQV/036MNRmXc/0gyyoHpwGlPiD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wlHbbz6/2Zs8q/mVEmSC0/wCUIGYED0wXoWCh7DKhhsZh94xAlxOQ/MS1ElSoEFj7/R9S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KlQ2vD9sBpNowCVlyt5wHc5A+p40AcEG9CGEUl9YtLpw0l84MBeatGE19BNE/pGgRsRm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f5Oc/h/kAkuoMPEm9P8AZZgJev8A2GlPhgm38H/PQ3f3xGVg5F8S7TXUjup8BKOT9RbT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LCnZ8wpi6UwQ5PhjTfxxVyfxE/2o8j7Tk190lDkQaTMpdzNX4cfg+NUlDCPvG3GcP4h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IpvDv0X6ZF2f3NHiMDmP4iLCXB5uxLna8wg+v1RfuW+0Hi5btE0LxV+8v0/VEOYL8g+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DI+ZhvJJNUTG9RK2zzBrk02hfMG8Y5/t6l8Ir3fpi+4/7KhUjrF4fsItq/ofoypoO1Rs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wdXT2NxDY+l+LlUwEwwAV/SgkiFhsH+yxFUbQvMW/Wyf3CAKroMxJsxh/stTm+eXqZMo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NskuGo/MAZrMEBA3zLkWltNywcF5r6R2SvBGoYl8U64s6hhXYUXkUwVAEpb8RVYCicHx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GS6VL8k5U8Dj+YZfuz+iPsGbQ/qJCjHIL3OQ3wlknAJ8YhpPaD+5orlg6veUIQIA6h2G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H+THlJyWU4joNQF0NsyW4JTAQAY94bOlpD4JYeOIlna6NxS7I5Y7KssjcY7KbjeB8yoC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kRAgC6Wx8SmKCXXD7VxK6LgKId+gRMRyv0ZeIZqCCCG5mnYv5em4jcrEdedP4T7qPaYI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fmBlgBCDcNm5t+H8EcwI4mSR0x/ykULEWyaQGyCw6PoABdVlXt5fMVF+n2rZ1ce263bX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RbDOeFlRKwwoGEWOiQuhR5lkQ3RvcGkpfprKf5KGI21xi+YhimlNb4ahgnVEyvb3GEdV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4Tq45GOSN+19wW2kO2+e4kMejL3H7jRjPUPGcCiD0Gkf9EqB/wCCCyDETuGC/F+19Pci8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F7f8431HCpkxwEoYbT/CDD7zWLEzILH/AKuZP2/uHMyfux/tMz5YsTb5Z/dtYf0SnIHs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7pcgzZ/hE21BGybOGYdRgaacL4hoFIFKEVwQKwvGnMy5neP6IDHAfglCEizZj5gaYkGa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mYL7/qYE7IgUBUxAK8/1KS8F+ICAShKjVqNkViKI0jTxEqVYSVAir3sNF0D8SpUCBNft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EF9z91wZwJUT0Nl5fzm0TMEqG4q8yhovGMSBEhw/9pRJUqVDzMvEZ5Dl/UFew/uBEju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pUw93+pUDx+iMp7Qsyb2QJmHcHb6BKlTLxC/EdxJUr0y6D+8rMqJKiTNegI6iSoR1Nvt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g8IxJrHU3eIAWB6lFx6bN4lG0vCLaI236aWQg+E10ngvYlWSz2UmiPs4hj7MvaLDYzDi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HN3wz8kSy5S75f8AyMmsJjc/6yDB7oYKGe4iUujY6ERrLfb6eg9jfCoGEp8gMc5gvg5g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0UfZU0wiwzWU/qB4LwsYDW44QXOGnykK18mk6t7pn9QGb/aK0oXw1CIW1l2ZpPEUqhYX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tRq+w/wjTm15RB1YPeVQiob8wrKfco5HEVVUDZo+3a/y/iIu81slEMFjDjQB9EVCU1SD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VidseVOUnafozeF437ZbtDFqPxBwvrjQVY4cwKpFoyyjKpHcdYb0xQ9UAUHxF8wGmahw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9YikKVAbfSDWIYf0jcJzksGKWS2UwMGWeFqb7kihYHtCIB4CiBgbB3AEgDcqfhmVmrT7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sVXT01khQNgEP9l+8yYuZH1KWyntiK/Xj+4MAzql+bhXtZf9QlguhP0zhN8f+45fmT/Y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CsohRffcP6AKAP01ClS+yfwxezO1S6CcSvhIo7HuQ2ZuFw3mAzGnsle20x6IXBiIqVnB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lKjJ0kQ3R5QzDG4q0UElL5wiNFXhBMsxm1pZ1LwJ+MyoyWrBKDKKVmkGIS1rt/s2H2CY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oJxfYsPFewEAJ3FMyLRtduMUr3JKXb7geV6SQx26ORysdzvYzRL7CAbB+YsmCeH74wZM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3H9wc30ii1MRcNo8/uJUqBgLAo9j+M3+8uC2E6gq4xO3iGlDBdf+ykawwAt77YTspk4H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fzDaV2No9vEr20hkGv7YNQG6tBq3VYmNxglS6s7LuZKzQfmK70wAif8AkCVkRQVn+lKL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dyhQsPKupVA2WCX8QgI3KrQcw4DlpC9xF3Yl7ejzFSRg9CJ/sasC+0HcDJEtoVqOGPws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bCCK6wP6gymAgxDcyXSfiVr/AJoiRh2O4g1Dl8EbmUqYECnEOTsX5QC2CEcxY+EvwnL3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/oZn7JBfKOn7v3Hi+8zlBPdc9EwowK6s6JdwY3v6I4n6CZ8Ceyk/CIz+5UeYnze8SWg9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4Qwrb+EMwAMbpbq8jmOsp8iAuV7OBPxpX/QDHmP7J/stT0LTUbRhAZcNn3SiMCqhE1Fv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QccQEOpQm3cLPjvgYjMzuw+ow/8AYrNR2wxYIWADgQrG5glBCpmYsWC/MylgPgdyvUdv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HLR+SWYL4n1K9pUqaR4P4R8nMS4IGIEq9gP0MOUrEr0ZkHX4BN/QSoEwPK/cNB/xUTMr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iVKlYhM06P8AKzBff9QesCbfa/moQIEZ8K36hoev1SoCnpMVj0Zh7/wxqVAlSoL8TetR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FYlRIkzbyE4lSpUxU/e+g9EmJd4mn2IyrgqVEtYKoBeIdxZQviKn4RYLhOYGYL8T6PoC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N1BTIQEqUHxBbeyZ8ymzmZL6YS55SQLuMtqmaP8A2QhHqDHWpDQ+YQZ14i53Nw0gVC0N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jXtEN0EsUNEQM7xLCm6X7iA/DDAw/pROB9QCpvcIYiz1WGLavZmmOGiNMPt6+aSved6x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jdQFbcoXw5P2Q5Dmj9Rh8ekQwjZIHSJu7hrnReIbnbYvlAkyllZ1zmM5jae3+k3rK85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CWohUb/ccwGgHD5gUMdArEOzExGA9x5twqSqIjogNoO4FCaiCS8ndwgVfcuMtnGYr4Wb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x0o+/mCqOFLqe+/WtyqlfcqiVEuV5nufEeS34g6WPhqOX7of7CZa2DIfebt+0/eXTqRl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pi18RTAQ4UizHtFVRLaqxloze04So9QnvGyGyskEYuO5GPwDaVcW6VND4vMsB0xcv4h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NtpzlauCsFXiDKmAWb97jErTp6epnG1UP7lAtGyVHmffP6gMKG4kOYPwSu3g6IhW9ZxD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P7hue8f7TRM9zDoEkENI7lbz55UFze4hO/5P6g/woIX7sRCJKIdsK5g3ZjyIv9Qf7Kn5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jg1XSn9S/kGjTDDtL+E/BIZtx7CL190EVFDh8YhsDcywTB4goUXbhlbfgNk0efuAlxlA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Fxs+mDj4mccjVUsXw1dRkEuFVe1lbJTlUbWHFF5uDOD43jht9lgS7yjFk2s3lysbvEzX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rdVRcPtKDUG+Kpr8xGmFFK9P2/mFLGmFT4+TNXwopcqupjA7UYDxCTYw0kSqrDwHMcKD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zKPLcUhiXKvGog2A0h/czmJS+5iJ3QO0O/xMrd2fahbYWj0MKe+/iVbr9b1bpiZYbfwf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iMA/77YFHoyjCYWMKRtjHFbFg9/5T9X9TM98sbQVuEOZZtHtLiL3MFt5gN+lPr81Ksxi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Y/cArESsT4jYgQ4XX9wLKlKiaxX1EFv0RXbfET6qMURWCESsj8oU0/ZRLX2onjxj9mTI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9iKdr7yJn5Qle97KS6oJaecblgVQagsX4RDgHxEsbiyh90VCosvVkVwM9ojXzNTXfTmy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N7hN8xWyHMO0PBlDEBmAez9KOTA1M5Z3FO5Y+P8AcRSo29Gp7jWYF/1UcypUqCy6HCYj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h+47PaPQ2EESYD2/5QIECVDXlpA+AD8SoPZOHbylSz5S/EpJUqVEhm3T/c5lSokSHN0D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/wBPSpUqYJ4g+e2DMCVGZk7BBiCBCMyfoCBOYNEWfbognsE8oSvRm3QPRh6a5tEGSegS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FRZ90g6Nj7lS2YCupdZMMmpfgQcGnn4wBaPd8RcLeZhSbhpf91g2dxxSblHcOg83AEH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7mBv/Al0XBm0zKmiAXmYgc/pTFMXax0ou4wbq46aJgb1Ez9p+41p5H6nejue08yVrXRC0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+gysztyo0+WIIvrBOXDpNnWARK+ZTaMAFoXzLkmC+AP9iKwBoLbl1RQXdcyhxjECnKaz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rfiVTF/cTbBUNlwGiX4muxEdPklDSDFNtPEV0OemLwvEt1pOFdTXCulp7RlV0on7lm8e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+mNoDOlP6gP1FmivaBPwwTk95IhpV04mliHdymI1qEVXcr3ie8TqIuN3giQVEGzmjmAi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PePMQPMrDbeoA2EAN5YBhWYDyCIi/JfcyEyrQXxUAXYu0B4uUwAdFn3LMSXyrGWvcN1G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p8AQqaMawvio4CXI3RFbvGGkBIHNBC96Gbj/AMog9ehxCOvGn8Sj2sNxZvcqVod/uiFu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NUf9uVnfoLWGJAbBfGI5t5snmLH9adYe0OIezIFozxDLYIL7uCXdO+XsGBOG+8K5VOf8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5qkCEBQ6K8y/eUXgHNHENTzlYkrftEQtrzfmLK9pPJ64Iu9E8FQiCSreH/IDFAqaP6mbk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aoHy6YIqxITcqyvLweJZdpkNxh9e0t1Rm6TKnpfEuGbLrcI38xRT42391we8dHAbxuEC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r1aliriYO2zMKdntygkt1cq6F9Du2fF/mghjJiZKIhpMEf8ARHQ9B+CDXoGInc+iEBKj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IK9p6a5gZxEVmD/7zO0OPQxWfk+o/Z/UByxbWJUGtd5ceIMIDATExa9/ugSpUqVDZdn1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h+ZtKiehMkdo/MS6gR1AxOJmPaH5gO24mcyvEfaBAfIfuEtKIwCqlYA/IPzLBOFSED7x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fi/aK/wnf9E6AiRi/hEShFHOKyi+U0G+c0HyNw1G9whrF9mLpAW2mIhk3ygTlvlh+kmQ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AL41syqRLgfEXsITw+7gnD3RGbVcZ/yKrGgD9xgmIGsE0/xitN7JAPM45jbsF/Ee0Ugk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fcxXt/c1vGLHM0grz2/lCBMemr2h+SVGD21Zu9qLiK/Gv4iQJXqb8ZPzKlQIkqfjT8RP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VKxEmPsw1EkqVKmn2YFEYejDfvhAgQJUx8wPzOEDUPQIb7gfj0ZUILHs+lQ9Cs+0+QT9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OR5aLQksKlENzsOV8TaxkvMOZMlPxhZrdxs3EWdDKEisun+EGbEuRXpeMTK0vww7eR+5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AzKHyn+EKtHcqtwFYr4iJLZ8Syt0n7JpHR/MwA+A+kcmRlMpjlYTq4s4MRBv145RfmNr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urlUBV2sOgMJmtwEVEztFK9EQFqG/aIfKFiILTivAh6lB44lSi7IzFK3qHyF34gnB2Xu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/dQ7LeYYLX7lTTiMbwjHTnjcXse2I1kf+7ibMPMteKv2iF8aaNe8SmjKCq5Ma+wMM58d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NhsCyWSaCpahF6A+cExLijR8xjsYcoTaYluirVYgucMGDOBEh4iiwwHshM8XwL+xY/Up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lZKqv2RQsf8ApYYHCu05lvNWhFho3jWaqWNjGpsbWOJkPdiDqOimYl8zMS9xXi/iCF5G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hxBLpNvtDF5Qoiy/mOzaMtsuOky8qxShsyyhDY8dQbSoN+UtCu8G43CoVQXFRssIZ/cY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guy8kB8xgzyDmVDuyv7mAp+b+o3TeWlrG9w/3BB1AdP5gBoVkr/M/qIf1A/p0/ZEzle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SsaML8MUR1eRKqB3E8z5lQPhH7nMqBGZQiuy/tlSokwmY6xljCKgNomhaYjceyLDqC+s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j0RfdauIWDTz+Yl81YGcy4UMbqCjSVlX+o4rTebOWnuNcEJw9hxUzEIHZHPg/iZyPI0X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9opY3bWIKsHTxcTijgbV4iHZYhptNygaZF4uBRrlYsswJAeC4xTwflhxeOKaezzDhnwf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7UFLIclQ+SMSrrVLqUFYjYx4jq1DkOWAj1s4DEbKUurgf/URaYqfhMIGD3K/i4Cem/iH5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hhjlGU9n8DPGDmWqcz9l+CN9lYNsERbL/wCn4hAw/V6DA9n+4vRSYZianu/D6ahL9BZd/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ILHsPzHiG46gYlS4O/3ehXoziCydh+YM/f1DEwJkPYfn1iJEnD2CJmPqmJref6YkqV3A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xtzNYiIhV0J/uWN6lLxKRvHZhgip9P6jQ5JVqj5gjQeyw4h7OVa+JQAHtpbcksb4Fyfc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oC2n3BMIFb9R6YaqdW6ghsbgZqcAeyT+ugxgAsIrjl5TqvuoP/gzWzbx/GXubQO4l/rS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LfdqL3geWKqVccS5cuO90vy+oRI4uZdz+npUqViYDDa4NX3KhKnMVrwygTpE9K8Spn3P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eH69CB6aXLCtyqh6ZR2/f9fULlTIffAwRJXpy9oKHpEpa+JyGUL9sIBi3NMvHafaQ49R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QJhi1mKIt05lwczxn0wiqL/0w5p0fr0BKxCGx7/dFzEtbhLXmptKGoBBuuf3jz+T9ywN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4CKd5HzHOwa7irThF4RDaQDpIFZ3dw3xB3TnB2peCrX8QEQBsPaAAFmQh5LQj/8AYNIt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yDnEFyc9RfkxVmr1LuWId+WNE/cHapHPTZ5jZalatSI/9iOwT2lOfBUL40lc+0OE/wCR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f/dovi/W9D90reOf6UF6w/nLj7P8QLM4/UQdYuUFWX3EqwVIg3FDLKQJ+oCEclqci85/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RB8vMXmZ+NsxWBu6s+oOrXT0wAaaSHBWfUCI1Yqx0EMq2IaCjlf1Ld4tZzF5il3eYpwH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VabWsBCGBeiJ+rte0Apg3iIi4YWpRSi8cUJIlVM38bcV2EurAaqxKlejv1D0zxMQsajl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EZuydWTVD3ku2n5ypXFFKO/3FL9hcpORxcq+lsfzUerX4P7JVbd4tQ9XLbtLtuD5PaPw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n4aYUo1Fa4RT76EML3UsbE9yLHHbkZYWO6AW9eISxZAb4lWu73YFDvrPvLwpYTydZjB/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u5fEBnfMXhUtgdBBfJNFBXTGDGD4GffqXg2AGFvmPjL2FvX5hNi59rCKYDhycLj2srgF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njEvQBTTvRHUDaY37RLfy5HYVfuNCMwLfC/3AoFTQfaZJYYqoY0GVT7dwqt9UWp5gDgC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VKB5ZQptqWN5XitM1huFQgHsIMViMPOCBajP9tp/UNJPvL97DFZwL1/uU4gho6gFWvig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Z/uYL5wgkd3Q3l58wtyPvHM9wyplnuyZMP3xEGgkfdbjr5HFtnt/2WVHN8ylw13AA+Jc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8LH9Ut/c0w+DHQvzi/MigbkHuv8AJd1QVVE4hfBmx9CC6+wmHQfmGIEIf8GXvA+hFlzK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xdwZcyqf8MKtGkuIg43BQ7/dFzDcYOJpDfspVegMWXkhHz/0jHfqw2Hu/EMsSV6MN+FP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U+hCrJXoZQY1HXBDiCHx6JcqDt4H5nt6sUziWXvI/wCpYDv9pBa94llGCujaXjlQxHoj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EdqUofmF7WBgaA54UsqltmLVfsFBFqPmY9QNbc4goph5EBcp7yOySH6kmPP3oHyjdVqD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I0PgnccKciXJYo0qDcXuJNF980kRuL2E/WElFyWq78yjs+5XU94pdSh1zPib9RinpifY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UMQWM9JUCVKhvsGVKlegzDm7SV6V6Gyvt+ISpUqYewz8j9n0LSrqN/DGMcTViaRUy4vN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2p/9lFqCyrOoqQWpp/smXOY7YSptHYnZGlx/UnB4P1K9HtGm47W5/vZ/aLKW3LlzbU+q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OheWFU5uEfQAO1IF1VWhiygN9IrXTlsBvfGJSvVqXECwrUK/1ExV5NjBw4iDBknD2Znq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YoLW8wsDa/xAYFd+0ayLO5i21CVVubjG8E/+XEXR8RBkuZABMWn3Hcva9zkMdQBTI9pV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lYKBxnk5jvQFC8ahQNUP4QtKWOtzUlD+D7IKDr9BDZNDySth/wCrL/8ANtCPfkuLoP0R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jBLidCgA/Vw0GasCELYOkSlhozVrHWWpjFUuGRTMpThauS+Ipk8DxFHAG0gxg9WxDzeJ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4j1vL7jij3EYf4i6CG9bhUV7koZ3jUEiLIDcwyVpiHK3jAyumDe12S/T5nPoQJUYZhof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UqURme/S5b3LTmZNv3FXdPvFNv3Ep/mDLMYvEV6D4J2a3mIES7piBYnOZd/hEaaBi7iU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zCIpNbOS48uLeYyoHFENh48w91OCtkaIAKXUPtngRiec/tERJwFI7L4g26EMvzCEU2QK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hMPG9z4gGUyK+mFiqBNYIRkUYQ58TY8VRF9pWJczBr5hcBG68/DAdPwoMDjUWLYgCgwv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UrIRCp+bg8KpZuyV4FQpT8Q7iE4VD5iRiYhMW8oK9t+ohfMqYNwCiwjEIBkCJ4pUBkfE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CfU7gfiZzF6i/KU/ODUOaiDHKqA2xJmiwcv9JYyCoBQShifKM16zMxYPuRgmxkdEIbT4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x5r9lP7lLBewf3KV5wmgTLv5g/ucU/Bg388GdteQxz18hhyYIVlNL/U/uEIhoXz/AMmg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U/EYUKooKbn2DIQaPyijZ+6nIR7qF+v1NWA3mXOPpQbX2RcbPuZ+0b5gU03K5Y+hZluI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slkW4vkEcMuXGLfMMjw/2RlyyXNZ+GPWvS6zV1FXcH6mz39KjGfFH+5wSvSsR6hbu2/X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Q0Xh616Oz8H6nBDh7zIeEm7GG4hUqew9DQuDKX/4jhCmppkj0QAvUYuysatET1HqfuPm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G75YVzX7LDQXs4aQnRL/AM8TcY1TT/UwBjDFmYt/TNg3soFt/uY8t8KW6GTRtFNL4w5b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6yLsvdyzJ3bmWa+RjRTfCL0/sIPpvhMQU0Vpi0tzXxAynmJuGscxjfWf6J4h8SyY8Sqm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9KAd7d/foE7PuA7k/amD6/QhfYfEEAkJo6oT+qWtzj+0RxCpMmpY2Q0r/wCGA7cXCL6Z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MXuoQEJiw8SqO1MbeYQ/+qYLdwBjpeYgqai4eQfhgp/zeETVeLh2wzElU1KaLYCluMDE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FwL8/EzcVZdg/JHgozv2mt2flEADJ+G5l7mVinyrqMl8OWXES+beI7w/MA8JHQtB5iSA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GhcEXpr7qLbyBcxWCIosVLp7jruhKP3WChu0FvLZ1ZmKDhNFoGoAhN+8hqgJIWrxBtbi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H6JyTP3yARmy/aX8k/MUuXifYIYjuXamI8Q5YCyunc30DoriEA8cFVKslAkyrT1MCniD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uKIU7+wMQhSr1iNWtsTkqzmUmbuA1mNpR3qMKCAVuUFUfcS5495s0jmXZDMYqpTbEo5W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Z7/jVQJzHUuhei5k5zf8sCVD0qVKgelSpUqVKlSpUr1qVK9D0qVKlT5gstgt8xKy0l+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m9XxHoyzr7Im20/LNr3ablAAuZtVw24xZWA0RxXdKKvzCyAZ2mghhRUtiybvC/qEiUu8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GSroaPqXawpsWPNwyItWl84h2oaUsxwZIYl63jsiRCnu/UE19ER3+CKfgt/UCy5Vf/KC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GQe6jiBt8QPbRwK+6NE1xnQOpYVngZMm2DQKBez5gjM4fyirLuYoQfiWX8ixM9OeL2cR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EQgnEz8o/MKQ9CRjV8KBcpKdRMRWIfn3845HoYIRrcNn4v4YlZVsR3Pqm0X3Es39SICn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jN/VHuv2WcJHsiM0/ZQy84u5ky1je6MfidWI8z8mb5+8C0x5cBAJYIMLyezIj+pAdt/Y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qKQ6YMoV+4cT2j3/AMJ2/gzTX3z/AOMiQKG55RDpH2YYmepmLmDd2D8RuXBhxDYdn9yw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EpLikxbwJc91wYOYuZdXy/cfs36RISob6oqaZoj6biVNby/UMQfdF7y4rPeOpl7QQJXo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YlRIGJ+BBk7V/MqJKiTFPEO7qVf+Ss+hBXkYD6KysCY8WgYm9ErzK9Rv0fUpuD6gJsKV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0V7Sh5g+KZYd277wrAX2imF94aVvciCsgZsSrqFu4NL5WSA7U8KUbv8AnxEOP7Me2CVU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5rn7hI04fNx2JoNZbZrIDP8A5aV3Xvv/AFEMYqCFLeYPqGoNUmkD74V/4X2leVvZ/wAm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jigIlWjLc5/kuYs+8kVfRL+oJtnuH9RjcOzFG6KFQf0xxIVngwX+pIKpT7x/8PSdHX7i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RTiX5jLmwL+UWajchV9MbPzCOfbfhio6/wAMfvBmqJeKu47nwmHvUOxy1AplYKbdQtj/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gpOg38R0cI4itfPJAcyqhoA3U0hGqLjCZyZWWsYZIty9Oe4kQt5OCchpzdxTSioOjfzH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3uOaGTWY4PZCEcA+6Ou3djMfhMA/uDL4V1ZxgJYjzBpdeSJS/dTSMrsMLfEyJ9SPwmOO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u5Ze/wBuYp4MZeRgxX3ncWOvQMLbaxqUVMMHmYjqobSM4DlsepXmDtyyriyPAyzgttJq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+Fw12c5g1bDBC02Sjk/MFEVSM1xuKvKHqKzlUsG2p3DUsgcMTMKyTRym4+4IfX8uPRn5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r6VNxlf/ALV/CpX8Sah9sX5etSpUD0qV/CoHpXqKQQbqdiy3bFS5h2D7xbakKOfjE8X8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eyctz/sInTRWqvlgX5AglZfZl786sBdUxPXvSkpgWzuTxCzh7Db2wZCfvCZye4s9l74M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JdpvmDsfdFXH2SjYSsq+xLHQ+4Z1Keoxgte1+A/jUNj0w1H0ImGH5h9KVKlSomJcHm/L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lh9LCZ9AH0DqfZX69A8plvMy6xAW6hOZhD2ho0m0b4i20+IBaH2zafTlf40phbuYNH2xN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10HzmieZLYzoaboM68yo/ZMBt+8UbXv/AIYi4X4ZdDCtm6uWsfVqtgn4Qz9AlR1n8X+4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/wAIMW4Mo4PacgnuMq/uaiXH05cYX2Es4C+8UU5X+Yq61fqCosiumWianqOh0BESkxl0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vwlDdLmKLYhgvhGPT5mIytM+ZUuEv0/HmHSHrUTEdB4gr2T+B7wWe+HAlUR9HGYFr2iY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BJJKlJU1PEC0jB6FRulMBvEqUMqRFylYGIo5og519Q4mLOkoIuqimstZtnuxzMf+PKaa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siEEAo/ESjNfYQwGbqWtHngUYL5h2IPN/EtNi9xLovVeOpUxYeE5s+Mt5+iN0j7KTEA9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HELZUljUzt1e0JqfBlivmGUbfsRxqfuv9wIsBSxdtxUbWaIn6XTZb7sAGPSfYKjVwFl6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q+0N0qVcT/YFUBS26hFBWJphaoqfgNfTFdnmISk+5RrYuIoKu/0ToXRNb2f1G1FF0wPZ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GtSot7MEPIj4h6y1xcqloYRghjHJioC60wgvu7+ImzBstupS08DW5qbxDDUxVRqUAnM2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fUBJHZEaHyamUy3rJLmOZeRhD07RIfgigZXn/ktqCh++WDVcyLkP3Jx7sU/JmS85PvBi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QWruJ9GtJhzUesbm5C46gDLAu0uIrX4YQ0As6xXiOTZleUEsDbFZRBz9R6vklA3iVQzu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8JXU5vyiZoV8R1lSgzUXS5cXuXAlMe+tJlVrqNaWcfzKZU5lSoa9cU/6qGv+/ECBA9a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v4BK9KlSpx6V6VKjpgIN2/lYRPSvWpUqVKlSvSpUr0r+FSpUqVKzElepKmQ632/89M+n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SvR9TZL3PRyyFj2Sj/GL8D2WPHX2c8ZNP7aMx8OgtVTM/wDSjw0gTme//TLGW9hifb5S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Gkua/oGZP6JixotT9gkWgrKpoxU0AXGGz7nw60Et1j8YUju8kplFCbhq9n3EmEbdfqbL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DcVRbmU/4Hs9FmWQDGhBa6X3DuIeiQTN+z8MdwYQJowX/wAnEY7lSiNH2P3Ph1fw+i8y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YCMYuIWeEOdTyJll/jBc74x2vqkGo4GkNSyYXKHMW0TA8bJyS+UoY3yMH++GU9bRQ8sI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+4lt7S/2Ic3ykBy/88Sn8NAFvuNfjliCfJkpltK0xFinnDnIL3k+mtGXMmp74n/0YcX1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OyBLhlWW8S3qC9Mt5/UqTZVQgOwxpuUgOfQ8puoSh4lJcGWdzKllrEACKPo6mIdR5OI+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tTKQK+PS5cvi7QVXxBr0rESZpxRK9KgiyT8Ilel85P0wwzg/wjXUuBL2MRhLdl+ELk6+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gZ7JshKk0v5xcs8xzKlDdysOp1wTsEcjfhFXJTMcMmMyiobTR4yjwTLinaLN1EJ1G8/q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/gTqqOpsymPoGylosGLUEmximM8wEl4pZpDjEVnJUMBf5gMdyC8VmFoAXQ3cdpEbqSC6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+ZB6p9qGCKRlDn/2fgQuzYXDrmDyBkLXxEOUX2vBxBYgq3vFgcjioUXdFjuVpjJgnMoM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+0KBYbszDyMlmV5jBpyOD2Ymy4cN3CDR4gIbBuoQKW0q6gKGoOb7uGLYG7shx80OUdW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CAHxANjaKmcaiaUgEOS2hu/zLsQG8wihT2wckw9+eQn+UFd4fyivzRWXuM5lTpXtGiY+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4mKHcxJXGIUDumHXNNWTOgaIywNuJaEcXjxEYBLG7oghU6xBpREssLh7lU01KpYnxiVc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+0rYprqI8j8zEFjxBxP1Hih7YmRD5YBqypWwpyWyo9WJs9CVKh6JMG/4pgQ0z/Sh/CpX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6V/GpUr0qVKlSpX8UwzT9/hLD0r059a/lUqVK9K/jX8fj1qBCNja/KJXpXpXqEqZ9GJK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qVKzExKVKw5B9TH+wrNGBAGFdFkpwVwWXT7RduYDivso8D+0WP7Ef2ozFsAorIMR/6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+pRr5BCb32BG7D+RL1BrWOG7nRd7M/6mOq090qRtWdujBIUQLJV/7NwntTHLIyo2Xzl3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FmrxLnAfmDM9RPUTUTbyp+Zcd6i1LiEnkvzHR4F+I8y/RcvGZl2PxBAZU1LlBfJ/EwH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mWMYKXZfhMmO5lEyvBMJY3X7CB4J7D6mfGUYYQUBxP8AzcsDLRZ7TYn4m5/xFt/VP8hi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wvfvEdDxaIuER4jC2v3RoiHslPNIQRE+X4f7OQfiPL+wweFvlANcXiUVVPhgWfjp/uOU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k4fCo+givLKj1j3xHl+6dCX4SzT+wlLCfcGblI9FFe0t5lpSu49JjfXrLfEdwmyIOpno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ryxcuDiOyC/DOPSyUhEu2GrsYl+CaTchgfQPxEiVE1BXn/UjQ2/cgysoP5jmVLZcMMVD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xCe0xJe4H4Sz3Yr9KiRe5fF9tuzAJz7x3SNsNNEuUpg4974j/kpe6efdG1LkBWXOOm6R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Ncw96hfME6GZMAbrzkU/jBqVYxq/MMDOLZldVBlXyZVVLgAwwzMXmFAoCb1ObvD9J+FB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Ex7y7rRpZxDbCF066mpqyKtUDRUwPiNkqg7ksYlbj74WAsOcLCuxe8S0vdrVsM+5Rmcw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qLGx7RhAB9o2GUxjUotBy4EGQ1fgieS+lNpH2AFAB+4NQ+6DLnI8ov8AMJr3xRKmZUG6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V/Uo/DEuw5NqmAKsUvWUzDb0lNHzmKAWlUGi1fcGtlBBn4R/UXp9wf1OWMOhBG1XzPZc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1EY4cIH9yxwvIgjxpuyRjlwHiyKOF+0CIJUDeyDsof3KPAR55MoSPEWi51Uo1U7mbh8M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CmBP6IsaPNRMoeLg8y5KYRRPBA13KADE1PsfUUay+hK9ajPAS/lD/wAvCVA/jXpUr0r0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lRh/CpX8WOw6/sh/EJXpUqVCHpUr/8AA9a/jUr0F/8ABW/36V/+IRlSvR9D1f8A9GFw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pUr13K6n7lTECVDUTqVe/RUB49Hln0b93sQL7QRRn602Hx2RKz3WRX97Fx1vzj9Ibox/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GoHYVBAydVAX6QZZYnGR/ccwg2F18xN0UdpuN+pJ83sIl/5Sp5PaNuSi3gJ8HUQc/Qyg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JQob4s6lFWUb8EdkMU7ilzwTI+57S5cv0Np1C4s8HomqOosNdTBO2h6USiGqOofzPzGm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M2H8Rh6ShKgSnkEe460Rrr6EVw+iW/5RlFk68Qqyc9bix/WjOQyiyD4MXWXxFDEIGX+x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5w8xsr8T/AFMuhebLBhSDFyFw52v/AGIGPoSef9lA/wBH/iMZXRiUvxUYlsvtHdiUbD5x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BoDZU/8ApwDr7yaYHwzhzCjRuFT2iqhZH9RyisHbLyeJiKaZ2hphGO4mgaMnt/6qH6z0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Q4oqOrj513MCoce4rY7n4IcIOf1IXzxZzFYrUUxAXhri5Y4QG19X0xxqongmwWChrxcA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F3NrNS8vcrACJSmAwwIstXZMdFQmADLC0EFjek+pZzVsYHubzI2rHvA64LWSlmAV8Qla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CuqvnEsuRhALMUsWyCxhyuEA43i2Aq+n/mDnKI3csXdPHMddF6hZX7jP3A9M1bcqRqxT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WHzBRrzBorDEMMjdN7gGEXe0lWARxspOrkp72o0lQbnfceW3+rFa2i63ETPUC8/OoyO4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pz7sAqM2sVjL2DCywYSwpsGpi8/REd0vIiNlsT8Itp7sQlePvLbhAinNQEpirvKa95V3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HmGgXLcM/cyfzL/YuwZ5v9wqQnAL+4IAFRHGyyLpBfvAPE5JZWj3IA34Rs/UOrR5JZFp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auO4itFsftF8bh14PMGtvggYoOQNxEIc6lYC0rXuT2xCrgeh/BJix/wpQPX6UP41KlSv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pUqVKlSpUr+PEYb/AOS/9ypXpXpXrXpWJUr/APCvU9K/kejqZv4Yr+FSvWpUI/wfSvTj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TERfo/LU3K9KlfwJdHq+t1LlfyqVKlV6VOImIhFQ9g/CUBr/ACJXpUq9Tl6POV3K6Zlv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iduuxF7b4Q2k/CXYOC3Birbpf7HjF90WMklBK9jDFSh+9M0wviof+ERrp/MCMAyhZ2Ex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rojbAqNNMYsf1AqKJwwYvaflD+CpfKGi8GJKIy4sztD8zQ6KjzDU29Mz/ouVibiR9D7A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LIT/AKeZv1uIydkDB7RIQ9omajN/iX6GuQ+op+ykAm5xNQQLxyRUyoHz8RG/0MsyBIGE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Yn/iZSaPkP8AIsFivBFVgQMNlufuz/6CawnTJ+EGLzKixjrsQhcN0MTJfJjuGIN2+hUG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FaiHktdktquoLGZi0MbuW0HnWpkp0fqZkbS/GL7H7hBlxcNy1E0JrwRSpwzX0dxIpgTK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fwsoDhYF9jiY+wHsRCQ0N4lZQFl2j6oQBW2IwjpyqMhFFC76lKYgW1c4lAIG3NVohu1r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qLiaoec5VBatSY8OZ8dCAaGQVu5iUqzApaw/DAWhWrtibicHMBbGfeFgKvxzKqspWuol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pZfzUwpdvMypjtjoCq3zAACGMkW3YnUHNRHzDKXVjTGmA8Q7JRKLF3Ue4cKpjWvRXiKR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Ng59tQts4ZBOy5dEqUlBLfvU1PcwakSrSpi/YJaikGY4P5hd4QCFEtVfGLmMnKFYPfuO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BpWyrOFqjDD6+zFkt6IzVw74AArqC5X6mZNjHMYe6pivEyG06QINgvLf7mW1PcRRqyVL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UDOmXSgn4jHR595d3Q6cQBaLVMPlmpaKXmE9lDkuY1hZHuMBhiyGrrPzLJAzWp1MqMHz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wk+TMTqhPLD7QKgMcMXaJr8WbjNBzMQ1Fl5bbdJ/E9f+x2goPH+ED+FelSv5n8KlQl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wrESZsdH8glelSpUrEqV6JKlSpUqV/GpUr0qHomJmnYPoelSpUqV/J//AAqJGV6HrXpX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YQle8qV6VKlRJXpUr1r1r0qVKlR9KgSoxIFwz7tZh+uPSvXj0d+lT2j/AAqVKgSsSvv0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xIE9oz6lNnu38sWfR1LlUFHsf16KmX6Gh2f3LIsuMWoMvVLlYJVRi+lPAhyzUWOOvYmM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H8Rz3M08CXLiy7cSw9iRq2omZVSoaYfbgHcqRwzUDU+IGK0Mt8zCPD39gwV7sfRKS5T3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v8AWw/ga/n/ACJgxIkCwO4YuGF1HVypG0NMa+gZ99oJsaOS9xvm9PAIk9Nb0qAIpVkR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kWQZ4LKXf/I8SrZsMNUrUW6/EqrRtKHrMsFWKaEyFCiqdYlSRoYR7inOYRbVeQylRFkL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TFCLXvOJnsE6dYj41WvQhG/zQrLOa7hKNo2LevkhDazgum8z8G465Jax7RXO1WyJ/sDF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RyB3ftHHe4yqQrKB5e0zoHOGNR1zcR0H1LGgYcS2VBo/tjOafIIiMJFJNyqDCt1C87qE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x8xzLnibt3h+ptHGobjjeMWEXLMRJgLOReDPzLBDA0IIyudRNCnHvL0oz/cdMgU2V103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p/2NuMvWO0qz58Uh3hL7VNLsYtDdhUXhbMQSn5q4dq2+YWgVqWDxFi8Ne0cmhmAYpmUg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Utz24cNX/cyILXyX5Yqgujb8TLVaX9lS82y7qj7YL4qEnzUUFcbo/wBXBQzQVPBdS7zc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HxT/ACWVEmEfw0zJZslNu8oaESAB8JL4O40NfMJRK8xWlFXoJVAbT2qEsqxXhYww2bf1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P+71DQdfqIEr/wDPf8j/APGpX8kzFQ7D4JD1qV6EqV/NJXpXpXqelfwr0JUSc/f6CVA/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pUr1qV6hKj616uoLXxwEP4VKlSv4V/8ApUJj0qVGMoVQbH/8epqc+lTj1PWpUfVLnMq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EYf8dw9Q5jxwU+gjF9Vdew/MGwiwY094twX86OIsXMWXNrxFIvzFJij96pWzyl49FqLp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ly581T0WKQ7mZ9lg7m/VwvaCrcrSvRJWMQ3V/wBqOoheyFHRo0F+ZX0UNQvdTtiqoy6O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U1u+WG/YLIP+vhhqMGMRNMbjfgLLeL1iGqinA5HshIctuiOqeuYV3OKNuy4CNQHYXiKs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A2BVsNRBHCcLvWo/PdJhnFuYNhRssbh2xGz78zPE12tvBrBmbDCn4lzGA0ZgsSmF2rUw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qEUt1Ur8bLS5vB7wLUzJZIAWS8MH1HfAsLJXCqp7NzGYGx2RwOOLZ4iutmZHaVTXjPFu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gr2JZAJeqdTZ9diWMLSVgMXjDBgbKE3DvsBiQw+8QorUChZFp0cwrFMrZHPUEQ2x2NHHk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jmFczTLtzmKItI5hRfo1cQ0CKc7zCg1XcJX8xvvCfpFZiwupdPmHqIodrLWX8mJwwYfI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Avn2jLq2sgjrxjTEV6uPqbe7s8+ZnXDQb9kF5hLq1f3cQpNTcmr93uEYXgFUaR+pZ6FI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ioQXTTCBGwMfEBrxAO0q2GdtGYumsfmX2WI+HVRsK1ZVKvvGoI1bAMPkKlU8if6IEtl7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I8iWQfhEf1KrDdZB+zcRyrkl18MvFZvD/DM15G6fmag2gEP1MHk8B/sJUHmgv0y1eykP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Ps8QLMJFoUf7hAlV2eXLKzK9Kh6VMPIyVB0B+Ifxr01KlSo4jD0qVKgeletSv5Vj1JUy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UqVAlelfyqVKlSvQJXqHow/gW+iSpu1/hUr1qV/BJUr0rECV/wDiHpXqw5e/6PUyv4V/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XrUqVR6UyoEfRIvl/tnL6P8AN9CVKj6VnfoHrUqVKlSpUTM957RmR/7iYj4/qG4RXfpk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X8Bj8ZeI+h9MT7v4mz0YkdTJegil95i9wZcTMbc2v79C1FuKG5TuXZLzBi48Te7bLxGV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PRU/RMfMf3/BYR7cpF9FPJXFj8Q6KseTV7L5Y6r3isD7EWUe70b5uEdxsp+LqFpbPdAB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HULGgwShzA3LgYu9N7K+Y31sMXnU4wQM+4uPloeJD5cVGIkFGVg0m9G4WCyjXk/FwsH1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3SUErX6DeKqHRTMrp7p3JjJKbnB7XiAswkYVe2Di0oPIHmIwRjOVrcsHul4TmmcROatmY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FNGMS6HA1rLNCZVM4K8YALYCrnyo5iIr0I5N4795ni6CFxlMKleCsQqBtEMTHxU2KhDU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N+8rNBUt0XEWyja3cahYYDjHUYiugbdRcBq4muaYDhsob832MLgJvCkzDftkKhFtNvi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PSrodQZ62iktioucVxKALuJmx6eZazYTcbdRp0Ey6X3ghp0BLgCoxWtvgQyA9oFUQmAA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l6gqrGYTyG4e5Fi+dIap7WhjysvBLntHlNTthFgtWX34iml97QWn5Qjz/Pu1X+JXc6LU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lYpLhfmvTIP6V011La0r2S8+IXFRQNLaxmCzaawLw+/mPPtjX4e4R5AAOsJgwQYqVNPM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4KMkyQK8QdQmJlilT7vPAQ5N4icWGsP7bD6gK2mxafKZfL+gJDgfRT9EDVh1SKCXTj9w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C5eDL8hXCT6bItqfG+Spimfmv5ZSMt80FynVQ38J+pnHtJQeLT+4be8ACsK6vxKIJEte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VKgQIkwbxPySqX+FetRmalemkVgm0RlhYnAMpVjY6lSvSpUr1qVE9K9alSvQMkGXuBK9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jUqVKqEYy4elQJUYM3afn0qVKlSpUr+FSpXpXoEqVKlRP5V/Bhsfa/RCVK9a9KlSpXrV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R9alRgscfiGaRj6X68fwPV/lUr1qfcr6nv6EqOoi7wJ+JTPD9QanhL9EI9/uizxEtm0q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8oDLy3UyPpzZjD01gtukIGC5iSpj0VBXQtxwSrfQx+63EjiXmDLw3qYObZXiXLn1Fdfl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pUPhHcJzAtgpelHnE902T9hLa+BSUqreExLd/SllhtyVmIcY8SrSHU8zRHxFQNeYqoB7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/crCl+EldCc8zLpbuKnV0PMpUCuDUSEAHhgaNL4Klh7VZl4F26TiDmV2t/bHAog2F4gA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qVGKXavfVziNd8U9iGPZAqmg2xxmAgA2/cW0LhIJ2OyWTABv83uZs+K4iQiLfGJks0Gb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tB4HdfOGLyjg0rm+mFMlw5hexlXQqTY7CtUto3pIb0IUy+mV9CcmG6c/5Lu6C4MfB1Mp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IQq94F9Qhs0XFbVrbOTE2IM0fY2f+zGfj3D/AJESFdBy1Ue17KgeKdMQv3ADS325ixf7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P/2ckeLnMYbbY2iUOs1DgSFC3GbD5GqgdQGLcomvW0ohE7eSpLRJdpdwhVDygVG15uVi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FdKbJZKjVv8ACH2TM1D+yxlXrddEuuJmpOAJgLxQvuwtLzSXm5iMmr0oqH2NwC1nUmyW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Ja5gtAvGZWNWTbasHUMdmVKFsNYLd3df7Q24nGGpUrduQQseAgjUttjBmX6RGjQWoRDP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7isAJpVmZXDmoLIA6hOTHDEp+Q5iFkOyWLX+wtTjkuayt1cZXzXlmJaQMCFCAHOA2RDr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RC2qtlfSvQlSoemKvQ/CD7JUqVK9K9TExGbHyPpcD+YWUKFy1PNxbQWnpJpQp+1VfzAZ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qVKlSpUqV6VKgTyFb8wJUr1qVKlSvWpX8alSpUqVKlRVCFZCBcCVNJmP+MpX8a9KlSs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gSolRlSpX/46QV5n/MPWpXofwqVK6lTn+VfwYRJX8El7dj1VK/8Ay4j/AA3D0N3K9OfT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7UrTUTx5m5x6IBXsni0o0vYsr1T2P9i27WZ6MTZB97Adh7/4Q1pvn/CDOQe6IJwe6RaS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YH+Es198Zy/MVaEx3A2J2xilxD1M5viXG6/qArETERrMnEAdksmCEjaHGZQWM/L6LkT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05magsPdgTcz6PwTmAmcP16E4mEz8Lm0ua6cCOflzFeaezEc0OrQ1h+US+h/7QCO85Tm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qVsfwJSOHwiaQn5uYs/Gg3DdlkGKeM2iUAX1gpELG8YVsa5EhZbh6CXNXbOlmKRhfaW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ymaUPxH2INumJpHIDyK4DAVhvAY85canAsRQL2AcoqCY/MQuXgBnZDQx9EXCjN3dSg7e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g1rqOQK/EKsh2FMVm2bzwwleoC2H6CNKk0D+4xsxIjVoYcSkCrsU/iZxkZBhZTpM+0YA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VziUgdVHDDVQd3mc9h6lKGR4hflvBzKatPSEedL6gJb/AJGUq/QqKx8itsCggMhwxKIV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bRQLVkH9hLhVqzgI1qWqi7VEdRgXAL1zv3igjhVRWEXdNOsw8NPViG1LNy5AdcX6HYir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i3mZrq4doozW4qPtdABwW9S9+zggHVuWMZCutneMxUC3K8iallGw/ECkjhgtlegVTIC/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VHmLbNJS4qhlUKHSOniITdQm5oV3KlZNV7xTD4BTlhbmCgqZ5Pu/pBkaq4b+ovbZyD9R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qK/eV1+JgB1u3+02QjCSx7WK5IcOotMicRjh0YavkmwHC4roaYcdGQoe1dyqleh6nobP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NelSvWsTWL6P0Rw/LB1PvJ+U0zKzD1r+FSpUr1r1IQ/9PMPRlQJUr+FSofw/fqQP4cRa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Q8Ble6W4WuyGYeoxPtW/l9AxKlelSo+iw9CRhwRyjuB6MUP41j1r1dQZeV/MPSv4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JV/M/Efp6VGVKlfx8s49D05nEqV1/H8Qj616sQQtlVqIAGAMYmoz3SvfwiIrRi6MGFi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Se0NLdMJn0mkd1CexGnkV0hy6vkwewiuFQKFkRq32f7S0lfEv7jkk03LLcG52l76Nj/U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24MIdZvD/ljCm27QgA4XuIFujwp3N7CVGgOpNWe5FhKZq2gwtyccjT3/AMoLsTz/AIR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YrYH4wpV9ODlj/MVz+aVVtto3MWfmXjn0G4fbMjdHK6hMTnxMg5KjQHp+oPzFBIPeo/l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fKVCqxfmKJwcMdSBre4iOftB4ofqMkgV+bmvCoxdwbqNJn8So/KSPO5QXK4Lm+fEd/kT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VncMjPmVz8T8z+pgBcQlUJfXnEc7xccN1+m2v1BXhrhDEZdByM3qWAnhNloEobszh2T3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g1DYmYMLy9AsC58BMs5MaY/LBxK9YjKVvuG2XspZwnyhF+LSQGYi/hiGh7fUe8DC1jAM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ILPyMN5wWTgZN47mFiCucS/HGJY6viPa0Rk5X8w8j4iJZeeIlS3tDUH4JmD+ahmhlGSU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0YGB8JmhV5jcdYyXiJJph6PF6iNhV0iFjulfltVsxqA0KTNJUtKp0mGu4oVUQcsvIHj0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kmXCHjKOYoCTFlhsdOK2MBx2SnR2qlDMG+f4hlmL6MMZuQnAJ0cTAHojxKH0vDyveGI2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vaj8TUH5uV4LgQwccWFP3DF+EIK55WIDWg9gjjAKGouH+2GDnItH5iBX/wCHMuadhW+I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+JtAoGtnccn8j0NT6D/GfmfwqVKlerMxj+Sv4zJ+YQ5Pf9sr+B6V/CpUqVKlelSqh5l1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qVK/g+h/CpUD+Sol3iCjq1lSjwN5CpguBD00n7b8sqBKleiZ9HUutzkuUhZsCXc7m1V7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CYkcRgrS8gvEb6Z+LN1EbfsCvakzlTAzG4rdNsEObQZn3CBkyJK9KlSokqVKmkHzK/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pWPSvQ16V6VK9aletSp8R9WfVX8CBKlSr9a9T059H+L4mvR9H+FZld91fcoHEIiPH1Bx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0PxBOPxGzEqitnEHJC1Un3AUs1MrqWQQQjOQFEfCX9QSuJUeC+Yy6WYSlEWoSaCZRhPM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PINiWM7g1ITyXcu4PqUbPogOKlKxVrcqWXT5mZlfMKr+tFX+vLKfjJfGvHyzRCcDlgUK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VACXVv9RRhHtcP/NQCAXusxoTzS/zEDN/3vOMnvI7T/46jCtWcoNtACxg6z8IMrMZOQS6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RlaNCxJtVH/xMttbz3HbMXXPv1A3iWQK0UQELcQJXWpsPiZPtZSL/wATJlV9cS0TZzDE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9zoC96ll4YbB0+J8RrUQATPnUWXvWIATyiNsVpnMPBHYb2IZWlk763e+YZ+SKbx4hiARN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Zj1BlEyAYHJFYQAZCP8AQTEXTyRoz4MalLb61Grwb9pQ9oPT+YU5L6uO7UccQ09omIoU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vPcEOntBVmF6Yq8ZH7X/AFETGx2ckuOoJnFTBVagX2EVrBvxHIWJmLw6jmEEGAENse8O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hG2lB59HibbDEeDMNZmV1ZS2a5gTZ/EwfuDiNI93LOCuyf7x/yb2YjbMgYvO0uQZlnw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cQ0H1SylHmoZQC7O8QPQmIkA+y/cW42Sr4lRUgc+geHDhHqE8oRAWlR2ZMxoeWBMC14B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oavMAwle00spavSbSRkDiJiCY4uUtR2EPzDha6zv4ub7ev3Ievrq0RptRQccdbggKiU4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6VLlxqByf4QZe7KlQ9alSvRJrFXlD8I7mDKb+RfzD+FfwqV/OpUqVhhMWm38yvWvSpUr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Ur1qVKjqLZMC7V+301G6sfTBhAlemDdDBXfX1JXpUSOIhmxJEzJFfNvRihbFXtCpcwGP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c7jRUP3xWLzExNyQqI3CWcfEKWQ+opAK3gdkPSpXpWJUqBDiHF7/uVmB6VKlSpXrUr+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fwqVKlSpXpUcl0n8yokULg8Q9H1qVKlelfxP41/FPRhUINp8ot9KR7MQbHAHV90RqxeC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LM9IZgAiGJl8EaPtBMQv8VDaX3K6ZnlALJXfQlc+hDUsu8xZk/mBKfcEqSqoa0lgU5h/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LdwsfQYjDP4sJCAFoweJH4RV4+7gjgijDcQdMshxZiFVGI8sfc8v4gePqeQjGMv7oYfM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Hj0EeWQ7iXA8RDiYql2fuF7PieIl7Ipj6Ey3n9syzkxsXU3x9/R4tQJjzKQ4hpxDKBW/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BObg4Quq+IoiUvmHjmV2E5wEo6JRmwzFXzN+Ui6un7n7Zn7MQEHjmWprKkGz8w7FKJdI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TqbM38RXia95tx4nIM+8ve2QJ0OGBAuHVwuzL2meIKc0NeJ3vC6ue+BDepjkQ5KIo8hy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YAXfvPfPdjf18MbPS0DxYtMPG4mjXVePWCHBc2S9iabhXChpiGKz59KhpMNWxsbFMKHL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3FWxz5YAa1E7D5xKMjx9B/aEoDUE8/J7RMBo6mdrX4hipr2i25c9wDlmlhfEwXeIkVV1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Hb3OWrgX8QrjRbDhf7CS6HA8Q6B8RdIU2YrEmDG6KjwjyuaE0uquBRUqBAwahglQEVSr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Ya2lxtexSfMPjJmh8MRsJ1H6m2CdQmvowHFxhbZ9pogNYP0RkgvKt9zEI3qqg0wHAEH9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A11F0B4DU3K9alQ3KlS4P+a+gMRIEqVKlSpUYbGOi7D8J08TBDTVuA1AgSoSpUr1qV6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tMmvafyypUqVKlSpUfSokSV/CpUqV6V6cosRWfX7malNRwv4hkJUqYP5fqCvZ/r0CV6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fafyzyi3+SH1BDoYTzb3mOYFMyv7/QdpR+Ef1Hbcf2MdRDNyL6v+EkqVKlejygovEP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okqVK/lUqV/KvRmXUD9yoRpZHAQAE0kDRTWWp7m6hSygaRyMqIMczwM4iF+lCX0PWpUT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efR5mLdEse4z3lEtCZ5ix2iuFPJr7m0F9SofiIptX3JY4jx1DmLgf/SGaZPMu2eWpYcK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iJ/+JiwV8QIWfiAWqGCiqiB4gHSnzLDYZ7wDD7YPQ+0UzYPMesMZPQ7TBPuUBV1c5xhj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szX7EH5CeCJsr8Ee3vf+uJFplUxgOgNgwF3D8wQ2aolVYOkwoHKbeihDgnxGb+j95cHD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EL7TJPIeh7oqz+1Q17K7QeUG8FxJKdYu5TpzPEzlNfiUlSHfvDRnFRSwLapMWQeEmPY9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t8S1uCXV3UTeae7qch34gO/gg/HEuFXBmb0zmKnbRF1VcXqVlD0Y4M3vGxVJmtH35hRx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uYw/HMyFwW8/Eo0lp/wlC4MwJKeYDqJ4hyYmiNwOdTE5V5XsSyXbAC47XxxLjIN2o6IV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GRs+5cUZNncA+eyMURK3HKOYk1X3A7p96gJQ6lvRvdQA518QDRee6hjSodrMUo5MomZY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xFxa0dS+7p50i+/jnhL7xfgeyiiV6IActztuWPblnbgEq5UmHV2mYHS1/ggWIUorwgCl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IlJedwWO7E1jqUqVDxKGUQIVhdIK5tUZgEEz8xrxhgPsyhvI88xfZXtiAEPBc4ijxKI0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ROYXlps5u404LXEWopHJY2UYhbtqDEqV6V6JiB6m3u/DbKph6V/PYqazBHcDonDK12GC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q/gSsypUqV6bHS/UZzChSHpXpUqVH+FelSpXpUr0PVimsd5NB+47ntKeo59FQMxU/lB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wfRwe36isv5/M4iDOR+D0MyKx6P6R2wA/wDNw0I6hpnY/EH/AHcsdeJT3g/b+4PSpXp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B6BKleletSpUr1qVK9KlRlelY9K9K9Un4N+WOCXuto1yIhbcYW6riO2lo5erZgRt4L7u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MA3yUqkgeKqPZVfvX8k8+nP/AOFTT6V6PtH45Ms9wH3Vl2RFt1EbvHMqmKt8RZ7RKgcR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3mIdkDLqVm0G8fiIXJKRqbCDa8xoCYja4CKaCXuQiBiZ13K3hhxtuXraL7alcj6pm2eO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tDVnEQShelE4cviiHyT7yYxTtGUS57n7nDzqhAfqKS5AGwsC9zAoFHUT3FDmLMHJDYtI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Uy2C8zTuJPHmXCK3MmbXmMqIu6cy+W4lmWIUKLZ4YhAu8RTV4h+4jMui0s0teYbYoMXC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lOeJVIVYUu7+9xNYK9oCwHVfc2GyoKLYqo6oYmmaayal82qstRe6tyxFU+CZF3SUNHdE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apZg7IuoRgazmO7uViTWLEUGYvCS4MvZjDZR2kdWbvUD54A5x4YNse1yo/7g9l/ljkPy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f8gHxzBLGVmrv+gxE3R4jclw2TUqjmK34jm2PGdwVeDziEoBg/6ll2E9pCyxKnW4G+T5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lpReYNCH5fHg0xIyDzzoQyUcqF6U2TDmswHHMtdxVwnH39491PQuqHX6iBQJVw5TuKSy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U3VmCqe37Q8wYeioyQZpUUi3MN9yj0JYr6AZYoiPmNIw2FQoHevt9TInOPETAaLIUtOH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FMfbAWbOpRQfAZgQV9HX/kuU1Vodf6gUDaijD1dQf4BHQ9L8kT/8WPn00DD/AFNntDQ/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p0e4aggS0AWfa/48ejFBaCdLiriGYEqo+v5g/EqYSkGuvQ+hAlejv0PRh/CoGPV9Li4Y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D9DCAQ3T/kmp6qgseyE+N+ofwr0SYE8zL8T8ecHFyujn+mCNGE9xoN+YaRLV7TRn4EzX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eH8IQ1A9KlSpXp+NPwCBKleleleletSpXrUqV6MqVA9E9a9WD/p7mkdH3+nDL8sP43Kj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nv8A9+I8X3Fj7kNBnKQSpTK/gnpUD0PSpUqVPmVEit9J+I1mi8b9pRQS8VCXuIM0/JLG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Igd1L9I46jlgCYxDH6gWS5q8x/6xjCOCVcQbdwy1LN4zDnNtTE/30AtbNRFz7TwmMruK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S2UNqC2VFVvD9x2LsPx6LINyzhjt+RF8JLVGHFkgF+gehY+qzd1holRInc2mxzb1MPvK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mady+Jncx5mDgVX9Qro1BTguOsTa5jzKVXPc7h+4VKD8yzGf/Zrhri90rLL8QUrAPFQG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5imqiAYTwXNriAvVQuOS5QIW1GTXojsEDQd+INWRYBdH8yh5I2VefMpfaqY3u3WJjq/O5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LuUB1hujXz2dE4zjsDvyvLFFCnmPSou8A/YKqO7jL4lSu5yvLGaIa2mniNdkAl5qypQp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KsxylFp7R7akD8KLJ4lqZT2hOFamzhHke42qytdw1N8Qcq+I7/vJbsI2ZH4nk+sTIlks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QrabncTZ+yBTifZg9uk06rvXumVmDJ7xJWZtm0Y7ipckUDL9MLlsGc8lQBu4FTBycikf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BbtjfjuKhk9rEsxT3YjWqD5gtQobr2irAe4mkTobfjiHgo6c+7HeA67lj6UtLEIjXzCN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p/6wfKzx/pB/BxYPqn2ZXxBeU8qW6ZYHoIr0ufUuX4ly7l1HPoo2nv8AQw1cX0ReH/WT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IWjltrVyrG7FDMGx7IpNmr3yQlel3F8yncFV7BWl6DzK0O2WEBguulrY+Y6Yi1AM3bSC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4LpgcA/L/Yo90TCS+dw3dFNJHtCDhwU+9QAgmRGxgYgTfq6KwdsT4Ep/0msiBCE9f6QQ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MFaHMV6jggej6AbxAQXi+YEzBSyrFNIeZUPMBCXf8EnGCe/pQnt+yBVe3oehKlemsdnW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Oq2msWGO+UP+Sc5mN+f0MwD2mk8QEzHa/bEu4XKI/AegSvTj0qVKjZGGPeVHw/UCVCV6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lRJUqVKiSpUqV/CpUqVGO/B/SYBFRdL8Jp8zP3DLs4/V6TsnNfyE0qfgv3Kr2n5QGPoy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SpXp7Rjp+v0sx6bP6gm2V4ZlR1cy1UFa2zDY6hPgw3RKq5/zMz2xVZMTHis+ITjqmaKM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dmFT1M01Gu5s8vtGMy8Qg5zLKNy2aLntleqlzjiyPhWCCSO1xoDLLMyXcS03N/RfiGWZ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BDeZk3tjGGyJBg85eI0vxB4qMNviHP5+lxIzn0vzCxmbse4/x6+Z7uGUpDmYczHZKJq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nMWENU8TD3Eqw1AvCt2Qo5zLxKsy3KKma3V4gtuCq4EaYtPvKe8Evj/5cSBTx1Lda4gO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7m5TlJ7k7ITn9wwfMqglL/NPB8XKwd2r7V5Xaynw5R0spORYjtmViCRVmX9S6BWn+w7x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9RHR1TxCOpdpR3CWmJ1jB2PtA2DkxQwOGeZeC7fz/wDqGueccMcKnAZX5FH2J/iEeR7i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WSLjS/ZlQxXzdyhhr5tLyaRruA/HGbn4MRXS+B4nca6xLcfhFusCcRRVFOFho3/gh5nJ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ByV601WIB23wZex7lVD0S4y6NdsbK55xbT5qA3QZXXEApWOo14LPySvQOKM/DFXZ7n/0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H3X4bhtg6FflgWId1n7hvNrfLLwu3zKNPxBFEvezPU3FrlSCdKf1KlTeD+o3uL2pGrQ/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LN+xavzA2/Ev7YRTLui/9QJsfVmvxGCiDX5EFXFWj+Z+omfYR+mKPkX92APkf38N8zef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UV8L/UBLiy1/8lASHVh/TKh5q2r6gmPcv8pvE6gB4ioQBZyHLOCWx9RguygkweZrb0Y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8y7xCgILWOKfMKtTKemPSUQDuF4RR0S+i3V4OD6lkM/a3V4qXo7olawMJzxATLeMzH/b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DuvJLeOLN076+0A2Wwfk94ZiRlKVkjA7eCK7wsb2lG/mB0HxKH+qXcHsTNj9pZFUyKlf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dHzfe78RXuV6q7dG4hSe8qe/BGnaYvP/ACWm37Ycg9xGh+V/7mXE9/8AszzK2tHWIOZt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y1W2bKtuLVmqiQv6LtIvp7/5TDgvkv6itD+CVa/urXGI43DPocMyFVfrh4eH6jolHmf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/iI+wQmJZRPygx8TCeKv1QfIXMR/8jiWREG5cuH8Fh8o/COa9j04lSv4VKlSpXpUqVKl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x6V6VKiQbmTNH/B8zSXp/8ARcJ+tmNNfqei69oPyQhlWvF/LDU59O/4p9Sv/wAamox0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5CYWPMvAHiOhAuzqP4D2l+/pJaYb7IcuaLNr9Tq+xN2C+Eiza+IFpUuoCYq8CCtTVa7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LByTOv4ZRx9R2sl839ok4xHtQruECg/yAuqzC5cLNvnxD/rHG8wQAs/UrKC/Moq6tgas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8vSswhMzOUwUPb0IuIGZQ3Cn00XOGVTZHxVKpeT8VLwe1ejLl1wFQfM44lRionvU1v06z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k45b4gwZhecS4P79L9op4izKUrOYvqipfEAMtvEVx6rzFhH2Z7osjMkutz9EVLz/AKiw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l2Y14m3+zTcTWlHNxIy2cI92/YuGlvNbZ7b+UAFNBh8EWVj1cagQyVXUY5PmBsvUBqJT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hnp8f+oFYZhdz8oIzh3dRzJ7EB2eZSF5gAfcoAJVFc8wLamXSEZxKvlLuCSqlCmmDIbf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JVVXccSjXiNO5cq1z3LPP2i9Wjs54ZxeoS3XH4g2tfhIpX6CPtFgJjDGqskhl1LmUXEq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uarMxG5rBYcUe8PcDXzB0vCwvLyy66jhnVmzM6wMUYBoIlIlUpRgWTbDbtfUUMbr3gtj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Fx8FwaKXymJRqal5dw5LzklrxHMYGrBlOYxdtUf4Svsi93tuT4DAFWUEsfn0VGCPL0EQ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0UxKgctypnuV4lLl/UbdTvKwbwHxBFBnwzWVffoti6YmPsZFLcxQ+WCiQkKDmnp7jGW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UKWDJwR3EHi/sZlPF/0pLr1wJ+CVHwoP7shh4XCkPLue0VJeJYKoSM4XhhZwVWSA116A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avd0+oO0XGzJ9VLwfVR/U3gPF5gHT6X5E7VHA+B1Ppff7T8Ijf3MfxBFfRHtvs7ePYiR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/RcwTKENiaYAoXPiY+RFSyLRDC4EWaVrseDzDDtVtVtXtj5inLLJcGHp1Jb+H+wUJZU1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d7QY+ZeCAlAF28/cMSvSjsPqA5ANDCQG8cmw+wlGdfK5E7l49H/BFzEugjqCqu1+WHia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/wDREeD2mMsbh/wzH236jBhhXxFxpmr75Sz8yh4C3Q/qHHFwg/cApWkzEPq7hla2O8zE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+kMwlgnhuUy0p9alSokD1WGYetSpqbjKnPt6DCMGPMqsOV370QY/cS5z+hinB7/qeJF+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9DCoYn8ePSoGP4VK9agSpUSY1cslnj/omC0xhIURo2UCXRyvti23+pY2j4iUu1+SIDbU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cilRXNd+ZcaKPvMtCJ5DHiHzDR9y5Rp/LAv6kCobfECNr4ix+EIGiBzv8VMZd8yhTTBz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iVu7eJRoHJq4KyJ+JuXN5z29CEth3T9x5xzLT0HaLD7Rk9zzv1D3Qyg2ZZl1CZeYpft8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tIwStIDjzKuaYm0cLYZe5AD9JL1eZYtLxfzHHWIY8941M+LlYriGOJzFxRqXe4VW5dVq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TBozi+oBFdRsqczAlZxv0bDOLgXLtYlM2PUMc3kD8wHNVffMsUv1EoJbElHSCPgMzKDqy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cZEv0HzcwLBQqB4OJUeWLkq/aPa4jbpyBeyK/JRDJT2jdN17RKaZbwGEoPeUnJ8myOFB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cy1l5gmkio0UN2kCrc5MQRij3cwb28RGC0IZGQllcQ1ImLxyfdhuIWUOEggL/Nw1RR4Y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JEjyFUdJBnI+GN3zPeNOZx+U1p1Mir5xNTm+pm8J9TIzMO6ywUSV/ghMviCOSBmBw9yo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vh/cG5HX4gcHyzQUltT4ILldFb3AYtd3HKVpS6MUy723CAFuExYRLMRUcUzK7gnG2ZMF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mmzHiUjGIXBCusBv3Z3KshpaFEFvlUT38PmaW3lENfiFV1BaDvIDXuQpU9lCe7XwitjM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qUypRKr0C7gYlQIwYmod31G49HUIDgPwl0UK20bcT/TOCORvU1RMdBr8eg2JgqEQ5jiW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0b/BZlhAFUY8Sl8U70hGFdrK+dzMRllpHLqFmewmeADdbxqXG/N1hMOzKKdRwqxtw9QwZ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GvyUC8RAJHwIfe0LucXX4mX1Lhjcpa6wEwY+j0Jk/YEciThKWL0XY4ZcD8UFrbGpXgQz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cxnaqyym3UFTLUbV3NRFehhbAFmeIQ2cohzpUocKjtBOcayVqVGhElqoReH7Y3s+lRi0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16KcS2Yt1FO1Q9JcpSoOcf8AAfMJMMF35lCeVfZBVwLKgtas/Zg+Y8e5BWnB+1hvMFr0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fohoeKjrcTuVKDggIpaC+0RgTlFT24izEi9tPJ2RXExKm4Wk9Q0PNl1v86dP2prh8/8A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/spmRb7D9oK59BX86iO1ppe8f3D0TcWtx39qH2IsMHGh+ZfA/aVJh1Xyonf1P9nYHwggT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wHtAjHmCPMdQldsWIPsm7PyTFr9wVqr8wy1Yxajlh27/AEk2e0dchCfaBSQYeXEovQ/h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5uHcNJ1fiBiVcrEqVH0qcSpUr0D0qV6UcRjuYh3/AHn13+59MrRxW4BpciH4I+Yh4JTq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z3FynCWLfKUcBN5cK7JX/wC5hyykZfiU1TAKpm+LgMNfiBnFxsuNyvEsrEx6zOplQiVQ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TiIEEGFwmwdVA2eVfucQ2+oxwoSOCNzA31CXyVmJY+iKmR9jEzibnErO4hWOZ+FP2mO5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7haorFronkS9quSUtqXb7aBKXuWMbqDjMs44hhMXnUsqGP8A2XzPA3NFMSGdF/cCjGU6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KX/2I/5gCp8SpWJQC9wfdzT7E5/JHogJ73ORsiNdvR5Y+F0tHwbH4r3gk4oFf3WX7i9q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gWVbEzQAihO+T/7NYa6iuRSMGS5wSQB2idCoxK+V8wjMsuyELeklJ/s9jheLqLS83B1P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lJwhOaoLqy8I7liKFR0Q6l5pTheK4hmnEgZg6u+JUmpaNkdYNHOtgZ+bgiBkor8P+PtH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sog28xNr7TT2QKM1aYjUL3dvtKvCMwXzg2N0Pxh3BqYFw2KghULkLPdx+5ds9O4fa/iO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HcmHu4wb1HyDpuK/Ny9hSfrZYrjcejcxcgLFzCqhs1cpNSxcy901UtrEzsAicUVNSptj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nQv4ixUtbE1e3B8sV/7TYWgspEuXYNZEttM32h42+7lypW8L/Q8kr0Y8r8Q+tQj616s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Ol8pWej/AAgtdwab+0kstzj2qYRtZff+9L9R2NSsRVDfq0q8rA+4tlbynlcsuXwVRXjv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Gp9pBRB0VMBP6M/qV1jEek3p1gODiNExHvCT/WJu4tlcE/PpaX/xv/ZgPaf/AEVhBtcQ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xFxQ7jkReZNp+iDiBaNkjQUhopiO8bH0rR/bCAdZA8sP08iZWBPN1Bmv1HvBrxErqdQH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ABYRRyPjFXyjmAC0QDoEEGOBHdHE5cs4jDj7kP8A8j5msz7xrxmIRr4xCLIOQJwyrPYL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3CNBIQEDWa5hDTCistgb8VF1L7GoWdO0sR97im8XnHv6CxQoBbxEoA1Q2Bws8SDJcFzj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w7mfc6IlXWvRIjbOh0+JjVBsyuSPuPeK1olTWlubsJRA6iTzKdn3AbxFZ4i4uNK43A5H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74M4JQZlRwjW68sXse3BOPWql/UPCDeqmhAh7wMsPljhHIgC1cUTPC0dRFaV8H0J7I9lB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B3DUb4cSOrio/cwjaMafDj3iMUiIUk9hI/EeftKOy305d0zX7n7Iq6QPxMmuJQjowTE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cRzKlMfTiOoerAlVKx6rH0wHaH7lvjp+Y941AtZouZJwfgAlN28+j2TC5nOoiGCOB7Rn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+oq/i4nNTc7dVG24ZKnsahBO28wkGaIDWsSui8xmLN7gUHSwL4F6mIwSNT6iUcFq/mVKz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YwkRcwbxEfMxidxIxfF/eDcE7gAqLcp8cVdHp8RvPcsdRfU+4g5PtLoMP3LbeEGZw3qP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44l4S5tuoO6zKbsI1w3MZ7gmjUPM/Ohxn4h+5shA04/MBI35hm7luKmfsjAzU6rzBQWb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qABQchTYcvwQWTDnTvYy1sxIelZGIXiHGJTlJSXCwygXzxCoodyoZ3OiOyJYbiNvLPEU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vmAFHkOYCtwwx5ZZdVXoDMUntA0QlUVoLJdCuYp7ARpmSM3LbyoLjDPi4H2nXmK6e3VC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oWnlklaFKXb72/DiZJt249A176iUERWZOu1TYd6m/Wnx5mjTfcW8Fwo5J9WDQtH68wE0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BBExTtnnh8RrNraDXzBc4P6nu57nM8zHdfUvK+Y1HgMxYgXuGi7w/wDJhlCalqryF8kJ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MrWpVrWHmAJVPETOT5mJbPBLmKMldQZPC0TwnogHAS0UA5uGwbfX59nEdN47j4GDExd1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i+UhspPZlzzinJ/xsjFSWqxIsHZ+EJxCBNfzZxlXmP4I8T8WUf8APgjmU5lLAnva/IH5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fVxDbMTw5P36KpeXhxnjAfm349E4Aq4K7h0HMu13EIx/7MIkrXvK1TY/OYLlTcarP3MW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fLN0w/47Y8/afj0jgnVDd9JeSojDOH3goZhKg6H/ABNSOnBacOvlf56c20KhgCq4mTMB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ziEEaP1HoFr/AM2wHo3mYfnDMpSrRLVWz9TxsRscTBmpicQ9A+QpM0GaMpvUtk+Y/Xhk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hhBt1P8Ap8eh0WU/SGA5QZEODdTUG6Y9yXmNpRHKgNe2WoIMF9TlHkEzHgv60ZKCGE2P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auaf6ljE62h91D2ByCp+YaPBbDhcA28G/hUGZbzLS+rDdh4/p4wo45RujqXheK6g56IW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/qJW/gBh+CmBs/EFOmgaBoJpK41c38Ezf8UezXwzifwluKQA398enHn6iwICIo52QZM/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mV2u3uXUQbQj2fcp2QDyRRVZuJlWyFOfjs+YK5+M0/qGLLLOGh9P7nHxMzf+Ely+q/UM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65UTh/hB9bj+PUlYiy/UdeicelR9GaXf7JctaB+YHMH45Za7vuYcmGJvEtWiLGCHSskV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mRGBRQzBtgWt14lhheTUQHKSjAHEMKqIe0O0FcYgWwQ0k25tuH9S11xFAvmeUYuIafwz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FZqCl5TTPo7jufjzD2PQ9St+v7zvMGDFczXiPG6qXLJxjUVpqY5/ExanxE3ghy8WemQp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PDrmGp4JWZr/AOQDVSpisfUGOuSA4b8z8CfcmL/5DJZipXfEDq4F8pj5azEgwwbgwK5I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wJ+Lt8CBPEd4IIKYyRbmTuLEPS5LJa0JZED2kruyWqTcpL97iKq83Cm6agqDDNP7Qo9x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Rf8AkTGa7ZQZqrxqV2hOCV037wUsSss/ohE0yjxNtQUNDHAF8DpDSCqxFoweK7lUBjuu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xg7vqNAPYFcHXxCjli0+ccMcWJX11kgWK4WBcDTAUCxOkj9+ibe2MvyY8SiA3cPscJMB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KVv7l+fENnvB9UiVXdGN6TGia0qqCAfCP1HMcLuVLro6IrZvW4tvNR4dTIS5W4LMnMFH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x9z1BVUFHQdf5BpriGmEUtKmpNa2PzFC17xZikjrr8RT9ktZAiglWxmY+iKzWjMIZo17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usUcGNsrhqxkeb59tQBwAYlNwPZ7lcCiOEU5KlXSP4igitBDNUbNvzeHzLAlxyQVnnJC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OIeh6Opyixe78EZ90qUF1+r0YllVDXdeJ/NMGwZkJ3iWDGyZo1+IsS9AydBHdspPWIf3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ZSvESdw2H2JdxlN/I+yw4hECOsfuHDKBz+UYNnyzd7SoeP5tmswDtJWpgA2MZD0JEgzH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v9SgDxDnAXDbP6t9B20AwrqC7Q6xGgeYZEd+X+mENv0X7m9lm6Ljt2L8vRcClHhMkhIR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zEpGdWHhWE0R51BS4P1xYruaH5loNIyxNn6oaIqUMdBT+CMs6Rg1uUapUXg/ZCcB0zzw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Lx9w04OoOFLB5TP6g4l06sfx/sNmYGyAhRDXxLZpnxFeM6GNWkq6svo3T8wA0/IovoVc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3/lGtu0J2ylAIWXVkOT8EW3+eKc2+0U/znITzUL8j7zRz5KfqL/hFJniB2f7Q0BsZujA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o7jWBws1F79yohujzNlcd1lWGQjJ/wCoMyIkPdr+5eSkHLhb/MuwhhYPLtzpS+OJqJKk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5LX+I1S+Rf1E3aXwavENSwviBoIU+AIIBvwqPMCy8kFfsEL8ffBc495Y4+2CJgfZhQ2M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6Llxiy4ATV7ol28DHzPFmWYxx1H3Gy28wBYzxF4vXZLDf7Sz/wBqAlKX4COGtSqF+2pY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7gGSYMrGKj11UJWSh7YhkXKmHcTVZhl3DhU3dTIUexKi935lPm5k+0ONbiibissx7ISH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EIQLPpxygTWbgpnRaFDpMHobjKmT9AiZ9Sn4sVD4h5lPHopMahwILVVFmXe6R5mNPCGF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8w5K9L9DU3ebjtn6L+YsPiZU6xArrc+PR56nzLntuUKdQUud8ytkY6UPo7YY6w9AcSrb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uiY0rjWy5aXczuMrZb95SO9Iv92KjVrZXc93RHm+v5aoP7lHRrf8GalqLlZT8sSXw2LM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mVysqmfNOGViq3g/y/qIkFPtEPaYHXyPEvTFsWUIqBgLhkcXhAOUzE448S4QaTk8ePMB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LFso+KiGrV1f6hIzCg+y/LKFLmrl1nMMMkrNrTsdLKe1sfJBSldCx/4WQnHLH3ENkMwt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MZeiB0CIWgML38XNeZsH/wCvzEuFVUbzpx1OKyopHLC0zAvPEzLuPQLeptNTi4Y6l0lR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dDZCFxY7OyB6HXmDxThzOEtE+Viy/iPKz5Av+eIyOxqx+kqU11Z/uHF7l39wNz8pf3GKt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YtnjBX5htNrHprRcKg5iBtKScg/24t1uWKJOj+4JG1z4icja8xeahULIcDjuWiiYxKBW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gOH37hpb54Pnr/8AFZzlnkcLmZU8h+ZhV/wSsTWAfbX5Ijqnj0jXo9RVDODMfi/SrRWA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MEZW8vl8HX+wqiqNFyL9Jg1HC8Q1IBRKqCh2/sTVlAdj+LBizeGUNr+qOo/7Uw/2DUo2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SYS4uoOMS4df3EFHsh14gKW/Sm8OcvpQmPiGrn5JmvBMEeIrb/vENMu8wfhghI3/ABUw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4VaAMjxEDMcCyhccCh7ylGlCnetnmE9C6qjwc/EzSHeWoubvvxLx6BR9fogzvqJR3/fB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hBibojHU+hDM9ph+UWyW+bHycj8IQxFzeli/BEhKaZarhBOB+39+l3/LJ6QhvlWfxC3K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MIPgYrTy/QT9z/refQbPx/ia3QS+OITWLwuuKQKBJ7JXr0o6lahBgmkXwWNgyov5egU9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xCwaQRkZjRAL8Svy9ruFLi7/AEpY7zb3ylZMruj8n0ugulXwiZDthNA5wgAY/K06lUQR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4iM0xyY1sZjwjwn8R5UfaPEPYst3R74EW0dOFgA6k1Dmn9in+oDpvcT/AABByR/zzLP7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+x6l5V/uJLWeFJix9/8AyZop5N/cL2V0uH0Nyif3KKOMFXXFjDVEIKnGpWvYMpd37UrG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yC+swe8zkxuXeInzLuD8SzcyFvM3WxvF4iOoPwhhCAxnLAEqmJtqGEowwXAwPEKOFZII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iJOCsXDyIlIkyxMPDkloeoQncBKlsbiVAoozkmTmJTfoyTNPeGjen69CPpl/y1K7leh4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7SiKYXJfzmbmKjWz+JWzuIu7HEcyi+qMYKdMMVhdkwJlSK4vUrEOGBd/3EfKTFz9Eixm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OOdQ/YR5nIi6nubO75OXghAxhFAcEMGbib3PMt5amFLihL2OBiEhRupTYoYvLUyf0o6A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1TwoalhXLZQdS/iLq9zdsdkC1awa73u4hnbPmNcRnm4VU3dcRJhG05iossBSvCaiig44j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/Dr9h38TM/cQ9pzOpaFiI1Vuhro3NUBRDSF6J1NmcvZb9ia3bcB0ODxGpINolf1EGB/xq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gEsVjJNFP6EehqNlLF5qJsqMI7eG+pnR1PynY/kcbibRxfGYV1G6MWNucHR5h9PoC591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mbMX5lQ1XvDNOLi1GynzAXw8SrjuNno4ltW56iYobl+Y3w3LcWim9D/yO98wCK1tW3n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iHBn2gLgL7T/AOPBLhDsPchhK91FrsafOIBdADjdEVwEp4wQiyzau3MHTd8E9ivaJWyC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y9MsVZe8tBUEzJUtlpUTeeE2HQ5IfQJuyuzslwj/ABfT7XX8PTY9l+ZUPRfiGpglixxM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RQqtPgc/iHgRD5lBa0HvP0VBmsI/IwPIQPYhqMFCE8F+X9TIufhMNeCDwS8QyjyX5gyl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n/TeE+yI8H8gIMKFzHKnqAIPo4m/zLn0f4ZdQ30KPkR4OocvaOukfypzBk8J+UxPaDGY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H/RuIcwZPD+GWl5f/BDj5ZqfEcfXL8RvCtBQ5/oTDXUvDkHzdzC2+otR0z7k1VRe6rGr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ijjtqAHoX4R5R0XcgbCG6dzV6/WhqZiRG+D6AnDDo0A/cFqGoqfQfm/TXW54CL8PSqDH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Ny/oJAx6BTQJHQ06b+o8jb4uC6/P6ILGGPbLoy5rPFg+zhDKBBev+cwZRRdme9Sw2UmE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elqqhwKl2NysusxCF5gvJMRzZB4iRuDdv1HQaV+U8QHmth7gqCTMUlXCtvVzYGEQ4v8A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CFOkP7iwVLD69B5M/C3B+TEaHEKsbf5ZZiUTm78xoFaagkPSpUqPMr0SUdyvMrGIEolY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eIGHV3/EzPYPxKan4eYnZL7VgZpx1NX1LQW5i5mL4iPmY2YbXHzA75lXH4lFajryuKxf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ovHtAbOJUoxB7IUvMPdLHKuJQN5Ixmqbb8TFkPlCekxAUKYD85qPtuO38hH+prfOH+RK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TfZGIX59ouMMNeGcj3rhzoSsD9RrafmoUsEC7D2lVL7yKlANeUEyoLu9zT+7ElkykK/X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FXsnS3zEdntGEKrlk1NoMGIm5R1LGOohzmDWIlOptKxLAambdH9RzHkcBCqxFrohVeYV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8waeoQLyIPBP1Zo0Y5lquz6lOo/ibNl9T/IfkZSj1E0izmNlNe3bBuURyuV2rmBvBnxD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zLNFMfDLqTMBpHh3LIK7KqMFT2VOcJU5HwQSqh1U1qnxAOwlamyIhK0Z1A5LlksqZCg5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axy6gKGBVFbZcAFPoanODBC7E1KICxQH7/2gNMYfsNkrJG+sfiGWvZ1zLSnFoHazKCHy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Z7gKaxqLSpXeZctEKm0fmBuJKtDNdQYVOBrEp4Bxz+ZZWh1sbmx4JbuBxGB1EDYW5DwY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+Ia11B4Dll3YOC3G4jXjm9RhFlwFu4ClTl6l8aJxdzHksvUYsNyRARPM3OYtKWA7JVBU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lQ8RLomZ2sn/AHiJEWpY2n1Kl06a9paHLMCxF7C5km85i9k+Q/5KHRjdQ6d+CGZhmyGt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zFwTIW5d0LAcDbCWSKbVv+mYGDu38Oz+B6vorPb9Jo9j+Ex9snCCyYnFxbW0Rzx/r4hq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/bUcG1btW4GY2jFjXL/y4Q1xBiaRAux/cDHxH7VMCGDxCKvIUavzK+V/aYaPaKsnKVdx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hsO/7oa9gmEMwfE1ejMePqn4y5d0D+f/ABNMxUVh0Pz6Ppr+c0TZJY9ic4f7ovOj8pcF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B2XuPEdwwO8BL96WKuTIDJq8OYKoWaQK4srTuIhahRDdHncLXBi47+5WxhyP3DOEUUKZ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QdB2P2ho9pp9j9wp2U/Uf0mKeiXvxfVEXaC3HB+5pHCm5bD8whQN4S5th/D0Exp6LueP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PuMIQ4A5g4raL2+seDbGsZCpQeA4JQ0B8SnS/aAvR9RDGD6iHI+oSqbnwBH79C8jCcxz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GfPvL4jzEeoOAE4mSk5C+onng6F+5PBoz+EGsqnplAuYD3FbD/5Qft+2KoNFEFbbLmbV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SL5nhgllz0KH3BtXF1MLgpf8AW47TxfyzSfI0XKjvB/csD4lqniO5JqP/AO4Ah+xgUQL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AlQMSvRPROpX1Ki8drmXpdv0zXN6+pdwHNs4Q/UWcIRycP0zvDLAwrK6eGI2YsPaUjKf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Nw9X1KYwyPiUQvdwFLlQXuD2nCCtFXAgdwoQ3ZpH7j4lWNexNKmfAw/ECYemtFYG+2Fx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VEStiPEFpRtnuL/4RAzBbxk3hlrKPiozVNRILbJUGZfpOQfJLi13qXFuPVLeohpUs7fm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T0Iq4vZEwx8gv9j0ZQOevuIoKnswFV99+nXRltK+pZ4cx2zEwufmbHFA+py+8XK6H8Q2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MwW0hhl594oNy+mWbDhLGFyzhdh+ZarpT2huoKHEHGJeI0L6h4TcIcUQZarojzCYznDH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zjQ2WmaG4cZfcs4Nx3lxC5+QvEu5cPF+ooEKXYN+Y9pWD+kdqwsTQzAGtvMr2F9xkq+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QHFZjHJtgLUVuFAMGgg6SnhCWGrtFW3OKxEpcVsgDkmYiexiEuzdpA6+m+oH7bbS+a2S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2gakyeeoOVgUl7+wPL+CASgcwAZ66gwCe81UHzHqni4lhsPEapODGIrROsUVbphF0spp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QzCPK4zLg6PpK3OPMD21VyAT5nNbPyslu2s6qOCGaYYapbsI9tp1EcO5YdYlZb+2Nou1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XAzI9oOtsuu5TzD0szlUdjslqqs3DP54/LT8P7iGFWcRXuPTnywLlrjAt5dzLTMxzTSv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tBRpmLKKJrEL1C5umpaxjsGd8XKXcIQOII3GG7D9S3wwNeHxE4KU0h6eH0I+uBNWZ04P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mt7QR1MDLsime5CQr4CaPxTCGU1DbHnjiXcbDGZRkfLn/CVCiaMzWbXBf+ZdgnM/DYAL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7/dKRudr/gL/AMhol326/MQrsP8ABHlLQ8j7MGER4v8ASmlLl1FMj2lq8f0YbhL3c2hF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u4s/QvyhoMcRJtNmbzMoHxpmnf7c7gpPD9I7UVvpvxMfbP1FkgYlHLTB9j/Y66HVpBqB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Maj6xHwTFU+rgljC9B/kI0AG34fMpoyf1CUlY9v8KXZAFdf3E8NBHUNB4nmxWLw9TPOR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X0/6Fue0wfRUPHpp5ipy4RdT/oDLNPUSgicm64+WolBRrtYQDeIm+YiWagjuVFk95Xw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GIZPZ2SpcWEwYHD6fL8y/MsjkqGRVJBdRTJ8/JBDCA0HSRLJdXhvxE3u0mkWfUQiEorU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KTRRf7zFR7TeGP8AL9PaDfyma8wA58744lLQs2O3oa9a9GB6VKnPoah6J/BIGgXPMu5T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/gYrVpg/US1RZniD6S7s+kICfpKaorO4nrVasNMtvGpk1dXVSymDfEOEjlniLFPmXpWh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zBjEFwPEFOsMqVmr/NmBS5BpecEJTBl7VxitjaMNsajplNcdQci9+4QkV6YJcJXKMnCg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9VYFiBqyPEHWWE2tXWSElH4gVKqkm7iwvAaqWQw2CYC6j7ZajRgrj/0jqEFnvKvWCn5i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8IMnmWmeyGAl7Xl7S2kvwRNLxiApdNdzUxGl/pMBg0rdGvaELCbeZb5FkjttrjZLAutZ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5Zlz+Jhz9QbHCGqxVbyn7gRw0TQ3fdwqDG1RUKuIsUcNM3V4yxCRoEYeR9tEZyf+Mwog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HdTRt2wszd0DFQ6q+V8oC0Gjp94lGqqwagKCPzHI21R1KvMAZ1No34IS2LglWzy7inJP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EdNdczMrRj8jeMuotdUxAVh7IulQtMh1iDuHw3GJa+C4vEGxAjWQgc/0IGBddQAgteXo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P7e2Y3jC/YgMNV4jNicRBZU0EScjG3V65ZkkRVLLlPseiKRA+WCsWJhW0EVjp1CDHIrI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My5Spfa1bqqwnSbg56t/1LJQlsNX1OEnwy3slxrZcsFYlwdyyPbVVKFXiAWYyYInHUbb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cY6vU75RCuzE9mDFa1DypbPbn5Mzc9oFzSGEc5Yvk0RkatmeIVWrC38s1GXCeopbTlAY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mLsll3BgOpVr0pF3O7cU0kFDdwvBsDkP2RwuIZ9WaRR23X7GGIb7n9s+FXoSHD3L9kx9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FsCufRqpcA6P/agHGggxHzNGCxax4AX+IsEuXlF1qYCotmzMBdsulguz4GFUG4t7LwPj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1wrykDqwPxMCuWdKBfv/AMwww2roT8oKp/A1fae0QS7TJuP7Jaglr1MBe0/MuDaCmvag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jcyjd3mLj4lJzQGYZzhX5zB3BT9n9IYFjeQ/ymBeH6i7hBz9vsijX1MQ7hC/Y94QitYm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s/UpJhGYuAEP49D/AIDdp1BZ+P8AD0FFSPU81r8oSrwH6H+yik2R4b/6ocQ3tWPvhK0i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5/ZNuobfyf4YoP2gTUsvLa/56bxQ+zUKcsW4+KhLo1mU6PzlKwfMKbdTGazGRWmWb43Km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uNVOoN2nDHpVXGY4MLwMVbUObRcqXVrMLOmDcRSxdW3c3/xgiWdTwAv4n4/9RjuUvdXD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G6ij38QubfLC9YRiZLdu0UEI6qs+vQVW7pe2VNJ3Cn6nBh7RYYtPWB9EWU1z/vDLfbc4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fwfEqbxKLwtmCT6/vh/qBzMhVX6YAYmA56IGBIlnnqI6LSLa+YGsV8wGfqVFfRDhfLBy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eyH8SqiVxuPDEF1iBkoxAxAgxxNsKMM0/cFU8ELUH24zMzk6jonzmGEMjWC/iVravwwb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/wAQTLBe42vycw2oKeICquyG0NmbXzKRDa37yneqiC6DcQJrwl/EQYLtf/IIYx92icg0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BL4mM2G8YmUxa3MdELuZNBjQ4ZWOzEpbPXEdlyrQL3uoRLmiHKD1FDbDiNKOhWr4iOwV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uVkHcQF4CtREY2VtCN9S/RpqXzldiG1nNkUVXiZewwZsq7KDV7i2/wCEo8C/DL74zM/q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VF9LQDbKjgwI7wLVgwFtwRaWjVNh75mBmasT9GHgqgwCupThq85YC9BS3xB52sBLb6uA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SrQwhcDgqWBDBLqgdFhZ2wZaloNzlRm3huLesVyy/BPEZZt8OpeNS6GdOLUyCw6vMTVv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Le401ZXEfmk1tO6idZ2sVcyCkx3lmEm0T+Yk078B+40mjla/yKQ/BP5WVr4bUuXo1axU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FSkwtAOZxXUu6YQBoALePmMUL5RcJ7wGcn4LP1Hrc/OY4vnn+jLOiNdvqDUgi6Ob9pbw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zliXgs1mql60PaJBA+YzqexErrbpMgBCx6iFrJTi6lxT7vzUFBtCsqXn7i7FlpZxvcUF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eYALfzLCgCXs4l1WsgLvUCo+jGVcsyWryWvpmZW1zMBx3+Gn6s+ol+pKugVQA8wxQK17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7RLHaL8r/wCSo3BGf1D5qDfxKrmHllsNdkStAaZiZMwWXwkqUcrg0Z4gZrqeXENWeZfj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xZn8zj+DHhjv/vz6Mv8AtzMPYIJxDLPeLnGPDen4P4jpZMqjNxHwZ/39Sr1DibJUvkik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ks8cwYADXBDaq9NP7IaXDZ0eyCfSIYUBQB0RAZiJ0LeXo+pQx0Ee0wQ91hhgsdL/ACml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P4I5dzgPyw1DnGJKf7TD+4OIp6kA5E0wahFLx5JvVvoS0UY6/wBpcA/J/cxtzAxIjgWl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Mr9JX4wU3I/hjGvp+ouPcBXbGLwV47yQOm5dYLV5jUmKvPNQSFlvmK2y6stldZNj8ENl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Ko3Dl/EvJANcn+E4ePQoJsT+IiDb9osHC4NvP6iAUVBT9ptu0/58y4QLyFfCecrqctwu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Gbc/mEHUoocf1HPPG9f1/wCkYY+Dy8JVBjqEuPmYdEBMyoBhj7T8D+p1T/hJSY4Q4fLC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EqaO/mA0DfcAyPciH0Il6pQLaOSDC+4E9sz7IehtflNXo/qVNNZlzgIWoCrRInR31iPA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YzzbClFvuHOJrnUp/QxN8BY3+jGkubt/iYw6XhniX7n/AInOWUw6v4Zoejv+dY9a9T+D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WwPDxEHU4OmOk/7qYAAXUG7vEat/qVyhyGLhKpffmYCPvOvqZ0KgW33qWb+CEHErp+Zo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YaSDMGh/ET2gehZeYpf3DTUwTomTcv7PQ7GluWuuI95Igb3MUEdRAsm7vGW+wVBt1LWM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oVnpKlXCuI9Qrk13iAQQESly3cO8A80BITaE4UbL8RYo5vcDAyv5wmWcNlwi1QqWZqPL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x2wcynqAtVy4WA/A7hM2TAaCzG4AVR/aURFNrbNMMSezvmB8koPhRLJQ4TPEMjTUsJIM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0g02v7l0jQXBKtwlK8M3o4lRr6QgNLQSNkZoE7GyNrn5lFJe6AfMWHJLAbk+MRwwgJ0i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AE2knDzFuHAtOGTxUYKWiy5Kk3mcZAaB88uI7jY75ZdvMLz5BvJVUxe3RqLy/wAm2b3E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+RzLC+ZRXlIV01uMHHqVyFeYmOTZzKEywHDrETaOFiA8rwY4OcMrWXJRONHtqFSK+4hS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qq+4SfKSY/MrK3Qr7hp+UKfqH8/Yr7ZVBQuiCirbAjzFB43BctzPJmGwxLhMsCzcya8C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N0SvF1zmWKtpKC2XYGOaY+FkJPKR4XuWZLMNx7udCsD8bfzcPeXfyTMz+Wh2+WYXgY0j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A5DC4DVQBlCA3yuo2gRlUPIti1wUxXmHHAWXFvI5nI4zDkMsV7MxxFFbF0vzFTMxVen5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o8PMEIxHVRYfIZGULYSDwjkjlYQwS7ix8YzL5S/MFJXyBxNJwYl4m4hK8QDUZA1UaIyE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sOIibjEUC6Iwfceb3HQw7WriKc3UW4qgXfMfm/WpUZshdQNRhRbPzBEuFQq34CCgej9em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DM81o7pw/VQcHcOawF5WoWhQ277hr0HUGJeJUOgCez57iah0FWYhailz4igxEdgvtvbL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QYi9mP7nM42aSBBOJosbT3TEM7yn5JhA28UP2zXUNuGX57x196mYT7JlGxg9yiVDoPqY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xLlw13KPogv8YGmMMc4qqeuGJQu4WRjaVFcnD3LlHFIW7fAxTDb4zO78USibVXR+MS+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+CfxL+GkUCuNZSWxhqg0OjD7bipOzEtF3gP9emLS3X8zCbZ4uT8SwPZc1UuHb/gIqF7j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/XoTzQp+4grDmzNy3p9yFht7S8+pDzLBHTLFVtW5sdRS1IPswfqd83Wn9ai9RhgVY/DA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FKVOeIa1EBXdTLwD9TVD8zfgmUHRDNzjNwLxG24B1NJqNEl55hycf1p0gvvP6JgY/wD2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gO5dT3+g/wAiMYjQ0XBWoIqJUuIV8AFQM/g/U3GOYd2poX4PS2/CP16GP3G4gn25zKPu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PWv416H8H0r0S5cIoV3uAp8y/mPkGn+p7vRBVVvsRhJhhOrTPzDnjzcwFxWaPjEHdXB9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5y6JQj5hLO5oFz7TIVDb3ZUOa94K4h0Qf9cCqnOIcVB9ytJos2g+Yn5S/mcYgzdzslWB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pN4tHDG+ITWm10Ie47AywS0vzWUgc8pbdNJGXZPaHMt6I5YnUrJag0IvKaBqLtixgaf7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E5rjtg5txhUaBCVDKHJNGF6zBXh8wVRdbYTJVVV9RcaXcCJQ2wBthEN0Sw8GXzM/+a3T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sEWMBFmVQNfsSUDrB7ktaJ837l1Ro3mDIVkKHInMq5DiMyA4rCMHtuJUg23KeSVSnkCK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BsTNZs4gC7B8PMFBAV7K0C8XySgsUIBcoiJm06ClaxrPEpZDeKPJcB9wUgW2ouw1MGKM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1PaURwDzERuMy6EKNgNzYshGHrQCiFFANEKX8t2y4wUknfP4iPJ7EG5QHRE0o5zZKlnM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SRrQlTKVBjiFiWRePTsRupCAUfsGCYmo1+ScwEo8W7llWuKimDMGyGCZhVCr2ZT4mlGq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rSr8RKFC6AyjcA3C2iV5cf0Nj7gpuThL+SGBxTxTceVrhM/FrHmPcqEtipF0Lzl/UAHa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IqxKlxUF5jtE3Dvaus+Is92Qxg3DUvzFsmfiMuN8yrG4CxS+nT9RxRz3KN4dOuz9MMkJ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OLgXulIc2AuqKP3MMdS4NQYQidz5jKj9waNIdlTI0IxKwwS+Z0dcwHyxgDzGyZirkZm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Mk2f4NJdMyZWPJHXS6g5ce0p1CANQcehZmS3gCPQRBFXk8aPwHpZRYe22D+5RDAQwlRl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3hFB8O408aN/mWkuTqMk39mI0ZXzHAoXuPH3j2eVhZxtbV2sHhBRqK7viMB3TqFz7Zgl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aVd7YLISvSX4oNADs00al96jNg9nkCv79IuKzBWCWPpfPmW+xB0/+y/DAEBKyvcLGKgm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tggSbAN3LzVlbKePb+4uXMAI3dzZxvbK7QUNB2+ZQ5rM+IgEyPtR9uYjtlzHtAq/5xOY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4cegDboP1TkdJxKga2v6hoR/Qhqxb+GIMrNxkariiGlOGAcO0Zc2B6DGXEV6PYn6hTqI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EH4QK1zZQ0UH5IN5MwSoGxOJh5FRF8OptVKhVD4E0PsqQ07G75lQIMJQvb/MoJTatEA0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ahHw10wxf0R4W+YGYT5gQRdeZRWC8HoK/qKJXYZfVof7LD3Fr5ii41UGkfMJV1QXq6q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qI+WfDdSgOw+0gRLoBir2pW87xzBfJ9C4CNlmeLRv5fSw9H+UFBXUTB6MYSv4X66ly/R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w7FSPRNXuU6LqVcJEr4sPhBLaC2suPeYsUZe1XcYiNeZsBXEpQWP4Y7ZudFwYXKbvR3N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+orSkuiVV4uiCsVNNECf7OIU5J9+oYj0OGcx051KqJQ7jxIDlXvFizkAWmDZh5JWCxV5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2uIRVjcsbNuPEHaN4bUpR/UBsaUUAyuKuNU2Mz8pWc2sDsF9wywqatAJtNr5/wDkHuwK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ojHh4E/McuuYBxqe4gkV2A7wjroLvXHmarxSbe5Flh1S5faXM0W08cwlJWxc5nTuXtFy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l/MJtEpZB5iABDxhmUJjKKZb0LSj9R+SGaHmCwXRdNvliCsM8l2gnJezuLXJG/ODJOpl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lwsMPuWWCOHCobIdqi1zKiiZpG8juVIGXtWyh9Q11FpTZrzqKH/RpdTQUt0lEzczXgI7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UcNjTFhZeagNkI+LOpVtjdwEquFdXBBIKDqIGNZcSxLlR4gb1MlcRRTRK1E95yuOUIOY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GWRzA+CZMZf3y0Ux11vUFAqaW0fMqrq4XrghVZlOJWHD+GMqLXRFlB2ELSF114Lt4Dm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2q+PaXoArAqQaJg9jGe+oLniqN09xNZzYYRgh6DDYuRecRSMYVjzfxFho6HiXDYhmE3k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alLxLzcFLvxL0IKzOvAl2B7swS6gLTj0dx1OZxN+nf5ToeGDQwr9xjNrzqcfWPmElzGa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zg/coQdyojgHhq39y/uXLihiDYVtg5jQRN8wq+txIgdUVzD+4kimRziPL2soMrVRdq1K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soPT1dP4uWDkcPjiBUqVKsjB0JZm42eE3CG9DiGMx7ojWfaGaGODk5Pr9wgUa1KIxXz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PUxJcXLKTAoseY5aId1fqXcHNxzQ37RFZeAACgmKB6HFLuzPMo2U5uB4ohQEolRhYKjp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81CQgFATXMdMuTqX0QiQ8WqxTMetrosRB/TP8jw/U/yA184l5+wGA/2wy87KlzCR6dTg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hhiyl5BFBeLq1MQcBtjPiF1fZBDcxrKafnF1B8uDxC4BLYFwfgtoxqM8lKi+vRUiNqNX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wU0EyBdzAhNYF7ozEjlAyMDYVk6JdAinQuISDl9pu2oCDFJZUuLL8MQVaoDbNoRoHj/s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oaRyHnk8krosl6TSTLMHERUuVHqE6RX1EUt3GdoAlVbVxle3i2YiVDbtv3i8C9lL/wDU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R7VHc2OJSHYvvg/MO8BEx9iYgp6LU8Jh/U2S/K/J9hD8VUzPhzJp4CfjWRAzNs3uiBEm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qlRhfvKUN0sZzuj6iQL/AJfSZfKLCxbew+j/ANQ3LXc24xajmVj0OF9OYwO4kJX/AOLE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/uCY3XnzVSqN2HuZmQ7K+n+S9Xui4Fot14g4BQ5jUU7xfULejfE6kVpxuaRgnNQcFndv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yqM1Ojf/ALBgrmZawXO4OGX2ha4c1K5NQKnFmTifMLiy9EwPmn9R0viOwNxMxQpZYbzm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b/W4GTtZYFcStOKCVYvCX1dMDFUMaP8ArFQpj+iodXkH3ECGmkwBBp8lXDdWm8vpeKJQ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49KDc2zJL8xWG2ltHtxA2MN2B0xtvgXKdMrjr/0DmZWUBkfJxAHFxdipkf1YLq9TL4NB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UUUGZ6X7ReS+pWnjM5NiIMHjPHJbT+IMmctmXTULgp0DtEr5u2m/k4/+RplUI2O5XTWw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yot2sJ42nW4m6AFY1s9mYCFnLoPf1G2fwNlmTEYJctAfhigBVyNrqHbpzU0lzBACHLUN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VbE1LIbqZiCiDmNzXuqDl4qfAIxAgdcYmEC30BeIoTAslZtmkuomsJbUtKy6MUS4adTI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EpaTwxWE2iPcHyGY6cRkZCoKzACVFA3WDmoPwBWrHFv+TjNdRkWUFiTGFHUbDaGupaiL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Ce18XC3pb0H6b7Ik4Az2kl92WUOjv5m0bdR0vLcQXWII1jo+F/3HOSXwy66m0zA+WOnx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UnU0ly+4+f4dRUyNJkYbeXTwJzpUUQy4tUsnw3FxxEuMlF9sPUgt21a/dx1WJbwS5RH7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Bgp4g+JfMuxGEhtckbCtiCAtga88y551iKo4R/dVy6Fn7haLyY8MdKjyd1T+SX6bjExL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HMojq4mJjX7l83+pQvW0/wBzBVV8kP8AglLrwdQYQGm3Qywx6AogxcCcQjEg9E416Gks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SohNMTM43MULR/BpDal+KhlTKPGJpKmTG+zcF2ZqWFXFw04gWjsglYcwSsBq18SoiCAQ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b9QLZbLVlaFqC4xvoqAOiTESaptQefPtENCmEXsf9SnFN8UV7xBMstMUcxlzgKPiHmMQ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0TgMRb8tQlA8Jit6gs8ynHGmd0BASujthoZQX3DoloQaJZwSiIcUilHv0zmk9ppCnKXz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z0ysffwW09oAAPb0AQbjaVjrdLbraD8aiMRwCWEfsRmPxM02PiY9y3ZgbziCHLl48rjv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5sjxA0U4gByQHT7wM5l5lCLiJIb3o5KfA8QjAFAFAQaS9CYhTedX5/uCiYZfc8GK3uL5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yxYc7EBc/tLAXukd95fzFJf0D+/QUPxmXQ4L6MrMsb036mT6vr7/AMH1DEr+FSokOZ5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sfmGyFBUDAtYOmAgC3cAOX9ESigl/OIKF9MsoWFfPUp0xD5m7iKI4gK9jdxSsk4mIpBH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XWYbmHzhkxOcgr+px/cYV4mZ8zKHSfmbI699mYwDL3DE0Go5Z/NYmA8TE/BM+db/AHEx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0BQ4FTi4p/Ush8xaLTeATgP6SveG98kuo4H6lgmpvNlnI5gZZqLmZPcGcQ5nSYYIFeib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cEPeILu+vQgwtOy9xXdpLMq1ZczWquAVBF39BcA1BVGXzCBuZBpqrqX+wA1l5mWyqh2F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pfeHBX1Lojt3MFyYayQ5PMNtV6/iNQEOyrxOrCDLfwMR9+Bt5lclzd7zLtRcQu1/qCCz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qxHs4PoJey9TMtqsf3G7+0uXUmTULJFoxDbHvN0q9J1B9tfQRbCBD1GiVOXD6BlHmIvC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HUAMEMoTRMtGUkXoAV8RbIofVRiXFkADuNyz2YlGSzmFcsFG0tFk8TQ7G1IqC57GLvjL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pP2MQSyfKERomqxUMSN3ZBANQVi76MD95jWLf3E1vQKCE2/UqRoUTm4qHWYefJZEITZ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3VSkWliIfaCBcsJyVCE4lx0B2JP8A5DEBr8kI2vmHFqnhIkka3ggx3hIILXp23/UyNVF8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mcpFT3xChpx4lV3LO5h5nPovEIr/ABNbCW3KNw1Kab3zC989yG6LdzWYb+Y6ItvAzZBy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WfVljmCedwAEI6HzFtwC9s/3BlxHUy3MDaSzjtDAF1D6G4elZmuJtKv0qxDmAgGGippH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/A4mPUqSh9FQfhKrKECk7gwTB4qXygmrnbNkhiQ2lQ5vP9QFPuIvGSGL3iFAEmFb55Yu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zJB4Bh9ytxzUV3qZyzCgc3u/MPuW17w3luEHSXhMaVxIRcbPyyjXcSsE7pcOPeKXB9RG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Kd1PiWV/hDKCY64lXomJc6goDKYezMK48lxZQU8wo2ULmjcxBfxLRAbwx7RULXuuJcFX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XBBIDENwOdKRLGP1OauCNdfZ/wCRT+24HXyR4JqaZ8XK3JXRBQLeOH1DACGqgUYgYlCD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YSzGXV4IC/wxqX9JKnMTvHCLA95sXugdwxAwMt10+bgy+7GAXtHstvslvUV1XZiMcWCD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/JsYcB/UspREudlPQce1Q8nokqVNRLZ8SvU/Hrv0T+LKC8D+KgdbuOTMW8JT4wOWu2Pq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BHB3oD6jAqd8EF0XXc+C4Ku0YtjT+YsrmpWjOGN08jRHMomYrXiZJY/uRqLjwg9rhuk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9wZw37S95Cjt95+HUKU9EUZmYOJg4gNh5ioatmTerLqHYc4S/KMfgmX5T2AmPtT5ym4r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waxWj8kWVxAZGKT3jodHUIA6hkGy09s5Sv3jZubTN4hB3M2swZtjUWU8RbfBoaV7RFF6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4QRFQAHLKQc0rCW/CV1DV+MoLXEVCqK1BRryw9QGfLmOGZEuXNquYBWJ+CY4lv7NTDnl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hBTQOWXuzL8M2/yEZgXZTiO3srB7/MrsAMtdPgzCssg96n5GCo4JmRp4QY9hhKHmLZv0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4YLmjMMMpclkDcoUkyXM8LXULJXJFxQ94i6wi3DpGFB5S1tZUX9QK7VjU3uCDIvmNgr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YR0WzDqdS9ZgIsbgY8WHpZThWExQ1tei73SIz70GHzuXB3UD8TDiLrEv5v44EyK1L5Nx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np4d+k/uOn8QZuoYlCrBuZza7PMEOXKiGxuCiyJuFniDqXLnwKILRBo9L7IrLZt3DD7x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e8LxE92dwywCq3GXjAfUe2Y7F/cRpCu4Uy8eIoYg31Fs8Q0K2RL80S0cKvmZHdpuoq4X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QzDoiCL6gIaUL7YZzjRCEZVKApbouvd4lnyC/AMwGmESkeknEW5gGYNZLPr+5d+4ILr5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XdNMGQGoW4eh/DRgpgxAqBEtx2yjZHPpYkSCFBg6/kS4cMC6MJv0MzuDLCajuBggx7kF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rT2mhOILIcPuZ/CGi+H4hOFwctXEPbdq0lf7AFlxq/1A6e7C/hrM4I8VT5q8wn0bsr4N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zMcDN0tKoYY7hxGYOVWu4cE+r6gBtTG13H5ovNkOAA+5kS0VGM0DEGIO5kK5fqJXJA6l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By3Mwsy6iQzACYoKnWggYh5VPEgD/Eq8H1AGQjljPcEqMQpUOEIYalkeWbIhSKjQs+9S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Cvm18EZhpnRH4AD9BY8alirkZkmupgSSAIYlUTOO4ilshhHiAbbIPIDAKCYokCV6VAie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pUqV6hj0uMqN19jUdpbAd+alfmRYjgH8R/FP3hVvQgNXBr4l1s2P1Auy3sxDFXXMDZiw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NRuVQKal6rDcdTqYO+Sd5lP8AXfz6DlxAmWmOn2n0w02ZxFt6/tNmbpzB9UqmEeYb+cA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ZAeP1LoYFv4IDf1KnZdzc8QbulLg9o/ERTzcZD/xSfGD8Rn/AGcRVuP6P/JnqMH1PDq/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ZIKlku0xoQgMFS3/ABED/a3Co5qQ/lMG+6P0yKgt8R0sHeXaWfkl/wBRDvo8RwnUeiFc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4PEYqp5cX5ZY9HXtVi8htppaL/MFMWMHUpOPU+9eI5y+8EMYtZ3PasRebxCTVnO4OPxN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D7QWBAUUBMpcAmQ7hU0vZ21/Qj6neJXHm4uJylxCwipPExhDCDGIRZBh7msXjMuswr9i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xZ4gUEJ0lEstmJZUZ5wQt0CowvyMsAIcoIhoVkFYBuqE4X5Yt4mqaGYvR+IllzGfepju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iatHkj4HEuITUNoc9QoS1xpBGyrhmQG2LXnuiCGwmnCXXeU0n+zYtfKm/wBaopckcNei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WPQfaH/5hW8E0fjv2SoLVwsZ3PeX2V6mUusBKhGIsltbmCrg5gmPxMS5Y1LleTCEMZ4R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thlqjNaY2iAyV03F8TfRM0xDZwKQHocMTEPK/iDioOYsv3isHJLOUZl7eMsxPYv5mYqO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+5gQCveW8T5K1HCkPRYlPuRP4iSbyvawOY0OfTycxWSxh3KW7iYQaia/RLFhK6JgckoF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Pr4hmM8tzaoYR59CFhIer6M1gZhhFhsY7ZUyYoqaDuDL2mFV1BYxyRdpxBiAnVXibKAz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Mc3GK1gFCcGrAUb8TPhUolfKcRfZ7E3Tfvn3lZRAw8RpJc5j2w0ENHobilhqvTvBlhLT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qw4nMCtupzQTSOocMNFOUyokrKZIq8z9lUbMqgJpUN29Con1Szj028TFMBBKQUQxDNES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DBx7zJMxXTflKIay6nGcEpwcSrTmVN8LP3AVRkhhWVH0MfQjqOpxGY9DfpxH1SJ4jgjL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haaIqnZ79phoBZD7TgzkLyw4lcsQSx/5mAwdG5QtPpOV+o0H9RUrqyLyYN7xALlg1czN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7XuYYc1ArEwbm+dwpnFTogyazDRbULgV/wB/qbRwN7AlZjUKT8UFxyIDYszNmY78rF7F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5de3BR7VlwOrfqZJ1AiPY+ycDofiGhziWfjH6qYmnFAzCrECyOWVX78zmcwS9xBuZyr0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f0XbJmjUqvhCtBMYF5jEy7MrkwdPe9oUqx42gC12VMa8TmCiuC0ITfDrwoQjov2g9xZr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0wPOqub8y90MX/hCVw8xHOJaaDq8wMCXFqgOFz/ALGVO4uAb1POLsg+NxEdsBSWF1rG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MYgRX0mWgD3q4rXzKCvBGZ4YVT5hFTmPI8QLIYloamaruA9rEY4nM8n/AJDqr5sPmF4f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bSrOP9sfLx/zLlVQqqm/4qBW8dkSvdo4d8TUjxFWBRrDLbTIorjiIBXwNy5DaeEpybgE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twQ9jBIHlifoxBr3uB3jdCpxzZjlamgAPEBb1AGUrd7G4KFEweTUt5UvDdC6idTxbZTz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+4Bdtc6AEwYYlvqOsmVYRDS0B4pIa3B6l4ipaOBEBozmIMMMHzmFf/npC8YiGpfRmi8k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4mW0BgvANr8RYetLD6WFmBr9lC4gber7KaZfHMBb95j9Swq4My8Vbtu/eA5nUw3EsK9J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iWdS4br5KnCbI9xjrQsT8w228RbXl6XWTB8EyTqI4aL8M4htX3z6uUdb9qCsfN+INksn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R91hepSang9AIehDX8MyVNZx6O2dEO5WYMfwVmDH8a9AzJDUIx5qO0dTaPmPTzNPmIFg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8t7lOYclL+mJdYWQ1BlBlLixDs7kxeZgToEJ8nhKejxL6BKqc+uLZ27hxRUtTS+47pQE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TZ46GV9oWtlo0/csIDsYPpZA1qEx7pBKIIieIyiEKjFm5URs9BxTnSmUKJcwQK9Dicjv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PNRMDuDD00gVzEzDj1CEMq1KiDJAolRgs9pYTJiFIkr0ZJZ1MFmcX/B6DBM2upohgNT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oQ0XGHrz6EY4/wDxPTcdMrI29MQojGUuDpZbXMQG4I1pxmYzknzFaXmkLCKv8hAFLXcb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S4BK7iAWGhOyCA43CWGEo08zBcj4I6hAM4ibM/UrY5agBh2xCpS4IF3m4Wqkjff2gMO/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+ZXdzh5ukIAdETiiXM1dZgrET5hhY1LhMJdS5KD2YTzZuArGV+ah1LnzzA2FPuFmyIsI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TKdYAtwhasP5jVuAR4cWc4D73Wuj/rjvtGo1U9sLZXMsId1GzDFbuJvBDe91H8JBpIvm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KZPCBdwXmFFqR+Y0SJShHyrvNQqxb4jAuPYbhs94wgIwBWohzTyqjlLvmAKKRuUYKsdx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qPeSq/SYDhAwNXBvMexF2NgyS9EtoNxtkWyOBVdzKA7bO2IIP6Vj2OziMLIXlVx7Uomb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lE0htzqOz7S87jySqt41BaTZww1a3LzTdzYYofEQ2Lxmj6g+7UfIhXWI11f3KtoSHczM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DZsAfBxHIK8VFALhdzGxiZgdMyg7ywq4RqwSGpTmZczTEUW1p8c/kjFzyyxHcVlmWNeR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TzLHjK7RRTZp5mN7c3i4zkWeNQwyoA5qPMs4o+8PU0tUEqANUQdMSWcS/pFC+xizVyxQ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0a81cB0zaOGWFR0GZ2AqK9r1Db0TD3c0l31KDZ9xfuMkeJSZhTzEoTlYlJGGSg2XVah7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xT9B9ynUi7DfF8pfvYW8Glz33ATEqFdz/uZzuw2RKl5aPcWitRcu5viUCnxKHoIjuabi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K+GN8Zf3E0HlcwSsp6cwYUaxUo3AbdajPLSfeq/r17yoOy/DBR6/R6ZiAUZ9BtB3LoFE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4iepmv0H8vpqaQ1/A1hCXmHpxMiHMD0ZpNiPEqJmpQWcx59pg8Sv0iZe8DMew2DqaEOH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ynEpR4m2GNgzBSCxSBMDCBs93qoiuT/1w2zAofeGAnC5U1qXprezNB18ypSzh15isrqO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DJe5tYW5o2yPaAowlwSveAJiBFqAVTdXxCAWvBP1ENXMnPoENthzKgNMqHro+0uTspuE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z7s1PRg3Et9AIHprD+EM5oHow4bg4h1AjNPRiYMZRXQf1OJmZQ3xBYSgQ3MLhtstaGh7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H1xOf/wJz6O0HVU5nSv9RFELF7XCbRzBUIdBxaVf5l03OIvBDqAEzd3DjPGoC1xE/wAg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b5ZWEwo2VTjErJfvFC2zywLhdW5jTeogwhk5ICm9cwOPuHvfMsTuCGoR2Jc5sqMJ6TDW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j/coqjibWR6v/wASkr5n/wAly/1v9TSHuJGrPTNbhvsPNJoeJQme06DEy17mWAk5qUZu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EZM10PzgwIW3LcAjesu59TLUIULhNGVjj+YkoGqL/Zmq7sWBQEKNcdQbwOaJGV0e8b8f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/jLTO9hKzIzbcTdNyj/25T1L3FWhMa59486l2lxdsUTMOC4rKybDCxYCKmb7LPtlLF1c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XR4PeKtZR+oECMgVgcDW0yPyEaJbbHMDaAJYWkGvePE69pYO0uqJWfENGVj5TqDOSuu5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8Btty2GP11GRvEt6rILAY/ii5eVbYOIPl9G05laM5lwZUPMbYS7IRaji6MQQAUwu8j+o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UOY8w3lrIvl14nZo5QHQdSqA+yJM6lu4Sgpl7Lq4hYNzL46ZSr+oN4cTIR3HVTBtolnu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+EiGk9X/AGdYESDMfyi9JUPpWFuY7REg24+0VWlAgkEB5liC3s6gAgPJ1F8Y/AiRKY81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YU+0YJSoey+m4wiaNztWSXXVR6ga4jjERxiLakz3cKmTkjgeWVIdag79/M8r/YXi6GCc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4sqH2/odZ92IyecobxUB9dmJXtdysuaX9StnR8o0xY17rqeU+eWvDJFo81UPQKzEXLju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1C1updTmbXxLkwmC9Pce4urD4frpFSvCfiH/AKuIk2OhDxFNuJjBZMHp4/getxletzFf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rqHoPW5cfQd+g16azLEeIP3E3PlmjMkdcVeYmYc/Lg4Jum/qLV4sIMe9LDfES4ROwW8h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5iFkEwwjgSlEW/1LjYlgcyl+NR59kfkE/KML8Ki35Y8vafND+IMEGSOvITFcZe57if8A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ahu1htgDTz6GvXb7TJXkh6uYmIxhak0JU4gwwMkOITM4mjBazBmnqyw3AhwelWzg9AWn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RlBuJStArUu7DVX7iKRxCFFT8KWUOFRxCgK9FxLl/wAWPpUr+OvS/RUnohkv5d3bfE2U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Ncm51qFaFOuIh5G3VXDQKUFH83FyODVjZHlXVyinMbr+49t9Q/kfmbPcQGMWJT6gGgtq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4lSnVP6hzcqx77gUag5YQg8JMVzNNT5CGeAJzb3Cx7b6nAytiKtYrcXNVREh943phwdyj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myK1nJLrVIShS5QYUtqZ6EY8A1Fas16NRFlgE4ZVwb8TsT3/AMnWPiFxc3eXXimIQmFM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ZT/0f7LjWU4huVGeIoqlOdTowRoxH/6UdlFqa95srzA6Mr95Z6NA56hlaG3MFnB3LswE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d8NRkh4AhawTxOur2hQWJfI9AIxXOCK9CEGauCIGim72OPiLkGlinmpdACWURDykB3bD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AdEZ/wDEuC9S8zZGEcNFYhQqCysZXOF9Eu+AI42l3coNReITLgfEUGF0QF20xbMGG2Wo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KrIKjtm83H84sYdxs5BFiFT6mYntRDRVpzeIIUDNA53HSHETwoHJK1kRiDXc1spsBOTh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SiXbzMq2MJAUXEgVdebqLJY6iQ5x1DS8XMBxUElo/ZLjDcfQx7UoEu4skWYAQ7TIJ/8A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UMxKDO5ozMwk39QmiVLmLTHxD0BI1wv9QXNUhoyPA4slFcl5AfdX8DGiytBtzRyldzMh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snPxmfiGKrvMb2xpzLv3iHahsWnlmEoVgUyXNHUsg2FkBA5I7m1nwywO4px6GKeVxBWp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s50LT9wYzSVWas8C5mFDQFRIL8P7GamPDEk6gQYmIEIfyf5K6+KI+hGEYeg9CffqkGYF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Jt+J/wCJqxfR/n0GIKL5f3LIE/xmSvuVPyRVZ2mTr0DItzXMCMD0cwWU0baX34JZ1TII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6iE+Jk9YZku0/KVUsR4X7IKJsisfL/EJwIPoMwVNp1UzbtPy9DfihQ+Zq9wVMpx/D8Kf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QahuGj0SHGZSwY9K9B1BUFpDRKlSoZVwYP5QqAvoF+44uIspGjLvVWw9rtlLBBWtXFGp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ysBuNIUwaq2pe/R/hcPR/l59WVOY+Iq8xKGTtf3CKEaO9wmQpiCZWNPqAzkGkikArpIM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cPzzkCnvNcVLnWBtUWrdwOmuYw01Wsr5uYgZzkv9y5l0uZrehh9lscDi4Fbg5jgP9RUi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/GZX4JVTxKKFD/qVblpeME45lhQCsq0EzCbo1McHcJk+4XFjlCNK1pkc3DUGPK1KfC8t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w2HbCQem6HbKgkBkziO+g7lwyPZNoR4zDF+ZG22K8cRqkDdal9BeyTSt8o7T4RG8lSDA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Un4geE+0Gs/eSCF22x1Dto+YU1T5IVGf1F1cmoQ4flgwi2/0wzmXwQM0fFRw7sOIAZdw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Ldk4/wAnavmV0r9w7a+IusGBTPwR3/dLWyDKNnRBQm1pHOP3EFkuyi6gYRXgWBq1XTKm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FAdjXWf6iteWGn5jLBMI7uGj2zU0lBZZvmUYZzTqLB4B7QtrgQvHDASdXFtWfMRS2WJx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mSLUGwqUD060rUdUn3hgrLxAVittwEcwxJGudHiBa0rhTmmKOAWCRlcJGNvZiLJmItOI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agk8uJfBtlWWqZSzeQlNdREpamZtLPua+8TJgR2BxEUG2pZrIf8AqPmPoZEFfOXXMP8A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W9wWEfhTBrEqzs7OkhZUeCn71Gq4HdcwCgbCFnyuCIQbC6FaytaVDjGw5ZZ1CtEO63X1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3/UExgWFp/UFAu9O5czlV0uV9HULmC4w8FZIb3kFkCL45l5lkvFhcsG4jQ4jIjWz2liP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8waKCp6NquWRwb8lP4Y7fUqQoVnuyUK+0xUyTof3NU0llTEzD+B6H/5fkB+PT4X29H0Y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hLxOPTtNYcTCVq5uDuZ++Zkjue8r/foVEF5dxUuKxxzc0lEVaNMF8yjlLhWeE3iqT9y4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+36lq3e32zibf+bjxNmovYP62BdA/HpVe3/UOD3/AGxMz/i9w0RgxEKxLX3U5m/X8CDR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Zhr1yggMSo+jzDAo9Br1aQIGJxAnHozaWegI8TRdVB7EFXNn/OJs9o7t5ioPGVMfRVEn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fo6Z4UZdQovxBuKsF3qJqtLAU5y8ibhPkxzDYuvUQhneEYiCZJCdncH5GEeensR/cyL+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cvzT/Jw1zIQHL95pMXATBz1KmCUaJOTvYTPvyCbph0jN03ygipO7yyBuxVX4lKrTyH9R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DEVw2v4jzX/MXxGZadnMY0VxeXEGlUMUkGwLe1mLY+ziIlhgxk37RjTQ5TcoKH5qHR1j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GjWq6pX/AHvCWhTKp+mIFq9BD5izHstCr1FErARM8plRMAnb8QPmK8sHUF1zHISeB8Dl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UaVRVpbw/wCx1QV4tzKjFdsPDpi6lfUBktYGin7hjk+9TKeBcw4rka5i+nxRzM6yqBik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chG8xFGHBLuBAMuU8zFtKnAoZ9orbcRNxUfkmYBQfuBIUK5u8xa/VMvBeR1AJePGY1wr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RL35MSjQiuYsvJICbmouzncAoMwSVgXB4UT/AJUcWzbSlHzmIUOWDLkEW7XcsmA3Kgp9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1LuYNZ094/OKd6xEiTSz7EJQwI7y3HHelhL4VUQbgwoyQVUiIuU4lXOZa2jFk01H1YuB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VZhmLT8kxPMPy3Uesc6pjqID6mUfmEAIL5MS01xc2KJnlFsMy0KW9QIKCoMGi6m2YT3C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TGMlFWTMyz6iUjCr7Nku49+hhmh9wb2x2RhN9cRXKixjjxL2a5zBY4LkPL4hE5V4FlcS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yTPCvUYC5SX3ukW7mJ2W1s5tRioFGFOGi88r7y5T6N7sPgJU48rr/wCRVRwgbp5I+A1j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8BMPof30xRXmJibHZK3O8RhV6CqOguIpCgmKmzUTbp1GuTaehY3B8QZO9xX7EvXoqZzG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ZMs2m98Zr1gcR9w23j9YYEvEMe8PM1j6nqely/4ENw17p+vT2l1LhGFzKBHf8H0IHryi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cTHXLBp2X9zSXP3oTXzMFhROKuc0t6l2XLF5htDqoQeqrDZXZFgwre/ExDFXmocKTMFz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9sWWI+H59DS55Ef5nE2xDidCHFQneR+I6nX5XobbofuaRimLOIK1zNPW48HhmBdCE49D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iQZYP4XGCcEOIRjGaYcVCOPXabLzK/AJrBbEqPqKmj3f16Tr4J+B9Dn5ZXcf41K//Pfq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T/g8Sgc5YsMXLQrKz7Qt2dS7maG57JtzCv5IY0zbuFQxFqXjUGsIasXYIKHMVq5fCksc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k81+E3xfbHb/uJXAULgypjnMoGYF96Y6OQ6TPlb5JVtvIsSzhHDTP1DEzJvkMsgYd6H7l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D8xCcCQKlyK3Yfq4rA42D/Y8xnk/qV1h2L+pkN2qcF/iLwXaRyjc9QW+7HnKtUITYLR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MN5WNKlJUfbGXIzJMCMGAqsblrK330mDKHJqDofYtkDZG8K8Si+Xom+WLtnxAAq3CdwV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6gQ4FQ1YI9kAo9mCHHFdrNiHYViwxELoo+0Ulg85xbP2hEXku7b3EstPllRk3ioPaQD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CSsx8RB8a9xjpTqI7gwOJbOeQunMHc3FKkjr3A48oD2Uu/bZbib7a3bMNylhkcR5SCd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CMUd9y2sQht7TK2UWc5YClBd5YEsr4jNpXDN48yyzuDZMTaXs1UQFMMNO44iL8R2EDkl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5HD2hmcV+SV3KLMUiE39sZUtu4SCOJkIAjYmEFWoCtSznUMOogTWGy8TdcMq6T8kSis7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vd1uUbchMAeTwk94x36XNphXpVGDo1DWZnCpqUH3mGzem17rj4lBisS75VcR2BXQ03pm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ES+8u7QchVke9w8zASVreIeWWacxEtVOj4P6YZBYlntOGVrTDLbjyJsiRnTEXvoe1kg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Cgy4LNs1H7J5mGdJuKallqxi2Lt3NIM3D+oO4MSrxCORilm0941Lrl298vz6YkEm9J4Q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djoYMkZk1CaRh6H8n+B6VfifiUlRPQjD+KvR9CHrzgqXPolQJq94wL/uGDEcRfTDRFDb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pLIGWJsDV9xZQBQDji/MB3jhuDkrXEYSx8H1ONx+uMwPAH8zLCPLqfk/3LxBZI6K8VHn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BglXDXtP7mdTGLEWJt6MuXFp6g+olxfb0uZTJhz6EYw9WVH0BnEPRj6iEdxjBDc/FJmR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g/J6DoXlIK66/qcQUPP86qcfzZX8nS+czL/ogFuLT8EKiJT9zAboTbnEqroJQK1RLxQ0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Ozb9zJdwZcXzMyqI5QvkghR1vuSdIgtzLl1LjgzCcRYXg2wHl9swRdWfxHGc5D3Y5zv2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4jfMaLUTSl2qJc0FL94ihj+pag1WXNMVcoFynEq+8o7T3Ir23xnMJ2IOgj3/AITZ/AP8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c5QUMxHAeRgGCxBTQO9zCU3aVKVYu48o81gw8yCgwbVDcBkbS8EDIC75f3FkO7FNT/6G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GXmC+3/ZW7ff/wBQEBXNBSuL8woYfR/pgrFoKzREJSBDvMZvvYSKopgAx8CoSB5IupVD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iW/ES7TmiKt1QAx7K5zD71OcgoIXb+YNh7QAe3pVAqR7MAfg5+5a5J9rN36SAhjDQpu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W+I6Jl4Vm0Vk2l6PEuiOG2L9Snsc1BqYT3o/qJPCJtzKsucbjhSfEC8Yh5Rcri3F5w8x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0fKxFroF87lLOQ/MvFRjo2rj3YRa1A1g8QMLiMax5uJWSK6do4GAhriEuaSrcKFqMk4q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aTmHiLETeorVlrDXfMqfVQmck/DKlx49Lm/owSAAMN+/EsY5itXepQwkI9zWFBTGWp90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HwLH5zMNm5VCYsVzVSpCHtiBuCBeMs/97xSLYwmSFLCaAUPXQgHnbJDi1lE14i8le9O5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N+8NLpHyRKY8QaWe8uCsXUaFvmUHdXEvzCBW525hglw25g/8S52ajsl/sjV7y1dtzrb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wTbuJr9iO19v0EzjxCFiLE5hKh61/I9DzOb39F9alQhv/wDO4+Yu4+Icwj76nGRX3JFi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IbuJSfqG7+JmzyQ1Ez4g4lXeal6TtYK00MG4lrxClL1DP40ucQUf+a9B+MP36W6fj/t6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DT7/AEQV7WaCfqEsEuzH0/h6MfR17TMPafqVEjr0XMVMWZcf5Pqq9DB/EHoZz66QMzen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EfEufYWaSl+1+Ya8Q/Xoclej/F9GEf4kf4jBYWi1oiP1M7I4WoaqVXZEbKFzRA53AYj3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kIGlfUwNMtzn2lXs+4Ue7xK6mRv6mBHDTuKVib+U1CMqDiEMDHAIOIuIcXISW4oObcQ3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NoTFFTufEIy4fBHD1cqiaSihrFfiLIiXW9xtM8Yil2UQrLixYXWiw5m5arLrMG+YxaIA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+/WDm79pQWvzG1O6Jr3caB45dxWh4fzFn9SzxnuUhKzxrH+1G1bbj7Tqf9CL/wCiAnIr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ksT5uJs6UFPLl+o4IXnzHSt3iYCou78SsfEeic9buLlAPnMEGsPCZmKu+iJZgswIxNBa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cp+yFNWNID/cGuqbCltl/iGsahmHtiag7JPgq4iL2OUiP6FriQL3Y8fWSs1n5uVTwQJB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an1GG48ENkgpj0xqsdnxCCOt+0yHXZTZahpA54hciYykIDFOGZksKqWwJXs5lvxLPCpe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BMwpE68blplaoSSuLPphxWgI0uTBAHhU/wBOAHAzCGdCVmCoQkuitS8qZbgEdbgKlD4V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1UxEHAfMV3/qZN8QaPNEvDLSPJmEOPRhNbmBUChxcxA6CfuUy8viXNYM+hc5hxuaVGF2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cM7oYC+cP4hUEwB+16e0pSNDRgSMwa5a5Xyx52KqFoa24+IVGieA1FWDtftm2IoN8wsG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lxBraMQhruG5h4moSsdxGhgm6YawwOH/ABNR4rzm+6uJTXpo6xsl1dotXsmyYOiSG/lo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Bjaaeolwh/Gsep6G5o+5L6sPU3/N/i8zKY9AXE37TNVLicX9F/RBNZ6KnPuVIOmfUTU5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1Ci2s8RRANGKjvPiVQFlw5+JQFoL8RYL98PxMSaMd+EfuXhH9L9ys+cwVueBv1RfTi6m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1rz6HCPq6j39TTF9Bj6MoFenHo/yfQbgeh/AMfyLGIMvlLVqKAc3wfqnM/amsNnyn5n4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LpiU36agT3DT8xgi34YDMa3ZdxMKO2Khcl8zcZ9Yh7dYNLUN1DGAoZdws4kFp5ZU0S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WW5gYg30B9n+S+y/iZ1EKgBBOQJZcBlggr7lilwZgul+C5XuvhU0AviyporvedCR/wCy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fDKOWoDbUYPUoJdIimivmbidFYiI0Zz3HFpk00cwK0qwuIC7iSpOqh947b75jieVlUHk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W3Ob5ZePEUNpefUW28guJcrrcCMLIfZfMCpXTAAPzBpodqqFxL++cS+8y6m3GyXxa3PV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F9+mAsHwL/YhhHqxNzo3d9ymE4kWt5Sn9xORXyl/c5Tm/ZXEtIaPDyy7lcXhPDrMwl0S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PqCl/WkvfmIFlnQwGJHmboOAapPLvvRL4PUQFWgRTQynBK05K4g0f+ShctkbvMbFzxlF8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VF4KDdFpst2JXVphYLd4md3KHuVCxHNrpJhKGdxhurl4v7i0pUOy/EQUjB7tSmEEXzQE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pS6lHU2uZQGEFJu34nCQ4Hcwlbj2e8MW3o7Zj2Qu2NyYpiNmpcqgi/mZvgNQeTOlGraP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K2CuZmI3FSp3NNqOYCiB7QmoDMmlH6lY6hIbxNNuDnevFQYWNBjzHamKxaPUBzSr6nUf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19AK/wAit1xieJ+TMVftAt6gBzBRvc08R2y5lqY9B5nwEVVOlA4DwRARphxW01Fjh6h8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0c49zERmx/iezw4jwkwKw7/AOiG18EqbD4lhafiFOOcvxzDF+54q+ID20/LfQa8Q2+I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694JgNwRwiooaG9wLnDzHHawtWp/CxukEBpHTFsgVPMeEeUuCRU6IQmkVscTWiczTEP4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5e6PoTf8Bh/Mjv0ZeKbr0eETUyhjglV5cCKmkA2PEcaUbfqKFw0homsGbuNZ0ppjuYTi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zmIIa5gyzjumOvGL+IFxk/oi4mbcWfqBhHTHZmgfuXZMz8P3Mx9RKh2ofi/1GD8j9RdR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izfaa+lSqiWTkeht/Dv+D6MYbh6vp7QcfwPRhcyeHjEz5j+6fjTmDJ4f3N02bc6DwfqJ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/J/jUdQhHiMo9K+agW+Y5asBYttajJPQ+0OC7h5jbcxMDzDPubTUNiqPwjCwAdqpeWqP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vbBkr4ouPLqvRCbSLjxBYqrULjkWdx0KgWHtFtorgYTYTtjTh8wqw/hiRVp5uVSgVQxS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HgQ0pdcxkH3oZe/Fs4m8i2D/ALMV8JdQaoL3RLirZoYxKQmmtxpDGanTLVoTuW1FIjhV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nDr9kcFDRTEY+ZSDH2IystHtjJqnkH+5S0X7IzyZSbD4meEFDT1K6KYLT2lHxELrdTv2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tRgdKh2sI4x+ZEBXcynkzRdxduy7y/5MKqTyCKVx8CNy1gykFsfYFQuKHFkBvWTFq/ca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sPm4FLeFWMBhS143mCqzWhalZEEC7pqHXRdeCGE+aBAncG4VBFHaxUihDdjX6ldH4An5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kDibCobjlQOEyuB3/wC4o95I0aHziYr7IIi2NwoH2h7FEau2GlTuJWNS/wAZEIVBRDbG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1LVaGvwuGyQcDMKA3sQM2x2gTASrfpcFwx21EiZZiYleUIDlxORrEJ3/AJpUhKv8QRBz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MAN3hswm1GS/6EUCDQuKDkfHExUdcS14gt+URGIFLvw4mcErxDSoZOWVXxL6MGC2nmK7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EVO46V36VaY8bgS2OqhBlCr79GPpzHEtAyTRieUtmbWan/rAzn0NSOsMoNRiCkc4Do9T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xgwA+vQJjnMhp6HJFw9pX/L1xAdmSuMfmY7tH6nMaqCnU50WUzj4e0uL1AVXE2uLY9G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qDHiBqU4ipY4ha/lDcKjcFlcKpa2AXQ2/VzeYcfaZV8wgM6JQUbZnVTQ8whLly/W4Zlz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1e7+4y4PmX/A/kMX+CzZ6OZapdETVYqchF2MKXZ7TQWANB1bmA2ZiA/NH9wjuD6mkxmT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cVFxav2mw9RHPVXHvzN18zJIIhpKaizQ1cXMDeGC7djQPdLl7opbWvY9HSDXkRhwhzKi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7eL7dwIziXpWAqBrAWXBOa5PMQL99jAJrp2X1HjEfpqFj/EGr29S/XSEv1f4EfRjmHo+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NM3PM1lUurMX1EI+3G2AmOf6RZ9B5odRm/5P8T1qZlx9Kn8VfM/CNiDLCNr/AFNCyyPB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IZiZwXRCWX8xhvxSFqtHtcM4AfEZq/qJKC/9zDUmfqA1ZDQ8S/lqC0yqMuOgVjEqunTiB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bmecniAtIGDEUWATjMWtQHO8zN0wArBQQlBGAVc4MY2kebgcar5S7SXIOZZsW4uEaU5v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ErUq634lxJJfF15IpCXIcqv/AMhOAWdq7mwV+hF9efDHGYICUobEUxQrPEvQoKAyhcBF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n5mEC3nR8zCGe7ELy/CmLRHTHDqcj7AxRRrTHQBYI4ljKfaJS0V20Rg9PoykC+M5Rsbw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jmsBfKgf7GeRQtctD5w/5Lc/kf8AIVBS46BrxTiOux+IaVV9wEui+BhKax4iuvVJ9w2e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KlNnRUMckHB9W4MoowFlc7IAbBs86gOUW9QagX4rsGFMpjkZZGzVXcTa0vC3DQB4fdAx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qIHNFR1wX4uYR9xwlcm9Yoq5iRoIERy1O0ZbLjKsbVFQlgk3uXqEG8ymjdn4mN1Ddu0f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AOQOQbuA076jIPgQSjjEUcQ1VzxEQLuWJxmFYJKgcHotcsRiFwBauiAYHGKPD0DYPmEi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dvcsKligDu4UKg9E7T4nYCBwGn5l8rcumSKBRPpNTZpxuHdk8yozFy3Fic8yvUKA+88i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eSW5oaKiK9qmAhT+wlxT1acw2TJxiNtxK7giq/yYJPCcIlXub7gx2RMfwGULeuJgnDcq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10qIgsACmFU9QUF4oMQ4WCnsjQS4WZXIiZPDFr4cwvrC8EHFc3iF8P3SJPgYjnmAXmZ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qoASshIWcmvEBdZ7lcBXtErtQDVPgMwqQAW2V2Bg3LS4cEsJ8zRFnipplm8TBnGLUIe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lwixFqDFyiqvl/cvMXMMnmDLlw/kYTMPTqOpznU5TWOo45ZKVJBXiUJQQ0TSNOIag2jD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UK03x+Y9b4uZVfdy4te0wIyETyNRCABAEFkVJSTC1MyNrzAOCisExalRn3vDlEujT9kx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ogr0PcH0F+j6OgaChZNfR36KbJsTea//AAY/yYvoovqPo4hz6RCWgK9TQ8FRaHUFF4wW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AnB8j6BRuqlRJX8H1fV/gx2/wPPS/bGKAGZ7YcFcv7hqPpZeC2UjCx5VzMbwA+iXjcS4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FuL7QMyg9ophHkjgGFswNt9oKF4PyxWQUxKsCM0eOJcZPEHgLIuh/CU7D6ihQOP3L7cK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e5CNWG+IM7jyiRV55WFMeVcuWhri4LwWSkrqW9cKNV8zMHq4rIO2ta6lFh3erhUV7DJF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HqIpps8/xCtWReBiUKuIpbP4jfYaigSALFPMuiVFsuB8Ts9cC5TYL2al+fG7wOqnMlC7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iNPVFVv6xCMUvm6/c2nuBMKqrquDz1G0L/w0zEu9zCpcCVR11Kgprh+JSSGzRhm1AvxG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Q5fPVyxsTtigfLEBEVfxKAliNVGpvf70IBd3nzLQU6ZW7HgRGAQ26MweCojurgSyguh/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lQL11OT27iZiPFMVJS+7gsizx/66hUK+YthFV+o8TD5lBTQOSNqzuVC7sQ0cmpwE7YrJ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TKeY6RgadQwehcef6orhwP4Y/M3ynUzSntzcwgHsQXqgrmGPOOXuEmYgCveKWRFVfuY0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8Id7gBr3REAgMUN5tmLiWFTyNj7MuDFL2mKyyxDiO5vN/FQ2IjQXEAt2N+kU6z4P57mc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zN2D8lkBAmytgSrFiWxlFQR4HiE0u3tjzE7EPTmVYcOoFAlBURDVA/TF2I+wt5hFya0w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xU9z5g97n5wch4gX9SvEbeuYuN5htyffojwiCLM4wjqjnqUHNkWyJVO4pBbE3ug9CXB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g8MUKJm6gsvFIFmM0ro/C4mWJPBuFmm4A6gmiudxkzcTcnwREo74IVWboI342nmXtVC5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ZUQFNxnl2vuLa1vbHNmNPCuYPG8ynfHUeAmhvbOH1FiGofwHpxFjFgwYPoOfpU7S2DBl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NRS5csi4ZriLh7SphKhw4lRdQ7lrWYxhIhxDEWrgzfMFJw1UMktGaQX3ZKntcbJZJRc7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SwMAsqYrBRBMJ0sO9fPogCYqVY4hIxzCLVKD0GIMQgcfwXEQlq03FLly4txZR5tizH+J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wj6L3OIr87BBosT68y4YTNgILgTSE/8AEojoqDLuXfFg8iU5roJ9hjILSyLfiVnoPo/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63cFwHYXYr+biHltjpcmYlbpkuVCPPcBU4rfggXjCxIZDvcbQeaW/qi3ajrySwUMvy3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/sOP6mNODiXGRmCcPxEDUAmk+Jk258ytJw0Y95U3afeCjRqXZdTkLqodgvEtqIil3N8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k3LNP1LbyRCaX7xJa9qJkLmDDippVd3DGLx2sPPocvw1Fq5c3EFC3COJlg1VWSMOxtw1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WQAxtUI+Swm8f/ZgRZt7zb7ADioZbT2iaKqrUJWuclBmL2N+JwW8lSm2uacCUyhVkrku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hjIlDtftHyyl1sXTHnD3h+Zbl7B/7MgS6qWon2yrsN1QrGXKBmRWfNGPfDoilbgMzdRY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UOio+wNZH6PeLEpXY3YRanzFkXN6KXNw8rzLos+SOi+zCu4wimhwOM01VQ5qgx8f+wGB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gVW6Om40NuvMJWSmjFROQim7BRGWDu9SrvBAPOpUhG2Jhc3LKjfiYjbXPY/8RPngnvDU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DmJULEx11LUkwb9wgMMrgW7vzLFrXzLAYDlhULe4exEjdFDwAGvma0CvzLhfaZYSslwV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FNvhmLnlbqWAhUloXc3F4gvXtKkMwCDUdyaLlVc8sSDPEPDWAwHzGuoBNDkf6gaWp916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yw3guC8ZHRM8+GVoFA2lZwfaEYbsuObfQ5mtzPo+obeI7gQGPqO8T6h2/M/7EW3+o/H3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g1te25mgeF4gsKeJfii4O8B8T/q4JnKMAW287g7CHEwQ1iI3gSUE6b+YN06lXFq0uEBj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BfaIuPrleJ+JQ0AX0SkH6lLblQOVinKSC7pZYfj0G2poM0ZiPaDQVFV9zOu/Rx94DK4o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anuizLgy6ZeLism2peD3FzCcTDbLlkPEGHcYSpU0RdRXcSJLol0yM8yU34lFwEwERTFK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g4iwYrDgsX7jx8zK5kVLYPtlKhxv3ixlHPKURC+iysu2DkEtpf3HV6SsR2Spy8uFp3Er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d7maDBXrYQahn16S4KuiwhH0dx51uDfqj0dQYTmPouXLg+ly4voel+ix36GSeYPSGBDd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MizcZalrMa01MH7y5cv+K9f/AIXBjGVhnUJ2FSqNMMUgozYjpvV/mFCudTGG1NH6qCUo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lIZXEOuyS5SQkTyrepRUN6tUQ34t5c5+UjvQ+Rihi0UPUalyP6iBaC1goDS8guZoA8JB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YrhA8y7T15IFBwj7lVe22BffoBLPlAWVL3kfaMwPlBrE8MJAR3XDZCBWgX8Qk9kRpoSU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l2T5hZx98BdUEzIe6flQVVY5mIKzbBWn/M92ERljgb3kiBaDiVCJcNwACmVgWzZYYCLf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+EHps3WC4TyHzLGD8x1F5Z4gp3V7vEYgSh95i/ireBzEwiAvMBFG1ahNnRNXLZuT7SpH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BANlMbPvLwvMr3TAozhnwIFnjDBvPwJjzgZqEmya+7f1FrWrhyxiYS/lZJToF5y3+5ii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Hy4cCRgIP6i53w/uZBuVY19FLuL0uwEQFtWkSiSc1W5Wqd+cukBMDXiIvMRXOoD4ehLm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p+GHCzUVu5SzWX6ji9BX1GRx1zCaVnS5I5Bvh0SE907Yii8xC0gSmU281BoijTKm1aKx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1GhcPIP1FtNf9GZRselUEhwQQTGrh+eGiiULm4DTPfiDdJkjrzKEWcsGKDBEboHxD9np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49eiHtGpeoyyNcSgdLX74qKvcaKt2+hQzCrW5kTI95nc2lg+IX/tzHku4bg1OD8RqrIL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6LMeYOYNytPMdMTMB9guUcGNxRcQsMVlC3bCyizSYxObnXUfEDP+zDmZCSgruPMQV3E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c2wYpzUOontHtUrMFwXjcEQXOj/kZnZ53NDxAJ4RaGMRzbOYNzEHEyH1Dh8RXl0Mb7DB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Fi4lxR9CrMqV4UVt2GO4ZlvcPQmhHF6BOJqLKPEPHowi1AOSAXZAOYgIF8yw1buXaIwa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1ZSK81M0QgPNH5mBV3B3cVEQa3LGOrMajlkZzClz9yhlvhiaCk3BKH9orn7mDCQl8N+i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XMbzTKo9FuMHMNQ9GLL03thrzDKDF5uYrzMWowI03q4c3LhF9T1UXDmK1i1Ds9F9T059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LHUyGAPu3MyYCCDcyQV7oK9zHH8r/wDwcRhE9E9AhUdO4CYwyWuIjiv+kK1JTT4Jcyw2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VYjnkVLatxUZEeYEKhRqY5JTiJ8UYM8D/c2qvtKmvpIDKfmKYLFRnMqDxc/DCf5SjD8T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EEpOVlZd6sLlSKuFogAKTe0DVjtFXvpsyQ+8UKVOK/smyfyh+oRge6QLLL2/7QBTnmzT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CzQFTLtZj8Q9jMWTRlggTs2zXdFA/pMck9oVj6cACW5MI1ulNcPccy4F1gr3YBEZae84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/wDUsghq4/cSWljA50lbjA2433HO1bcqJ7pfiEcIhjjFsLYvCEx0wo5H2gVtl1Opd7RMp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ehXGJjKBdURwZvGanbHgXbLyimwl4aI1G03gj+x/LGMabCU2Nulyotr6IAGppZaQbN+8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qwxkxCxNAqpSLN71qGOTfOpXaEEu71KMZ0n2ioHPvKQ5RLquvuCCRXN8TRz7uKt6rHLx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L6JjmMK4iVBuE3e0quNrZfOoMo7iql5Jdv8AcecQhwCzKW5B5woWDZxfVwEWVBbM4dRu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GsZk+oUIC+Af3LV/JYg3tsEgBOuB/cs0orRKdLmKg5XK0p5uCVuYwSrSGh2z5nHJ/wD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/iNvC0CIqNusMGMcyfuKhpD9SlwCbYzAiLVHCDmzJKuDMS4lnjDj5gpX1AW8pf8AsP59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TE+8pbicw94w43Flajb6Z6hAFgPvUEy8oNq3IHBiDj6aFvxTG58cQV0/m4Fv+TmG4Rxr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uZDRuNWxY+8E4DiIgacRtW4SDrEplKQcxThxLVDRH5DH2rB0mFeXf1qBdEHLzUx9I1UB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ha65jGrUvPsjuzzBcTUMCLzPdBHmDuXiKicuYtsY0YQCZSLMNgYqXy/UDRfCNmWUXHKG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ncpASnou0oPMvbgl63F3bLKy+Y3u2Lcw4m5hGbXzE49o7Z/f0ZReIrJsy8XkjuoCdU2+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x7Ql69X+5apwFzeOseJtiG4sS4blCPI5jCpicRJsYP2S02Sh2IMTl6CDDDd+i8+JcRL3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gjlKivCzlHajxXpDZDbLgxMw8ziLiKpa3FCjs+ixLlAish61GXmP6J+zOJvgpDqCl94O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mKxelz/M9D1NRLqVDj1ZUEdSlHSD9ykBtRYgzJHDnOU6ir8RnbneBctOHZzcYkFe8rCD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5iKOBpLzuCPr8VOY5fEVtIGhymoj7/5QgqDdlVCO6o/EFgAMrDPrjK2X7QfgR2Mz1fyx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C/eKE117SoGrP5mpxl/MxCAK4koz01Ues+U00D7ocXtXKruoO4ty4W+KmI5AfiAEhqKj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tBdY5IJlIC+/ef2GzLNHnErdVCXm2UPdoZmXHln4iCPLDCsT4b23BHL+Lh+wEZ8dxVIo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l6rM3zUURo/TAStB3EgAqWZC+6BMUw/Y+xlVa8ZimDRk3klfe/RBg3aH5IdANyjj8wi2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gta1biUiu73CmJDGJg1Vd6qOwvI/KBcHCKuKXyxxEPZgNXy8y4oq8D7zP2lz6gQG9qIN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d5qWAMb1zEEDccRAVExftMahFJdrzFltlxmGcH/kfeFdncRngcYYKKwVB2H3juCYTvjz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quPEqMqPMojDSU1cI0Pu1AIwVWmOIjIzaz8ThwMQldlHW9WeBM61sK8NQNRWXeoIC66J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Gl7cESt9x6VxEqHHxDZFwMGoRKq+4u2q9iIae5F3TFUTAw+g0qUxC6JmYlkSNsBH4Qk+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i3EVhzAo8bgXAiODXPcYbecx05goGy83Kh7zY6gV75r3KzLm4FBrMssrP8OfQwUVG1Pl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/wBRRhyJV5Cim+T/ALNUoqk7s3uH6BPMEuruGIbgX6MGGuI7YblJaplf6Bcyt7mceB9M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uYQKMo2nPuy7AUlRlLqzviaALvcxNS3dwiiOkqFR6uBgFuFA3cbTi4NrmDZ9o4TrMDAN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++LgLuyVaqt8RxFmINOFjMm+ICamWbouWKEwGobvEcAaSG54T8Qtl/kwR5QQov1LW0zD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VYQ+kz45hX3mGYvoL3zEV8QYqIZMG8RcR5l4YOc9xcFxS3tOFdQJvGBFzhgtITJe8poN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bii3Eyy9VN6XJx95q9FSyPaXqLOOpzCVKDFQZQ5RgWTD0G4WPiLGI72iG0tMMq2vcQuG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y0gekL+ohpURgJTzVS+eYHPUzPxFipiZYeZv5lKlkMkaL3FZHacou5eHxDITIRYsYGGv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xBTeI7XsM4i3IkYff0G1OJqsG4aWDowQTcWOPTi4QnMr0CV/GpxN+lXLfFRvJBNakpz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KtHPMLfkgizh+so4ajD0TxDzM0S0ymtw2huOptLfaK6D7hlrkW/4Zlan45WYq2KusXfm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4RN4itFfj/gjx/8AQ6mHf8Nf1BVWHo/6i1UlWFywA4L/ANgmvWSX4YPqwSbmlRCG2W4S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6z5XARUeFyzwvl/uHbV0ZM/EGI5K96mZqZwfqDXo3Xll6yvZmBx6loiAMZWllpgX6hh3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Uy3Wg/cvh3g96hVgaiuWKfz2LlAQNALMuFe6vREnOt2D9wGhWObgG4bw0uD9csgXXCK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/bhuGcZYYVtOILlw+TzP+EalRkHDD7xa1PYn/MiiwFnJMc/7QFSnRAsqT3i1THvBKqWl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AG5KXGo1hdkArBYrlLbrTxMHE5uGoSNlK7g20BxpqNqZeElxQBKqu2wY4Uw7HE+KTcmq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mBFUCe0AV2swXL4LsMVrHkBlhfMpaZalbnMTFTvRH6Sojh4itcsFwhSuoe7I5+5a1fiB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MrEaaGOI9WwhsMxNYoxKIGpmzLwW3oysdVOMTBXUdw8IY3eKjM6Qf+qEcd0QPQPZA2g8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zMXOaIjACby4QxiUiWYJS3TEagfojsYjq4ZZUkdlExtMijqHW7o3MVeVVVKWjXie2oDk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sKb6hTCqnVwnE8enEaSnGt+Er0up84DKmctcEQdmxFuaIv8ASGsvCrzisx+BUCkfMH292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38THB6E/UTLKzccWPNTiVW+6f8l5iby/PpswVlinb5CulGF41Ypa+mUQdyxfi7gnvt/5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j/oq/7j7ZKy38UXas4WP5JYqfv/AMglVn/HEUQm+v74Mtr5jIWRpX/CFWq9W7/Mx59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MNKoGMCjRWV3wmS9gP8ATK30c2hqrouv6lAdLMK7zLeD7wHu1q/8o5l3z/UgBdx/xxFm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X/vUrp9ol3EQ3D7f6x6uyMzkruJxqDS8Amt+hL9h9kpq2vaV7PtB6Qasu5fke2pYu36Y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YflKWUeVQs5fKA2h7kq3xdwbED3glxfMo69Sw7uYFETMFtFRcMQG3mO6GTrUVzmDTifW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ze+7lVXzLdWKfoX+oSJcwaH6m5fDENjOJyNX1A0Hy8yrbmMFrxLa6pjp1fzFBxOKdiLC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XHUWecdQYRYbjh5ijhg1mI5mBpjVuWVuChtv9QQN5jkWwMTlhjTuaZlleYSPYws+J/wY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LlPNPsgYjyhYbmCY8TrlgRal9RZlLg+YR1FlYbmaXSfxBB0pMLxFjZFVnzDQcy1zVm7D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+0NS8THzC6WZgelw/gbhNSvTmVKL3hTEA249XQ4XzAzVVfuc3ozIkYAV73B7azI7yhbS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XC4BpQ8vmpY4+GN2GnuTphmdn642Ay1/EZ17iu7ATdyrn6iLoMvyfiLxvxCgOyMvQsEq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6PCw5iBcn4mtp+od97hNIDE1iMPBd4+oOuPPtKhRSoL8zcC/+NR/6BFd9q/ox3QeJCsL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5qXW+x+4gXphkuJVQO7f3AFg+X+wAWDWRUWsV0wN42Fn9S0Olf8AeW8CO75CACMUNfEJ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ymWHN/6TbV9H+kFX7Z/caQ3ywMSgKhvVwUrzmgWKV6C/xEN/bD/n/lMHl1US7CdxW5M6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QYN+GMCo4DE/9W2KmNlvwx2C5LUMVZPcpsCQ70iO9QRYfQDqUbObcS0NMcriUoo+Zap4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g4qIVE8xiWWrPa0UAmNwCotPOo1GvTqC2UUbJkhW8zcrsH3lTW4OZxFTAFpfxFtUzVE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O13+YaabXUO35wehWIwsMRGiqO43UtRyqzNx+odAmUGeozLHvGKEl0jLLypeyOUlcDNy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5b9IG08AbiRpzJHuSg9ua1HggLwyqq6/cuJ5hxSXpwuCAcylROZKExYTLqPWijuUNmx+J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3lQcQRsj0DUQawua6iZ8tfDmbckGOIEGYMbm0eTPtBnBN/8AJ4nM/cRsh74msbFrg+dR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mFNwU3Wn3b+IIua9y5zdd42xoLRsgeabg51DYrfmFPPcvNYlK39IN73COY4pW4iU2R1H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iuSG48WDHzACVSXDZmAZYjBktS/E+ujmHsPqYkWdE7g/BLANXhMQfUggcmbhG8tlEq3b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Wssf88S5Gx/ziMqK8NBLXNmjEABUa8QyZUWbJlAMRtoB3RClL9zMC1dVhQWLPvab46yw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p8xmTGmZXb98ztZ3KbFMXCzLNVW/IwNhoXkUeUNK7+Yu1Q6UmhCo7b9BF0MACRQcEwwi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/uKOPaFHxEdl/cqDgT98rLe9XJUK9lZb4Xc7qgavZUH5IDfREq4Hqe+ZXMld2gNN7iH2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8UmCwPOf+pR0PNf1GsNYa2w3S/pjlRfFg/cqQcXY0fDAIuPIf3B0DrX/AKJy8b/+MV2W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4X3BBRnpR/UIExeFGXUeL+wi2Pbf6R4/Pz9XEAr7x/pBmq26f7iGShd/oGVXucB+rl0t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h7/BbH3MGDFaDFsTUI2cAf1EmUu1Tv8AET3VOU18QQxFhGNYtGeyKVk0VIg+Q1fcwXsX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CnAGMv2y0hgjTHgGNN3GhzXtD7P1F6S+aj8/iYMpANIldEpdLBSxNXHOEr3lhR8Q6G/e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u4ku38wBBMQwsmPMvBbqbig1EA2Y1OVaM8TnbvNz4/LGGlUGRhchlfMyvbUynxAtDWPk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33DtmJXE/fKiZRaixTxK1uCL59BabXKR37wW44Ri5ZcHFv1Cs7p+pmJBxMlFXuuVXe34l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uMGYFfuWKE/4qNS7nev5ghqWEuEUBlKXLnJDJMQYpMSuJindHVKGqTKAdPeALODGqoN2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bQYh+TYY94GqGCZCyvxA8tOTQQc1WsYHENFKchjEUKz7MubVfZ/UYt/aXC0n1Bdc3xDk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bTUsQlfEs6Ce1UpiCjT3iC2iCq95n2hwSBSL7wQACg3bMZVbM9YluxDPOYg1j8RDWo7P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U6EbOXAkho64uPCJLQs7iE65X6IQw0cSpOYXGj6jwrLMWYFidM0WIVsJiWNfswt3Bfgj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Yilxf3M7WnzH8J95ib3tdRfBVoF7f1DSnMDgNw3UTeM/87n/ABP9nflbrBDlpzco0EMe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lWHmIVty1+IstbT8wYXi/wCGNKrYLDXe11GaCjakXrLUFQosrolqgPcUQkHLyalu0QmI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ccYqoVtFLRXGX/sKCw8m40G34gjVCUdFB/73gDQ2S7SWlsuCZtS+5eSy53GTG9Q5AGu6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e+HiYS194iWG0dwHd9y/SshYBRigbF9wFa/UtYtJZEABSWB4c1CikMSjNG4RowGJfdOC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YgBcBujCTkAJmlBID5iikLV9oMYHXGcxahbvcPM+UoE9ohLXW5iAlQlhLLMAOo6YGxvU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TWp8JFbE2stbxBVJmNcRTZbV9kxc0h9S7RNmmIeYKbh2za4wZjfMBFxWmOUHnzG53ix4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xKF1FOzCw/r7bhESWJB8P3gnJrH8UWX7gVaxVwD85Q1axHAfPxPaMunO7uCNV7Q0bg05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x3EFJVLmdL3D2KofiWpymJjtSVvJwu3V10czIu4cVWYkHmWkppALEQgXHlzEtjLLia3B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uZKsMssG5zHMwDA8hmkAXuICqu4kKE0xL0+JWgcwZF2VMYEbzi1PKWP4zQatLN7lA6+Y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Wlk3buDxntmZKjck8c8fMDgD2n4S3vEtWG5S6lhndVEMxOTmBDCj7xE5fcwvHGJQWbq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EUqrxdJXOq+IOykXVS6+XiYaRTaRi24CwmD/ANiooLqlqMvuVEob4AgkyAxPJcHrY7gh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RVrbM7LtdoPBUuAQNh8UYrxx+U55sfqIAv0sGS7dsCBW4B/cfwk/2hTFnv8A9iBcdLjR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t/UCDW5X/kOAJvdB+SWLSOgf6lgpDVj9RALKZxtlX8kwIYK1T/YSaMHJTlI8QSbvNMit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sj+pX2D21+ovy8iqvHzGGxJDZTFZ2wQryU0v0wDhEmaoLazmDDoVrN+S4ERBKA+UwwAA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pe9Q9klhH/UadKvCr8R9r+Vx+IdTDG1fGJe0Yl5YKULCGb8JXfQYl/KSrS+bsCQOUvsG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MYpa4LjbkhZOHdSs9nMY1Qm9ofMR2HzOb7EFSt0D4qrrO4mrHiCLnUAALSvuVIDOA9iH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dEoRvATPEwf1BaOpdGMnlMQcyvBdyoe9QbhqDa/xOkYLrddQCQp7lQsPHUrW8sDaUG3F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NsRXcxb/ADO1id3CRFVAvMMIDr0TEtQv1GPh801cLvq5TNeFywVgUQcbf8o+PWV9Zi6y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ib4MVkt8EH0Pwg/JfAjDQygWDBFwXdMTrawNuou5t9kQp90k5rv2S1CEyUrG9iws5mas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UCAvuK0acgkxY+VP6iWy9rQuKU+0Us1jhdvmo1ypXJ2v+TN/MtDEaKwEe6QThgCZ1BHI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7C68RcWizWOJkPwsuopGRLVjDuOeItGswboqI2e8wDak8H/xESxANCsENsANrUcSjfll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wj4hJiKX5lKpv7pikdPEpWSmeZMMCHkmETWGJsunNYiKHniGGlDxHFKQEl+07GVNfMF3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PEXVXoOJfao88yl237QFwrvEzVKL5iwEOogQtEVf2jipaKugtmh7mC74Si8yAUYI0Ugb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nvhYlV1AUZUFqTE0BggTBgzcJfoua3uty5sKlATiWFKyuCpuCiA2NvFR6tyvlAGxgpmD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Szb3h0sx7SgBRCxiHL3PkRUpiGoNHMpIJmuAh2gCuqtgViz5JrOJoeIgwDFkfeoaxDpD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+EZdHExhwkqywrcQlCWwqpUOaA3V8sTFKCnOUlDGorm4+0xbPcdQtZg5htVqGgabPNYm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vmL5uZTPVM1u6j6aZe11CchsjVZ3+ZTHBoDT4UQIaUDkfBtmYOs1X8zH3D+A7aVTUPZX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6g3ek3iJC7Q17TwjUcWbr/ZrwwRRRcFOpdaiEKjHltg4mJeJdgONxvbH7mfAuxfiKxmp0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wVgDoIJGEtSs+IKYkyQt6SfmCicMTQcQYY1K4lFwYjhLKdxQ1xDZf1AKplKt3Eb1AVNI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GAVKo8zmPECISpOoONhD3xjk95eOD0hkgYwSrhp1C7NOoFw0lkDriEPaF7YPMWLmZPQM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QjJ4mpKtlhOcY9XC5lhriXvukut6IPDsluamSA8Qc+ziCu+0lzmwYe1wVKHEYQrcrEtc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KhxKjSM1j0QOJQGI3dSjAFgNVuBdiD4TWoPX1KppjiiGGGchCcJsYZI1lUq0pTLFGlNc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cpqwvSv5hWlTsS8wKUN2FNZ5lBiG0yt5f1EGQcWQ3bHBA2tDuFPG1xFb+lCt8u7Il9zu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N54kQ6WwyWvzHOwpKE/uKYz4zn9wGci4mfhnmYodpRcfEojyKTR7+ZgT3gC9ZidxFdB+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mYcAS+LxGCipps+1XGVpNXgkulNgbPdyxoONvxBl7YuwfEuDLFUHm3UJKWoQ1xVSnch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sRFLN4/1OX1Yr/xNhJjEE+pUltjIVAtyuhewhbfSD+0fEBeT/sBizqrD+YNTpe7EQv26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vkv6hYXb4u/qKOJTNgwJaN9tQYpPbLBSHSZUXfhAn8Z/sYiLbwf9iehdl4Nkt++aOr5I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LwjLGNJU9yGMpwsUAVVoMLA0Y894jFSiBRuICVRfxBiKhi7Da+Iqc8n2zK7o/MtXDmCM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jA9H7MoMOD2obXa8kFBxUKCliDvcVv8AYjz33ZTSv3EHUwbYrgCWdtTa7ZhsXnmVoxLL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EtE+/wD2Fe/2f+zYfGlRgHxF8ppK+NPKviMKb6ld8L1C4cjsq/3lHB/Mq472pGz8gRrP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1YYmXtt8x41W9jEotxzAWuY1aVjuVcLF2ywjj97Dpxn4hUm3+Ya4iuKPmZLjSQyl8KQX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Slq4oOgBACpnEXPm9Szz9QCnNk8YIUA+KqXz4lXTE7EwMBMxLhuRLPwyy73a/mfMsP2g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4rmUOxmYAdFRHt9EMVcJXbHOtt3CVZbDTBsg9uJWLokYkFYqfMcWxFAaZv3QYVRUCjJl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WS6C4tFxsubravqZ1B3MX6AU0lTX8iNY4WJGPSMpXMbEKS8QlQ9kzlUMdkPDMWxHzAo2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JXZE7vISoXBZz7Sg4fmIli3zFcOoklajsHEtqFPT6z+o3HwEfuLSz3o/EUGmsH+kEE5D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8XIXhq4sGoUMMSxEuWCPTOpvAqupecwlX2IX9kcIXJ+nn8QSNCNz9QBRrrzCOrjEHSxL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eh3WZZDsah9qGYrxMQxUMYl9QKlO16mIF5X9Qq+qHtAozFmxMB4ghqPoHO479EFyZC6s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W7hvX0UR8jLbg9Fx9QAMUEQhqFOk65Wtij4IilxVd8NSmkcJiLZVWxZ1Fxc2gAytXxKh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ctqDwQ/qCme2GtPQllNnzfxEcpp9nECBGV6m6iXxKz6U6mD4hxMdYmSG5ok/tA2iZcGJ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K0YmfESUVDXugF9NwZqHWbEzwFHf7GZGoaiXM0splYxCql2vQrHoMwSsRM1DCKmNZQfE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YlZ9O6bQEoYI4HTOmJYDNQi2bOXwnJwTnjEpFAW1zCxWosl7gwuv5mdimWvZzPmnfDG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WQ26m5OGYJbHymVzGEFiEGZrhhuJziYuiNhYSaMwjSlYeo1CniDK+3zOAMF+orBp5dSo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Kw0Wi7fLCp4X6QGWNVLC4d2zJbnZHF4hDugWGyr9zI9ocxUYli3vB0FAM4vzAWDQbPa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oePwMtaWlwcE0Rmn7guvYfibmsqRVVJCi9EFFWtNa/ERagdBqCFXdNeYqlGsWT44iOfW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qi4Sbkt/cEFBAMDFwRkLiej6g8D6lg4HxGI5cZJVNfbE3pc7Y8H7QWxmMJ9tQh26UYYI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9L1dH+SqaH/XEMmFXP8AhMr4EAXRPgQuPGGAQCObqxKHFiwL9xINdNftMIwnA/qZQh7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ylIGuZhNHGhhArFPMwpP1FXgU+4zj5f1OJme1kfpiuzu1xx5/wDSWAUl0RY2gMWdkwau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mqVYH7IV594gWRQ2zqWjYOepblSBplVVssgytiViaFWMjV4YCsFBq5VfAWFH32Uco+0U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vAPiD7dh4pdSgVhmE9CVhG/H3xaalTl8xpzf7zKL+cFdswKfECA8FMf0kBmqjxMvDJwh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nsEpUUf86i0X3kk5kAvC/wCGOyfftHOzjF0LiOWI4qazU+87Z74k14pJv+LHBY8F5S46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H+xOFSzxCrRc/tWPYMsVFQQJWSEjYHMow0xe5/amr3YV/l+oA3yHcaKFaDuHgT2i7fdB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rDFl5SaooiFlPYga3Bysqcv/AARaPEdrGSvyxbxIarPd9RKtLHMZXMNFSy1+ZoxFcoNS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J2GXiqnnwx83iWup7QOfE3WFpLWVBR3EiqrqHbuYijpef+XAD8v/AKiNXd5f7DYT5gQa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n/kUNAfoLwRBb79EB+XzEtz51+JmRsbt39wqC9M9saKGeJlk6EVMuwMEvTVUq9RUvTcs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kSH7iCk3mlfmHib1X4liaL8ouTYhXUcjateiNaQJ88S6+UWPph0SYtX9TYJ8H7lMqXhw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QzZ07agvU1xFqNUzUVmbjJsjegrU42i34hqGDQ+Jx1XfodRb7xAxabhHEZZX7g5/qcRz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EkEB8B3+ZWisbNRuAG1aIF4bTJO5dLmemhM1RUFxk4+Q/CRAPbThzOj7nNSwN/EUo2mY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RW5pz9xW8xaLzBQisxlNJupcNYOK7iIrD4Mj9Rh6pK9EzKgonES3EOEoPcrNzUOI6+8u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UM14nPiOBlKguyCMUWTUyp7wN2OZ20MpddkGZ5bj+BQKCC0x3Li5UMI53DyVL1mcwm0c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BiUXPYlazBcmmBnMOEzDgfEEPoOYSuYcUSi+UL/oWYVarczAgtGoFjFjGf7mF3h68wK+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7jZXMiGocw3DUO/REQqJTdQizSUqGHmB16BbMLPZADEEDM7mr4A/KVY6mIV1EbUIHgqV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TDUVV5/ZgKDqEEQT5pmnifDH5gcw5qCPmZ3cyD/mZUvtDmUBwKZ6I2YpyTA391/aAHnh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yia266hoDCIGO5wW6v3qUjMqLCFwFy0QAkOYtCkopGC/iszh/wDYLSti/wBzBQ5z+EGb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iQJjZaFQLGol11AqZjEswcTM44xN1iEDjqGGuJYal4m9OJxpm8cwXY0YmUvcAIZmgjTM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VCgsp/E06O0Y+5nOILsYQUHCv1UzUNnEJYay/DPG3c23P+ka5YtlreOJbniYLMynEAui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9gzB2rujKWD6jYhes3HBflMNQJrJCosC/wAEd6iNjoPaGGEO2JqmUHLZOwpLoS3MHGn3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duPeax3/ADAOivPmLsJKxo7DOeHbGUsdggMmBAKs3MgDov1K8ynIqRJp75YZ2H2TdQDq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aXIjy+xBLX+Z4hbhoIF9HmKTM0aIi0HFtx4y4q5etgeCcNEKYwBOb0y910YhSjWEFxn5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Gnuz9x85HmriBGjQdQGytTSqD7RrIn7aaWOlLsf2f7An+IpSimdZgrAOsRsevqI5GENC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kmpVAusxICNYtjFlhb8ImsYuOxIlPyxNOLCH/YEGLoMLDkylWWUbEDuCbGYAAdxVR1Ar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NEUS04U4mBJUij4D/wAmTuAc6CpcKHjiWpWKzuByODMdh3EOLiTkMm4At35lUYzqZlEW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L0cy0tOcxNrW3uER75laVzn5hyb7SkR0/uZ3MMeXUWjysqi0uc4GMQBIb4ZTiVaWi3xE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sXGHJNBoPMIuMqvRFYKuf9hhMvuVFwDzMSwh1HDuKFNPEMgUPqPUtY2CqqiDTn2lGMIE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wuXXmLOMnBAOWgzX9xUk6wmvzuIH14uhNHiFcR29Qcz4Qa4ituVvq9R2ViXXpxOKj0og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/IDqOJKRCr8MxUEBaDnJAl9RwiQ00BnmxF/BKVaq+v+IG745nmZmDho94jnmKO19R/r0j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k6IbAyJpllyZ4h64LfYfzK/gXPpsgVf8COiGUKKjMRhgpyenXxDk8w7c+lZv0qaTmdRZ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Uws2Mc4SzsKpYpDDBMwIYh6EuYITUCV6K2Gs3NkT0qhVwxEzmZr1KaI8QqUBFiaQ4gzU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YqwGBzKBdwlBvOYOfufqV5YxM8HL9w0vAP1NTmrh3LCDBDUEPE0jwhxGBR3HfoIlzAxM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Mw483COvQCP+R2w1slRzuXFbEsd6aaYhgQQibSZ9FpRGwstkUj2lypKivEtVWcsrB4n4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O+UJ3DpObBormIK1gt2uJcMlkKsCrIbT5hynyJltdw6jnXWZkomCPDLRajIJRWuGG7th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FNekcQcYmI4lnolFSYhOdTDOWoIbGyYUIbqWAEpCZD+5kM24mcGphhiHROZgxLM0wwIV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cszHmWK9JWllg34lNup7iucLPqZjxiUVO35mVRiUXJfcwgeAlDdkqfbzMxdv9pDTrNTF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aipgXBk2nTUQRgyoRAUn4mBT3mGl4/fMAFQKWv5ggyiNmCIRZdcJYz4Pp/7MAdwgTUro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CuJrETxmPAxZPwiKAlmYQ01/wAPzLymMxuaHulzaPiU2IykFCoKzUXiedYLqrmLG6X5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NnUviQVIdC6heC8jMx1iabQELIjZYv5rcA8+wu6IpvzAMz/75/kMvQ0c+IkjTkQxUhXL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nM1YpDhhu5lMQ6/MGZSl17kWlsXuXtdVGrcfUpkqczBozxK4DTqoJ07EstQ8RpYBfBAq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8jxKGMZWHaxrBfJl4aSvBM/5o8UQW4JlYbYqVkYdxpMEzRyj2qfaFs0QCN5FcEyuZzCM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p8kerrBQdwIjq9RgKYMwwEgTDYPLBaHzcYoN+SOzXgZJWVK0ZgvtCWTcvMqAQVTiXWMr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ywSrwZmKMoy+ryhA0Fx+MQSNHVwEyQGTmEt2B+eY6DkCWtoR0g4GrmVqgIVxZbeWFAt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VTqpRDrrcEUiMNzCuBQQHusX7wkALXMZYtYyCYZmAVha4lYoYTqOlV1i9v0RYGhf+JEM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WAMWsj8xxfKjlVn4YW6IHTufiM+YNPbuYpMfbzHmEuDZLrqE5g1XQqVhUCvJ8RqQhYSj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lclBuo6dQyiWY3x+hlo9UX0MF2FMfK+82yEVvUCBaPEEi9wU9w9otdTi5i84VLwcPcuL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hP1MFIejH049BD0uOpqVYnMNrHDc6horxFz3HhltVFe3U5v0XEcsrfzKpqHUSNLtjSBz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/KzGNTGLeJhNQfUDMHpxHUuLOYeZxGZEqV1DUWWZ2yRSvEpV51DeMyim4VcyCBJ5TYzL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mcDf8oijxLNZjFiZqVrplIAT3lEe7iH3cEuA1qAQ5uC9Q1D0G5pGGkWOo7gRRcR+h7Gx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UuMIvo/RlT94SF1cowMzAsdN07lao3KgX4jbdBAUSxcWXtGR7IuZ4mjBi4SCz7w2/gfx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K1ErWIJ3Habb7zBNkyWJwg03l8Rt3ar+YIZvBs8zdOSWSiChXdsHIC6lFY3PM7wxhCld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xIM6gt6hgWsNEqFb8TSJBe5mOJhqN2VkDDmDExZQqTE+9QYg8QXcCoqv6iFjSmEzlw+4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qbjyspUojNo2Me0uEl1zLE7UlORXmNAgwzEBiFumZRQ9wmXhE+kubTicSlA94RotqCcq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a1DGWleJjIq8xEMh/jN6YzFUurYLElUMY08eAYY0FlVosYntnWI1BTfHVBK0puk1Jh/R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0Rdiyrtl7yTShWXzL4t0R7M2f2SpaZni43u4LFpA8lxNbzA7qWLikK0jCczX9p0FeJmI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IpLRE/KFDIivMFdgHXEB1Lm1sAro6fTlG2AzymQqUcdT2o1VQrXN5IorvuACVFvgtBq4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osSwXm5ki2J8RQW1csLz56mIsTKFA1Us2KN5mCObzcuSh4faGrLTW4QbhIA8Lupa10uf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VdP9lz7WbmbcUfQ4NbvMrzRCLviV7IiGqcFkfdjbUvC5MFYGiEMdFe7EBAiPBcJE3RbB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mobF5jBaMZ5Yqqr4GNQo01QNxRWCs1MnZoVXKLSvEtZ3ydQpC6WXK2fiNYUPUWXQNF+J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sA6P7mIXhyxUnNIzkNtfCkNxeNkCFqhS0xDFddO0YDca+yKyNdLDbyhnEUzBzGGjjUFg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RWwm9ylATrEvwHkS4BG8StBahhObIKfmBaOgvPtHsKbVFmB0K27OGQYig/tuWG+3ZbNV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ItJLEObMkqg2VXFiVojfNwZn3Bnfcuq86nKDlGMv6jl68xiHT58otPbN2Wu4URMO7ill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wOpbIp4TiVovmDVH8KUo2KfGYKYhuJmKsJniZmsy2OIMqxNclQjzuLC8ZlI5Kl5VTd7m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aPALhI0IPZz6DH1uZQh6cxzMGWMNwyrE35ZqYL94gTSGNR9QoAgWqKXUwz11Eu1S1jFG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mKyYF3L9xOoE1PL+GEGXFuGA6/gxzBzMpUvkRrhEpxuBrcFwxgZmZoJt5iq2EPsG/lg2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BzG3E55JlpS48nm5k18EO0aypM9evlBXMErM1jGVmBZA9NGFUDti4rBzMQXENRYPo/8A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21KgruoAbpUaMEL3iNm0riNC9kVujxBl7QbPaVD7TIK4jqDEwhXpDk9yVL2QwhHcFuNz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uYVOfpxb0LCuJUChlT7pxMy6RgFut1GCg4wRC/u5pGLZODHU3hymyWVhQqOHorDMEOYa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MQmkzA4bis31CPpVt6YH3P3K84qfsgeQBFut1HuJYtqK8vR9pYspm2a8M5BDmfuGVH4i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iGRl7saOoRchjxAadH6EfHrIMfxAloC3t9kblXL22kAgmoBbxBEtqBjGfMOWxZ+Q/qIK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mUGwGB5dniF2RSgD4l5hPYgW8V8RXtWh9Ygou0fuXmp2d4hJsYkas+JtA81DMH4gV6lA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svKBkxLZRmKeEs0EpIaRVSlg7gzqAmcB+pjb2Lcag1ep0uyV7Q7IV3Lcx7Qw5EC9/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tmK4Ln4gOH5l/wD0jqlEKoJiggLDmI72bpZQVZaoCLbdHUeLwflHXsyhKCzGNf8A2HqG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3W4a5QWzEyB8ykh34hrbzc1qJVZgMixjDGWj7pZjTsWMOevM+oVwwY1k/ECqXW2G6rRo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jDsWTt3DUZbNSjor3iD5uoJl+8DvMyzsiXou4gdUL33GuwMHJLZWq0jqqwD3Y5+Cp1BS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TLxfNnmLRG9XAoXnPGIPucncohFdsdNuqKgFlM5iYsckojVR1VTvtEgKnNFwOagcXiIN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UOWpZRi8R36KB63DijFFDNDubIlVKtDwVozwZxFVCwEJ+YDMHBXwEdvVa4r/ACJGEwCo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muIb5XqKwgnZuc+cvEuJQZzAFLa1cGpVZBeWIbC4NniBaalyMLVlgKRdeESrKLy5YFBV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PVqXtjMFyAPqFlUrc3tfqJjR0HhGmZMQPHMJkb1MEOCH/VObjVeYOJeZT2e5d6wn7Sxt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cv4maQ7CuneCLbqLZAc4oaxMjAQeXLXCmPyQcFSd41Zn+4yQ3gzOcIjWDfMyOL8xXHFQ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cNx24IkSt+ZiV4qKFddR2Qd8y4ygxfEyKOWPZ6GvRly4w1D0HMen5laTRSXB6XoQv3Iy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xqGNuIcQag4zCLeYGZZDKxbHCzmYWuqma16Nr5lB5IIxwdwAi5qXfNwYZTNbj6KYMQ4R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AsdRq8xSsRah4jA7m2ILZWfEIMHMXxNLjTczcQqwt1+jG0jkg74qOQsqdRG1UMpQ4gIV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y4LFCMxHEMxrH2nMrP8ABpKhvuA2cEpSmyDmM0icwl4uFW80/UHaDS2VfLMzavLFAz4l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SmWxzEOTUDEx1DRvfoNogY8RNjMTNZlMdV+516gWw4WbriYeDq+JauWHM5hrcSIHEZBR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vLcdxwOX+kpa4KlWeILPyblGnofiCpYTqJDomUCmcUH2SpxCOplAzAxAmkYHoRYdR4Ov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X2/uVvGa/c0ntMJarf5i0sBT1Vfpgp2gY+IN3I/Uvq+QiKxcEFz9RSBTjZNApXAjM8f8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5ki2AeagNIg+8y4PaA3yEoGyBdGLTFSLi6RqZAFzn6g0jtgH8Q1BnuFdjDp3MQczpqIz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pZZ1mYS7gaPe5peNt1Z6jJwM+9QW/fFTTunU2RgeZYK1roI30hggeyeZQR4ZdxIBUgVv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tGMXJNW6RAENxHHaPhEcMy5BrhlqUqEZG/aD0NeYCqMR2RrplJWtF7xovd9w2PK43WPQ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EFZTFJzCZ1dxcG0avcECu1XqlB33UbYbf6ILYUc8xu0wGUjGxcRtmK1cuCqtE++K/ETb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PGY6tait6mQCdMVSyQY+6OIWite0JYEyc/MV2XlfcN2TMDcV0RXIjnSA2icC0Wl5mXZd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tprslRNy8f8AXPDfedk4XGCMYYbKJZGlLDKRSajCEQawjU2HohVVLZSl/wDIMoQKUbjS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sIAUPcIALGnlFXC4DNTPDbFh421LwQAAvZwjRJDKlvT5cfqNyjN73FqKtWVKqVgGPrR3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rPAFQK1eLaohVSBmmbH+0fzAYCoPYgEte8o0jwsfNntLRoQZKH7xKw4Il+1woNItvfY+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nHKqzuIBcF8Q0FvvCDCK9x48hZAy7n5jmcOlxKRgF0TTQ75nQkUwcANGnRASg+bR4b90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jriVZBpiVriHlrzHnE4SlP7lzatTWNzjMGlNgfeCnkBCwHcJ4Sqts+oCWALtrMsYCFDF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/wBzJI0RqrJ+5QVM2+4KNa55j9pT8MePFywqF2gvP8TDUBxueDKhbwpgMZaXHWcwqoLb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nEuiXfoyobhj094Oj2iWpqo7wUFgPNzMYUrkcjlzEDYN2cw3d8zePMrMEGO9TAABtp94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ebTeYP71JpGrq9MNQeFgCzEQpDJxLtb68cxuI5pyTpS9q37Q8DES0YH4fmDJm/7gnAS9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RRI7McaNCR5GHCE6TJ+YwIxDVX/V5guT/q8wuWRW8X7hmkcOmOmiWKNHIkg9KfBgFS2j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acDjshW4fctvCJ7wA7L9/Qo3DNJwIerOXuxiKNlNOZZcUrcHMyEVS3rcRaMxQZPzG75i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xCjSy1CI3fYWCux+I6aZbgWZN4ha8UwVo9X1F6iK20vUwT0j56AzCAveCU/b0Mslqmkq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BfM3Bh6GzdR6bhFXecxaVMEEQnhExFuDdQKbv+srbaQLMqjA8VHgWLSYtjzcdN8qQfZk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ripTVS4s1JWYpdD3gH3S7LZqbqc3EBRY5hA8Ua6iEocTAR2FwZ9wSGH1EqnuiUUgNvl+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yc/iDwTM3jba4FUnZAo06jkSrXcGqhEwxKX3jKgV6GCpxDcNR3MQhGG0mL09vTITcE00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Vi/MuC/5cVxT3KedX+JQa8uMdWcOZRIOOY2zES2+0sQU1FulvROaaT99ygOhCt48obpZ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lJpiNq0/sUTp8xWRoEGh6B+ItCMxKyEh7lEzbJx2vaOMmO4XFWVmmNalr++e9w9wyLdZ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GXVykLDwqdQpsbermD7EZhIdqCl+Y0W5aay6o2Y6iE39r7SkdfEewqKSkcMuPNKLa5lw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FRY11LqcQeoJA4MeGX3UedysrELCI1uCSXUQA4cstO5nkHUHTJK+IHsUCYmFZlypaQou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cx7qqLPFqEp6Iqp2fkqIhZyStkwYNHc5Ktm2Ghd91n3jUNQ01KFLajzC7eTxVVEoYLtx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6U1P6meUtplgwl3h9y5g415gDaUmDGyuIAKfqLrLeCYGMQJycEpbIloVAqn7TeXBqMln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2f8AMssuzTq6jtcVwZzDGrLrUzXu6TYWwkvlZzARme4v6Q1YvNgfayy5YvCZGBgmVbaP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jMTE1i8fMUgXdty80DGMR4rt2Ms6dcYlI5tZ4hwRbc4xK2+2BI2q1GcRQ7iq8vaDSXRi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xCxU3sODKI31XMslAR/ETYmvjghmEu7Yw9xFjlGYGvzOWJtK8XBoKzYL9QbUFP5bLLKR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STEELx0lMdlOhdEBkaeLjQafMBGpXtLo7KpYNfghtVmERNekwRCg0A47YFKpSCUsATIr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e61+BG1QqeZZjUaZivmO2swiweJgdx35llTI4OJg7ifwJLoDSp28oNUF9iMl0LovpuL2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qjxD4UP5lbhwh2Nqr6Y40sA2dCY8e029xN13ADuDWWBd1Bb7gWqnZcVaxGD58wVCOMwi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FqNi/GRP4n+AkXMR2XJ0Ux9ksyBW7n9zLm//AL5i1Lnp1fJeZY0GC1qDzYP++ZVlRwVI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QNN7/wApWfEJfkJLDSQeRn+UsFbJ9CbEWBbOqLr3XM/8H/qD09z/ANwu1awV6Nnq4yKa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K/rlqoOKFE1gEoyN5QOsQU2bj2C9emTi9ahlzzGf8IZP7WoMDRES2CRQDbZ5lv8A3fiJ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boURoNbipuuFaAOrJlqiwEX9QrlZW0NaOSMLRmzs9uSKVcte1V1lV19xRkrkq/UXFi6g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hDIKEmy9/CK2FKdm9ttr7QHef/vUdp/z+JyV9z/UXK06ADtSYZgSiIhQHIN1DnQnj13p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FgmAhQZ/9RVoCeTjtqozXyif1DTKKDgovNKgFO4bUZ2WUo4l54u8rgzFrYnLrnqPRMTK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O0Nr8jr8II5Vh7Av24lptri5fsfFVAZfQlmfBCAs2lmxLIT8SNF6M8YgS8yZGUSn2lPP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sonHHRdlx+o33EAALV0R6vav9IDbPb/SCuR7f6RWm+ELMi+3/Z39cBl0CAvBcQcuWms9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utWpMXddRYnuBnmOvxUrg4eayhtV7Rq5QXGk3Yfz5VuKrUAlC8J4jn2dc4FPsSlrCqgO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TEEBcOe8bVtaEuFWqgcQoi1FpxmAaBBIN1g3luYAby1CTZQ7jtnmOEOoKyqd4K3BoRsX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uXmswh7qAg1h3EYL/jFeCYwyE4ZjuhZeGUhWjqG6cguWwl1uusTE4C4NHJzBikcUOMxW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9y6AuKj5GLd9rFyfmIRG+YR9MyvzFxFx5/gxhv0Nzj0fQjr0c4a9H0sEb37N5bP8iU9o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FrrzLDHkIaUAnbU7C2JdVuUOvnMQ8Phhre+0GKWPJErARLUVmDJEWPK8DLgM1Rl122os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EMFlrFJK3FPZgGmfeKjbgzhA6CZ0ue0S1IexyQOT7YDlMQVh5YPqJGFURc3eIxde/wDK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hJdaD4mJFCYsQLIirVOYw1mnfG5gfY/uJFNkq+/mKNh9MA8AxE6sgCuIRubYu2sPr/5B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gYoUlzgHoJpFXL9lfVQzSpMOWqHtYlRqYfxBSq7WUOR6ImRZlKDodQVsrD5jRU6b+YVl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mP6Za1yGv3P/ACObKJs3AY2MtEvLi/xAKWDKdEA0G6igD4MNW0mP9iy1C+5k1Ve4MBRF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ind3Khd11iXLmOnv2hZKW0AwhB5mbkq6I/uJUvFWJQtB1v8AcGDjrOpa7lmssKAviouF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/YwJBYWxGsPO6Zd1xdnSYAatfI9QbvIVFfLHznvFTWPr0MUkCs12gw4UNhhn4lWtTOz9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owV0+YKYg1qEg2Ihi/2EY/MQN9q1IiUMcpGBQoGk6ZBS36h9VNEbBR4dxyg8wmIGqtbi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d/8A0gqXblMAMKHAhKk1eSwt4TKv3WaqsIhnGloofUVJvtcsoQMkw+Q6g58yvMd9oD+Y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sqoKVWPEIu3fO5tolRZi4LiUYSgUYbtmLlXWSymUBOeYiu8QthM+VdHEHSFf4lDODl+7+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jWswU9up5u4YnHv0Sw/pO7lKQjy2dyji0iHF1pQSm5aEe2p5DfxUqyi6yL9pkz9hPurd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kSi7sVvvmFjxcT8zPDC/8SvgrUDbaR1hymdJTB5hNDmUC+JtLA8SvNdNXGcVuYhvVTEl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Ic/wcwqjbORQLVFZgrQU8qkSVrvGZeC1vmKoppxcPwmMkFcdk9hgHUGFu5so6VaOnmY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0tXoiIhWwjtD5RD6iNRm3KytTG20NJmEETj/AOkyLQjVGTHGSO+FAo9szAL7/wDeFt10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gGCjiUDO1FYdF/zUoV5/AEAcblkcfmMFe9LMzfdyuBaF41xMKqysp6lxjhhVybLyX8wN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QFN7XtzL0ZiCVV7asgoriwV5Q0TZ8Smacb4AQZbvS3g+Dl7g1pcc/wCxTMVYwHs5hcwu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pLeML7SVvodD3E+f1CyDT8f3oI6tWWV5zzMyVZlyMjZYMnk/ct78WZ3Pm9XipbLoc4fD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D5jATJTBDpydfBD4CCc3F8SmpOVNdj9PEyDzQ6jxmlidt8BW8MbVnMqq/IqHJsQbzxYD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KOLEJdGaLF0pz4YVABDY2qIknGyU3Rz1C5JQHDeD4hi3B4QWC89S4oxt+Jp13LOh4IM5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Us7/AOiJ6+GZ+5EG45K9pRVlC5bi7n7ZqCfmqq181EeRulnpMkzoZkjLFlhdSldRMzm1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bRdkMUftRUcQYyVjMneaAxIRVMyCuLP9xyQjB00TtX5EtcySpcoHOe4Xj7vHNe2C5fjG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uKNxMnYCK+ZVttSvbEY2ApS78Z/cRCFZFZvyampggzolZeJmEbE7uw9o661dY8r1GWBi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+AqIzYqg6t1ibpXQ/wCobwe1/UKQnSCwovlaEGOhqAqFOshWDLYRmndS7BIrB6uFSjBL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4vllIg+Vag0uMuCcHsoBEo6twRoJVyHNcvf/ADgBtwbFMZwbmpAizmJ24za7HCt/U3hA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BZYafuo16YC0dwyT2goiVxZerBdTDCJe9/UP6GjBGE+Khuj8Et0H2L/cKOxIC1zgjNo4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+pGWvEOLYeik+ojxky35Zg/CYoKXuzmYcNXB6o04amaWBq5NWJAId4YDo1oTtr2h+GHN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5DE9KdFQ3d8IjOLwA9wgd0gUSicdeNsOveVoVzqV8vxLdv8AiB6D5YJsfDFMLbwg/Ecp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rIvBcCcs90QRa2rj7RkPAJg4KZCfrkRvltodQ0JZYJbzL19yIkWKcSorZ8SpwsdAMb5z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mfOj+ZtqUgdX8k6EQTwkvwrsmo/kYqClVmO/0v5YbUbzM2KYUzJs9iEeeXFKe8SrjLGj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IX4jKmq4iqrPSTzzgwVFLMB08+Y0L05hBeWnzMwtPEAbj/Qx0dY3DY45fkiBKjjwyhe1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G8aCYxM+AthWYBWA4epzADWTO5lFXLMZJcJ41DjI/Edmx/dOm4zijhOaSggzXxLM7uL8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NDhgwJbd1cwqLdGIQqyWr91sxF0ruWMr9w3Sj13e6hmLhAfDFw2NS0MEf5HWAp8/74nC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VXRmJABVTfenmaRpqXEtqCJlGDd55jisT7Rdm72jVgmeGolgi3ypW0ZHIZ+YYTl4CpTk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O2ehgEq/dUQYGaqABAeZ8B8zbH9yrrK9mCiU+YAyqHjuUj3+IS+PGJyww8FjmDXaGqgq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ZBBTWHxhEbS93j6joNi9hCAXZu8TD1z1BcavxAByGbEwifRoqUPG1+pna8jZoAf1Fxs3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xHd1U/64N4ZtfM2czKOzKtykcNeal1aF9ARbdwKTZ1EcQqoAy61P/ZhJnlfmfFmA/wDi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TxKWIGGmMLvD9Rshq7hpUREw9zCeExjAB3eH6i5f4cfxuOu3/coQfYmYzSUqnUFo8ahU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tpmOqP51UAvAD8f+4aCIdAXfus+1xFsB4CruuDyKF5PAhgDeiK8+x2e8rQ2/6AjLZ9xl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zGuav+OJduEgAbwdhDL6nBYLUFMst3ILaqYzRm/EYJyMySBayVcEGL8x3Srwf7mFaEAZ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NVzLxT3nD9vRsKXcfUWXvDiuBhSzRdQ18PdH6qLWJKBtVqEw4imKrfDeAlBLLbXDh9rq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TQp7uIXOrjY11FLuyfI1wDBpOrlERQ0BtfPKw3MlaHYymrtvaiAcBgYrCEysKi7NXZH0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LVth4iFzd2xUvKh6NWaNy2E5hbz8kJ55TVlDQ6ZVMCtleQ/TMAqylXa9Oyqw5Z1T0ieF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xMfcKDEowDpEYahfaoiaoKABqu4oNz8n3VLGEDiC7Y9R4FzX4jmiU2HWvxD1jaHKvOPE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uDrt4n2/qUCgByIY+n1Dc0y5vg5igzRSkdl6eWWFIz0d2ftdMNM3BXUF28MFHI+88UtL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0MOd8X1qAG6lf+ywWwc+8WOpMcDwx1qHMRnecbg3V0IEuuF7l4oRe1N4JZlS3/nELzeA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AM+4BTITIyozo2Fi7PBLBzhRlF1+ZeQRYW1LeNwRCtAex5h6Xz5wVn1E2w8p/uZvoEFT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epqPFp23jOJlsDdbqr63EWxGsvQvNEpYskyeTpO4juHVYH4b0y1jh/pMTLuXuVWXZNZM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H6fgDAFV0bfaCdWuRjYg1wF1iF7/FPh4u7mQjgcXmmXRQhqWr/RLrJTaPvNDFn2p/qL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O1tzD4sHxHDtLWKMj8Rq33kwxBWkzsEN1mwAvI9QLl9UBawUzrtRX0p8so75DMM4UL5i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9jLxES8xCSUtdeSBjGcf/KD7/wCjxBS0nb/hGiI8/wCUGtLzUjR1D5QC/GEBm+h/DmE5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FcziLHcoJ5S7FyqzBm2uEfvEqVFVR91vfMKwKrS5URKqB/3mZTlOPL2jgwlF2D4GAWo8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YUH3Fz8N7P2TDGJw/5CH0Xh2rGYGVAw9wUKwIuHAy93q1gDsPiKaH6ll2P1EjKTTsY6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Z1Lxopi1vl+oKNpW95Sk0IcY8ihTTvDP7gVqnIOFdCw4nnrC6Oa8w6kUIBXFGIGOVwg1H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sGJ0D6gHFvcSjRym3xAbjSFwqQVppRBmhHUXb+Uyg4/DKP4jLxME28viMauKUAPzHjyI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vK0jnKAqMIJ6EPPh5pmLuMP9im1Hi04JfMOQLciXbzCKJQHPiI100ohAC3xPN9I4AFY+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A1ZhlKioVPNRFbFCwlF4cVnVMGPxGq4B3ztP/IG7Cfmdq3WY7U5OSe4eWojBCpRvxAwE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FNxt0OeYLieASpFC9yhbr9iLk79ocJjdzqClxhZnERgRfSR0gZwhoHmxCgWuLlVur3uC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AwCieNpBa13UThsRk2WG43T7oTghtOJWIAymGQe9azcJuG4bl1eJmzfEMcxwRw1ybl4l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+4Lh/cHUeDOpdKeqjhvXqLzFDyaGLG9Zinx3LlHM5icx05bgvI/MqRgDEF06JbjURuDZ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3NMHMNSbLLy3DmBqwXuKb27jKm+WLK8UJONCV0jS23jR4Jzb6gA1bYQg5eDL7y1uBvzF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M+Y+YOK6nyniaWmNxXARXMFVYoC0Cy7u+pyRa3Cl2XAzcLbZVKp8Q4VFNcRHuzVP4lOl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WVMYlMDAIrdx0AcF9w/uCnCb9DUr049KzGMAGDhtfwT8xmxzNE4gZ4jhI7s4K2+FI53M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C8ADKsgjRK3ACACgBQFuJq/80hPLCAQVbuD/ALZc4fMNI6SWdx/S/qbdyg7/AOpKk0H+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p+X+EOTwxaG9zIksANUNRa/qQJf4cGq/rxbmarj8IFlV9VLlxRHl0mmzJ5CLjlu6+Au1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vhcoIuVIXoAwTng8xTKwyCc2MD8kMOwAbXmnL8RhI6sWNnOY2zMu4TaaZnu3JuuF7uj5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UYhEXLEGii0c9CCxhQphN44HJNAc4gKIm1YSFd07e4/KLbT9wfCqmVa9oWmiNUXwSnWI0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EP3LXxC63S3x3CjM64OJHKdx6uciviAHCQaqgzOd7jW9/wBplxANyJM8mAqh4HhfghKg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I9gZnyl35gCJdIfmJloxLvFceI6AgpC6rjeictHD2dfuGPKabAbGaS1QczhoMHUdVl/n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pRTwf73FNFbGgYy8kzKghIR7yt+lDff9EDeY6hlnWJK8MMjtSrgOON/EDtClUoQXm+Is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dRbOlGErd5jRX4RBsPjUQPVpORefqaPqUP4AiwqsMbjX+tba0CZ2QBxhlhXtGJCnkIk+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SvdSAHO1ODtWa0jgKxuCS0wW/GEh33dD4iwGsPNzm8v5hSBVhRSrteLgu6XbCd10dSrZ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HiQQvBUee5YIV+kdviFXLD8o6MuXwBFkLhQ+xlWhU4Xl3YRiqMjVXIF37QB/NaWI0aw1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8V8QQtsOPtlRXdWw3+VYNDSxqxN/qZYHYzfmWHX/ANcwvBUrQUZjsvrEpGovYwXBWc/z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T8sAygLEyNDXxCcI04ldQUDnKfoBFYYFPlMvP3LmGkltTNiRKbvPSAU5P/OYla3d/wCo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a/AxDMobyq/gQcQc+h6vpx6k3DPpxFbg2fwP2oojbn4/ZmPsv6gUh5mJRihGKanPNxFI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5PzFIMni4gUK94yzbsuZSyu4gyK4uMH5I5RY7IlU5TT7QiixDc0MFVfcweSWGkFvP5Je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1yhgsB4gJ0Ug5zc8zYLiZZfa8sujKmcsXYuoDa7dzW/QX5lBSdF7+yHp1twPYVWwv5xM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1AsKfuAUEsonTmbP7kV8bj+JrP8AUDlXMz7WESK+lML68pA/MUL9MogUx7NICCiUvX3q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inD5Kgb4+YC4FX5mEB3/ABn+oaqt87m2x8TT0aDS2yWTCQTBwGNL6jM22DcP0oyUcF8K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zjyjBz+5ePumMBSsaBXcupms3P8A68M0paqGQlvzcw0s4he4yJRyqvxF0TTPJBTEu4PZ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PyV+oEQMgSmtuWLHh4j5i5VJT8QslZw6YKATZKeWWYw6DMouYBLznmO8YlvFzJReszIP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hJTTT4JQTvVsMpF4SLgxdQrlDWC4Pypq0kxwLqOYmNDGboDiIKFOKJSGj3lAtjVcQoQk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i4cXggk1rhGHoLCVZJdSpzDcMGYq04vU6fmM/ccGdRWuOZYjOZtgxuHpfljUX9xhafE04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rqYTz/cxFi5l2Yyz2j3mVAZRTiswOAqUvESuMR2R760BtZeZboOo6YeWrRWFWIDm6h5d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KSwu42gjmz/ZyU7KQKgrUoXsZ8LADtd+WwNML8Ry+oWQ1B3KxMmIJU/qGWmGyrZdz15i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dzarlt2yg21AthIg2niMaMf7MC5hvDqENXiIBiY6mNftBXxDyHoJb4J7MFAq7jI4PDK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Hsuk+mAWtOSE1GHoS/S8XcoiLl2YX7RWnuGMWGI8s+iUchXmXAPNwV1oO5V/5IrhpHd+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m/6ENf8A9bNetzROyUU7M/hOJV3scIIgLS8YQMghWwAbuMXWqHsVIVNbjajxiC+/+MRy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EOwNFSlOJrukaRhfyKoOPbXvAsHJyPi9D2jgOJ5ubbasU5CK6F9y0m8lalg543mVNxU2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qa+UvVlRo7b79ogRpdZti43iN8MPHbFmZz0tUfB7xqK5Y/Y/pjD3/oRiTmBsaLs57Je8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5mUSxWDpuLzwXV34M6FAA9Zx9lhhXuobGN134lPI4kPAZlyt1wfi8H5YuEKeqppIW+ZS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BFRpobCmhezWHxUMhOlZOLbXcuRjxrrpeeUou8i2HH4lC9NjF0e/MGxgBisM4ZUHJu/i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9lSy+Q7UY+oVqKWPZP+yh/jCoXOE4SW3WDF0X8JnjeLOD07lsVbgZRbAQpOaxN8QASlNT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H6kHEWJ4FfqXHT80GX7wfMEtXRTvV7/uU2mbXI5rNEz3OSnuv7ZUmalOty9LEYAHRh/M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yr3EzuJyl1Rr3YnBt8ANi8q5WLZCnjiXBqAKtfIYCajDTuu35X8Smg0CoZpvxCegupsw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pOg5N+xmdJNgVMNd0Z4Z0ZJZ4fB87nOtBtcB4SEHPNF1OOqiCsjtwVIEsFRY6AgKreM5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yBcEGQ5OEyr3VYKLP2GKtm+P+yhGQQAWV3CBBn9S/wBzSPTWmHvEStGIaBK/qMKmNuBU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BEwfxFS2DeOrs5jZAEaMJcDeiuUSuNrEgURomkgEWKyBwA7duCPTSyVqzV9vMdGrEAC1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dZerh01cBW2oY2WErzxlyF474mwjpbljyGwsYA0YSFVgze8RvMM+39wG/O2xDl4LSAhV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JTEpfx0Q0Ql3DXq+pD+LrEzcCfHq7flBAo/7GBcUa+YI0uZxhhGgAvi6ZSioUzfCI1HZ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ZbiUJRfcwRPlHRhg7hDLPznBjd+JQUObEJZVoGMUtu4iXZGi/wAyhlFlLTeQiKK+KjM6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89wUt7qu6hlmZ21HcLBzVoRy8F+oLKND8rQz0pOveABoAtYIboTZm4vdDmNlL+ZsryJR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Xi0QE3uObmOZsCn5S8JXZFXBkrHzuAY99mhhptWkQr/BCOrplZUmAPxKSzVDocZlOC1Z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cUJ4aNt0HsRX2R1RqRv/AC/9SnB+6gMefhoGqLjUGg7IfiKTlu0DrML5ijNCj+pHJ0GY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T9xehRN2VCAQt5qGGeinzj+4MHRLm0pS+ESm+Te5mOZb4jgNGi47SBGla8zQS16myV21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JsGAd3GgEHI5VLQ9LTPtCNSv2mK0SrhD1qv6R1ARp5gPf7GHqvvEIjDxHQFulqIrd+4k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wYdRONYVyhV0GZW0HfaOOniwgDwwkYu7aiYCA8lj8MN4WV0POIorzAAUL1B3jXiIBXjk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+4XosiEaq4q2tXAXOIlHsXiOPr0VZ8x0e8WnjVxsZOYP1B1mC2IFVWo1eIlMcaMSqIUu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jpFVZEMhrwStVn2IpkSREAtZ0Nce8DrkKuNQaKBmV/LaXCbvRbRU0zhrf7hZjhwr7S7s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YgMnUGL1WpREakyhghtJK3srKmDo+0Kmrl4KNsVp9yqIbBucdkz3BVsdlRHOJTW66lhi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p8kBkEW96gwZ4m3mGG0qcoe7Kf8ADEb/AKQG5zNFSjOoWSpU1o+I8FRc7JAXiDniAoA8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AHRxJviYS/Qj68Qzd6/mx+BuWakt2S38n6RMwwTmDPpxFq8VoDlZVQqUp10cA1FIpZ2H9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qvB/7mRVH9UijSiQq/5M5m9xllXEB+VbeQFdRYKjb8ShDrduyowtTRY3ZyA6qLXCGqAw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rLh0d2BNEp1iADk8D+0KJz/xzBCl9v8AaKMN7f6Q6hdTUYAGX3zNG7BNNFv1Bam1TL9F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xzMgdpyvejMbuIcMvNFvrHBNxRbzA0mHTmULfNhUn7ltncRMarFvVuJj2BCBfmWtw3D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baBj/hhDaRd4ZbLwsPgYe/lhiFoynJTzD1mJorkAQrqCcjswvHOMUNiQPBr5Z8QbeV2V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SuH24c1zCMQrE/6PxKguTuFpCXVoUbsaH7YaAiTArP5goepahDw5ptjAXNk60TLKrdK/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DIwClWnz9SxS6/uGmXbe4UsqQtBSfGHzHbX1smVvZXDAHTr0rkqEX/xaFe8mRFZkMVsi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NcVQ/hBqNWJSHkq6O+F1PcVfXP8ASCkOaPrFtrWUquG+MzFRguEFrBSVjC8BuoZowcjv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s4AjGDFVL4BS2NqWzT1KvKKIHwysMgiLtefmN5BLLDoWXojvYVQD4Klr1hYg4x2nTVRD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+xuD044ZFv5P4IixypNmU2bCZVTMCJJyn+5QaE2PwS3YrqgDz789QGhCAGnlq4dcGwhy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tcsabDEBL5dXxXTLis3NcdC+aDaJsTlxHc6PqKuLN67P4S15b1aNQA5MmFOveoi0EsHhu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HJ+YQ1fl7FeRePEbzptf7DX9BNSPATqC2Am6SCWbqDKRpDbP8+AQEQLjN+2EqEpaP7U2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GnERH9TIvJgu2Sn5aKdwXEj2RnuCPqf1Eoc/kSeIqfn0TmENej/HiHqy/ExBh6un6dQ3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WVN7pkgWwOEK+4Z4aK4pxMUAKs+cxnfgC3qpYo/hxKi2ntGPKG0L0GvmC1yHpXsagEjq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LYxYaYs9jLx7J2n4uUOlw9lcCG8vwYDYP5iEoPqFcgLbgreYVtVd3/6S4KRum45hPG0B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FeYOduvJASgjtF/+E4awn2wCtikQAs0+8oWAc0wTA9oIVS8zIUJac18ankG1+pYKz/qK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cCgP9ou0k3xctzDGMykcDwkNahkL4R6gYigRxm9wYlkgGh8kO8vqC3T7QIntfuBFgWdK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vLDIcyhDBYXEKd1Kl+n1L4pRy7l7HnldeY6ZNBHLW12GU0IaNhcf1Bd7eZnBMhbp8MxQ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8UuSVKHFFK2vmaIVT81BRoFE8MunKvuIlNFuIIdA3EK18owwpktS7IlGwX7iw+5lBi2f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+g4H/sxnGIcMLVfkbl8yXixnHC6wP1Nr6jmVRs7ZUr+FM927OYWXzykp6+FoQjGsFfeA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W1u8wk1C4xu4SFiq1BFuj44iB2sKsmY2cYJoIrNOKh1R8RYKOqiRA+ZcAh4xLwL+IKsa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l0PuQJSMvUOK31DgBZ76jufpHEPuypx+41LsnxEFVHtBAMNasg2APqJ4a61FOj4lJ3Ex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AH+zEa1RgO4VNWnZBtQfmUVXXREGCHEJZ495mwuEy50TMhLk5CqK3csx5GtWdPLBtD1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2XcJF3OUPlcsES3Y/wCuHtlxR+24SGzS5Ft7YIok1TnPPAcsM305GAfMBG7WfKgUphlD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BzD29PEd5M7j8xiLny9omqUCFygYIxb8RbQL5jZT9InKw3d/JlTP7ljStdSwajniBo58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12NTmMJFzVfEtzQPEO2PaZcDczTcVTxncT8iDos/r0PRi+uGeJWuYkG2en3grgwcBE/i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cRkOhs8R/t5nPpNm0+HLtdniE15uUO5Wrhb5BBVeWU33JIItm4L9yVdIancTZ6QP8Qj6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xfCoqL4lwrTMDvBcYKLTc3NGhfuI8R+X/qJtC/76ga5ZdG7sHyEGZvGU7XazQdJFq/VQ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Cu5Q35X9QOxVpynzx8S5ab1BXLlD+Q8nhhlLFeRbN/Bybjp5S2iI13t8y6Go+BiXTGlv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sbRa1xKYGgA+CXRlo0lzBtUEStsLNjbZ4jM/lTq+XbABFQIPgjI/9O/sgqa4hrraHvH+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WD2INAlNZ7y4ihclEtKwdCJjRK5QQB0RRmF+9zVn+jLj1QBMFYPtDStXPY9txsbQ37EF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T/wBa5a+ZYsRjY8QDB6wAf0zKis3VlXUY3fE5gVXsmdZvKCscWC7M5dy5SaIOpdXNPHkf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ffJBjhTdMpTyiLQUW3DbXH/e4pbmKAx1CvKU9h1m/qWa9J+U5fIPxmlNqxVvJKpa6v8A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HREGTtX/AIJQpcF2uOofMb0hLpRFaTqcVhwOMVrVauZXu/JZMHRA+D6EKrtrcnWWVGUc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73MEnrgUAGoqftixF5uVE6JjfMI7WX4BLvbDjvcTBE+ArwQBRnCtHvLkNH/fMWdP+fMt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crb/AN8w1HLCqg8o3DJAVAu4vVXCQ0BdDV+w3REtqc5cILYrPPgG1ipLQdB2XppZ5gJf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g0+YKVwIJuhBxAXcrJRn7dsdKVWCr/EBxlWAcGL/AOGKjt+axrZf1CJeCWWBaoauEq5F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uupfoV7/AOMDKUi27nx8hLP5T4mPkzHOX5kI+hr+JGE49D09vU/65fp+emIRVxin8z3w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p5MMvEDpIZgGgbiBwHSZRI4Qg90fEQE7mJdS/ilvgQZjXSQPpVdAgZKfskM6VHgRYVTe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gPhlxeeiXBn3jHtC+BZ/EQPaw39JIMibkMX8wrC0tlcsBs4llSoSsK7VAwYDuJkbZiOQ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7JiV8FoR7v6RKVwP+uMND7HMArg95n4ich4OGWWPqEBiFuIAktTEbQXsDAwUsAW9EoFg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bnmUYVfCYCB3Uq/sveogwTgC2mNcBHjllAHL03iLioHEodHMpFKL3EG/sR5NG8Nxmq1K+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YlhEwZOGGOZyCD03GWAppjS2GbgxlMqgtQB1nuEbNvPYJPwoLaf1JnhTJnRHhBjQiTBp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bsMMCMQ2NdyowTOI86SJmMRUAUXXiOlWqiAFjpdV3BqXnJ3uNGCWGWW3TSOasA4JYfK0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fD2mA4y2LCvOrcU2naI5RI76ZCELQ40RxuPccSuXHFy1CxVZwRPLXimqmZAyIy49irdh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XS1hZRBsi0zgJm+CZlXUGwW+moitSjfcc6/rOY+XEVQ4qGC+KiLtzUKzPmmfJ8RdS0s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hBYo0VVxvCLdGfvL0AhQgprMCiYqYubYtBcIAGuCpSZvJF7kG/MVOGFx2seiVUDXU/8A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5hysM/1uC3OAWFRLcKqSvoKK5J7xH7kpTuU4C/nUt1oY72fY4JVEWKvmwfmNdtvbdwhr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pzzn02+IVcYsvwzNSOsbgUVlYh0Iisp7EowgsusTy3KS0faCOR+oY25lpZ3UqE47ghql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mY2T7itjjVj9RxbuUhAXAQNn7UfR9GEIipcB2zqLiDicS5dy7jtgp+80zSFjtY4AgJjz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L0LREdMKAgQRuH8EyWgyAzgjumeYcqg3zRDF8YcQC7IbTCfuZiChFbGrMs5JYNKUcQqr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DF7uUJnUvtzUoJt9p7Tkb+5nZ4lRTYcxT4jPtULAttt94KMzCCDii5eiKDurhIAXoo1V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GLg4a1prJKjO2DB5bs8QUsAvxLjL7RY1+JdMLPYmgAvNFQUy2veXWc+WYBVj7xFQp8xp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W3HcwmFSeUNTfFYJEBGyi5ioEvCwSU5G7VQ1zLAGXu39wqRyJX+oF8WrP7gn4YHTPcY0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A4m1KkNylDKaCBHoMNUS3vTmN69mgxV/7H1KC9kBRUzkwXajpCIAtWsEPLg6Vi2H3AcD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TE1Ak5X5qDKUJ7x4hIC8hf4lSsqiU43EQrkVpspbY9zFkvrAC69AssHS7oNRURMNWlIp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xBHwoQo5mqy7hPKJuDw8PaA910p7PMqDzQY6Op9uZQYJ/QkNr2izBr1GlAhNtXb/AGx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4YFVecQ9jQXG8FcXiplSkxE5Ye9zFvwL1DEtEdjxG/AVNYGJoQDVLuFsOM4t5ouWl1ww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onatz2nHpr0uWRhv+DCefTcqYTiMdTZ1MfNKrZTxqYdJB2QdNy1gdrFxblfuxMlS1m25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EssyeiV+64l7O+JboQ7lDBl4gtQNcQYFKvirlLjO45i+XxKk+wldiHOTMRAXeG1lJSFH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gwiJQq194xwcsQKuhnGL+Yo5JQMPMvtV2SxSJ7yoQIsLv7MQSwvVRKlF2M6CdMtWy7Yd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cz/+DMyEuqBHzOobT90Qw/uIaVfvKGxnyys1w3I+SP4OFR8kS5SGFWWNWq4hbIigPEEE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FnTiLknxURzHCyIe1xavRzdfEdCNHKOVaohIC2dnhHECfEt0fhgIJl2DnPMq0UaHNQIN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ue4jaxz3BLnPjJqcaZAav+EsDXlT8wZYELPGZgLru+mAAw5rkltZjGSqIiln8pQYD9zD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4xFhSrunMranAP7lgTK0VMxl5aWsEzLC4hzzGCmdxlcEDql+JXekp1L94lMTxLBY2axc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qeT/AMgERL3WYX6ELSjK6xnH6+oGQOS7INQcV52+i4qQSnuYc3XQTAZuC5LmW7YvATA8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Vkv3gyYHtAwSmmPJeIqqbXULhb3MwYP3MNHOtS8uCF6puPUC54xMpAOLhuCAULAGJbUx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omMYj0z1UUBaJQWVnzBioslRDlno+GHaZ4aOfzMsRKBxcFovjZqo6HXyqki3bpWQuGBe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o94pRxZsnB/cU1CYkYCW+AI/9jp4FQ8ubmUaN/EvEvGLndQt9obveYi9xT4lq5we0bWZ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ZyxtCmJzcHtK2mzpnh76lQL9oVF48Rs1kluoqodRX94KbuZLNEJNbincutCp/aI64ssd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3H10YnFzBwRnEual4ZxKob9ZmkjxBlMAn51zRhv0YQ2RmveFazdZnCQKgsQwgXHDOOHM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200qO2oMYlzKAi6ncjivSGobIBPuYBbmUvuVjBh7md2YgKQgUQ3nVQEVqrivYZbA1Fny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DCdRX4YlXzDjMS9zJCjc/MmDnMsr3mmSZRMkHzQfdAqOZkbzUG1PdTBE2eyUV7yssd4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Og/BK4dxQdEOHuYlubMKEuMgdoKZzZhs+WJifNmcVSm42wUZcvIRVF27YeK9JF0MrfMS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NNl8RNe9g0HeJu9pcAywAOl3Cl4m2Nw02zR7R0niavzK8D7lCvEPPs/qIFDYLIEXS0go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UmtQm7hPIkJzqJeHxX4hFDMAB16v8q9TJGH8T0YgkhHsj/5eIbHN3KSYALqUgLvZlE8Y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PR+Y3cOXOviJZt6/xPHBcS5KKvSRV6Rg8lDpOYOFCY4bgSV9GkqFBplWKCDyMMtN4Fgl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1Mo+QErQLOWYFuJaILeSDzAS0npYVBsB4CZrNtEEPqLLzPLiPgFuJV5YRq1/EE4QAEtf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iP21Acsdsy1WRilIyq215gGwHh3BVsuiUWBIrLS+rizDUBWKYsLUnvLcHsWIAs6zEpVv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zXqDwQ+4OQJutGVWZB4QWTwsO4pVs9WEEKle8jDCN4uIcLl2MKiKEGmbfeXtAWffzDOQ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TDTTQMURBZwBOYCAR87wmmtz2ge7hC2FLw8ZlCs2L7wHNG8+ZZCySiuYkXhod1MEl0jU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RVvjHEpdPJ1NhXV45JQAoB+P/ZkHfMFH17FuqqMmHMUPLEyeWoNI5/UPUwDu7hixDDHV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XkDpzPwDqitq/FxOjfmGorwjFQFZUvcvELFmvp1FPlZMBnLAG3xLVTfMFPmcJNwO/qNC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qEcMVYOI6SoUXpjSOcSqysqgIMvEFBLziNhozNymW4ThAKBKQMGCYFqVMRTJ/wDXLGL+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KlcBuJRvgEDT2ivdGIKAow4mZgWvdwCzdi0Q0NC8VGBk76+Izjxcmbwl9fygV/vgsiuz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csSfDOIc8VDjqUcbgPnMT6lPMKAoSPA3AbGI2XMLuCGOLgJZeJZeCULjHEouDMHzCOUZ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m7jGqxEfeL7kO63coYYY1AN78S+ME4iwaYB7iO3+eyZMpUWJcGcxjqObR0JcuOkXoaFR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0INJeZGkZnb5jlGOptOZxD0O5tcZcHEYls2hn+ChZWpiYsGFxKVHTFNwJYYsXMNQEABq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F8ymTcdN/caomwZ+KQXbqLxiUcog4iTWXjzDnO4fiZiMNxm/0gQpY8Q39x2sali5zNQZ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mPvJiej+ogHbCw9oQOLqGS9xveB94hoeX6hNOaTCCXDAyWDBjcDEdpz6OYIaYZJYyw8Y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I4SfZGDXU0mXRiSVe8/UNyX0PiGD7RIGDUEEO/aG/OBRH/8AAj6Ef5XLlx18UX5ue4P0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WzoymdF43FFAOmkjmANgQhWFv2QrJX0g7kd6st9xE03lKQ1WzCzPIdly5wHbiGWtG0zC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zF6WbVS6yRtFJBaA4C6r5g3JQ5u4MCP6QVGkcXLRbZ+Zag8Jg0s58RUYK5lY9wTIzmoA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yLYRFI5KphAjtZoUnzjeSnarEB1b9yOiR6LT7lgLFZEyMbCFCgYHiWWAU5izLvggWxh3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S4AT3hFCsVhCuIDUPsy5bzoYERoHVoXgGc2YJMjqqjBVPiEKBwRWj3ElgHgRaoh8VCbZ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Nv8AZGgpTvbLdoZqzXvCrSMXmDbfuc3EiK+BLYRcFd2SwHifdP4YFOzrTCeIB3YtxEtr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TcSE1d1qGGBvXmLdKcdXHM9rHMwi0ySpE8BV17RBT5vEUzVLOgmNKEoTXiFobIbKsEvb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ndQSW/iYakGKF23GYYKLA9mFBfgtlHIytY93RGqTeB/RBu8UDzUZ21vutsVAWe01XrxC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y+8XGH0PQqLiBq3M3I3fURhYPcuzGJk3QSqF2wVZD3yuJlFe9MJoA8wihXwS3DXtFdKe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0WDEWUGZnc+UBfiYUlbLy1HKp2VDbXeLhALpiMqhm45uuElZgFwNTiAfsElNgxFrjyDKq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sfcGvMEY0Q6gU5iU8T3CD3+pxqaIJeGEM9cwN5fmNJvEryQyw6mLdy8VxK4IXOYiPHvD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AsFURG+WNwYUz9oUpuof+RA5mkhKNT2iNq+4lwyEprZU5f5rE2ZgDGgPzB0CnH/tO5pI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T6I8GDLzFwiGLAkdRVgqGpmXPj15i1wu0aKl3f6mPvi5m6izCcbgxcxLjzFRLzC6iwYq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8CL8ai89SyVM+SVDFsruLzHZB43Ktc1TF9WS4KWYBDzAWnMVq4MSgR4kKpV8BcBgUsGm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79z8FFSt4qol1H6w6mrDj0LEFyly5cpa5XDF9UWftBg9oIGMwggWzD2i3av+pjR0/U0m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h6CO7P5hVaVDSrhDd59M1LpPUoFS4k6zd+jEuDMrU5Tz4lWRAISvQ6I5o6gpHosjuc/6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uvSCEcwZTBPMX1Y/yv8A/B/hR02E4eJ3sn9Mtm9SpBaXxAroeCylWkpzTHAg+5hdC63M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xMn4gHe/BgN9ktfMItjbCRwlWkVuE4Ily+jEw6W65PxLNumRoBTXli4lwkoVf3GKgXex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M2GjHls+WfzGMOsW7Zev1dQJkt+ZSumAgFWe2RAq0+5Q6RAyF8MtJj5YuVE3q3kuJmve9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jFOI8SHwvg/yAyu5Ngp01CO4ayWe0pIvV8SgW13JYkuqBD2lJQHnCUvm0hVbDuHLcz1F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u6lHRHk1GG6/kzEAJEvqL8FiXBO3JBcCHsiywqZbuYLMFub79otFu1ViFbCgNJcsO5mM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SjrT+piIULelff8A5ErWQalvYU/TMAF2tkqoWA3s+8pdDFJf7gwWaISiYzrHUAZF3EoF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T4YX4RqPMp1QK/hBssm4fIeYr7a/MdEy5YfKR+42mzIcw4h9QHFEKHsHp9sKLDVVvtqN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/qlGukLszKMdiE5iMEoTTT+ZqKTi073FpA9pgZxL+/Rl9z5nxCWM/mVe5qLK8jUL5ub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2axPdmU7uUWr7lgvHtFLuoJgLlKcSg1BeaZgzPMvUuGoZtxOSEWTMWTiOHVeJrzBaE4g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ysBfdxuSX4lN/dq5vu8NTKM99WCr+47o6JUODHKBf6nV4uGsFT5g1PaAHMWS40FMC4GZ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+JRyS7rAeI5Myh8MKuUdbnEr6gs3iN2oFz9ECuViAwHF1BX3Cplt4qWxyUkdF/1LOqY8Z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Ljn2J9W8PPq+lQ3FuaFDG+ocrwRWmUWdoLD8EyKPMLn3cMHisXA45IMx7l4jDpMqAWOy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zPhcGT4uKPrDKWsZ1C7LBxFlvMuO/N2OdXN9CyWBbOZcbGP0NRZnFEYzC1WsiwYLOVj7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7l4TIxpBQgImkdMyveWNIrRj5E0YNE3uqlm+oYGNxFA0jXlKBQcWfbMDg4j2PTDGC5bT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HSBQHAr3ioajpXVQwhJQUH5QaWAE+2dmSYrPEGeahMngqMwirKLOpiqDOJozgR4l1Btm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4MepnnVqsTRqENawoDtYoCVKP/tKnBnD+kWURxMLXuUdTMlcAckLwFv6lz826F1tnzLw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tN6SVS9wcJdWxDp0IC1JfcrQ8EvXVylRZiNAaLyroNsPoyAIhvLMmoVLRsruPqWEuL6Z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qGpmyM1HM0O8S3shqx3KUhdEvlIsrykcxQYIqMdtYa9HUSjNCox9H+T6Ho+pH+DGlxB6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R2XCYN5loga7lmB+GA9am8pUWuuUblXCps0kSttvpcS2g9NuICCDfKOi08jcV3B4igvd4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KTRvFCd0+xECF7oqJkweBLJlHKYuFG2eFqInB+zB3dcwauXMbkpxmJn90FptvkhCD6j6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CUqUfMVO/tNDSfcOsPtEllV4lIhxwx+KfcSCzLqJllWnUFu0dkdBfkJXoYt1FCvLz5YA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X1ChyR4MsNAmuiUIocFx5tkFuxeSowSjAMAIgj9xuJpbCZKaAKJcBRfYlrwfMU0e0A0P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KXD0pXd1XxHiDbFTUGkKrWwRoOhq8cE5EgHyIg24mUEsa5z/APIgts0RJoVjBHEtspQY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nEvKYI1ajW5bcsMkQG1X7lnQ5jRlWLMYBGv1pZqDQC7mTk3HuIXhIiNPqX4BDENBMxu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MQif2yWrbYGoJT4bCBzzShKd2+jheInA4MP6inYe7EJVccieGgKzcdMgPZZVfD5gsK7g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Tf8ACoTSNQOLgah7/UxVsaURz3HmibxG4LcOZVBaPsQhf6hfijuCUNktSzmBOeJlBXvH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gmRWaCVeBmO2PJHDDqO2nmOh25/cDMo0ag6zKunOGDJljg2qUgZz4Wv3MDrcc5rvgqFU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0CFVq4w76nw+YGeIDnPtLKoGoXxFnMMkBWVZMcwX/ZBTj0stCy8VHLjUKr0OCX0wUKdx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10Cpsv8AI1KK6t3DCgsfmINLSvhuXHf8GcTbCfYC5e2qNwZo+KIL0AFAIswRCiKgKDVS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oEviOL5l9a7cFpdXH2qwXnEshxoDF8Xalm4dW8D1cqpqpops8MsXcS1oItOcxQbCk0+Z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KcSaj8N8QTEQWzdFc+E0Fd1VDp5SMYrPDgLqE/xFJZeB8R9irscXxFPIBF8uCBE7hVa8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L43ZSnpQ1CPdQX6y5MxsKpEsTmXRUJE5i2O9QLxbE0bzt8TsXrsV3C8yhjYV0NQUkFdQ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4mPhQEBejNzT9xziGvbM+ldtrK0ZgjkULy1DgQzeEFxuzladOVwQBvHVfho8wRXh3VqA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zLGCsc3ePmF1SQ1G5KuH+wGvmGElVQTvkIfETVBh9q/4Zj5T/CfIfsmBccExZYLmjfwW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94JdVL3Ax/ZBMRKEZ1cPfR5lsYuaJD3qriGh3uRT5PMFmZXOSkF5St2r4lkaY8Bcqucf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8y+n4Q/MSgsYfp6YdfAZtFrggcjLBau0NQgc3CvZe4lf/I46/lPxHjUoGy2amynU8rEJ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9Q8Siy+qrfc1quwa7IP+jmMx8RaK2v2wwRLS23h6fEQ/Oh5vI8kzWO50W/JZmLK0llCg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h6/cjXeCDquFoYgogb1LKSWpLzMhk95i4nB/UwJyFnSLNSk0szSxlkxLKPUaiX8oDzUN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Z+1UqWo15hdc1G+CpabGK4sxy8xzLjL4hht8RfnXRo8AWkATABSi5sLfzAK+hgq2ssXM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FhiCl94Y3L01zCjtGikTUFbc2XTfpB6BaaIcoAWgb6vcuLGF0Ej8S1DiKacEwDfEuX68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RsrJ/mEn/CFeJgXJv8o+WWEKzgVpuBUYT9ARl+ecKWZgq1dgvuTONzxeF8C92BN1+UyA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M0/LBUs486qn0kOmBYin/FSndDwqebsKA/MBjpB+ZWkLr9CO5q941JmM6JS+vvxD0kXw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QC3PsmoQeGHiXxGLJPeJBVvFuoQaD5zAnFnbcs4c3DbNxz4LDAVgMZz5gBSkukzDQyG5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KTlIEqrXt6gH5EFZZSCpvxekdI8ha+o2j+RBZYGhxECY8ZsHGo2Uy+JoF0wEoLSBrWcX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3hmk04q41QP0E4BnoRU6htWpUozeuIorFuDVRyuJxi6hpL8dzGKrR5pMgZikCp18sBuj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XYVIthXBp9S9Kihoj3dVDGVK+57uCRJcqiH4JdobvIb+2IldFv8AhwXMMqe/wMABpnb+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zvF9RSxQgSnYZgKXZVEB8s8CZBY61CWoFBj3nmMmwnGoOEQ30I7cFg2CNLqGhu7nMZaX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5CiDCLUphmV4AcsQwGm2pYCmirfqXnQhQX9zZwTLtVreZYgoh4Tc8gpJ2HFzTDUNxoMs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Z/25pNfUHEC4AHEvqLOY6LftExFU4wywIuIarUnKMxcyrIQ0gzxmLIdHyRw1GKBGUv7Z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lxYX7SpAYmI/uBA1nzKx1L1dlcxe6a8WEsKF3iCT9ggMXSD4jdvUuX8Q36K416VnWYZl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vxDhqp2IWJCmOCLMK1FnLL8y0dz8QzF+UyOiW9sIuS9wb86l0uwoc+Y6KqE24ZVOWfl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oBagAc5SuxWnvh+JVuYvRNcKBowS1G2nRzVuSY1yT8IKb1ytXUUhQI/OXqzMoSgLYE+x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oY2Otwi24Z7wpdA3qh/cD4QB4NxKcEnSX+o2KlW5FqCEoMXg5PGvqBxMBqF0U15C19XK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doDmMZvNYD8PR/czyCweWsrMP8Ri/wADA7yClLXL2wOlGDatnmlLiE2V3GA/3ASchqK3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gVpT3U/iMpdpdpRfxF8v6SbjwynYP6XMsNxM1q24zEZIcqv6gACl6idI/wBS9WAsR2dx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2w5swIRK1D3jp78kAR3QWXBO+PuY4ldlXyqAefaZofbDCGCtF4HEbmg9gHNk0lxyPpYL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MoHYzj5UhcRFXEeDANf0B/cFuvYIKlbhatKV9l/cEgNjJSYgg1IL5F19P3KuhNVJXPcB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TjxAKC38AL+QRQVghwmB9xhYXucnL8Q72R40cCCknWNBfA4iijvimbAliFVElKLcrD+o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MSgurrK/MES5NwrQ5rDj2lTFnGt/xcxerHO1l0BEpD5k0dNn6lv6/DkryxzhwABzuWy4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L5hgN2S0/wCZqOiIWyNoLQXNeCVYDtiN1ZrEJxwb2INDKjsB+qJHTg34Yp0TogUAfMoF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RUl8Jo+/MwZ+LDq3AmpqO1PhvDEgGveEWxEwgC/e4xHDAHl34v8AEdxjHMJUAWhkcuqM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rwQmRVlKeQMEOzPh0ZfH0zLW38VCaW4Zs7u0NGOTYPzDC5YLZ4Ba8u4hgkFqgtBGBKrj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+VnEMVZ9eZT0kvZcou3i4YqdKa2q2aVUvIp18QWq1NVLQNBVZWMNFoKfJejvDBeIgu5o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ADFfbraAH2OJijupaGFJ3oH3UBsQVZrK91t+JQHBggVmUJnlOodxgFLD07Rgh7X6vJeV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IksLqYX6C2eTB+4QrIUX7QLJkkUQLHi9S4uQQoKptJZYGgpKajys0rvKxGWpUKl3qjNK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uHn+F+mvS/5MWHuAsOKEdUdyFMVuOC/BuLATXBBlsc4blHPtSkKDpyIEsw8QnsPKhCue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x5h4HO/cQtyg8kcAzdDUMtifLCz7amyL0d3WvllBd7CPQLGSAgAaRLWDHVWfmCWacI/l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IK6X5iP1zR6yfioGUBoDW4B0U9kxxT5xA37hEqH8MqfdyD/Yyp+j+sBGlaHL8yi+ZSoC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IwUs8SRrIWPmLtQPaNgb6UgfJPEvLI7GKdC0RStAAL3R2WLgifpJytveWFAHN6iwQPhq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92YNV4v+pSi97EAZFe003PP/AIlrh9xbXSGsxVq4rOqgLlt4Kt8YgILR0D8RQPbRq82w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knmLb+gZa5SZrdwsVDb2/mOBOi/+swhhwNva6qBJDhD8QZVh3tp/UEVR0BB0XNqYX7Ea2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KBjEo6gcemuIgJQyPUZhHpb98t3HhMjKu841BKsugLYC5pU0o/qZEjizL/sZErnJ/Ezq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FfrV4IAUMRWg2FX3BAYYKHEQNHVHK/6uNXEMJRrxNlENQnEcT5nMNR0YI80YFTIS24vo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MuJRL7qLefR5jCruG0Ji3MbqXFmpviZhOvQGJqLJzWFdQ+Wt4F+iY1CcJ/qNy5wMX9wz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FnD/ANwF/PNEgVAxKxKF8qwAGbVB/E+Z5hhx+YNQTqZcQ44Jiq8Q4cSqhDwVBtMy8RZ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xp594acNEYMxcuYMsmRf6SkBz3DxIM5JT5gVmvxAwcwKsc8Qdb7jcavLa4P3Hb/AfRiA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tv8AsMIWt0CPjsl1Abu8QTgjBPF/5ChVoC8CXD53u8BhIasQK9Uzopo+gj1jwklPi2W+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CNBGjNh4DmEckR5oRPg/gI/OYqXafUuMdPdUgNnYIyYX5PzFCgVYjEKcNYBXyDfvGNBk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1beEQNR0Nv6EyoVK2un6UuWXdFX4SuE90aU/Et0MnF4n3VAVdld3EsLwbG5D2wQFWmg8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wBT+IIgLxuigIHgW3hQ/3OUIA1hQfiHZU2x+yXwIq+d4/wBg8A3qXRfvUJYdVlS6OYmC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Qveo/JL5RoGq+GY7EjarZk2Y3Lunv5wpXzaC2pkFGlDKhm94j8A3LDHMZ2Bf3DHn+JFC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8pgfcqpLc3sa+UoM2e9/UKtIrBPXV1EtYGt5vr/JXU3Lu1fdkzushDsL+YFP2/U0a5qj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cWWRBrLa+oGS6GuBiUbiiumeAe8GbHCoFhqBR8v7WCkWEni0INQA9gmH/DhhwvP6apc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pSG8m6O6xvG49VoYLGIsGTmsE34LEHF7KpX4YrwqjyWweS2j4Sfmpfmsp97fQKk/9Eyo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lIU8LVQrk8L85ZVJqnNufyZm2/uIpg80ysU/Ax2S3HBaoMzr/cc+MqXDL/ZDRYFcf2BD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CYgRKyVqe2Il+oDQcgiwj5H8RF6RvAlzFOIaGCi12br5haBAFaDxA6EJeBrGuHMZxkf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yy1dlkypz+1mQ9mQ+FbVzV0PgJX2RugUwasMOqYeezKwOF09xCY7+wf7Rc7ikF27OM0v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c3DMsEWcFwFmfpUOsYXZVleVgCwJGXY8/si8qgPYv93AgDbUJINEW5X3D3rEPkVD8CLW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VwP0QnT3QqGKlS6lD7hpRMiKfsvEcR+pFlbwzCVLr+U8fwPW5foYlwYMfX2/hcZgea/p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v+0bHcutFVyTiUMm8mGlPC7qFKWNZViDXcmzqDmprhlhYCmku4piM1ZKBR4uIwouGYSu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5it1zhr+YcnRqTDIq9gJlgtiGP3zIQQ2LPIjE4cUVMgdTiGYLZWYISA2nMDWrcCmWBKD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LvpRPuAbCfFNMjlZg2FB0ooUv8oLUTohlGL4mHTbliMpe+p8i20LcvshXWfjKWGnHFsW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khDHPyjockgYKWr1VIBVO4tuPXLoM4dsq6jwZmqJ+YkAU8bmqnhMTqivMY0l5LInK3rM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pbBXDxAQttb2i0stjgRTkUKCxfvMwIzwfCxBhObX6ZhndAfvqFPhax9SlRfqyYfiIH2i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/wDLRBC81eqF1pb5zOKsEOqUQ/knprc8h9wSPNIX8StXkL/vKICpFm+8QBtu74gq2Gqx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xJszCb0VuASp3TKDWHco8kQhhFbgmRbyxhLVt14H7iCfmDZdQYYx6u/aD9Q8+mEXqiYM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5/8AsSv6Q3GHPo+5FmK+5dxU4iPKe0GzmXz3c+69HAEFPv6A4QQQJYp+SE6jgDEBMHXL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LCaPmWAOO2OEKheVt76IDpUztGRfUM5+b97h59AVxC67idS6nmQ1p8yq41POpk4hs6l1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uYTmCyZLfpEG8sF8THbcrxcLGdwC95lx4hyJ7Re0SusxXWUiB3gVr8wQxSMvELizBAiP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5W1aabsf6j86u595iGKQ4z/tBievLKcXqG4cZpGIOcoa3TCMCVt9gwPliuPXpOLPm5eH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hVq2qPmoLgzqZEa98mODEs2OGFUbsnTEioC8V4lVdtzH+mAKsf3LEU2rM2JmtVbP34fM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+Liy2nx0A4G/LHepLhMKL1LUASp4C3ULsp73jHQweN3aQutBzQQKuIqSNwgr9Q7BtqHY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OUHmwAUeRlmZFhcjz5fMsGMnJfJ5IriGxBat0xM4rdCjoYvyymlylWGm9E5+i2ERGQyW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3IP9nHHxwx+WxPBVFe06YrZdjDA8cwR9BR75gNWZp4ODiOnuCk1kszuKWiKc82m7TuZm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jJBFA9y5GCGB435jXxAWcqFlVyu9wSQRoWNsPMcv2sIXb+o0QEFC3HRHEPXZaj4y/UE4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NaqAQDT0lS3cFs9NWfH5j4kDDOj/AK4I2aupjwYKXziZChEE2FrRwEHlunCPJF0AqsuG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Zsma+P3HKKxOkcQ9C9IAqjUKCw6aBdNa4wHMECIksU8xA1BMS+cUcOj9RAqgG32h/wAH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dDjQUHZ4j7hAGwZ5UiPueoRlPjO4JkYyqcWOs9Qs+m2S1lYijUKFoOX4alF5lNqdBNQr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QL+KB+ZiVPcNPwhr2QSYOWFpJseJU7qNs79l18QXgUOrzLKSVnMD3AfuNXxavQrMB2L2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UYB0uUFa/CfMDFavI5V9VBFazBgL9n+w3yFjb0nDMiqJhay/d1CZFBTJZgmZp3wDbQOH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RyZhxs2hlrBuAEgAHHGZYv4/alDPJOxWv5SgPbkKH/Fsq8hPsEYcLKqArllaGdo8h+yU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LReyNLiEG2D34/NSxKJnIADjOS/Zg4OsS5deZKojxFldK6H6gpNMduJi05dsP6CfjJFK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jEppZVlqXDNjzNjcwTlPmAj3s/glgCZPb/5QnsP6Q7Uve1tXCEvN4W36YGFlPGJ4nL92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L9WHpzCH8u/VgIu49NQvKAffO5jRAg8OIDsVYh7YdwRPYqsMkLk2fUzQJwofxAGTKv6M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7mSxbTzamO6TYlkJrm91/MUZV73G2me0ZFAMBdQQXqi1ZGS2cA+1TEqtLP1Cqu3pGAqU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Lp/kHEbu0SWLEHBYlVZellhVxlSx5ggVeDI+I639Fk+Yo4T5lMN27lQIKw3CoUcQAx9i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2VuChYHdmyICLxhcoBoHkJjPyIACFwajB52Y9pjwMytm7MGU4XuvNPxFXcrvJLAg0tXZ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dACwK9V0lMAFBwAj8wwKDso/qOUS6URRoe4q4DZPCkK+8FQwhc7isL4gZX9AlxCVxgPx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BO0FeyGsB7SjqBKiepqVn0qfMs3c8KfkV2XgjVNL+YYFPnT6jxmrVJ/cQbeCh9k243BU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6hKodUe8clQBz1BY4QhpeDgOm4KVeW+o9KtCkcw927jAjt8zYR13C8bXTGVY90DsMY0N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ocdQVAUVHvf2gxx9zFuyq1D2h7wcNRi4nMMa/EeHmctVHcGW/MvMUGzeY05XLt4vxA3P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EDHTLirqKxvT1Bu/eE0pmSXqEOxSEFqrQSyC9GYduXc47KCDMDLVW1bfmBCA1RMIW8GM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Cr1QZQAvgDFeyOVYURPwRNgQgXgi3Ybl+FwFaixgzoirLKebnx9z8QPMouGPiH/Ym5hK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v5fELZVwN5qclyvh6hRw7xcs5Zb2xQz+4W7+JwSsyjPlDti80ShYPvAAWVoxS2/aIsoU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PRn0QVg+Zoz5mJlQBjC5mVeY4ZczIHUJK1DbO5cNwBXzC3pLQuGsPdFqgwZfy24jlJuI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tAUEowxM9xUrwLGl2wj9QYFvUdX7W4LamaCiXEVRli7jEzr2zT0KMO0ziypZiW7lHlcF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mKea3MoBMGpbtfvEltQtq5ZdHVwoNx1huVUeVvmAoDRNanJH4kR/NyysKlLujMskW6Xm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oAFqvvMK2MPd9xP7m2IwAS5yUaKuH6wpzWqUuPB9SnRgAj2DzNGpiB8EtH/6IbEH6YUh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VRInVozfofEYheQLutRBwqAsSAzetJl4Q1KvZ1wERaweCW9/Zf1E1BtOACAbxftL1Jpg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UOoyHIZYen+tRyqcQ6fewhim679gwQApaViR45juphdAK5gLeA/cXHaAMx/yIOMAwB1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Hdc5LPyRL+o4frYJ7Bz7wgmBRjiJ/UGwu5u5mboNJwjw+ZecsA2PShcAyGsWnalgF56j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WbO4ZkwwR2HXMRHNqHIVh8wGyAShHIQmigBQpHj2isVSsMDS5qZkQBdXYsPiV61FgR2l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4mABnK8JzBNG39rAJM5xKWV1aiMct+0Hk7I0WXFY/q+InWz3R1jA9occ51ADBLnharoE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D+YTSjrN28sX0Me++eIKxx7C767XMPnaWT9MU0GxhFl+ZYDgi3UNcyvIj5ADjUwC6wHw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XtaX2JVDZyCOEO4RhgsXTWvQvv8AmR9LhDJOPU9G4eix8W/U44Cq6iWo2qviVFChbo3z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3Oc78MCdRLbf5URr6GSBiVEe6VQC3XL/ABE2Rc9zPN4IC8G8YMN10uGKTsozcJnQTivZ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NR0X7huROY2TV1/4hk9vV/NQC0L3IjQaNKDEngrv6iarPS/yKW9xb/Jg73bD8kOCq6ov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BzHm1BBKF18iQhrWX2TwLnBEAR3nEW0rsRxEML7GJEsYRcHpr3bUwSrpm514fb+4Uhrt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YoAWPIRYfIliHAbpSJLs/HSX5Q9kK0rmwjGiEHBifpRSZZT5GAk/qnEUWtexKRZ6xBFG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KwAhu/sS5zAj6YiC1D5grRa6ygF0vJ/hKexPAP3FRSmbT+ghfnRfn95Xw9LqfgjFc2WT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9Tc9V6SqiQCwiUmtnbDdi1x3EQyN3DjKrZz4iIysI1Q//ICISlA4hKa7oviBcLgVm/eP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4d3FgnheamKPaINhlxCLN3FQ2MtaSI2xyuJbHDIhAJxj0SoNbVmnL9fuMyUru2W45/Us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wy6m5T3nRcw3UE4l+JXcGHAls3Bxv0IvEt4gXzAzGkfOYLqb8xckc5l1xFiNJAyVAddf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CBNZcPKdiXpUlm1579pfOi0KZT7D3uoJjVfbHqc0KiWx8WB8MoVKCrlL04hvjHS8n5Ih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vOGEmckS/EtwwscW/meGJeW5dX+iGTiJ3A4g0KqlZQ2zbU6ZWL/Ew6JTkaiXCRbIkG2N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dF5ZiA/GZZ20TkPcXHcfiiNHI9HMqGgIsjwEuDyYALlLgxBY1EC9BD+V+hhyvpsgylS9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QDlKfaEpGUiqkJABxRWSOmjXxKeJgED4lF+8FS4/vfqYe2/UuZs2a8RLYcwMTcBU21NZ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Ky9w23U6w3ByE6JpDlho3MRD6QABNMw34wanEEwxxYPzBWUrS8RvlhFKjclq4aKuGErp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iWB8xkJrDSBS8Nxyc+m6TFMMCipVxThAFUTSG33BEjUNupVozTRKkFvqpmBsCF1HjpWZ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Wbbz5WdmCk/OOQwjmKCg4A6xcpa+Z8hHEXoq8TIRckGuybQCZlrC4mBBAVTGIXCzUqy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kF6Zwj9QwlFYDeMRVbdxU/hlP6FGgileZnrF7yyLxLhi9rzG9xos43LkA5gHms+m/wCR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YsfRmPyZkjyQ3BjP8SxhmS8AA/TKau4LkWife0ygHi4yzrCWRSH3tPxqVT8QD8QRtOaH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oHgP9wZaLwX+4v7EDCwVVNl+GN1j6Fv5h+poaaEvzI/S+lPqZdp7ibmnLSfDDKBM7PmX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n/0RrlnCJ7myI1hZdEdYmFOxXpcSloPH+NLrKgK1BIeF/wAUFlV7GDqR8rGz5kGHoFyi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FiZndMf3M1XYf7KR3haGKPa4H5ibCGrG+8y4Ux5QzKClTKX8pl9xNJvSv1EoC+L2NQW0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iPudQEOmF58oOJj/AICHc2aon9zDtFVFiNxCqTHwdgmbKnNQOBwyZwOyhcIMzDPep/EG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80QgAO6v5lhg+DU+pVCJaoEAPgYfm7i7TKiNnxUZUdaarPmIqPoHxPeCtoErCA2BgZo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nOCDdnMprUeBOSIxuzPxLRGhsf3KPhWk4gQ2Fr0jMrg/lM2aaq7islp01HAGFRaeVrDq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WA2qjuY6yFcOvEpS3Vk94gNUoQO9wtoj98ShF3G3KdXzKmr3IpvfxZKulVxeIDdMcxwu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Z8l4/FSr0b4mY7ohBgzEz49MMJt2S8OpcPQEGmAmcxzSyLGp85h6DEVFmbEtXEGPQs/9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2fmUsKrSrSnPgIlvlLsPpEPsbMamJnZbVjw9yukiKaBq14juYQ4MSg1gHJl+C2VwgBD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uSwsmTKj+S/7gMMRz60HtDwxFPGbl+MeIKv+wbPMceIuGjLmXvd+8uPmFjn3lN8rBdQk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sjHc2Cs9iVbA/aUXF2AMF5I5rJ7Ygl5LjEs2/u4XH4RQxf1L8Cfecz+50riptC8Xn6iq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5Fssr2uY7/ier6MPS8RFrgqeXo1DZ6DZLgyuUjqq9JToQ0QPRZ+SmHtEdTYwAL23DUEP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RmjEuVM4jZ+gELh5huLFTXNUEME3zLAo9Dj2nN5/ZDOUAFmvviabjILeGJAlSq1Tq7Zu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JQy5xBDAogxUvpmnob9H0aQ8+pGWiK3BUIEilrWZWZvf8ISriy6uCn5lYgjYgqAzfMN7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lS5eIQqfeJKgYjLGBU4/EfLEfB6YP5fqD3P6oy+/QAQPEs8pwSusJpH+F+ly/wCZLl+l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9G4ZIPYnXkLQjzsX/GZd4KwLT/URCEY0H4gEusWv8oaiAcNi7l3lt8xYXA6tjidTp/Up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P7WShghuyn4hXIfEoT1wrL1EOaB/UVQ7IGSKqgenK2D3SIce+qfiW/dkx+JSIPBLcJ8T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hoDdBgPPtJMHuRV+omEtlGphlKcWuEBprF4xHQxEtamqkXAVw/BlM0/NMdodYFy4sHiq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PYvBBsL3mKpoujD6gRQOCf5Bn4R/k7uopG2qTKUlVlxqhURqtgB/uU7C9KJetrQITftA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HswswavpuUonpt/UE+Qr/wAQGVbS/wBKgOT7VgMV+FgxcdgoS65iiYn/AM+NARWXQ13U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pXkyDUQWhCnMLY0a3VRNdKxXcR2M/wDXL6FKWOmBUtqFwvmUlDMnmF4C2y9gyguHeuFn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1zHQQxk7l8CoEqoUsEOGNqUtKSsHQpOFU4q7iAmhnO247FR5H1GQLcJPncrBc0G5RaE8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FZXZ3GCbNMwAzbABLiyshMtkziD3iUXMGPaAajANEyWmnmV6Kiorgg1ST2eJ+Y6x+YSv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UIH0H/kBrWY4PcRTZ+IsqHEFlXMzj16TylRUVY9t+Yb9pcdQc+ZbzR6HIshMIR3RdPtF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AVlWVtNbfPJmAOA6gF8CiKfNXHWhd2gsVY0MpyoZYLqDxA5iMTjibeEQ4kbAsA4BcDN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TJkEoGW/Es4WGWV94uupQ0PmFuC+IeK/aX5aRWVz2j3fjMQm1feJ4CmIvGoJvBEFLbEM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Ac17sSwDhFYBy9QFYA2JUhMtIfrMEENIzfdZUYHgM1LiuJcuLBly5cIwty5cvM0mH8B9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/FyYA8RlblFMwEgYh6akqioQ/hrKh6bZdhMQXAY7mCYCaPULcxNS2XGYe8fzBwypbTiX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QMG0aoRByZY63MuzKK21+qRMysQxKMH1vH8Kl+i53HUN+gLPbQFB1/Esawqu5mnv0Mri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upfqLSIbrVypXonoxAF3MnOZWzhlz5A/Uw/4MTcUuobYbxDTGoanGQU6m9zn+F+h66hL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RZ9iZma2k21rX9Y1pz3FbkQmdMzyX5YgZdkBfeGHL7lPjmXp0LaPiZKobf1JjC6FHxCTe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K69mC37tCfcGyLXAKfER0fZZzl9I4+QBgLRc4Jfu4giLhxlD/cFpceBEtf2Q5FLgCVAt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5SZdXswFCDmpdGlW0kah+QhHNjqcwDaU9O/uHntCwlweFFUwKuzOILKdAB9Ma7owma7S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3sLbBtT8gqfTGBKuGU+okX280iAmS7sx/wA4weRmLIaOc9nULvbGUPqG2Xvv9RTP/bNR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zf6g3P5YmKFyoInR/Q+4tigxWBGWfMxqMOzrKn3lF7Un9QqKPlHcjwRf+3Uv6hcoeCkb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C3h3uS4vJX2cpAOaU4I0KmWlg1mSncyTtmz8RFhYAI8TZkoz8RFRx0EvZ289So9hjcux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dj91Fs0BWri3x3b2lvNsFJiYo2G32iZnBoM55gbo1eG5VrhsEptCYINqHPtF4XotEpmx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oM6gwl6+IkKtXjiHyCqtLipHV4iXErxAIyYIu0xbK8zVL9pW2rozPY3FUoGn8QuX6gyKv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XWfqEMIWhscZIzTD/ZTRhfFRY56i/wCQO/SoqfqXpg6etdx/b6MjiNZ63AdQVu8TNYSr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Q0XDiGDzFAxElQieJiPeHqK32vFrpAxyGfeErwoCxNn4gq2bVp2v1GBSqEURyiXWVzKD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/MQZCkj1qM9LJmIC2uup4qFoNQxsns/EorYTDrFzk3MONQWdsG7g7r+rnCLipw4lD5Y5k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9XC7yV5lNbjfjMbn6VB3SLfFpg888Zd/bKMKgeTMK8i6xFErfVrGXSO6YaLmE0PLzGqQ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X57gFU4jZsqiM3bUjNmV9xwy9lLnWq8TK9vTBK9ScQjF9FhuEuazU9D0Iw9SNUzH+Lp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4enEr+Fwf4iiWoajCIL6ZQPUeYCvV1My/6zDUDeZZUUpuiZWc0ytMqCsRgBT4xAEHK8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3cGcw9GJmB6Vc4/lcWb/AILEH0N/8NMENepGC6pa1iLqaRMwiwwwbjL9DTGLCXLBF1D0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Hj1OvezS6D9eiZ/yBTUdzBj6WXhuLmDmX4lx/hf8z+C+rH3X7itxbCM+6zMGdXcxFGEc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wM4MsSfV34lE5Qc+RBrFlQlHjzBKD9yxHJqtmBR/75hUgO0EmY43TZhxa/AolbXbCiAr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hXAd3mpgMG8IzhRuhxH+5KaNe0Jtd0ACC8hK05MMx9Q/TWQU+TM3C6YRApDsidUESJ9Q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K9RbJ5O4JURpFVKnTbQJHyCdMfieFfGvplBWD0CBrYdTZROhH6jdgO4CDgOmz6ZWQndw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4tlO1UFdlBF+WI5vPYfsgFqd2XPigAX5ixtUbQeRIICGqX9ifJs/8JhLtxhH51Knt4U+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4mXi6tvDG/wBWD7GoIt5ViA/Meqh6VDwSe6xFqfDI2a+8aABShMOeY0NpUYtr/YKgQ9um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KnaHtEVi1Gi6ghWraONxtCo1X6hQIMrwwVkEDGom9aS1c5hGwiDyZlbyG8QGsAp8RT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JmZwatjqGZU5uZva70YK6jxUWx4wnEpEtSlvmXxBg8uINIBsXT7IxAAoAVUapaFWRPIu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iSjO3EuMIR7pXcG3JwLgdNcFR8uX6lgXmK9PKzGQDszHuuZdDgvpIz1VtBErYTSsAMMj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wzFGKDENarmY0/Ue/XuJzmZHOdxJUuKDUHjqXrUUNwoaIN6PQ2ouTHpmQ5hubVA71GXD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8TYhHByf6eYkfuavYe3nUOAwp8rGiGy3vJVR0Qqlk9r9sfMBPP0QFB9RXWJmM+YHmBF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rY3z9Rb2p2VMcplulzBxmIXeo72j2ZbuNNv9SgYaiBu3zBHDUwF3yEDcP7OBrP8AKC1X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AasfohJQsHQMzMnpoh42OQW/uUGV41hAbWnioHYOlWsvNgNBr7mrF3ngfe4QJvhBO5aw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Gpd9TafsxEG2LMESrIo8lS+SJ4QoJPCkzcGF0D8wZ1Q4AhL9Lly46iwjNszU4jDUCH8+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pkfsfn+BD0uDLl+l+lw9SLHaaerOINpqh6nquIsfY/TDRCeUCvUVi80TOueYKFWXcYS8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VnHqtFwcT2iQraXLlzn+LOJcwXa/aKEuHow2WHovpziPoYly4OJeH0FHAMXPmX3CXFm2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w4sUPF0Lmax16OoYZt6GLFl+l5lvfpcv0v1v+J/F5hljEil6+ZQC4oRHL/lJdqIY/C4p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K88c5j3t+svNahCOYui41fcEPfqGdWdqQoI7i/KXC4MAhmX6Kv6ssFZyNQGl9EOgDQK+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IH27S4AlPLlDP+gwbxE0TS5GnEKUEXAKAtO4JWcQX/NbJS4C8MHCgisD7BuG/K8WgbEQ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8BYJbVgJUXOBUUne4mkR2l/UTy3uWVumeAk3XbBJWPgGhRmoH+yFBYPalwC9hZPzLjX7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os2GpaUnNWpmr9dzIjrJcRKGhsphI3VaPuBvFXCC+5QPi/6Ig2mbtlP07FD6lRR+iXzM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rG6p9JO6rhD6gvUDdFx4Ojdkq9ovvnvK7/VlYCoFC5uPw8bocpACyHR+o43AaRzAshVq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QXKThcmk7gC7SzbcolsTLGAyQglAeR3LACk34mIc2qYIAG6VcDK6MnXVeYpiBbPMoMBG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K4L4lmg8jPgmuwyCS6I/hKCQzRuWpNwRKIgKunDdjuWq6NrNPmVIbwk67IaKvIIoCpRH3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5leiGq3PKxC1Thmlfy4/ErSelP8AOCGErIQTnriKkX7wq3LoIhoODxB4F2Q4IsIVSVKu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8a7mL3mADep8QZeNx/4mkylE59FmbSssvHiZq35lrzBe0tL+cRXPHow3DuZNkv0c+rOM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cHZni/8Ahce6HzDDbWCvworVwxS6ovBKGyzjvtbejmHovnL+h0H5mXW4OSPnRMCsp1ZC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iGADyZsqi6BLgDZa4R12eLjRseFHAT5JW0H5iGgVGP2HszTI+WXhTPi3+5Yrhy2k/rib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1qKBj7SgygzOjY7TcOQACfqOQKMNgbJXLZxQYggL8OnyxUBjO1XBpoXyRdQvdHosVKY7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194wVkULULPtmK0HBLYF1Z2+YekjmXcBMBSqAuD6uaNIMgG23UWAAXl0v3meCjl3mX6H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oalep/8Agwh/Db5D8zljE9D/APN9WO1wNfwYmYITHrc4jB8V/wAoGCGsxVG4OuI9W18e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l1uo1SlRZjaaEGXLj6X6n8H+Vx9Lixef6ceCX/FMwl+jCMG479MegiPoUSLt3Lhmcfwv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/JOfVjuEuLiLFuX6XLl4ly4el+t+hD+HMdQgVGyrTfKDg0psNQKHrhNvxLbFeqviUXZG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uQsAO+MRjdjm3TLVXVT+UHhS9UNXEC9zsEuVuq2MVSnDYyjk9vkyDmQV+rgu/Ii4IbkW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/HEFFQOLRlfJhl+w6zW4DUa4RHZaGxFkBoD15QEU8h0mUitaqE0V7VEqzO27mVS+wype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lYq29NwRwOCo1CzlXEbz10Dv9QwvwACLZ/sx5nOUvXxDIFWYfmFAG6Fv7gZThlB+mHfg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fCXYcU2u8hDrbpL7pv0dMU8TcjLCnvcchN7bY1S8aYoujpvzxNirtKfJMcq8WlNMBWEj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2VyfMOtrtv8A8EFovQiaDp42/EZs+ef0legbul0/+J/7Kpm52qu5U+Y1QvEAgyGxlIsR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6ArNys2Ius1LAbyi4qMJeFxXLGxLtlnsiQOdLLdEs7QF0a5is8jnO4opQCVGJtKKCodV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e8MUzzjcZe1WzOy4zluB4z48ReUV24HmMlqNJplZaFtbikubK1YMPh22ZQ4QC8FR2Ap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XfLCZBozzCQhMqW+GCgKNGmdxbnM2rOogaeqiUfylzpWhCuz5iRDkC2ozWv7jjaBEo4/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kx7Tu8wsM7nU/wCMXKL3GI7jn0NRQcxZmSDcGWd4iLoIuZ7+gYzkuBn+oE+YjMuZePUJ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ixI6u94ufgxE7ovb83jxE5CUaW26OuWGgF2OhXddHEuOgPX0f3FSDhjO6tZY9gEXyFEo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zSUS7WLWPY8K3uItMHZbMnZNEX7wDQar3IKUvwErkLrqlI1ShF0EByRRsjqOgl0MCtg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cHManbgVZHx3M8Lh4RRE3eYuWHbUppVr3FfZlzXiNTVHDxZ/H6hpFBd3UdgbrWKCYHCr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R0KHwBCbDlcBM7a+DEAWw0f2hDNLohKVlYwEAvgRcvxFhGmxTRAYrFqwNdTUFbPJEhLT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nUs22oaIet49MfwP4m5cGX/MiFQRTfpfoq/4cJzLiBB26g+hD1uX/wDjUPW/R3CH8WXM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6i4lS5hcXLKCHDiYYuQqdr1Ao1NLnKzmYEPS/R9bg+lx/ieixfRjxeHA1BuEJfovqOfS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TjMdy8Qw+ouZfo+uo8Tv9xHcuVLdQbzGHo6/hcuXB/hdS5foepLhv1uGyZvr4FqEYy8R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iAIBsBP+ZSRjhhoLeowzN2HAA6+oQ2wW0UXxDFY2aETqeFPE0/QL/Rg6WHhhav4IK9nc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xtZo1yHlP8ACfQUl37so57ioyqK7JihA9LKfmf+qjOUvdIl8Abb2nLEayDyRev+CKiV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/EopLw0X2gFRxo+mWN23lGZQkrzKco3Bxu9oDQ6DtKNztSBrl4lZwcUlDMQ8KOX4hJWD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+45tOst/M+gmSU35ImQUo1l5h9EOhToeGDQ9sGB9yGgTmx/cDRe6M33vow3B8ol/b9rF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pPdK/EfVZ40veCZXyUSGLdjZ+pfjuYgZdDgUD9MRM3YX5DM+RqhPClPyuA9xiYZzlvHa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3EIh8l/eOziAaCc9MApKAZYlwuzXAXzGg+yij7RRSMyMILqYyqxMWJSujfEvAAPGh89w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AQYcQLY0urnglRY8CtYjlbOccS5q/wDcIWKLLWpHQUFFjGQrnPUC13VhLVQXBlRHGrBg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Y/CYSkoT5t9oaGLutv4I/UZQVn3blLu34iQiitMTlOSBRYilTZmKzUKjDqaBDG+iW5bx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pu3V1uWS9f1ZngqOWCnmar2gt2al9XUz6Y79pyuZ9SHEMxUN69BxUcwLiUefViTXxBtg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dbl3d1AlGGDOo2AOhNI4CP8ArEG/GWqvmv1Lt5Kra95Sb+1AKxCeu9S6QzLoVfFS9ofh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JutwChZXllQyW8EwtraYtrHsoIWKMMI7iUwei5WOiwFCrKEDR4LWAatBRUH7+ouqT8Zu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Oy2bwPcJbVL4DicjDyxAIrkdvghyeNvJa+FX9xOmAVqO8nF0RTwcBxbEEGMVG2LCi9Yt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PysD2OZTyE6VqUVcvfUEU6drTfsRnAPFZRkZpoooPPvKSlTkAisYA1xMtpfGV/yWLmyB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I6/nf8Pn1GLLg+uGqzuLLl9xha1f7pdS5hRQs16XLl4ly/4DB9CMGXfpfmcS5cuXCD63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1Woa3HBE12lDY3EFBiKYJvTEa5VuWpbC7fES6ZpncuB1eZZLi/zX0Gcy8xxLiyz0uHyl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d+YMuLLxFBzLnPo+nM49HcdS/wCJLxHcN+jq4sGMLB2f5ite/pkVDxGD6j+D6m/W5cIV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6LUY1ELHVsv19UU38ZHpG7XcCDbTlhn9Viq3Mx4+ScRT7Mh+i4UmGXfZGMHArNB7mp8M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/qKwvsf5FBsyuD4SmcjFkr9rEradP8AhgciNgn9xUAeH/aDgakPbR+0dqJ+FLowOlPF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FDrqyC6ZMZgzDyDKABDYsL2dxV6AMfLmB4vWn/xF5E2CI3uvAH7mIUoIHwi1hS1LDLB9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8nl6qD+5VtACvcVxBEvDaw+q+1/cCxe8Amic8lIVDvCH+5vQrsAv2IOVbT/WQ8Q3b1/q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7sY8dPez2J7V7kGctoRtom1D+5er4X+UCqbwtHnEFD3QJn+dmv6iJgboA/UFq11WKmKv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2b5hvlvFnTV7MFAy1xHHAceZoHN+IS/LIGWPt/2JQcLAq8Dj8SxHbvHDiCjxoSioyJ0U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Y2QjpF9MLbHIbuDmlIBeuY1CZM4Lyte0V2hb5D/8hVAtPYeIuOdg7cYZShWtXgfBGF2F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uvp9oGRs3+Fu4JD3mY+iA2dAdY3lFM7Y7+CakQxfeBGsry+5rMvz4URPZF45ICtbe3Vx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nBsPk2URcmunzCbNaa25hnNOge5Z0NloRNZDutRVnqCOiY8So0Z3FZyJu4waZENhQOL5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yNV/xMIsckSq/h+fQ1dFsStb/gQczMJdRcTKUx5qM+EGIPzBx1zDMqVUI69HY4o3G3T9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xJVA3nNk2ovMU3eeomt3GFN3p8zhgUBq6l18081CqKq/FQA5PvMBR8yyAJMXaJTilb2G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irWpqBkPMQ2BABBLiVS8VeSlg1rTjHHzEUocVIKGeoC5QbJRgC2c6K5UhCEOlsCsrGiI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1MuuLlbbnVsMkWqxECKG29SqRXaHhZ30yhcXxgQUgr4coMMjzqoijdusrPEEIWxYGP8A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1a3tBVRK51xslMQsasb5Ywo5YFfNwcXKbevdlCbDzdwuGnOWySjW4Wg8l6hdMU2Ec0w4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xr+2LIvYSErMEBIMFtH/SwgLNWy/qUIudik7u4ZzJu6PswlIgLRcUt/fV3CNQljZgwp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yvyi68N2zwf3L/bdBiMY/wDTVRKPhkSj2jTaFur1+i5uwHKon4FAT8LcGwM9H+kLKTeq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4q4ItL5HL7Zlp93X9wiBvgT7uLg3y/8AKZWKm5g15uBfs4+ELSBY+asb34IZP8SFOfOR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HG+s3v/ALgAOuA/uzKVRmrt9Qt0k9J/WGRf0SELTeZCP/P8w1q+D+5/sH+okTnhT2gv5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/O5nBBoQ/uM6syReQPSUCtT7J/cN6J739xpvD3f+olDZrX+ytf4D/ZQ1+8IN/XMAoX2R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/h/2CGG+D/Z4/SQQsgUG6/yJNLb7/qJBTfAP6Y2K0F9wNCxWR7mSDtyiYCBqiZcAUct/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paAo6H9TS35v/JvFni8/iJ5a+dn9RIRTn3QTTsDAjDrCW6+vD/wkLrUOsIkf1IZ0LePU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GUrH+EMN/RKeA+yJCrahyDHjUNs/iDMKGq8niFv9EosC3T7kZcuoBuXGBC6rm6oXLBeZ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XBl4uHoLC/S46lwYuIuYOYsvKLBiy0GZj5mLr0ELdQhZmO4S/QOX+OBBUPGSMA9+lCkw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caPmUlkvMXqXFucIcn5B4Yhz9s/9VGXkRbuOC5EsqLevCgBwZgYFXVXwDAOm38wSecdL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ubDh6YuZHuBm4NgY0AN7IgUE+TKdfaEOj44UC1rlCYR7/vUxvhVX9TIE+kv+o4pgcztt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RHGcKL8xYoX2NwWaDGS2XJo5/wCSVaUPB/qBYK9pEwEri6I+1QC/clRu3WdGD8HstGKB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piu6D8xShB02O59mG5PnAIsBOuXf4ZXpLoRKhcd79QrD7g/cdxfl/wAh9tLROwPLUsWf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MaF/SWAflFaZ7Rh9EQ0XQn7gy/iu+/dMHBfs2PyEF7lpr/zCOhnIQhIO6Q3xUatHbQfc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O43p2fpLDWN0H2KQqw3mJQJ42BWo2ioKLBK5jCo5EA/HvmLEVw0QtCoyn9RcA3DA8BF5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EMiszioLQFnTLZALEuU3rotWvgl4FtLAN7v2mK7Bkzb9ppbhGiuL7ZnPIzBOU19xyZ0q5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UHgupfGIZpvwXFh5aA+5evMzxdJp+YLGliql1cPEdlg+kEjiEK9PDLgZMah8tEH4cM0e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SfuDSLgIBtWAikMI0xLLWC9QpZ2ix5AGYra3zUCmaVNoSw4LHmLa4XIOUghWVkZhrLm7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9LFZv2f8AZplKvliztrzGDVXcruEZyXApf6jFnHqSvTqgWy9zDgI01Mjc59Gp1Bm0PMqu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wBZCCIBWKpnpL0EG8iCbBs7nMBGlgJaL9lNyoVaow17SteltqpUMQr95aRMv1GAhBtjO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uCjQfoiBWDsuASjzeswVw176g1gJTyxERMuW4liUNuoAUAcojFk54D3gJB8dwYLcrnlY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EGktob0XKhsPK8sLmqD4bgl664zCoRXj+oalg+5QYpglpFpzbpyQxUFscrEGhNUSioUA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bTftEJWAxd3KQHpgz9w0EAcnESiWUp0e3cyeui3DUwA2wjEUSoLY5L/hjPXmINaFhAnl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ZjvFdKjxnmImvQy7sh/Q8RJ4+5XJ3PJxdagi7Z2IpovO8DzxAMtCxk8oipWYbcAHKO2A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Uw0B7xQInTvuCiPNsZSAX7kqEIa0eyBiCqTGo8pJpoq4C4L4nNS/aDYveaIJss7qBmUP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pCeSKM0+yOpp3QLgpbGAxioOIVBoI7xK7hCK4hioN4zwVCBAAARhmmsPUGmivuUBQHgi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ZdAJZYCh1NA0yh3KJussCE7txuXO/ojZqGBKAQVcNhHmoDkRnELGUMhLLa6xFdDrsigg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uFzN6XUTAuKOF1LTdrmkDgxwKss3rMMeMKG8ypT7oKj4r2TB3kNKXl/qGBjvwggTkW1C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0PewthqYXwSwNGFNfU02rkIHRKPC7TbK6xphwG4OykCb3qeMNEJRU5SphjLKpeSC1Iba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lBi4gsbwzvxC5ZiHP2gQotrFG/qCfAdn+dwxZjUW7i8YortxG6CuaxLcUsg+DvmIVY0D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B8XEt8soD2uEJeFKNe6GWBAUdN0CuJs1JEU8VSS+s6xmwMqwA8fiafJyzslDMea/1AXS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qZS7+xh+pZALt/5AqWjZWEQ6heGz7IuUF0sRzfSzbbqHEoWgNfREVQOyj+o6PNXt+SHR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gweSfDuFcw2P9wEUh4W+rhns9v8A2g3r7V/qDOJ4MIixey/2GJoOEP7jpy93/aBXXwYn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ACBeBcKIfhIrIYYsw/USAI8oMc79/wDkQ/oV/qLQse2fuXraXVD/AJNpLsZjBn9g/cug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/wBQrCR3/wCkND63+wqz/wAfeP7aDAn0xlxB3YCNRW7ngwaRVecUHoVIBCcU/wCUQgC1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n4hAA6DxfErgtdifuEUANWytpt82f1G7HHTmGqXOZjP3Qu/siNCeJw/0gphJ7QqwX2IH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HqBWP+ZmDDYLU8yrQRbIfWYgBDjDx+Y5GdjIvUxHkEEjQk8g/wA3OxNlJ8LEgrjID83A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8Cj/ALhzNjzyqoDhlk4dkngxZX9ka30JC/qBNj6/wQrSF0A/qGtH7/4hX6BT9RWOJdky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qKPIikCUXsqqDhOYTr9wVAPCFr+wS5kPsP8AZbTE8lx5mXy/2IeDtT+5lNoyD+5xifAI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KTCPfcOuvwQCongYAj7z/wATl/3b/k/UCn9TsPzzgp9yQ3e6D/JhHQVx+InSgNAP8iG/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v9QIBPh/koLBwwPxF0J4yP4mywpfI+ovyfZ/hNMwoBAPio2DxK/qVjV7w6O8jb8weXoI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2vwP6IlYbyT/ACf83/EGibxYXW5la5WVHjqYwBocMHmHUmD29o6Xgq0X+IDq7VgvstkR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SlUrjimLm8BUfBa53PIuvYMzqHDb/Ms3ycL6G/mJIKotXzZr5gSmrFGXdEv5gx5aYWMH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4Wa5roPi1fzH6krv/YqJgZH7Gop1LWcByhyAHuzDWPFfJCATWRrPmHVdVhzgzAoarKp/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EdFPCtb6qtytlLrMTtc/EBlrIcd1DVm9PtFdU5ZchS2KJwxRsoyw4sVcWG9lpvzAtn7N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Q/1K3Wkc45QullKoZXiDZVbnw/cHKZqX3uceZmESzmGN3iq/hfn0ssT2zXtF9eN1Nj0M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rUL2GuYKAeBmaiDLeVzBLgQNfEXJLcZxACmZzM+IFjfxbEH+IgtJvGCHThQL9ibY2r8R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QYvlxDVyriUy1A1ZZ7gQOF5ZZ3q4OZagC4/9hGL7V5hoyNXXJi3YBWgS54cBEz4FxAUK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gsbZYT8e5szbyMEuBF4MwQVJTS4mflCHyCZjjjAgC2wpFQCN1lYZp2XhIVCh2ij/ANiC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LrD4mACl5FqMiqq3juGNqvBcqoODiC9rLRHazY3GWFF+I1TSsZr/ANlUQZtVHNiK0dwH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FvNnXbBw0EA15JgeWcD4hga5YVXtNWnBNn3LzgwJyQIilFPMENAVR4eY0UCnDiXiVJAN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auHMUmaxfjzGNhbDC8RGK4jGZL4jvEJzCLU08Rx2Xk/iEdy5cUqYAdGZk94ReXM4EB4C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dJmavNSPJ3LjNUW/NwVpUIvu8QhXqgzKFlUwo6Ddygy2RAJdiK4gclkGYOb7v1A5IRBQ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eHcKLDRFytNoI4A5jqaNhm2UH3lbLtYcR2EVd5QpG04emXNZzQunZ37RCCzIbG9QDbhx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6ljjzPdwH9w7ItfbAEeUqblwW+M7hoWoqQ1q2H3AKVVQvmiEu0itgI65mo7Xl+NfccWw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XAji1dY+4ALIN+XUqDZWMbW3tuWAwGX3JUeAfvMW1v85/kKq7wv3MwVxpppuA8hSrzr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af8AIK0ogN46PsfuNmhRGux88fExt3oN2BcBeBknBM/0fMAIGD5VdfGoml4AWZrvI9uJ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/MpBtZdpg+oNTkPIdf1L25n4sYsV2Ta//YPGgk254jkLhjp2aJcIM9MfDg1zxUIKaRYR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kOa1KlkAnKUNwwneGO8wcBQ8Sy5Sqi0XqZ0vJuHiVc75jyM5g8EaB7lIuzhmoxCyxAYm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onIEZcujcG48dyqo9ruGEo0KpYO/BiE0VUqjQZ9o2AnYQ0f7KKCoDiI4oQIZzuDMbmAV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GV6Vfzgx5Ym7CM83zNVcx2+YyBYpPzB0SFS7WWGf3YNe0PDQNRV5hhEjT5Tb1gp1cHM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pNb6SZfZtzFZHFs48mOFRWLSXAuemckMOAvzCVYvVQxRguQ5ETgwChwAKxLnHblpuAq/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Yg4W88GGiNaGHGy3dUBoIeZBZKTN8P8AsUbfqZhIOhEdBOrwBsPd/kK3S9jIFPqFDb+L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LIpUfSPxKmwE9qg7Gjzb4gdPiW/pBWy8f+0D38QRTbvYlr9MyrUlLA+8cSZyKXmFGPuS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dQK/hLijg98wUI5cVTT6Yozvu0EfDQ2qSI+LfKJFYS+4IY/LEQPwrM1nv2wb/Zj/AHFY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1HdJmNz2dKZYD4X/ACcf3GIvNvyxXa91Ky0nw4nolYvJ+4Vf3IGDNFBs8YnK+LoT7sPK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WEePcWfmHrsBB88ShRVoAvX/AKYaJc0XwC/cGjPWIBEitKMLrtdQKKawP+y0S9BD90RY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SJQXONdiRCC8BF+By/EN2zAunkGWoCjW/momzlJq+RtiPaDGxL8Fy64pgK+6YYeIF+Us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bw1JY81skbFWlG90OIoCcFDwBqGF7ATl+pa2vjme5UqW1/wDsMMa3QlzrBqD4jXPmz8Ri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UcjZT5mbuttcwTU6tH0LKgMOMbi7Z6zGtGmmUh2qLUEPw5OhqWOJ6mZDFyrd6n3LY78v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ee5Uuc+mz2m3osMfx6VA9DUHPmB3DLxNpgIQso1UEBk8ywnH+hEJKpgfaUqrPBFLnfUd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a6eZSrSPceNwLBF+wYZTdy2fuWtef2xGZV94jy4OpQKovmLQjTwvU0lodExvc0Icsyi8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tqEpgYZe8Vo7gG4HYuMK3xfEoGj4ohJoBYibB6uEVCtqQuqC+XcQRbUbuI3olPfEQm9P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mjDe0wTLmuUyr5j8V7vKAFRuaKJTagXxLAHxBlgXo3jS4wzK0KVFrAbpkiBFPNuIl1Gf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+rqzcaABgdsQS7dvEAA5A3VR3jlX/wBQeUJQhqmLvnwQKLDSNy30GhvMzJq4yZ25mIZW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TuABRr0WiMAItBN+IUCCZIaJU49SYJdLDBe4CuyENtUwjFXhKucIRY/J+I4uouLfRBLi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rXQ9xf8AKASB9DYMKu45WCHOdJ7XLmgEG8W6hPmG7CaWvkzGrnONrdX+PuOIA7d6D4IG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LFVUq18dveW0mbuKcZDHfxKBccA74hAWLrz4gALOJRgWoHGYakIoy0YD5PzLkaxNU6v2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Z9wDRdmfTn9TRHzfrv8AyUpZE1KOLIxbFxMYQFHPMQAVLUxuk8MBgxWmnwkFqgvEHvxN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X5gFVo1cHmJIBErnkfzGCaAMvAH6jGfCDoFUeJYGwCnC8SoOB1MiYL08PEQSVAqsG7lE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2CbLz4C1+XPtHJa9XJm/7+Y1tvYH/AKxKiN6ZCzWfmMEoVHZ28HiKPe0G0DR+ozCMe5DF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x7QyGmaunjHNxtDE+LOPhjgCsIqjt83GMLScXpxNEiY8O4gNSed5tfnUbpXqKptH4I1zZ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QMJ919sHxRkbF7f+5itgVRnBaP1Fg272EUi1s7uq+xhgC1PANp8RgYXrGwJT8/7HV6m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BIvK/wDMt1dZ8k6/Fyu5sIHGv3iN4gDI83/7BBdKhtpu3UefErVd/wBIeEAe+LuDKdQd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YEdRghpjzCQWQVxncQUsglTuOAhXFsUGyuT5niUPmXg2ArJ5fiIgLUD8QAVwKh8g0g0e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XGjpouVbDKNe1zC6jNRVAlXnAGnMotin7nNgjCD5lr2GAZYAYjcD8s7lbFG4X3bgP1CA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0TJfxBSLZmVEayfMJpqS/wAQobvld/D7wbGqK5EdRJWQvyohY3Yent/caqndLqy7+IxoM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wHC8REraixix5Nzl8y3YABxbxHxaiezWPmUAK7VXRxUvS5HQZYtQyGjm5d6oGcPJg6vW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+0U56KLVLmjL6fw9Iqg2AHszKB6ZDHJELxn/AGHEGrM/JzMbk2HqCOAqR15i87kgWGTY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kNhHIE/MNj7FKi490ioMsR82ElBWaVWPoDSwWXEwE6cU5PYkfuN4Lzd/xHI+Mmom0fys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xVDx+FWKdVFmC9C4oX7I1Bho5xERFjV/5TvbSyveAleQqRApp0Bj3hm17AJdgr2DAtTW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xEsexAlMr2V+lS4YvIIN9i/+ZTelAkyV/IGHsV1R/sUKw0VH83Nwx3JRhXr/AOoFhvIG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6Bg2jPJaOu7oISjaV2lfqB03vT+psPNK/wBStr4p/k2L/wAPiB6Tz/8AM4H2f8l+TxKj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FXhcJfrEBp17LfgYMZWZYPC1h8Rv/R/hBqOqD5IxkgpACpgCcf1NSwDNU2y7FXIP+WMN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qf5GJ7aiD8w4Z8qjU6MFAUerqBQB0CS/DA9PUJz7WleMLU/FrARA3Kwbq7hTdF1C3xcA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URFLYV7spmKk0u3KXCBKKBzTBKtepQB4UrMQlI0CEsxqRPgK4jiATAY8wVgM7MSzCjdB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VVKwRIgd91NHNEEVddahZOg3isRBU78R0FCnMNvCxnJxiXi0p+SIK2bjBpR7VKhSAN0G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b5mzOd3MaTf6g1dsXqFzRE+o1ol1FmL1EzW/U9MfwnO+prHEZvUCHK/j0OoansXFi9Rh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0QjNp/YjthJDDol7U57SN0i32wgg4B54hxilLcf+40jRjHvzLQr/AApgA5GXxV/mI26O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5nsNWMvLRQ5JQtNMwoVQIC9QHMrQvtwx0o2G2plkbGvbMy+RwRyKu+5YJfF7ZYsnFAS8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ctCAYw8EyuT8xUDTUOKQWrqgm81W3wXNCL/Nn+5QlB1WYtbLqqmSYNVDOS+DEqAusxNE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wvADdMkQjem00LoW4/BM8JVcN1CWwzZ3A0bB5Xb4IQFhkGiodxVG4OJdObrEuoS27zHl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VbQ9s0bqPEDYw7FpiHREukGz3gIep/8AaBus2sVWu4X8p069ODKtWjSqSBAte1awg+hj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Jc4sFXx8xKkqc5V1ft5iiNAOhtgBjYRntjtiIWuiKQCWXydxVdhPgt/olMqwfnoh7agY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1EYiizGg9sXxLDjFXUG41eF8rUpMAqvvX9S4sKRKoHftUHLRcnPLFcbAOAjCV7zACo5S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m++yN0t1fGE/VxK/fAOQx+JaoO8VXI/iHfiYbqoHxcFibh4vSy3WrZTK6qGOF/L/ACIn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FHNuK+I+fCVjK3dfJcW+oA1kVz8yriYqNPfl4hrgXbQQftlhngENg/UEcl4qMqwFiYRr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zUG9LToiFfmBt2sJlrIfcJRSeFVYK+obWCQ5D0u6eOIJtipi6X39R2N9qEADi/1EpYGx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sCgDryxmagrC0eI61Fdsz/t5iMwZyBsiUwckxuuYASpV01qGOQW29EeyZG1Q6vzGETLn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9c0P6mp6f2PuXoRsLwOv6hPTIjwx3NFMQlGkzLx6uLd4f1CUADdgeLfMG1i3WP5msMV5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KLv/ALUQdWKn7e0vbgQ5L6jRUlBQ9iXRx63wZmfdVgrI1iXRtE0LEt+QW4A9TP5Ub7DY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D9ymas0FiX1xAgC6nhJaHxUqJox+4g11Ts1nH1DkS0GR7PiIq0WS7RjHjqOkwQ9M+2GC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KWVHAH8lc3HGgytCmX33GdhoTZ3HfpT3aJZbCtPkr2lYWQph8puZN3ft41LBBQThxGyK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MX5iKA3d3HfvKmwt3yCV9VLBXN1CUA6nY0e0ZLuiEflhKWoo0bqo4Ba8pqH8vCe9r5jg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5Tcw7uRVNt5liq8D3XcSsWAd2re5oe80MpvM5tICr5SkcCzqpXXILTgGR+YbWL9BrEUC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DyEW9TLTQXde8sEWUXx8e8JUYF/7KK4JhnD/AJCMszV7v+R7uBoDPtFlnQNeal/ggKdN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+4BDo4t/UICNg2vZLmK6PBvPmO7Y52krV0pxv8y1FAzxZ0+Jtk8IfuCQpoL1Et0O0HiJ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KHEdXqrtOe46Iswple3EWGVf/sU4VD5eY7IlKa3UDRr0G3/5GzZdWC6sgKii6MXBT4pE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+sCYBdd1SGh8mg/EDA3CJkYWStAJ4PUEGAVBqUarvqGB7uWoAXzpKsWGs/8A2XyQvnGG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YFUuwCZRWYWKNNGYrT0glqW+Rua4o7ImZZ7sa17BHAuve4cJ+YLkELlizMyYL4Z7npWZ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xNxoPuGGWG/0RPOvaGLsTpjoaDzUSgGq8xAYRlnBBD9GV8TXxMBxDUW9mLQUJS5R5ljb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ogeT6lViiWKcTDUQ0jmBkheixB5+JY2/c7TfmOfLFGhT2jUK15gHC33nk+0HlgYou/aC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QUrSWgbmggKRWm8zx2BWvxHi9i0FfKYAe1ahzoYVV75nXfiowCsB4HkLhI+qcCx25mSs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4vuSV0/uPtc2r/LUtiZkj3ahWzi3u/xDLXFsWvuF7KUGIHiUs0kyFl1CjUWKt+Yr0BfU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F2XR5laAcA4D2loqvsxAKxGKqXpjku14oYfeOImAN02P5mZRHt45hLwX4MsblkoNywsi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2s45vlhWABhRkYYTld29f58RMDn/ACUor39MXCMJcXfMdTDWZxGvP8NTRDTNI7jD0hfq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UY7dX1KSbAmGDnRt6wlhZUxfcAqjLbbqFhWw93j8zLwTW9WvzFRcngyMx9UPu0H7it1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iyvzLqEsGukiVrwlVKwQo2sLDSe5TkhdAWxFDLPOGNUFHUYorZ4iAdba40M2tVLuAlFv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E6yssYn3CDUBMeRaGtEEAqu2JKYDyfqFWyBkozLLQ5y7vceALEbPaAPJwxMYK3zMgHNj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293DY+vOorip4qJQNnBxEgi+a5mVLLvZmRwvMFuY0hEpR8QrGhZ7rEdFLrfcEu6zcpGO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1O/NQMoY8nNmF7e0YXAL/MYJVMpJBYHkr/5KYXbzLIuH2uKHlBAPMC06mVqUQOC1irVQ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rENEuLMkYXfutzWLIjCC+lvMEHs9OjswAVulEjvldQKSVsUpks4sIbeQqfJ9MF+VVdCz2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WuhtCMwGxeVP7uPA+bKtdj8SikuSXio4jBDHI6fg/wBhMYe0cMqdwEzGKwLd18bYFMq5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CqgSxie8X5+5YBso6fR0EU2CMLFcN/PMfWiF1ZoqPvCoMsu8YT3g2FOnBh8RyZAVXY8w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TBSqHbKrNbGE/HzKKQVAeCn2hMPijgs8rcw9WEql17yw8XLQs1HUJRxAC7uL9HsShh8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AU7tKU6jWS7V4CkzuuFGQvcMBMgBjI+sfqJPFTk6a8QREkoXnbMJCaCpeRb/AO4hEwXs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S1iub9sRh0reUK59mFE3FC5VivliQTgVpwnIwJiZz5Yt9ct3xqoUsFfHNcy1DxPEawlx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rpfcB/2NZsobePMcCh3WsdwCgALneK/uMRygveP6gt1tIPfEDXTYKU9oF8Rgvy944lQt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u3cAdg2J5qLpNQVrGGjzx5lJTGDtofT9ywYNHANH6l7X1qFtiJEKYOWF+IoAu9GuFlwv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IX4LAC1IB0NeYD0Dui4vpwNdDmPFLwY9/wCooQrHIrNHEc5QCLiqqKSgaS2mrixgARpT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8TPk6u1+/mBtHRsipkxCW50BL8LsA6I60AAW8YrqUL9AHBAVPdW+zEssUqsNPFxFZLQu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JTaxbCxnbpUvKI1Yt2GIiLCwVpTEZWC9VmxBFZh2rX/dSp3hF9u+osFBCGyudxdKpdML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MLefOpaRgFqwole+fiIKIgFDs337xbA0Kaw/9je1IdqvffMCbwC9p5uALpOzLxnioyZU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iYQHA7lxTg0KLyvP/wAjxjew75fcqEYqI1jBOMDs2yuARaS20pZREXNrS/2NOpbJWK13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/vaKM1ILbXMBkA/STNsVLazmVqBCfJ+IWy28Xd1qKRAAtlXUsBypeCwyxMWdDdeSIndi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TFtwECgKtAuMwjUDR18Qfk4p3U0Fmd0s6hlW9iJSnW4Cm3CBAUFarPJFRW3NnMuMNoTN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uhpHamYa018w6tAbeIFuK0PxDUpj3e8H8lBdvMpjzY6JkKOaxBQ+mFbMFe2Wepsm4/Uc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mxWydRvsTGB0+Iplq1NXEmqL61AFGXqH+HxkMBZo1G+byN7jxt/CUKHWpvArwR7N6Tlx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pMBkDdRUfMWhVriBVsA4HUcwlQar1DiiKpzMmKlVmwRAVi4NFwrUOMQVzqI6DEhcumKn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O4YR3EwrKF1NBiIQe5SKuoq8PEcM16ThEuYcRwXKolX4mEq435iDiV2QWS3tLdxFB004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qmW9MED4h/VlcHq8Fy+rPPWedc/EoXz9mVUdWvNOHi6/MqFRtVEoFvyHvKkwwNHxUZ4B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0xLephMJLTUYhMYRUgDAW82Gpcglq23XiWlh44iVDI8QLoC8R44moZzrbpitFZKkp5LM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9VxDM8ZCo8S2ofd0E7i1Q685VFmCrba1VXaJcqBHu2IIKyFjibImBaD2KjV1nF9xsmzr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FhabaJWXE1Vsp59omTrCO5TnXtBI6/ucE5h/zHJrMdxJzHz6nplUNoajl9Q9DXoVcxMN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lZlpxBhWq9pXnGvItMRPHRrysoS0HmIK0Nn5PaUJWy/SfqNJi4XY7P8AYjwsqVeD3DVk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6mJsAqdJVw13GSvsH6i0SgW9pQyvDuNFX9I6gYdygy+8qCHabsfMUzPVsqtT7irhhAe1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1cdjPRWCPPvomWqA8XLRWdSlB6OaiNu7nzmV6fs8QKRDHUNtWDEZ6N9k0smb0Qtf2cJs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eOLqK3G6SpRMegXCoutAJe8XBoe8ZeSxwHvNklcu4yaFMECMRZgWeqH1tgplo9G4JeQ7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DbWbe2q8xFGICmm9vsyiHwi3tUJRni5N7JzmUSXQ8iUH1bHjBoeL1/cAk4JgiaV1K8gw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8DCrxFUUu/EZlDncdEtbmWMtZzmG2MxAucQshB41L2Dq3b47gC008otde8rFQHOg7hCn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NwzeegliOtfL/wA4lZgDeMDZHMCotJVNR3/jDkJpOmV9GX4rp7FRW6FlwQdfcr4cFccl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S4PxDZ+CNqv7jOKoD8K/uE3Lq1Bn8jHdBVVMJeCZwIC2X/sEkxusOR6qYlCh4V0v/dw8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rmMQROV3xzFZFohzWIqkC1Vl2o2Bs/8AsCKgq1VkNkwCEctblE0AVohz+Zn6LjmjiJhS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MDd7qEpi0dU3XUO3wyeYCaXTHFzMQLCYPMhUvSihquIPQJoaGtxCghvOH/rFOUMVoU/4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uXoFV19ujuWN8mrv/wCwwc3HC510opwy1cgq+CC1em1NvUMSWiLKr/WMOLivCb9oitTU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CwbhSLr2iU17Ys3+IhCAsBo/7iHZZMlVlnVSmDhAOBiotC5jlj/aIKDucCMK0Gw2i++I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/IEtRItDiUIeg9mvExABkMi4v2g3DM0QX/c0CaDYDtMx4AWUXy8RqWPAsf1Uuhto0FaA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4S1dhY/UALRL8IzAooOKuIBano9THc3SoJosuxrVy4AjiRs4siQhwrkDsO6lyybUyDv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eJaSeA5GYqLwAtQ4+Ii1DFE2e0cvYqKz7QmnTaWWwHQoOOIiOkoOAiilkDxDbpiBiyLR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BTJqNurplhoN2MKwXKVQb1MkEaU1k5mVgvQ8oqjBdhu/EPVbi7f/AMgAAvAUHxHupbrK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U9/3FEAvTm/cEUtoEapYbVNsuV2RrFKVbVEWtdoAyGI53hw1LEBupfiKiNmAU1cIvltD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/wDsUxbgNIrWp2x0HUzRTZ8L/kUMW/ECiD47lcppXWLmXFqrloeUudMXB75gYLY+cRuR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V5hEg6dxryCLCxlO1cSrqYAN29briD4aQoBsd5hGxGxtvs3AyYLVF8ma9owBXYH3pzUa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g1afyCRD2OcWksgOAMP+QmGjsOIxAoTJy5gMKXIaf7DZVFIxgAOCo1vKG8SDxMTw56uO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WbuFxdsuI8EZorsUV5uIzHTE2HAzTcdVZQXimoQY4igB2cw3wQv6hFarQm6iQBOUosKX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KNPBcMWZmhQCEtrGI3S91yzQrhpIKljhuocEM1eIOJ3FiD+GM2iHSY0xcCBUaOokk3bq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FBvM6sEYs13AS8PEDZC1qcFRughrpbeoGYJ4jZgg9s2jBkzmJR8yNrmZKmMALsrcAERp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QMSn6hnmdEOpfvDwtOrhRVS1kU4wS3mXK8QOGYjPiMUgeJTKIYtavCuEwj+FRfVrN6T4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UvwnF+YQpyro87o+IyPAc5EpJgPBRDW2be5hOHtcEIi0svnxClM8FRAto86mbS2aCFlR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qy15DEFto4DMdaC4xNLwLgb+WGW6l2PQReAG0LIMrE7XFsO9QDwP9vcHFrKkJi4lwu7W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+8Q6wuxvGWPCgwoW+cblZebCg4DqUoGMZxESlFhJcGuhMRLbHFMQDXT4MSqLejNRS+bn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FKOLu/zcqQH5gZxCryw9oGPmJiXm43Ev5ncTGf5hH0Ns8Z7QcwhDJ6ZWZWrvEFWF+ZY+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sF7t9DoNpmUwD8KO4xTZQWeC4eA1xjkzBVitgM6a6f3LSGcYZAJx7w0Eygzfb33KUM3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vyC1X2r/9mIAC3QaPdZjBSzOLqh+YFIzdkOO6SKALG83zEmAV+ZhHyajfWpe9R2b5C2zC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Yxht54R2q6/ftAiLrfPEsNkQ0CKUV/k23Vu03FU4dL+4SkcytrDw8dYHb26iQxRSSrJn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AzwWxEvrhgDYwxXEK5PsETjtqiZioYWaPYjiYVyzddWtMwzLLqn8xxib4C/iCwZzVtgG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kMnPgllgULp3HjLqG1br8TFJIJs1ZxEwNOAd2e0zDPVWHmv3ENUfyvXvuPM1pOfaXfpa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DP8AUFCdflKbWh7If7+o4orgrXlBphQAzdGVhdPAxb7jFHJguuMwuBYuwwS4bIxcERtQ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siFuCJ+nvFxEAngLqBYFlA5XUCahiu1EK6yQsg7VFyyq5mBygB7FrBUFSwAnZ1DE+0va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uNalIkNoOLbH4hZSpbPe/qXT0/bL9TO08GL5gNcqL+RE5eBqkXeZVX3emsge1S4C7NL8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XvAFIA2gAz79Sq4C+kpv2gj2OXmrf4mThLMW5+aYIAq7lbe/7hDqpBk4/US8U3k3xmLC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W3gozEMVQAHZLZcm+niA3IqjK+YAZdC2Sv8A2Z1n5vcoXIZp3A3Ae8cVLcnVBnbT7xH0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qH4xKmgrjOXsJemqSU8wUgWLcU1zHKC4SuHiBmA0TQf+xFSd0ccbjYDsRbjEIwbH9wR2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Zob/AKjCShaTOfMpKUR7N2QsWbWrAUV+4oLbihLq/L1DQFYaMY8QadtCXXsFW0f1FY4p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3jNwVZBlGDNuQeoCqFyZfMs2sHko6jkIwHned+8PmMi1L75oiZFoh/5ECl6VI4uJFsZ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mpdL4Y6YtwLE6lhA4U/6zNsaxxwrHMvU5onL3BFWyWdSlXRbo5C+PiMDCWFsXNH+zKzQ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cat+My0c1Etb1F6jWjXZ7JFRVyg1Yf2w7uoyGr4hHKvQv4g2vaouj2lSOBa87OoKqKi4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2enluLwYGhzTv2jbrIA8oGnZ1ePhLgGql+aJzEXeRiAylumIaFUCXRcqgtBAyeZgURQ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PObeYWVLCiYzzH967HD8wCoNI6LmYSgNAuv0SnjZHbVrmE+0rFvuWADlroIWIqXkmUaG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sC4WgtwXKhpxZKI2crkEvDKlRs0wfcFXkBXHtxGwtXWoIhVUF7RbKU0eIIs0mrxFcgwx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vPxGFWGtd1zUQuDt2gfJGb3CzB40xBkF4YuJ4vnUqUpsLMTNrMAf+zKfKlorWJcYGWaa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IHbjmWJwY3auiAzy6Vp+JfOhYeIRiO/CVkQq2AHMRWoE3un+rIjDbaKHBHkYl/pG35Ip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2lu9XLQ3upZJVb09og2mLaNNb9oSAK0/0zbFb7udT6NCFWg94eRwNEKkXCkh3YFLQV1F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oBzFP6NwmiOLbfF9zBSi5uUzzGcsOaKlu9zMRqrx8zEaZqI7ioAp4hgvrLuIUWFOG48p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UTEoNi6hFJpkOYUHuS0doY6pcqHQdf7gyUnX4kqh4nn2wYekP7yy2XhQ9Wnsg8z3ifmV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hxjCFeou6L/M0kCODEsFkE2VL7iAzNyoitIxE0fEU5xbi/vECibczgJRBblSjyStbl3D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VwTUdVKMSmIO4dpRY9Mwv7wbnEablxLDcvqX7w1D6m/JxD1cyD8rqLiV2tsQajuNNoqw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4F+n7j4YG6JTmcynDFeyEhlHWoGCr3lKjFX4l42/cRC+e4wxit9QwnrBRLoeii0TggpF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7n2JFfgCGOBMhPpYLbsq5dwnmNlBHgYLULruo7VDXBZCnFvlX0FR1B/QSvdFsYDkoaZ7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ziscfDLKt043EJ1cZVQq3bfERHCHmGfXMtjLosaEBoLlEUdW7BqCxUtbftAN/wBw3Lo9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84IM+Jnn1IRbf4+yaJeITqGPTctprTLI3W8QGCYsliukAec2fiX6EdgaPvLF4h0J25hk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IAx1dXT+JkElaSrnMeR51mCEy0Ou+iFhuVh2/5GBNtLRnPtqMIUFXaGv9YQIGzUCsq3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JgYYdvhFdgoioIwvwgsy2YB/cuuBfC3UCAsp2jowU22/+TCyXVvfFrlug8rwTIsD1gZZ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YjONHZyQe8w7WQMUD1KWvIvNRFGprNILwfCEgC46h4ZBviCKjRviWqWHBpKXemUylagB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XqF8odcJYQ/EmOjzKiloalySOAIUFWc6ut+8w+L8w8P7maooYNPPLqUVcwxwWlfmJUdL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BYkcF5vg3ECDEjYzdPazaxAWq4C6SVzprCkuh73L7yXaGnHusdBN5rUJJUCHTGcRchGZ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qfbMKwKjKY1BZqC5QRo+ZhDnQFKv4hqgwF3/AM7igAoLWLsjJT7KYcH1GLd/UXrfY1B8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H5Qsc3uK5ptDDq4LHUApQd2cynUwBwvbFBexN0zM2RLkC8QmgAK0PftUoFRHqEBdJS8y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cAgo0QsZzX+QOrmIObXqAN6VcQ/9uVWGF7Ms/wDMDbNUwp9YxA2AIrjGVErQWXnbEK2R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CmjaRASwK8JxXvBIK9AtP7fqVAp2zJZojXLgK2XWYzcqW3ozj8RAhgC1aNfia91y4Ii+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WNlMxZgO+6haDZbGS3MOlUM0aSH0hdZ4fEuArgN2wX53BLlaAH5TA0t2lKxbDFVHN/qo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ZaQx8iusnMtCfamBzfkllxAeeIEcML7GnOYy0ptRd0ypxSB1nn9yy01JNVyXxK3pz+S8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2wLl2HHHUSFSpbR7+8QoooV4dxewGwOoggNuK+Yqo2CPB7zIcVGuVu+qgUqLctPOn1cyE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H2cW+xXJLuJVoO+ElIlEoWBMHwQyPM2jHs5SLYbubXwfEo2CkvrOZeAR21w6VFFGgW3N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31uGlWNtl1hgiyC0eF4qZMb6NHzGN5CHYnNShUaRgXQl36c41W2+oOgUBV2XqGzZZQzW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Iqg6wg1RzqGFVLaU5goEAqYH2mSBbgDzALVV69bqF7Coq7wXn8yyA0vIe8cDNLHFbmRq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wVZOajdQxb8G5eCgC3cADl4cgnd9FAVAx8L3NiCCsjZczqXd8A2C9sfENDRF8YQJ06Y3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8kBHYrfycfMw7aq6jpw0BG4GBVQOv/UdNMin9pVAg3uNt7YGGGFLagiGgB0UdxKbRLXI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CqOCYoizs3fJ1LmzBYKhFIoAXUxUJWOR9QIMiFHaAlWgRiOQHAZvGai0Q2mQOnyR5tgK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xpHhZOU7hsHCvNl3KYgfF68RNAtsD8RMvEY+Jly6aPEE0dYgDkcscRwTAhD4SxWVKq/u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DOMRNyKCIcwxBDVjyajXts9mj4P9xFthSwcB5GLRbWBiveUCFVs/uDgctidkRAFgjhXD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Etai1OAXcDUM88ncAi0BqWGykY1OEKuCKlXQRrN2yYzHssCYYg0hxf+xUrG2QZCvk4PqX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Fbe0cQDUY5xFKFQZ6QLtAdFJS2PJuIkPADmJDZoVIfUSpNd2sAUyrMWG+0JZHthC7lEN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2krCI1bl/EKFFd7hu4c4RjYFdmTzAiecpxAfo2HMAPhq5eWj1LBUtLAJaE4SVT/5Frpf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7IazRFbUARX6giOQfmZZqWylt8QPebhWwsftK9yrrRLD5iIq3nEpRUuO3mMQdyxiIVS/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9cbDPiUssSxzczELSARRzAu5eJYBa8RioPMYhKDGJUwwStQLbVS2jG1CxS1psVBHLscx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twdrn7m4XtF4gfYYAQ60TA0U5eS9RUDRx/4mMZkVpFklG64mVe6A/MpStq7ebVUUtVVQ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flx+JaMm0wMbNh2tlQhDJcOFPuShMqbzLfE7y+2Bxp2e+ogELaRrZVnJG1gLZNN/cyKV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LvGIrLeZrqX1FtnEMOcz2j6Hn0WmXiXjLOWO/wCA9e0IHGqgPiAS8OIlsTVkwddQI2c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0rSMY8ARRwKVAV38SyyUuaRbHseITdY0ZV5hBLBNLGukc9yXyGuIWpYX1mMZSy0YRabK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ZtUY491YixS83iINNiz4lqzKkylWRI4PghS7R1SreWMqN3dwqCGNxRRfK3KWB0XgmAAv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A/gIBcxOoKQGnMvUUGJM8G4XOYw5HmMrigsbyLvuMhyjDqApaq5cx7x7eERsrJWblBkN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BeEorQDticDa7u0CL8AzLGwpwVipTOrdqhty/gXR1K2FIDa2xrysMezd/mDOo33xmyFX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Uq/64EsVjZSp/wCTmyAjfGU8wqBlXyV+MTJygNkf6qB0NWbomMyxKaNliLaVey8TG0Oz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/wBuXdAijRLFSYvGVC8EFb97fe7lBTbABD+8EG0GtGH1mZRpnKeauXGpKFi+DEJQIGx9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oHhO4pSmrRk3Xd38SuO1DCVZRyUB47lyV2wOVR1LcJJtwjr/AGNbVZU1ALEtVbPaXI1V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1cZgG20pXRN3wljh37QDvQVu1vL4rEdkO+PhcLZJUbGxrzDeATTW1fzAo3LHKzkv2jFY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FepsruDEjGUtGVKIZzVn/swqBdS8iWgGhqMv/sc24Cm4QLC1wbeYSlhZtVTf7impI4hd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MYN39S6wsGiFtNRXHKQms/8AyLpRk3Ga1LC0H4QwWDjN15hKRGrOXOVZymzf2xoUiuV0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5i4p8RTCwqcNOO9xxSBIa61lm8rDxDrQUaGrCVzBo5Fxb7xtRr5Z7gjT2iXimVkoWTRA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UqaGk4md9rmCOC2ChUNWZauFRQAOPKA1c2UWeHvDJyF/qhoG10JwymiooDkZZsKtyoHm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YTFGDkmjglY1xUXKjJggvQAouG+HshlhBH5TFxsgpSHjEoACUeSVJiGr52ZrNIZufERq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wVzjP+QSkWgMpfHzMDBk91v7zL4ESFeJe76irSsW1gibILp5UyePENTlfYV/sWEBaxxC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FFDhKwn7lpFLrGB+PEoQF8lwe0cYQrDQEoZa2y+oY7aOXt2S+m6wHKal6LcAsQTZ4BzW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g9o24KFVFHl6gX1ZIjcWbqLf6g0VXDD8xqFJihhPMXSobXYhsrOfK4X6jTQV5GuorkFM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l7EtEwoHDfzibANwCreeWUSxKpFFO4cvVKBRLuJdNrLqVZrmXb4lOwWxMy4wIBXAamAQ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mpZDDGVqDQiqWx7oBtnDmYaDQy/E1G7i8Fex7RGZgIle8LAauPXxAAe4EzbUbqqB1+Jn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0HNAbo6iwoVo5Dn9kXyYt3keoUCnKvomcQta8RuI1gDw217xOkIdPa5feCTCjnGIVfad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5xMN/UFjSnAxkW32irMAyrKspFS+5jIpacR0RstXqUsYF1jbb/uIGAoabX8kXNB0cX4g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JpzbBQKtbj8AopuKYsLW+IaGJzViUBwi6bzHQXFJdFwUw7mTCMVUrB28sDWU0zMi9ecN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N4mryiIP1uCLkPTAXY81CH/uKW/wjgLB4Lq4XCUb3cyWG13Pn47Qw4PcsrA+8sUZGnhA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1Fha1yP/ACJtdPF4iKSGhjPKhq6O13Ghe31T+oFXhDA3ADppqAAl4Jfe0IyrXYK/3FRq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sB92MZBfLSJqLSqulNzMkD8QM0faLGBg/oUqgXdpr9RAbTx/4igsPYTo91lZofYxF3IL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OOv3g32excBMzGjn9yL0vQkRnP7kpcN8k7Ehfn7oC7gKxrgcEqk/bEyKyOjR9RwDyJRg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L2IsARAZYXS07gFyANqwNLBy/7bg2wqdkxUHyjmtrGzSOiGgQ+luArkC+LguGC1eXxM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wadedR5tgQcrLfCCSi14Kre1y+EP8JD9zLpBoV+bizFBdx9UIANZn/dYIE1WK4j6AQoK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u4n/ACEBrPiAuRJYLJzOEY6T/SPCwHbuJeOfadmVXoFbbi61AtPcVsLAxOA3ZNBM8Svm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6iupfc5iSqj/ABDn1li3CKkqaZxfp7TCLuoDgFr+otbmt6Yz5z+ZWXFNbsvXtLGCXMqn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C9oxwkKwncM05YGXR18pxKfF0ZVofpgqLtAKIqoWwuvr5iozZNF8uAzFPKqKheVOGsHR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hyh+oAA3xC3CB13NXDymS6B8TDZnNN8S4qVyedQwdGioJyCC5aKA0U7nVm+tQvhKAF+6Y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kuo9QHyYQuKWcbeYzlQdm0vusex5g8M9aNbgKQObwXDrlxmj+5QqwboZ+4loOLF1LWMv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dFr4ogDZTddy6uqM/iUXKxtZZRGdGa4gCWjeYhaTwcfcsS0DQ++JjpkjvHUVppcLGABG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1UXA939RQzc2HggpmFTAp3A6Ou7pMGtMCwDtL5A7Y2BgW0/MFYVVasDt/qVTXQZHMa0D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Tr3lipMj7xgEC4KtqOQnuuUORQDhx/UoK2RXAN1F3wZFG1gqQoMrs6jo6HJDkU/cv0Ft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Lnk1GBxTXFrisRxhOgrysQ+UDRoHP3GyLllCwrBpyCs3LFhVazZjKA7KTXiC7KrDCPLH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imBRvjcU4QoMCtQ5KzllSWuADJL4hKsFLM20niPErMFl+/aWCbKuma1GPcEzjL/czKqf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pUixwMMdxgvtiq0wQMHn7H1KBjR5IpttttazajPQcZiMOIl8KWPfDYOTwhLJuzs92VU06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OqLwHSPURJdbS8cEfcJF6U4rqIKKDRtXv2jNUlJdXsalM5ixzZ6GBXUiyVbA0juNhAHg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mPEuS6pVDiYm0Gul4IdTu0tVdzAIII1s7jaMy3VIfqA7Rwbt3UGmkGfTWmWdWLRxdRRF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EwjCYLgWi7/yGZJaUcPT7wtwhteD5lBG79hfUraTM27/APJTIbRzY0ntNFN5vjmFS21A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/wDk1HA2mvbMS/msOIb2Ey4Nh+bidSSCZvx7dwWhioGa7nZwhqv+IBsGAXXhl3sLMJjy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MzSiKEvD51BM0KUwt1b7witu4Pl3ACuVbrxHYioezn9SoogD0Yu1gAcd3NZrHc5SZqb9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8+8sJuFa5Vdde0souBHOolZyj5dRtXQN3tuJNwFTjoCIMhkPGP8AyHt8yuKbqK+FBRd3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/wCxRnqvLiVXEiVq+oP1IAXa5a9ozqwpiK6h8WEXV89wZrQHNcryb5jwZUQBfFf3DfUi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dfNMFbqAI+pUVkZkvZ/9jJ/hapMxPEaFy7rluXO6rj1+IiNbsaYiK7lArqJXpmgyPuAc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pRFebYKJ5h6hUBmK8Q0RbyYrH+wNsimWtfE58ReMsRq6EQ7AVLB8phRYAbrompMtiqSs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TavarHMyAQvLcIW6ogR7dQTQbYKviG+oU0Pn/JQxAx0Xmoy0N6SApcc4aiICGaCXCiyv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wDAfMzPtnoEtkBShx/7MAACH57jWUNUwvGofRfkrUCVtN1LhfDCXcJ29wSp4Dx4h8kje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45tpziEgxf4Dmpto7XzLUqorzBYQjfRM9BwD+pkqWESN5Da6NRwGrsQlODo3MrgFVjJM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JK8p7EoqQQ0B3fxHMLrBh10/K/UGF9pLwBZb3l1wfmJBcIssiwAzfKtUYx9x4sZ3BcoG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KfskvVvHVQpsfeU2MGAk+4DWxaBKloG/aORpQ42imgfmDJ7DmN23mT/yGAeyL0jrCRFn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Rsl9R+jjSIbf7BgHJ0n/AJElDXotMQ3WsD7gnOaFN/BmImq/DZ9Mo49jRSjG6vP2gXgj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UscVUmVAv4iKhmClntWY+sWgonNMDVnlSCPwrC/6wYBVgEZiVdFOfxLm1qxX3A7pXQop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t+YAQBEQbAH2k/Ks/wC5YKfL+AwakOMB/wB8QHa0w2z85iOVR80RUsHq+IrweKLP3EoG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h48S8WKAUQzo3ruUhEZpFF76nD5jBC5l9q3FalFeBHi2UdFGzz9XAbjhm/ltlQebzJ9a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D1Lt6il98RKoFHiUOUIdljUDqwiA1VQY8EMGlgM8IBDGJWGqf3OEfczLMvcRqUEXQV/R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a58ykx1BzuXzm544YrSPtGJpshkyMq8FbZU4nzF6nPq3q4mfVy4lxdeh6h4hgs59F9Rx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m9FQHMwTdIEssjaG9fNnj2hMiOWcfEMCNTgHXviWRkgt1z+YhKYN1Z8obYYuB7iSOVrl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wby7mbHS26csYlWFqHDUNDYl5aTubAoM+9SpigbwEvgGPGoHSoTdvtHCGa5lToycfM2b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FFvredRJKcFdLBo2y1dfE3X5YTUa96lgMDmsQgmcLc1BaE2bWzyKgeWIDiXojxjoP3F3I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Cb5B7lrOowEFLtvMqZD4ajA22DqY9aMYiSbnw3UxBJtQz7TdBYBi80LXEi0gvOCE1Cx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ABsfuaO4w1s0/uLTYmDiHWgnJrF4+4EeWyDG+epVvWnLMAg2WAuWKEwQD5q4GYsIMmUL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o1U2atWGAd4eoQMy4HQTDNAFDWcf5GXhwksaDFDi5QCOIbrz1L7ysAQxitCyLVsFp3ps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7mBxUpvJ7iYWCX3cBUVxwWlzcGV3Xyw2tLLKuo8OFQCgdRKovaXD5jPFAE2vRMYkrKmuv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9obbCmlhyDzBz3K8CI7OzxDj2ck1WISU4K8EcAQLuuSAAoLnIEVTwKj8T2lQMpG2QJUA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0virILw4AXY1d/mM9YqNO6ZohlVvrppzDC++hDgz/kXWTBuemOAM+E5epvBdC1dw+LWV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Cc+2pbdhy9EeuJd++UiQBwChbi11B1pQac9WZYg07dpc+YUiA276x7NfUoLLMseHLFnh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t0woqFfVsuSoluynuAJ3LIaPEsFnZdZx/UvUWBaAPUt78olO8ZlUKpmhkvSOYFFr4Fic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MfLLEwmMQdspT/yKxxG27DqHSQOwLhYkQJreedle0voKko28xNVpqxdPUpUpUtvoTjMu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m2t0DcEXODK5/wAnNzEK2TPxUGI3iGr1k+ZmPSA7f+IrUuVuL/2KILYCF7LlJNFAu/8A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BxGM8FHLB4M3hWV84gKgHxzd/wCQxxLda7mzgArAcvvACzIF0vE5dhHqxVvjmFLTMqq3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zEaMZhF0w2hfkCq3HRKDINXxeSC0BW8vJ7l3LEWhadkzBVlFVdYH8QlZVo1Yf7FWClbL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PcsYJANe4/uG0zVnBnKwpg7kuxUC7DZOy/8AvxEuqAVXXVvmNc2wNNbti2j20B0MR5kK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Fmy18+ZdvLCteZ0kWCd4hWC6xZF0q3DoSMK6dSyCaXwrq4+WtKNPU3YADjRaua6iDYgl3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PB4CTRdlCsey5SAsMJTg5imQ3ThzLYWvJ/sJOG1q4XDQtDK4WaJ5v/2adAV3bFYLxRqU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0dQVkGI+GMUizYTPWnNm4KAwKMV0zW7W7CvaDmdxHDnPiVxls3B3FUAV4P8Am441od1x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61w6E5ryq37Q0K2o4siEFgA5zOA+CgiUgO6aOYlbHaBRrwDbxEjWBYsSW5SjIcQEjIb4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5gLuWLLnGAYuo0+XK57SUm6S4qDumr+ogAnR9/MDo4HDWYw3Ku+DmH8OHDiWyAukjDsK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OCBrW5U5qXnRjaJWrVbrA+JhAc4YuA2mJpZ8hiwYDNhmW15wx8GnmGGmjkZiBHEuoYIE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y1jFOYjkmFWGhmncvZM+qRbEzSiS0rDQFMEJdZK2gfDy7BbBNZZQqpWt7FIoqe/GZbsF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+4toatR1/Uesrt2xlKDW8wqVL1YHzHX4LET37FFAfUAEsic+eoslGxUFb04Sh+5UAppB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PVl6N5YpTemP67oECh3jFlIXxYqJeG8J+5giRTmqFgZpHslCqD4S3beRUYpT5MpWrmRq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AKmwoN7Esii0+8a6BRgDxUQltxZHcsmJ8xUhB8kDRrzgufivGOKgeP3Jf63gntkEH1KG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gg+pqbeCKAeM4+KlAcbF+Eu6RR80gC4GJ7xVzVWPD+sopZjbrPdthI1oxs+KhabtCz8s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ljyq/eBRZSeJzBDHNTIaPqf/AEQKLPueNQrGyGdjfxBvhK9pK1m09oHNv3AqVR1maw43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ZMGSoqcqE17I5XkhU2N2JzwxTnQlIyTmY5SCf2qOAY6EF4PMHU0XF4izM6zDXmOD+o/MW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mHnUcKi9S4Q1NotQcS8+ZVtkrjnzGFdZ8b1ARBn0i/aMwoWrqG9oaThBzCHtS0rcASrN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bunB8435gyzSFLdP7gpOWpofEfLzGDDavA8QsAxZAazja94w8Njh1p/UWCFVLTPL7x4F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KuOYHzEsny6mAuXUriqin4uCZwNBAIM8Bv7lRUAM0amZaDb4iUBorUGU+zqFaBefL4CB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FO3BHxjlAXaH/bZuFAZZ8GXFQSVfGoV4PaOsD1AVYDVsI+mc9S0pt2lRDJVwJBGxcaCi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8yXkJnLAmcwJRONO5eqXwSNRX6TpQ7p/aIuUIu5TlTHPEoNIyhO2Lt1Pc05qEaRdFVDXi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Ey1FN5ZxGFKGql1FDFfLiCz8Fhvl19StsrIGxTx8y10xpKmNz4fai8yhWmu3of8AyOoJ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BxABn0Vi4U657PiFjuce0z+I9A2TzyzKPWrfdm4/IJc2Aac99z3NOi638xSOhtWldsvM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iMUvOP3mKorZXi1zR8Rhag5tLR9p9biUZrVqmaKv9EvMQbcqx75lj4S3EI2VHIVJp1iJ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NDo8ktAXeXs1MD1kHdXr6iBCW41nD/qFxfoB0jSaio5riLpWgrS1/q5S2Fu9VFv1avxr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xHhg4tuFg89y3xyDzy/iXhWqYYv/AGYtAUGluiIezRbemMUSdt2b59okGAU0wg196iLU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S5tiUZbJzv8AqbiMEaqNaikyyhLhQNrWcXiKdlzkbSqqKI5Wx5cECw5o3beYihotvDdk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uAutuvEEQQ93/hMDNJd5xzFpqzYhp95cqBg6vRELltdePdiQhDSbzBk2JKeR/URKWbeU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cW+0LTEur2Z1TEY0tUC+/EC71NfSg595etYrbUbxJdjzCNCKNuRYewWypKDuCthazlvx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g/RBrqGxbQApthKBZZj1Eyg5uGtoRHSHMexaLjinERpTaqXS/BBzReU0rsqVMjL2cVqb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WRK3vKTOu9UG3n/7AyUAGa5zD3eBEMU9S4dbYeNHzmAAqxs4KpKszbF1Up9scCptv4Pi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hYbNPMNBXKG26+oV2mec5zKiypY0kJsAOFWLn9RnNgeQtiSGi8HvTMzjrYlwEdg0cpd0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8bqXzAwJi1jVO00r/ZUAcgeS1fca+1WbVziM5GGjShAasZXVXtIypWxEWf5Mdhpvk2hw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KkZ7dcDRaB8VNzLlkt5wRXA7q9ueYHZlAXJiKZC03UFT424qoagFxjLKsUZK0WG5WTI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t9t+8K9kKax9y4NHpkXxC8AuBziGSTKJhuAAD9RwDwZj/YKuYHZlfJ1KuIvAYp5l+dXP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vTcsw5CP4mdu3bR3H3qeoLiWvoggPBq+ZgJo3Vyi2TkXLmFQXRuWiNi0aDx5hG28CLbH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RBKVzLXMUDse9Vc5oxa67iC11FweYWREG+IgtKFIfQwLgAsbqGtxEpj0gZyP7hQ00jq7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PSKpjgO7XqCRaYt/FSiGvN6v/YXSGFVApSJZnJLBnaDfcWogK+yXqY6DC5nNDzCrkryw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47MVbVFNa+IIPBhUUbFjeE4MQ0sDOrkD7HUTLA6RDjX9nMI30wGZQt/sH5lt5AYGCsa5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/cZbaBQNsDi43ELa3v7i3Od//wCShVLwZva9RHYzLbITHYAr+4tgdeg+40GcFCfERGzQ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IhyqV9sA8Fbhlwc6LAqEOhg39oqStThZFgh6zFo6HBj4dxsRZhZ4z4hFOmFVPxCcgUxS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XAe9lx9WsXSZiZVjnNGC4sd1YwLQrpKlI9iGWtUW7un6iiBbJhqXZUX0XLu8FEoKijir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jhBj1MbyDKFSe8yVg4I06X2l1F0VVGzFXzNd5of0nxG0VbTVfmXBzWdhKC3csUWj3Dcp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MDXWI1ONwGXHUsZVTJuoGzF+YeEMW9+07QVZKlAxftB6iBrzqUJR4LZbmvibXF1g94+B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S3tlllqYumS/MyyWIvtSo2A5L+Z7i3UuzTm4hpFK0SkfMeaBZdq7WAcZ95eX+CYzuO9V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x6OZyTj3im3oehzj0fUWXPuGtQTqDGpZ3DLUrEXxAmKhQ8wWyVyLZmOIsbwAvJicvimB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mUJR2ILQB8RAFtK48/hCgV96GtH/AJLo2WWD21ErZW4OPD2iDMOWyYbvzApk8ki4tD/J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gMb87gjQZImlMf1Me3biEtlFHQLfqG6l8PCBUNIFmjiHFbPwQebfgY4IXTuFQMnAb+4b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WZoKGhlrAwZojtedaX3Q8XHloWHIPiZA1pqfiCqrY4wfEArGWZmAcx1iwxwhQCrdGoQO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pMsUzennGoBFEcXliAGtuwuorYA8tw4HbwgILQdHLAUcLBXPM1q0AxU3pcI9Dz8S4mUp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OG7riCJ6K0QA8biPENHGoeAGU48ygM2b6jtyjFZySxahVZdsuCBUA5Y3A7NuniMPRR87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QTiAExwP1DmA1TtZ/EHaabMpdlVgat5iSZKo8OYESgH+UA4LOzSskSr2r9rXcbWWgtVq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WLmLCp3QB8DQRDhPMdBejKza8QSh4E+SGEC7lLQh9fmIdXiBLEDXvLLUVMOmuPqOnM/f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2hUyiF4ZlIuVX3LhRJLM0S4rzACjhNvzLDC5N+KlC7TBt0VGCK440yf58xERRsvAziGd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B4OoDdl5ViW+7Nu1b6GICqtSYoziJkShc3kX5l2DFGwdSgsVPlzCq21D24jp0YE2XApy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yVMkkWmi1fxEgru+rjENdYP3cpOCxLNviIbXaLrV+0JOCo92sQIJ2m8If+xbqUAbURRL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6PiYqBHzeY4YcnsVDDWg32qtQiC3kFPfTxKGr9h7Smy7EWe4yo7Hp2aL+P6iMpVN0Nhp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0S3K8V0Hfv8AMMBCbBauLEgatwj5gtmAjZ7xIRgVNEtq7zYQpYIUyAg8NlML2W+Ab3cA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tESkbx5e4awmt/LUq19kNUxqAhj2w2Npttljx1z9RLB0e15alRZ9d0b4LgVrIR23f9RX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UzYyk3+eYlDcYbfqV2LYuQzTimuo/IrQoH/NzkA2BIGci3eWorTamuXQ1FmKFBV3mMv3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5i+L4uGAMS4KHZBCAtsBMfW5kgDDm+faCxaNixrMeDEumUp6jawgIZHEFJ2lGdPUEoF7J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4i08Hc3xGDKCDr2lpe0vTWog6BVv7SpChUrbXnUNDoDpvF+0VlKi1lrUD1XZqNdl8Rac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ioQ7MCOKqmmsY7jATXSKcn4lglGmvuWLOMQiRnUOkhLWQXOw9RLLKkXmMkYwsQady8me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KlNPS79gyvICpqU1mW2GLwNSxItUPgvECo9C2rlgtQOwllI2WjBE4Ks1TyPtErzAFv8A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ZOcgjZhhbrAH6QY+IEGw1xkjJADSrzFyDPN2LDzKcwoA06LsxMPAv5hYiq8MQLn8AgHF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fuC6DRWz2gwAxThlmVhg1s6iqlDVPBGZtNF6R4YFGsXBa8Q4AzqmOOyCfCEiqlseYZRV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oMvN5q5jgKYWLQ0rQha2uOkGUdgceBCxgtAurhpsOruIkclPmGiAagnhDTVnklY1hMLP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HWGO08Dm+f6ZjkxBD2ZetWsCPBcXRuIv32woXzTVvykStvUe2G4PgkqSqwlTx1R4H2RL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sXQF+KmCv4Lv3KrJXX/uWh7m7+4Hv8Fh8jUsCN2ZD4G5k1gsq149/E5+CVY96lKXc1d/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kSiAMaUSejqiMw+FBYYey0SJtRd4I1ROhaRuB7oBCCHOOLP8jhAbpKfvcUX5u+H0zZcC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tY4rt0EzAwY6B+yoQs3WE/MFCuxJVmQytP1DjO7HhotMAz7QFrdFv5qbcG0Ze1wxLTBg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/wAsbAV9lIAYDuy/xLSx0LR92ZAF1JFuN0tT8wXLQ7WCr3oZn2lZv8i0Y7LeNNXzcQHX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5gb8jKsfjzyX6iSCNLSAqnyaf/T/1AgQlpRXtCybp+IxoD334gNVZ5ggV+GFV2kPhuUKo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XhuGX+wePtC/CB7t6meA+Yh7+0BuolYMeZ1GIY5MVBPb4lxap3NoNO4A8HAJuXUKGr6h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I8os+YEsEPIixKRQq2WDTcDGqrRBFy58TK695hFK7ldH+TK6hd8+n/Yl0tSiJiNxjli+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UIIYx59CBZgXmNGo6xDcqbiXxOIHYgg2dQX4qOdK4fklsySi8X48/EL4jYYLe3sVOyE0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jyNtV1WIyssk6TJPeHVmwKx1CX+jZeqxLy6Eu8ttJxCAogByn/yXOldVij/iUJS6SD8c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7WEN3pPBjiMD5a7tiEUGDiKtWdbYqSIOGWu1Vlagltj42yxW1cQrcr4qj5hbWHMQQ7zF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NXMYk0Lgf+/qUuVKi0e+4dtEb2eIQpVq8RlFjnOYJjVvNFSsKMSgHZkjhDv2RsmW8uI0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HcqHJo3RCYoHqDKS89RWyyQ9QwAtyWXYNSzi2Ld01Dxt+pUxc8GCXkVpmigzmVQtQLy5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wpSr+4DqIQoC6hy+8DhhiUSlPYrX9zH4UdmJVKtjNdBq420umVYeyIIvJvxCgoULYwYg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rBxrwnJQFRr4lhbLonvLKLQ1Ytyy0wIEDhxcBg4gXtXH5jY7bDg8R4aizod+7BBdqZNW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/uAfk4OAOZhMXDRyQbVUa8PECoEXwh0DAeUI2vLN47bglkWq99v/AHcyy3nd/EB5LSvq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S5ZRVl4xnX4im/GZ4hmwLZphdwICis/TyQwcKFq56gqDRQOAZfvEM1pEdVrxUG7qu893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/YMtQoqobgKjCp5CQUNsG0EpAG4aox4ilXoVqPA3lO0P1uUMa6gAr/5NyVUjF45jokFP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YVFRlCii15lhlHLygFSwoShVNRBsKAG8b7l0gNXW8ObgkbE5Fy2VmFvTEYpWhUdV3zDT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RblnOW/hU/8AIy0DUp+qh21BvwYslAUcJcacDbij4f3FkIWUMA0vTkixMqjtgz/UqgDG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ivo1oOKImRWFxPT6hHscOmLyXDC3Bct8yjpCKNHsjLxB2ZXFUrBkK1bPiwNRzldsYbRy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Od1+YQbhT4DCakrwcrn8RVhClSXy8EbQftFoz3GqoEool7fO4mhEglq/rrzOTCRSOcSm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IuKaUH/2XAPbPOZp8jeZxT/sIiWphLx7wyg5QqFDi68x4T7YQd67qEePapZci9yxwEKG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LQWzUvHNNUK98ZhAqgQVbxKU2K6dowljKQXTCbeW7wX+CAfaDATEEUN+/tLrZSmUDl1N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cixwF8agC06yMXuFpwhkYHGYIqCgqicwC6T8C5SLRbU7vmBfEKC5cS4R7YHz1F+Py4X3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ZVMIKKTLPFAA0B4/MuZJR7Kcl6Zw4FXD/wCmMmoBLpCvugadRdjWqPNwUcmwKJcME6+l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lWFkYbPapYKDsa0QXutRxNmQvBGtj3FDY6V7Hucyxv11Vy1NBtTN8JES9QLw7plUp2Vj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XCDmpcRTC29VL0a5TdFGAduJbexsrZ1G1hajydQolohTlLFcbLcf/YZiaLYpkNR4GEUq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rgg+IiVQ1nZAUp53GtCbyLiZYbUPeGBdAqVFdjVeZerQz4+5WcgYPEu1iDESUKVlqKd3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XYijk/qIFAK6G4uhfDLqM6rRdjKNW8b2MoyTkrp8MteCWKT3gq+Ko5b/AKlMWxaO/wCo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AD5aBeXuZh+oVeaOpd+6kUndeaxzKrSzUp3XE2fazQn+meBfvCxY695YumjLv9MtwraS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F7iqxacBirIecEcrGwEgsCcf/CGG21lfzUZmEdlf2MAAx8n8iwrDdLn9R6s2rHY1iN2e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Deb9XEJU7l2W/S2KIhuxX2uKWV5WntVVFYmU3ims2/MsNpil0SgbrEp3Tf9QTjewf6mLg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gh7OJXUxqL3ZvmV0BLDgegP3FOTgKz5z+JXZjrSeStURaqFurA8PcDXDaS4HjOZqwnhP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OEoiPZUfcWclnF7VuOgqwveUoj4jSkv8NwQmqFQ2f8RbYYPH2EOhrrY9wmMrbC16Mf1L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jIOMZ9L+4q3IH/xJag8/BOVWLq/9ftAuguAG/oS4yUMks1y1UuUVcwNF+YGqX6nk97mt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sqbqCBDp+oXuya0Nxw/WX6NQTFnzK5FPxEA6TuJ8FWXqWbXWW2DdAeYWyRVrNFwAO8mo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CGAqb08HF/iHKlsbyUse5L8Nt1dxXHDUDEGfnEXLdx3LJSVwfmBkyXC4VR2xpfR94lyv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cYwgvxEz9TBzFGfuBmppBfBD8TcMez4iJ1BTZArrMuCrpyUFKXWJcBQCxfsbm5IwJQuq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pBh5GyZsCymK+YpkLVFuY+rcAONQgFXzDyuTDy1Gd2235YLzVeWGAm3JTwMpcFssrmmA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+y8QVjsljNglgWGo7TLOBGKCDGJVIcctwmKMHMBVo2pLtrnBK5N6rBCGADrKO2Gqu03C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Mc0Pb0D8QTQNBo1qPgYAhRPEQrIsqoFIuAvWpvCp43AJEByDmANoKyzApFe2twqlXWZT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1VQglFeKjaUBwupbATWGvzE+x2tVMoIKBz1MWgoDlgb0G+wMWEVwFbYG9bQ1HKCKDtTN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9sziLGbw9f3ChBUng3THdWDsLZUoirNDUp8E23gKh2QVY4W+IhYUGjB1HgKHLvzHMtMK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gGaK8WxuUVPeDHM4Nmgi2gxbb8rORYoBpviEWiIl6TMqYkAY4Fl6goq4tADo9KylcLM9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wgnLV/zNTK3SvCvJ8TR28F6P+JQMX1KPCfqdiI8Zi1ktw0LH8Ss4NYeK/wDsVta24zM6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Qc8eIFrw575ICQAj7NyovbEV0QyYLfx1DA4JTqkhHEWoLTdlxYhENy32go8LMc9wEgqH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3T9zPCBh9CjlNXEEWQ9OGJkgXTUSjal+TxLlQwUcuWVgJqeTHUOAGciCEHAGvbMeoRgu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DMlCUdnmXS4nLPwlwrLKH3i2lvRZdHiXODCcsf8AkvUoENlFH6hE0ysadfiEirbSO2Ja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LQN3FNtN7ZQaAbDOncwfBwG6YygiCqV8SkSroUdTyuFvefzLhUB5r1URrNjgBxdzKy3W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3MpUXNczMpY4qRuveAhgAXVMtuzoTFf99RswEoWKbLOsVARSRg+EcxQLuQWjqpRpw5F1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eoR0BrO6MSrtKpy5x8w+ZCBoWsLLIhK7GeJkyEj4c9ymVrTtcQRhN+P3jgrZWVtT/JkN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EVyNfqECY2zwzcHIiqeLhLF6jPFSiwMt0WoGLFtu7KCsNVONrdfEflmA2RywrgLl7/1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5VaI2JWHeuYQmrZli6O2RBOLWZ9oYtxlpB4AYaqXUWvUwNDS7ONQFbOwduCIbKFu3WIS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YsMJpqBsTXTljTqBA7gsrRP9+NQBa6HFcEloFgUZX7R05cY5eAi2hQFTvmBU0gIZfEXi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SpuBTEAAxxRyQQvhQXuEZfHBgFZ+I5Cgi6HFj3mBypYYbXlmQ9VOqf8AVCLCtbI2bmRY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aTRTqMQAJRtyTMVWXxGIKMrTuZ7s1fle8QoeG+BvQMxX3KVhxmBAWrxxGCKMOcQdLzNh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m/6hzKBxwxnKFBOZgYDi47hrauBnSMIRLoHE8HQvWY0cF5iIl0JARVFcDqogHGTCqD3d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iIRZoqIhJdDdwcDa5XcDwwyauCCYYuXB6IdIRbwl2T4BB54TnL37eIJ9kl/sRXko1fqK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gVe2Igeo3LDTFNSd5maa0Bk94LUlOGGzzxwe8OTUlYrw1A2NMPuaooka4SWdGJnQ34IU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Tc1EXuZFR2GYFKtcUwFAu9agVQFQ5TZAtljkO3bHkgEJYR+YK8MbQyruGKMnmYSVumpc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WBVDhU3CUsZNytdq7xPESAv7ldT4g1oeRAGFHAuW5GywKle+6NlFdVRLlhSWt5lYg8fz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aAYsuUOK+CVbkPuRuVvgxBu79fH9M3eecPqoSQRypgxXDWCWIQ2B64S3cYNnVozvbxJ/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l2/EHhg5NoVmqGD8rbT7P6Rof+sESlhPpjcDwf4iB7s/7RVlUq18fLBNc4vCmvZUD5EZ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Fs43iAWBZio9ZLGGZFOUKbV+ICskqYCpf/8AIEIbw/E2wtsuQml/EEPEM+JQsupmXaoU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veCIuAvBHBLAs6Q10rLrpY6qZ2D9/qZxA0ce0JgmwvRn+46FaV7S85vX3Kg8SmU7tVE1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kXVmMWSX0ndajQYzGUD5g3BBzpi2eTiWLlWtL9zFM3MJ5mpxuMck1/sP7jDz3HMqVNPP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uLGB1DcGPS1IG9YYtH+R+cwy1iNEBX2jpGk7DSmw93nzELIKJdBt/ZDqo6RGQZ9uY6Rn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mDnRHASsIUoJc1G8Pk1uUsNjKcxSaiVlvPiFBwsBc9hLSt6ndeY0GjVLEUWtbzxqKwDD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3cQYWuSK93XZCctl45mgtKlhCoLbcUHEZrgm076lgQni5RSw8OpdEPgyhiwZsdnmbXI1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A7ceJRhvAKq2A8QEOCzhfBEGxWrv4qWmEbzimOlLOhqJEg6jGxG6IaSNaV1LGtwYG2X4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ZiIFHDCnMsiUU5WA1sbXcuxfJqIoyDniALddq4lK2vB2YSKrvvYv+5ap0Ke8uuqijLUp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fuVNF6x3MhMNHvxAogUfKz/yCWYreTUcquXqUT5YI2VI0F4zEfOWv7REYHCdSykW0ycy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V7SLnlkH/u4mcW1j8rALasPiUDnQPKpmkaLeZVbC3XBRAXdHxgQRzDyXhf5BdURoxb2Q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FDSX3m5aK1Q6gS7gz7lf+ymbGArvGfupZ5AqnecRxNhdgxjhyGSH+QlWruez/IBYWQq9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dmAhiFl4MQWlpYHyYYhFUAdRzNaU5iy4BPtGGJXgM+0Oo21hvmZaCqZgBznv1M0BMeTk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xm4qtQomFh5O1RS7aF23BKbb1CS+gpRruGSikhT8R02Jlzk95YzjCmDVJdOH8QLKs22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v+S1zd1lczFhdxqPIQMpNztJXb3hD1Jtrl8/mA3SxXhYAKklbMIKRATDfMueaFDz8RMc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gHJGHs94aioE5pO4j1zZWmFky0e7aiLFuFs0/wDyDQ5o0auu4xUMtkVzXmA5TVaKc1Gh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XiVWo12D2lUWglZXhjD3EVeNwAU4isHv3gBXUuuNwbLbo4ulj8wBXTqtGAqsuVl30xKC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XyEWShOjgzeYWOLwc2q3LKh8qbx76jwBQBqBFlRkGx2j9S1UQv6MkEGioEVpF1DmHfUX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kZclZxAMpdKLkcwWXJLHNLqXGqAyNx8welIQjHIOaS8V5IpKykyycQQLOKMsYD2FzXmX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BxS3T/5L4UIWFLCNFwQoDD3guB0QgCmzv4lwmlPfqEdT0mVu5UsW0GtqIymAI5uVAdUA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XvMsdCj/ANjSBbH/AJFS1AyM31AudoZvncVpoDXAkTNKgtVdZlKw5K0doB8/GF1W06mX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2WPmAqC0KD8xSshnYRkIlrxlG4IaNJV8xV0lA3d5lUarAa0/yJrLsFUpcsG+aC6YHOpO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EhwyF7jtSW+6zH5ivE5wlcBf+LhAdhsXiKpHDZ+41QjKx7iCaAYbXcJGOihuU8sS2DoK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lR+LcVPs0ohEFiXZ1Lg0wr2lgW9D3AObVc8VAClLqJchKuMb8d8tTMSGTQQ7lftUnNbw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IMQfCBcWGrmBUUWN7ebr9xrah7R6sU+ZXbcozQ1rEvPD9QYXKQontpjoTVV/RRLYiysh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wK28pMzPxtPlhXBMfoIK27VGnniV4VNaEHmOyHE+pi+QBD/UMsSRJG8RGbrBCAK4ox6h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1bDLPmGcI6sB/MW6HQ/9jbHvVJH8zZi5Mr5uOJ0Cme2tTEHMIiLNgbDRXtcdWaSRRxC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fsU1Ela3Qr+COrKc2f6i4Rgiy9oVSEcAvZE3LFHMUj7qZqhUAr70sIgpQ8/ZmPAdy4/u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j0ipQ7vmIhxzka+oBZk5ivqHFLxUfcLCEtIAuIloHkEIKWhBJ1pmBT+oI4PaK5wyl1iZ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qJ4JQOnuHCi5xkigKr2wuvEAaz7wQhXCZGKQ1GsOL5JT0+yeynzGzKjpNy3T9wtbSw5/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amHaNtwdYL9orRP/AGZbDMHFjE8MpKNkTbUtMHOupS1d1zCxlqENxMDCNna9kJFAphuV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xzEWBeh/8lg4nJNSgAGA98x0UEstEGnyt9obIBBvs7lYgNlTkQvwoO7YuGlkWNWB3AhU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EDmykR3CfFEaLpSwVsPOMwaNnvH3qpcH7g1u4isH4jf/AMgZJUqYnMX4IuZ8RViZe0fQ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LO/UlK9PbftDMPeAIsoPd6mFhQdgSoQq5EA697qNLuZMvDMlQR2a1ClVtiBkvqBYfoTM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DnfLAX7wTpUqswIuA5Y3lnDdHn3iHiZWQGoi02Hn3qHKqVV7iEqC65riPmMKzxAFEMSp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tAwbv2hMahxjMx6W7ajsEpwxoz1qZW5c71KAyPLBtFDkx6UumriWuvbuJtreb37TIgIY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QviDa0NtFp0XAFooUb03zLQGRycxlkAkHgC8w0kh5dwxL/abPBmpxQdVHFAcrolJRXcr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zq8R72ItFIn68FGKIlktpgMUShOzDgtC9AyAQcIGU7zqJLipp/SAZi6LdvtBeSGWHzB1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S6GS9zBhVKecy8bNfz1AiBO7NOiCQ7rgPaAAbKVZt1LksPjtY63M+y1BCs6HA6OoilNM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URVssEeLM13tUSFlPyYFWAqfHP3KAxtpw9vt+5nMshtcH91LobRCuCiGhbYfi8V/cXU2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rCZhyQAtrAD3MMwVDaGZegVW3xnPxEkixocsQz5TR+Y4bYR4mCE2GQ4MBoQzgpU3WMhv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/MG1XmNm7ggothuYihO7YgGhQqlzDLtPKcMNfheHfmKlFLA0NSnDEF/ziLkljdXLwFgU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5IXkoGquOYeEtl6ma6mDK+faLSBX9RNk2ssW81HnRF9kAV70bzBgotORgi8wtefERepR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TeotBl0klgvLKUMO0lgC3S6lIplW6xM3Z5VX5nFg5a+6l4yVjiAqKWRyxVy13yUn5Ire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IMXjqXbgDyxzAKgqROg3+yIzIbHkdEW4FAJhlekNu4YAiybfHcIcjVFdxrrgNjXP5gDt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Duo2gCFFbJUEspfmLhEU4bipEugabjD7oxvcKKBVzzFN5wHBekZQ6qKrJRqJCX0BhETY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KXfuxGraiv8Ay5lK5s4jJgk4LsKJaVIN1hgDQXBySnJVouLqm3CqqgzI4A5qaTKwqIYZ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lylBRaqKOg+IGQxAWkiwRi5bt68xwYGmN8VLc0yVwrf+/cWzDXyGpYomA71LTRCg5Iq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2lZIbw7jAa3jHvBVcAGrX1KMTljeP6mEijbeczJBpJozmVcU4Yd8wFaNC+YaWm/DZjuW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ErYIeGrJaWsqrzXxE0lRhVbSUgVsW3cSjIX7pYDC66g2L+yXBha1GJxwjNwCytc3dQiq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CD4CzogcTjkN594wsgLa7lxjTQtxpTZV/wBQzyrBeIBFhkdRuAtRuKBWOY4Ik4SoyQhW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y7DoI4csQDb7xWJN0c3ABkTmiVQUCtkVVI6aiBY3ohVbsziULYrz4lcMRg1flZYR2R0V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+KmE1WPEByX5dPqGQfpuJgteiB2VOMuUbBfBKoGFk5iqwBgjaJtLR/uFRZSpghRttBkP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glCrpNjxMeSzRlYJQ2YYIUvBGFNVdG/sjIFAkq9i4I3qKLn4TDAVKDKQFzKHGdH+S6wb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JaPipIuj7jFwEvmKSFXQMTP5VYWioK4vRthhFu9rfqDIv2/PiVYLpyLOGVF3omzxULf3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gBOPyEg6N2bqviN85tLNf8Sqlooj2+P8iUE3SNcMAop4rWIDMtrIvGI5uhboH43EaV3Q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Rmfgj9cFgcPe4GtfY7NfqNO/aphqSRk0fEN7gVXNRXT4vMUahq8r+mO2Phq+biJwNh+7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NzGrw6wv5j4eozr8uPxAZIGnL+4m2rC0r87lJWcKa/EeEUugz8ZjIIXRC6ykpbjQ/oMA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IwUIfQFiZ4rwX2nLVl1ANjZ8RAQyta/xCqNBMeISit7p0SvKt/c8IfMTkrLDBjxOzErR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coiXT3FXite/EHgOZkVlgGRd1+0zDcLNCd8iMmAvFzZHluq/hMkvKtJo8kWnUtMe6K2C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ob/B/swKgXX2NSt5EUOVyzuAFeQx+5WlRJWSsveLgCA25oGz9SqNW7E/8Is8qywBv7MR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Y1fvbVxC8t8Srq1rm5SLe7qLnLRG9/iWFxdS7lLWDqpgy/csizme7Eh6coi83F9K8x3K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IbgQjjm4bhbVUmi1/wAmjLDeTPRDUA1s7f8A2CTMMOrbl1YjZ0cS92JuEBEMajp5WWbz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Wwt0XUXB1Krsoe4964bb5fzUYUAE1r/7NnmB4XmoCAi2bzdy0RX1u4o1Xa+ZaJqrsl9M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pSPYLWUtmZQrUDS+3uU4N6/2NZAe5kNAPECYa1cDgNsyqmIBzLzq9EtaRuGybr7m0TxO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uGeQSnw6iMwZfTQxnx1LyR5XmLIsa5mUAO5pGTxL15GxVTUol3BsXjNOCIrGfaEezyxW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dos7M8cQW9UYjCD+hwlrA9mjd/qXugTB7XBcpVVtau5l6DoONrE4BcmXDl73FehaBWef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jpxiRqdGIpikoK4jBRWTv2nMtwHBG3t0CseTCYaF8cZhbJ7txpvQOXQ/MUH2aa8xJkDO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DudJqo0OD5qHWZXrtdB5WLhKQC2AMszq3058RS6B7df9iUzDmG6G6+ZQDYkDIG4DCQtG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cyzdAHau5gQVseOal+1sqzjiCH2iqC9S8WLDTXy7iOlkf4JRqS0N05jvG5Am6bqHt2MV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72n6jjxDwI9LuuwqJdbzrWoWqaAOa6lN8sA3RdSleAPh/cRiymbZGIjQpQ35gwmQFcJy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7IUYFaZM8zDEK+M5Tz4lwuoxOG2qihINv0gpUoE5HEG6lqgkZbmkumouaAemqitoma1u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HTVrMdygKXgy7YNFODjGdLFcwot1KJZYy6lFBWo91f8AcutaBe+ozqapviXArXEWOF4H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KxQs5jqtMLW0BoAu1uoHJChvqEVLt2QgupYuNjEbp48TIhAKHf8AkcjpMA/uaqbNSwKg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VuZolex7TAVVLe5mGrLEUhIGmqSpZ11lPeV6ADnhlH8yspvuEA2LfKA4/MzsDa07ZTtU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Id0Nwq7GmaAoq4XZ/UKUaKbXm/EskQts78kJC1DI3fHtGbi2XXAfqGZ4LRwQseL7B8Qb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4YW2Mg5mQB1N9D/cZAOCfk+JdG0K40eZnxVi+w7/ABDAsNos7uDSBS2zhyeI/rg+XmFf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qZ58RWKGrXAZ1GnIrdP+6iQYIOjQq5jbgoi1VYV4VVksm7Q5VefEwGCIOP7mCgTIOYI1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gm4i0NRoMn2hPFyPwQ0atedD5jWDbW0Zlg0MPYSgOwkz5ApKoY4tTUo/KCtr2sIIx7cw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7HVyjVtrbijlYWVmVsbOr39RBnK7vVkcRfFzGuW7/6SqukXK5+e2JRSgUHmpkEcDmNg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AuiBq5t/EZLpFOvaUM4cpz5SqueT/ctLQAU5x3F+qg7uDxD5TRt8sCg3HRuDGa2h/cIE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wF494McC8rdVMnFKLKhMtQqAAnDh5viAagtUGJqguozTDAFU/ExZiuTcU2PiBZVj7Q8V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MHxBr9pnq9+YBzl4jx0skr/7KUOGFvhX4jvNYsBr3gIRZDZ6hVjC0lTIzd5KShllsErE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TqqYruXRltR/5C9DAUnujR46qvogrRGW2+/EGlJyJYwcziHNteIS54q1MbmAk+ICJOAj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wC+yMUrwbvTGhs6QTYsYBiKi11SexL+pGtpeHO4UIYKgeQeYugTlPgIKC78MyB8t2ES5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TEwwZxDebzcvLWkyfd4jLAKcvXbFAMFUtPB/9QdgWAhWu15jPPpJfrmHMGZjHRKqWAjA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5VafdFSthjN/cqo11KXusafbYPgxhbObUfFSsgAtoQx5Y8noyaUXq5m5HNmRjz7SqQ3c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tVYoF/YjWdhQOaJZVl0ypClySiOM2bV6X7znPpO/MEjFWGxnVIbNXGEWCi19Iro3lKuN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bqqmYGKst/8ATRAsoDFQeB1KTIuKlOee+pbkLngU4iCarR5NQ2oBvLnmAYFrRq3UKhIF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hu1iBZSnZsjY2j+JZn+5e+rCD7f99RF52Ru+5fgJjphPHvHbrbdz06JQ60sXFxUe/EqY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qWgICqhd1cCgxa224gaKcC80oi4NGhbPHmMgrFVEsB3zLUYu+w0pNHEuiFqbSpGFrdvG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a1/sWGGkDNzmJnOIYYc+J9x8pMGqjTVy/EuDJicTF9R9KdDNJy7jv0ZzmDmXWtRcxfSo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S7yMOe5Vmdyi905KwZjoYfQgO5blhU+ACa8VEJvZmcDAVfi3N55uCS9QC0usELAkKyCN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tvP4mMldAuHHZA22NZaahmgsKHA3GRdXBN8H1DSAtWBX29o1bm7i+YBmMQC5105jgUYJ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dFvMYYF8Q5C2hmauquANYhQ28su6wLfbABZjxBgwxxBSsrk0wUsJdF3iZ6HJXcPQmDrb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qXZWEKMG8v6guHJfjUphAWW8wQRLlR1eAhBhDs5yYYRZDrErcQDC6j2gKujia7nIy3Yv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jaMsGj3AkrYy5ZSlUtAH5g/kwq21HZ16Hj4hsGi53Sr8wVQXgVkvH+xxA5Npfg8QjoA2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H0Qc07fMIpu7zCeETAGy+29ymeICg0X1/wBqEUdrLGOzCoGFfbKQfziRBImthhUUI6N1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7lIxYGzGl79pRYWKstOXxAEUyIdMahdbAM83NC5A+JYNqEdP7hoQqgGS9QSIdL4W296g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E42hTjyWBNW7aj3lLMngYxeqdD/64hCFAeH/ABKUGBq8h/5DGVBK4azMgTk6Dx7yvUtq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Blkug83DOqRT+CcsSJh8hAFbuE/Fe39zB0GedAweWoiDYAuhm3zeYbLQ4vvCHpM1Y5iH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gAIZGccVHcJKPVn9wahdxkwUS7Lb/e6PEtPZV0XddJhZDVypyS0ZZp1zAEKigUWSkNOf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uHBYDA8R2ULJwLBUheFMFauUI0BbV78QG7gX9BAtV3YO4Q1roViu4gcDqhO0QYBSWm8T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WxC28dRwUL3mtEE240XFq/5EBuJgHb/kFKby2wPiBiuq3f8AyBd5QLMib1BCjIqTiAVW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6uB0bcFQ44SV1W/uUOGLVuzsm0JUs0QmML08Qdy4iDBEpp80Lo9opVJLYi/BxGSqLwDl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MgKUZF/xEkSN0OfeI2pkc23mM5oFU5qDQaC/MoBeYX9S0FZFGPKOhUqd7PaXngrSpTjZ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KCMmR78EaJ3gmvfmZIi1cB1fcQFIKLXX1OFKiI+PMP8AQU3VTcgdrS5foLLTPjl8TGcV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6LYI3x2eJRh1jdeyuPaZi1wSloH7WGxRV5S9wEFVFyrILhE7S3iFqMLS3XcAHJtH0jVc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Zi1VmkFh4lAhaKVfl/qOqgc1x7eIoJEGEKT4hHgucFDDcQ7awNgcsIe8NYbdXCwDKUv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BESxVLPB1KTDeOd8aijVYC3R1DC7yg8wOyus/wAwuYBpXBFjuAHT44YdVwaP8TLM0XXt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sF0LXcEuEYo5l8HCWb9oknhywf8AsuyiNHEx4gujfgjcshDJg3S1jgjLm8ltfMuKUtXt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yQrZY8r2HCJ4PC6qMjELKlLFSlj9YlBYpg6caiPQOF6TKJSEZIphlvW3ua6DhiVQZXZr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ZeiaKzWI8WcArg65l+Nq2qyyK6UMHxC4aUoBD7xSgdWePriZ4atnXN3EpginaQsZb6qU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3VPEBQBUPlU2ZxEeaJZrXzHSODTUE8NyMXFM6qmkNZ+5cQLQftLYhUUKk5HIVgIcjVGF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zDf5Aog0pf4gLMXIB41UxdMydYlvc5MBEVhEuAdXtLaFD3mXTdTaqXGJTmuP8n0mOJws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FNJ5i0CXjCn5IM6stu2W/wAwK1g/NVn5TEDL5JRlCPDp95awrhAun3g1JwIiDaDkxL8m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pJgQ6wwwVbUw8qBuqSW5EPDIy6zCdUX1BefcWAfcg8hrusHTUCBuqG+Y0eko29wajawK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0ZwzUpCh12aYj7IBjT1KFuBHf3KkA5CfsqIGLmVWeZitjFHk3FYqFsfEXH1MahbAv7mi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PcXT8JmIMQDV2srv4MRIejQVvtgxhVSlYfkWAFDuQV+quPUVe17+4JkGFl+GggNCmF/Q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+4MLKUmiqhVzYLRXiHJmnnLn2iy/n/xheUVq8Qonjd600lJZ7gy0gkupcA2xqzjqUAAL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/5Bbdm78dQlaUO03qWLpl3u8Y8EUZ4VWRefJRFMMinJx9fq5likVlbzDwFAh1lj8RBgs1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LlNbXZmRlqn/AK1GwHR4H3lUSrUrKHBcM8NBNODMvQLi2upgLhhAx2mJJwOhFhqpaMu/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u3uUCqiHnOf6iTQwFafEN1Vaq/vz4IIG6LiPIVjEyOXnM42zm9vie8eOPmOnxEfecPMU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iXn1H0bZl1crE1lwZcv09vQ1DcIYI3CGpriBu+Ew9vqOz9H7iFmkGqjnXxEBrK9M6D45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G1rE8YBA9lT4mMIuuVPoHNvxME2kqyd/cdBKDl4ExEg0Z7oRwI3iFQQDkVeuiN1vFXn6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hRWK4E4/9iMf0bj0DYUz7f8AkyNA57Jr4E3zHUXqVqdcSsOyd9SkG75wcxlaiLIWGIY1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CFCGWrZSTLZWY8Nq3GWgWKzwaiizNueeYIAxmzRUc+EMf8AMdwDzQhn3gjbNuNTFdOn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lmKLDbFwLXd6lEhQdqQQESZCIgse1lgMtDqodSg5RaEg23C1RnjZYQvgtXEdSZcf8I5Y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9Vn9woRhpNaIBmhpvlAzsoOR2+8cndwPH7jCeIEsqYMbYNd6eSO0MtPvtirVpd9pCPg5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+viM2rS9vd8xZ5RSDmpqEuwPsrLFhFubRm/AyCl8TIyNYr6e2E/S0Uq/bxCGwtAXUr4i0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uIpfd0RlMjnI/wDkyPJxe28X4/cAVG1CZfjxGyUtEhmOgH3Tf4hFwTk6yhrnECgfIaA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xhktALU8+xE2moTs4lTGaFwfMBqEc6tOwCI0XteItHGiFoc1yRYaMkOa0+0JvVgH7Pca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ATxS1HYa+rmYltAbo38xC5MoMAvmCN2l0uCIIxeGTX+TBOEdRyf+w98qdhftAC98v/5E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QsGuR0Sgl6IXxy/2ZICK3t9QOUGDRddTACLcTNNsYobINexe2LdEuNnfidpVG14ISJlJ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IhLjF+8px00pX7lBDLHPKVAYqitT8MUQUXte4xbp2qjmEosrV2JwQPYquA8viWDywo4q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4saE0OMktQ7iNJqAcWFe0cVPB+4lMDXYwm78S0cKAoLjN6lA0Zn4r3loC70yfEFJBwKX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sbdlyL4LiB2GEq7wL4ykxW10BCMK766iq9AylsKBBcujAFtYvk95RO9JFgpfvLjFsBPZ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c7talHliAFV2tWBuoq6ZdnJiWtuaODXTkiLeSC6lJuK33aDQfEpKltxgXwRxAjS/INJ7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/S5cabjZbutEoxmTwVlrol035q7sMaI5wNg+FKAAq3wAnRAO7LnA5MR+5QAPyUyxTlwW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bH9SqpQxZ8h4YoyU7f2ihqtcPHJ5mtiLbf8AIisOURu/MVqvJn/7KUrMP2gS7AsCLfeE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GiLc80e0pCtr4L+2AVUaAMLkmUaitdDmuI2HTdhZ0EFCC0LDlHuKI0ldRjOfeUAncbeX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yuEVdovkriY+KcV09yD6MjAx1iXopadYPZBvctT9QpVMCv63EOMNXSh8yk4Yj89vxcYa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GAGsqExwWH2qGUg4Wpflgi9YUWfmMtscuHiLkoraXwjROVoIT+IQUvCEx5lipa4sKQh4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NvR87uXNq0WH5hClhisJUtzhm/Yg11tlBvjP7lM3xUD1Ay4+Qr/AGIlrxYHzeIFKuh+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pSOLBujSwQ3CZsS8wiiRhkcRiLKyUlGpwu0Ks8rLAAU1W/ZjZIb7EQoXyzFatfcjVUrz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DDRFsDHNJ8zFDmMvI83EljPLGAyLl7mwOLTNID9Mu8UHgp7OGKYFGjatwrsA5Kb68S8Y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lXvalDU0Zo5ywfcGoOKjphbRecLDtDsAa/BuBTcRKY+UJV83SQIDJsX5Q6CiLT7jk2cy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urqmEhoqtY6dMAIjxuXmZDbk+IyuCm9Mo2hDx4RgTejnSvWce0LNSOUJMxY2sbXxLkV8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xLAdyYDo6hVrZpKfcqIYsRf0lBTa8ORlddrpiAwU0doALiF7XltLrO4W3xoJVablnlTL1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yybKI/GokSvGAMGlKldB7+P7gvS5XBwmkDIeZdxbGWU8kMsFcmfuWFWYPMaGuYse4QTH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8ksD+XZmJ1LPOSWzdsOSjxdoch4XfiBBjS0X5YCXTdGn6loIPlRUp2VKZhqC3w7lzfSj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v1eSUSS4RkDdBmKHIdJojbJhaphZbPKbiFS/Ar+IBVAwKPzLoCxGDwTRCO4Yr4H8wveL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Vgca+jL3lrhVF4Q3LYCF9QFmPbuLwr5IYDXZiVo6yo2lV5aZbKhqZVIsAxMyaFvH5+4d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4qlK7XbFoOYPW7mcBXLo+O/MxuqFXx7SxjveJZKWX2eplQBrCUsgGE0Pt3GhWjlouMVr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w0qveKmrWdfEsHFU7IlK8/U3wjHAwY6vGWZLzF4vEPtDzuA+fTnx6PfPoR5mr3Go7xMx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5m5UKhg8xqBa6DcpEdtk3mnng+IplFRI28xFJBVGDk7IqgngC2t91FDC1dGz27h5sBZd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pNBVW5/Ez6MTMULx+YrOIBl9SzBrL2HvF6cETOOY4aiU49u5imm2/mDB0mtF9wEgKsVd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yFbLSoVSrnnEw8C3KHANnUTSF7e64uQv31AMQci/RLKioLWGgGXczBC9S9NZRCNcncOQ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cUf+xeFBWbpZsDKWzTiPUaQC0ZhcDk/FynW1VtbQFYBhrEKPFEz1LC1XiK1B/qbQG1KN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GETGio1vdLwRaEVPhMSJWK7id3ozvfzLbMuDfM0whqBdYBWxw4lpUKQVfFGiOBr4w54n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4CZtcmc+ZilrhvzmWKIjqgF8rKMl7mD0HMqMx95XTEB2SryS2BWqcX2+Y54z+1H7uMO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stkPfmDsranxfcV0GWb198swNaQ4Geo38inKf5BjG0Atb2+3mNzr+DrftARFZMqw/cPm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iMbjhbt8QsIdeMX0eCFxqcurrzENGILlr8wnzkBbN3QlhvDly51mWA7gpyL09S4q5Dya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1/EVqpsG2xzmVVFYWCH3xEUByaUu2OaY5tLjZUaC7Niya0RC7NLSCwO6Wk3zMMlQjKDx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qq6jcXc7MOvxHhhHCqThY1pQhkcOfibUlV2GcN3NY5Zvw6lBzBtfTUsCGhwAYJGgRYQ+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Y3DSYzWXj3i38AZriAyMZWH0JkFdaG4gMs24eDxAAQGHGuj9MLQxeYNK8a3GgRkLwd3U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mIQFI0/M3YNIbMF03wwAJchC23W3zMEu5bMr14lrPZILo92PexhBp+4ZwNwha+uIyqMy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lh5ZaYG0GTp7iqudqt+Y50ZwilkwwYnwmIBPBt2dQ1UhV0PxEi+ylvccR8xGglrC3RpK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Irktm1X4umVCNgs5rGeYCkWLMHzLVKbaZruWSbBYv27lonlrgeYOYNFHltfcyuWeKXiJ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4OguRIV51LL4NZWqb12w0JMmnwZ6ldwoCh4L65i4vLY2nvW4zwwU0nvex8RHOJb7VdN/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oxUrM67W+xuZNhhWxmg2cTLvLhFsgbrMwUHmQMGYCwW9CYaS4EBPOGfCf5LoqaLKs0vv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vJ3NVIUqMbHySi2vyPGYS0BFaFv9cQ8xtkculnMWRdBoSveHMmTS9umKBijbrgef9iDF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61vpf9jUJXMnJyjKlq8ahM/C7+5aLwUIKZtc6ji8WkPoGmP8ivq8jFipVnaVzTGP5sR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4sitwwsBS8PuILUa696sjxXkjIQRRa+/MuYNzVvykugAwA9mUwNhyB95hANsAS3ZNkg2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FrL9Symih0nsnFwQCEKWGETZEu+gU8nXtAWJqcw8PME41Aqkx3qcgq8XCutQAdpHkzqC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xxqrQZvKMnxh6s/TEYFTCCksC3K0Get/UvCLCK+MEfDH7X0r4FgoemEbL1pDxit+IZK1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6SgPWsWaVN15hrbOAS97IqEVYHwtISGqKaHJxKjxgOg9+oLfhC/AmB1mrh3Skinwxfno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aFaNdS3dBQlVDVIMa5mAsnmGC2fDOpnbmKmzqUDYCJTPvL+m9+Y/GvE5gJu5rDcUuoLz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dsEoba9SwEWxhqBzGLiuD83F7YFCk6zMgI4fAOsPMZZ/TCPxX9zNl6hP2qYsFAt4YtAJ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nhXeUgIPLLg8LLqBvLdykI3QThxfPiXbUYaAkciVazx+Yr/VaAnlmFCX9kyTzLixJ+Da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MF5TUtSO2CrrEaBbasq5oErqU2qeSNOshp7QY8xEv3uLUrVE3qtqnmpaS3Amf9logcUu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FwINc/tDdfEzqTgjXjEDNfVFh7VFrEoUZ7fMXLOUHZiDgV3Z++JRaYFfsLcfTyLhLgTS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mq5dvaECTzbmPN6CmNI7IuFm+csh1F0oJsoTxf6gCRbI+wjZ5G0v6xCDaRspY/MQFmvZ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5pcjRPaJmO5uQ+zuUqj2XFSkCz7llyI4Gb8MWg1jS+93ATSzmvMzv3sHuSnNmlSgULSh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l8kdXovhTtNMMSgKumfzLYDhrancwjQK4zDExLXJEKcMjMBWBtOGXENJDhpuWVzY5SOI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56jNyothv/IK4IQmX/iJfCbGQvbAA/AobQ39ShG37sbrEWpXXdd13uOWJWwDyl4vw5hD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UAW9lrEAazbQw/8AaiBUraNmlfEwXFDV5plRDUo5C91MgUu3gcal/hQDT4lCQVMAbYWk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QBVnK6IGtrMja/8AyK4VVT8sSAIQ3nWom2qXQ8f9mWG+v/ks/wDyOiCuVR5b5i1X6iCv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2M69O/x6VGXr1O+5k+h6Gsz3jCcwJh6CfEEYQzmJ17TQbpmTwo9g3wRNx1W3xLl9qvyv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BszApEiq1NYeTcu/GIOUeDvOfiNnCpzZP8mBR9/b8RusNUKXO4RMcvZV7iEO6HxLhVKA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XDRvmJwLZRyvzKgUgry/5KCK1j54guxNj2jqoLbMcO+pci9kWTXBcdZS45xGcZraYD5h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2Ld01ChjB4lNhLrd/wBxKVaHh3LVanXZriVYAi6Nxhqy13XUpUM+V8nMLHEpzOfboOVj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1YL7CrD3mZtaOXRGxA3lDC3lxEsbx1FKiCqhmgycxZAHgvcFBZNZ1MGhThcRoB41WIgD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fBzLPUZNUqYhDcgbzymHRVTVbng6hCwocVYvLA5J0hl914iC3yPlnmPypGsVdwAeSkb4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2JfiiZFAe8slalCvxcARvZXk/cPlF4yY2gQ7b4jpyEcEs4JjWAl1hQwM+ISAKrjDcTWq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RlLti6WPGokkuRWn6gAhWr2S2L0yvajxLnqLiwOn9xakLAW76lU+EHp/Uwwi2jraQQN1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1ceEwA6+I4yuLEQeSwBjnjJrEMZhbtfDqFoCoDKQFIBXZJdPTKbY1SfoTgJqiXTKtBUs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sB8j/ULrzS6PY/qJNdYnGNYiaL0SxcPiBauLCqzi+oUJfJoOPmX5utv6CAmrLNR4zoiy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sVjd55I7CGQKB4l9+KbdzhiHWeTC458Yh8H+wCuYDHxipdKVTSjPklsqKY0TGHnywFSh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KFu/wDyCbNYRStnnwQpwN2AX2jmdYbbXrVTLEBtn/yNaJAMSFSDZlbCg7YDSuxTjel8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+I5r6tdV8i4gRqaYo6r/AK4v7CinG8lTk54AOUrmCvgyxvD87iVuRPkZ3zzKxbLSDufM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WJTYC138RDWOLPsliCnU1oI6Xnp5jymprns0kQZ4KDtZhp4JRZRRYUMjpyYlFh4wrwrj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U8XKfE3wh4G8zlQgMdYchAZCnmWQjdteLykAI5wQvoYS3UKtVMjWQvn2jBtd3XB4pjXg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ELaU4CGifaOQoMqZ35YBKSq6cri6lDhJgDyq78SncrsNGBN758xlUxSQ5bL8QLLcGxVj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aj5ZYeUDS8qhPC9zLWIlqtW/HxAwojcJur59o7ZX5WAPZkjYGAggDxuOKZehrXKzWpcZ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KSwSiaDzj4mX4KKrzu7inxVQOUZ8l/Mce8yFPcfEtkwVhyssNkNRFls9rVV1KZqWlbRw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UjmvMJ1vi0HP3NhqTQvddTWY+QQmHZf5jDQRxVpz54i2ENZg4aw/cOczMXwJ1jDwxFGF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iAofzhcnxrickP6hxhy3xHVpQdl2xvP3GgBrR5R5lzAXCy3mmGtK0MAzp6mfIAzZ5rhl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5iJKDWNZJyHn2ghAVsIurzHFAEcXScY1XUVnCzQmx/MLYWKOjqjJ7/iCGb/lJIka1oEG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ATypfg4tKurZcMARSvIpFNkUR24OleYIPUFRvJuhuaNvQs54lYUuNUmLdQ8ky1aVeEeB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v2lZUChJcza+I1Dm3bOL/wAmb6xCW1Aay6uX7AlaUqkxhJRQIrJI43gITXL0f9gwPbMb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U8/kv5m8PKETpGHWIeNpcLVkUwfmUCLoQ+Tj4lrSrOjfCxvR1OLANkjughYKXxBGaZQj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1p8xt1VrJcNo5xiYsWjKxfschDKviaitRK1BdWQBRNpkL/cQAIt74J01tT9lTfZWLfF7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2TPrN33ue5h7snn7RJssc7VnfmM3QbKh+JffRBUOfmoK4vUfCOxvQChqDrOfn7VZfePt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EoE4iJPcO45E9uL+YNENmp9tIh2mJ6V8R0FoVMKs6Sq01RXy/wAQ4QuYDoXgmxFkB9iQ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gQL4GSNYYQzjyrL8ywXu7IXkP6jh1fFCg4PeGsNVCnY6fiZivKl1AGhbGGyGhn7gAB1T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C6DlBIal3v4dRjbiGLyXslyDAyXPEZpKqTB8iTrm6Om3uJJ8TUEUGNoNv8A7ACpPvam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KgTesTdcmM3XtGoOjHEt/C2xBToLX7xvAaCqHmOJRZQX5gqgzlWs0L6ZB9QGaLUqMwq2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TDfszENaymfJ3EzLvTY1ArW8NgSud3zFRtl1d/MCC128KJdQPbgKe/EPTiCHftHzs2gY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e3tGRTtG1/hDVvZfG2DmMFtYExX+BY+EMLSBwo7/ADLwosDi41UKjkdEo6UgY0mUhQMc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JkqUpvDCq/7gmkoDW/ETMiN17/aUt0gGMdFwiwcg98TqkLdB0ysGFIgWLxUbKhfOvHxK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EZS7n/I9OLurzog5aAZIYQSgrs6gqit2tj2jpqy6uIrWAuouG9GoK0dy+niZ2nhMtTFC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ZFtt/cqGMx8+l6nHvHzAbqptLnP8Dfp/1epDcMOZcPO4slXKG9RU1Oc5t3X4lzkzVKeX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C+pkBC80vrqW0CMpYCYuLBcJtsdPCOaUEOLWP9ljV3AoRoXgPzK784K+vFBDIGn0M6Dq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ADGUbJTIXxUxzN4WCagYzYCJbsA4lnXK9KGsSpFIbtdniYttKAB3LoxrL5hSoGQo84i1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JoRry3FSjXMLjK8W4+oWBDeCv6gwFpxTKAJ6q9wedBwENt25qopAjYaBODvEoJbmXCvE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avvuCFIhVMLuSntKBe9GicLNXFq+JYAC1ubmJsDzACd5/wCuPhxX1APxkfieOZaWhdta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iG3y3MtJ3Nmo1jV1uWIhpvjcvLgWAMfcFcQmnFg/JABt0uxlrBiWguLw83lej54iKO24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K5DoPzHbC6Ua+InfAptcWQ2Boa8Q0goRUjjFS3UqQN13epn6ShZfl94icamRxtepgiOY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5HCdZhaLzgVn3j8AWq1MMZdxNVbmDRvCdQ9gRzNC69gjk5CC6vC195g59SjKe3oga1KnZ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vQH3Cd6FXrWFO81HQ6DGkcjh8dQwB3gFy9XWpYhRbG8bfYiAdqCFxRR3FsAqxym1eDjz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+zOCUXkmArjEZSGteQaL25hznoFsH/2E+zBZLi/EpeBy8CkOWYcSVMOMva4qIE6lKM+O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abhaMZUczlHMaZjVeHt9Ss3Ob1rHcw9pU2Dt+sw4u65fAeZhthh4NXsmXEW4CwATkQxW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FcRPW4MKezxUILipdtNu0iNFOMBc+MbjqLqCvK7X1DscymzyvURAUUo084+okiVJbquh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XQZm1YSGqmRwMxFSYDYPn3jbm1pDK/aoaxq5inZTvFJM7MUro07tvEGCnkrA9XXvAiq1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j0C96zqLpnr3GHw4jFHb8iLS6CDcVBOErw4AP3EEbThE8YtCtR0IJExLDyPfUMR2QCMo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3UXyofJLzOLO4OFF5lhVrLE8rHgJdyYV6spLorG4gChEI4KXkz8xXPUrKe0RzKlbaPCP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8wJpGnvEWtivEigB1ncLsmYFKNFXqN1TLi0yfTojRkKAFOFb3nEUvsu5VkF08ncYVvgA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RRprNofIx8+ID6pKjkOeDGYSX+hB4t6XxEc6myw134gY1Ay0F9uCOm7La9WSDhIEGI7a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IiF0PvQQK1boCvcVr1G6MzweAEOnMTBi2VQPssHRE3ZqwuL66QVjeyHWTtIOp3zL+ygq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YqIn3GKp9xf3CWvBIEfuXq2woynnEpvtKn47XXiX3NFqCbwuYZq5ur14xKjbHIBqjUzO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bfEslHslsqpAlp49v1DRxr7yHjzqOhXjH94XCu7Lgw8AbFZr3gmVGFWblCQKwOHjUUHG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wbK9r1KYerXRfzqIbzSFw5DFoYeIm90m/qgM/MzesU0fUbQIUgPxOvqbNawjXdu4TES4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pQ1fGouDBus4bhgC7UNAqdOF+ZS4Jg4OmjK7Ipb7kOWmwueD7sfgyMeYLarXuM4hPgjK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aQYWEFW7sB+pQjZvEcgo6hmeIbZhA2PERZXCbgW3iE1LTQvUCxS1fL2h37A3UBagPNxQ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d0P3EiqFC1QTHKngyIzgV4TMUF3HD+IJSx0tQiUQMUqED5dpeRYuNIrbTw7I2XQyh3Ey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nslzy94iBz+pZo/ZFult2wKra8Szbr2RF8wSilC4jG4uik/cvaJQdqhySwKZeahJrWcH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lXLm8QcFc3Zf0mPATcEOR08RNbbFgvlAEhmwieMQKLl0FfVyuOlkoOm9xwzVkWd7pfaF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VdXmiJyAFljPtMzy5Ofl9WLHxBSPEsqPGn9zmWVz24XsuLQ9vI9iKoa+cIPaJ4lhk+oH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j3lQFcmZYmGuEohDGVwGyl7hcc6+4EQKruhFcmR/czODSfRlBYTebuVjA+JVAugMsBZlW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C5OkMPyoWi9EFvTSp8V38xKDmZXjWDcuFywv/AhqUDecg8PYI4B28O35ZYmAKBeOMy1Y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CH5YuOuhQIK+YUCtkGvziXQ5ZCjwkA+jJrx2y/Yt2ujmiWteoohVy078x5kkF+Egy2CN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KV+JlV1MgfYNQUmy8DfzEzItOXwLgiglG1VvuQzBfhVv8woLF6t/kq7KBE4XVy6xASb8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Ph44g3Z1C9VKGKHiHypkC08R9zIg55afMHNLFuLPEeGw6gOX2IhQXVy90o4myu5W+VAn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oHCsbE0dynvImnHu2+0vKofiC35im3Xghf8A25ZuDW2GB8YZSGWSVC9HtXxEhY8Adkbj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EMdqPOYUACqby8wz7DQvL+ks1eB4a/cOgE3Xjr8xzkrzuUlWq0VxB/aogtWQbDS+pUOmt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50zXmXw5jEVxGZCz/ACGvNegut10+lw+ah/1z8R8z8+nHo6YM6gqcw9CEv1IFsK4jl9C+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QjykHNq7+qg8ZWr+u+hikrpYBd3f6labU7GwBwy6nKGDeYQ5yLNbm/MuxpEqY7jFW1rqr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TV+IlQLbPUSnbkXq/mMlMo8jmuviJvR3xRCFaoDJu1jape1G5QLbIb7gooUhXdMrGN08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0yi5e4xFAagagUPcd7CmKqVzh1RM2W+5TPbm93NWu16zDkCghSiZv6m113TKRrCbghY3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7iqArCGvzGIJopTHUwDUnsXLmEAG18EK2VFWsHzKJ6NWh94iAgXu3XMcF2+YrWtcxHA8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ieJiqk2sQFF8kEslOZmQ+hn7jNRIr8wGiNkN+I3iehQBZVHd2YJjHMS9iAbLtnUGCCac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/KMNlSgI3OI6gCeyoV8dHmWUBXBd/wDiQ0kNQ1YAFubW3xEjkuEGG74ne5kzbxwv8EBW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WgGPuN7Secpr4hFMqx0vh7lZPRZ0CcEJuLcJRpV74IzXcjFHQdaCEDF0zcV3KSU2ew5P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K7pmv3FqhZ1Dor9QRSFtC9GcSoThtH3WCu1kJ/KymQbWA9UyHtAZxVY86XZ3MHHkys9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lXic5Q/2EoBqg+YMRXUjXtKg9iURGIN29+8chGnRxFPEgYWD+2Jm49xRwntcb6SxK17K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kTlIcHZKEz47htnYAMnfEUEBYmkeusS0YyZFBolbEELg8D3/AKgDWZeU7/yDRornq/v2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6MAG5sVuwG6eeppAjaDFt0cEwQpcqV7QUALQMlJwV8S6xIJrXCGMx5l2th4JEJ2TKWbs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A+yyUYskwCte6pjxFuETISZPN39xbyALGTdPi46hY0GGL1nOFnUEtl9LuYAKdXDYs+Oo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2RVhDoqFa5ci37Q5SHPJHEVyo2PYZjG6c52QfNy7AKAC7a/RGlAqg+yMw2wi/i4HR9qi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iJsFbhjxrvViAYYB2b+5dlfdcxbV0xyWtOLgoVA2Ih7838wEI1WJjULgjjHpaG4ymJUd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4NBLlFbRwVKQW8IR1hW05IxvTVgffxHwEBAvWMQyqHxAcH1K/wDiZNklPCGZuKTS1buA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MKx2a/e4CDHMj6ENAUHxLdEWhPtEwZIN3ZpPuGWVk+Uxagov9tl+ieICZH3hTAfZGrJ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oKUeCUa8Q0SR73JErBB8kaNlGUObwqu4TyZ731CjR+ELKtKV2+5YWQqVGNJYnUWhBI+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mAtjzG28kWB4h9CtINnJHonQp8QWDG7uGVu2FKhktavNXUFw/wBSM29hQS2XQdg0+SWi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doFLIeU+Q1+IM0CN1hFK1XhLH1B1o9tIbgDXLT+oVKZ2hJpTG5rGnL42SvIE5qRoWHC3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5gGJdAyatq2JyK8n9yuzgAZ6cStP7CIFgoazzLk65e+2Ab+4wpM3weAgCFB5ODuLfaau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kXMLs9mG2X84jZufNxb3XgYtgpyhbGeEXi2eDXvKHwjVFEHUCVSXsPKdQ4NDYgX3zGql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blIUpvGYjDFZA+6zWaQwmduRFWV2kVBEoATWX/txytGzave9QAoxuFjmFVFmwyG4obte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thsq8Rzqyc0jqF0wEAZ6xuZQnBQmoKKAoKJ7Qq5hUJzbVxAj8aV+GKaA42TquyLAJyDh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fEyrqJQPDDXwRft2V86+oBXeC46JlTeQ1HssoxSxCI+Y3eHChgLsbCKe5IoVPMKhXXFT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qV2do0PLSGNc+3mAoDatpkQGuRA2JOqH9y7tcLVwd3czUj6qIOfAeEYZTGobQQ9yksBN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9g+qxMDwEa99O4pJdEAD4IswcUSq+IECbsn70yipwoA+2J1Nzy13UxBYIPsXZ+oA2AI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qkGlxsprMrwNWx8RqsU4t+9alOfTF9vESkFcCPbFR+TvOH3NntmJgxjTHvx9QJSesAhJ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+IUFKcZ/8iXQFUB349oi7YBtu27uZlWLyjhxMUWcO5ggdtsURHsssBZuAxcpSq0sN1U3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AlMqgAYdGW+3XX/yKGVd1/cCIvS7v3mZqw9l8Sl1afwwfccjGK8f8uWaUA8LiWSYC3QF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GJAu3uv6gWIqgHB3fBCuIym1p3cqJszb/nUom+od+LGU9Ywg51BqOsg48SmhArN/7hDR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Fa3f/ksTRkK1GeLkYRLDfMQFlKYO5kiZj34nneOpZftN8y6JmENDDiGNTe58QeT0Jec+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IQhnz6V1ArqbYlAABbo5mV5RGRXJ1Wpj70qzgch1MaMbeTH9wULVCHg17QXBocqtnb4g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PEBtVG09hKxUQL5IVcgNrnGJVFLmaNrLe+VptzBQ5a21cbrCzFcxbVKDJWvLCmQlgeWU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EHEAW8so1AJQdw7hlipa9CdGYqq8M6iZUeUxKscctf33FeQfMIWZdZ4izbKpiyUhwDmB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2tgkoPFt13LNH9Go74/EyCHFf0tiBwoUbsfESkg3T6i2iY7hpzT2w1w3cRRt4hduqRbe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TB4DUp1Y8jMCOa8uYgpgnUTKXTtJQcIVKFDpejcHZo7ZQaEWNnoAiutizK+Ym6oFncQW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oKRi24uw0sPN1UVOhiFqraNrGQWgdxzTMMfFTxzBLHY2JZf1C3i201QB7jvUINToo/8A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q1KK6A3LU3jvUzqDjD0a7YQWymqsffiNKIGlYomLGDfvexDG8inZJbhw0wW6JShSl2nt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2iug1qVmFQLVeDbD1YxW03hd4MSzuUKrPNf2gMNF4IyXUUKwWVBsLRXiWWhTa0zP1gY1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pgUAi60Qgt9IDpNerxeagUEuVDLC6AjnfaGlV5zKyQNQH9wKhdk90KgD8Sj/AJJsRA27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OiNAASbdVtqZYVFMYZ5IfFwQ0Q1nXTPFMVNoKzDiCFKeKl8sJlN38xllxNwcHSMZt0bg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1iIrNuKmBoPojlM3bcAMg9f8AiL0fNxLkfcjhKFGKxUsgVZQtxtbrgy+9x7FichEakFt+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3BEDBsXL+IJw7CFEQao9pc7FavIwIVksyJHzHzognRXlYqcnsy5Go96m3dfBMGEvkqWG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KB4G4JZXYcMGV9S4+zlegsiqtuB/om7fmisaa83K3RsjBf8ARqLN8e8SFSvVzmLvqBQs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NnRlPDLJsfaYi1LwxTDq/EVgHKZNIyhkX7Qsqj4lNjfcz1RGRt0tiK/ogG3aJXAExVe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ZRqXoKu2AVrUt5sojSljphQcxRK3iMZQMUl3b5XY9jUYHWS8nhCJIaT5PzCiIbBBuDIP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lPbr7lqEHkcx5KDwVKQi+quJbHuQvRtfEQDVvUSldrxGFChNMYyAc3DKS2rlBEfmWHJO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nEM5L3zF2E8MBlT+ZUC2Oq4lbGeBKcrRLQbh7YgWo5PiB7d4cTnQ8i/URsQSsL81LB2b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d/MVpT/QfqXGlgDEPTQs6alCg75IITn3ji8vEfgB4mW+U7jKOQ6JeqIeDmVHk4SNoEFa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2Uee4FARoNq5hlhGeicNMyCsyBfrzBrmmxbPbcsalRTHaORg7DaFZV+oSszv2luL7mnk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uTdGOagbeKDQY8x6hGrI/MqpZINkaOExNAy2D5OuIecHQrxPZBZmgGzTftc09AZhU1/k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+RjA1un4TzctuKUBe/EzBfoFF93nUYPzKGznHDCusXAEVnBONTJaHvLYVXu/uUSoCwWE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icAeXvEo1BQchBmcUJfxUICk3VXA1oV4VmaWyKq3mWGzKCLuwqiNncp4q5fPmF6uyVlA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gDS/7GWmSSSvk6gTyUsR8UeYQb5KS/OHkxaUjUbqw/yBMGUrQ8DcNuNlq1rGdZmidWzS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MvdVu7jFDS6nyI/EWFg2lOk3GpraZM5b/wAiKzTVImFBhYn/AFQDO2KBf8mfrTb+oC5b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gZBPAMJF/ro38IUEDlcU5bY2Fqlg05lqi1x4QwQZ1+WviObgwxw1T+ZnkWFnXP1BaNFu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3EBfWnP+QPBDDscMBBqlFQCDKiw4zLNZURqvKMbEQJ+4b37IurPMBntTor3lZo2+a8XG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wRpnrPdMSAbwHKx2Zgvj7O4zgLk20BGKq5rRX9xXUGpFeyoItMMu9TCgUD0B/wCxaAsV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/wCYiCBr3F/3ABQhT+x7SrLQriqtuELGtVW44Lpo6gQAM41EXVDzMXjn0qsuZd/Ubchi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/wBRKl/cvOvVxG5GG5XAR7ywdJv+On+AIQnRzCgShcwMXAGoSLXNr/3UMEWWTparzDMU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qC0G77rzC9rAV/ZlCBkrgxpSwprP2uOtAV9p4lWx5ctsUVtLerx+sQQ5xWB7wSGL35Zo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zoOobByDvzNk7FgaSZMby6EMOhbuqpBYBYryaP7+46RADR7TPrs5mRuKVg1YUM3BYXfd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OPGZQC5/uBjQXgla1A4FggtGccSt0EtgU/dylLcLBfd4gDTvRUvtWYYWlWbYvFPMQK8t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+pFOAcvOpVNdhk5DfJ+aoh0oUqlc/dyqaVfLEzkMEyViKmKp0scLDZgeJmWclEzUaTDF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QBRQBTRuYJ7y4LC/hq4ZOgFd5nHGmBn5lD6PThSp4FEOsRvnRS/7zHDAXFcx9Tg2ZYC1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6BB+pVUFvYHRKaKypRXuznXUsxEmQYB5DWeIZWUgaGLXXHEasK+JY5t8TxAQ8n2J5v1B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+0U1vNFpDYJFltVlxbuFR4rH9S/ZKjb3Yyy18QptX7QSn8wFbwaJhWy+ZhKMLN9xhhJe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4i0KO4Gg2lygIK75ijbbDArLqB2KmI3CVgvuGIWO+AMB6joQj9B0SUx5XhYrlwp/UCaV7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BVQnSIwKxXZG45uwTM4TdaF2TMIE8R34eIvWfljNYjtC0IJlSoUl+XEeClsHMC22dNwY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iJoZhii1V+8N6mhVQqmnVamtKIWc3LM9CxUmB4Sg4G1dwrY+JeecvjcDtQrsjFh3Q/Ev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ySi7D3VQJkK8xK1UeUioCgxVbgI0O4vjlEbiFv8AqEji8KbCrrzDTnxaRYfKVcupDRau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TQA+5hdvNTW46YeJOhnkYhbhB3nMpZmK7CYXFyzF2ahA2J8XKkGnmKtEmmpRLKrwxv2L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ErIeJfKOMxFbuIrcAHCyoNnvA9sEVJZuKnKCtlfUEEbXxLzhXULFXZNdKrtmIAGWrjDN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Mi3kPYy2oljFL2RzUHV8ykGh0X8xmvIv8k03x7kBKw4S/qABVeVIQE3NolzCsnjiD2ew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pin9zeUBzYTnL3m5nyJagG7GEtj5hqikscpUWE4IDw2dBi5SKrvmVFLfl/yKWkNAsecL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xOx3iZ2TT6jqQrDkv6hTdFOq5/MwI1iheJdq88mqmKo8YDZBstnEcjkZM1ErV9jmZQiB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6u9zTDbAHJn2l4ykIyNq17RrKjW0f1K64uPz35hc/mxctoviP3dF0b6eII22gU68pbQQ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MOgxW5l+oc37wjDjFN34a4fHEc3XOomhMbgqFmkrsrQTJmrUfsGgvjmGG7IscqOWBNOe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DfHbZjHmIongYY+YOGvbDA4DNzCDZnAeH5hkQcA3VMFBYxboKVkxNAHW58dr6gcuKJcd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BN1C4DV5pM1tYC3fRjHkmaKHHa+qJjgPJuIFBxkupcwiQAwMY67vbuPDH1LWqnsm4sfG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oIn3HLN5qFbjd0J+YoK8h/UHEryX4xWJC8xuntqFjOhKM3Wk4YwZ/C2vzAXly5zOifSG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B35SzZXqp7QO1ejPdhGrqxlX4gCwTPue3cqp0oDO9lnKUmh+HmH41xCr/UNbdmv5LuIR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jVAD7lQYqpZe7LbYdMH3Gb8w2eMVr5gSiCpNdZZgdUV5oPphc0OUHvDcqxeWw/RK+5hk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gzFFnzqMmmnkvz9sY5ZyCXF7AA1QMRCzIO/P3AqCINdmF/n9w0WlfN5iAxTNNtPx/wDY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mLpRV0MzZvLNALfuH0hB0q17kGkK5cCMvhaq0Ui7wWg1FhE2WhjP/kqPQaVg1XTzXEDw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A07joPMHCF7TxACmYcfGIZds+S0HEXLtqsBT3CXEGq+K8Ea0bGbISsEKPu4z9wpegNdv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K0Z4lUVEcYwyZSVS2vTGvSoZu4KlVaw8wyVORsgWVUXHX9z2+CGPqcRDN34lsCpklq63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zqDUYei2TTqfuBVBSaUB/v8Ai+h4gT8Q1ud1LaxibhvMcSgA+8qAoOEvr323Ltrexmzg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2ObC5I6uFNbNiiu4YGoPHXUagS3Bd1MvN7sMEZU6ZbRVaPzLwsGt2jgiVBtcD8ygDx/8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WWheZXXWU8TMTwWCJmLctHduiZTZeNP/ABHKAX6P5bmSOGWCsUsYW6rFwMtsVTLqGCsU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MLLVijwR1oA56j06ML0S9UrdVAPbZNNVnULcliC2rKgU8mYFNC8i3CLUq75mLfsoqEhS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QePaDyS9peZo8oZWVqGESm2ZKzWPEfEV/c0LHapTgXuYgSlr3jU0vRcGjc7WYB7KF1KY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Q91gPWqxzZDnY5WBsCveHbfrAV7yin5JQILO13ArLzQENhrfAMsprmKdalTRQX4IMGty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q4CwfeXKUKR3n+4ECqbWVgaXiuottVUvQfFB+CBW6L7qVdUA7mVIoBpQ7RfuNKucBGrS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zDWZWLYCFgtimpoX+ILw2ORhK0zuOpmV4bzplBC3sxy0oYCGpJjDGNZqHTo3cHRb3iWj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CaCvaGc59ky837R2LEAw05IxqW5aKn4SJI6FNTbuVK3N9RdCOSmMLawPiMjRwDFd2X+I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KcpeW+YPAm2IG1CmDXIfiVe6eRiiSvgQfLH3jrYe5S0ZXQhaAiR6eZRs46zN8nuy+SuK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gYFmrBxuUOAfEVRxlSL9L2lJZCENLLMmz11KvdFc0e8UOBXmCtlHNsTxfwS8LWnfcshe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ZFAeXdnmLJveIxqUZnAYB7QCC8ruNfDRnDKM5LtmDNsUaDytTzBHA9pJQvwFTNyk7gN6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4Pavipv08Jmyq8NSkLjh2Sy/BcVmQfMLP2QFBc6Id4PyRrtzJP2YiDXgamDL+SVDavNS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D2gchjqA2gXkgbHUkpVWZQkIujAfPMInZYMWxwqqvxepjTahu/h5Uhni2HPrL5JYG9HG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Hv8A1KIIHh3Fuobq8RMg0+9TjV9wrTk9RrsS/eZqG/CQ41/sERnG4LXPiKFjO0a6xHNO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ZIpLOuY3JgumLaw6YnRbpBiwOcm/aNyi+nCfEsbHEos7cBMq6TwTlseTEDRUdjwwSRHMZ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8IlyqNl8zIVLDpJqcHDiYEu9LLMoC1iRYexFuzPtiBPEob4lSVadw9r7Q2YViGa2JzAo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86yDcBCmm0WfqPpYoefpamTxiwDXW5Sb+rOzzDAPeE/au5zcNvfuNaCuV3Lhd2RT6y2q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YpQrCHBsbl2zLKrTmYsaJ66FaNVCYsMpfuFj1AHav9xAb1AOB2VM8NW59xLBj0QehRv8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NfEIAg5c5tv9Tz3GP15e0DGJd0LqznMrGy4bbr5lVmmS1xqr17ROVewHTXF/+Qu4Hk9k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lRoKG8/EcFXVgOCAUtTy6zLm4QNiAtwVg+17iYUYbHfUafk0RhdQMD7wKoxfNRHsCmDl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jMTpLBZ1lXyyqS4NF78vxF1xCwd+VmYghEd5Rlp4hOjKFKpk5M1/sHqSrCxwLuCjUcqh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GYXHa3ck04yRKuLp2dJVl5uIKB2Nte00vBsUlcO5h9vAnl1cWA+C39QJcNASDtlzIqlq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viF+5cL+Nx455OF8wwLnnd+cSm7PzVMQCX0R+Z4P3NDoKGDk+8touzT8zYtnB7QMCwcV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LGwBLKaGLUmVW3d2sAbkKbKrxUp1wQGFzq5WKo49/B8RcGIbd3itfP4lAM4yVVjxB1pF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2rDrDp/uCMKNJgU4/wBibYa0tvZ/+wyTKAruu2UxslOD3fcx7SK5tjxLEtgUUejxBEwI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Xy3n/BBUh5NbqNGc8qxlyvMuWU2bq9xsLxYKQ4mTrYNXbqAlMAew94HEkRTg4JYNI/cO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mWXlURzKs5e6YZOmKyfiYBNTLfzPa6lnm5yP6iGavcMlHbbLl23NhbA7jmljicRdmoC5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cSUvEVVA/r0PTj1IOoHp7TfMN4gpxBVNn4C/1M1owCFBJlbN5lsJg0bY62ICw7hDbG02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F2jWaWf+y3NYVKvySoqpWhZbePipQXdBw3L5SuPnUHQNaO1i8ZFTSvHQEU0rYbFrqENm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Yi/HtDUo0jNnNygAGgFSoc5BYXm/zGvvo+dRoUHtHpEAUYl+Oo3zLEr7OYIG1VdEeAjY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7lUHIyiQbL8pehWJV/ESWFSz0f8A2BfuMlTzgVQZIRPLVDiIWYmIeYp8oOvFxJVkDQ79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u/6lykC1fXVhLFoJjV4H8/iMAq/tBDXUctk4uDLsCCwAPxNc80eYMDdOoh0g91+Z7qBO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WOXQ9DEY27BfMK8Fe7sFjWgn3AsCzusywEOrY2tl0LP3Gb8HJMRQQrFEOCWW07lHMu88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OHxcZ2XRyV/7L0EL6MymiedxMIBvzLrmCrqCIoUmzYwTsUnNf1CuliLlsIo2XfvLOdMw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VzOYQyXI+0ucW/EusueouKMm4dkGbXULeS811MureZ8HzElZWUFSPNwI6rm5QvJGUyWp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uB2bBgnd4mIql07Fe0AbPpU/mX20oog/3CNkOzj3lHMdzNoP2XCQIa5CyPLHktqXODb5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vLq4lhB7w4H8YQbBU7Y2Bs8xFtwLREDa6DJ8z4TqIpQeG4j3NdRA023ZDl+nETUCq7jW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IMuGZon+R/1GZkjl5JrrUaTbWCvzBLybyZRVbZoLIJTafNwhqnYoXphrJ7Vv8ylfnGEg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+4sYll347ly7LDmDBrcGIU5V8sVNahKH35IJgtHy7h2F6hpXNGzMy4BsVuOY+JxRbEmE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djkZk9zXLWUeCJNL3ckfH/MuLBCvfwRLY/MOS5dJxC4ErVqYR9FtTG053SYEIlNW6jyr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YtrpyQ5gpxqN9AHXEVaLnDMo5quX/EBOV4WrmK2o5Yq7nvmWcj8JQ/8A3RN5PkZVveaU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F40MXfhEQtXCRKRJ0uKh8Bgraqh4vEO7iAo/MKMXRrFx3eHdTB2ruFNe4IEKWziiB1lT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UV4gVz5zKUo0mC5kWfCILjziBFiq4iLdGvEQwGI0FW5bgs95YhHEpVf/AMl8/plDaS1N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rG1IjVbnu8TJ8TOzGdsEz15mK2X1HaGbFqPRgDbMRagtWJqDsaV3UxgbTLBqQK/Mu1O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viAGLAlDxnUUlYrv6NNXcDH/AHn+x+YoDgoybrh8THFtRUHtUGvxM2PNlzTBXQZ2Y3FQ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xOryLusL+LmNrRF8i8XMCiSxTvBseuJT8xEAHN2ba5oiVUpq8fmVwykW/ljrDmLF/IEf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OQLPqpTQwU7ytK/RFdjaOD7BXUDWjizUCGEiwzf3BmSgS6qhba8QVTpol8XvBDLFF5NO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A37HUX3MgvlwTKn0XUOWBkGzzw2xkVhQiHreovSY3I8crjLGVK6+DcX9yJtO1PuON0Bq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QQO8PjJqD5k0AHQS5bQu+04+JXIjk3dP/kuzxhcQaAooO10ktbV25qZskHXUBaEJ4mGx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dX4ctVvzGzKoXHxZT8wK91HnkftplpciegO1zRUbZKy0eCJ+5VsbLaviWCyMhbkFzFtt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rgWJ91ok4ZVkb8U4/EosWU9neowLDspFzYFRwAVql8GYn4MI+rthgMw0j+Iq0bkieKd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xX5hp0F7b93H1AhROTKXOGKnGIxctbDRLBodrLi2W3hKdauB7jDLAPzGViSgqCRKdOjz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OzI7qG1IsM4rtmKsKXeKLxGrLtW1SP8AIjaKetiBeRUrPgde8QEQCYG+u2Uo02eQSuWo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Jy85gJyis5gW9msbV4uGXQathWyktLa7Oy9sIBqSjQhQZzPfAQAS9nHf9TKRZT+48Z5f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NEOG2tLkXt6JkZsRfNTK9lUzkpy0RZK08xdm4Gb74gRcS+swbq5V73NEdz3ly+Zcw494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fxFLABcErRXxHqN9hSCQ1j+JDzDUGiXLlxdy36mWQo+S4h6Y0DbCpS1l8QleXrgmIdxe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bFUKNMspnZXvGagW2FXltjEYBBwF0+I8CBI45YGLpgrC8BDty5EFfuKD+FVb48wVwgcL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yR2jYqhs8CW9KLC7cBtY4tKAfkYrP1bDRaRSrFE8xaYDcwWRWW8aIi6BbNQLQeDtNQld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g6XAQSBp23xLAbPCNUIlr3NiCwfiXr35eZykceYNQwdl3EByphczMChl4CdcQLNwscNu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E5/MQIor2uoELBY8oyDFYNAb6xAqOrgZRXliSkq6SIIc6vKw1cXZuIlmGBjgdRydxIWT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MwFs33TqDIAy1oqMSi2vKn+kFDitQeQEYasttlAAn7YyFb6gYrUUZgwEvZIpSa2ifUNA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oBTApEGtLXIxBQXMLiLLlb3mK33jEi2rzDDkzbxNAC8XKIM4EZ+Jmwri6wQYXfzA+bit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8k6Ugma8su46GkGZGaPEqYKc6Mbs/ssW26XVrUW5PaFOB7RMaPdnCxOCOwKeZtIRXbMm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GJXt9RpStHkg1qyVrUQw6g85t94gOEe+4AwW/wDMww6B3yS5JcR6D7sfuZK701m5ZUUP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4UMtuG9TVx7llfEx5pvGIiPOjuXN2WaIoFpuYaweIOnJOLbhuD5YrzfRLZUhzW4FRKcB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UveK+onWrFjPNGcrhkXr31M9jXiBUUTxBYCC8lwMss7gqry8rFbAa2ZGLQaltDUtW7Ir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rGJkA1jcSLBo5IreHmLtB+ahqZGtQBCqq+ktGdRg2x9wi78Oz4lACzRsVmb7cC0cTgo8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Jsiu7Jj/AKSh0P7l2rgDhzLNgiujtUuyF93Ls19SgYv6uD4FmpU1epfS2Nm/zFAO+Kbj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0X5ECYQHBmLNoxysUyp7GW4u/mLGtvTFl0HsypymaqD5igdy6bDqGG8CbtE6h2rfiYQj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57H8S8Vtetx0BbvuPhzBDFHuGbkSOXNVEBKczbrL1LzhagxW1UNuIiYG1dRU4fqUK7Du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Rx4ilZlgscSsXWI5HEb7Ulh/uK0szocwU/2PaIC71NwU1xzPcF31AZy5FqiUJtEpT2j0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GjeSJLVZmiIwAywRyfxCB2WJ58R1GYO42u79pccFCFPSuaiJfyBaJIsNimk4s+IqBhzZ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gSYby/2aJLMqnml9uJczBg/0PqaZiWV/n/2A0FwsPzDIhVll8XNFLRH0w3sw0haXzKM8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kgt9QUKtiAWea3BZsKw37uyLIB0QugaahBTIHr2MpMeLaXac/Ez+tFsdol3o5n4ApW77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rHT8XM7nWRsPFylAedp808kIMBKdddOPaESlQmk5b5lL+TkWfd4l+SC2/wA8zoYtRO4o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C7LnlSH4Q8+uGQja3tMwgSyJr+aY+zAzo7cwpRlps/1BC4Lsu4lj85qV3mUUFwAXlW4+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lCVu4pEPkUCq3wQbvjCJdUnxABi1X6StpYW5OwGZgfaFhHt1E6nW6gAC2tpV/LGTsLW/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dShghplfFEY8GbGvuH4zhbPZiW/2tJY6hoDl8e64A0DSF4Xx8kyJK+sOEeTzD0RZlfNz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XgCuUG5YLjaifiWgLms2HPdHEMIAN1dXMlL1f+EThanAe9Qt7dp3EC3Gk0HcFSj9oJFK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usWy6y6hXBZxxRdR2LnJGQ6EmfDtnJfEUegO6tr8RoJKiXqlfmNCgTwQRMWo3npe2IKr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LSi6VT+iXIVMAxRX7lAK1A9OY4ICtXbge4F5NUUdxbqZgO5oKFn/AGYXJZZnVZyxy058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wNVFaMUOMShasyLx5j04squfeOYCeBsIDgvPNQMVrp3DsFgABLhrM76mIHfzALbhd0xf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YfFQfcTEu/t2DtPIR1BoaDb/AOwS8NQ8O35hr+JA8Q1H1qGNzLMpjdPeiPkl4MBywLkh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d7YFCOcoTgt8mWJ0fliX7VKQeJQrxaV2jdeI0LFlf6hK6rbu/eWS75wHvtYbqlhUfAcw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E5I2Wai1OgNTZNSmoU+a2RxqmqzBmMPWJ0UZHc1wHTt14loSxFcoBcyVYDkliTBoVT6S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yMZla9+I5sA7M2nCXEIzwy4Sz9AxaUtboeZnEwp8L4/ULCAmWACqVKShYxHFCxdBgVHN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tcRBUBwNtHzHvqWjV/fb7QWmlc3leZqKEntMKpkYIS24jpbnoeJTn24IqBSwJT3CYEsx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mhysDQzZq/ELT6isr+pWgJltmA+0Ducgh7YZeDrqCJ/eLyop4uJlnLQ/uFdG+cbIi8KF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pVtjEXa5xmgHP8A5CSMrettuYr5DGyPJpyXj2lq7R5mLCv4icrC4dYge+ZkuKXeZSGf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ms0sDAKYyxEXz7sQbVPUQVC3TubUqMg7gLYA8nCYLqOrlvGb6ZZc/Q/qGjTbuI5PiXFJ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q2LVijw3mXG1eVuOeDFw43bMXcGzWIs0PlZcrI/EA1g94lsj+o95Ect6jeWPBV3En3Xn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++Z3IKgc3s3MIoDlmzorzuDWOHcTMPC7JTFh8MEhk0MSwAM1LT73CmgmQs1LuNFUOzRE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sADhNzXeZfeeom6AvzGrGVNZCLbG+dxf+JxqJVnfUBGVPBEFDeZ1fpWN5hjKXBRvqDRd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AAbT+4Pe5QttOUzUVuLYbljr1jZoweQvzdQLWAuhLAw936VKG3AWGGLnJbzUtxZMHdcL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mTV86jTjPmUbD7qoXbXLzhalo8/mpR1iu8zPsfNvqCFQ0mIXgTQ19RVu3F5jxjAG9+Ih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GJlQUOzcN5V94CiZ8Mc6geUoCjEPc5XxDjpecy+PxEYVZLhpUJ4rXL6WAOcEC1SqXuYu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PT/UvlfxA63xADWMNqi6B6HZKObf7hu5Jk0x7Q8CvMSwQteSPJsYRYq1vEbR07gJYnwy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/wAgAI5d5lXEFtyKaRMslThs90upi0uI2pxdfESnsCsxrN7j7/EPZdXuLAItzSg/uPLo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zY3r6hlluDeYLJ2b4j3YTmYXQ9RElDyUeq4jl43aCvu9RXyCmA8msMdksFkPmooxW9qW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HbHgQZBqWHOVCV+YDl1L4vnUqXRSyjycM1DYXSJHb6FEJN4gp1cNfllYXNnPSblNeig/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YmsNtosvmEhXOwwZN2Chp9ygCzeM+7mDhlKMEOWPAIkHVlgY27xMKflpn28TehzelBMO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a8QpP2/jYMH5ljn02x08uIRJ4qLQvUAAasyF5H2igOqmydt/1CKGq1jpbzFG3QATsG8R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e0BgpaofdsYfAc9V1Qt9QQWGtacU5MK+91WaPBAFChsCs2mpbDjop86jrIUMKq6azi4x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AFsTVC1lLxcLTmLotRehJWPOcxm+iTfiW1+acCY3Hhf0jZKd0H0QB04XYeTysCQPdYke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jEUytoFaiFS6W9Ip7AUpPlADgFUE73uC8sqFX4mbr0Gy8wd1zNx+XMUdkMnOoet6nYdH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6jsA5qj5cQz59iVJz1D4BzY3wQBSsulsfmIBs9GLQ23K+WfeGjogG/fzABbxPPvKmSsA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+IY6104LlsF2vONVALmlVNF5o8QJNBAs8J9Zly4DWS4Iyytg/wDsKG477Gr86gWuDe2W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P3ATUIVeWICBMu2iYXBxfGIQQtlPwxTiFIbvcSzCrdwQOrhgH2mSoZa4iZyTSvECHPQo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dRl6arbPEB205xPhfUpLyHlh0lWBzHqM7MLDf+wEHgfT2iAatBz3GR21jiLhEP8AU2xK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xi9VA/MxeYxfb0cxz9wgC7lpTr+5cyt2nGYzWUbroMfu4e/rUPQ/EPRr0qAdkSjHe5VD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FG3mO6/LoQQXJD/gh30LWWUWCobjnEEwtdvEu21cxfbOYlgzj3j3tLeAEDrurZavGodD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Y30LP/VAAAAHlb0HBKXCMmfPzMr4hy/Asohiq9oRFoEWOVnc4Zx2g1W/iVGwwC2dAGYv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slmnReI71u3vxKBMLzqIUxtvEMxghFLNd6mjXXf7j3JzywzgeeIUUBVhBCMobvshmg0R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XlUPiU3gTBjMCgK3S/MQtPF3MTkGy31EULsNS8qnQSy80HHeWIxKhnEBQDJxMEAHPLG9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owaKRygh+Y02BLMkLV6IQOuTxc49moA5ba4FRfpitYaluX7YMdW+ZmvnuLttdsLsGOpU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moRxCqrq8P6g4QllM9lgNuxOSJqIiwMPl7MsaBzEUCZ8yyiaIDznqVZW3BL4/g4YrgOG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3mfNQVIJnDFasvimNd22cwpzt5gjIoSUQFwJ8zjb8aiucPMBKFLSrrzAOisPAg4bp+Ze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ZLd4hc0/uLbBXw1LTegW35hrZ7TCSg6v3mzN3vEbxv3ihNnC1f1KXgOmEOfvoj9DWoM4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V/qDkiq7tm4eckqHddhqOFP+Z7y8JAXhgo2TPcpqJl9NsfqdhqIWm5S3Ddd+YmE0Qetx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pKeQ3L8fiOiWXjfcPmD0s1lXcwsZPmVapWGIhbq9F3BCGt5CA6vkObiHTORRHCu5ZzdP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gDyt3fxKBW+hEb0B4jlb8r3EKrUpZmWZR8uZT1PCSitUQMHHmVwv1DRKMt0uK9m6SA0F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Y5gzX+EbQFb8CVZh33gLRfZWZaaJfIN4c6lu7pgvW2LbFoxgil1XVyzeIXqt9RGzGtkA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GviDgAW+BmXffxKOfEGaKNVAIViXkLh8RTsS9lSryVfgqBEuGA5goa/yWEceY1zQZPES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R0UWbO5c5WZqLi/e4sRM3+IrMukoM1+bepVZktiOcdMq9yjUoUqyboEJT8QFxj6lZ2X9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UbVhXljagS4fxKyoXFigiq4gjSPJBoTfW5RADdv7JqcgAth/cOLaehOjAiTsKo+05piB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8wJ6e8rFmrwD5lDa1b2V7TWZQAMY0KxtbwxCerSrrpeYqcSb1uaJuNwyWZWBrFWVuOqo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NrRfmCoW8pnWSAFK8q483HR2NhuupSD4h4H3DURDzS5r4IKQh+74mYh4KYqOS3cdn/sN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awXir4ICABvgv3jErUN09h4jlZRLjwWj3lKZo7KFfHEek7finuPBzkUnQ8+8SLaVch8J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TRzHmNIPn2o653AdFVe0tU/ccswKc2Edvlj1otQn2KgXujYyZM8EtgWRV78soLWWwZ4e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tchH2DWYsdxpCFpAe8oF424G1OIyTnFgY6vcZvfYhF4gBqBZaPcp2aljgznGo6sxow6u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Rauuo3ZGaHR0NT/nnLYywIdjj7xp/hQewZlxobxnxmbtqmjCibPk+Y5NVYJv5gl/hYge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8WA+BaL2L4ZYGi3cnQD+YgWdhWd1MvzH/M1H4t6jql+Bva1sr+5Rdiaq0j3JRVszOeKa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UkRdemhX3ZlTKUJFeH/viA93dD7RJQAOhX6iQDDTP/yKkLYC7CXSYpWz/wAhEoa0sUol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5gNCmi58ywEFWQz8TjO0sokBi31FV3BhitBFNbe5XrRypr29pQq8BceZYxiXHnxB7eR5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XqFdOR5gEo2Wtu32i8OAXVROVbp+EPZLaYzjHvLJxAah7zz7SkCKNwPePFstKb5/MCu4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JLB8kxIacjDXXiDHQsbn28e0NCi3Zj5RTk/NP4jN68DWfKU2gIilYYx53g1BdiGWV/7C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WWNV+iYlx3OPQW5zCexDPKw7GgK54alSgCZvLg/cUK2GP4cQgwIYj69CGAmMFLm5QppJ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LlHJq4tc2HghCkrb3mMiUEcZvwRMbAJdHVvcNudBtA+PiXMnLFqvMEhFwbiXKF0QEy8l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Df73yS7lxiF3d+SEtzcAfPcbmsWpSprLLi6uIuiHZH4w60qbt+CB8SUKxXAu7fKJIpIe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8qBgEQFkLk1c3ky8ESiLvNwqln4lFrNwXe2XjMOmaIiaviIMtjlgqjRa+o5VVLxL2xzr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rFqjV4iLS54ucq43GzGzxOMRcFY9mGz3DfItkAaY85iFA0glkXHEQAHeOIoBsy7q+LGj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78+Ys7AZjZBLBa9tQV4UXnZENt3yIRbAKI9mpVb3KhhzmB5nMI0WUFVUEcjUBwhn91HZ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bxlx7wAuVLAkp3eP3EmLHtKAwHulT+lVRHNLi1kRhYoBXRMcZhRusyl20HNXGVmhwc1B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Q9FVBzaWErAC3zNFDzuBdWviAwYHbFXAHvAdL5QFgou1vi5mq56lvLct8fUUcS/Mu8X9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5eZyAIUw2vUsyKX4gllL7wGxV7cRBRBmosiqITTRm5WFZK3AKVo5SAYQCK09eYLLJ4KA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fqOPqVz4udQN1ruLaGjxUu873CKoNE4fML7h7QMhiUqxIEsMJoPCjUcqFHcGjUpA3UUz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wtMqyo9Of6l5MSsGczVlF9ys5uvEaOjzLMnV5qbDV9YirMn2QmWGrlbAwceZiA1YH9py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6QMYDQVZNObW9pMOwriUmqIgJRj31K+JdKpXtEnJFU7hn+7lkI4NjyTUdHiKMEDtgmKF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BzXMKsQLBVgjitRyW1Oots+twHHwNws7rw7iC3+4nG4jLl6IYDeqZRxco4+UslXY81qO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PMq21HyzKgVimMrYOVhoPbmC3krS/Esq4upQyxAlOOpgVidRMnNcMalfliWBh2RE3JfU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cY7gxrwJg7xHDmXh48RxdFwXmpeJKQtKrm4lRm8OkK8NcRD3mjEfbUC2b/yMgF+IIKDj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O2LiOOSDmANGYOglF1pPiXm9FvdXKRNelvKS4+L1f3KIQFCrDxLW0GiggVHYC0Bbd5gD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jm6jvJ3ziCpkxyg8PZEyBq09wyWQBCpaA/N39yy8USJ/SUF3Kgr5WGEtBs+WdJKkCVAA9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qbW6Z7lQBwIL3qc+ELB/7DUDfODXzGpu+bTLoPRafmJFMKNPK3cJcdxquKguDv4zEFHG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RsfeFqWFtONM9JF8bmittQaWBw1lghiQAirjwRqGDrO9niNNQBUD2F5YZgGTuB03HUk8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Ii2gFnQu32mbJBVs6DlrqNlWpy+A8yxf24Htsl7kGyM+Aar7mlgIZfVhuLBOYZgao09J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+8Yskr+Yr/VTrqe6nsxqothb8V1HiWxCIXRAVlFyjxHY92MhrR4il6B2E9j1AncEQFup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UOx5xmH4JbDRSoB9yybjjVHnZqIzsosv5SZM0LWyu5kikeZQtFe0vBAYxqPjFQfILYw8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3CZPUSC6vmoYBatkxf7Myjq0hUDZdNlazHYcQdrBlyMIXx1N6/gmeQviBlbACnx/1Tjd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gqCEqBwZL3FSzItNhgo/t/7BBLhDbEQf40vEQL5w1yQiSKryS0W1y6D2/wDZlptc6HMT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r6Ug1oTdGEvdTI8irFPATKItQ/UqGnqGedQOZHSaippYBgiW0DC7zakJAJQf+KhogHan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9TB4NL9vmZTnNGoooQ0GX3eoBVk3aCs4cGoONQ4BlrRKEiwtD2NSyoT0fZC+Hb4H/wAj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KJvWS8ljlIc4N+CUVps72QhWEwvR2wSXMO+R/wDYwaq3MFOedxaa4nlbgXj8SoTda95h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oy/Tn5nO6JmpUprrX5jn6xTzRVRxtr3sZ/cXrXoTZKYEDr0tncIbhDiUMQ00ldw3alVC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YPZognsSqqtaswQHWDQDF+8af3U/+vic9k9b93qJpyVRR14ijEcxeeYPouJop7eZW+og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FWZjkhaRCA2UCt4qPcOy05imYJTl8CWL14Y6z2FaqfjLhCuG4yKWHf1GqCDgTMTRq+YA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BWgliGjgEsqFOPeKYAN1BkpXLcA0izYSvFm3u6ia/kdXVoN0chvEZd5CNztjuUODEsmW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nbWK9MksggIt98Zv9MtmSFisSFT2havTuNsEh4InGwteZesXaYFLtXl1EN34BLaiKFFs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R6YuN2ZXnmY2wB4Un4SCt9w3L6Quv6lTk6gPbLCUprphFelMHjW4VinLv2me2fWNwWdJ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l7TohgPzC4XfxKAqs/iLoNuRQWDFM9Sg0z/6yutz5JZWkZtu4By4riV4E2wBwqJQuvZA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3uBdVUaNC2XAyVzEGNBNals1rmArmGLR24eyMWKfLhjdM0mJ5uU6y8ripnZx14lL3npj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uJSP6Y92wNg8FvQ8TFAWYW81MODqXqeP3G6SUcPc0NS8bhK/EFoM1DLiC02xd4jjOzmC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zOavPcUBtcAS1SJWHww9peqq+oO1WaKiYsjm5QsrfBCirBJe2FeBhqYES84hic5wMBdG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kQYczfiFmmjyw4RBVatPBjzDxCcvCsqUK067/NwwyvfmI9BhvYMimJxrhNW7rmVNq7wi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sZ/EDeJXO4RUHu2SFrDUCV25gJRTXHcMYYncsSrDhiEBo8SgaG2LqWqrll5UgvR7MxgW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XUYAXIEjltfmOcnPCzT0ksHN17RdR7L5leWYB/YzMKE1KcF1BM2m4u6rJ/cVa3eA4iED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W5ANMXcGBVBBpULa+wMXye/BBxg8bGU6As6HtHqSxqCir9oFbpKVCz44j+gDUYpeNpEB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qVgLbzdSx1waSVs8sWTECAZkRTj2l2tK5q8+9SoJQWTsTn4hMbtrLi4HBRoTUvqEWjmz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mKxLY1AKh4a3U2xkFlZ7wOUQAYviFIZpqlazjoRycUqprTGGFWRX5dQLRdl4B+ItLGzc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t3yQaFtXxRbuoilEyI6ulfMwuSylvrcLwBWjQvAVcpXl87As17ynNxdSOJnHFVKtqhcL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f/kUKOu0n1yzGeBRL8uo6KumhWLy7wQPmCQXKsHVQ8q5aU9shExGEaGunmJRflonlZTE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xs6mX9kB7m6+6RIevLLZzkUt8RV86KWuRdX2yxtbF16dQcOhHIbLOWk1As9wgQ4q/wBw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cfquVxdDGswObq4U+GjWmC0/mrzd58lRa1pcB5pMR6if8e4v5lntoawPPb7RSOMxUdYP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7FRun69sQPzMq2eKSEiRexvKOPapV4Ba07k7/wCYBIsDZ7j/ALAKovQXGYS9MAnRXMDU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Ao/e5QuEYsDfREwARb3rANwPYwWDtFDaahG/hxUWL5QgDeYLksUeETj2gbPqPYIOR8St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yjDHRerlGNmojWc/1GwzvCeR4jG4Hjg2GINiFBDrrR+JSnHAHzetRolDBR1jlmQiCwM4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oCNCeGzlLm84PaILtqigfTR+Y6lG0K/MbqsCz/3BdyboJ7agKytziVqK5toEUJwystXF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04IUycAP5YgqJV4xXQygCLgd/wD1MISNi7K0eYKCjId6/UMRLsZZh6kdpYJLNzDtdXwT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QuWR+Y0RVpZxUyx0sVQu65lPdHIiyvuCt20RxBJg2pwePeVLQUO5PMWjS2g3cQWIlO1x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R3mg+V3qNeMslDR78QgCIAFjG8Y38xDiKVDT487lckuuxpp3UWZzamQ8w2AHPjaGlQLw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YkK96zUWjyTX/wBh/wAw83qBFRiOd8TbxLx6Pp849M57lZYuHg/25UFsoourNgTJ6EPQ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MIFwPf5hAxVsVAfMtBygXT2/2FTcwweWdExhsRseToIqvqSWd6sOdS/uEo2F11WZcDVW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2iPIGhd/cptF8wOgA8lwgl44oqblZnPQMwEtGcFQFhni4o3nbFfZ6htA13KkGTg1UuuH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EXokwjkLJAQrFfcwLFqWy4ytZZbVS8cCWJs+InAG3lgIAaprbFkZMtXRMZvswGBs2pYu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LznXUSstnolouPMBpLX6Qxrhxd3BaaFCDiWtPFRVSHYjKrvLqOgjHDDKu36I8g6XxKKN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AMxSEQsb5jWNoQe+4dctTXR/UpgKwM+m9zK0SqZyKVqoDVn2sf8Asx510YqNOqJYOnqK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reA/9iGCjnMBVp8GACnSzKwsirWLvUWWCvlBSig4lVWOF7iulX3mxH7irsfuZLd/ghat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unk7gpnRzMC10VzL1QDzZliKtUvzlYAwiB4lgdW5lBDXtFUlc8ws0HulK1avEAFLenn5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bOh4iYrL5hQYubNNeYEbU6uAAGnhLgGTC01cVWQyvNBFpYW3EV5mVmt44m7zWNTdHPUo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KFKeMwxwzALEi8cQVL3BMlHmO4N1eYMU5+YC6I+iMVziAbN3iN2XtKrzMiwL1BOBOo1X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EG8JzVxsBkeWGNmUB4GomHOI5+I78dwdDWOZgo+0Lw1Gk4vcM11C8hBGiVIWW2833Lyy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i6RF4PuSkGxPeKHZd6wxvKjtmIAystKb19ZmWrr2g8muYtZprqKr1McMae5kMq5S4sVB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WgXuMSyBoDHzEe4YcMLnD4upQOR0lcmHxcHNCwl2sQOj41LcZqU5VfEHqLyIpuz4SgJY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4YFVKOiVnYeUbdrHiDwX7TLg/IExBmgu2NoGQFVuU6zZMfCUdUJqsNBC6rB4iIiJ5zHT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GwdmMscalAVa1TCxbAmFy5LHCKXwEqoKWQNjOSFUcqqi6K1BSEbbPqGQq8DPmURQYUFv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uvupSrKjQROyX4LW0EvTljo4CsIPeAzbAMbDbD4iypkYHVFi8VLviupahyoM14SCDklX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IhnaeY2xaJtHvywlUphrfjMNHZKi1y+IYN5wN18FQVKW8MSgXtKBpwsR3wHZehOCtErlq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BD/8bzNkA3khyu22okN+8i1cOJU2mS7Ou0rqXgZVYpp9pZi70pr4vceZRkLFv4jZcNtV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iQX3EfxMpCyVd+YbJ8kjrmFBMUhSY2zvN1M4UjBIDizWNb9oX5DQHuKmVGAsr7GpWaoY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dHSeMSwZNB4qDn/tRzEkHSfn7iLhkrj3L+oNGpLr3XMEaKThcBmwL5ITZAFbG227P6hn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+oaWvdu8ZSkIJwFAJdDs3F+9kk+CyFBU3TLr+xkj+ujKfJRCFdkO3zsg7LGMvYshg3zd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vQ5l8WVG0aiBofh+o1zDfFvJ/wCkuwGlQHY3cGnQqpXxdr5qBys4KcBj7qO1YxbL5fPt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8YibnlBO6cRtPRpRr9wZAwADzzD4EdT7X/saMXWqxwY1qpXIf9MXfMMRYsLs8S8u5A0H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bqDmZwUZ9omWAcYPiklSZplJyDE1b8KWHm+vMohfBOYDyh0qZliwPBee5mXein0w0uSg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F5EHzUns3FczUpZyDZKCxhgse2ZbboJL9vaBVethz4OIfiapgPHUt9XGKeAtzfDKN9U6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6jKx/wDaYvVvDiVu9ABcr95UrmsHD7wWGkC2VSn6mkXoNN+9QkrC2RxEFWhZcUOZZVvK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yhXkFNNUEdULE4yhqj6gXqt2HUUygCgdUVUIq2G2A/8AI4UbTqBkQGX5/uFMUYStQpNu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L3rm9zq0Cy8dEooqzWwZojYZaiq2bYHNZANujL9zAbvrlijdioMaXIWnw1GVYAboxWNR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3jnEs4aaymCALoHuURH2QW7mrfM/oiaNQeKJWahqajqc1HsxFuLmXOJxFmqghLCeRc5i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RidWs/mBZ6DMrWJSfqWRZox6h+JgQ8VRNq8xEbgA1mEsWh18CPgzlhy6Am5l8AZWJosx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Sp06TJUTVc9hFBRpeG4Tehw3KRySs1cAq0D4mme6AL3DPqApv2mqs6OogJauu4JYKlun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9Dbdar9w73FEFgsAcx7bhbESsafEsALlcFgW1ojLvOuoLyc60VEZY8uoLA00NVDj02un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5LusQhBt7nSitvcp26gC4+E8MDhiX5F/EBeHUoyX3Fq6R23KDSe8YRt5lpafctoy99Qg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dXGEBlEoM9yp3vANrDNRBZ4ZRWwQ91JO5jqGljNGNan5hQDfiOOFmxVNfMpItwLIv8jc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AqqGFYLpbVYFht4SqgCWZxfBGAwGO5QxTeS4cQBrhfmIvYCncoAtZ8xrZTMr1a0VLMtM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LwqHEtlNOQg6DpCxCyBngYPaJateKi3F5F8Q1j4uClC7PUa4Qp9JfbqgYD3iecd+JQKB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jTVjZ1CUoC4XJcckw7XNgEV4ia0PZUVSkL4IotMcykBFzwxrb45v6nfxvjXMsxr1bsAp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mtTg2wCx5rmGguKUjHBExyBk9wr/AGI178QwK5e8oRbDObPEKDB9S6+dkMVin9xzrCum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A34iEKGsCZvzL0l6bi3Cr6mQgKtkuOUaC7iiO/FaljQFHUYueNHcx2IVjnzAZScUW3/U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vxMIFt/8xff2gvA4gVsZTumLlFFb9oH/AFywABhvuF+6WQeCEousYQxgWjCle4RVcA00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kRZo8KxmWrW680fMtUTkBczSjeIgQldjC2cPDAW6+5aUEeYeEXWHdy+tnDqMwPRQGa5K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Kt6Y3unSiieXv3YZbZg0b8dxrkeGrIjVfZnMTVNVWGYZeRe4EPiWyZiLAiURAQ1tyusS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0SLFOHnx5lIHWKL8JVOLYq+E7I1sJlVuqlqQBXaGccjKUlWKy+cMqaAItJZAIQpPfX5m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RCPJa4L06jb96FYRvJM6In2GbxMdORZh+SsQbBB+hISvBLNWcS3mH8IF7PEwUIlcMa5u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XKwc21p7agXiRgb2cxAtLqXyO4Yuujsce7uI2p7XLkK7ml0AbXkL+yNyGrDfWRJZsxIG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aWZI5yzLDOpT1aAfuUgZ2v2BCSFsVtL2ggvSUjKA4t4gIi7pKHCVMqqj7+e3zFz1bsmn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Ge4CGN4a/wCuEBKq4fEtIWyqp8MtSBqcftWfiWGKA/8AoxCrFA1fsmk7lQ+bsX84Yuaq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F9kJiI7pRn3gMDMJzHuGI2TxFlsCA4sxNoMGxzjUr3zVhQ7gF2QwKhEi+x4vtH6IuVLf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2ePXxBYVoUtn1DFH21LQxQ4uWkjRTZLRTwIZ+VoIkMukAK5TmYV1HNG3qKCymbMQEpZt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WYJWhZh9y1RKqtio3X2AtmuSzcM7SuqWubZo6Nk+kJ4sanvr7iLVmgXxumM0xo4br/sw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dKS4riLzkNQo0peUf8lORAErHiK7Gh8R1fhgQSMGtGyjp8wbZ9Pbydm4lUNWVwRkh5Ei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NrhaoLba39yxZQW0Ue8awQMZXpBtMmwr5iYAc0eQNuLiErFnLMdWeVBuc/o4nytb8S0R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7lNFC3cDzEU/7+YWzvpQUS0yrCwZrxYjN/zURT1irG9VmoKGOeGMly4IZgcEwyahTuU8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bz8xW0L45R30nDAMIaplqJDHgUs4wkGKAZdYiVf+i/8AI6BTSZfMICtcZF97je2OTcEa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AAvuaVYy7AiAASUBZw1EiV2r2RAGjV4WFE+Cu40C02Ds/wC7lGECNOUmSEeAROu0hyi6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u7x7wEsHwLX+dRgpNwzmOvbRBaqMqStcgdxLKshZYViWh3W+S47tVlKM8BLaXGgfi4dB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tcWMrwF7gAHA3GGB+bm5TeDSTaRQq8VKe2n/AMjKxu3BhlAMHDdSq3ZCdwkyOlKogagZ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6jYff6gsjnuBnPf5hgxPxDLKrbiPcWGN0kefQhHBHBrJX2MxkMZEcFcx8YvDzLpRMkrc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blwlQKIdEvMcbPNQxJYxZSeYbjJxWr7x6Aj3zMzR4uJwD2C5TGJjVVD8xzEU7VSsaCXV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A3kQBpJgzEoVAs6V+alLrN8EEvZxHLbLeoY7Ow3KnUxXUWgH/pOwws6aiCdMmFumkC8T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+4VgwXljkLXRbDhgvBzBgDdWRanKZtBhDgDiDaqP95Veo1oWBfFTDb8xN7ruUuMr4iAW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yH7iNyhFMRyPGjMQ8OLmU7YF9LsME5Wig3FpHKRwIndBWLXUUFtZKlwA2UOqjMS3V3b8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yk+S/wDnEytWCdMIaB7hmPiIX424MqqjHvDVmyqxd1gRVcMaILQ0rhaV56ITqp1VBBAQ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LvZ6WglqunVDuFAqNphEZNaTZ7ICsUNK5Q143LlXXD3mQiujF2NEbl2ZMDuUANnxiVNA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YQPeHWidxQw+EijkrluIAyWpamwUGa7pGaltAWLDD2uILChwcQQkjBaEwU0hj8R2LU0X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ddbzE4HQ06mAC++K8RgCgoHH1KMcls2QvGM8Gjv4je4FOFKxxwGUFxBincuu6eXuE6N0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5W2+MXe4qS+JZNs4uUTddQC0qxgIJyFS2CtfiILYXHJYy0nUAomLu5f4egM3BpJpQU7J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FMVDZ2HNXE4pR1xyP4givKl6ggvqF9+YJbFrQn6gbhbBcutAY2PmZK8XKgOD6slAFULr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VN8kWDQqn9TCYrtcVAgDgpcBXJqs/HvC0aibHWY5kUGzrDCRHyWVKJDoC3TNf93MAUXY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LpMkMrS/+HzAMwWkrGbc7jnutpdP8mTVzsDqOFvEzIVMI1n3e8cL0LUtXxG2RsNrq634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+y5SDAtc+daj3i5ctxd8QYkAMDIcpUDwm6QufP8A8mCDNDpa7l0VY5GfqWjDRS9PuAuQ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qylV0b56IsLST4itQ5Wzgactlb8sb3p5NRyyqMRy69P9y2iDT08+E1B8IoKcwDgmfQt0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ZoKR/ZjECh17l2WM1suV6mL6NGa3WMQ6RuRRpTxvmUgtdHbwmKgEUzk4HLAdXLuCFCMO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/dTKEE/ZeaeIBMBwMnys/MXWtiovjXMOcU94h3vcE7k2m4sY5MMKIfMBHVSlLrLnyQyQ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g5VTPiDjspxl80OdRYJRQrk+IJUXQrGsmGPeZGxvlHmCCJYbB2QEqBQl/sENBqny5v6g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FVlSXp6Pjwy3zyqJMZVfIZTHCl75YfMMV2V/4CZ9As7D2jakqr1T4hNjBUCynSwayDz7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EMipWI4OmIyLyV18SirmtVN1KslaBD4jobgL6ap4gqfbdVkIXsBUV73LhNDaZHfMuLAm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r/EoqtbI2HvFnozGWeG4i2t3QNjKQAcYzMacWq9l1KLAw5XPj9zBNoov7la2E4xtDAOo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2Iq3rxLv4iTLiFJfEY4eL/JCSC7u/WMtdqAqc+0AfJ5XZ3KSphzLPvCZJfCrr3hiRgtx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8PMQ6VQsVXtAAUilvwDGSCb8wx+JmpoYV4dOfclqB7B8KMfARKtjSqfsmOacJk+80BBW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D99EKG3ltUK8QpGMeYF5Wyl2MOSbmTCo5yHVLo6hB+0uCnUU+yFag8v9xUNEocv3iQBX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qVS8VlTmVLtmVZUKuCWyuHgiAow0DYS63+V5lgMDAq7gwToOpcUI0GTAImCKv1uEDkc0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GyjeLYaKy3Y9z4nCMHW71mYqEjHLhB37zNv3h+ovwVnQZtLve112XeSClr+yfkIIBdih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24xUErlHFM4zqX8ibdwWRiaUsshXVperIMHVsE1UhpSzAR6ZYGwNA5jyJGAW5ulFBW1Q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otSdxFHtnUsgu0bbaPghKFNOtJFAJwt75g8FtZviJlG1HcuUewPN9QOkC2NWwZoNsbHl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ZFSy+UVtWmrfzBShEWrbiU5xtc4qJRDkBjR85m6ilpQf/kbCgtKIf1LaQmWzbxKwsVwB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8GKehWp5Ft8VAToXw6nzxLLBYFnPtLNQDbzKpA25zVzYFGKLal6izWNNbZWDQcFHwRAB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XfQOYpahbG6jStAhVPEt4LCZbly4rniz7izxjiKvfqb1HLKvUE9NsAZySvvG9NJcFxwS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IAO0U+DcpXU1eMyrwSmJKjEgQHHEDBiGGGIsk5RjirE/eLdWA8QJ8viKeF6iKoLgNxpg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t2t3CjSWPMYBzBhHfUW0INHPzLtBbAKLgaABfzDlKwyMpLmVF2zFKUj6hJWSVZMQRxnZ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3S+oC0ldRKQw+oLkLqBbVmriPxYLgQBuF8TmAeMaibE4a0QVolstSg2WeYKgoVX3Fvip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W5amckC2Wg6JSADcRak7l73St7Fr+4DYDIxClt+ssrf/AGVeqPeY7taL1KgfeOCYHFdx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vDx4hBJOOBefEoAQNdPdgILGU9oylJ71z+koaT7zFArh4iy0tSkaqa0MDWIqlAbbc4zE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yRjAy1tIklzt4uBDo6lf8LoTqD0bfaI6quVBlDuWmKHHljrtIqz6EStrN1uVKFAxXLMk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ucw2QtF4v2IqVZvR+KlmFGgFp5iq7OnNTYDNtI+IBaxAVS3KQqLwCCryzAtrMF/3Gx8l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bjQ6Q0PLMh0dqfREVkS6vHmItipRdNRIlVpcP1CK1YKMOJQNOEGLsILRziO7B70Jalx5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Nx6YmgL8QZb0yihuxhaShVKZrXMEbJS4HH5qqhXr5HRzKyBTV6ihS6ZwRZaUWbujmEva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Wr4XMJZmVgYmA23g1FBxA3XbLUEBVToY1pYjQMKMXaKJb9kWbZVvKKtYZtO5cCwO7wgL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3i00qYLa44KOa7iQqMC9uPMrwVUQwLKAFz5PzBrVyNrqa9o8Ia3OOvEb6kBpSjhhePiF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bljLqjSHiMcQqq7i6il9IcQFBaez8ykcYW+w94iLUKD3uAeQAVdlPEEKBfQvjcrhSNpu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u06Sy9OB8w2bMqM54/MRyYrt3p6iNxQClTv2bhESQR4VeUrPxMnSEIty2+IHN3Spl6g1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DySw67ntKnRJlBZoaMYmWJgHA3XUYrTYpcxv8QJXU02zmYo9wkpaQLt5gLaMJPwqDFRh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X5E4xxDEc0Lff+piXao1c27uCkc2Ga1UXvdAdXnv3iRZkUAvjpGcRtp0BD88QvvxTLwp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wKUbZd1IuCeTIb95nDgU9M5xrmVK5zKz4+pTGxYh4qjoOpXPaKlg6FUo4OYCkLZUHgJ2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OwoVxNCUGk9sIx7eeh7S78Qy9W7hprCEByws3GHFxdJoF7INzMuCSpwtM3j2zMNulGbD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FvNsyejPI8Dyh7k5+QQOjqhVXguEUVWHR5zU3RNCdX5DMFwgrECz3nJ0VjbHEULlhRSt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a94n6X+RzLkYz8HxGIBG15H3itqwUAfHiWNlglx4aMRmoVBos1fD4YKOdMmqjgx+5+JV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QqXAXm5aX1LtNzFfSPMKIwMV513GoocYhvHcR6i6MjvzFBmwNbPKwfMpYiTHG32aYjRl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6IssCiC/kgw1u3r2xKhpiLfzqF8rcaXywCsAJkfxAE8xtPiABBsssT7QAIa8B4WS8KWG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p5YoqY8A4w3DlDLW/wC7ExJ5s+xMAc3QPhbKNOcsoeY5Xtc7XwxWnpenuEyQFoJcl+ZS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RE+9wy5kNafBhFamxQ8tH7mWhQlrGm/mGQlMjYe8a6ZcUJuPR2Nhb7YMVMwzfkI7vS1V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1pAwQ0shtsp49oYq3Jvw/wCxFdUQyfeBgkW6zuPxbaKuaXf1Do1AKk9rzuPGejGnRR4i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aPBXkxKm+rankVqNaBNmZBFuSsomcAOeniMAhC7A9sQ70TIchW1O0lGG1Sx2GQXFQXad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oqBWu23vW5p06iR10MXZVhiXHyCtAo+tzbTwC/MYUlDvyHEv33Mr5cfOXu4LT4EvXtKF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UuHXWyu4+56IWfZnMetg+91KaJR2huzdEdZe4ke5qZ62lqf4gHiwgb/8mwbSgSF+GtRb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Zw5FgewqS+hpj1aXR9wOZQbFYG3lfMXVXkD8wDR5d2/UyraaRX8XF4DYGTeWqJmp4qwH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ToNj8Rxt/ajzdQQgNBD48Mrwp9i14g4FVnWILi55M5PMqSQptXMbEg3q4EwaC0oPEUyl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GMU+JfygWz3f3xB1s+clVLPVsPiN2cKutvREeBLvkvXzEAlWD1AtFkWN5t/qXDSth4zM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w7Oc51nriPUvALD/ALcV7XlZtdPnMumA7fuMA4O/+agam7BuIYKljuME3hTQ8sVLsghR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li6Au4RVTLbreo7iSN+0HiAWRCmA4PMqcRgN+6EEGXURamUx+YNE4iUEP7lFFwe3mdOP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nPoF313Pme0MXKoqh/v9wlnBsG61WzMtMotjpqtMGEhsW9r5g3msQ7ZgYnmLuEqVmB4x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GbU6nDr0RzKxJrVAf3LkzJge8wINQLgdhEC1mAAGqiotuNN1piGcnt1MUOsViAtW+5+Z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S42X4qBoq14omht8rilbIt5fHiVxY1TIgfbEN8NxB6o2Vk5mbfYxHQDQw1qa2rAVyHVb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SN4V+Y6O8AUfEAd0Xl0TFFLdHcDwsFrVBT9yhMfbGGdTTdsTzCwbnjftF2jzzFEY5usR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NBWPdJhGdypauHmVZZS7JbWVwEZCCzmK8geVVRMAoWvHxCHD4dpw/wDkvBa21j6h3VSg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17WpECWAe8AmXkEB7WaEAOarwLr5m+aNXzAsl9ufaNhcLfTG4TZRnQqXkNwlkjcr6fqN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jJSwbPhEWZu0N+LcRfrDYFuf+qFjkxi+WJNClI+HcUo6CqGO41RkUV77Goj/AARLVqAd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gbkEoyDmOpL9MrTl8+CCmYvA38miZyPEuq6gLohZVbLXeZmxFetjqzmXAEo0u1VXmBxY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rrapMce1y9ASlmzRMT6igrZ38wmeNq99RsZOwzzRy/EaDbgzVUrKXWpskEefyc4czB0B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wYsKPZY7mABLzH1xCC1qWxsFP3DTiVsouaIJcSB1Rtw4xCGZw5UBz7wrRKihzTcX4jLj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i5zGQvioS3AS5kyCocv7jQx2Bho+5fpQN0vN/EuAAFZvvHEPUo2uovRy8x4KtUDeviEl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8x6VQ8HhiOItngQ1fccC4mrjeOOImgKDYc+0FEcy/q7IiqjEhXA3zHl+tdNzS6lMG2ovu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JbgtAKo8WNH6l7QoAHHfiUCtDRXklgiC290yVLJEsNTz7QIjA0ArFb4lMSu6cX/croFi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UgefuGmBcAeFHe8yth1o/wDoYrGWirfRDTTqJk3d3usQLFyVcPs8S7P8A4z7x4fumzg4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nJCBCSmLX2ZX3OkS+y7hcMS1J7PMANnRLL5HqFb0UHI6q+ZZwgcVbHMV0KzU+QvmG1Ig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imNdd1Mv9QuP/wBmbfZAnK/ELhDDAdUanAz9hJhdsd1KCAG6n/yFEYjBPGtSnxXK245q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sSjSqwItbzuA6pWJXuZxBwcnswhZ2xn3R1UdjCuzoCG4UzQo9V3KldrNtnmiUOiEYv3C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cADw8kuAYmC1Cu5eQOgo2CsvtCaNBbbeTi/zK9UuSt/MFZqbV9h7hdu+yWTmM1biBtH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QVwpS1hpx/kbccd4lYuUdo3TmXMrdVmoFLaiz7Xj2iIGs0Hw7zFHQ89TsXbjMoamvBPa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j7qK3UcBAAitZY+NRbQyaavfzKw7cYD9wRo3qj+5ZhmaYqe+wsqOFADdbqLhtAlj8RFt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q11C1SnnDESw5df1ECltiPpmFAqQ4Je4hE2gAEVGZG7VUFChUFp8eY9rJpQp3jqZQRQW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mv7P9j50qi9oPyZgCV1lVzuDifpjHtKNSqkoQXkrGD2CMu7QXuxW/wBwSKrZJfa+SMC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LP1qKFwF2bGVGXdubuAEaKhamB3TJ7MDZdFgD8QFWje1Y94oNJVo+2WZp3IowRizlaQs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R3kwfiBiYFAsRV1bV1ETimohsWCUQ5LR9wVY052X7zHxo7Feag2Wp2p9S9MmTwdyxp9/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QVLq25Qr6HLXcQWbsVRsZbR7zI/lauMpQ0KfRCYB6VZ6zDDsjSPPPcobN7++o62iLjhv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ebKfciH4OG/zdQUUNZJD3izE0Sy+mCANYKxZ5DmCcnd6dr7iBM6lwuzUUNqJT1VgweDD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GlDEFgo/+MR77oTT7yyLuuAxDwrvZiGFinyr+4UsrG70+8WnC2ri++cxwF6pLCo92HvE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5MBFkK8QDq3heZVOjT0v9xc4gqwvutTMORbNrfthUFE6ssPghUhsrtFJ5DGs6K3cLLn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0ZuMjNYzfl5l1CjbVwKxi9ubTE3FqrGZe7WnfCKFg5TGg8phEIRQpXd0d9x1Ibo913KJ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XFt18IANrvuFWlMbNDBX4QzDGFsd8xWn5iahco2DESmzebaKhaMWr3s8eIzA4dp+iD5b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A5HvMSUEo7P8AUFtj44lbDRZbfiKWScldX5lZS1Z0TMxpRSgOY3UzLLPO5ZgR5aWbDqA5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UtRxbXUpaedSu12w7YCocXe794ckSb24x8SsBKeVU4hZpBq9Y/EtEoUrxGlWNKkTOL7l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5Rt4l5OfY3HCGWHo8yp8gROZt2jhP/ZZNJopa13BiVjpjopK9o8AD35gmwweJXtmC3TC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uJm/6mleYXfiYMuh7hz6ZWXLhyqUKF7xHQogW7OvBDmX6bBp7XmKiLADq6qGg48y12l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iC1D0H6niMKvUfMavn7TO+0eLr+4q1tcsUqh4DcGvPy0JbjC+IijAQTIutf3KsgcIZfb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xY1gqhtIpVQ6nCPsIFrBwFy5teVWXrxdXmWZcLzRtiHAl67X5jhVwDDY2HNG4KIAC9Bz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QZWcxpTQN8Q4uS7YzPAxYShkZlvEuQFoCLFZcK3La3sRLVJy8Sse+XKOoT7iH/yVBnvx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9oxDedMC2BTojiUHB3KbAB2zCCAc9G+YUA0jPFTMO3ETquuIoHGWOoxFr8waN10PUaBd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u4VNLulTmOBXH/qDFMoP7iJhTsHc0yQ4GsV8wBZeigpL/ESbEAsrmOwlJXHwXtjgV8NQ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e1mvaClbogDQLzkAdDFcwblV2eIkVM9PxtniGZ+wo+eI7Z0Xw0Kq+f8A2DXoDFFzi+pU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g8y24l3XNZlxzgcBKh/3ErtgLNq58ROc4tWmBm/OC+U1XIMDy8HUqXurqPjzLLayg3xa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41qCc3QVHyZlcMmiAfbuWijrHQfn4lb1zaPHG5hNnVrOd5mwEUBh5iQDdrFhUqmCd1Kv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EEJZXA9oYD0J2TZ7ZYjs2HxCgLejJHjTJHlMWWg8tw9XDQsWjxK1jieH+yydNdN8RKQ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dcqC+SEVtTrjiom+TZm09r0yuYi5S8MxFkHl38MtVZWztiToNLBQ56g6mlTyTgMZGNeM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YINrZYMK7uZqIpwdqccy15uyE+JqjL5Q+JXgDZQ11CoDrxRrEuNtoSLbf1Ut8ccxysVC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HmXuOpWRKGU8z+IJycXh4ZfNovAhrZJoQfkjVBSQUoxhWLdLb8TCErktQuFgguhlL5jX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GrzFMv3GJdgtE6p8xpvCU8teSIkBdTQP6hWvhALRcy8gNDgzMPSBK/mIqZUhhTiVJXLR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sbmxDb2EN0PiI2OgM+8KuFuRW5pNSsKthp90LBMGC30jXj2OB4qZ1erAuMJ0KCK6mEwO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G0Gp3PCXUDboggKV68RAQ2bxuLwzQ5PIOJVhKCF5BBmptrQZ2mqin9pveLT7QsFtgA1q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QS2F+GVgJzIzLMLDhlXC6KxAgRZWkmfnIKiR4xxVVIcwRALzkVkswwEdUIyZZItUGgLd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6HHzFCEcbXXMEgw6Jmn9M4e+T4jjjMaWctLTOogQLELs6pl+ALCtPcbXfJrj0XHNU3dO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c1qGv7RCCNLcHWCYLUvJb+IqBBof2f1Egd1nB7CVzmFQdlN3cmYMjVIW/jmC6k2F1boi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qVuBQXC8JQMp3ZCyte78xxtnG04lNq7H9zEBhq+GLKLJnp5iC7aivwtgBV2UFT5dy5YU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FlbfM8rhtLcbBiOoFiZy+IasK0Cxu8p8MAgVA1VpFh9pYXbsb4i499QHOiilHcJ3fBKT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DC8/EziMcodtdwoBYG3SRJ6KytZvqWwLc03B1BAaFD5lyMzQMShszVRIoBEGXn3zHoAF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WEpAHCgjLQVJwXEqWiTmsSjHJ22QaDIZDISi+Bo0eyaia5ExL2ruK55ag0vUpaniSkMF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O8D2KgotO0scxC9NhSIFubgFug8TCA8E+1x/2IK1mbf1ChUbVjMSVbti2YEVFCjhl8DY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z8VAtsB9fPEaQWuqpmQxhkb+IPholw+9wAzHeVfUcfTYUz7cQhVICB+RWN6IrMFmrN0c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ckU4CvE6NkR9pdJ2eIco3eIPtMD3hEPdbqXjOpS594iUaFAwtRE0ga+WoLAtyaYllqGh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lwlWG6mOtrx2QaIOFj4e49NjUQKsNa3xHjACWLvyQhAeRpqXmrEu5sDmPexRsYhhTpg8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FZgFD9QGqqXegIfuXGwFhsuyXlDyVr/I2lw7RylQA5wMRe94qQdImZcbaHxS2viLnLgW1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YkekAlVvxB6xK6x2g1Lo2VEba13YjIejlAxLQycSrRQvxMwKOalXmP6g7LgLDz3FSQGn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MwvIisg+b7/2AKtqm0mJBaUWhXk5lhZUhur8QaoGraFbUcVzEaAVgrqvMaUY4nEVoil+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iBZtuITt9k5YRIDrMCZcVTC0C9L4ic3KxmyYFkuqhtkvEwpBY3qZU5icdouxDQrjzAtI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6BVZ/M2il+083HB3cHtHubRzDHMPabxfzDfMBdEpLgMQFolIaxm+bgNgZq9Pis35jBLs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mgtiu64gtS9aR6YChOc5i0Nv1FYZSC3t9ASq1+4PUUl3iCjcHlD2P+MsBStdYVSyKVKO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R5rqOW14AxDGhTzdy6AQ2sZ9iL+NiDxW7lGNOFc+8QoJ8HEZNBK1znmWf2mcWe9zeuXe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aLXIVCrmUdfiUACLHtuAAaGs9RAdmAscCLBVs2wNrxDhcNS/7io7m67IgOlCWQeRcxKV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uopNrvpEUdGuaUwTC+/oJW8+JhShXxBCNfLl8QgJjyIHFRWsb6gwaSxWPaWD4iujXubI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igsCuazCRTKdysXjaTEPlY6NlEqBPncQs0RgUHGsxACw7DX/ALGrpzB1njzF3c8W4ge0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BTNltzU++JQithyHnuCgCGqV9ENl4URQOPeEdmYGA6JQAg4MQygosWaCY+nAOLe1hfBK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mBLa9xsFoANJisYuEPJhFhkt6lhLiFRyOe1xKy6dnnyzGuRwUecR26tAY6JROL+E8EaK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I9PaIUg4t9H4jVlnjqcW8sUUrE8dS3oyjRTwQKMiiPBD4ISNLRit4vXcdQVKiqrt5hE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bABE1uyxq1lmKwBbxgh21CVarljuaQ2S6PeAe888q8Q2CnlkH6lpBtdlG6rPiIC9OFSe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9wsaai7OWc2HK3lMujCsDW6llc40vhlkBADO3sSBiYALe26yai0NKegJQe1RClL58O02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9puBjkXZ2RKDEAKhsu+IZyOVnsPzGqUtCFFwCwULRFW7uL2QlIPNjk6iC7XfAlVgLbol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WwQ9ounmrXUoGU5Xa7iYg28HNrXxMkaBOgiXMGqdeXmF47QqaevMVz3xHHC8yimmlK/c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UIwJ7S9i1zvRElmywR4JKtVpF+aNL1BBReR5+JiTAYNIX5JHECAWc3FYHCBEEql1iIDk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vBSNFxR9TOD81tznEFMs7lXk+YlKot5jXLzHMxKKf0XCyhkV0OpjCtov3R3vpOhRkA8c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CtAi1nLFuN24GyUeybbQIMUvKoZsrQR0GatLiUx0RgSatXUpxuIC1zcwBeH+onLryVV6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qkOK2I8QK0mbjQGkc5XBHSr4zBRojfOlC4rzLqA2wtx6sVnJ3GsWwO5W1duE+8oCFgjx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CNLSZxuKdqwPubx4hAxy7Oa947kTbHMQBGFjtBXAWkxiAizkx0cI8xOMFOAXm32uVLzK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LRbFfMBFBjhriYnpZafJ3K5RRYPMVq2NgagGtGi+Y6U9jzEpmY5RCeZGjs4fMYV0WMPr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TuBZwuUeiCrW/BuHjk0Z04jWhfBk+Iq5Kt8dh4jbDUpactcJ3TcwVwaHPvDKhTpxMYbvk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IDYxzDsCsDTz23Kg1BofxMiKuKu/iW1gxVWfIxUkR0RY4IFtXShHP/iNIJZGj8w1zUsH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Cq9gvRMZbTgojBBO0QPeJbniLxMJZrIX7yn3MWvOtfUsIAuzYOLSIBxWtLiGlnGlSiWKg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UtPcWQEhq7CeSDtkkSz43Pe2UfTE3jauESidSxSmN2iN6a5HL/UQKcCwzKUlreDPvBQC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3C4wYmGXdkQm6DNNR3z0fCBXWtVouYEoV5OszT7ppcVJioBXzEK2twI9ROpXA2pxWIVI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cM39R/BqW4F+0GLmm2HF1JS6p6mJHKNH8wuqFuxrsy371GzpFZ99wpyWOoGQ6Sg3s1h9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d1A0hYlrSkvxMyBaxHyNTIcoIvlOo3FGEKq8grcKOxIWi3bxBtAVSgP/ACPCLpye1ZIL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rKICubItf/sTMVSLDoxE1lgFcPYeamul/jgCvyxuCAu0eHzfvLFo0rXmWrtaUfSwRSFc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FsEuouCLQW6OOGZmIhIcLJxE1YJaS/JqIgdLdFf/ALKXlagM+IGpRgbP1AniAzHqnzuP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XAC+FT4Y6kLSSDpdWYqdtaX43GwyKIK3xUzlskB/LJ8Q49OAZbd4lAASncdc/mFi2bbF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0nyoLgm6PbGiK0xzf92YheN7UOTbmYgDTbrEH+x/k0QmkNRDnV7v+oAQW6rPEAQcHbMo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0HqOFeEoGVVrrMFEtaOx4igAdjuDnjadR1o3WgGILTFC1ke4aWDTmGgBQxcLDoGnNsVRD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jyHcpFEz1xzKVQf/AAQneS7cQazgxmLRVhgig5VcOVhOlr4PPcC7VZ7lBwHDXPiXhcqA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CLolxZ1EckMvJ/8AZnVhbT+JR4sZK1KUf1AAutQqfFRnEWcFe8rOJtMX5m1wyY/5hoaj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HH5ilpSrdwe58dnm6FodQbsJba3caMaznK3HtcaosEboY6lI8k3OoO2ZjbTE+pVei97i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Q2QTE21WAjpDzAtckNrXJYPtLSlXhz7wA2eYnCRVDceqMB55jDXa8QUGXzdQYMC1Mr7x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DZ8q1OBtTLyh5greTqJG5vvT7y1Zte3ie74hkMO3oE7yw9lVm7W4yptdlZlzNLT3KpV6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cvRPuoVKu23NynILLe50o98sOB9ggA5WbUtb6jRAQLsw9gQeFPsFxQaDWBjaLGsHEsT2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fwMp7YFVJYCNI2UPiI1dpVz9x2LBqwynzH+cd26hUixnZXiINurylUriZQfJLJz9RcXF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BsrbzLsBYxfE5jPZ1l/Mxwt4GUdZU2rlMl4nljZHhOVmTiWBGG2Prgmo+Ik0BuWNB4hM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IqbbSr4E1DVVn6HMoyTb5GY0C9tRKIJGFd+YLVAJvZe/iL83fHgIFqnoh01cVQUfT8zY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Bu3mJQAt4hpTbtVeDiWNbrepmSAB9V5WYQ2Nr2S1Mo1LfaKkVqLpynEXnCbcHx8Ti0wo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N44gLCGFG3gmbKAgtY8ShNhbjogW6rJ5JQgWte42CQKaANy6QKsyzUpuQTKMBHuCpv8A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ZY7HL4ivFjDBSDaaiE6+WrFXAPF0557Y9vSLoOb+A5qK8Rgy8wWFNsLlQXy36RZYRQBb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l5hVHkxMQACLAXT5jjoZFoLoGyPSoq1GtGxlMrkzVIwEVlvJrqDo4WLzbi4myX3cfMwJ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4qXkB4iEgGFI5qZKy1hba8RMUA5cQp2mQ2oUpJnLfEsVDTBfoiSDTQL+o9Cw6Z9qh5ZV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6GsFw7V5mA5bEdkshdTPcTnQJQ6ncJG8eIkAAPJXMf8AAeKL2kfZSRUX5h9DSyxc57hj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SniIgYiFzslpA1cGXgSrGmtaiOtVc45/7uU8kaQtwtmyzbJe7rb3f1PwjQQ6PiW4FaGK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FQ+0BuxMEHC9Q1QPCu6mppW6cLFRoAK8ZOWCkg6KpSymU21KgwZUJH2LbIwyXOEqQyFr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lEaqFo6QCgDdXMJCjm27PaEkNXBe4lDNba4jYwgVCM7xKDs3pivtqYnk6H+osrBAUvND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Isuz4lgXMU7zCzU7jRFsVRn8yvcCaqM1LvEVi/Z3F88yxJ5uVnii1rwIKc4tYe/mcaRI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CEN8QiUjH/lkWrveQF/1FI4qnqv+NMYMXJtry7CJm+KPieaQtQ66QH4ILO7CfklhgrMl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dQkyIp8xWZzIa6bhQzFZ2r1klTiuzbxctqjRFhy3Wso6qUdIpXM944i64bHuvaKB5gTR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M3iCJQHj2I8HGi+x5+YlosBgA8sP3Bqxyt37qLI4Cupr1hyTVQYpcQgHdKNzUi0Clwjy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IbM9ykBMCFcIZ7mTqFDaSlMEW8zzEZNcGqfEUP1DgL8KUNeqeWtv2VCgoqCK1F0S2Zgv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qNhA/sSPvRUtiq8QbYWhX9oeiuh/viCm2FCPKXp20AZPKzmQIZAeDUscN2TRjoe1QVX+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cKa/tCfMcXPVwU8/MK1auATqiVZ0aM9lcxzIuVW+aliRoEfZEA/VuNXjshnbFFYN+WMn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aCEEIMl4BfzqEEVdGIoWnn8CufmPADVZ89OviJjI2uzoA/uIqkHCaE7gFQY2wfamLqx0Ln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ewBSYsJsPMHcxtwSFXBbxO8RkA39YhBnqs4k2TikP2MJhfTlD5hEJdUJ78IV0VHN5C4V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hIN5j9FjBOhnL4uPgmtgF+SUFw1mg1YZArW9xl1Wcqx3AK1DhHtapUrGbN33A6H8YZwR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AdgWomL6dNQIeMlcvmK3tu7k8y4hWaSln+x7dVtUWt9oqsg58vELXDyUeGWlqqy6efuO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3i9eIYNRhcy8ZODaIlFP1h/ZACAWdWtXW68yl9VL2bGJ0hzSivcYNF1NWNmtgP1AaZbu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xXK07F+O4tIFJhIrRbWBQKKuklBhWsNy5cqqDClIGM3xFcmFgxGAK7ylF2Ks6+Ypc4sG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pwig48QrfAy9HUVod4eAjcwiX5ZUXQBQ9QA6HpjGK1jPXcLOhzZAIIAgUdtcQIZGgeWC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H9zKbZFusZ5uCYFAta8sGIouHxdy4pPMBRQW9SxgMLhTlmIcvMVHRFbZdVW4+f3HLP8A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skrZaFd1tiegAagOCVCl5yiuLUaoyR//BziXtoyvsH6gGJ97K9Ejjnco6bLAT2l6Lx4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N1z8S8v4m+YuV3HM39oVu23hx8xxRRxfgOId4b293OUOwUhWgNB3UXNI+Z85mOy/e5Zg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8x8pYclbmt5feNeVvOKIJdDzmNg8+Zp6zxHzmOg1C3ZnFsylb0Pkhd8amQIDdchRiIar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9xAEqzHaJYMyQcx2mGM7IQjs9QUjiLatqB1ABKAoCOQFrVQXbz59kWnwwmOllxlQtgv2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2G0lTWEland2kX7MIBqdtB8SzHKyhb4gmxXsjI1sx2imiKgCOlakeFqHXC5WuZr5ikxZ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BkHbwZuZtTgS4oxrKXcRoHqJckYLdtsNS69txiWV0blUVwahZnHpi7HEotR4lsCRnW6g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ENg55M6ZtVGorZaeO5fZl7eYjoNiuoKLU0aCMWQ5PMOqTk27ZWxRi7tK6mWBQhS78y+J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glFwwhYRXPUUawsrDbLkT6JdgCgvXmXZfB2LSuXUrSDrKqPhLcxeU5TiXqHhj9W1Lx0I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DVhdm32hHYpODy8xRU3Wi/8AmYri5Bw6+4yzaiC9OY1LTAO+E2AFbu5Qa14J4iOKFrVf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FbDYryzGCxu01UFKZRWcuJTT2DnsX+vEqZZBLtTz1GUZ8Hiqir4wBbmAGGNm3UDwxpCh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VVnQOpXPAN0HGvE3XwDy8XxHFkkffcRtloYOJV0LORylYHQ1ANrDkXR3FgVQ6q4JpvB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i+8JdEXa95dWgKJ14nXIF0VBTbc9cC0WCzrqKXIbKw4hMmYAXGtysh6Vs8RMNftHHsy8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gW7obuhVqh+Zi3MJjRnfMRNlGvJ39QSoQxWmD9RvRltS3P4jRQgLWX+pUuJRsT4blgO6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TCuRfUrb4QB7hEss/iK7d0OuCjMRjo0VRkjUtqdE83MzwUaDXPcujFdMukXzctJwLXgr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upYVAc2YCs/MJemVm3s0+YVBoqGWR0DaB7xORbPTxUq6BA5HxxDxRDL3pDx1GPNxnFCl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DCFwizbte0vpbq7twgTdVMDrRVJ08V1BNg2Na+AefZheQEqKV35iSbCcGbFDmpcTuqsj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yQRDOFD9UmZuqtxWxsuJSWbcYdfU55gqgeIHQsWyPbxXmV0zJAD+oqBuVqDoXuYCRaFh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ub9kSnJma5zrug+CALDE2zhLicwMod8kYUBgU5r/AMgNHes1ZFs1dlf9UEinB6942INs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YbiXhRhlArcK1gWse0usXxacTmHUKaLMsNbO8PFytS98hdS2VlUJ/wCR4EiGMytmrzW5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rXXJQ6cnxGq5CocLhP8AGFMpW3WPyM2Yno/e4fK7WS6jpcurKTreIzugAAej+0CGuFho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ykKAa08K5GZCLBckOk8eIkuxWH9Zb7RkoofeYwmxSmKYbDQDdSo2hN4PM0aIjn46YbRb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HiFY1WBpSuoOScQNJBLAVdXzzHa1jaL/AHA0rtu7lYIEMy6B99olgI20yE5zGqBNFtPw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6j1dD4MNHRUA/Mvhb7+oCLg2WlfmIVL1WWKVQUzP3EiMtkyT5ggkV0CEYwTUZVdGOQpT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CUtv+ZQKjlyifDFhWnNAfcvalpCx4lhaa0tH4LgZayaD7iEosJjNIEajpP8ATCUYBhYJ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FoOzZS/XHJHjURI0xSbsM4jFqtOV8xCp0soa4jbTn+QPaOqcquzipT1cULfaJrLAxXzh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hKCkO/mAVMoBb5cEBhRptkNGiWTmq1txLrFabfzMNwaZau4t0l1k5PeZeZ2WWdnUVgEW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tMgOyIWIMjg6xLYg1dVXzC1QDFF7OIhALb0D26xVYDQNT21DSVZdLDfEtDvRXFPtEjaL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We8Hkp9XcERCuMlw2hHH4iwouy+XpHhhBV5aoO8QkIDm7HquJmULU9UHdc5jDCHb/Upr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o+/MfBtQRRhuNl2rofHncrMdX2nruKCgpaVx+I13SHG5kN2yZdo18JQH+iCBIsWoYWxo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eBIo11oLuNVIObJRQFa8wdK8nqXjxcf9CoTalLrll+qr8C9Q1AsOG5cFZBJt6PEZ2D6E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KwWnHv4hb7Y345mO1aw7eup3gAAOa7+YroqtuwLKF6x0bgDTcHA8vmW8asAzlia8ArxQ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LlxFqELLWRl0CzH4gZUtwGy8+IwDKm7uWIPMTm97n5e8Hn4mwnMYYvuZbuJdbhwSWDff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4wS6ht5gSy+KIplYaeQ/RZfoA1qarlcO3+Esm3wziMgXg9juJUQBQ6ipDDWIEEymwtiQ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quyCur4ic83iUN/cngxCRSlIL0dMXBXESu00L3OZQHLKjsdrVy+7rxTAyAMark55jDaV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iDLauuIPlLpQ0uIHC3xiWXgPFQa217wofEVVx7inYJRTFgUQWejbLLMSyqjKrh2HzOAj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F77PENELWUeZQpAIOVe1lXEYkXw6hGiz8BKASnKNyqswbDMGyMoDs39RgLkCKexAt+oA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ecQpQ1xtMZkD3XKi875MIBxri/MDLYZIyClC6bgOBShTteJVCjEFZPHR0TaCXsmTGziB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CHQpe/MRQUGK5nPczTiJaq2C8UcS5dGAuLrd2xgLCuodnhHEd+IjavYr3SFYCrjbLjVe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kWpYGuIY0+CWwwjd4I/1Bz7zIQUKZbsMULr3jKfMkVcGjbGykyOmnOfNRBp5V2y2ghQ1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DHERtRQ9iUNiGXFvPtKg9rRYf9mKNAcFaqW7sFRf7jsb5FdsMwAc0P1nmIpRCrw5qoOM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tgBCtFdBheOYeFCVJDQuieErhkcn9wFdHXWK8QxMBzmcoNvoEwkDe91KBLs2NRSGmRVL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1hUz9S7WAANKrHIZUMXp5hJhFbcy3VHzoZiYppQeK3mC4IBctbjpGAq3XmMW1abzC6Vr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ywcx2FuY0EAzO/LCO4LotlZhegFFOq6jhaQiksOh4hOKIaKclZJqLHJair7P8gbvYKY6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0tZFAfn8QJLltmf/AJFD1rOhuKTFiEu4FsFCFiiSNSQUdhz5le7cnSvENoMANnzOsKge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vuFZxRT6SyCL0LLOR2FG8EPQCiwKek6hQSotoT9Ir5DIk/pDgRoYdE8xhMdJWB0+0Do7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7CFu4uHvgeFJA17IrK+A4lZv5DTSQlwPBu5hBNW0Xt15mYx61VZmNDcltRrEz+mTDh4h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FnhoHvLN+Q2PiVW6BJ+A8MSLCER9p0/cIwuDMCBEDVHEJBJvIydR0KMdE0sKas5myXTG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ZaaOGRgIVpFuPaDY89py7iVlrXCMG7bfYdwVMA4QxCgjEAixYsZTYylGL8RVDAeHYJi9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ilFtU690RcmiGa/A8QtAi6LB7iZxR3KnMcXCd4ugTcTSGD1b949oRx3ObGoprFMB/EPF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DxyXKsqs3Qvww2aYstOS71Kpu6GrlnreCMKlLshsCzhHcDVKXbmJb0qqWo9b1lC8uIzd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Z9obVOwKeadMqpQjnNg/iC3K0oDpA7SDZk+GWYistfUtBOEGn+oLNczkPc6ibW8XckbQ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l5VUtOQhOyjTBllNH9iIPcsB/crQotFW/eP1RNYt/wBy9lrAOKgDMOhwynRm5KK+ZbNn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EO3Xsx6GaUC8SwIArRK1aFVln3nizBBQm3WOB8xpoibuwOSIvK0LpvuBsQFlbxB0gOEs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adm0Y7T5Gz/YAFaLVtEgQdolUFbLxG4smaTUITJzbZBFlGXio6iYU/cTmVooNo2/6jzK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MEUDdXzGGbyoj3URKY5RZt4JYUHIxY43GrUEa2/Mz8hz9S71Ok3Hucyi6BfVRQi03Tcv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Vai8oE8U8QUS0RCefMoQ6KEX5MP3BNvIoF9gQSJaZMq8SyWfZVvtDYZhFlmfA1UH3Jf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8jA+PaYBqlRjHueIvInLknEhARFduoF3PNeNCFMDSmUtrzcy8U9GA6jnKF2lX0xAOZCG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U29YWNUo5XfmG2sJwjqBiqtWlr3i2oG092bWvMlh4hARrRI/EoUrkFEYOCgyGPKUFVAX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vMwFEWgCr2upaFIyDb9S1lKOc4qx4YN9io2aiWh2jmRrog0o/qZXIZwuB2lcB/kAv0cG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+5iGl5oC6ULSCiK7aC988y0wtFN+9Suky5jjntilhfhF9sUJAENLyOs9QhjdZKujUZ6P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Acne5ZKNhXBsG8I2Gy4E57iOApvuUFWU249o7GxFvm4AGjlT4ICgBCrhJlJSePiWPr0Q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xZMnLCXHcYt9pnsmTDUVsUoBrlhvK21OE4hbZum3PUfIKtt+pYMFuLgpGtlcAaKcPEyW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XXa8ERrXKVnuD1OdLqtwMz0WUUkDS6wmXzCAK60B59olFqYA/fmJUsdpwMxvh2M3AYXB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CPUFR+ZZsYvp9tR3HVczMY+3oyxXXB7zBorvN1lfKzY1f6ltXJKNFWvyv0olAMC+nUAq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1GDLGkZjZTPu1be5al0OjT7zLeavdS1xr4plBwtbLjtZHbSJf3soBi6pBFjrZEYy5b27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pk02YmVFCu5QK90qIolAi10DLNmc+Ig7YpKX2XOCx8Ss9viXTXPU/wCzLl5My+b9rl2U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EYqqHhzmF8ZIpTZd3FBhWSkNQmHVQc1sauJbtWblDkFBTuGtq+0zC2pxFvR7wDZb+CJs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FSyoUPAA39rAB6aHn5ZaV9Y/aytyNbYqWIkmj/ULhRsg23E3sULxnHiUllTUUmAyh+mE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75b8QOqQM2nB4iJhx0Wo+NCvsS6wPaiELx478ykDxaYydMmOpZcZu2iVOClvB/37hNk0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AeYbMxs4CKkDZrEGh+QcNvl/UzJejr/yZwMVUFO2Y9Gx7Tk0gbcrW924hy3dWtxejQDb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RYNk6SWPVcZgJng2narLWgwTRrKzenlXKx1YV52faC0I5F8y5VlyrDKQNY++pfwQMY7p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Q+bj9aAaz3DU0AECqcRjvk0QGz9RWim6Al9vMHU11litPzU0BBlQrLBBAFTDMRvVEPim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91yy/a2Fc+JaEGQNS7h3cxUsWzWxqOFDwGpppKFVgzmAimtgE38Somwag1HUa8NSuClf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ZjMSpnpKNptfGdwQuHwIMQFytuW7h46FsdGB+YpZQuxqJTNvLmKsiNLVwSoHA28jAcGO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DjK5DtliAGlyHjxMMjK1Rv4eozBBR20Cnh34jWpxlhKhZVDfS4VS2nZ1UuumGSupj2AV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WIGGQz5I3UWg31N1KUAas4l6BaAKl00dMX9zBYzkMfMVKbY8lGqlIHIFrHctt4S1HIwB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a5HpgCGqrrOr4haQW1m5itBoD9SY5YyZTV+eYTZkKXBfUCbARFg0e0FnIJ4eJcoKHVuT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mZaRsi0mvyK1N0xmRCi5dnzKxEN2cmoEGq4N33LXj2NniBPIUHGdNS3eEUN17QRqWw25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USqVw/8AsLAMlHg95fLl5Shh1suRn8Q3DGUi2I8U5E5gla3ajuV5la1VnHmB6Gy1VcY5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Fy/EucaEM1nibriy8Kl3G0zuM/HCjKWrCMtwZ8koFCWpj6jR7kG/JizQcrt4uKpCGxDD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XA7K5uElYvDxFcyKq1Bi50RxKbYsnkllW3JJtoXdcYiMytDLyijcgr2eYBTI8nMPdjxW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ZBMVxEGqsCuSc1xHU7qcHcIEBGExfvMhKdLgqq77xcJFRujiWo1adQ8wgehKtc1KVrYG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Fgg1bC7wmpQ+otwtDRuJ7Cgvky6EyMmfMEwyTQeUsrXjL/7FErcm1/BMTAyC7YtIzerz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SCaXklwHQfNX73GPioBQ7zkfaOV8JNb5ycQVwIuI1q8YNP1KsdbCquBeBi6DzCw4ZamI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BWDXuEojUQ2V/wDfeWChgHUy0JbTG9DwUlABLdCNzPjbqVmiGB1UK5UuEg0vwIb6YxWD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MqYK63VskAKsVhwuPynQ/MGmNGl5xujEtjiDRs8o3GocsLnYMzPKMhyd13OPzoFPm4gE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KhtIBgzYXTEkmqth7sPx5hf5ERArCjL8MXPAfmMcw3MVlwH5gWh5av3LirNuhsfZHKhu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xs8N6+I0UNoeyHXcR0Lpex81HWb0W6uXcEBXhGqfaE8DN5eFRFVbwVWLluK9WHtWoUFk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+JURvgUD59+IDkLVevzBtF2Gfd4luEqxU9n/AMhGyjNpXxLjR2AoHmy/1G0nLIZvfE2W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zCx5YcnfIK8a3CgmvJoH3P3D/cC6i1j2I3hoDsTvmjzK5Nbpka1L/JWNOtCcoqhvKtL+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iOk2TDNTIFuUMI7qAS4YL2giHtF0gk7bdwfxEZKjB4UIYEuAOfZlfK8RH3IL0UG06R38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yRLuVSF34l500wG+/wDxANcn22+R/wDlSwbuSk+5bDmVeyx2sXnSzCe39zBsFnYFobPa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cStGuE7mXTbJotSmeQLhuDWKq3MtRjPDUOlL4uNKWZETLMWu9TAFo8JYdRsM379TDMLP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zHz67zmJYQFnvMY7WLz8waS9jn2gUqGUeO4sFA5pCDul71RLstCqMB1MGDWdO7C7AOVY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txQHfLErJWuk8rHts3p4n5jlNzDkruv9iDmssa+ggkZMXbXbKdgOS5ey4PeEOgbK9J5e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XMwaW6iaF8oVAGn2mFFUduZkT/5HFjGxakErUuUxcFENY1N0R2+Y6oy6gjTTwtCXlDFs0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jcaAge02lLB4r9oi4DD1eYoTqpc6qmNl0XI6jIdpTjESkguf/IW95X5itI22tZlBVNgi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3ArbBuZfDwILRQ4xxDRSy4gOseMPHvHeQNjOxywc1LUzFacxb08xEzan4nYT/ZeRYHLg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i1re3UVRwdEMGCvM8wb0fJEL2nRGzLEPv9Rwb8VEecTRQR3L2cUYlpVb5IKbC8eIcIWN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KxiDFtpgIIm4wnutI9Lbf1NhQb/ETbdDV8srg0HKcwpD4dXav0R5SjtKC47SGxbfqEa+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BTWDIQtLAvIbhXr5FpYk72Cr+/Ur0itjQ5v2hFK1YvX/ADL8YoOHwfO24EHnPGiDvjnz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smNRJdwohDL9EczY56JTjhvK33jgcGrNszEZdrlh5c0ovdQpQVOlz8GfepnnwInvjMS7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5VbaHOqYihiNMH4loTYLRUQAatQ4tXlDcs8DAtV/4gW1It0dHlgrQR7pZo2PBKqBFDg9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QjLBQZPdBssA10U1XWmCORw7o8X3uUaa+ECvO5ratJQ+xFrqXtAkNq1C/HcHla7CjMuC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O7JhWyBzjHmMmUAHxEdObD4jjKtzeW5Q6Ueyu5ekAKTBbDDRkDfuSwMrjmU5FE5M5gi0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gp92UO1d25qv7mQuI6dpbnlLyO4uGlopefELBPbyJnmLowwYuWk2Ruez8xAYDZasHXmK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qoTba4BuCLWD5mIFwGVxVR0QTrMX2S4sqkDD1f1KLzy27MTJKU3dpkEdbariDaTGDh5m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YKXyV4lTvK+28TbqYwGl8wBArV7X46i+xV23FDqHZqGK0BhNjMBGBxwYCobhc/MADR0J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PaO00YaKy9XMqC1R+o7Pfwg67uDKX+4dkRSUuUY8qilAV7tp/UdwcSFTxTDYqOVLBLFI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Ld9xIOQdfML/AFUI9KHBGx6T5Da+6sSqxLDt6gWehNdwOM57IkBmmaqdOIOBlSaoJfBd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dqaa6j5AG5H9V5lYFoYBWoYmKuxqpuEbbAF/MKDbtBqveXKLVGZUGsn3AcUtReROhKi0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AWBedTmUkqrvx+YmmQETwGdwAwrBL0jpPMugITsPGINngKiCRKtuJhyITYeYsArRqPes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OLi2eqrErzHHlFnyQm7qOBeopckrnqUAkqB/DLNZwuaS1AULNGG/E0yyUhzR4iDFFD/n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gAXFOt4SWZLGVdQK+wFxBPs4n7Iz2vEpFLMdYg4DYrs11iNGFRQ5lG0MUwr+4EE2FoH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YmPDd8Pd4+ZUblBVH1xGCqs1KSgG2ixytsqF2qKeAwjKALYtCm1bUS3wbtUXyXULBjSy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cWMQ6FxndLjUbUl5BK+WOwdHR7sTOoAqr4v+4nKu6FeYXDYFgb5xEO/wO3txDYT4Z+ph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KUWJlDDsznshcUr6WHTKDa8GPljUE9Fhv7rhStLo34mCeJahCQ4yO6CALXyNUvwyxl7S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B5HgfaCNWMiVcjKwHwmLpMQrdB/y5lpHse0pgtMqCWUt9dXVxHQ3wcvxuWJScmQ8xqow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wz3QGYOuZzh80jt2tpED/wARpAi1Rz/ssJI5EA81Kkq6Wgc4/wDYOUtAUOrthlBS89lz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ngWNOXcTr2bt/PUqWMvIfONQfJ0xb8DM2xoAfZmIgqUZ3zsiUnMyLMOhMY3NJRhg45OY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irA0ACI9ncyHfHb8wOA1LIevaLGFwWPxGUsU0PeOO0t4wD44YFuB0wIyMjwgIVAjUvrI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zoD+YoMJgEz7kXga5W6+KzCqZ3JT5XeImkrZAeMkUt3gMK7rMIgFYOgnEU0mo2Vfe4BX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z1wJcDQLsMrNCTG0+PEsFwWDJbb8wMICBa2PeAjqgCqx3F37Ihg8ZlB1UBu/ERVTdVQn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8y8oGubTkmCNczI+8pJqg5uOEbMVXgDqWuOTMhnDfHtKyACg4r5iMHExZSvmHqXq9fUB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3bCZC9sI3LtQWe8xtDJhNjzmDKtYCpeEq2XWow9Kq270XnNtxsbz5hRyjw5vvEc3NKcs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VWAw3S/L+ZcSofG49dOBFJ2B7P1FAwHCP/sRk0hKZA6gAe8gc17xugXj4IfN0JsYm6Qy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HmMuMwM3UxAqXQ5gMo2Ult+Duaw9bvdgFtRImexTkmIRtzL7v9S209ML28vRBIAWmdDz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W/olR8MQAdBolMutjc4V0CvZK5jrgGhtjlVkABPYlJBiDDObhtKyVdYv2i7xMq+xEXTU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rqHXj8wvuFeJRcZd3jxEVrMtAQ2nrCWamA4Tz3ELbaFqMpGDFqPICALRXBthIEBVo/7u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ntHigmq4lcBbpMnzGEAb4pha0bLZVOZYj0ykvLfRGAO++JQL07JZAox+O4YBuFhbz2gN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pC8ltQN/jB8MvK2x3RWYAQSkllVWZfzBfIO4M8j2zEgVlmHnU/KX4lnO4buXAHOoDVh2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EWZQ2rXWovHAbQwVAAqjm8TiCNA1bGIJRN01iliEbz7IWitUpqOFpfaWRgJE4oVHKgB1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C3U5LVxYqobvlhkDeDmnN/mVgIKVNvYdRQL1gSf1MOTmWCCIrwiy8vcXUWORR8xe+fSx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HNCOsK0DLhvbN2vcsufGQv3xKTlheGkOq55kqQNhVsAOqLiLC3ChEXxMfA5txFtFh7E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TuIUuvCOqDhCVSNunv5P4qDZq0XLXECOnVzMuVzXDCy6MkrUC3qV0deY75AvdXHBlX9e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MKS0uC4MBLd5WJQGCXmo42YujgdQHlXZg/8AZfgLAXgMYKtVqvV+CKWmBgBGkSU5LLrq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xQBC1N+o+ZqKJ4oqvuaC8NfBWUF0YUACjfcsgKXa8EEPhtwd58VCEpd5cVBEAYLCrf8A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AyNptYrFS6vNEKQFEU6esxteqLS23B9b4inWtoJ6A5zCBXZbIFWpgfHmXa2pG10bfmDG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whsju/ENFIWNrZjw2zjyuHawOauwdjwTWwsGEUOQobsrUGFTaOJ0FegP2hh04Dfh+5kD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Stw1RluLLKIXgiYWC5xQ8w2MLneqDXyxzeTJeC5HIRhr7vpv2Mw9hVYcfMUGVMJj0dU6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q3di7TFP4RWZgECyHnmKEOJu3jzAwZoq8XmGbIabRzDud1EVGsWLWGDUQGwlZFRQ1T1M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nFaI9+8QMLLA7MygXROA8vfiPcZqjmnv3mS8DKOw+4YylFxZ4l7yWbq4gtdazkl/oDeu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e0TOc5umw8RQKrorllxxFKD34IziIAoK3E695Yzg21XAVG6uLsSVOvkdB3BBF2qADz4i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HFgyC4CO6gjdRkMeBhcZi1WSXY1R4hqkrS7O2YXSWjZXMyBAAu/zELiE0mQdsEEq1I2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MhqotsAtuCx8oKnfPxOVV4AzmUSAqjtDm7er1LdXqaLAQcLuYWk/B7jIEHAfBl6o9B29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8MVM7Fj7DLWTbFGyWazxe0+Zc8mBVzsgDMkZXApLqVUQHCbagclZgw1GC0nyOYwoIom/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sG74TqXKZxa1L4o3UsqO8SuFHAleRzGIztnKu/MHVhycqe0XoEBlhHj2ioiN4hYjSEUU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eeJUNwcXvKj6FGnW7PMH6jICj3uKTpBAKgV7BVLoqZaLrhEGE+MHF6LhUoDQIfMocCyw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ZQbuIuPduiKTYzVl+OJeUKLuNvVSnoWVqPuVLMVd4HsylTmwjjhJZYeXFy7pdxmNOlGc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UFR1Id8nQxe+oM3FVcl6RgoJGSrv6iX5L+kmJaQ2DCdKS7EVTwQgVy9/1xMAoULVFx7N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r4WjLfd3zEKScIeWiDXTXIhKszWXDKcEdAxOFwVBXuUc0NwHv34hUgNWGBQ8Lyeaqcqm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T8Q4fBSb41DpHGXZ4rcHfERDQVHWi1ChS8cQXwBG36l7LjRguvANQC4rFVT/AN5iokqr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7Zq/iJcixMCshtieZWb4W/LcaKVcCKHErpOIop7KiVIKvHL5lZTmyDivaI6pqwCGDKQl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JzDNlI2WDFHUtUUMQDMjPc3c1MGDeyxczB1vX0Wx7JgQ0peDx4grjYrF8OICwQSjivY5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OWgpWg8S+vNrVDwuHxGRRVnhKpKU2HwRLao5NHEHkRDZivci/FUJNiaWxFcRA2kf+JWQ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ofnDR7xIHgKXfvKDkm2U+IlVk93/ALUZuYuxEBXK6eDz5grZBoQfuKTAbIpJaZtSV7PE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LyZmjR8TAXwXqIWKBWMmd+5D86ppZsAt6QbSiE3K75iFXIVko+lh3B959IaGWpVoyRQy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ItR3UMrFrBpOYU7AS4bXTXPiZtagRDWQNkAzB45uFRj8wlntmm/aIaquq1crBwcuvMJF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qoqLyBnj/qisBVvvnzMBzW/uLn0rUxiJMAXdXUyIumj0gQZDCYccAS8NcQdCgry/ePug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sPvXvMasvzuwiq1GQF/8dsK5C3W39eYnKzIPgDiKG41CL9hbs29111cfa3ZVHfQ8Q6W2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KvnlFmVWN57NzUwximfJ5mQ2iiUeC8QRQHDh5jhxwJCzzCjIU4LCDMi880C5TacweRBz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mIvEfkcwN5/UHQvzHmlgKzEvEpzpLolFojIWlxgjhVHiGNxcHkt+pUOx4uAnC9hgWpTs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twGBY9DzC/fBFDAEsiAuq+Q9ziLGRbo1EjAINyhhyO2O/wAuwvGIhjGs8xWgCi/iUEWz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EHbIvmc9mor2iF1l5aYZqfnuL1iajUbKvF98zDVN94/UN5n4nFenFwIr9dRm3AYMKU7U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jMdvu+I2x4LQ4tPM3ACV7QFBgRabrOtQQKRazuP+v2sRE2y7r8wIIcspcZa7sCupRh54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wJzQYiNlyzM5SiuRcrqCG7XHtZVbGODocPtCQFrqsdxSvq75P+zNEa29QsLujlucodXg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qoNi48oYjdUjcvBZXOdQQsj7yhCMsMjFxG2wuvdiEWYKUgE7XRjLCZixPCIrNvvxN+q4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rxEjSu6/XzGSDYUC+nmcUdX21NjKMi6jLIKEZ+Ilk0c/8LYvMsm5fbGIC6rHBolQ5lTj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qAKWu5eAV0Xl8+JkgaFRMpg7P1BExaoCWrfPiWwKkWz9xFUkUN5l9pSqp58xVrVWVn3Y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nEDLO+YVkEs4wQBYkNNW7lRKDEo8+Y4BNyVXzuPXTQdmuaPeNEtAoRN2MKkC5F6LYyNs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KIJMWdNJV1CCu0oAKR+pVQqp1BaV58bifUOW/8Atw0xZKOCU9Bcdg3MpiU0OKgzFjaX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Z8zS5yF3dxoh4OXf/wAQDpaQAdvnxFqxEbK928RVFroy5V5iZgRVYOpsFVshd3iANoGa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cfMLA9ihRV3DdURHZTpgc8dVC2hpxiVDftpo6TS+Yag+TmEtorCL8QheRRU54OcS02d0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HdkDItFFb69iUHpixy+8SEVvRsgpZGBldEuWlywH3EW3D2YjFyO4dv8AkaN20YoeIkFA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b/8AIk0Q2LscdRGFHTgXkjqw1K9O/wDyWjN1vLiI+NP+biA1/KTAxNLwuJjrahY57uCh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womit1FO3Wz8U5DqCllLMUD/AMXCA0rJWm6lGmr5YJRGC9TYqWJVTu7hdxohs7rEq2EY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qj9mIhbwDlUqhu0VzLBSHiahrorqBboLtcCTgM4ih79TLTSg4d3EunNtZUZi8K4Zi90N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Kynl8RphBgVWbimWCzAS94FXmLYDdhziupVrTm7qM1vA5T2eIwiglliCxJzc8Veo5U2Y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qNK4chRo7MpRUaCbHqWVzwRJZOUbGrNMTmXMClxDiw9xrm2XOdBEyGX5UK5RxTp3EZL6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rOoldTULJCci/uM1gN4fP1GdA2MfEVAKeBFC2OwWhnDDLO/H+RO7N0ZF/iMUmwf9lkGo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FfuKKbOnGYBi2Xiv3HA28uo+5MIeepcoEtw0uASqAzbknhis024XEmHT5ExEoxXJLEWN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oUzZKteNe8sRFAMvchsLAoVggqjccYpR8CAoV8kTm5rSVNArSiLbbRFN/mEhotKc9y6T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vWstC/EBK7KF5+J1OOKsfmBKItdwy6g5ATNbfDMsvEWpPeDExkSn3eYhrtJLbbNMVCr5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8oRJQadnURcu3PfTGYBEtf3Dyi/gh7HmMNHZmNQ9tl5T3NFTbAj9QRri3SpzgyxAWVJp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q1vHmDAlwK9orU0W2+5CnGNkw127izZDUqOjxN0thG90N/MeMmt092JmD1drAQFLNQH+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QYWQB9ks9krhF600bXfdcwZVsLVpwd5liVC2Q8yikA1p97jUamqS16IA5XMCW3iMj1ry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XVla+WWy3ZnzDlitOj3jRClOKvH/AJNii0D9Q0BHjX4PeIgQBqwTx5lC4bo2vmMFbizY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bjYBBCBnSvk5IGTpaiFPZFCQB/1VEKxVu6P25ZWgDSqw8xtI2/slNcXk0j7Ah2Edws0M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a6V6uVSu5yGzzzGpvg78x7ZepEOoour4B5YbWjShz7RVCOgw2mumjcFmwjhlJtbSoYDr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il8wyw+oTG0G6fXmDFkGADd64jr8IW94lNdsNvFyw+JfQWmOWQf7BRS7GZ6DvuN4iKQ0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Mo3H55lmQ0+T/YdWu3YrUsBrzcBG2yGY0fb/ANUxEA3RSnmYFI+AK3HZY1fT7Simq7Xt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HhYFSfIhwClR3R5Xt/UVRqsGzzB1sJ28seAHGy1OqukEpWvVWe3KMZVVO78LCIohlxt6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WT8xET1NAL9MTdZAH2JT56FIcWhF2pkTQ89S+LLapHj/ACEwSAYRVX+YCoxDOHGqalBd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QKjr0EYzZXPc/wCSuuSjuKyCu6zf+xftiqh7PMTj2j+u46XjOIvF0waDjDE2ziVl6mCR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aqXDl8wbaVxwTEBETdRUKEy8lH7hrCFbbZdM5zQJGr0wNPNtwoA3Fl34hmpshK8FyquH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SexPwl8KvIx/UTPiaK91mXu+27WsV7ngH4Wqhoe+4oRLa7v5lY1Fk7L8QluOfaW7v/yV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L4nHnqa3BHbmWWdwrxLEc5jhye0aBW/M3sGWxqNUzcuC0N1+oG01ms8tcQKb1V3DCwbA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L7RlU9HNRo0WMq8zB491XE2xlHbfvK85NWlVPfQB3MKqmF5RArna1+YLZBejmGzAP1AK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F6xiYuceNQgiXd7wsEXisphjXjJ8wQpa6iShF5XNwAHus3FVSlrCioqUse1TyL5eYH2g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uJzNvG44Dr6chLhV8X5leBMuN+3mMHPnz7XDFNZeDw8sKI4NofqOBC4GVO1hGrLQFC+8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HPGF/Myyoq5Kqo0jquBbumMB1axg8mIgt88sov01utUtICgds16gsNnl7gunkI1fxMC9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nca1g1dbihTdNA5i80stO2GE0LBoruJpaAFoJzvwPo6Ic0Warj3hBQHh78selbFiyGyk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ufFErspFNXwHgjUdCOOBf7hKhi5tHL7xctysw3wY0RIYCmt3dB5jjwrF8DtUx8YdySre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A4lD1YUD29viPRvErPBcYFbCdrUr3YgAEV0CgHcestQh5OBKciRYo7PeXq4FKNt7r6iX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l7VrgfuF6UAjK6z8VGJKA4oJT0DC2McypF5IBocxRAOIUbb+CNR0zu3iEb5rRx4jL4cn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TI3h95mQGsKWoPyw6RaIu/BfUurjES6K/wBjhvNgr+4yGq2bPrqAdi+EUk1qV4jUpWFt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C0tVAKIMXYShzMiRHXBuFe3UGXPUOYotwUhWqjZiK4y8W2mJsG3kt4mhI2155jflY7XH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ZsuFVpfUQjK1W/DmZIkUYFZf7jIzwKLHr2m1p0CWTIjgWQBAGBFbeZZ25XVRYjcMd+8O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9ctLyisNKCCF71e456pKW6TD7sGltjA1YBmnMznKyVLmu9juo7azq0XxG546UBejuAgB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BSMvvAMpTJu4VBJVnJkWPPTDDS5mzCLCyuxCH5xm/MbJR6Ep5OYRSxp7gcAsgP3K8SwU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1RSSslVyp1MDBj4nhhYit2GmKmhdB0GTE7s+cXeGGNcNBGWr2uurlxcIXsU6mdoqSU7q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sAuos0bKtsgemZDX/wAhWxCimYqRbsZTiEggFtvCmSPAOTRZoo5gYomKFV7w05MJT4xA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L0MMHFmAr0So5UtyogwN4259oQKNt6QWgfG5gguFrUE0KaNHU2vbp+4xhHnEAVcl8wpO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ItVFrVCDgjEBrDAJi66hlU9AqIlY6bO4arBUWgis2tZYhay6OK78wrUHIisa5Z1C7JTk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2YIogmkfa9xFSi8lD3mshIu+MwsLMip+TT/kYiI0by1Mp29F3+Yzg3WDuULMjIF2F7gi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hFtABFJ5gFAtORjP5JY2EKNJQc1UsntXMKoF8A/5BNuFnT8XV+YA2iUCA6avUWCQ8lA/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wxwY88CXR9TdaKbefqJUBdXYPzLmorLHyqGkBXpU5gXLOGCWX4RAB8sMlOmAyJ2FLduG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Swh+qkuiJtgf7KQNClC/mVVJu+jm6ioYXaxnvkjhggK8wgqa9iVHggTnVvN5gBldq48w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1OZX/JFjJQOQ9Tc/EXT4zKFwNoKr7hQXtFYv7gr3/CnV8SzGlpdo9+rggSjkIfHMSFO4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D2TiGLGqvFy2vPjw+25bVElNfNSwuctC6ibUwlWD0y1B8X9hlDC0LHkdMCPCjUA7Pbuh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lRrVYpUrwJtRt5icKE0V4SUsIegv6gBSGIpuMQ1pewWOkaXYvFRodnAB9QAKwPe5jsDg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tP8AYwBdE0LU7zxKhIRQFW44+JY3NdKioXItDmuvMdxeSDSclhLFqrKqK6Xe5V0tObmM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RjQVvslMA6uIPEJJFnfd7PeF4cdxkq4Ig2cMzhXqX1qeR9//ACooqwYcoBARzdRcuxAa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R4bv2eJy8Mto8QYzZlOPEKxiUDDjiDADxYXuCsswutPk3LJ1rQHwTdWso+q9fUoRtdpy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U+14COnxmCQ3V5ZYXU0QYOMQyHXBkHAPxKoaGAUj0QAaIt2BeIXMoCKgS7rQ/wCQMIz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DA2jX5m7Usi6uUxNwHPJiPAV2p5TarYpPEHiB4IdxTC3a8uSAJltthgArqK5dVs9g1+Y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dW0wzlw0uo6P9tMZSjJqvx1Fpsu7Gl9xnK3PCN/H5i5twdw4by4vYRhEwg/cRZbPTuC7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+wRa8/qMOR2st8LMt8yUH3jxVRV5f/IYG4mdVKhqGssY6tmHNRS8MceJUsGpZjBzqU3k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ofhgHTbT3E8e0zg3AvBLEfdRqmXzuaa942nlcR4hbwDtlCBXTQqWMhljIv8AOpusd3ah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Zhi5dIwJyPHMKCo4AVEKuDgp+4K5veC0jWCNFR4hB0VcDmLarn/zKxe2VEqSis8TXgN3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VbVvXUVfA0sMgvslA0NGricEGFv+oYEtOGVVoWjF18QHBqOXZriZYqgMBAbLluLiq0vG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TlAtSXqiW8x1qC7k25yqwYjHCt0wkVk5RMkF9BhZdwAzNh1qx1Db+GUKbfmVGC1n8RQZ7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Gt9sc5B+Y1jwDt4uKRQf7/5DPlwEBiKuOVgW7Ps+YY+9vmXBUjRCpboKFvqK7qmXcqDU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2rGrFEsXlmCAxfYRDNatOnvBVlt/oQMEfpc0y6PMpBagG75hlREyPiXSugte4UQPIO4u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BTEKFLS7Lv8AcUtzp148EpH3Y3dtCeePiGFgsay9EBG9SCsSo9yk01sJh+gAuMTwh92+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FTsQGy9+YnVVbl4MLeNyrVUDOXb4IcQOaka3TF5ar5jgA2PmNzGCJYBDW4HoQmWC9Fx1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3oDdSqf3+sEogCFy4eLMx17sKJxE3DB2H5e8HBAECu/2jto0iL9j5hUqOQlpEaRdw4hC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spFXWjXvK+xtId9krSkfag8QLBoTzF6u5y6lnGZ1L539RtnEJSnSr21FigpZq/eAy1ua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Yxt+a2sKhgaLVf8A2VTASqrphm52CPuSoNWcU3wwtAdFcuoWZkpor3nBi8hscRXJ0Nql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xtEoZfFvUZGDNM27SZECFbbeYoYVWVHfvMYRvLQTMq6UPejyfMQR5jaFSrR4rAMiwCyl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nuGwHpqBAErtbVXM0zh7QqDTlOmtwoX3qVscHsZdpY3+w8DXED2nO9Ry4LPjBMWyjZDo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BJz3lwxQdvYNGVle0plWwy7TTClNrkw+I8KAuFpuNuB34VEVBBxkZ3BKxELxrmdDbdnc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BrUFqkWOEitoB7B/AjagkCor24eJVx1PPiWlo1pfzKRgMCgex2PmU5XAsDxbzAVNtp1/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Kr2GQ+GEUwsyLMEpTumB9oFTaYrlhmhQb5S81WCUXxCiuT3Uy5J4Kg9V59ouAayy8Ff+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6IqnZfMNo5KU35IsTa6csvTFD/qg3XmcxAVhSivd5mYamSmYCMGpbRYOglurcEWXZuzL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4yRphjhY47G7wkMR48qU+IZa1QJ4MILCqUFUs4gdNllDQUVzfeopDlxirTCAB4oVLS3I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7OH4hxYHChTXFRpoYvZXtGLOpk5hab8VuI9Fd3QeVEorfSiVbDYFL28QtgZzTddDKxXb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EKhEpWjuyBV5NpwxjdzOVNkA/wCwNah2tPjiL64FqH7CVQNS3u+wWcQCt1oWvjdRLUC9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bVYnimF2Qg5+y7/qXQSCsvN4qYxHJBbvcIQdhjHupMDmups7KWFp0OQP/dQsFyrDslfp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KcdZte4vUAlrsoQdZgYBKnUHNtY8Ssr4XdL1rmJUZVUm8XAXRwUcJCmUnUEF8rJpiReZ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+R+JrsqpSwiKjZrjfFRCBVFWgdviA1uDLL7XqGDM4sD99Q8RSWba7eUaiLrrnjcqE6v2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tDxRQHtAC7CqYfEtXyK0KngmAedY+ZiwpZQL73CIkDHlCrqGoPKoyKoHA7zK7GTQYlsD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vbvi5QgllH99RKn2lz1Emn2BLcyMjXT/ALqCPfKgJ8puVRm2pfMtim5oV8MrEIsBHrD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q7+Y/r+GG37qEENNYBKmZDW/MdEQOMqojFYUqHCeJZgKprZiujiUtFp1kLeiBLisHQ6W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sVsPF2SzdMAMtSuJFbxGwhob29QFgGC2bwvK4YxQe+Zc9ptKhHOwWG68kRkpYcj/ALqJ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OaU6xmUlhjp/saBQGA56GNuI4eXsbYQtYMKZDv5lwhGQ/tKQq/FbxBY2cLg8HXmZm1c0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tZR7QlDDFD9wufjkCKBaQSr6hPFNFOTmJjWK6Pxtle2LNFDy/wBR/wDlNQNALyuCCKip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g7YusYPMJtShal6S3NvcZL59phVbI6KgBATtqvxU4SdVYRQDgtW1gG1nniB2FTKlCU0x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+IdqjwQdwLn1lQAS17qPGDbg8RwLVtagXfUcb1rDEFrrlm8/qFrV2pic7+Llx0O1fxER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HhKoFIeIbhvwKD9xJXmBcfDKGnINVTLAlDay0wNXd8cEpkCA+3BEoOI86jvHri9TjUPN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mf3NCpuKhRa5i9qZSs5D3qJUpV8XPi71LHBLqAC/yRHCq5QZG73Fztx+YWeUhAA8XL9H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mTQXiA6QoA0+IWW1otr4gxVG0fAhdUUAGO6L3LT3BJKrMa6i0dt+0JAXB32p4hnVAyJ8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RBRWMXUPSUqm1gw0bDedxmFvK5jVUNAQyxEGcwiuDvmoHBfvG1KfAlECDwcTAS1ybSDn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xfvCTNCjeDFkRto1TVyvbYLLfnqJsLugNkeK7mwRIrbIKOlHMpXQGirL4II6+GVdYjnA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b8vMxJENR+4AVTWeiBVBFlLcoQg1slLmuRtfzxGdM6TeHpsdrzG3IC6AvEsRbhWhZQUs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MWLcvYWr/uGlj/03LS6KK8vggthazWf+qWzFWYo+P9lkeOWj3IbwZBhgUq4Gbjm2aw78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KG6G8/8AZgjbWC+JkBDz5lAUFMeI1a4gcUur28wgEU4ISnJluUMCtG7f/lwFUUoX98ss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hrS7zBnoWi9eZSuMPgdvnLEFMy2oaV9+paWYqaGD2OKhq5OHZq4volc46gRFvot/LFy4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XEQqNROs0HvljFO2UDcnu/ohiAt2Ox+pcG9nzcEWsgOOxjdKeGo2RNgb37TXCwUMVcFR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Lgec4u/ea5QBLsGweYz73TS926u4KvBNQ6BrmpQJqSGwXn/Iu6TIKwGbr6mUSKI4wyxG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uTrEuqBsaUcTN1ubYYoatYMp6gn2E/tNLjxj2h0qJbtGUAKgzLPD3BMRZ05OfiYVQXYI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MpUvTUKcc9y9BVVKZqXtT5rgJhEJC2TuKz5XnS4iYQ4WaSuFDSJ0xHYkDVzeKihqrToP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3McC4coQiYEMvTUz10qg+yWoS1jVUVxG0JXs8wqCN3GVbw3GLaNad3GSIMHB3B0HZda9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zuQ4f7H2iwbMHwgFA4W2feoLrGLAbZ8yxN5JW68Re0U1ah8kok5boXuKlYLhmvDHeMsX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YpzhxdK8R3jIsK2A6izhEQpywLKarK3k6fJe4ReBbldXbeo2AHUGYagKIL5vxEGkEORx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9xK65dGvN/8AkAhZ5B64uUYKrp3ySqeexhUSGerXxDXtK3Y7EYpwQraqGG2FREzfJCot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vylwFUYWV5lMpWJTN3moJBqb6y3MdlqHZ7TCzYFy378S6bDbwo+YnBCcbdkQ3Ultrirg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vNV14Rgobcq9rmHAVFacdRdABQ3XmUKRdsKSfKH5jsasgRPfmLWTLgCuyoKb/i36QTAe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WnyzIPJd3RLq54mRDV/mPLvAP7hYqnYafd4ZTjUxYDPFwJxEJBzQQwubqPYIwsOIR3jn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Wi5eQbPeE5ZI5XwPHtMJ3OT+kORFXvgiENEsu9vJcRoBYOF8ag8Ambrrz3AMhZQjrokB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XJGrp9QYMmECf4+YcZQNaTyMIDFBFbc7uNYatAZdRTLTZU28xg7eBF8hcS+ycMv9w4Gs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2QGeodhlSIF45nMmbUrfuF8AwBx4hQEaU9ncL9xNtbF9okrdscLnk6jARuxFtcvDBpFp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n4EEM1ZSlFdzQtHiIIA3ZrKPtAsW68ModfVRsfqANi3lXziUmgo1FHpGAdjGkD/rgyU7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WsNwRtp8cyrqrsF+MSeBQpE94rDN0qZrjrqXupsBCdhhZclLCkAHsQCMOSs1xDgKeFL7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DPn5Yi9TyLefEtC1/wCp1N1DfMMaHD2FeLEM4XlkiKKOkdJ5i225VUtGeiMXlLQfrcZQ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uyh5GKqnIYB4fJNmMgas81qaQBkKGtTNIFikD7Mt2hNtL/EPEo2IdeYWpAbGm7l88Gr3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HSMF71FqhRdX+oAiscVslW/BQLfyJWWM1QavmUiFc0/UXcCYdS3mBmyIMlp94seVGxXs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J9x/RxgDarVxsRRba24YD05lIXZ06WJpOSw66mwJEf8AvE1EF6bj5Xi+w8QqGzF2L7Om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GwgbfDiU+WL0+zqVYWHHUSEXggD4JmUzKBBcLLS9stY14pyqwvvBKTdF0HnMV6hoUU8M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WSN2T5e24hOro6DNqzDkeOVeVSCQhEFYPbcRDp11mIthUnyIrUGK1uWOi2Dbk+/mYdVz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O2l7xcoQX5AEoe6nKGgPgilwb9otmkvEUWONpPd7RRUBcoPDc8aiqB85rML1Ft1F5WOi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BSah09owsPaBkMEMwV2zgwzmDNsqslwzuy5VXSFwtE0bahnltTL4QDLcn9xmryZPggK0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IMY4YK4LeadxpaiLzfGogAGEe2Z8hKbqVTUJ+kvU2dTFzqFexHx9Fbm3c1BgpvmXiqgN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PdLW6DxKUL7NsQFUecYn+lVymC+WJqB1/F4jcpJZbTLNKSzSvcyDVK1uE0DfiXQLbV7i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1Sh8RQVAzIvzxC6MmlezTy/1MRkaWplkVAyeP/ZdIO9HW8Og5ZaLDe2viGaltW0NYgbX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N6mg598SvkQskdRMWoxiYmgzg3EVtO7LSZHjm75hbL8aQz4Fr55YaCoUa1ElvIl/uHqA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G2HTZKNTA4mkYaK3DtW9hM57lEhawcRsLUAsXcGv2Mt+I8ZJWo29QKFBVUzwo+GC4iaw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JbcSVtmyRgeeZWxximHcedtjHwlSiCnkysMBPun9MCHFi5ExLhZC88sCkTIrz4HmUIHF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sGIEZuwcV4jNTgPqYUKBXEeY0AtBjRSK3cs2nEERnBl2jjwEZQjytfiBAz8nuHtRDvua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oGMSyi0bQuIGmW8LxN5ZyG+Y2KW75esQ5WFl0/8AsHcADAKa5cjPmWoyQbWP/Y1GEbXx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DEJ2NBFv7Zr4lysQo56jjlsTxf8AspAIFkHKvxNCzfZpkt4GCvDp8Icg8RERqHT1HK4Q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wO7g6uU0ZFl698rlYxEoAl14uU5ZCDRFtS5XnOpVlF1ZnL7jLjFtZtXP4iG7SIKGb8ys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Q2XkAy+8KG2RPJXvUoABuktXMu643RgP9iq5apvqXjMRFbeB3GcbtUuncO1IZk6uFKbh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LZXKh7gejIVR7wyCSysHcCtoapf3CrKF6HabqujGzsJMRKysJWxYAvhNmn2QG8UvaoHM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LmZom6++eSAQqbGpQVlfQLyvnUEjFAi7t3cDmDVG68TEyZCKEWPDTIDXheotNtHs7JlS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rB3qAyiwDjwZzN01KXoYpNstNrxVwbfCNLKg7y0YQL03VXiGS1tApZRLtWMntKUxxLZg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JgqDjiA2oZVf38zCQWiuwq5jANnldyuBjrU9wK1W80WWfEzuvyX5g4N+TNwVjpdIo7EN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Y2hi718ygRqheL0epmwS3dY6irjADapElKVBQ112my6h0d/EoAC7C41CG1BRyeJjUCNn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tMP5gTr/AK5wSG1mb/tiYfBLwE2YL8ROYb3KtGHoxCW3CaVqm65xBrIwujxHLNRQgc6I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BFC9hlzjQpv2gRdhMpTkWE3t5SCUuJKt0wCEK7TT7stM6qqzzcbyy7gcRSuDLFX4g3wl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aLBY4bOF4YV0EAl3XX5j1LZBbRp8jNf3b0jBRiLybGONyddMax7GNwGG3jmKzZDRmoOi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pF6igQ3QL5mQre1r8S/oHILH/s5TReviACERVQjfJ1CxVhz3XtAQiZpBR/ZMoJHg7tbj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u2RSvt/cp+ljeajy8cYvw6l3eFRV+UBUTcBBXmU/eNrVMVWQKecF/Vyt4jNBfzGqDcTm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0hPycBjW4qEeTtiU5iXZZ9wvMr3GcCT2iyVlIL54ZebCbxXuQESxx0is2LsohUZtgWhX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LaBxVUp7ykGeWwx7kFSor2I5bjt8ZFAenIQqemV4YF2C5GWY9UBgQDy1YV8zH4YXANfi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qWEeJV8kq3s3Yax4lMoDZ3fuUIAQWqK88w/AwExL8VarLogbcMgV7AS2V4HR8S4aItpz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SIVzRQ1/XMsESO3fwkoRFBZfEFc0sbeQeIpwUm201iWd8UODHiOWhaCNy+oBw0uZacOF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Kg06Hbx7kSAtYHaNqFCzYN31CLK7HSHAiaBv3YV96HAPggi7cFVfzB2ZbQaHOC7lmZpR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OFx7EpAA3hXvcJNkZD8n+IxyMZtm3MDFRm0cn9TVcnXcZlg3J5pXMJJGe2cd1BIht2Ef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5jQgdJfwRIqNXVUwBpGON+TzKOU0uvJLc7lLjzM5ywOfsbxUzeiliTkuq/UaNqhydIIB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2JgCp4aHvGvZDa7PqNFKTBdn6lxadMKH56gTPsNv2yiDYO2/mMVr8YPjllIQQhpP/feb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4mYvhgat9jd4gkeNWLQr4zLQ7biHoL5/+yjADL9LxLAl9OnaBAdCttgQgNvaxvxCJQEA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FLze4U0BfOIgwfZiNnAgtCiWhizLXmBtVQcP6SoA4gMNl9xYRXAUXlY/Y90P9iYwltVs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+paLPCPtruWkwOI4eBpgcUdZjWM1MoyPxKXKrmnUe17WuptVAZOjqViqBtR7gIRDiv9/2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JywksHcsGALiAGSxHdir5nXAFxyR3CDCbS87YLEL+ZX5lykTj2qoCiuGAdkXv2z/AFEq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HA08CEgsGGTXbHRRuO4aDazpXcza75MUeOoMptsyrzCFPIXXzANqxdNPmLaDGUnm3vq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YjJkxQZn3DpsNhn9QqpzwLquoir+UdwWrgq2sw4hVfGYGQZSs1utXHFEyqPACDLMpUSt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tU+x5j6wTxSwSAbUYiqigc6jVI/dxAJ7FwGgFze/qWsHprmsxKxv7BzEKsAOS1UvoPDI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8XKGgva9YlVQzJde8ca9t0F/mI3rWkA9eYkFIHg/2AIspXtxK1ueHbDQarajSZq5ROk1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bWoybHKN39RyevSfBG0AFBe6gbQvev1H5RbAUIsbDJ8TVVHbM/dryy9Ied8ARELFcF3M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IrYavNQSCWGD2mhuvQ11XzLINNPsIgDhy37x7hSbXnzKYGw0GveOtH23Uv0V9QG10lh+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BjbQCW51ERRkWVcA1hlXzUW1sXAU6hldJysBFt2FlCxREgIsE76uGRRS4r7OGDpSLKqY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en5h5St1VDdHHHxCVKH/AJfNwko+SsnoiFyNPln5mHQ8+f8AhN8Bgvj/AOSsQFBa4DcY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BLHjEvBEIQBzl45jmNSDBpZvoliNVmBzXbHG6QcPc8VEWkpt3QtSlFSyqs3GP+1BTeo6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O3VSovmAYiTMWjJ5Zk4N0NLuu3EVDmclDb7QGtltAexKzaA9HHUsxpB0lCzMcLkxpP7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f0uE93CgrV+Ihg0MGF+YOXOSUFFO4sEqxkZz4yS5EZRTBzZ2RMgvajH1LIHFXFO6m8Cm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W/HmIDyeDsajVLYAGbctVexXVmGk7gPAC12eW+5UoxAE6rfNalzYCAV8RCS00NS5RU1w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wsRC1i3BAPEVUt7lGUjg5/cZcErKl+IboCwcUWB943FYWYFb96mANL5GKDq4Y8qRQMD3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MbQzmvHc1rA9WXHRNC7VsN13BxYN66lFYAGFe8FzCpXXDFVeHiGWY0uKtl9yRXNdRGtt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0bQ9VJeDXczKFlTxAeMXegvvxG9ofDnQZgnjLx5IW1y89Xwxg05kfM8QTm2gyX33GduL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S18ZgEArYc7zLO5tpi2VxzfUvvbaHqPnX1LhUo3fMMHIAOcQ46gRxeNyqNgYLw/+y3UM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UX3DT1E2D5iDEMXasUP3EmmhhuoWrrMcarNg3EbQKJm5cLCOxmoVcm0tbmYm0vK8Ecwl6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AOP/ACYi6exf5hdDqyV3CFWdoEsRZvQqQHrh0LuDYrCI8HxDIRmXVSqxo8YuY4pOWQgS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XYyffc1EEQdkJJpRBWxWqNwqcK3cJqErGcX1Fws1oceJUaDyy09IjVfm4gVKU3CksWFv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KuMqLaIKn+S2AfC4lSxbDiBrNkT4PxHR+thefiCsnDj5s1LOKHB/xeoUWXKX9k1FkRq/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4Lei17sAyTIlhKmEbB0qtJe0dEmvB4N03qyDDJM9M/eIWAGqsPFRAtRaYN+7KIASkQxy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U6TOEmKqcipvRSVVC2NG7EsLOSUV+CJVnk7IJQSlRx/zK9Km3PKFlSlCpp7b4i6s9OE8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+yrC+h4EwMUwt0fEv2yt0pfaUoN9Kv3KvybcD3IzahdBwlov9mPEAIbIwr8Rp9L7ELcA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1gwK8cGl0gTq5apnuAFFLRWE+/UToNU3R35lQvW8NmPERL6iqPZemADdlxaO/aVVekvE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nOWTbA8S027uyFEE06t8ErCLwYct8R3QZUartIWzhsODd1eCYteKL5Vr+5QyyOEUmckK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QSc/5LKoHDi+77lK+FJ/IZ1Mz0NXvmUFe7Q6X57gED8ZPU+bKG/HxBBOhMq33DjCyXol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wlXLRX20xW4pR/SbmLwqYNPY+cQscbO9KD8XLu7YiTZbOfMvIEou5PY5+Yg5q2sss7Jo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81KqNsEPi3uDi17leGmoPE0AAOARAcBjj4iPSyBIf1GF72UptvrUDiVBkDsGDXMZ2Hnx5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siC4cpZulyTRXM0aQfZXSd/HFQXAgdpr6NwYGCsZgNciwv8AHM5/KoY8rNsh3B4CNyDB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4vxBQTgrpDWoxhlSL2LiuSuAS7UOUywZXKtm1gOobNC82RQER6u4hYGPuIQMVOAfaYTi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8CNWH7mdzk4g2KHAsPvFQoBWygl7EaWgJ4NxhRnS7fMdWRcttVKuAMBb6ItEbqtSqqrA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BFN17dSnJXnMERbTJDou+o4E8CEAvLd6i4IvFi8MuHqaXo9u41SlXKreY6ZtHI5hx+T+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8dStA4F6lOFWUe5cs0H49EYqOIOJ7wh6KovRPcRtBJglyLjMApiV9wTxx/cb6q+GZU7R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TKd3W6NN/wCQugtkXfFtcyhzrx18neZRjaco4+5ejj7lmGgEbpXfglGbQ1ZdWYqEceOC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wZJwbY6BLytZWO5fCBgpTbbmLWQDK9watoxu2AosZdXH9xtZ3bV1AWIFw01UqVGi1KeD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fS4dSp6amAo81dTS0cKRdZ5WESQ7KYPmXL4gqUBA3OaELLgo41v8QApQfmAUCbTCvAwY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Dq7IlgKFMAVipcZpg7+fEMfUCtEUUsYwwvmR5EjoW0DncOJ9MAGxiZ2oQl2squRpbD7w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Ae2Zn2DOA/Mc27dW4Jmv3Sq+Zbhsr+C3fxOJsgBXBYXqJxg4B68PNwlC8i9/m1yrWDNa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o7JkmsGiA9RKCzdd+0r8g2pxLaQex7SDtJFBliBB+RuONrXArWO4XcIVz5lgDJaxOgeM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+ZvdAy23vxAwGWHl6tryzJ4nQ7Bz/wDIN4nd+8fWZF4uOLStIPi4nETUVfZhC7E0oH0t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2zuJ9VqALL8wKKU2SwlUvhK4TzNetl7sEhDKsyeY+2Gr1Bgd/kEatEBr7mO2XSAzZ1cA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FSWhlz2uoaogDYXD1X9xJM7K6Vo+YPkmnlVVXlgr1SB+v6hWKUBlNy0tSACyykiDmOm4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6Wi9EQRCyIi9+ZTBgfLuWsHBQrxEy0Mh9ssOQdMqgSEQtr2VEN/xk+Zdhpw4FSqKCujw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KrdTHrg0WcYnEetNj2lOCsNrTi/aVIvrBhLmgoGqFptlLoqIqgOHVQg1QKgZ0Qh2BuYE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CRdMnniHJkZtrx4Zbo3C4XN7IDNM1aBxmUAC2RK8EzEVJgs5CL7BtKz0QrXJUJxFgIbc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Z2h1EwKCFB4R0xLwyDAWqPxLiQBLTAJ4gfHF4GZc6htiD3fHtEeeLwfEEDLVekhsBeTg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wzuKYEAVVjGu5yEKuYPeOsSqi4OiIVYT2IBENK7nhRF68oAPdqa2/KXhJOUNI3ERW+OR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zMbIXUDYHWWLvQRbIpSIGK6cRq+og9MrH641buoYigCtn4eIJKqxv9wK/MXGqgrSiJrP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ueAzMFcKW0CcmPFNAYy1SQF6PPp3MmrqDlkjICUXIM8xBBdyslcv1NBIB57teQWSxQcN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yXEZUt4VZAQEy1eYzEHOOmKvQlLz5mKNLew9qgsqqDolsZbAxXvM1BVUtS0GloaItas0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XmMAssPP9R4IMcai3orpLuUBmFChXYPwR/8AI1VHamf9l4UHD/UbRXULN2A0QKAVXkGZ+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oOdQchE7EwwyDI4q+XcA3baFU+PMtZVrJ24SAFDNgN+Gd6u0Qz33C6yANe0RSXFF1fzF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QVRQplF96muY94RS89p8SnEKK5+8nwx05xSgGuOSaIgQ2n/Nw65cHA8kpjphoT/UtbTJ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5lPRRggRAhY26c3A1Ks5aPaKgHK3J8dTEcYTi33laYHHE/hctJLQRwMwmBaE6vUVEWkL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fvMoJlKvhuIIXhvlcMUoDLMbtMCBkFPDHMw0srCrsBi7LEA/2ahBXs5D6ZXKEXVEgF5A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nBVU1bGpcJx20KW+Y4hyt5F7IDDuUFxFGo2Sw8JCoZamv/5CGRBpK47geZXB7QEi9Grx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A8dzxDYf+EIlItAB5JctL9Qv08wfhdbp0YihBl2P+oMoGlCXQssFzVXg/qKKVqwe4YjF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oJh/YygaBQB20ISgWNA0dZ4miK8kL9pjgg5L+pag1WBOHzGnWwxUw0ncAZACtPOoZTWa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zBlpxkI79pXYmBU7Vn9wMP7BXZ4/2KpiXa7R4d/E0eB0eeIiTAWAXxUEu9LpBedSpm4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dy6fzLFRXIj/AHOsIQGBjMvBcFoUmQxeNB6WQy5gLrFiE4Qd/LUuEHfaPHhe4YwNcoNI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RyqDwkMm8IlBC0M3LhYd8lQbzHJWy0izyce8YQs08flC6MKW7H3lGxeQcTcu4N+YAG3a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iPeUi02pVIscK9y1WOWszNZmKLVftDAuxeCpZrAHN7ghld8QbsJ5iDL8DUABTevMVe4R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ViIW5vxEKIK1Ac2hitME0fEywOapcGUKdViUMLOjt8y1ekE3V0dEwFDAbUGlq95epsBU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3lgE7nzcCirTPsRExeSJAZPJlHuRDR44gpRd1TzA7U2qrdystFlNQVQsNpxAVzXHAPmC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t00r21Ey4+bihX/XFVOb5ZkiiQvJdRBptPxNECdD6GfQHcui2WalXHcp9w1z8QOagZLx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DqCwzt+OprvPCs6zFVhcG7fwERhXP+sFMvFVj1l1HgZ21R1bqLFSMCq+KJbiMLLsvnqO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yxMxwYNIXEQrTamJbSX2mhry6jATRqiBi1MoNR70WOzfdQquzhp/3EvbAwMKqAQM1LIe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GL4QvdwADEAwxoXMVa7YIsyuNkSIVmv8RFUgUhuMBLdCp8wRAU8osSWkOcHzMgTYXbyk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TeOIFBaW3pUegpnYcSsKhqllrZEBnPN+0Zbarjplg21bvvxFaHe1gKzXNrqXsBW8QA7O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dS6NeTJ7wKH2CqhmAAS8+XUQWIrYeOCIWhssHnoJwAXWEY+w5FPHiViupLjdnDRay5gj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oNMoASgAPfuZkK429pwINoySwFbYCp9ZhoIOELnFsoLg/wBS0BV4BzU3U4AcQAWB5LuN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pXvTGoXFBhy/7xADVC7Fzj5eoBLhYM0R2D1JLA4iDoUVojVNa0HMBYlrFcfcU+CE4PaX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r7b4gsd6oITENoTY9m4o4N6PESlS0ymM2JMmmx8wBVsrKOA8dxtHxKGnh4I3VyoFtcSk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tSYKutHZXVRh2SHji45uTcynxGgC7guvUWg7Wc2QSirUOk2weKigIAq3iEfuvtEt6shn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OSWAptb2HGGW1nZWiOGelVgIgMGBcvMWSWJTrEJQQWhwnlhGiBV2uIzScOXcx8XMCjVs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4l1taopZ1GUHs059rhFiKfUPEKdNs1UBMAwdZ0+ZpxosAXoeWMQTZFePa4JYt4MEACsc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Bd1Ghqpo7z8zeFAWHzC7B3IrnMXYaINFsOLBIDBLyZK3AGYDyDbl2/GoJzGvnjJ8QFlE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6u+ZQ9wHZLK45DE1izZhmoIhj4F9Qd0qoTjPCGscS8mzrni4FDMH6zDgrZs4OYOOA5Cy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4WO503CNTIO7IWnLysUviJ8QVUNuedQFAjdtN7SDs+23Zj3JRtWNo4jwWxWZWzLAXqBI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p+sR2tInQVOgQrLASCxag1Usi+/cLChO0gunc0HoKMNY0w7bmguoQX8UAV6JfFnkv7Tj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WxFo8DMuhV2hQiQNMUMD4guR5WfKZhTffHMEolKpymPls709njMzV6DSPgTZEmNvBdee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1qKXAlBvz4j54IcGAEHIp/kEFTzAN09+MSw0iBGPZ8iVHTcgCES+o7VTRB7XzNsROuD4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/cKH9KB9t4GA1gwXPX/kRqbKQxmWuiuonZBt1dFJdYYIAAUwEdf0legUcrTCIABSPJDD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U0xmQ1VhtvEr4Ahw9krW+IBdtadSxbJBvPiziA6wO2+YXOqurpw6tm5JDjTssJWyUrxB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fW90hROLSKvhuoipI2mFzJgujGVl+YBRqFN9V14gFqllUV0hqKlKuuD3NlxfL8yzxrzM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3EGioVQfcZ6uYrD2xAb4UqK8VARd8j7hIFVlVrhxRi40UPFAT/JilehjHEeMmwZHHBqK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zyCYu5sYfM42C49pdrQoe8ObN/MeiVpceMQQA2lcquS+YFUKRnPjMHxCcAzqu3bGfmVz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VRg8xpm7XAiEmHhLHvDYBM5H1iB+YQ6D5eszFXmxnOinF+8tDUuCngEJTUlNON+JiKFR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Rxn3lxKsaQfEbQ2NDk94I0JoynzHVDN8Lh6VY8M+6U1iLafgip4srN8PCYMQEi2V8UoN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4+YhPAB+SXLKVZChlcibyXWcERADs2HUATg7D9PEoqynd7OpQWsl+OyuY4QytK2PNRta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z47UpxiXqcDH9VPu2hL2auB/UCaAzg0A4hDYkkSj4gyBV3ogKwFqLnFO44rBw0G/nqDF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Vo0mI3DxhU8kwJYVci8+0V81WcNn9Yl9W4KSj/8AIod7pdysCjGSxjpYNZxEoFutV/cY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cCoRFoxZQHWFYjGMuXAicYjzfFFLSe3dvJFFX7Jqo27vkCv3A+EK4PaDgg4gWNDdBiEw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A1DUVZ7YmWCfJAtohwRdoSCpF4SuIq8WwEuoGoLJYZD5qbsn5icBfgipn71M8dcwFdo2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UDrbLSEBir0eZehVXi4ZS+XuFi4uzqAkDYL32y2Tk1X0S82c5Ze7T+V8Qkl7O46PDmXM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oEDZd/FploADQJl2Id1/pN+7vJI2fYUUnV7qbBz/ALLAvwR+omoL47hQWTIsFG8rb+o5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2sVqvDBsPaW8ziB97jAYkGo7IRbuWs4IVKDcwm570DGIGCCQgDo3a4i0vC0J5N44IJso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0OFcPtH1s+QNRgvLpC/gml+0sIahcmhFfEoGZaFf8wFtVvJzFZXRWoDMzktcsul4VgYt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KvMu1cdyzNV+ZnqJQqhwqQW0vVWFapdY+4QQWVY+IGR1eMs6nlLC/cHS35QtiJRgq/Mc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ORQYVkj4QZRbi7qJ1A7DUdQoXKx5e4q1tWV8KlhobIYVAE0DgpGHmYBas0mWZvAxcqqM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uolqxaMwqNiqyhvfn4gzCGKGr5iA2+7BOXDxLS7RbeZSs8teICpK/UejblzcNbbilj6h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igUbm+HBcMqWog1R0ER2F23i4xi3hCW8A7hpd2OW4rNriVm5bTYhdyxlq8bOIWcjAiRFG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2+b2JQBbo68xShytviKIxLR+vdiWyloNPaVNg+YlmGgtt5gtdPeHkiotGzc9l8Dh94woA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MMZymmwqqzliBrSrTz2ypZnTbTuuoe3mxLaJgLCjkX0wRnIAS5+Q7dzPSbusPA+fMAwO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2dwqFBzuKY3thzAr2/MB+lrssVV7ufBc1Cir2lRIqAU7T/YgoNqX0Rqd5zhCAqTAFpAB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EOLZZlQBpq+AiD/wWGge8VSJ2yBR4PMHQYeamIEXKTBUHi8rz8ROinWSwXh0o64gHgbF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LCuJcBeTffUZMnNUunpl6wK1Vh5lhm62RZsxMVK/1qVbra4AZunAVx9pqAFXxlUyYwMA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DSZcEQMwNBqr9pW4CCVXbMUFoVmJ0ZUoYhkV6D7ERbBatW8RsYl0lLzUOAEtsR1XEuGc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C8CG21fB1G2KBYvlU8wRkltOfiCDEBQAdHF1DVvAUaYlGlplgBWGXzDoeO0QMF934lAi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Wzd2S+DqXtV37kUoqwyRWMRpdVcjblroleajgK6WNMEx0nAGLSqhm7+4mKqNJwjPxCaB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1GmI0rRHYmP1HFVXS2f5DXTg78RVkRTpgJcVaHF4iMpVoXTqEpUj7zEsV1aK3C1IfJ7P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y8+0pQZADirmpflJpHU1TbOuJuSi1rYBG1QVWMTNvYyEdkolA2I8RclRUNVe471fRIpw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RSkQqWOJeRgYArrlkKNzZJbPR2hR4vXOpvCi1XLY7lopK338bqJFGLG1jrmVonyIIePa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Vkrg4PiNZsS2LNP1HWAURMPDtdHcesQW2jB1CKxWB8VLCADSsgdsSu6l9DuVGjNryI4R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MIALDAM1wxowFdJllCPACQffxBe2d8D7RFS0b0t3XcE2kNiqm+SoHk0Mf/qH1fIKBqhk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x0p70+8bmTCEe75h/OyObqUS1uUZJe4A7q2/9htAUhaowQUj7l3mAVQSULUogylvZcco7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d7HGJRm7Iy9xxUzhVNOjzADQimFXj/mM4ilYNnmocKbDKMLgjoT+Fj2zWROHDGQKkqwR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zCvDVhUBjk0tUTZ6hKDxfnioprY48jFVaLpp7kKPHuigcTEBj5tM2KgqjXN8pRLNyqXG9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Ya6xlVSAYAAMinTuoIOep9miUPZ3YvpFUpEu+y3v4gEYd2BYPvANtvbp/Mu9yw3dQ7db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qDpGq1c4bxxBdMFyQYQYzVL6zWYcFIoAexcMstDWIPzE1VxZn8OoKj8TwTg4sB8uko0U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cmWoVrSrTa+IzOWK5+UvlcFNjSXoAZsXUa8RvCn3gy6F64+punqhbHUD3u0wWcyweN0v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mKMqFLE8l+0ykB1m2NWmdnUONd7BtbN1nKhZC4FwSgvh/MdP2lovnkmPQAFNXKM1rwfB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cTtdsp1iVyvtTz2Qy0dwoe0MXvqWDod1EGuUJhXZ+oFikwc8ce8q7vW6TLURh27PUDtA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MAAgrSLvz4lg3QUdjrEJTqnVX+mcotFp4HiOBWDBllYq+5oXXk7hNxKXaREJMV/RS+0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Wjg2FwGuBisXASvBX9yi6jR8pYMqsxXyyyhtSUfJWoinxKr/AGJRpk28PMHB/wCvzAqB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zdJoDGoYFGoJtxAXgV8QgpHllQXl6gVkuVFFV4ItRjC16MVCwDeOYhlq9EugC1oIhdB8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39scXEUvjgmARQZzAtaeRAoBh9sK8Pe5+JeG2djhlnF0c2wzRvKxcNtu17fEBaq0VUIC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89Qkg0E2WXuwxdaiLdxxGzEUCzEdFcy6PfHo1StwZLgWQKPHEFuC4pFwL8SmAF/ue7D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/MFY6l3ucSy+4lbxEz6BjBMNnPUwKqWLuByw7YlRyzA7EzAR7nAIeZkxT0jiofpwuk14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FIeCn9x5I5L2f/YiwxgDyV2xsFAopKur53BUK3NNv3vUXUVaOh5wSzMguVq1MZEFibuP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KQDTUTJuYUR8yumJQF4eeJSq6N4HVpiXXwsYHgKEqd9rdHzllQuhp8JXKBMblFC2F5vm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SF2wmRaavL8RAqHdYJbUV5i6qtcpBDa7oGpYYG3/AOkxCH2ro+Tn4I9pLNU4gYXgpwgV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TQ7RnYIMEodAh1Arca558RKqBmtX4gqw+6XMWt44jm1tTR3Lg0YDqFUb7OINBzX/AFRi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8RQtHwIRoUtfKx9jKBVvfbEiWdQNbt/UtTUaAHbcQb90pDQjdIIpeU6lz66AWDERi7OF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DzMbQ6woHn3gXqphxj2ljYDitw23lzxmAhLR45YdKkEay7hFGO27qDwiNEATC117SBdG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tKSqtrmUATS3cBhRULEAUa3zMQcK6Fl5VS2P6lYTdjam6e1xECoimzo+P3BqRLmQw2c+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wlaLfiMBUvIXhysZyAKMgXYHEPmy2BMKcVmYP3sFFYn4uo1botOzzKxi2VB88+JUFRNr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aXtcYdylbsrj+4ktxfXfFEMSskuzVbbuCUsqZSl/yYEp7UE+IVNCqXBQlNiyj38yg0uF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csDd1Gj7CFCmC9tcwyMnSU0X8y4MUhgPJmMAoT8ln6mwMRcPiWAyEPtCEixHX/LILT08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xe4NFCFXjLf+wjkCZf8AjD0FuQ4eoDWtZXoeI9ebet9DOc0FE2S5OVm+IBxYqa7YO4CQ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UNkgMgfe8wewAW6tgzuE8QoK1Sbj2KMMvZe/MuK+opTqviCYUoHHiEqUFEr2jU0DmPU8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sd3JpHJF3nqZhrY3f1gjBOrWyvA3uCVZ2LvoIh1IJjkx3U1hMLF9fPMKy6lq2LHvaExV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8VXfvHWL6RZxXcTVbZ67Gc4ilyJobDkdwn0SCNHXhKgFMlWHJqWoxpLBO0ATi4o6i1nu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IkKR4Pf4gFth8uobYzXjRClbXwqGQ2OLnn8zKi1VraZRRgzziV2hRwU2Qmw8miHf+RlD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u3pioxQqYeIUwNKTi4SACJY9f9uWcoFAUputwAwoZvuIpNVdhbN49oEirooZIwDp5GpQ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F2V7RD29oqmzu4hVp5HuMZIe0AVVGuKiNxrTRjBcdRLz7xI6+cafOZDEF81nMeoWVFXu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n5iKvEICeYZeGuWD7VMZTGQ87gC8FhyrpOHzNfFalHb3g4JoKFkff+o5xCXmX/sGUK8i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tV4l7IsmJX4zMXAj4HtGoOgDu/xG6txkWfW4FWu5wpfBxL5VODP9R7cVRFutVOAq0yWg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gwYukOPIwS8FWwPB2RQClEMP+SzlphVw8RREtgQmGvMsOAqgfFSqGzGaeM5uJmJuGyBU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cp1czhlkBEZpiQlYJYHVwhsgKovMXRFQMNlx883A6PEKJLQYa93ZH+3Ql4PDMgHLa7hA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gFXQfUT77X/RM8MEOx3uF1HQ/FkVHbeBsv4lYyGoDxjmOVlVhB+PaCuaVMouq+YqpCAd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QFclOE95UZPGFxZdbxKuE0f9d9Jb1LYt9qgK/OBXyRqwFdWr6gnqUzSPz7Q1AYFAe9v6h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AVAZvZjXcMUNPJKOGItbPg1KWVaLWveGKBqLW9Sj6IOWwyqjs9Vf3KGsWjFw0VnnI14l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6bkeRDewZsryiA8cE2nGyC2sM2r2jphmgceXmaehHbgaeRKXwPEZvh5XHVsvBTxL8xq2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7aOgk95YQxeNR1RBNOFnORyEsqpWDEDzyLwEfXtGhH21MQIUAfnmAqTsVbOx/qUZujX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fUuB74CruncGmuT3wpIN1GC0+JlBUqrqorZky6VmZyOxX1GhWXgxnzGcKYOT2mQKohSk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YZfKU69oatSyuowUyOTL1EihWRhxUCWxKKz1MyU2u9bI4EVgDDV7/E2dIKV6qAnCxMV0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pr5HylBDLYel+GoMGGKNGpZbHxMen5hqVaDZKJULZnSEDV4IBqZaS+gtgzNg8sployaB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sjTSgxFVidEzBqNGqDi4q1TZg4jQQu1QDG5vgTRAB55Ytl5ceZW9Kra/6jvKCza9xKCh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gnLXVVEJcrtd6gFAFvcLAOIxA8QqLW6o1LjvEFDcoHOiK7hveI78x48Qq4ahz+4Nh56i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OM4GWPBZi+0PgpCh/jqZTeXUqUrMsIicTTAAVV7QRKHz+5l1C+Sv6mAwRAKtJV94OcR2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KaBBEDrqA622YylGNVqEBbLW9zGhyFqmY4nw4bgu4mpv/ESXCNuxTbghjqNHLAt1AEqz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0NeYsdhNmI62hi0v7iFXh2Dj2mBYXHm4CKYLa+ord0qu61FFGz9uvaIBuiai2jsaQ2sx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N0pS3u8RVs24x+EnIJrq8J/Uohjw/wCoy0paUh9QtQsNL6fMZqIIWr4ij6DCgdAagxYH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IzO5VhxEUAeSlVgFwDT1KADyhKzweIBr0MUYuWShTYMQUqqqNxGIHDXEHTYvMyW5d88Q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vkodsrqK1mVxYviILX0XCAdVWoLdn4lIyD9oMFmYgUIDRqZy2dR7zio9ZsFvfESzGUNd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TDYRbyXr3YEr3LYcLq8TJLQx75j5K7aCISZbC4/9hZkYyIY5YmhlQiA8+8F8HpmnTzqZ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dq6ubhsqrXEtcFQt4jgDwHwlRjJ1smJ/xQPSwHDi+eOLzu8R7BMKxRs8ERZDs5RbZuSi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pWbMUFtvMwLylqB75zLEoRSr5uU5QmgvdZ7jXH04ADjFcBiAgaPFQLb6HEvORYBGveMi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i1WUyNPFwrLaV1A5PiDzr7ng95xNKUAN5o4xB5aBulvcC0pa6cacy3JUbFQMEICMYcU4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78ysmDaL0YPzD7ppkPDE6rchTXUcVhB2DzBWK5VhbxGD3lt7a6laxCxus0wlaAmQORn4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8wFhEUi0viFg7G3w5iWpuscvMMFTcpEb+JQ716K4jVbWLOINGAQrvMVhEBSF0BnN5hDI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s14VZ8wOQKF34qXUBFND3rcB0V9FLoXN3mKg+LI3TF/iJjlFYYNuOIIV1zbF6m5wGGOI0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8ecneOFsR7wAA3gxCk0VgHQ8e0Cwi2WwyXqIWzKj0PLAk14O65WWkGLCiJuMmaswrdkEI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7LQVOPaIjOwNDvH6jMCo8IPHnxLqaOA5vnzBzVoNC7to56g2X7PiT3XDDaNFlwtoAatj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gDqdT7i/MUVoUOLlLYAtoJX6MsORc2MNM72908XFKLgE6IDl4LRxcrBq06GHUEkX3/UA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Rphwv/1MmVYlOOY6279CnD84h0t/Cspff6lKlF2KgXGbpKuKEtGh2dxoUkfJLtvcCYj7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Ns33HSKGi8LcqLjk4YGzB0hmLMUqUPCRGzDMDCwYXepUVnCKPvZcuwjWkDj4lEKFAMAa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XEarFmLsu9fUUqznd1yExVls0MyoRZnnHvLEplv2NO/iKgqq7Id4Ia2oCos+uCERVttd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jEa0xsB37ypwXgbIHERcm/mXvB5bl+YArs3iTpYk5g9vEuoC5UY/2HcRsKz5l6LXNbfi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ZmyMVLqKMR7oLwTKTgIqNdsTMSzMHaLAIPLW6azGyIzt0x/6lp/nCzNokKe7KAvJOJTt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KjvkP1MgYsUC9n1GgY9yxUqIhbvafLETRrCc+8czCsXtMIOyG4gfrJZmIzALg5giOOAu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qNFIoOUOTcvlRAvGOmK0AC905GNZaqKlePELb6U702gy5zlSnV1uVp1ykvgywtqVge5m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oI3lKpUsNNfqFSAlLIuW/wAwyHSh7IrngN5hysFswRc1Xan4iwQTbA+FkFdDtOPfGZQi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K3VQm8Sxz5VZ0dtwDkwJT7wWRaVU99sQ0FVDYnWOYaU2bwspcB5otf8AcvueUcvuJgdY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vkvd3LQeLan5S2ApxRT7mRQNLV7xA8rw2oJW/VpzR1/7Ns7JYAqKsW92j/YQZnImVf6j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1yHzCshZL3mAxgjLT4nkmjvsPJKV1YHg0nMQlRfneL7f9mt1D75iIpyMY9ogdYQ0cObl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UQ2jWTfvmr8koyrYoFf8YKWU3akalNqqf5gGjJo5O+oqp3Q+TMSTNb3zL/cqrAUqGlOX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1KTRYFwTIgWVMPm4cXuQfsJVbM3uv2fca6llYKvxGUmD+BdwnZ3SqDCRpz2RS9W1GvWO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f7DLhkxhRBqquL1Hil34gnOoEGrjiAxzOC1XUYu9auKXKxAtVNMPbcyAh2rRM4Q8stUe5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Xanl/qLpjyIouF1yx4la7Zau22AZirkvLFHI80gpdjjiosVA7Ri2hOl1H5LeaID2Ldcf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27zPZKx4i0334hXrtHorlv5iyA6MeGt1M976gh7QsEBw/MuDgQ01KrPMId3AtxrWYMOc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sVy2rzAIRniJuzheEQuGHrqC2OIb/wBZ+5TSfjc2Yi3Vx4NxZ3GHC57n9OmJbbhfnELO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8XTGUuao/cAKqqA1nOYbSrhfVykBjA3FBZTQaippYFAMwg0aw3MwjZWyUpC63csWN9nR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sGaINCr495iu5LB7wLCQ8mAhUjwCtJQYkZCswCYNWro5lxDSnFvxLbK7IswvOVOI3VAA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wgr1eGLxRgewv0+ajHL8AErFU1UAWgctuoq1cgSH1LDJKjmv1GbgZvk3uACgXVMQC8HJ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1lpvLqXP2RmFFAbTl8EwYDecwRUYWWvxHUPTMUgG6dKrcxThdwSjMMrghBrOogqtkva7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ZEwNe8cBbceWXZKLzW2aRxrEAJO6I1g6ZaiNC38wK273L0RqB1F41cIAFC64i2C398B1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srV+J0v7hdNyVU8Si4wfjC1xHm/CxQct8RbORGsKafzbH14tiClqf1CiYVSu1cDxGrE6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PaA3VdEZ2mk3iqS++ojR36Ht5gu9oEYABRftnUHi3DATo/7UGmOK8o/UCsKQKba5WWdg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CNENF7PaVJvI6RcUdEJYVrkQwHREULmKYLdH3GCGwHm4qts7xBpTFFRV7VAXLxFqhhsH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+AgFZLrWb1CSxr4v2ihcdE1/kvuQXLt8+IVQIcmCpkF5CdxwwFtvjECiSXTQc1FtiVXh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mMw0AG/F4QUIgbrHUb+gactnErbq7AtZ4Y/upiS4IMvIPLETemdV+YgDDN+SOU4WkmUd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zoDt9Ea9IEhYokKCzZTz0zGbsbtQw35iMXet45MtcwVyYZmqQpzn+4k0NN738Tgwwv8A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S5BqGc3xmO0hRDN7LfwR9QW9im7HFuviJ247Chm18ZmSigy7V1MNWwljUK6ESANg210S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3IQS5JAdjk04L15lAnoRWc220iqpeZiaqw9VVkVZFMi5A8QjR8Glvh7IZ/kKHA0eIZOK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F2AwmoQE4PDCTzoWSmf6je6ZYHfPeIu3VgJX3ZVuMXcNawKD2QSsONVB7PVStFV5vioW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aGLeFP8Ag5jERkHfSJZLf7TIBmw8wILk48EfaFW+hDxpfAzmDbe4ME1M53V+JTHgg3pT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li0zgstdBKR67AdXKMDibXMNQFXbDUAYCzzC6C+cWQRZcVyhG1dcnAylfO4aWwoNtdni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nKJs334lt2GdRAUKNLv/ACHVl9i1siSwEeSMG1orXsnJlCXRYEDxKtTxfUOSBkzbKq0U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CtFoxmKMhoBS46chTkBxSQATdm4FrN5UKzxEHCeTLEXfAAFA5htGGG0xM1vspsqn3UVU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hbTxFYfALezuVnU1yXqFUmgCseTNx1tc19hrERUtLH2VKygcMZzpgoraLFVMWB3au/61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EJIjGD4P6Q2IaiwDN5r6NzP1gw0f6hhweJW4hFZTLZk34iUgxgDDbMrQjcVG0rjAKNBx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y9+y719oEXFDJ/YlRtdip8QVKa3p+rl8qbVavaOYlXa3K6NETLEyy/SKsRFP0GJlgrUP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zCjdtEqzHlHDdG/6yl+oiHvncZYU8A3hgTcXk/JijIqZNwLLWsaSg+eYWEUKE3zMCJXy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lPLxHN/Yii0le85KA38oXY+IAoRG0H5lKj3Vie87DILGvicAy5PCjV35jjXLZqrsXEd4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Oqw+0whvFzSujiEScLDE3jO4LBOwKXjEW1jNqHrqOc0gamOygXXBz1HJUrO356h1CIAx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3socKJHAfg5lg0ciz4VEcCl5Nn+Qie7OWR/+3NuhQPZzce8FwgM5jgtsg0i+c/cfVZHt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Q+cRKC+Sy7vOzJFZbtT7zqZXqKCR+oPu9aMqRjYUWz7RCAkpBWJYyqgdsKH3xn2lQz7A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kvj2joAHsJlxamCEmoLkyx7QYC0VltPiUVANW/tNkobdXn5hEZPGFnYAwfeRlTCqTpFU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nTcSuCqWC4FsqndQPXJinB4gGhg9iXNA9Nj8QLy72hDCDW57mBJcU0qIpsUivKtEE5Hj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DPdxguy4tjuRe0c1UWW7T2J/5KqH+KuGWfQHjzD41jQxNmXuMAYTqIMl28u5fQSvETYT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4JhKw73EFmfX+EyUfc/MQv7MaqDLuZebe4HAY+poa1kGlNFG+4AoIUMtpUHY8St0r95Y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UAxTPKVUob/cHOP9mC/5K5u0D7lTtBHKF24iYVXt4j2u493mBalU35hQrXcXLDFqIuxI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5Z2MRcOfxCCqS1wPP5gs2XctuH/pFTVqh0YzL+t2w9R0VtxREuV2fMxHPF+0JON5Tf8A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aUCMJY/qYVuasoCZIU3sxg4i5zBVeJRz4LKmK+UpAc4BEuAYCJSAHNhmMVQShbYMU4la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Fc0SgHRbnUFAjfg6g2hCo8eMxZhowt4+JirT4qpsJwVRyMxAAc5W2/MYCCnDqUaoecQJ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KIaGZuinMQbhg/0xJUduz28wBAQKqvN8e8dYwLb4vmLMRDi1eYa9K20l3GAtlWzngnyQ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H7tS2D+AlqqWcmgII0KdXKdHlbxEGFYq3mOLLSjyR2wFjpfUz7BqAEvbiEVu1iilo08E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WsGlqaDcJtI7G3xELp4Woo/LFGjufmUKFsoEjBdqEseYlPftKTY2sPvVxrBFphfY1UUE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GLJteCdO/d0bvEDTouW99L8Sh6GuX4/qY4YBOpcNU2YuWFMZqBtR4FK578SttzLqHZZp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MEvUYR53dcw1BCxdcVnLdwoYwK1avngaCAkATXuPIeHEXAXI53fELzww1cqFQVB/cbfs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7ghjB1u2fzLoAMjs9+Li/erd4RsujiDmJOZb1WE1UtXW34RwEECFXFc9Q0soCvGocV6v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8p2S4qTfT/8AI1OyVLlFjTFwSjKuvaYtBKFDkYFO5QaLv8YgmNa/fxGpyQqtmYsQuVLx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py9BUeGCwvV4iq47BlxBgXsXBuuoECdCdVvg/wBjwZLkcLtYZzOwrWMPtLS0cNqGJOF1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A0oa5JmKUiDyj3ACSvZWPhgcyhGytSu1tOs8ZgarxXgl74bDVOY1AVWpdtRKBA86DqCA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2jqhqIeAUOJe0Z/JnXx8VO1e7MhidLATeNxpacgJe8/ECm9uVDKsTd61G6iALAQ7eYrA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iKLbefbEdJy2BMgr2mEwVrdU44oPxM2t7VB0dIWMZsaf8jDYmml6DZFRKcBW2X0plH9z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2mlcoHEHfImWWW1BMR6PgePxuYyKhx9lfEqpAKGw3jjEFRI1BEDBUd51MeGpFQhtUQBf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/sHBh2aQxGJep1Uxt3KRWn0lGVuGL8AzDe65ldDYJeQ/+TuUYA6PiJsRsY/Ea1g5GFS/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8xs5/wDEuUILPHEO5VSrXsYQjmy0Ke0JSrhrv6muOENh2PMcAeIKPAPeLAoShAqyVeIi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oqD0Wy4YOMUUkfmB2Nyhy4BYcSqGu/vhW5RCpajn3zGEQs22llmC63DMBwlhhWAM0ocx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qy/8XL0R2IDfzxLgaBcC/E8BhRZ58xMJRVSh78S2853KV5gwAgAkfV4WUErRbTxYiVJh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0ArsRqjGomYLVVTPtLDCe6gud7iAyOFSjxGZTYjb3U0OqqAPlu2cUT3nlLgCdUXZZ3LW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TwuEgdQhXoLrKfcSiFxWB03NFszKg/8AcRjQxeNphbw8GrnTKHAoAbjTJJjR9yoNhSBg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o7BqVlgyky+INDo7RpdRi0zQYHv/AJHwZOF5ZyTOEGzZp8ENxJumhv3mVddbVlu4NKLA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ylVHM+FYfBEsTUvKWSCwEFHwMIotYmQ92QnzrFC4RMak1n7ljda8tw+I5QrvdAdXqMb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QpqyMcU3Kq/4YOTTAl76rpnLnO4Kisr5Ow/yKEE7aV694qyKt4dj+4jC+GFMFYK+nzBA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vVNU+IqX0iJx7YiCp2RIQOr1dR7bTs4d9QRWKGKuia5Vsojfhg0HlPnsTiHyY3ppd+0Z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J58wFRsDV494kbBFWi92fqNgii0wN5h4gOFr7lf9QlaNM3dTIKe/7wbQYivHicQUQvK8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F/8AYkUOSmZlATgEbmdA1b/ipdgJpxAG5iuU9H+Rsd9f8f4gxK1IM4cS46htpT1cR9Yt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7IQsja7GpbkGt2aYn3XvDVwhUOyQVXVnALCcXqxtJ9cTCPmdSHZ7gMiwSDRRhN77lDIx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vIVErBmN4rzAhKXO4+A245iNKBuCqF+dxg0k5WGwvbxFnOW9sAQWr1Mx9xY4OB7YjaF9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l6sO1TK0lG4S7Vnj9wDF5qAJ2Zy4iQBS3gDxFNW27lbeXgmYhls6l2gO1dwb1evR7HMc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6nG5jqJjWZjz8S24yT1iKgF5Rvz/AOQUAcGogW+2O4JT8RLKbx2xM61KjfBFv27iUVxP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C9Yi6wyeAiINatlEBVZKL7wcXakzxFLhZTz4uEEiltZhrgxF8vovB+8bJaWzMphZl/eD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zHoamLuMQd/iNbzEeJS2Z0C44ZaAd/UWTTGLdRuyrJi0bVVwcN6WlVL8C2i3MffnbAbt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LJVHD5lQXQxcTKo8YiCKhwruJcQ3RAkQZy7l4S21sWKoVi2X4S3Jly5qZvAm6zcta3LV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8w9mYawPtho1hoGICwaDdvxLmaNH9wEE9iYMmKPb0dy5FDHLxH5TTTzFwNAahU+A5geq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orgi4guLV5mPPx1DbFigZk8mVklauCLjqXWo+A47h/3uIm+BjFxkOmi/3EKkJITFG4pS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TKAXLxnUMq7YCNWUPOB+ZQILp/tJZCHbZ9Mq2i8I0HuzbKhl3GqMHPCwUyGg2YfMy3rW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Fy61vD3nAEjWOVeYLeqBeOdvxL26OzYcBecXbHO0xkWs3iHeJ0M32w6tY5zzLNsDNQrI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WF+YXHN2Et95tK2sOVWgldAKlokFS4HitqQnToC/aD3SNQFLFCOLTrqLWPqUL0OAI2A3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t6gtSXYrEJeioVfghoCIovMRXtdPtA9YBp2Tolo2eA/cTW0Jtxcy1iEVnBr4jNi0rV94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fhd5ZOJUpuK49n1EsLC+88RsWq2fbGYEWKAL3LhNGqh/ITAHwWAdnua0LDZi6l4HpV5x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OQxYt48ERGkEKvEchqyGrdyzYDtW+0S2O7MgiG2LQf8AuLrEgac6aPiBHiUHiXGhkyVr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ERXlLzHXU94Y1yrZWV9k3xBRas6hh4iCLxERIMW5I5grAMQGgXSmCbh5HRGHMQ1zRYfB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RNa6ERrN+DompL7eS/6JQWLR21iUwVSx0jgTK1s07I044vAK3CPuIYONyrIwWW034jtT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7sFsygFK1dqOMwIqg7sqk66ZsGZ2p6YVLgjdGVM1Ik0HsOCNoERTu7xHsibkeeEsbnXb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t89QPWu00RtCFJfgagrYsaw0+LGXSLhQ3f8AZEVQVMA1jP4lfNyBaproIzDDW7FgR04J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Yb0x5vn3lvhMPeW4xKUVvImbi1tATHYYNu7pctUdSnghoouNXn4iA0NE08N6gKlFrHK4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89QYkSpX5iuxcuwMwKqkOTXlhdvQNuddVAlxuHmsDMuCSgqbBvUoykpSgoTptKYGTj2I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Vv3W+5hynhSrfMdBGkKJ0zHq3KUjAzMM55iKAQaXX4+499UBVSoqVy0t0PJLmXxGGLuu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CGIqFtqfvEUFgChQwzB284F/Eo7tnLDA9DwTCV4pYocQmXRwczMKhgH9EpNpQa9kPuM0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sOOGJolpgQUOpkwKh4og8lIg8EYFWWmIyWqWdiVEI/I+eag7CBLDlNzKzs2x8ym0XOTEw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V3TXCEz5MBs1GuNEwUDuUqtVZRh+oIcQK2G85iqcCvPxzHtU2Dw9t3Fo2QYKOfqI3Nbo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VjzLAo2oMzBmA4OoQYCcN1UUU6WvNuoMqo8YfmFmgXVcEVmBaHYfLMCI0cwm6jTKHJF+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jUrDf+kC0gtTh72QVSLhM71niUWEgL8W4jqwqofmar4iFiFvR9mDakKQIvjEPgcRKmmb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tYqmGt8xYMmbKW+YjiStngmduDRjMTC+QuFV4ovMwbzUO/aXYRG8ofErLjtER2xLpug5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2kZC1HmUZMZbdxDJCrSNhyxQrDS7wKKGngU0xTAUWSGc+Xib0pW3D3Of9BU96xKGSI1S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y1Q1ntlLxra5t8xPIOFTWsEO5nDlXNQmNQzNVEfaCxkOv+7iMZ4WxZ3X3NcrK05vsjUZ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gQLLqv8AUBV3tNNz3AlVVyoJ317xjVDEKHjH7iOrJuWnMAKIubccnmG5AclqJ3esF5HU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vYszLBU6aX4YbaOC8niOrZ7sRQKA21Cw5rTHGZFV5+Zxpgu/aGozmOxBUB7Cq9mVlN2z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ygGWuYZTY0LNqD7Ae8BYJDb1f9xtjVxw+COa8Abh22NAZYJsGt26gochWIY8TNsMWLpuW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o1HIXecrFYPzBcBazATm9hq/L1HWwFCICtKkOh0bfHtEX2MxK6Ddyyl3U8HvGgyr4gkP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rDKXRruBRjT9SgQwkOiO1eQB7xUsL2xmNTeCgntiHmBUN/nMTLuC764lXsgUXLqXvOAB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NdxQQncMBohw4iYKu0z7RkvJ5lXmL2cwSGHot1+Z3Zh0wkcO58y9qo1l1/aZxLY8xLlr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kuvdqGO+BtK7nt1igDi28Qg7Q9shJWLiguBqZIo8b9oULcKv6I0Dm8/zG8Grw2hlGd/4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twLwrm0tBdF5OZUzkK3t5Oo8CLUpq/eY1Cms5XuMoCvGILciAHn/AJj+2RRfLL5Vbl3E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5itxXzNmcRIMnxEKavEC5LsXiMBsDLuBSqv2DAZq9jlHxLilXLnEdAcOYzQHIwu2Fr26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TfsSgzp06jQkXjmGXL094zwLdVU0xk1cVu67rEo6DuqZoB46IVs6vFx215hhRq3j/ZlD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M1nOIYrg4ibiflG7xvLAuKtouvaOeTyQOxqIRZrgI4Y6C8ssq9VQq1ouX2D2GHFlGnjE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dl1iGNM2FPeHLfLQn/dAcxpdE8nvnXtCx46L7kZEMYdEuqzw87X3ldS6FOKE2wG/TgGC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YGAXHVc6lJLUAoOPdiTpZS2GNmMzUFW9B3h9Sh+Mo8LlPKueLijJTZSXa0StrZu0aC2K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lQFX3G6WDIWV+pewXybq4R8hI0ohjkI8NvjWrI0C61TmU0VcVk+8TSRhAZtdVBqB2DXT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K6I1ctd/J7Ma5d7v1A5lZQ8q1GQypAsNwKdjGGn4mGwpsrHmPsq0/dJqFXQ3DY1p0m8w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dx5gpRw0FNV/9mJ0U4H2X+YLFJxhnE2CLeye/EoM3ysYZameIdAGOB/MsEIrTk7hyEAq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ChYTRrOxd8kqVmi2kf2qoomJauAjANym2DzFQpyHk7hC4UTdEOF7Kaff2gMJAtwDBjMo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9onpE+BAnA4CkVz8x8NkjObMvnNRbQlqKuI05SM619oCQFyqb0ZiiTNFLbxOBjbdEOiX0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QzWAMVBACqcPvGM3gS7900oyu1VrMe2MgUN3juELh1zvFEJq3obb4YqKxSg3xmcCPxnx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SmPZWDCthiGmIIpRyriXUWJV2tZgzhRWvfOWItL+VwwZht+YFjOlLUWFq2LCuqlGDkQ7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geJURXrPMZ3iy0MewbLArt+YQLKrcmtwpWgr32/cWSKqis5uPONQ01HZRu4AAq1tVp8R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xBDWwm7MCQxogLansgUL17Ts5qFOaLEf7yYUQL0QaGkGr5j36CI5zuuai9LWhESO+MDB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DAtWW+7MRH1MW+evaXkAxDNody10Lyu68QSWt22ymAAfpIBABa7vRHYgtWa6lyoN4NEX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Wq0XdH6gpuwi7+2Vrd4xarKi3EBkfEqoMGsbJxKF0QdncGKYZVS78ShZlyuPEYDkM9pF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2rryxNIpTk9uBlBSMxH4ghWgbBZLgoaAF/MqRgsuneyXyzlIIohLa2fA5JhXXVlbbg7c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ngzNxAYbx4uBJCda3FqsUD/aGBQI2Ku9Qjc5jjdfqCjjRVioQdA4+YUCN5yXNvCzUymL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odNxKPc8XmodqBMK7lbKHJefqV4qLtxmd5RkU/MT7ilVD5goeJzlTAjYAt3NWDheRuqj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lMlYYVrJWh3ziFkGFHLVdwpygGsV7wL1ezdDpiUIaFh9mIpFrLFYdVG+X5G0PMQjdgh2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wPGIhgkgcK5gOB0psqJOy8r+oUqNu3zByEKPcY8R0VyCeOo7xCaMD1mBafpGfODESFop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eNhDCgVYfeSUQKFNSHKqbMcccQUQbPNsKWFsLklUUbZLKr7lMjS1zLs6mN+vuf8AsZpY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2+UxQTg0tzEtQqVvCiyjcu1uX+FavFPTFiUmjdzL5tBNYGjNymsVNkV3cK4IKKwRpBoH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yYvqJFYW84IA0zgu2XoxOm1s+IVx8hkcewyn3FAWGk82YxmbMm1/aOYVBY2d+ZSukWo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JpptYP8Aqi/gtjSJAMwSA95ecgMi7I19cHKe8cVWaQ0/+RXjGtgd+XiBYTibQ5IcL0t/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IBdyV+ouOF3bxOiiMhRWW5qjI3UZqgwmF+JkUrzf6jqqVuiNB82wA8rKIurFhz7f7Myw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/MccO8QQz+JwDjzKHN8VKiiV77lgsu2oDYGo6ty8xXbuYAGUIYthqYy6uZOHBvzEObuL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Ms2GIBfVY95QaDLqAjLC/BLirvOYEqe8auqgXglrzMvaU8/Mw38QtL5gUeCFVGczIgAW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6HmYi4qr2mZalVYc/wDajhSgPuXbbF1MGC/Pcy4vzxKeZQ7vuUvqVOZ5GZTgzCvEywDW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gKKA5mWK80aqWhKVoqoF6HPxCxeWjLgChJSVWJoP78yyCg7sf2hQVgFG/qWgRLUjBLhQ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47hss+9f1ARVuucq+0b4FV2cx3ZAF2cQA1DSwTUpZ0FGI1I3yXDJsA2llRVOEOI3UWUc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3MDi1q6vMpTTm9vBMah1Ms6DUu8U+Ilqug1EVyvcHY/iX+M+eohkf0gCN3/soLdXdDtj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Eq+Xj4gc61q4U2qgVthxd3z9TCBbDe/eecTBqbEkNNzJ5VqNBFrRlmCSgpsdQljV5aIl5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jxFrdq22Ao08Ta2ox5KDMvlFejUssbos/wBjQGtZDFR84ELgKtXLCt35iKrR3WpfW4dY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6iVtUpPEVaERw5YdTMFRK7KVGKU2311MFYaL+o7zAMmghktZLogo4g6CqgVs5lRxnSq6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RVbVBzMZ9RUNA1v/ACUEzNhfdNBwe1xoUidltUAcbeEIt5+IZNI5J7kJ2bQavVwN2opt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Fk51NbUUcKr5hUoJuF1XK7jbKoVC7zXgI/oBSq9x/wC5gHDnhIeDqjbLtSxLsnj8ZiXL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tmc/DKpRSlZPdmNxNJR78xCqMjuq1XtEw6IiuhXjMWVWKY5Mq75qE2HFja6rQS3x49p0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BQdEW/ZanIBemO2BGAuZPtH+ILkKyo47ic7UmyUoeaPabr0IqyomVBmjR/FsLHVrq4F4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7GVsMM3fEMYKhpdS9cqZwpi8QGEug57qNc80h79zlUC62kB21hOK7iAjELFI3XzCyIQp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tV3k26GAaFxscpfLLLaNW/uA4FxEVIM46Vpk5JokR9wPaZQbgFzeu5vQopQmriwFhBqE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UcRVUOwu/eVhUHtKs7lYVHAuwKpiKKJgRRgqVt5YpRFmCy8dykeUcXCCaiWpyE3JSo/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vBuU1mFmkby1t4lqYRiL5guqVA5Rp3XFFvB8w1R1QZSD1lt9KtzrFpyHP4hsnquy0tfm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8w6tMODkwXHK1lDD9kt50o3fohBrgVwR2qe3UEUaNlxBRXQ+o20GMu0ANlTMYCgcZKj8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BVqk3fMpEKBOglKtVyPwzMUCr6DuWw1mxzBpgLSLal0t+LfMQgAqPF7jiq2da2Mr7gFG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3qBVZUODqiDJAilR+5dVs8tvcAYFgkeZn0bpw35YRwddeA4exLxzLlmpaxX7XkqVYqW3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ASzuiUCgKsBTfMycK2Aj2OZLGXioMUFFDLKhujSBWf7IEyI+BkV7w8iBdRfcuTK2VRt1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1KEt0Nj/ALLa7mQuoHoy6gulQ4PzMnANjz1BZtVdsTMoBdguKFIuhfgOSEJrKnYmN8yo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RpFoSpUgmmUVhQBVRyDxE9KY4fbDKt2KXodHj3mW14bME3DQ28EzQmxc373EhIq9ovce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uJ0EtFDrTMGWsKuVviI79Ga9o7gQED/UGu2l5cEFTla4V56lxAWXWeHEZEBvPUAMjren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Tqc0SUm8oczgVeSFd73MWVW7R9q1Ci3FBFWbWm8oVj5jQUUFnSNN4jXqdGC+vFsp00HF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FORWBnnmDjCQzhr+5aS9wkPZHWSFtqWtrOrQojHN9xpCDIXLKHNlgtg06BkaIEwdtnXm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hkGlTf8AcC3fFZv2i1oMkrgggB8JXfzKa/8AIYmIp57hFTdsBdvmZG4WxZ1ZuMelb4Ti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0YAKWH0TuVvPgSz5IBAJKpMZvbF0MejFYW3xGNCOgfyhOEuF3REFVoZgEqBmnXi4KCyL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TzviGaZLQMzw9NjjxEMuwi7JUWqDkJUSQtgXi1QpXxpXbhF4hLFBzSZrv2hTCQStdr0f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GIS3kmlgv/veAAS2AgBgkFrh+UyrimSg81K/RDDZsmTyAKQ/fxKI3sYK2TdVz1D+UWbE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vTWMc4YOJkegyif01KpiqFRhmAKBpivibE+RqCqbDhk8j3FPIdhZ8WwykLhgB4PPDK7D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01/7AmV2srj4gRgD3S5i6su5QePNLVvme0kVo+YDh8l3ca6I6DFxSlX5PMUVy8XuZAnI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KYKIpcLvuUs98+Y1dlr1HXl3KW9gZYZ6B+4lvTEbxi41n93GhRaugluW3mbOGNg/tiAB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KAsq34jTpfEzVWK5YVxdzNkrWBjN8KzN/pbPi5lZmnMaXWucxnVTmupp6A7mCYb/AFE4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rhFoOFq/xDcWZhn2k5uDCHShcrA8hr+4uFWHENDKgbmF3ifVeYHtDTmUVVYlZ94YRp9S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XHS/XS0PPmDe6VdBxcHMrFG5XTBijdHcAW5GR+pQmhLXUpaqmr5jWAdLawRNnHLqCRRc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T5VAJpqjGWZwA15eD/2XoGDMGpG3glbo4LV0VErFbAa/4lK3qq2GoIchdniAwnUwCY+u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nP8ANP5QwaEDjdylC7cxxbS91GhqfqWG2NagKOLlqbnR28ywcNAZtj0xQ0W/lBLtOwqI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ChBq8veIBSu2jeZgAVswYCNCLd+JiFRvdRq2w3uX5XzfcMDdsVLAVAsUqyZ+itgrb+ko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rvMeMm/uXGqMH0e8DCkHyiF9RX5rqAVCOO54F94IUJTGzyH7gLbEQYt0pljqlACPN8+2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EDtiGhYllPEWlNWjbXdRmhwKqXQR42vclTpbW7zyysHJo8xU2ydf3MUOAt7iI4DnuGjY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lghCFQHNf1ANKpQUs+oaQCYidpwf5Lk9253due4RUVwYOB5rLCYFjE2gPd34j7VBTRbx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q07XzEl6QNKMVXEYP1FIdMHsTVpcntsjAFbCzlKz9RYEVKv1eY0Oq1nCXYlSbsLv9Rlp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ybKuIml4hNanTr3qGyFKmPnzA1YaqCFQrpkFNdF/3DhRG0S3C78eYOoKdqVbUAk16UFu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LYN/awTEjsC8p34jNSsKDgOWCKsbcn3g1JJWeOBTmrqDVBS1/czrSlH4jysLOOo6DJUG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Bu77sZasw0dFuSvATIhXMjT5IBhOMBq9sstIpmqjq/Mw14AoD/ggEw7ThP8AsRGrtwFV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vxZRrbCmzgHWdLEDkKnDtniF+MYNeAitFsMjxLuq8zFYQLpCsQWeYhGG7R1LVn/KVXma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HmDXTeRWZDMFcxNaiUVr7jaAC0NEPUF4f6lqcaCnFQKEFpf6j+V7UY94CxqgzJW/wAy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o+6hR7Y92I1KcKy9pTvGxYBu4+ra22RWszBL7Ud+TmAxAq5gHRHoU/oBKA5NX8IbC1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OMvh8ML9MC4DAEE9hKDwEdyISoKG4ZrOmwYiTKdAxyOCHyxuSL+MTJ4MQS0BdN01HNVi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EQgVLxFRVYQNdFQdxAwC6qrK3BYWrJLVii0D4hYTTbDCAHQpHuIqi2nsuICDQHKtTOIq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qLN+q6FnUIMXVdW1xCUUELNVziBaS+d1FFzwtZ+dwlsBS3TZ/wCLAtHArRVeT+oWAg9T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IAuzdv/XBg5BZXcuRElFvimCssqUCpTXwG3x7TCKjQurHgjqqUq7MEfmQajGgbsmi9VMy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111gOHjcHgLvrcFNtcG6nbHSAwANgbLg4QEbe0BuGWcy2UaDLcE5rwBd+fEQsCFFbo94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EEXYxBq7bKWElbBBeaTKEbCwzb4V5jQ9voUFTCPb2cw4F2RA2fmN3+AEj66hyY/UP1rJ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WctdX+Y8b0ceemBTE3XEEouBvpcIZGigB+CUfDqU9seidJVsoZ+TMKRVjB/CPRhgApTu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UrEajhXf/XBuLJKorNcWRUmoAM4udwOg0SylQG9N8wFxav8ASKlVkAeQ8fuG6qVVTbmK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VMKtXDuE/SxaNRBBSssafEvll3hzfzKSs1VS0VHcKyU4v5jrW4Bwi7tSpeWzzLATtWsH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EQtqwwAW2FGAwweGFPaXSOnDX/sQNYNsB3Duy5XFmUcQtR3OPYCiqF9hamF8iSgiyMFb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MlqtaUjAeoEWJpZelI3k7gqhErC4zHkh4Yyx7NKlDtdM9PUUwqw5P8AzzDAI8Zipkgu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DIVGahl1cJhW7Cg6rmKwmwVslHwcYasmZC0UEfEOJjDRmufLUT4aWCVco+YzCKquL/qK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KDhdmkRllDT8IoIWEas0e8CMkgUq8uQTC5QsC0o6Jc42aRD4lWiBSOUSgWrDRheP/YUk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OqoY0ZMgvpuXMFt0w5ruyDZG4uk5+cTEUigbri+4gmgUA3FDAxSYn9xFZy6a9BUUFbMS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A7ccstQNmoozdTgbe75lngiqc/5EOLUlyjnqAGeWWoxvCvxc+WYOM9S+oqh04Gosg+Zd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uaNxbVNQjT7cxD+5gUDnvbL2WGDZhQzL4Zl4Ypl3y4hKnG4WZYX7RM7t3FtqgIw+Jv3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qd+jnX5j4lxKI4qUVB2DfNyxYC+eszNixdpgmpeqTzOIcx+2NwKS/QzuBA+IT+/M4xA/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dmNrHCI2uL5rtlRqjFrbLBUPWaJWhIy1fvEbqcNTJt5AVsfmGCx2NoRxFYDiZkUlxeMt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osqzEhQpH9yy00MwEQILuLfoMmVt6mAWn3X/AFBVoC9Wy9jV8EcBdV3ALV3WuIQhsrNO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Eqh706jr6VhxqKTG8EZFKd+YsANZ3KBZCE6NDXvEZbKBzKI0ft+iZlgfzKtlKe3/ANl2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E2mRzt6ghgXhr3lWOi+niFUAMpm83jxCIGrWG4rSpcTmJULYzYrVMun2htAtw/BLshMX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aKMLxcrMsxQW0cfMrr8m3+CY28Kxp/biNcFGvkymKlM1nPQu8us/MZajTJ4D9RzJnbZz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Jzusr+IVEIam66iuosWLKsqRqNZsCmXEO+EfdVLZB6Fee/YiIqvSoNh8PQ8xOoWeuVsP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cLckstahVsGXfuiFAjsY1jj0dTa7+YXTbUrFNhrERCBVauYM8cwjryTJjN3O+fEMI2iw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2e6X+F3xA0EWog5+HmAE2FKO2UBg1qMdQYs6ltEuGE4EZFg1A7YTWm7jAq22sAAKP7gh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IS5SwFXKmwgMOkWdIGleC4DfeaUizli7kbjob5OvEdESqg9A3ecvEYVUEbYDHUyvpZlH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/wDkTC1uS4SwJRWblILUjHBOzAxhBHKbYHg9RJ2DRdFoI20gbV3aklJ6oJmxqz9QIkWM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zmfd9wJUShAuYu+IoaXsZPb2lrCNC56iSRp9s8S9UhzHDGQFVrmZ4Kg3iaePcxdhBdlD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I5ur2CWcMMoMJT9xITkC11UJ4EG2G06WwNdRgywuCcsEblJ7WAcHcLWNNi2NUz5cRKVQ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vUWnMc8yzBbljy8wfIqxqPZEFsNF+oKYG267eRIgEcLcGoJDvRTVsrDOEoOu5RfKMafm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pSxDbxKKg126e6lkBlpKQDUerbSieIkF+24xcp7irEZcURe9k2PqBgDa/BBYxotpYs1A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9zd8RaVFzStIPayWtMqWQI1YF1bFq3yNivk58TmRYWtvERoU1pxzUHPDRIcLj/2GYuOU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fLXxcu9JKduYOMs5NeY9dUKOYzBFnP6iGQbtvVQwIcBdkFCbXwIqV1tWF8t9TIFRSO4C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mgVWRtrGb/kgJ3ZRwBE09wfH9SoVUsCoHLq+Gs37yyzsJlTe4Gy2VcnEEAc1eD8Slac2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NC+POJbtlSgUdQ4rhoFqnNcRLE0NVn63Knmq7xBTktBywe2Zlxe8QhKkMvEvXdHlPJC4ga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DHtxCBWNsHt8Ro04R0/+RBWtYBJgyC2hqu4+yDRpB+Ywyg5teEhgGhPtSygswYUSywA4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95a2mlgZiWr5WV/8gymmFBQSAjotv3CgKIEVp0WUWoRACy1TBJBLQs/EXU02J+kshIYT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QpowpbHOpUA/CKPbW5kEUyL/AOJUcPKO9xiZQLq1rhJRCAKfkEuMquk39vaZxFl2t9Pi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UoPl0B7kcSWtY47u4HuGy6Y9oEAe6XFOMwjBIRaCniWaINQM/mPO5sAfBKqFt1u1DoeJ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Cjaig81iXZTkgeczf4Bi+ziHnnminxLypg0csC3Iu9h5iEdLDR3QIFwiyhryhACtYNVX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lxGUbEFhutQWRaFxR5i1KoBAMYVLm07aCsKLa83b7DheIqRFVFrwOYqqphq15nU3zs3V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tbe5QWRoyg+8ZS2hQ9bSgIpRsHeXcGgSgpfvAx1yIXf5I4sEhWiWiOm9D4SGDOryh4YV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UEgZfVuoMD0tFsfZ/qJ9NL8kHUuZhfiUUuYB/wB7xfWBRuyFWIsC89RFEU4bju1VQaWr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HGgiSs2bDyNR4AILp8rZF6uokXmzQujKXyDFXN8283CErUC5imdqKXniNUJZUsuYsT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0gllfCGV1ARQ1dcGVvmtHPSTSDZ1UZ+R/Eq0NEt15IQFCo0pmzyy9FLkirkA5ERwWuov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pM57haM31Ln4vpdwpyl5AUfiNydqqYeZgUvlmAX/AOwulu3vqWeai94tbfiIMBHXvNMF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ueZe4ttvO5T5iGzU2oLTeWZrtlJfUQpvRNbKWpmjqVk2whlt6iUatdQUSWvP+Ry2cykS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XMcubovHURqwMYZZo3+oHtfMw1f1B2Bz9Qby48Rr/wCyq88SjmJRHAszovtMXFZxhuUw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ZyxcIBsFlZrxMYPiMS718xW3icbmba+YmcQKgehxUe2iFpVTCTDzENsW6asv9RmqyKas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scsUYb/5KrSFF5s30RpYNrFV9+JcgylmvmBbRAXZ5iObCYHNe8FXUKLzb7RJIJ0JREoO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aHxHbCssDuUtXsG4GeBbNfDLT8rgugXPcQzq7qIVCK5q45UgBKIgAaMc9whCqmAa3BQg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LncEpuks+UuoU6ZQTwI035agtfeTIw/bCcDQwUVsKtlmna4tQ1qzBqJucX+rHzcyOWKK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i0/SUkGOjMpCoKECC8RpvKxVGRxhqo0sV2dPaIAbbUu46bHeZjqI9JdnHoFw58u1yyx1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fQDkNuvMUlDkDJ9dx6KhCgrEt2hQQtd+w3CINVFU31mCMiIsbTeXvURsFe8YUs68Ruj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vLUNOg5TRKPcrHdwhATDSOaiIY27f9iEhkbSzizicTVeTvuO/bWk2cKY3TEAVwBx2vbc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f+5kq8uIWa5dTKXZqFhXyw61BaeP/N3MKxCDNz71BhpLScbf6mTMoASjfcX+onLVih5q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oMIofUIY1pLLSpMQQhdFWQljALDB6miGlLqlF7aVnajfzG0eUDpgz/ct7JZoG2vxUNI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LC0suaIUoQiCtpOiZZFHSmmOVgGSxbmA/wCchyfaIeADnSHjUxqVSmTavwVEJSpU/AdF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Fo5eMwaWXZrWSbRwrJ4l0yWUZSgvBYmJJhYa90QzNzhdjf1Ua/ykyhtry4IdkvEyNr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IgckCOsTCq8viMYxZpoVzC1gaPHcYQWVV/UJGNXhZg9iKHQsEcU3FEY0W9Oq+o08S6S7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e8oS0HD573LpCaUjIdQmIXSyllUOzcKZha7V29FXc2FaM6+473Knh6lsAapHli4ak0bI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Bd5o9oCUS+4GS3FC6ZfUFGMPRMswQ4PcDkB0QmYtWTksxBF2BvmoooGRdmsyweooDbnE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PS0t72rzDFQaHM5cwGaitnOhTPgwYE1Nr8QM+DZha4mYT1CZCuIKgQLQzjJEoYGpLwm+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dqRW1HKOGZIkN6FmFWWSNyjefeEpGiXtHVwyxlwWj5MxMDaRG664xGjYS1dhAoGVxPc7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Ux6gm0uOALjJbeW4AIVZsRUhRFSJWXcWxhEFq2VCDgywTnzMjGa7ObRBxrdRCeO7G6xz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LF90tN81AQGjbisWR4VUpGVXXmWwXGwBBSmheNYPeN7ylQXs4PeVxCpyc+IkSrR28BUJ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nf0WpyJVjC4KXYo4YpTUBXhAREquSu40EWI6BL/Ici+/BLooz0RF6C5prNVKiIhGg2RM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i5l0Dxfcu57VC0uHL2d23PuUtGlxL8r/APJZbhFALGm1J7xQIhynMoWWuhZKcSW0aNQ6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LDxctDKsboykAAFJqYhDRVaXLHaKtzrxAK6wgNj31BNykpzTHRKnay5oRRvCZF48zeC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NI1d07izvEyU7yQZQDQX4sXeIbTJTZ3R1LJAgLm8PNH5gjTwBDxyEBTCxjmJ3dNmn4RY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VCXiMjY1mWQ2dRZwYWDUJuO0o09xQyAL262qshkWuJBfXvC5Us9pYn1Z7Y5jHKPgt68w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rDACeI5HT4PeD0S0I66ieNV7LjwXdy0pV2lRgQcEp5rE6XzXZvlTfMpWy6j13LLdhTr4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uod6IAm0Gp5sd/iDHFHSnmvfEu64wY/i0sKC4IHwQkIUUobhxqLDfzEwVVWFflLNWzGa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kDyN/MuYkxyZ5zxAAxO1w9Dq4o9YlGV5X+rlQ2XgC9bio7IPXiwrdRactgXwKUwABUwv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8wbUaFXPu6jVNVZTC5zGAew6eL6j4qXghEKTQNL8wx3xjH5PqNidb0phlDn+v6hj/kCX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YC+CLXXgoq64nRi2BD2hgPDN7YhtUaYrHuENuAOYdN2VtOGlg0Dd3rMGE26rceHTp6aM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5hBSryf3B0BlvMubVW4I+3UOk1+j2izEhQWzuqlDdgaPMRNgpQLsYO9DLqC5CEyN3Cgl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S64WUIhRxmEURhiz5gDGkdnt/fEBt4KDhdZOYLMIcsPcV3WN0HgHJHWW5BTXJmBkvHmC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oFJbHPGOo6zKi7rxuVLBXlgWi76JQ7hXSI4nKeO4qdZlODEUM3rEu1WlS92lalvFz3TP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YzBu0tW5mwYc8RC1XGA4hrgBCGrtgZnKtYB77lgNDnuPAlVqE4VA09iV+HFRPJEONQUt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dDe4I1pi22srOJTNqzfEygAq8nU2clwB+5hLPCwcMOEcjElsbgahkdc1KcL4xzBHJqqZ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MrdFqfE5MDthecwjiDV0DY21fXzL3nhjLEUkAJBVYKs2tSFtAjTwoxMQLZ2DW33mRQw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XB7HbG1La9+QfpzBhduBf5cH5jlbatkz3Ga7DCec4qBmvd0ogAcDdK/iVcQKrsgXyW7U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vxLC9qcN08zE1pEV5YitSIJsKYvzLGtxRFgUAy4jaObxXUBBXNsL3iAANHbqpRZfEfEM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tFl5CX6T5MKUuXMywHW3MQmT+IYoDstglsvkDbDdOcA08xszieZ0TAEm2+UFap6VU3VG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MdGxLweJUyC6uWRSAXNHMJaCLaiWaLDnH4i2KGq57g1CvtD5SEMqtiazC1gfaFFYubqo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QUMu40xwrLeV4IGIQpqI6/1BWBRVPRKTRg3l3N9rdHiVHNXY6hiZDb57ilhVihzcNAq5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FuA0rmHswFG68ELsaSQOC84CMtKAXZ29UEZumtIVYwavcNVpW5s7QxmA4OxodPvznUtB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ApYuXtJdlRA5UVJi/qXSi26KqqO7hqnTZRB51zAIKgwKLafuZ9qVax2thvHtGZNu1y6B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YjKY1UwCGiHZV3q3mVfobV1peA6YqzishIZ1olKYx1blh+4XoUFEeVxGRDVlBqsMaMwA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FNxK8cB41fMyHkfUuGcDQAQrWrEDVCUx2Cl5NW1/7HUWvE7C1hSt1BWqMRULE0bzGhF3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xL4uOCM3HF8DEQSWi+SLhXCZEZfdKdEOX7P1HGBxu9VuY1lOBk95VH+6XcVlKgPPfxGv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SGUlBW+AcJAUiMc1ZojlIGQai68A5jCBqA89MFSplDJRUATVA4uoPNTJu3rB2pmMPRs+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lIqlosC7a5lVACxejtlt3IVxUwzNIWi2WTclke8QhAA6rbLHQ6CMNbjWlWN9or4jXtBb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wANy8A2QKhpRZyCdXMNxQtUxUuLkqVgml1KW8AywlBaVnqIDsGpfMeCKkXWy70df/YBQ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Q4OIBohWnMdlqNB5hZ4AA15jUXM1XX4mIY5+75jaw4xhGPzMSakJhPNzzUSZXXMExHmu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Q7gsPAeQYqWyq59syeYUFWcStsQjt6mGvGMEpLKhMItV1ccNLHlAKmmBdq4+oN0kpgnB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SvVhstD/AMhNCrWkdDNYMfZuAHGlV0e5Lg8IVsOInrkxA9+7gtSUAqtaSBQUhGhyZKzH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u2dijQLyV9YiLfUbkLzrfzqIpSbGgSql5SXLbGoZOCIB5vezMOihwhdA+0pMsQm7eRL4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iXnqPA0t+Ob74qFId1cDmuxg8vUY29QAgjat8QtWF3YeVQQLtaDh7zIRtcdS7Wpk3mWQ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qLC3MwM82JnHUslZ8I3ftDA2XcLy3LMaRQsVmOKI3hvAA+Ysi1Cjd53NrA5UWO3VkEN+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8Rq00XF+uZnrgrK+WKkQRTlyJp6mXbcFuX3vcpab74pmbKWLC+ZnA1sMZlUUKugO4Ziw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XdnEEqucrZ95mlxAW28e3vL4xRqQTinuLh0DRUCXIO6Tj31HmexSjw5/MaONDIBr8Ny5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glYKrP5l3K6ZB8TV9rEpm+rQj7mEwaEpFLQiOlVhtWIAtvBy49oCpoZ0t9rzHIFA5aqz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UegWORTSQA3+F+T3DtSx1N+IN7yggL0c6laNuWz+e/eEYazVft4/2ANjgvAdSkpip/6j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aRm2/DZMo480Bur2+I6RBS26vHEsZFh1ohKE5HN+IL2lVZ47vmOT+ClnHSo4GfVpqFRa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9KFwo92bsbNNjXv7xtgCrSz7EtlPk5OzjUt1UeKCB34Fqqh7gND4BdeYnBF5xdkAVxsA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VaZbbkjz7ECzbKQsH+okAcVhwyoIsKriEh2HGXzMLViUTDmtTcOzkqERsVszKR1OD+IT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KwOkeGPGfbA/MId8LtYLA8kVyTPyxV2DPmKKYrxqXhfBF28QWpaxX/qI8dqClX7xZ6JF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HBts0vVQ3krFro8wLwrNc+0x6Dre5QBhsdvmVmQ1eY5eEYFq4UwsDKlhErCxFG6d41Kv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y1kuBYteQTxAiVOPeU1hxyhLXlH9SuLqvO4pWM+0uOjbljTnBLlFLgWayzfcC7s+I0Lq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56qODLlqM33xVruUaVe5cGq8Ro4Hyy1XrtzGisnvDLjiCBnPGYoC8pmHANNeYktTojsn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iK7trWVe8VFFujKtNHJQP6jhGWlrxK2xt6VcnQT2luwfxCiJu4L+5vAYZWeZ8pVSvxzN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JvncNZmnkliV/wDYN1ZjV+uJis3RQ2+JkR5BH3Bml6CyrHrhCAUqGs/UERc2bz7QVw/c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TwwksXjDt7ggLGi6zBEBMaa4/AOjcoDZWHXXk9rzqKU6c4+46xpMufKRC4dLKOS4OggC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I1ysdynuYaVWs8sHvSlq3m/OprMrussrGzt5drmI2Fgq6gZqtBpXcHdC7k5mGyGnWIhV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jEU6TgeYhgAUIZPEaOG72xqVOAoFOD3xBSB1dpbllQoyGl+JoDYC+P8AZQ4SijGSIipO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YWqqE6VbirUTl8SiWqlG7gAsGIrKOmPK/EX172DsRy7l/BFBbiUbCFWOLitaXmEo7ZQu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bqZsCeSWELwULgXaWa8RESqXablNHLPDwTBpoct6nFg5jn4hFgFkgXqNkw5iO3yxCFtU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sPLhEXXl7XDSFNQcO3zEUzY1v2hou+CcQOIpqqCVQXsRWhS8CagtAarQvljQyK0H9wFn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ryxZKWwFtaeplldW/wCzEObvHdRwEGDycng3LKDOgfsgiC3SqmV/8ihMGALGQfEsAmuD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QZupYVtY87HH+oXOC8w50cHvKL1SoaF8Og5lFD1Wulvva/UqhPguyXKCH/YgcLLjiXxa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X5jbqUPsvqF4lYYfPggJeBig2x935VCb+I10qwiB6K3GxJyQnvDZmko3cwMjYO9Xlb0R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PMoLl44Dorgqj5jca7BCeHof1Fm5KDfNF+IVFA11ykaFGQMVepfd/oc/mNJ1aQ3aWkA1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LYEUZtaBrti2imFPmNroPHU2y9rHF9x0KHggyZcBiIoiUXKbqJLHaYVgTtvPYDF3AGjh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xV3MIsXkUZg/JxQBdW+6cwmZbQABWoa/kdyn/wC3DF0l4X1LAqF73LZHoEsxXA/3CzVQ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AO9BBsMIVsMdyd07eCMLwtwZ5xCviNjprMsAqWCbTofBuUIoKOcZqNQUyMr4lgZAMP8A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6myvRW7g1rBRmGJ7APxnfmBm03fMRw/E0xBQmrZPeLvr0b4PxAmdV0O3luXxi99irB8S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19tmw1YnjG4UwuKFuHLnMVYpVGhriowubuyZrcuKCLXkgGXtGEVRdWQWMcASqQJUX7rx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WjOjYKrwfUB823Cq2/mXUNOPNye4/uJIFtS+f8AiEkD2MBvcVTZOt9v1KSXqlbxn3jm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YZX+0TSqNOYJOxcuyVMbQm3DGG1VVrT28QUUMBfWmcAZSvmOMFogR0gW7Quf6l0MaO6l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SKyrbvxB8CTDt38URDTNApCIkb9bHhizlVqqKvxTv3zKSfLEgT5OPDOJT4gt28Q16daq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EAFhaOahisWSF15jkZTDbfyOoJihlvBmALoaDj2IhgDZ2o4WFrnM1HGpS0FMPmE1cGEu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x8RV6sttMwobgDM0IJxqZFXCxS5Rsu0LX6GXkxa3ns35igs3FmTuIgBTFmP9iN9+xQTL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rGVoP7hujsHNkrPSXnL/AJHzq5WNnUtJVVy3JiF23LjI+YhVKHPlGClsC/3E7G5tuqgA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W7eoI08BcNo004rsgZMaNK+f6YHqiosUZ+YIlhzUNnMAIlChhXrsRl9y3AU6/wDkJGA0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mt9J3ByhaSaosFr7JmdqxU7xS81te4N13QGyVyor+IT5S0/CLwGgK5PxD4hzay7xruAh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7vEOmWCkRagDNC7OH/uI2QOxh0V/kse67UIErGsauvxCiik0DX7it07Q1L1ayY/gwQX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0lDk594tAAoW17EBm6oiw+FxLIKrQRZ7ySykvRu/mZAQh3uBeDksGEC9lLef3K62tF0y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6OyqPvBycQmbxGSizMs+pY6C94gkTXypAwqbKCmuamNSFBGN8TgsNjeoMlQo0sRgXCHn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K9qtVXMMdT2hjz9nErq3K07gVSauOrxAwinu5OCuZZWOAUtckyoR0j2bnQh0cMy8Vwck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XliUXOBQoNxV6qWfoL2TEqwfB1tye01i9NU35lgEbm2IgFiq7VgGU5cFVQNf3FO3Rw+U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t4aPqbEZfSMKPYcj3lUdOErlX5JTGI7i4Wfl4jXhHSozBFFs1jxE1rEdUg5DqCnWaq7x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m3dmbPBMuFS1S2f1FjHMXgVq8G487o5qCsG66m9C3uNQDsL7lwv4Y1EDSxq4FFNvUMuW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HnARQLxxggcDJqWvm+qiu6j7XPYq9QPLDiCsV9R45Du19ouPSjZTuL1icWsMbliy0b5S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ZY2oZfmbrOQHdQKW2JjkxeMcsRNM4i5prGI2Sr8xYGhxcGOU6jtiZi45io83OhxM0tnL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lCl+JYpCO6sxKHXkZhqwqZ8EZQZlBLjSWtSiRuy8cTeyO4smJUirzGr2iXfTj9xjQWvB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PdhCGB7oQ5XxtLiUaqMeDqAzkXbgY6iLlnB4g7y3V78FRDaA23PFEVCG9E23Ab9GLddN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AvH7iHKXdbBAYGD1i/eM20MX2eYlg8ZpwTLZpG0pENrKlEEU2AQLuFuW3e+JZVTLpdQo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KrFG/wCpaFlRSsZQeGAJReA8zChVHHPzMnJAyW5hoK5F3MwOFcS4XArBuHQ63iYSC90u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2XdLjU3BbmhhSmPJnco25tm6+4cIJZNrNFqzgzLVLOOftjqA78BLiElqalLoav7iuILN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XkxxJvD3iAHkxmFUTwcy9onChVlq9/EEABtODvxHKVwahzvRcvRmKU5dZ1KLnlZ+oxqZ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O1qxRAs4QaKYgZY2lA5/EVMl2JQtBA7agiNfevK6nLk6T+4t2WYziAwKoCNynJEod2f9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f3G4pK5PA7m9C2qwszYqUh9jtl9CiNq86HqUOCNCW1z+iOIAZU1bquY4LQLpBooiaZea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URFA0Q3TTZw1SK0DkUfQ9gLJSUVZoPBUeuWYBWH4lG9CgVZc3jxHBiwAJ7nxKZDtr2Vv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/MsX1XA5q5cH1FTJVKs79oriWitX3UwTglLeu1xEW2ArBDi/eUUYuZq9uMvtGhIcI22g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6xQEG3Fymo4F1cRrcqt1OgrUzGosuh8cRpsEbKMH+zyFmQTcz0URbJbp8hE71hE4u8Xq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LuDyBS30+hg5ugFKvE5VpcY1AuKxl8+CAUqitV1K2ZLA9SpAy1W2oCFd264pxFFPB7u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lcuWRXdrzUpVqi2Xo+pkAwli30Q2jEVLqzOYs9FIxZ2ZtOqgQBst01G5aWxm4rQFa1Pi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JUPgoIc1BdcjCWq1L9or8VMbHKjcUxLWOVwbW7HUYlrbu+ZabaglXruGGBHfSFy7qBic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WYvY4bhWcBLeuYGjbg5eqiSl7uzBCoGlnjPEyLZiDw5jBElFcyxS4olreA0YgXUQsH5S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XLvssbqVohsKizKS32Ro2d/iWec2pkXmETCODK83AheF1oMMBZAx2bz3Fxi0lYMBWSf4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wBLlqoGEDV/MxoZpKUxXvD310HsRkZe7S9cS22AphzqXrmZ2VwkRbLFh0xMSAjkYX8zc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0fcgyQcB4hsFwrZEJrgDpZgQmhl9p5uB26vKna9VM1zWkrwnaLqSsoe0oVNp5vuCgXJQ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VVKZHqKxdLsvC1EyKqbtwfMeyTKrRYnDcsoI3gtfUTiIlGrW8y4lhUO2jvctPFpfgF7l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qOPVVuNCwhvVkEibS0jf1OM3Jw3wyu8kVrHydS8wbVy13KK0+EC4nX10kbKDrTMRI7Q/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BloSZE1sCFMQAabmx4xzKUjHAyrw9kq1iRW3F8wxWxbkE48cQsrQXTfvCiMgvEqAOm1/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E2sp1LQC9Xf5i5jzhSBl7Sii/C7iqBeLJfzqDQ0/L7i4BHCdxUmGjrLqZUmgjabfmPgA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DHrZtYtS+4hZdX+4MANVyf8AxKXfFJaUKDQDIsV3+Y7aopBJ0ERco2rjVwioDHh89xDS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KVR9QGomze5ksvpM4iEVlX9StkGhw6IMFelCPHbHgq1yUP7hgpoA4CfmDgDn2EwMpUpu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XzGGwG7FusFwyQSF7t/5EWdUVrHZKV1I/Jeuol7sN9DxA0lQ3YtQBgeVv/IoExd6ebY1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LOE187gkszjeHTqNBDtX8RuC1nOmM1FS7ZXjceo5BW9biVmU4HVfmJNYsx06i7gNkQEV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EqWtCmLN1BE2XV/UGiFSBsPz8wAo1m2v2gltjIFN+YABKEs5ICjGTZojqZdOqjSjcHGq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KdomhL94QOOZnCUdLvEBiswipsTj8KZZICgYKq/cqAM5BKjhQ7hpZgNsO4FARdVcZ/Mz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Zso46XKdvQXex5iLzFi+3EWDbVbb2CBSoUAXbC/ew3vg0viMCDX8+th/kFtOoLbzY3Fs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bz+PcgqjZPkQDNW6lecR5DLg8+JQoWtcPeDgBVlXLGPuNso4bN3HYrmGz2/yUiBluB8k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DarG0vCPccAU0h9xqFAUGQqv6gWXWJpRg/LEsA5dEUQyrNteJVYpVr2lBfvQy5YejEsM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oiovZ7RCC4NZ2xlgofzCsprd8QRQCsrDUbXTHFAfK5hQAS5ZlWb4lsMGww8HcNqCwCrl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F9uJfMpgEREcrwuJAAUUcy6sna3XtKppehzuIhcvOLqFh6VZeqKZrdVzA6HGVnMyBh59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vqBwX7h2W6qZbH7jg54qUaqP/wAmK5WMO4AZWpZqDu0ie4BRUYdVbzjUKF273UEoDhvx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rqf3K6kfEp6Zc1TftMEKVdb/ACwFwUcm/wDIhclNCGaOpYVAKFjxncKUH4Gv/RB3LGu3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RUa1UVEt4DiDmW4t0us/cACiaeIb8yncA9w0D2jVJeE/tl7h0KOkwkFVUyjUIZox8wwt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ws1KWygMtwbDYc+SPgu3BuNAbHVXxF3wpouYVDBq71EknIaCUQF9tQJns5eyU5gatJWz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WKlWWaNxmI5tKz7Rgkq7vH1K0oOaOXi4ErNG67llrRdFQdKu/aBKay44mNVQ2bZjSgXm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FcPEuAXoL5inzVTnTF0qtA3b1FJceRcQJRC7anxDkjCFBoAI/E4JyNYweIpXXAQZc51F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+xSMKV37Dzcouhdpa69pRaGKRyrjxCY6QFgMxwrgEVzATdwDtjLBPiXbGkEoMDoHiBRv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j9EULauu0LnDTd6mVHU0tPMatscty78wb+lryAUA4t2xy8KLDePrx8Rl2ssNeMR4q1TQ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Z1XMAZPBtSm1OYyN7jFGAv8A7ceUIuq55+I1BW8HZzc3uwGA8vbVTHaFQDbdXMsKtb7y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5iZSLf0glby91wy0uYZ81LbfLUmxtX4hmxvnVD38RQET2LfSjomUS0PR4lgFByWMl9lx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GAAmIUpZdGvhu5jAdwQClHmOsAVahAschUunZaZ0BmAtgUWjR1RH4a1BaEbFO5T4M+7Lg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tL3LWh7Ohmj/JiKJS7qlr5r8wMXbumBVzf9o3LZSHtKbLl+4Yi0bc58Qjur3/ctEViX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tSjwlb9eRcB+/iDFVBEBv5dEwrchgLNPnEZXRjORuVZeRvbmAJsc2GNcQa3iFirzLqWN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jSYA3sriAPpc8EG2BmC8yhNIaH7iYEFdB6llgoBXjiAQXSovuCzESKhaXaoNpK5ctxk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Jq48eIBBZYjIXDW+pNUV3zBMCh0OVlXWOAQqKrbQop6R6CwTKgrLuyWUqVDODuMSJhTe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KAd9xbJtRHO6YIeyC203LzCCMVGf3GziaadUfUSVOHN6zMiuBTZBOCjIWwBOVDzTcOIR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qsDeEc202uFuyJY0KHEuJkbQnz5/MrSRKIyVgFvXmo2up282x9zVG3BOCV1EcU1eQ/Ew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VgiugIlLC4aLloDMAMwkC7We6O0kaBy5GWiC9LQWO0M3Li6QLFpVp5jRuAy2y+GYFMS6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HFe8ujScHHtD5iUAru/6lKjFoug8RpuRl7evHMRBQ5c5+ZXCqJyqodJVKLyRiurK5Kah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ZGCXFIAijS7Yk0kZT6f8leYY0tx1mI4rtza1cXLhbXkQlFRbSyw4VW/aUCp5c/Ua3zrT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iAunoLMPUorxl1XT7zzxB0OoYOWIKw4uPa9wOF+YN+cPMr9BwdkTAtbZjmFnGeQGPMVy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zN7mc9zRkmW0hbGa/uEIFcitHsQ6oJs68y2XkqtviWhlaUye1woJVqsTqUg9kh6aRIqU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Ln5jQAtc4qLJWQR4zB1GS4zPZCE5Cw3fI494R0iFaLdlbIR8YBH8xKeBTmPMdpULovzU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LBlmOrir2iQFyzG5pYW7Uf6jxdIyXTfIiXOwtqyXnOKh1osNQiuhEYuDomB3JsClZW4a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gZF9jMUGNJzH6l9euIpc1vXEomDV8r3iEAiVoV+aFiMGHNurYMgdqDwNwWKthMQ8y+dG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4maAYsyI4BOLUK7shGZDOmvcTc7QDcqxqIswo8xsEdwQaiSuWXr/AIjBuQgW8OIqpjbF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rfaZcABm3SnUrFgC6n4lAqRbRMOa9yIYJtiqccXG9XcOnkvmJEelikcKfW5zTiMFnZ5i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9ALfEMnYNI+80YdMx5JkA7dkcmgB0ri4JK4FuzX1iYpK6gd+SCCWLH6LHjxqcy+ceaxM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Qu0XIleyREIE3oH/ANi0KXxjcwmobszFCAGAEXGy4ZB8dRRPsX48y4HgVmDHQ1imEC3f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t/ayziXhmAAUe74iZS1GF9sQVhjtPeOQtRA/JGFs5szjWI0ahK7R7Iw4tk7I4cB0sxnP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lhFKvtiKKBaxqaxa66Ik0UdLE2UeeZbVOydwQyyb5Ym1X44gBSLl0LlmC2qirvPmC27+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JVcpZmtEFIFW+LgFgcBeWIMC7zFKHSZB21+pcAWbwqAap5dR7UVo0eIKosY9kCtDuswq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NKWB6hHNigu9fuWx3LeYN1U25p73M1c7i3HRKGsDllXp8Qhu4jsxrQwMF6ubH1fEWMfi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4O5cyqRFYLL1k1KS0mQ5xM7ntPbE1KbAxrEKtlqDx5jGN7ZiMyzbXiYQKBTTNMa+bA2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iAUFkQND41MAMe8tS0OicRDbBV4YbtrKbju2vlgq1XDUsU17XNzp7zNQeLDUBNTk7irY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mZfsMwzTzAFAdI6lpMRsxMCTiCAs4VVX+5Vqq3obhtXKCm8LywgvJzY3CspdDxVxbBi7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2aAPayatlZx9QAATSi8c1AG0M7tYsKbuiWVCtAMVzmZ1DUsKeamH9JF4ZleeDcWzgKu8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PtKlKbus1DEKELdq8QHwDQj+oZhA3V37dwLYDzs+I8DGy8ZgEvK7YhTZaXer+ZeITkTd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xCEA5QNnPe78S6IJ0NUa3DEEWzWe32ioTWmY4kOxQPljBbKq+L6YRVEUJbWbo+Y1gTk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IA9wutbfAp1XLARgF0zaYw+dRKuseTq+GVxZVUu821th0a4s1KtFEKhCOziZIl3uAt1d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wFz2y3RDn46lMWxTS33/ALnIhhG7zVkYUSj3Or8TB9bbXvUHbGzzWLN0AoGA8QbPCF09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HC1g4MAXTChX/qlIBtDN/iHWmzS9Hj3YCbW3f/e0TSL8lETQVKRFZVC7zxNLw0BDldiv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uCVFGRxAjdVYWWpWU3puN1mXD6xLAa2A6A5fMX0cgLAP1RDy1eMXIODlgRBW8BuBarC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4aOaPOom8cvR81fuo3gqHsblk3jXARAODPcCgAIou66iSqyhy5/8gbtuxjKj6qVomAdX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OBK3CoYQUsaypwqNruOzqXHMn4iglY2kR944DEVzwVMmEKyq17NHiOe3OUBWD5oPaM0A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oyjpl0Smv++5aNyHOoaRTOatgqgpT0eYwVNFvXiUbHHQ48SkCnFBzBZRu0bWoYkvjxMo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bXpvqKVanR3mNFAWLOoqs0eWWKDG918SoWjI35mILBWsAYntVlTXMGyXGUcyfqLAUtpZ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6VJAvlJU6G3X9oBYDN0PiVdz+xLNrQOoBGo1a7jg2g0/CXUEwytXE6VjtU1lq1X5Sg3d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3zUGBXWN2Q6lk2DWeIwYBo4fMfLjrtjmEOXWV2c4jhYjQsM48wDsHPq1fh1UrUmpKxwx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1LBTNw3oDF3gQLm9sjisQyyoDigk6wcVHQFLqyAxQKF/EI+i2Q5tzrFRo1K5Ap4lp3eQ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2XtgIFcL5DLHkLdUlx/cFIAbwZuE5pAE9qnn5jBBLEu8dQVImDQKi6fRtsxiCrGJm5GN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QXuGXpha2nCC9ziEYeoqomFJfkExIG2G8kzkANo7iFdKEEC68xXVPatrBYZN9eVytmtb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r13LKZWbU/8A2dtTj9kaz4jQ+1bEd/8AkqwLFjb5Yg25sDdvMdGAa4/+wjaqDaOsVZFL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owBRt4q8weBrya65yR1lTEZO7iPEiZNXNE3QVfXvDA1a6DN1pJmw3CA7uXkroos7DcBU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EIEXx1jxEWtt6eKjEumAD/YKGe17rhdAUpmXjOYqAyg/gmVLs2Zn2+Jf1VYLX37Yjilt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XFxow2BH+ysNlRd2e0QDykXAMTwZAfMJxHoAWtOWIqoQKpM99PZftAaAzOmfeZibi1V7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tMKCpxn3IQhZaauVUmABzFMiRniA1B7xkPOotPFB4GtxptgNUraYZW9BYC/fcZ5lSglX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rmWYshLlLMwuHR2zW/1DQVNLZ4lxW2XZZWk7iUqRnKbsY1BcXArqY4hsX5zGEiUSX3Dc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LBbYG/FRQU6Mkwlw+dVCBtBlX8Q3pNnmp2HxuObj74814gwkaoW11FTVZXZ0WfqKVV1H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7EYqDnaICY5YtOiALZo3U/UusAr4Lh2rxalgx94G9PEo9OBfvn6hkpIXVrt5bgPQzVpr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8wUpmN7/AKgyq4ic/UsFoGgca6lc1kHUCskDsoswX/JQEhLjjIoDtde8F69fX5zBkad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4hjUtOg2G6vkguFTD0dSwaOFRx7cxjgpg5dIceYIAYVuX3jbguRAliWxtrmC5qzRXcMb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EUzdPjxMmiCuH+GWcpg2e0ApCBBxBKleaYvzKjKdE5ipbXQssPJqngjzcaBXHNxDhpgN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tbP98T2Xi2IyKHsamRYc3Hy/EMw0Rg1XzDIgNmC9k98SuwdZhycGCv3EBaX1uBhni2CF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AOWgZqNcTQEunjzmJQi0yYtx8CWl68zBMm9kSB0NHMsljYHK4ipo0Xsex5mMIlgL8hFj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445fPcdLrY3fexj5I6AGox5X6CKDsnLzHac4Ey9iYWN4pbXFxsmBx3LjKIRA34EV2fZn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QMAQ21zE2gXAznW452TXUpKozxENBIHnqZlRTvEYvwp1wyjCCFgq/4muA7LwxXrYuWFhR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TTzFfmFXUQFsZkV26hFIvlqYlhPZjcKG6gDaILcRLwHBcHzBQyr1csa+SzaBeL4i0ABy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L4jKrgmMaxYluYtjU2TJFlsYVe/eYm5bLs3DjJVWMMMW30SllkZPM3SnIxHpJi4H5mec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UyiSxSkqJ7LpnMUpQdE6vmMlR6F1zcFWCuDASFaAdOLhdgiC/fzGoXvpj/YSgI0L24g3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Z3L4iaVrhUxogB+IZB4ysPcrBF5DWON7hfahewDYEcqo3amYkSIW1Wyh7S4RSztXx4iQ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dz1CzsOFl9RQacsyhspAgbXwdwBaFaowSwthvd8QAZ77SkASiuiXtUrG1wVGJJYgauHP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iCWS/DUDYKDhZGtALnBVwmA3t8SluNnM0tAeJWpMN+Ylqbtg7lxgMhbivbMfUGhe5nfw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9EDZa3R1BSHIVjtjTJa4rjiAQK4omRrfTLi/BDXC214nuOrVRF2Bdhe4zagaXomMgtre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au1qcYhvkItmiNG5U9sXBlmKOKO5RTo1EwGsD4LngcT4K8rKERQjbbBrFkCwXL519S9x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BaCgrqoMilAh5iIpo4z/AHL5RHnMx0qkKRVsxKgm1eOCYlbE+WAYKa34+7lXJwF5XTW+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55gzb1WD1zGqdhSwKqxO4ts5bFidVfJ0srO0UaVkPMUuukb7zH2UUWAWq98RRx7DCyH4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C5jGICgUtPbhixNrlGeNOPeJgVsr3EWyLj2hvOQJ1LmNHh4ZkRxBIlF71jUU6q1p4LJm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ohYF/ctCTaziBSTgA7uKKHbTwwOEnV24gJUqqY8DKuxivLGWbFaRMMICBsIKdHaq5x4Q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vtaZQtLWAaZRQaZZepTRXZ7IEUaTaoQFQ86MQ3NVNNcQVrmxQ1HESggusS1RqV18xh+o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zeNsABhQ9sekrpeB3VM0akLyXxZGpf3hNvf4gBCnoXmuok+kE7LiwZaApb3CKAenbnMH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XppZqLKKVWNahNeAgFH/ALcISgiPYeILMOq7R1AjVNXVRig5AsY6nPJh7eYbMNXygbgs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zMY45ISoW2mlV6iZLWHMKU5KUbd45mJu4ifMotgbwx5nDXRdnxAF5K3IOIUIoWQ9yigM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fXiAZASp7QPy8TZjCPOHlVPcHQGjOODviNi2leL41DbDsyYh1wtHJkamMmcLNe0BNAdr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iFserquPmbAnLRNZX8ysX1VIbAdw+6KvVp7rAqSKVKvxjMapQMX/AHAAqwCict7hlotW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4Me7UtvpRZTxTzEhSQlId3eYZHk2EF9BxAGq0U52dPEHpqLVtPDeIRKcpd/M2gxYr2Yn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eSK8hT9ysIi7dX9NwI0RoFvUsyBrGd+0xxrQUfmKgNheD4rqUP4yXcHvjUTgcos1mAMZ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+IGMnio/UWQAAXTza/eJsXhGiHte5XgNbwc61Cmhq9Lcl5V3iEhQtntFu/eFja0C5eO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bErEDY8P6l0gr0tPjmXTfqpUnxuKxyM3fgxLshVnFRUbkFWaTnMJ4qReG+SU1rQCo6Tk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3yLwzGCytS3befEpU5zn5ljrCqP7uLVBQOD7QF9zey4SqMlN3L43UuU+pQwjBJd7hOQe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JebKWvuJFCnlxXtKRLZwbvmUOq8FGJQJqYTJmKJATVDmBKD3qv4g8R0bxGaZ3vGZf5WW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x7Q6qZRYT2e4vmNMtGqmmlWi6ljfIpXtzHgYnNpUVANFVSZ7IhculqA68sCadFXDoIXb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jxNCVlTN3gu4bVgKriExYBHA3RX3FAIw7GzJkFVb3ph7G80B+SLNXrLsTJGGkHTn5jpl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IUTasLyuHhI98WhZUqx3m4zcKtJbo7gNbAZ6Cde9TadXrTEy4t03mJvF53DTbQ0y3MNd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xmv7JfYTjP6lncurX7JWNdC7JQsY8nMCgY2PMKeAXbDJKpu+4AK8h4HzGigc7CPRlZRG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i+4CgWi29ynNvvzLDSPMAXrohGDfJX9TG+YB9n4iFtA4uNtYHAZjROBtcx8gFfLDAQAw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+CCBbQjX3DmAZA0RvKWrfK8L1MFD4YWNVDgCgHMvgQyc3wEDXW5ePb8RhAMVlnMIFx14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Q4BywPh5s9w6IwLqoVtDvEQWHL84joAgDbMkgatV5FioDX1L4OfeFhy3fiPIOJRNmXVw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+ZQ43MytQK99SuycVKcxyriMjkEOvMGA9N3uKjesDMQjcqAGnMwazXUC/eVWqm8DEObm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HEKFZHEBiTBt34lk8a5KimxCmG8pVqjt0EpT7xVsztRjnBgARTRvMogFJhsv5ghW0Rqz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DaJ9Q+b0dD5IAHJMr/7Ki8hvmW2OACvP/sIUO3oZnmpe8QC0SvO77gW0GDZ8QKIFrPfq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ZWZ5qUFarym7Y97BrDWIZt27OX/yZ0Ml+DqUO7bVJmo8PCrTK0Q2wUCW9sTlfbqY5VPf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yTZy8y5lAZHCVdHVd1CW3FyW4JWdmUr+5dAgQeiL68mxjGOfiCgIqPDuMd3BUerZZTNN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acKlMQiXQaDMunaDCfJUv8ATtWousaJQpwdseZkIS7Lo7rfEY3uQGL0XAXI6efP4CI7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lYCobEPdNxEyvRBLbNLEKuTT2KgNH/J2F+9TyJQG9HUX6gCy/IczOyhUA8LDbipXf3yh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kYHUYxxtGX4lxkxAsa6MzZyVMwuiw/MawijmBcuCXq0qfiOil0ViI3OVAeDmGWECDhdv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ZbY/cPwQ6ajHyC0u2gzjcZ86Q2HLUstaSt3FoIdXznPyxIO6CrfR5VgTrm75K94bV7Xy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uZegwnluVdGj9RNAhZfxMyVZg/3GrNDZb1ie/Ch8zhFLBfNRrAMikBMTYNm2uMOpoBgC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GUul0RLRYVbAFoErBEKaNL4mQYUAw8MWFFIoZrcyguYL8xQ5QWcOH8x1ONMsDipXOViq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5z+Yp5AewTuOgBF1i2BKIi6rPcI7Tqx3WG6cLUJd9MXnxCzBZzXJUMgo592JbCh2ia6a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hDqQBZ1GgJCjinUJcmk78ywummWit5tNAGEBFLgcIcQ0UEbpQIB1FQ4HRME1ZX5mD1xA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bheBVT2gpQ28sWtuOOZhKuuz9wKmscGosF2Z/MErTjBzzAkuoQAdv3FCAitIYPzFPua1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u7gbSrVJ1QGtwpRnX4hdaPYAvny3LuDqxj7NznzAc3qNBzAgjKxk1XqIApUn5sPSAUyn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raivDELWBvEewq87qWgCDbZ48wBSaqEv3JWheSM8e5BITAA9+JVWG2yytzGiMZxx9oX2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PxDiUNKCmapjsuxauuX4lGMMWSMVk9RrBFlUSkpYQQsBbLKVs6jEyQG029ohRa7KVnHt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MR6vQ5Kc3cOiqw8KGy9S1IFrAMSjbMjx1AC3u48Q3404Z6ib0kozT3UoXb2tLvUrsUJh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WkmWyex+yUHtIUq4UOyMyhe0Y7YS4icFND3K01M1NZs5I3SxyUfqEAlNpj2CVRwsDQ98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UJ0REMPl7lFEFBY8XMVNu24xcGtWaxKQEvvMcoMFssZa4a8v+IWVuVCq5QY4DG9nOI5M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GbgKPdRGtwBTZ/31GbYWCzH3mX43NKL53LOyRfU6uLRDo+JXN6gBWDxZ/XME0ksRwe8H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FxUkNVdoQ1LAZ2/A+IssUySoKUutAr4jL5kRywBX0eUa/BCiFLC0DGtbiOsLYU3/AJF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g5fJFsRR6ce+4HvlHE1WxlLW7THCvzACT3hQhQ4f6jPBClQ5cFe0UUAcmlLCrd/UZMEZ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lcDIwnYzqdCM5Yl2glUAdl43Fw5stHDfmMbqWd6j3PXCrURQyqC5Z7lBQF7IlAZNOSKc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IKajjiKx2RWgjUubg80azVx1b1y4VMVMHGU/MswaLvFuINrFaBBprUeohS6ouPFonXEv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cQgyNl4iLEmxDlg2F+xUvmbdtrzGknYtw8IJSNaO5Z6jlde0PJRNmf8AlTKFLxv8xb/O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d+0yGVZAA/ESwE5R4SY06l3TNfqByVtbqvFkMB1iHjFOCUEupx8JERECUjmjzcEcc9NV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ZlstYcPDqBBwVy+4jq6ELPqYxCqWoI6DeVN8TIGwJVnAwMy4EGqHXmFsAARTX9wAgBkf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1C3WzMxhYQDEGgGVGw4JC3KOU5isoBpLtDRt0i1tbWxOmXC0FANoPHtMXNdqi3vMFNRE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oDo4lCmBywZWoOf9mEwdLzF+oorb/cLVuRAszjFXrR2y0o6JfC99RwVNcP7RwFgtNj+M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OpClxQzFZMr57mFomq1XXL5YvC24F38MfQUNGy+7/UpWTc48lojOop3wRRCU5DEWwC4L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/EwkDll9jqVpC5KqSwgu0M0RYooHa3ftKwIxVHfccdgaOYhVXENLrEpIKj1XskVGwUOf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izJ39TjXJNcMXwjF7dS5m4AOi44mo69tSuQnJhgC1FOJbhxDfEZuFFZ2/ELoKM4ouWBHK1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Y2VfiBA8Y6lM1iF2WwMShvqA2BB0x2NA01KrgRdBMVWPMAYb/CJKQHC3XtKbEpN+AhkX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ykfoiFGaIYIlmrmgG1HMerCaphWVpRZ7SyC2KtMwqjAMuZepRdQjKAONL1Ci+Jl6eI2j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/wBS7MOO1hRkWFwlRGdFIjjQFnvGnFziMMpvKUzheXuDeQWpbfeCDJduICVRgLS9DxAw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a+YDYFdcHiJWajiwWMxg35PEG5JWKiCW9AP8JzsZHJ4uX5IhPdgoy1Egga5jrlfax2sR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GwUVio+PDlePuIDCe2JWYA15hIRzDbARo8uJYxZxcK6UA6vt8G4wBQajHIDysN5FZH3P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23M4u1rjuCck8bljYObwEIoWDsHcBUXV8oV4Tl4jhQDjiI6sprBUWKmcKtsRFZEBVwN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KLHi+iZq4h2x1K88H4IEFfGIL8V37TPJsfnUat8NS6DGBmg5rjqEItqMOOiJyyJ5dWd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YgHKRSxAtCWeMhbfFce8Ca8ysu7PVe8RXdlbXMIqHK9e0AuwaZ2WMbWyhQbt3DyFB4nb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oiMlMK5Yu3qK/W10FcZfm/iYibKPeKwIt1Z1uZ1t8QFE03cWoBgtjaWGAYpantLnGydy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EKr+u83CUoW16svqC9qlDjLruJ1GNxTb0CLBK5C37gGMm4meT8CZwq2kTPiUHI5Va9GI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fSAtUXB9SshBpE5D2wdYYFDsnu6gbgh0evuJbpX0qnR7TPdtQocrWWoqVsKZozcC/qdJ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acXpfaWJW3fL4lugIMYC5kAww+Ezoit6rLRLkUZPZshhb1EZF1FC4qFXkDlMRDFQIpoz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IhC85YJXcE5ZrOla/EpRN8nDs4zF2SAfMHbJbldYlE+FV2bVWUMiagIYLhtrmpJ4x5gE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oWU7gCPPV7PjuDlKC3dsKiqtAecwFUuhTMtkYVVxjZuPHiDLAHaHDnmvHhhqyFCnkYUb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pze04/cN9oMMnMQhJipa1x5nZOG+4d3G5V6DTCZ4uZqqi2HB1dS8WIC7KaicmVDWXf7j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wuAe0xE35cgUcr56mbWwdsWRK2sG6CoBIyl1l1LBBFRMrXDBkYlcr1j4mNoCYtmtdxat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F5K1E0P3GzxAW3mBPH9RMgiL9/aJdy3iC9jAeFbWkahmA1tLR1LRQsBXT3CUm15iOjRu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ahEWdAlmqeHiCdT2qsn+xOHbtAPXEagKUPPiXSAF5++IabkwYt9qmjxhyUxxEXk14jaq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AMFFj9QyG2o5EOogKqwP28Slibq3DfvMpxgDk4qABTYbt/65Q8FRfEWDCWC1TAKljlW/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uKsivgDBkMro6mdS2DRx5jssOSVOyGuIoAKPn8S0ARhcJs4L8PJUqmqyhdncBN1ucVYw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GK7BvzBkmu+iRmADFm4RvPF4iiTwTXmYSXVgp5jS0GmVK1qO22pec2QImgDouKFVgiUv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41KOzVTAXxA1kGbazu27qFCFuuvY7jK2IWszWkhthja4pD3gcICaDz7TI4AIwHhuJFmd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U1LhipG+YoEo0rjXUvCxYjlZwwjsbLhbinzLoagG7XZ2QF/ayihcPF2l5FtsQB12AoaT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l4igLvfPUWl56YGo+y5auYW6cF9niYQBWoKLqohRJWefiOaW0UgUh7xwEMGRuVBAQxZ5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gk2K9rphTZOBAbxA1bzL3y8gf1UO5YUInev6lWK7dCv+IXM9XA4L8Q6jQZGvMXqEphPd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PbUC0whUT5SIyQG9v/kyIRpAyVumDTFUGYepdVKE9svdy8P+pRQ2NttLn8yjRsDNubft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cW0MvEYM3gpohhpvL9SgEUjLEbBbVYYpQpwjfh+Ibs24BxiEKzlXEGmlzpAwxdpo+eo6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EGrLTTUPocFAle0xBI0iRGOHCai0zdHI7zExg1ltzOoicGIlEqPLEC0BQMWQujDe6Ya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Nr0Q5BVFF7HBpXEMBWsiJqmtfEdC0BosqPXq3gZhp4OL4WL0tJ5Du5sCXLWMrkXGJMed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h9CY3aXnXUNzUXSUDqvMpkW8P68TSk7pp7ymajocodTjhcnmWYesIvPcCztu3ZDi2KDH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fuZbA0ZM09pDS2TaXz/3EtpVcHhFE0YZww/7mOJZvdHltlaHpi2XgtrNYqKaUbviUtYW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/sxovgwYQ6zwNkRt8EsRVTaxVgFMQgURsb8h1GIOjeXqVG2UxQYxEaby7CO8H5h7xc3L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uyrKvEWbqpqFniEhAgjXfiMzUDY69o1TmtBt3/kYl0a8xFhldQ6tKFoe81SjdRae/bKM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NcQq8tV3LE7BmOUe5LCxywQQwVeHzHgFjqqlwE2WNrNVBy5+Z+HRcdl5Zob1MEoxALrn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AgClHuZqItzmKwNbYWeP2RAMAo/8PtglBtbitYmS1ZVe/qb1N4pAlB7ycy25ZL3LhaO0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Zazf+S4xvXg8fRAo08NxhAXWwd1EFVKxrL4i2q2uAjcBPkgvgBnDLKgBYX9fErbGnJtf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qy2Vqrlaa2/4hiOYrc+81DgMtTsnDKtQkSWB3WcodHcrl4DB8O/LKZwaWO1PzBRXdhlC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OC+JeXIlXaXXxCAgxu2WwBHBkQLwbDZfuELtjBXiXHCJSr79oXWC6MBdnRxUz6pkLTVzl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IljoDx1LyoBlrSPhJWg19zCNhSmPuWKlrMDuzYc1FhUlUnPmUAoVTVLqCVLdM8+I43HX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F0WB1BJAFUuiKmVx8Lz7u5kdgjVujyxu1ivIEhIyzRpO4AJcl7wxPnnFBzbxNbMQ19ri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uoJHIJ0ivbELgL1Q00oq4CANdVVsJg5WWbVbPdzC6X0b7FZUMxbiwDkPPcQCF0NG8uPi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oiCxdcjgseDuO1YxGEVzHB/bNbtiW/B0a+obnYrybx+IEZIOQyq97iUqlruOjy/OJfpK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GV6iSUq68zQBSEcEC8DAotK8nmU+ovD1jcyg4WQ3Uq56AWDw+8bZKU9lHiD4yjAaKICk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ARIjkYTc3GyC9YPi7lYu5Ml04hnHEe0wRCXCK+2alZkq2iDehLoiZPLeBOLzLlZhijGN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FDi6jWPfIthmVnK683BYC3Z3xExaW0PHTG9A5KORuBq6DHbRD4Zb1w1y9sIiBqbXYR9r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HOTcBMoZJweZjsEAlsNGtMaKKVsEx3EMITfD3jWNlkmLgsUPWYOt6jyPEeoOgmws0nM5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wwi5SF74mWtjBRjqGIfLw0jw+fMShrycjZpeWqLhzlrQu7EUUVK8r/xE7IBKZuKqtZvD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dzuaxLNtKqZWGTBqc06qOL04pr/mHaFpFOHPtKhqlZzp94hoRw5xxM6CirfRmI1bzRLS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wq5qgiUKxivqOGIYUbZv/HIKzc+yvBEgFbYWOQfHEeOLUGeEcRpctlU1cUVLhGHrHMbQ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RQuQf9iw0MwnFHMC5apG9JDS1cOnKOWA0briCyUyEuyHUytJnq4Ec1d/+Rfscpyf/sb0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FM7YzLWW2HEXcKC0xK19wF2ChZnHcR3c+53BLDlXeqlQax8iL/4gVguAu/uVqUUUOx8k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OMcQoGjSyPEWqhSNOfDDZTJdWvxDUA9xT2Iy640EeE4lkQDsAW8Ri1MkKfqUyRrONJXH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bTk4RYRvrbbVxAm0TnBLg0Wqc/UYHTpq33/UUJTQLvwOouNTQ6tiF0OXjzCDkORhX5gh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K+0BmnJxzEIthFxEzkRV9+8YU41WH7hD2KyGI7TXBecQe9F3WIYpRKmV98xUXXIwlMaf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tkpnOmvETukMlhrX9ymoVlgRHQqlDzmYGI3sT7QhDYbAsxX2RyByq2VBNo4CgszD2jIO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X/2NoAkaq87z8RQrVRYgVVe5LyuxD8CZdpFacZogBKRp15iI3waR1bzA6DYHSnOYXrkX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AxlaEoimq5dK5hdmtjI7zwk0hdUWAGERQ8N6G9SoogDgHUUVKTlmuYKRh6bw+B1HDuPE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l5d5xcK7vYwmAGMH7gbolYqYlThFRYPvEo10stLJS87LEXs5eX6rqBWJZbsUDhAC6T2S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LiCug5L3GeKX3Lj5r+IJuELU8xXHklOHdylayICnH7g62AfiKiQIC0C/H5gEg2jcRhtR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AEIOzVzQffdI0pahuqg3vBa2D2jYYIDzStkL+UOGKBmFIldaB/5BJQUI3baPEtQvLJo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CzmrDqCEA8vJHFiWDR71CI1rsLV2CuE8y6q2lC+6iWI2UDi3WnTCq2DCQ6YcYuUlnniO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ryMwPFMfQYWjC/2f3DLA0695Q0iNWHcQKwlJ7mDAtGvmpl64f/pNynLwNlzqDAArKV8H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tniYDNMuhwHFS9yux5GFKqpcL4mDHHpgUi5luiG6J9h7wUuqi0hngFZB53BBGrxF74xE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5YYDdk3droJjjcXb/kbYAULX4IBHL8icwpMTxmKcxz4EFpqOOLgVzKDzAM5Q6bxHEMop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rFg/iKuAP6gtqvp+ZkVs4695oNDvRruU/ctOfBDXZosy/EYYTX3OV6jRQAUX/cFBdcuo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6LjLBDuAUU1ySwFbunippxxMfEJsn9R94FvcKHxDbI96iXlx11MlkyoYOUjSBOjzOasN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dSy1riCES73uNbGOs3F+RW4KN/xMQM6cS/R+ZoJfi7gAGg5ZkAQXTKDJW4WpbByw8YOl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eB4I8mPuOlOr3BZyQQ1iDchbElIA66gmsHVy3lODK/EcEuXV/FxKEA1woCqsU3AnACX1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6lzGRTbtgBw0z7y8EBftUAEtQ3rEZoKJo8zAW1VpALWGDuPTOhLDPxDrBUtFPLCQkCrX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EJu+6gzSDssxFEzRrRxDY17FP9RAKnIowQPAS7DKQ5OWaKxE3oWundQ8AWuyePEPV2FU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J0yCsvP6jCKxlDNcYhuEDamrmigqwuPw1btp7Qaqt/7TMvRBtuDcqheWV869i5XbFg90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HHTERzteawVz3MxEAyRs2HL5dQFihcBb3XbFmgKi0ZSH90KfkeM4mHcDt8H0cxZBNRVX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Uj+DA+7MPSmLy1BKyBjjmqe44AVW63w6mASIGq/DvmCCdqWqx9zMCfUcXXPiNXRtjTd9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q8q7uPhcbF4WM1APGAAFce0aSSAplofdmGPoci9qb8XHm2citDbXmWZWVaBWxzKzIrK3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dncBWViUV7eXU2Ppda8QaxXwqYg2TRz7Kj4ogwKrrH5hi7qUxR3/AJHbCpGEtyeLlHal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5ADfBHfED7H/ANiEYyMR4KOBwP8AmAKBUA3bzXiBTyu9R35nJ4g9w53xeIkQFlHgjVoY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7K03S5UCbL+WDCBa1uBTkw7qOyQVlUxHwBXgy9GV2vMHSUJDCqhTmbjAmndOI61pHIbg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0AZYOwuvaZnicOveZXFKnluKAlDedzAzDVwUYqVAUSdpWoA6ECMjsxUSPKIMPNQWCWdR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zpNsNEwmBNOupohd7XniWT6CwsZv/wBlnEq3g/ePuU5oFzbXiBXCDg1xB27A+A4gsEBS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yl1Ez78uA6I8YEBjOP8A2LAsA3MFZzBVLrXZdai42Gc0cP3+5fiks9b1A8oqFNsxnD5V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2CvBLr4gKMkzYSy3tB5w3c6w5cLDEowci5rqGkUgaauYJyqq06SXBjR19p8y5qwXPMbR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FopHmUyRhY1vmAFgKFjLE1m2y6YEG45vjiBdFJTWbmUpltzli1ieMAbr2iBBiy7sYwkB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Chq5OBtwM2KrQrj+pQzYTorD9yxu9scLlur2YHDEFBIQznnManiCOekCFbC+WNOsae/R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9SYUuijEQegINUeJeJLNFFLFe8tZyQI6TBRj5ioSqPlHiDV/krGEBcqXRR4mvEw3TxK0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bGpboYuA1gRa6hkN4Ag589xSU6WhY89+83EhwxZM+MRf7G9wn7FoS7p5hiMQoJof/IFE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rsMFpOmIM7iNVu6Stpzt0sxk3KRAXyKXtDBRqmh/9jRtD0INaiy3USV5eO4xVFbltUrW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HcCNsNAZubitaHkxwsf3NyKLp8RBRMlu4qPpRUI/MFrU0CAPeoVnDscXLh0UqwxMHg5L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yguilOr/APsSj6HQPMr6s2KFsoR2lVAZe2ZTuaZyDzeJR95sSpGgLlZoOPBKDLUb45q9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owFeQEhhn5mYQsMtBqUtVUXpXqXPgzLaxh8xwCgJt8eKlDJxu2Tk5JbKEVfHUPIMKc6j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JQJ1crpF1FP+yttbyZPfxDj74ZTIYsYRPi7OzFtPxFYYUClOx0JQFZV2RNQGminin+wH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yvACuuedRe8VQSw1/eJgZZyPLmBaiN4LKlHYwLKuXEudcDeyso1GnYx5zJeT4hcaoVFn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aVwtl4prqAOCOUD7SkNALsWWcSoOE0uO5sQFi3XvBWyeXjxUclvVtH3pjC/Khhaku6Dw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lAa9v/YZC67SqV1t7l2K7IsS7o2N4a5maj2eWEwFHfvxBwFhtr7RoMDIy9mWNj2KB+4Z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BC42HSP+RQHjTrJoSigqnxC1cDGv3ByLYZtYeYCUIcEr4zLeyDvYwyYoBjstp3j2g1wr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wmqUW5mKW1gaqEPEF3yjWZngIgp7xNSpGm+RNeSFgXkdd7ioaCYVAnALyZl1EOaF3GjI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39riOwyAsp37+Y1kCBWA8u4MVAANj47l8FOm40uRGUyeJZTK124gByIMRqWluIcIasK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1Tb4ISYV5VoCCnKM0b9vEToGwDwdnnUvBA3UL3UfKQoCj6JdVLeVdwSit0/2ACgOEsWM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YszfniUwboWhy9Q5YQ2kHlS5sP3EQaM/ZIXItGg37eIqR2GaJfKy/wDYmeKWuu/MN1iZ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oRbsJhaSxmYSaV9xaAgSZMoZ+/dLFltgh268ooqWgsHtMGFkB3fj8Tfgutx58lVLC7ff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+Jtq89TIKjlJbawNV3brmMxPVLzanP4gU5LjUBvxwEbqysCuLIgS6cqrjuKXNBs3mUcj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hWzLx5jdSUemPvmFQscPf/kcQJwGFTCz8zDAPaoxgB5qM5g4RzG05HbLnZLMQytPwlbf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3BqExjG4gXJvbuJ0uOC4FKQEPnlgltD5uOlq7ND9wbNLxuNPcT8kcgPJZZRGku0t/wDI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2NQ43UOXUamHg4JWAJodQqJLq6+YAJoXZceEI5e/aagPJhrGlyzKOlouAVTboXiAiFSg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G3x9Sxt3BFSBYtHUyp4NN17QuStAce0yZq0K3xdSvHRTgqphq7I7TkewL0hy6paUR7YO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jzwf7DIQOl17P9mcb7F81uC0GRO8QMLaqUA7XiZ8oIV9xb5OT3BhQLxf7mDVfNRgfaH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pjZlekD7ihtBxycsttWn80fbiNWpNiM+8JinKxTAUBtQcvu8yqhV7CbiEkZVx/8AIrkj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A231Fv2QADxW2cN6opeUW6lNXSwNpzrRA0ug1Rei4ViFTxcHh2RQCFKGDy95uG7LfMXF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NVGBwlN1yutpop72WQXaB00/u4GXRdlex7RIIWpi68wXacDd+NEaskFGo7r/ALcdlZXe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gX7XqO4m1UG3z7TWqOBKuWSW67rxKuBiXZcuTgxWA4iRCSXKHBCqFZ09Qqst6D5hExtR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BjT8RIdgL2Ly1uriBBBVnepglxwj5YG3iBXDnXtAhuqqXGKgAwKyy8eWW7EO+sxYlK81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7fEWAJI0S8eJZuCybdc1Ozzd/wBTGeAO5mE5W4uW8MFtd+IG6TXLDCFRoutQqMo029xL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OA6uyKAGHM36oxaMHBClUgYLxLMdqgqV9uRXiYj3VPj8xVlNhslwNAInN3FRcW2ubgWr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DdQ5eZLrMv6+4ANrgSHHiU5bC+Yku1ag1R51MuIQdpAIIBo5jHQpa9t6ZhIVDdWzNEBE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nNcxSTZrXOqf9jVJb91AiQqhvbRcskseXLAASoI8sO7A+ZwvxBa6qaaMS3ES5KyjAV2A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slsNzgTEWhVYBYN6PeFsatZSFYMDDOuCjmWGYTC783HsRu1ggJBAWV9SnJshGPJbiFE0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77e8LNUA9p2QrA7HPUXUQF823KBix2WQV7BZdYGXCFmR094RTHAWBX/kJgmwOB7ibq0e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/qMQuyeGJoraqSWHzvBePxGPa0aXs8XGjvYq1W4GYNiYx35hIWLUlBTMdhkL245fcewL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+TI8RKI2zmWN3CZG7tH7TY+rd15I6FZzguEsNVQRWrgC4KK5OS8VUCE3Glcq0IwFzhLG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zW25pWEOLf8AbhmL2o+Gn2l67ahBbujUswE1yeb7gWIC1hYeGLvITByjylzgKmodNbGM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qcOQvQe8UlTwEMwTkcRIKvZKr+obAvRTWItsU9sLyjYr2ZgoFcgP6hU252KR6lkKDRoJ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eBFgRW7WMKq4NMQl0V7oiR1wG/ERv6DCorLLWBmiUMAZxQwsQbQqH9sHONeT2hsn8Xni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tHMApaTSdXGgEG24eIKPvx/eZY0lunR/UohRk3PwyzgOSg/ELxWuDArnxA0Ff/UfzOGu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mtt+2JAqLkHw6lFkaKBTz/5FNZgS8GIi0qNWW/aElVHeL+rg0JOTLwI3rZlc5Psx8URc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gmkmC4UBYfdXGacttFaI25CGehy4jBpLRozeMcxFamvsDTnmZnsRLHmpXGFVD5GLj0n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cTWNnGDUADQdzoTn/wBiMa4Crr2lgAsLme1mJQBDppOvmKf8NBcl4CvxHkzZPnsjqG03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CMZgC1NK0WZgTgwWbYxkboW081BdJafQM/iGoNSqKO8wtFsUFrjUoGOJof8A2c2iukYo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GZSPe5Y4/DuV9Qxpx5jUtQWq98EByDp7wAQ2xoLvhh3drtwamXiAGPK5keGimPdg3cOg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E3OyU4PPcuFImjUQvW4LgiIomENM1s1S9D8RsNtgpYRNZT65jVYXSnS+Zb3oeBV5I2za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U58QLk5L4SVcMg2GFFBqjsf/AGbltNjofEeZZwVxLE61shd+NS9KDZbQ/wBim6oKHY5J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w9krQ+2oAtwNY97lAugc299S/wD7RzOJjNqgxxuEXfvCsrlQZfEpiW5n8QirVxXPvOJn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pZxnbemCgrg2S9RW7f3LoypuxlgmvjmITdWnJ7xs0SjGWJzsuLYvjmFOI1rZeXmGE+VD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/lpbUu4ZVfiWFUBpNkAbbo5IeXJLLwxgAek8BdrwEO3gMiZy8xm7sdk7Tb4fNR57iotd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83xPEQWqtv4jUQa5FAooDLVQ1DvQR6KXrOYZajm1HbVfAI04Xq92y/BapXUQAhbCoBBy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/Yl0o1x1KbB5CC6cj3lkmra5lvMyblCTualFJiWBwee5YDfgcB7RZlze29/+y2+eDFsb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JkyjZZuXCkB1UuaKjkhYlYcIRVZIvM0Eu8RoEjg4i5YcaczQrxZQ/sI1BhqnxbFtUrLR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jGM/LERq8lfwgre7LbDkRsZS4PK3iV4oJBz7zNELqyuMRqgRrvDC9CNEDgL5ihWRsqJG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JjgpcJFewMEKBNGZQiQW3uV/rgclMEUOXkMF8hiOoGoExzFOGqplQ/LFCzpxqj3lIVlW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lsN4dWCZ8xEMLt224mHGm0NrieZyGj8RJRx2Nf5BhSa4avxu0ln3UUCyvdiDS0DKteI4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42GPnzHxLvCpeJm44Dp8ShDPVuH/ANi2bywEsvqaf0PmFWi92/ogmI8yU5iKIwoK1nD0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FQCYVbwQuuTQzDAV8CUA3GhF1KmmhnHPExFRo6kVEsAnC7Yoiugv4e8oPjpDdAqDBUbg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MONQLNB39QYgzpt6PEyLZc2ViVhOmdMxg2E1Rb4jWFSlFzMZHkMf/YVHCsszX6gZjN51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Sqlw803KlTjisW1erlJrIWlGhepo9voUES5yriWy8rGCujxDa1vHmI/ZFsy5dsOvMMN0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RpxRMImOL4qOml0XEeUAE0+nBUsJ1uhcnBfjcwG55oxXSBXgaBdR6wEy+OoU5xw/1CKB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BbvMFRbHzAFdcHLEAK2jjeIBBV2qMVXzFlpFX/42oBcAKi22B1X6iOCTR43NNRyQ4oW6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L6YoCooi3aQWzsNnSPI7WgZ3zKK7pvHPiKNEK2YK3LUgLIM9EsCnYODWJexYKfUUomDG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dC2z5uGI21o4xCtI8U3KG5zbWiXSooVt6wxiDAqgmtokWhP/AIMxvKBZQwrC5nRSM/MS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6AMEolwLnIX7S4AKlfayplxqQUyzR+MwtRVFKxeYrHwWrwXiEEPW5Lx8ZIURQuyi+fjU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MNi7Uc7gsBXfioGWS7U1oOpRHvkkxo3eJYg9rRz5lTd5Z5S8cDA90v8A2CkPYdKJfQUNQ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QVHhp5jUkWgwQJahNDg3b1BLsDs3efaHUQ8t6jNtQAMTMC0dvzKjx4YpI6A1pxdzYYus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QP8AhFiAMNmR5lsapMhvxmVDR5G72RdVN1xiwQCAOIri02+EzbKG/wCpiAbU1CMQZtyj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fGFFxDRAtGL+fiUf4VdX7TcVYFYPiU1QNBVnV+SB5BqmNLAZcK9pVQNAcw0BgyOcaLK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sl+JiADFKt5xMKLQ6fwibciAah8viVzE2s4bVK0hFHI49pxci5Xy4IVWNHj4qpsGkEa2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Ybq3OFHOY9NSbCntAUjLBh7d6lglpQkVBePMXoPWhTNr28zZIFIYp1iGQHzAsC3gStdR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2kMqKyCOQbNOYpCitxeXR6hZrcKmXVsvgVecmz2goKWbKqkVg0nJS6i4bKr3KLa5qFOk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xDthFEFuINxUugoQU+SxK4owXVQrQlqh7rYqxWvCHtLtkaR8/cLIvChnfMOWSckeP9ig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EQNSctmyXE1DCvWhkiAdjdVGUFixUXPMUorAtCrNPvKWcxhiXxr5RrMqLYC+VstAJJGY6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w34lelIKaWCnlQKi7R0jmoyLWZdvKPJEIjZbqZYQrDA8xH4EBVecnEuNFajHguUD/S1t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SGjZV9RAGeT7DN/Mo2Da34Lcyw51wPOvzCagWDDzjftCnhsth8WRLaOBqr6llQGNqK63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TuVJoMoH8suCIgqIerz9xKSlu296zCXnVCyvZzd9y1lsg+pdRcogDQXWYHNshWE4Q9rg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KAMoHiPsaqTivM12QWtGAWcJxubKwoOY7XIpCamFqQBgr5f8gw6YsP8AI6xJag4G7r3j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hhSzFIAW1UUfiVoGwSjUMsWodT3luViA57blmY7r11M4iFCx7Q1i7jQXQ8NNQDQOvWHF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4iyCJkJWVpOyFnIfAhMxQyMXv5ucjEJaux5I6NrutnjqN2PxqDa0xkbPmPgqlo34laL2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YmpYlNPJct4XVePEYAKb3qGgmuuocQFmFiGnlMumISRLBUz5e0Ms+QVa7lB0puv7iTgu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kzXmdePxG2AJarxENW4mAlgZSixt7iS5RgZoNigOvEBBZdA+2DzUhGCtws7g353ELOZx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KCnJviFMsLuLwXHeRy+PaU1WaEjIg/8AM3GjZXZ7QLSEcf8AkCuan5fEETQXxAgcM5iZ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8zWToPJGf42yUcChzHhuGZu1i3ggUZi12XtmA0XnzGiqFW+MYjnLnHgOCCogava+4Vmt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1rNEhletjx79yjfAoQaVrUvLBuhyERjKUP3XlZe0bV5dy49Hm+YqEsYwYiXJxuOTaO4+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Kt43LqDkzxcqRbVMViEQVqOPbEQOMpwcQwDCOh5j20rX/wBQAPYhCLDUM3Q6qYFMGWWa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UzeWuhLRqeY4ha3eDUQKdXKl6O0QFIV7RbM0UwgzvSruF3B517wTYXyEb9geIjGSrawK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kvyRzoig6DEaq5SGV5hKk/CCRIUXlValV0cCFFauCVbHFwRY8pX127eJdNVmi6e4YrLV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MJErLM7gWxKHhHt50a7iKY+dA26a5WyIPNC7mRMB1AULwUaIQvMwEtbqHcTBahaY8czO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x2EJgGG27t+YHAq7Ne0v9LVW6/8AIkMlUicdMMEXJRvzBjMmS831bDEa6a+8TrIYD6f3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BOAbha9G6um1iaRUEBfYYXARoANjxfmYd0mxaC2te0bHYtOoFXllSblXeqzBHbeslKal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KLN0SqoeYKorc1dSrLocDLqn+JiiLXlKwgYThjUBeidRQLX2H5jevF1VY94VQmgvDeZj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Q4LmlLhvzTl8oZeO5Rd14EJkVVdF+oZVSt9viIBQLrlhi2qDcMN6YO+CA3sYLH4Id62b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C1oDwQYpP2UPL4hoUrhu14HM5SPQxgy8dQ8oVb6liUsx5r9SoW3lUxNOXJ3CyrRdcCV+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0TNm7lxRlC1rg8biGKqbg3fi4pl2y6RpAWdr+Y2qWsUkRXKxwVxKK3vBVgYdncNmPZEJ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lMy024Zl4/e4pNMupnVvmPjOq0uM3BKzYKM4idF2xQRAmzAzmOaNDDFPNzOUtBeqiCux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1H9wFq2Yh1mECaTLRT8QOhnLDZKJ3mJ+IrBujb15RS5LazGvUXsIchRYnN9SkBc0nMIp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VbwyHGIMmjoNxuJkquP+xLzVBAXeDL7MwJ/kH5hDNcW/1CbU2eVI3JNiWvfsQKW5umHE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zKSzJC0F37zAYVHYKB+oWzDhtrhiFm5HQxuY2GBrerU9oGcPaDo/cLEQWAQcPmZDBawW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zRWIa+Yk9EKkzY6TdQN56XGP9iyVaF5cYmd012VidvAeiICK5GiDUyLZxbzE6jxlpIV+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DaeSpqs2wvFTwxd5zUBaVqQ1S6JczUjMB+Dd8Q/BdAByuJVdZ7c6hWxSrdP/AAhYIG6G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acQk3YNajAAxscGiZpX6AwCsYaFWZdt3jWND7yhAXJcGa/MbWGhZgMXMtsIqC/8AsWAJ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Rd5NRrWiiG8cuIdcBm4lSjUhTfeokFRujy8QQSx+YY9wBL3PBBjuGHGaHI1Uo3TfCUEK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TFC+Y4ZsE6QpZMIq3XC76lgAB5HeCV0JzVVjuoG3fcPFwY1FAFq8OdJEAKsNNmo5RDDu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RhtNVK1lILKru6ueI7JLVaVN+IkEbp5b1+4h+gGejmLfSKg+7EWu2LK8+I5S6C6GN8cx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EDwA8xEQKDQf/f6laMqK0aqAuDlX8fiHBwrWftL4p5xO+5anSwjkfEL0IFcsbLmL1LNA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tgKa2Mt2FdRCLW5ArJhlLYqDg85l7RBCxRuq5uVoya1+xXOtRMxGWovMALKVN7Mbi9Ss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B0Xi1/aEvmuWIuh8b7l5RXJZ/wBiHDQuxfLmGC2+9I2QTLQqVqpdGin2l3srUKcy6phB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A2yAWXAbg5egeupXwBUbprIk6+cW8tECGsEv9xxcYoDfueJzwWgLf5FHnO3pOalxzLAL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e/ESGjWqlarO4hZAXcGmpYsGw/I5hgL6Az9oRoVGA1lFN88S1LauV15lzY3cwNYPee8R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QdHx5jTSdw1+Kg2xoxT73AYKzSrQ4ln+gXh/ogmUCIQLwy80TEsKvkc9ygmK2Nh4meJc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rZ8RCdhh0DmVrCwt7v2iO1m9Y9obBpyGEYVo25iktqfsa6ieyKls7gOO6DdRMmCc8ZZj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AFS5atKAFwbt4GLoEU2xNRe948cQlEyOSkOFNRBlPlQ1mzlN/UANBM75eSDAE7RaxMAW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p26WjwqLNZIu+qx5lheVcoGn3lySys7TmMptY/CYfiEApTbqGYGz8wF6jBV4DbFIGP6l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uNny4rmNF0U+PmAyrNY0S7VTg3HbQsxfJmUTo1TmAJIBbo8yqolwYIZg1YcDENqLvLF+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Hp5jRwGT9IGMVASilZZnQNac28QMxaVLtbSrGjo8zGC3lsjHVnlf1BeWzBpfmZUD8QwD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6RAo7eCdoV8y3tV2hq+onYXzy+IImxWeYjcWuuu5lVE9EsrBCQK8pqHBkT9xk2zQS2tL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hZm/eJoi0uLgFnWNTLsSxoBx8ymUQNYcvLcq+7EW35jlkeheioPxpcA/HtGzGGjXvOom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jEFAq6WlVzLw6mpZvtI3PKuV7e5hdvReoKLSc5YyxLfbEcQEvma/G4AaEG2w/wBlIzLU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ll4VzAq08s7oCFthpBSIFAFibhY0/Y5mwddsZgmiz7fEqQFxU1cYlPdeD4gHRVVriUF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FrSzo3FYWmn9SmVd4IQAV2ViCYqZq7iBYDxcKjF7sWtkL5QVrAYsiI320i1Y+Edx6JXF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PdYJcDYZt+Y+lS5MBApjJ4t/4i1vLvJEww+yOG6x4iSC+zmAL3l34i0Whw1CbkmgS5wy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FLu7Fo1VxrLEqRa3GlDZpaMWgstofiBEqvDbUXlAxC7v3mONMIPqWoc6OL5l1Czj/2X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Glbr6jgaLqs0vcbgm1W7rb3B6l0Ctrg+vzA9kANX3ZqkbQUxcuAts2ZVcarKU6mOAFYq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scKePiUJ1GB3ltr4h8sGv2x8ygCQsV4X4N14mWtypQVb1FUDQU94ObmM7ggAV2OVjIbB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G/xLUws1Uuql3WNTGFVaeSY4RFuoahRzYXBWG8cRxSb4TRE3cB5QBI6cmkoSiG13DBVQ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cEV3UVjcMqMDhZUOhg8xLaAXKqpds0DvMqwDwRHYD3jujb8xANlVKps+rzMsjagDBAcf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jTWPPIcsMTs7r9QVtlZrmBLbIZd/wCShALWaJVvi7cCOBbdNYxM00BSrHnL74gxvSFP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yv5gTJAK6PXmUAAWRm+gbmxfwoiA7i1moiUma8Rexas2QUWeXHMsTOmbHTFYoxaZ3cIS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cDsjcOqOy3nqWkG87TFqG8F1CXEEUqx1EcMVMFr3BUCBeW6mahVtprMzAW4OYzieEAqU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9EfR68yzhiwZ9/E3+FcrKHC4HB8wVgWWPM1YSAMeIyClhHslUXD4yyqmKM8Zg5LKBwY3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AJEtKy1iYRE4qsyVLULal1xfj/ZgmuQ4U2PMWTMgRqm3e2PUMenMzV6c7j5EtHZhicIF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i4MYxD1gWpn4ibAgBxa4/UD/AGtiun8RCI3O4yVpzY+caqXx7mluXHxBHghaeqYdCFsq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H7YjXgBLeWZQdwEyl1aPxChtzByV4xDjp2SLRQHzUqgmllpcoyTbl7Jk4Gxzbx4hUEbF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AQV/6mw9lpDlDQJbBTGmtYINIrQaMpRXxHYI2MEqn2fECDtVN1gPyQnAWBLjj8cQZQ5ZL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l8EZVgAyI8dwDULjatN9MqfZ+wtrxFwhyOAc/wBQawRY4XA0q0AO25mCDoIrxGsDq5t/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rzULDJwCVyxZvaUrLs5h6lWoYDFwWzIUgrjB1liYqFKVQ2dXWpUOhQNtjWZYCCsPEdgE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duYkIrbehNkoIMiBccHMIFVjvqFQriVy8XKebbbHv4mBYIRnm8x9hgOGfDEWuG9R3j+4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G9qHYYK3iNHRiKr/AMlWsFuLDj7gVBW4nPXiVSHI2yf9qUorb0Mm8dSncaxvY+K4lSNd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GmMmimxUAHpBBqEiBKW3vLjHEJA2ZDWK8PvA1IF++51DAFFIWRpDDgtslBWW4XCNDIrr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MAM45xz4iOyYJx2dSnQa5iuviJrKiQi5IXRUSFKabra5mOPwSdXFh+fjdVUA7jgoIaG1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nADNWSagpWXVfuONVYi4rb5jGQMLFPGDcXCuwq8ou02/77ofccrzFUU9olHDxZh5bYpM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dBqdrf8AOpSgMaaq+JVK03lgRqUuNB3c1f3tqtVqarUct5SgbAbF+0sJfCbn/sGKrsKt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SlcmY6EaVhde5/cEcjzkt8ygyORG7fFxQ9KKCzm3v2lrvC2r99RRjtEC8VKMjDmr3lBA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b8HbD4i88CoSn4m2YconFU4mZkRL52RIsSuKJo8zBBpkM+GMM9sC/bgU1E3Y7ar8RJhF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gpw7/cbmARK1TnHGeo0HYZbPRAJVpdyVg2QHGWqwfbjUqKZWSJLAbo4qLpsZYP8A2KZb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d1TZz/3ERFXj44imArWVRzEWQUAv2IGkDwcwACdrBxfcpSturZ4lqjz2hr2iVa+c5WUE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aKVLxBt0N/HEzYjA5HePzEXhkARFiirFdZXI/wCzMli86+e5mLferubV38e1zuEYB09w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EG3ds5cMv0A2NXjqIrlwbcPtEMnTEe7PMWLpyXsFcIwkAQtXvo8HE5NicqH1ANq7Vdx9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XoKR23iPwxpWkYcpVbs0QuDZKbcJHEqGwc17QETcgugiVXmGjex09/aLEkjQvkvSYqKU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fDbx8REplKq+JeoiCu8XGItgHA5S2lCzWP8AtwKWXi893AIypNfBLVZwVOKant0Q8CVB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haDu/wDISix8MIFu7TfmXpgs5jFqM0+GD5ltMR0Zi3gVF+oybjkNGxG5dp8EIYFgIa4l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2AmWl1mKTwUg0bzmNvXain3PMKjzdKwQlb5nEAveGK8rDFOPMOdHL8kAIbwgFDGUXKOT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v/IJ0FH9kAHnjPvPzpsuSAvi739RHktz8TEDCCrgLVd1uCuzX/kChmjn3gsG8WkFHIN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tT+oHDFa+UA0EVTvC/FR58BCJ96lG0G8iKFqzc/MFNbkbOOYWoBvp71CkUIvlvcAEDr8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0+fEAIKaX9SwwbTfzDgMgr94/wA1yl5nFtXvzFzg3fnMVAKtuOlVQxh3HFS9/wARZ4NV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UvC38Rku3Iicb7/RMw4wuJSgbhpTjMzBhDHzCwdL9tS6kAIADFz9TJ2iIWY7lxpHBb5l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8H+wZFH7ESs8iEA4NB7lyjqDiDjxK9RRaPaIFrlcxGfL6i0jiC4WOGWTwwW65hy7dRfA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yqYXcArmlnuDhifilqvEN9gMfUzNBQq7oI781O7kIilonNu5hRJvNXsfMphRVwXzXcvQ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fWYZLVWfiARfNXE783V/cbFi3e4W3Lv5lVQgdE41DU3eMxBgMtfiB8sI4iw38EVhKM0i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NFUC1RoL1MoukS/NwBoBEIhkQG6vc8maZcfaLWrYFcYJeA3oDBxGg3EYIimrHAb0dRti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0gsnUTY24pXeIm+3BddwTSrU3mIoQ5IaSQt+M1iXmBjd0DAQBVAlZ7JkFM1/Vw0m8XBv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3ODVwmFpuanlJRmgL3UIIBYJaULy9vaVCFUf7HY8jD/iCNFtG0I3rVMdF9f3ABNf6hDW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P7i8EeB4gw8UQ+Ymg4C3E0GrYTjMc7JCsIgyaceIXkIqg7arPe5kJKEvHcGAKfss/wBg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5XNb+Eu45VkGefxEPmUnFqmICXVDwFxKuuCvwytXNZnyR41gxznB/co0CkTDRxE27SWs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wB6u0Dq7P9gAgJXXu/5Ms4RjEekPM4pZbCyachTqVLB6sXX/ALFdkG01EVQABi4AUGAP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1MxCUbN8B+5bDKE31La4MtX8R0b7q1RQQmisbT+5WAHNZ92CSzJgNVBZQBe/MADUFaa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K/8AYMWgN8gsG5Smnm7/AFL7FzLhyxoJcpz446j2IZbO4EiCi4Sc7x8yp5GjLe6eJXti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oEE1xCu3yGNEVecBXe4GllqeBamJbTX3U5vkPuLSYE/78xhWHBtuA7b0MZx/sGVyXxog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WIfaW2yyntzBVXX+JXeLmNZ3Lom/6Rc+dQb3aNwaW6LGeY17I2NmO/8AIZbeEJIKADuK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a8xLdbYhoo27ZqOCCT8QxlVoRWvgCQxSyd4xqM1BtxfLKjGmjGCgl1BZRzVQWgyD+IQa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84jitPd3OHIWN+IttMUudQNtlK3yVBIQqWcxnFsN2+JdlqaO8f7AvXkItPJr8QTBm6VQ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Bps1TxAaWSviYoZER6iUWdGMQFqDkPghYgFH4lGAw201GRk0tnq/3EnMuz7zId0BNItL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wR5d/EJc2DUpOWivpc/uUYSqGe5ZUorSe8tytZTHD/kUWGURhB2HtZlQcsrovmVXJSym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AgAFBxM0YbUcR9ct9U4XWzGoaoovfkjHNiA9Ru6Ai+8TGtdRddfiADgZsMxqNDrVsJCx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+dxoAscsVHC2aH3iCbNIQ1cGQHVv+zOal0OeYbu4ybj5EtVhS4XrLo3aUXlbGPP9wrXd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+rmVAk6iQVSJTDJsgeNRbaG5yahuQFC95YS2Cm+TESJgNEQEFKZVF24W/iIgxae0DCaw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A9aXazuJXAvxs1AZeEPzARetk5ruuJKMZHHOJTChWTmAXAAGNStRBzL5XdyzhszuMBks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pW1iJlANB1TFcRbZpxdXNzEQh13LJGwvxVxwVwaOJZW8lb8wOWg0QwVKy4AKwbv2YBpl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PaiVbwBV8WRlxL5g1IHR71NqyGMfEBCN1vdO4kOXFxamQhjqbzyUj7wQBSoqDQ01xqO6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A0/7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ef8dc3-e433-44cd-b4de-475cb87f2f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6fIviVKznTzxQbOZohuFtV078KQNdWjee2J1uA78+hYQvRGcEWpSqerFZiab+ddHp+NK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zy3Lj2XdPznW4u96nxu30X0i5mrtnS4lhXKFAgYgYAAiRFkhAxEMQTIupJsrkKy51yLI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yVbWcZxhwsdVZtmYrtrabLcd01eVzlmyZXHREoJ1IqrYEE42DaiI4URSoQwlFlg3EFMq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7GUFhULoSNs8s82+FUDSZ2W0OoIMsjZGJfKm2VQkrENCGgaBoQRcQg0KMkQGqQ0AAAA0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AGAAMauSkE4uJzpkWOsWUYxSx1MYlTERKLQAwbFiSigIG4i2EAklEkolSUQEIaEmDldXl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pagJaggRJxGhDi0CaUABMEpISYiABMEAAAAAAgAAAAAAAAJgk1aAAmgaYAIAAAAAAAA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AAAAAJggBDBAAAAAJghoEwQAAAAAAAAAIBWmgAG0DaBgHzGzs+e829+/zbTo4stt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ZnXRTekhHs1HMnorKarArU4knVdbAnWWaq5SLp4MxvrdcXaeddi9K/n382vnWXyYdW/o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Xf3eS6fedZSh0yogIAABgAAAAAA0hiCUq5FjgydclYpRRZKllxAGRZKSlErIWK4zgVVS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bOiS69fO25uhjxqvPohqZY3Z7IwmkQFKE4lamqTAc1ZEpkpYE3UI2qK42xKpE0odjK4X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SlWycWQ5RY4ORVOSGNkQUAAhqkmhRaEmCjJEFKIAUgAYxDBDBSRDE0YAMBtNSUWSlAiZ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OVchiBiCRFjlEiZEJREAkNCoCJNRCSErQIIQxBh5fT5nPe7p8zpahFrWSLiCaAAQAJp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CIYIAQwQwTBAGJSSoYIYiGgAEMWIykDEMRDQAAAAwQwTGqbQAAMRDCJJCGhDBDBAADE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wQAJghoABDBDQAAAACgCCYIYqYAwGJnymyqfn3GHV5yVzUaspkiducl2ep8V2A5foee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RvljrS6pyKr21ULiM2yi+teXPpknLNuJ5tHUzeN1cW/LBd2OTEN/n+vyhHfDN29/fzva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a1AAAAAAEMAYgAAEDEE3Bk3GQozhYCdDEOVDrXKmeV1lF2bOuyJRGcbIgAptapMJ6M85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VpVk6NKZHc6yx057KlIEMCFkAvzs0zzWGiDqWTpjJohVGtJTIslGZCq2qKozhokANMlK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SUobGtcbYJFMENEVIIKSqKlESaIqUSIykwGJgAAIaFJJxCZEJEUtjrZYohMiEiANIBoJ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Qgk4MmQZJJQIQxFAkNCJCYOIOLQxBh5nT5nPe3p8vp6gg1lJxBAAAhoQCgCDTAAQ0qJJ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oABtBKLSgCCYIAAYhgkwSYIYIYsWyxAAAMTBjUBA0DEIwYlJKlJIhghglJCGCAEAAAJ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AAAQwQwQAAKAIAAAAAxC/LotcNaM9UItlmlU53bObmatFkYM3Xy7YV1Jadvzc8MRm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n2RbUoronnmLq8nRDp6eRM865l8CiXbpzPnmq3XouqKejzo7V3mO3zQ047+j0fWmevK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QCBtAwATQJoYA2mSlGUCbqp3FVk6krjOeorGSynAjQs8osrkiIMlZXfLCGmtY2V2RJpq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rdYs1uayRCaMEOFiKSSoaRoVLiUQECG4hZdmmaIxCNdiqomiJJitjbBCyUZ21RdTplSs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SKkkgSRFSRBSVRjNFanEgSQgKTTGhAJwCEYhWIptEDTAAYkSIhITBpjAGADGAAJoBA0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ZFjEDSBiZj5fU5nPevp8vqaiGtZSkiI0AAk0IAAYmAwAABMIjCI0IaQAABQBAGIaAA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IthEbIqQRGKgEQy0aIYigBAAGmNqQhoQACFcQQABACaAAABAgAAQAAAAIAAYgAAAAAA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+YVVS4aKZoTaL9uDRhbY83N0smG/q0UJaVweerunyNAqmiIFO2m6L6tWWLaYaB2wjC6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St03VPs8P1HCyUuR49Y+1iv+pPbbvLZ+mPUxnX2gIBoJCQCBiYNMYMQwSlEARKUZExOG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UNEbFbjvrQF2bgeyhK51zpslBdXKW+Lcud2QJShYVxtipOtlkStHlvpsrtqlV1bUInEi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uUQhOJFpjcQsISoJxEpQSx12KXVTyjdXNVGyJXNBfKFyxjc4zR1UlEbYWQU4kYySRjOI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IxsRAkEYyiJpiHFAAYmMTABWIBpgNCaCQmNoJJMbQMQMQCAEAgBoRJIGgBBDEA0DadY+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3J62oDNZipoimiKcQBAAjaYAxDFFIIjQgATESkhDBAAAAwQwiMEMVDEQwABMQxMQwQA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IYCYgDAAAQCagJGIAErEI0AAAmgTQACGgAAAABAAAAAAAAAIAAABoGIGIX5DIOOrRSl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bVGGY4u2q6d/N0cpoZaiE5IpkSKyUTZLn7ZYBWX7OVujNu59sl2jNp5HMt3MfoPN6s3s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+h7PD9HNv87u93Lq9uYgdICABDEDAGJjlBk0MjGUQAHKEibiRJxY0ANBKUGELCo6cxZ0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2pK2uyJzjKaucbZaa7ayuTEIziqnCSOFkFpqtjc0DjUrK2TIuFCddW347IvgRHBRHEQx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0qmTBJGZJZyrsyk1JVGYQlJqra2WyrlFkHGSmu6vVqjKKRUkkYzRAapJhEYJSREYQhbE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MAYAwFAAaBiYhMYmMTGAAgYgkRCSQNACaGmgEDEABAAAANOsnK6nM5709jjdnUYjWXAi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AAA5RZMUSRBLJJDAJCaIEAMQwQwQwQAhioYIYiGAmCUkoMRDQACGgABMEAomUAADENDQ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AJghoAAAENAmCGgAAAQ0AAJggAAAAEwQAAAAAIYgYhfkk4T4aVd9dsJxkF1cZNayBYyF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ZGudVkKiKsudM1sptaZ7AJ20yIyVxDfzNstsVTiXxolVcrIr1Ox5aw3V9jiJ2uvxtni12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w4Pe+hlILAYAwQAwYhg2mRUkIAbThtA3EJEQk4hJxZKUJVLHshZm6HFl0x3IYtPPdkoQ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SlByIKwKlZAri0jIBBEbIQtppiAEomoA3ELSuQ0kNCATBOI5QkSrur1FfTaWq2GaW1TL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GSdbLZVSLIoghKNVwsgkVJEY2RIxkkipxIpwqRAJEQItCi0JMIjABI2hW0DEAAMTE0DB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gAYwGCUkIYQGoYOokgiSUIYJjrJy+ryue7+zxe1YkR3kTSCAQAJghoAAaFaAQCgNEMQ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AIEwQwTGIYRGCGCGCGCJIQ0IYIYIkEVIIkmRJBEkEVItiSIiSKipoipBFSEiMEmCGg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EMEAIYIaAAABAAACAAAAABfkMnHhu2IqJK6LKdUUossUU1ylbWIpAIDVo4zhEu7zc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XZ2QVldkdFUTQqiW6qcC157BTrE3VUSy1asOvm7t9VHC3e38Ts9D1NXF7npzWxbjaaCk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xKSESQm3CTQhIkIG4hNwZY4sm4TIc/qLecFkjUlpy25umymWdaFXOWcqyW2VQWxTK67o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y2tOlGVYKKJpESIhY4SEhDEDcQkkA4sslVOnKIaJ5JxeVyLJ1Beq3LMgyZFq5VyJutk0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UUiCQiIUWqiiICRJIBAAAgBADABpgAAMQwTABgMYxhFSQgBDBgyQgQ2RJBBTRFsESZ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GTl9Xlc9z7fD7lkU1vKBIAKJqAGCapAAAAADAAABENAAAAMYmxUpBFTSRGgYxNsirUVu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giQRJBEYJuRAsRFyCBYyp2hU5iwU0RUggrYpWrIkVIIxmiBJESRbAmiJIIjSCYIaBN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NAACaBMENAAAAAL8ojJcNwAFtw2G2/nQOjhhAurQo5KxSqZMhE6fc8+/PbtnX53ma7qX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sWJR7r7cMqtsujFNWimups87vxK8/oeebOS45pq5uu56cM2ngvnT7Rri+kq+d+mfU4eA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YwiwVgwBg2CGhMcKSkRhZWQTQNAxMbiybiycq5FhFUqLcu8FmKfTO6zBZjXRtwX41sKn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y2IRRVopSutw0g0kcUKotIxCsiyUq5AJwCBgAIBxY5QZZKuylC6ITqkXpSHOEok4SiTj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kSTiRhKKKMokIuKJCpxEKMkQUlQBCGCGESSEMESBDBDABiGxNsRNkCxEW5ECYtasSQUw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lhFKtisSwsg5EIkLCNkUgSVYuR1+Rz3LucLvWRA3lJoQEAAwdRUkIAQANA2gBAxAAIDF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VMGQViIybFIYCQ4iAYA2RJsrLEkHMWCskUu0IOYQJsipxEnEE4gmgYgAHFogmkQAhgg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jVoAIaQAEMEMEMEDIjBDCI0IYIAQwQwQC/JiuPDc4hRJNZxhMQNHOVEtxNJTGUKsrkx2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fmeid+fysxCzo1c7dze15G7oR6Tjw2Y+yTrlV9T0RZ1eFs4un5zfk019g5/Jl0U0dc9b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OT6Lz3XK6/Lp6PqGbzvf1dbZ6eaU4qAA4yG0xIRJwkScHBW4iTjQIG0RJwkScZDcQscW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ZV15zaUup5pZu2XPJegYLY3W8+3Otxmlm30kCmElYlNVWpxiAwQNYqQJhAJUxKJOEhoB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4SpMkTtqnEoyQNMlOqyJpjVc4CTELMjIULKyNbizFNVFTiRU4kVIIKaqBIiJIqLZCU0R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TREkCbAZIJlioslFJeyhXRKY3QKicai2kAAaCZEhiYxAxA0RJRECSrLyOvyOe33uB3rE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AIbg6aQNCRoFABgAAAwTbIyZBJMakiAAhgmA2p0EkJNCGESQRJASUwYAmgAG0xgANkWw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wSmhJoSaBCRJglJERoABKURDBJhFSVqGIgAAEMEMEMEAIYIAQ0CYJMEMEAAC/HZQly6N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FLICJ9PlSy63K7U+Tgdrl9xd9e+PisOd0OR9DnXv8563nrFozvkrlRds+bu8/wBWhV2d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W1NdXT4mni6lNGSzTCuvS3Ti7UVZfT4V4tsZ5nodHD7utelsx6vVzmlNIqcViMGCFFoH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AGoYmilGSylBkhBNxdKmdW8xhZPWa6dcTFNU9cXwjFLtGPRnWiUZc9zlUotM8V0PHcaS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bqonCVIABQIVAlDEU3FxJwkSaCTjIlKLqUnYVzZAyRFtQTgFsqhZIY5RkrEBTKKQU0kC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auVVR0IoWiJSXSKTQjOXIpLoxUWOq3IIqxEHIESYnJyqakSsrFvdES+FQkqnEiNkCbqs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EwE0AAgQkIBMzcfr8jns7vB71giO8NIUBI0AAAAACoYA2IZCYwGAxDEDcQmkhiYAADCS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Y2gkIGIBoGIJuLJNMaSBNCjJCUogkhpACATSIENCAENACASaBAomrAAAAAEMEMED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AAAAAhpfjw1x2OUiKnIolFLYQuSMWzTs53d43P6riWeKWcL1nO7NtZHjV5/VT68rrYY2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t/NXVblu3159xn2TV/pfPvgUe3j45i8xv5H0c2yur0nOCyv0x0GWWrmHVyLVlkl34Vxv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o8p7DtmqRLcFMiknFVGSIKSEmgQAJwISAi2REiTQjcWshBOyqwM22vcxu6vWZuuUqw9O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86ZXWS035bc3VOmWNKmSsquVpOyuXPc4OsnOi0dc0VOSiJJEVKCpNQhOhoJNEScWTcJE7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5SqQwUxaIaKUgSEU4zUkSWEZhBzaQJhCNqWtTZVK0K43Ig5hAsIrlMWtWMzq9JUrSyiO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FatRXKTIyYJSRFNADE3IiWBW5BFTCBIIKcRKSSKaoQhoQIQkRGRCnk9Tl89R7vC7gRku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clrdjKixFamoi2xDYhoGgaaAAQwQ0MAGmAMUlKkMEwAYRbBDBMkRJBEkCGgEwBjAGIGJ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RIpqhNQISNCBAAIABDQAEU1aAIJggAAAAAAAAAQAgAQAAIAQAAAAAC/JJws4befXCTHJ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ydNWusS+h9CL+hytfkdHXyOh5xlvzdGfr8jZp6bjPGi0V2ZvM28rT7XY5XDuk0q85Otf5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Q4XdXK1e2dDlTsjRl0aIwXZLK25+tzh9/sd+2vz2Dp6nc8Xx7uU7Hu/nRl6KiHp+1epv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GKI3wWqNkSClEQIBACBiCRFxJwkkhNZTrmW2U2lUbYakFNiYSpsFCcLMtWl9MZLbgpep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QcSrkDkmAECYJOJGDiohAAAmMREhBKdcidlUjRdmtrRZnnLYoxi6eewtgJYDSMGSlG1YF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REYNAIFDBVJxkNClBCOIAmCGysmqhGxECcRAxEgiTZSropByBTGopqIKcaQIE4okIEJ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EJBAIKOX1eVjUe7we+ImdMQc5EHNrGUnEVZErjKNRUgiSCI1CGgABpgmCGCbkQLArcmR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BAsCBcFJaFasiRlNkHKUVlkKhGwKibIOxlTmhAxEwgpIipIgporUo0JkkRhFSREkiIwQ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qQ0iGCAUGCGgAENIgATQACABAAAgABiGCGL8rx+n4/l3mlmus6fo+du+frm+Y9z47vKD0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ZzDq86tvqfKa46dduv5ww9TnVzrK11d5wXnT5vU5nVxd+Pp+pzV3qsOZKt7k1DqLwLfc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qt1YtNUasqOjiPQnmuzyWdnZ5nbm/W9HlfW9c+I8b9z+OYZPfef5/N9Uq877HuzO3zid9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LrIxmJTCaKYXVEFKIk0AgBCsTHKMpHJNXJMnbRMsSCI4hERJwCxwZMTAEOLCqvRVpACx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CEEGlgmpEmrQEjEKxMGiRyiyyVc7Z2UzNE6GaClxKytmgqulgrIkWInOuS3SpmSQ5U5S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RABOESSKkRCaiEkgbiEiMoJIHEQxFKJEbgybhInOtkouAQlFERRbKiRbGANJK0RQSSNI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ZUWhWWsxcjucPnqHofPejG5HTMWwQESEDg0RUyoEkRGiIyEpMg5FRcmRLGVO0ISlOIF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qc4pEaJSjYEZIgpogSY2MUm1UZ1gNiLAhKcjPHSjOWRSBOJEkhRmqjG5RRG8rOtAZjRG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FZNEVNJBSVqGhDJEmWoaQTBNNUMIjCI0ACIaEAIaBMEMEMENkRghi/P7rbPma3eJ97y/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uKtXfNF19Vkbc0vNYZ7dPpY8/Z5/VV2efk5PR2827zny+ln90t05rvLbOXvI5N4vXJa8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z3Z5XYKups3HKh6DlaZIs6NVdeySi/PGXU7FJswdx+XXG6OWrvPcefv53S9jbHkRd9F+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j5UvWSl7oVkOuJWVSJRIjqlAUWhIQIBAA01lKE5JSi5ZODqTiyx1yBCAASaBpE5Vha65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VaiIyqTbhuBEoNKk4QIQJgk1QAAA2nA0xyhInKErJyrdTdbLpUWS33Z5S6iqcCm1plIE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S2qISrcSKIWTrYVqURuDJCBiRIixygE3WEkkSURGgEwBgAAAyTQtcLK0TBBMUAEmEFNJ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ZXKUiLkEVYRCUmYeB6PzmNQ9H5z0RaB0yNMiCGIGIgBiUoiJMi5srdjKi5lRa1rskwha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wZFEoMIqQOyMxCiTcAmpIQA2mqjMSDtRXIZKUBbIRBRkJFW1kSTSstktLnEgTkQcwhC2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RSpXRqktiVKyBFSBKRECSpKTIORESciDmymN8CqNsSBMqCkiKkkQwRIIkhYkwg5hAkhD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wb9FRmp8O68Uj0419fj9LtJ0cHp7mdX5/Pp0mXrNvY82aep4OTSbNPI1ZttcaMrOhgrj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M+k9Txc3ZrzlPU5KrVLImjRZo81ro2acPGv0GX6bkdLLVUqNNSS6ubNL2+Tvq5KNMMif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19T+Wew48dXz3vfBZbfX4O10ec1ejp3giR3mTgE4iCDgNARi0CAAQxBKUHLY4Skk4skRF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GIGAAgk4BNwYxKiMopGZKpESVJoQ1CUkRUkRGhKSpAABDABpjaZKdc7GmUnFFt+O420t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pbVWFiiEiITdbLnSyyKIUJxpAgjKIgEBIkkDIhJwZIQMiiSixuLRtNQEMQjAVtNVGxFb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FKuiVqaIKaSLATAQKmIJyrcWJBn816bzONx9F530ZaSj0whsgpoi24Q2QcgRNrByZFsA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J2UWE0yWMZKoBFAUSZBljgyQpFRaiuVkgJyloLyqyyJGQDBwNuqlbErJhAmyKmECagHE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SgEWJWWBWrGUx0oy166bM6uiVliIKxEWwFJkXJkSSIxsisY2IqLFJXC+FVFjKXZFEpMg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cbIkFIPknYwz8mulkvXHpkx6cXXGvoc97na5GeJreCmOlVidaZZLFvjVaK3DCujp5u/k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Fk5CzU36Zr+dXtrpIaavR+c1eV05c2HN3MGWPdz1fm9CVclqRhKJZ6LzXV4Xp4OrWcvD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vILd7Hzvp418j1tHbPC68eZqdFVzZZEJCAg4ghCQAmgTQNA3FrNxcknFjacsgAAAAAAY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SSBXCUacoSBOMSIgyIMQMGQVkSAyxKcVQ3EWxAbFIZEIaWSpdWqISnFltudxssySl1xp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FbTRNNRxZNERxSGkAhIRSSSiEiISIhNIGJjBDcWScGSlCaoIkiAk3VJbHCSycZDkgkJk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IIqSRAqcWgEwlEJOJEPM+k83jUPR+d9CumFkd4i5FRkpQDBDBADBDEhiCTi1biyTSJJB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BNBGTIOxlbmyEmBJSlciQSTpCiOIQgVTdYWuqRNJgghtFAIkkoaAAQRaqIwiNAmxOUyk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YpVG6NlSnEQMSkKmMUlIiSREYQbFjGxJAkpIqSIKYQcgQAmA0KkmiKkj5HoVfj1vp5+t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YvUU0ZehiXC9s9SrL6Dk25ZSrS+IiOugg6PPjL0744MuouZs6MXazz816vM6Wr5uvF26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mFqxy5zpS5lvNuzFu3H17OxNV7MXD81uy5l789anO0q9Fkr3et0fC+k1eB1eXPM+o9P5J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cPpEOF6DtmsFY0IEISaEmgAAAAAAVuLiQmknFknEJCFbgyQiGJ0ABGaIMCQmCZSYQo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mSFIqJGiTUMCBAsnF1KUWRzaad5rcHvNsqXLonVLNjKt2bbaLcam4ylscXEisW4otgc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gjg4oNMIOIgVAlTIsYgkRRN1ssIBIgi1QEtlRJbSE4jEhVrhOHOBFjpmtjrms2mMAhXf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QVkStTSRJKkpojJyKvNem8zz1D0PnvQy7FM6YACKYRHEaSG4hIiwYxEkIENxCZEJSrks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grEQchUNAAMQScWSlW4tlSFhW6kVuLK5xIoVSlCRa4SEmoEgYgABiYgBDKSkECTFJkA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cJRIiRqtdUvSozmhVnV1akkCY4ipBFTiiFJVC6KUKyCRUoggRAUNAwYlJLFSS/KqtVHn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adlL0srVmk8GyBTbCyyqyuUsK7J1FXZ0lC+ldDhGNUufYdjbwLI9A+TrrboS+datVFPt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d5uxuzbjJFGVm/mSy59lM/VTRWkNWfSu44t+Js9B5P1q4/ecHyW79O+ffQ/Nx40OljOP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UeuUACYRUkRGCABNAAAANNW05BoJOMhiAAAABMkJK3AJxTJCCQgaZUCRJFSREaAAbjIb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UbIywGhygycq5SKnTn6SqKj0xN1ys0W5LcbvUVFroqrpWcvRm9CNFUaa8VWpvt5JZ2p8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d759st8M9xZZCUJOMKBGgSoExssK1ZUITsGMTFEKratSmUXrOmdJnWkyVVrM2iLbKzNv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lF5tkqpLMixiQkRJRQggEMSI0EZATUlp8v6vymLD0Hn/AEC9ADeCLQgQQkhACGCkMBoA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CkSUY5ZOLpiBoBAgSik1EJoFbixgCGgGEZACSGIHKIWOoL1UyTgixwkNxcNMpDUMGAAA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FQXFSNFdYKLLIygjZLDdLrjnZKq2BBSiII0wBhKE5hWporjbBKoziQJBBTVkRg3GSsYR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PC47bhbpVW5KTpKh06bJ4GWWR1lOeeYdl2erY1BprQdc5vSijNp50bTJI0282ceku5Wj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lrOZVrydS9R5D2Onn8/W5OI9mUyfM6GfqK43bU66Fb6zznt/AZW+m8uD3ZdS+09B5j0u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7zoalELa9ZgNAwEMIqyJBSQhoE0JoGJknBxIiyTixghiZJxmRkxUpIrjbWiYA0EpVyJO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RGglGRMUrVCyNkBRstIuWKlGAAbQWQZWKOmnvzplB6zKUGXqtZt1DKYU2b587RmzhGux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lvLLRPGsk9CFY1LY6yWcAItyK4aEUymyI4ks1tNldgWTdTWwVZZGCRFa1NJXOWGPdGyi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uu+WV0Z4rcTNmRazcGSIg0JQBBNAgREmJtiYLHyXrPJZq73C7svSJG8wjNJFSRFSKiTU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yIE0RJSK3NEWgk4CzIBYoIsIIsjFDQkbiE3BqxMmJjFJU5SIKcSskERggAARikqGgnBk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AxJxCMY04iRACTKQIARJAkVIIDQ0oEysJODLIoHKDJuEpZtSJphXC1FCvSUq5FSuiUF8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xfleSg4alTpxFejNadWPOujXXnzlqrhV1cdRXPUiuGyJijojWXXRYOuURxgzTfzpJvwa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p56k6ldfRxeZKRtmt1R1MiIqtmS9Nud9SPLV+78ftGhPRiazuzbo9B7SvM16fl9/lbxf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ezxrOlW6xQWRESQiSEpoqU4kRhEaEmgAGIHKMonIZGNsCIMJwmSAUbKjCVcgJgmCYDak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AGmTcWrhKOpGSnZAalE4g0DaBkYWLNKPbmpltlMdc5cMejlspYWaFTOWcpXTWJbIJVfB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7qlLa6ZxOUZRCM6ashRXZueaUumeacXqFy0q8MWfoc7WQuhZTbXOpQlAbiyyKIm4zVjJ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kSVtVksgUDiEnAJuDiYmoAhFoARJwkSIhIixeT9X5TOl3OH2pewI3ljkVq9mY0MzK+BU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YAxSTVKSIxmkipIQAAAAJgJSCDkyLk1g5AwYTjJZAQRkhDjUVKIk4owYmAxCgMbJCkMG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kiI0RjOSVStRVC2FVgICBiQoyiRUgiSZEkESSEMCSkOUXLZOqRa4WKRlXJXFxsCLBCBM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EOFuqSJ1yQK2tc8r0LNv5lX9HkdMsVOE3beEHVqxTCuyFhMYpV2qDIjoqnG2WHWZoas8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9nJiweqo5OVC/N6WafXy7lPoPNdnk6WemHN5mfWPVOWaadar9Pxe7Lq9Z4f6zbxOzy+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GbZn1mlXRuaYXV2qNiIFiSABCFsSskiMZogNCAAAcoyicoSJia1k0ibaqQqkkhwkpIKc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kZAiRUI2JKySAciLAUHDccqZWXJE0oyhY0lcydcalWV7yKK6ZmQEvdNmbqqrJXUPUS2K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JxK3PIsvy2Z1onjtzd0qNGNzcYw6HnslHNdvML62aFTSbreZol6luC3nrZVC2WKsDJXvj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byyhzQSmSpuUsY3BVOxy0u1JCTapSURUojZITbhSTUZIhG6JAstMy0VpBsE21j5L2Pj8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ymbi0QsitFNXQqEshMKiUiksiJTSQbkIBU0DEkaAipREMAbE21irAg5Mi5BBTiqAHKDJ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FGcaipIUZpIMEBNZCAAHKLWUoBNwZIQCaEMETCIwjGxlRdEor1RTMtKM5aVUrhKCxkZS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iVK4KZWhEkyEpASiE67EUK2JXKVhStCM6uRU5yqpXqPh+bTk42WqvIumiVVK6gXfQyZl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qhgpJikBfQCWuuKqdUqtISjbTMg2c7oks+2qMeivv5c5ZN/Fk6GTnZewycvp+Oy3YH68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8R6Jqz22abvb+V5Vv1rn/MvT7vtt/E7XWJxNSxRUOl1o4ssrrvrqtuSQjZEpjZCkiIIC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hKMhyi4lKMgZK0bkQjbAgpRgARKTISZCYAIG01YFCmFamhSJECQlVOyrUxO2fTNbtzw1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yNO2vUxrTTvMALHKAWqDCUGXOlSzIgJKyU65yzlWRbKgl6ejnX8um2GeyVVrPrNipjrN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fDTiu93cukXJZs5VBfKicpRdFKJTNIuc82kvRVKy0olIIublrjdFKXNlRNFcbkVyYDch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ZohbFBCMUmi0zuaJ+N9j47Nh2uL2s30Q4bGd1o0FgNjaBOISaviuViWptVWpEkVJEFON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uUittqhocoygiBEapJgmMTAGmSUlEE40wkRTSRbkRVoVqwK3MWtzQm2AADlECbqE3KWL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RkJTZSXBVDQiiVzKHdErmTIV3IpdoVOaIkgjCwkqJlRJqKlYqhKQIbK1aFTsBDS/nqU6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4I6rS2GilyabVZJXg2YLbYydRcpCJpIQsqVuMyq6u4hOLN5jsiUN/LOjLm2weg87PL0G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vnvSnkrojfe8PFdBT2ssJYitzXYWSrpr1f0LxfY9Gu3GC9GZpOhOMVQsdzSTiRhJCkrU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6VQtgkBohGaIKaIjBNgMkDcoUiVpNNHJCuLRCM4iQCcVJMgQyASIhNwFslXIm65VIAak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6rJHE0WUduWqM543JTebCcmpRojGHm97n9ueBh35AgYFDiJIgDTB3VOWcUiSiE3WGrZy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ey1EZSlLWtMojcrcaLoyzZSJSwruUUO0qDsnLVKyUVysktJfKWidqKlYitzKipogSCEL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RWSksbCUJSiRGymvTIyS1szztnLjhsgkPEe/8Dm19jj9c9TVctMcNtFmdzLAUlQMi7JF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SJkSxRlBGyJBTVkW2EyUqYlIyCKkhMAJMgMIqZVbkhDYm3ANlUbiqiwKleFU5SiLkECa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RcmRchU2ACgGgTBDdQVgVlgRbBMIAYhoABAAmgQgQAAAACQCYCYAAACYRbVIA+F041zS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qNhUWRZjZRWsot0pJFl2eRrKqYiKVWQEBJDnC8pU4JYpQWUXZAtmaSV2G3Nnbt5BZphe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+ng1xY1Lk2dTjaON66pPFvvel8DD6ufoS+V+t9mfUOJvLEgruDPG2sjZVJNEBrTVprrP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amiCmEHNlTmEZOZFzksJSYozSKUUriokoogiJBCAEMQAgk4OWcoMm4SJkWSlWywiyUoO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E3SSQiMS0rC2MAZGwyVdSvpnhGnN6ODaNBNIJghobiEnBjCUqGxzTzbdGW3GtNFtcqnC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RltdE5bp57c2+cJyxbnBKU5pK1xXORLEaIxnCoDLEkqkRYiSAJEJSnES0lrc3ESYQUwg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yJJxJeB9x4mKepzOkepqvelatpHCUxK+pMrI1dZTrMa0UkJNlZJBGcil2xIqaIkmkGxR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ISsQIQhghsjGYQbiWDBNgmMiSSoYDRDSBoKSYiGLGTYMIAATBDABiGCYAgAAGAJgmAho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QAmgAQKSEMBjExDSBpIaChMPzvKJiuUJEoIiO7Jaaap40SHbNxaShKwqlO+axjuuaFdQ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OnJqHVrriucKK6uejp5mBFSO+id11eXbfFXa5l+JLD2V5byoV0+mW3UXVsc9PNkp05yW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HpfQX2PUybPblShKyZECuyJSTVkpwslEwpqvhVMb4lKuVlJciLsZnLgrsnOWDsSQc2tK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thFY4ggBMCLREErEDcWk3ByzlALCLHKuRNwkNxYJASiEyKGKJKKBiCTiwkirZVMXM6se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I1YAADEORB2OWuc5y1O95tMrFCnGctoWZ1XOUoc0Sqt12N1qtE8so22Yrsb2OmzFtuzW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RCIlEXBCJGiLjTcSLSDonFxOdcpbRSgY4E0IRTEwGyI4iddVaI5RNXiPX+Plq6HP3x7E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K1NFUolVd8aNNVsEJwWqE4WJNhNsrjOAAUNANMEoRYKQmA2TIkokVIIkgi5MiNlcbiI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AACUkRGADsAcqAAAGmJgAADYhgAyKmiJJAwEAAAgQCAEACAEMSsYgAJQAAAAAQCABsi2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nB4rBwgdkZKUqUgiwsk1OS1W7uLFj6+dcxm0drmY9RyTi+rVnK5tjszWCUNK55qxLM92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Othwo6XF6WnSrnl892cHrbMPN2+nhtyUo981lDzbr8+iKfb/ADjodL6vkdPk8Xo+r81s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ueruuZ0zGFtZAJCnGQDRCNgVlgVuxlULwoLQqViIyULLyqa2SqcSi66jlujvFU1MpjZX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NCcVBA3EJkXEnFyTINZkQslVIsIsERJEQmoImoBIiEnBk3XIk4hOVciYR0oz6Y9eeSi+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1Mbc86c52c9Uu0WJY4zvQ4odrWu6JEyJLKIiMXHUVdisV1dkpKd2a9FFnPV7rsmp2Uzlu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1JRihpCSkpKhoABzi4snXKWxwcSSABEnXA0PFBN9VVi1UTjqEpRqXj/XeTyo2Y9eb6+M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KKRhJ1USZHRXZDiIISgRGqUoSJRkiJIIjYnJEYzRGTYpNyjQKMo0mA2iGAAAAgSVgDl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0AwQwSaAAGAAAxg2AmhJgAAmCGCBDSAQACAAE0JSQhqhMQAlAABiYCBkWwQMTAERGIPz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1WRz3ZG2JozEjTeYVZBLoVTpacry6FN3MxS2q3rYK6MzGNs6SqksqymrbM0rZaa4xqni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UHOaaIIseSzTsrm6MXV6HyXrMLZZdfwunneN6Hk/d5ZLehdXJdmHo3eh8d1belx1Ql/Z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xmr9BfyHpWfSK9L65wq+tItySIxUwAAGCjUoUbAqjbGyqNtVKyFyZK9uXUFme86KYuyu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t1qUZUmgjJCTQk0AIYgk4OWTgE3Eibgycq2WKINJDSBpImRYxBIiE3ALHALZVSLM9z3O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03z1nnSvjZCYSynS5b7M0pdk6J4tpGUqQChOImgm6gsK2JNVK6q2LbarMasdaluM4a5ZJ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sVwlEjEiy7KpFs65NMdkVu1lbnKWDmjM7pAMiNdlFFLLBqQwRCaCytg/J+t8nGbTm0Zv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J1pBqVRnFlpEhxCkmhEkJtAERuCLSEwAEANCJOEhiRKIAmhiBuIMQBFAiJIiiyddkr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YkMixgwAGJg0xuINRCSEMQNCG4MaQAACYAgABACaAaAGJSCJJADENkSQRGCABACGIkH5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rucddVvKywxx+iaL89ltlderKMO8eZ5mW7q+qZKupyMzFfXLXQjKLVaqe+acJ1CMnUS1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tJ9Dmterj29TDzquzJp0q3mlfyTbZ1eHZl6Ozkx8tnpwayeaHF6vR8fHb6HR4vXhpjv5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PIl0zKf0rw/ut64/I8vVmfWDid7vmt9Xl1FlllZJrEbSJbFYMEacZWkDi3ZQWwqLhGwy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OmIzEXKBjTjJY1WpRUAIxaECAEACMQrcWNxCTi4k4kTIhJIAFQCJApWkrJERZkXE3ASx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yjqV5dWbrzjJ7tTI+iY1hr61cc63VKXLDbEyT11lDdVlqhYQdkyt3RKixRWNVY4IsKIV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W0gludJGiWWcbLMdudWxk5YzcxSZNF0JRNxIm65E0iGkqERASqAymhDIgwCJNpX5T13k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46k3GaxhZFKlYVXZEJqINAAkMQSEhxaEAOUQkRCQkMESIskRYCBoAEDEDTRBMBSZCbY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CGCUkJgDQMEMTGJEowVWEZQ0IYgYgAAGCAAAEAJoAAABgIYAwiMEwAEMSJRYIGRYA0w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8mddsIYnMHDOrc1lndyY9Xn6eiz8fveHTpKcNduXR7cUc+zF0VWmxqXL6uFM8b83Q6r4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J2IwrTVOpRdCuo6kMWvEvnXbyc2Ds7S4rkt88WrF6UMby1uqfNOyzp7nlvVFXS+NXY5e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wlu5l/OWzOhq5Oji5Gn2LyHl/STXpvWUz6V1Xs5ejXCymN5WKroV2ZVfOsU98JMcbo6l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vNErM+sqqqHTnfCo1LZV6M6UJw49IpuWKnErUkJNAmrACABQAGgYgkRY3FkhErEk5uLu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yIKAEbi1k4OJShJJtOJ2Uztee5deeO6EeuNedvNs1U6Oe3F189TK0tqg7IVW2bznvkSk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BWMEEZRIRFqNpFk6GalCeNElMTcpXKMs2V1Fkt0qZS2upy2yoZcUhcVOW0rCx1SLCANI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SjIbQWeR9b5OMc4Tj2kJR1E0UxAxIkkDBEkgaQMSJEQYmAgYkSEDExoAEDEEhEMQMQM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QRDEDcWMAAAUKbNJmZoKQuICzIOSZBqRFYq7KxWRZa4ylBgmAAACAAEIAAAAAAAAGAAg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ABDBAAgPgfVx5fPnu0KvzlXdnurd1NnomTFPnVuWXZFlddsvYy005lENF/RTrv08Zx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3Lpa50K2yEgddsCy7LOadWnPcwHGp2UXjbtyHl05FfQhZns01RRbVOXdRZRJqlRdxT0R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LrlWbcvoK3Jqi7Xn1ZnUXNwnRhlnztPouLDT7HP5T9S1vryZpHLqrsjHTlqUaXYbuZoj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50wdubz9WtLhr3ZdTDyPRcvtx50b6e/Kd+a7OrISXLcWIcJIrU1LCNiIEkiUkRGSoGq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8/fhxrcnHeQAAAYBJSVyLEi5ApqVkoShvOBTr78r92fXw6klHnsgRyaiyUqp22EBJO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sqFtWsuKVk3G5cyup1JDmUx1OKbpEqY5qc67cmxSyUQk4BZKty2KDiTi1m4BN1stdUpb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JkZSsYQJAOLqzyXrPKZYZwnHs0nqCaoaAi0NJgCpoIBCMiiRFkkIYgAAaBppW4hIQMA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wUNopgAgGCGIGVVmmGcJwUbkaCUq5rKUWspKUISEJkgcOQ1ABiBiAaYgABAAI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wBoEAIAABMhDBDD4LAs5TPtrMNFFss23IuT2W1hpPqcsjoxr18oXYuji8zbVqZKMWXV3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oUDtkm0GgITjSUGs2pyUTklOjzxOpkxkt9FkEn0udKOlRklG2VFuT6PHdd0u6i8hZ4c2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0upslpKqWU1zzdjMyKVOXds53qc68r7r5zfu+19Np7OqoyoqWWyjWao2x1m2Kol6UMVh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iqu3LVzrE16MerG6zRKMVXShXG5vo8nTHCCHfjYhQDawVhLWrCKlaiqNqlrJiVkwgTSx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a08vp4ee+mQs3iLHSZMgTCM1IlKK1LihazoWeVWxTimrVXvNmmi7ltpLGiAobTEwGkiT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wdmaOuOoCjmzrlOoOYiJIRYWQtc1JRM6Bsi5yiqVhECaUcmRUyKyRUCbIuRKmwQwUkxy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bF5b1flYwThNPXyhbUVJUk0IAEIEJGgQAoBDIhIixk3LBkQEEiIMGraYAoaRTEwAE4om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SIsYgYgUZEURuhZU7WVSuFpWhGd2iVym1TYJSIi5AhigANAxAxIkRRIiDAAAAAAAEOKi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AMQAgYnAADRTQhiAQo+B6OXpw1TzT5LKSBnV76ymXTojmsnpVqzTl61/M0cHU89oKzdJ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ujo5K3Ac9WIrIZQi6EbzPZcFc5SSskyLvqWBJDhJyCtslhpjuy5Mb42Vzv0R0PQePzL6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bs27Wqu75e+Lzu3y/o4qhto7jTQSWVsw62GMM3T6zw/temuz7L49efWKcencUJQ1I1yr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TXVSF2rn3S30zjUHCaO+yrOtWnnvOt9dUInXUakPPel4HflQoHfjOVcjQVvnuxQcrTCI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pVyKY3QlrUwipixJKIYehhxrfG2G8g2RkmSZIg2DbdldWmveczI9eeiVJjVpnVbpZNPP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BKUSGkAgHKEiTi1k4lk5QkNJrGE60HFRY62tjgGjRj3UyyZld4tErZxSWxIqTIuYsZDhN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IbIkgi2xNAIRKUGScWT8p6ry0YJRknr7s+lUpFVqxFanGyKmiBNESSSKlESasBsEgYiV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AABNCGxMkJSIhG0KFoVUFsSMhE3FE3CUMRTAgjMAbEwEBSTQmgkIlGmAACBoQ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ACGCaBtFNohiABiGABACGACYIABo/OIac2vRTGTVDLbF2/mwTuQpl55TTdR0VEjrZW1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qY6vU5U3ZVCRvTIiF9IaM96kkRajhajszA4JF9+LbLPJKwqIiT1YVL1Z0zL+bdTC144p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7o9LyKdOF+rj2YLHol1Udjna9HV9F8Fq5K/W98+b5/f+LJw1wI1VaMTv/SvnntOl2RcO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JTGdYnAsbQW25Jy2aaN8qjqsxvMtUDIXZtSmETWDidXkejigO3MaIk4C2Ooi6NYSSSzu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m4BJSM6rVpm1FiWm0mmbD0ufz301aumM1llBJWqWE0DiwUkEiL1IUXR684S2vN50OjRYa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Vc9DTGnEEIYgk4uJuLJxESlVMkICE4CBiEEnBls6WuueSw6TosW50i2Ri0YNW04TEDiE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ZNIG0A4hMiEhMABJol5r0fnI58kJ63Tj1q2lTikjiFIAE0IQOIrIpiDTIyYCYAOUaYwF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MhNgAhuISIBJMFGxJWpxEMACiScDQNJEiISSKaQMTATgAoAlAAAAAAAAAAAAQDAAAAQ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mMTAQNIhiBtA0wQ0CA+FLHv5qRUF2WUKenHMHKpNUsSw35dktMF+mgy2itbqlZfox3Ri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XO0hFxttvy2SRUolltMwupsiJoZljOlNM67loV9RWi5J9Ti75Zx3UHIj6DLGKm1VXOp6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7I0Yuro1fM6JU1Z9C+cbC31vI4x9c895L6bp5jpdXiVwvb14owv099nN6MDWb5Z7B1yg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kMQWasOmXob8N/LpdBBCq5Viy9TDvHN5/Zw+jjjWiHXnUSjrIE5YLRQJNWAANBOUHnVk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dpF50qgSYQsjg1ZePXsQdfXnOCBXZnLchyokQk1YoFPTI526zbZCXHq4OObOKgKLcONk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lGUNxCQgGmTcZBGUAQhIRIi6k4SidlU12X4ra0umJoKpRZOmS2FblmkxJwqyVZFpAJEW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wYSyIsYok4KCW+e7/AMIEeo1Y9aqLjqMhBL40xLlnaXyzSt0KEoERskJDIhITIjAkA3X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kkEhMYiViYACBIAiTgyaiAgARTE4AKBA0ACBiABgBA0wAABQAABCBiYxMQ0M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gaAAIEwQmNpjQUAo/OkehlwoBXTaaPRn1I67XJBPUj28ma9DNhrXTBpKiUdIqUyvr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nn5dHF01GTdRG0rbS2trHbTCidhRZG8jbhZszRvM99V6VXZrl7+PmWx2sPW53NkrJ5zX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hLxbHR3a66LZIlkqz1+j51voOl1/mNt31Hn8uz2BQuk8n7eWVNDi2YuUhOUljVbQQiKw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FehEuqymzOtpVTLdCgsL8k6lTCFyVGXrzxoPTwAROKATQAA0wAUacSFPOlOFZOUQkiMs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sXo4jiEojJ3ZpY3aoCSeiWbheyGpmtoWpufOvxdCDn0jGwlrbhEoiBCECBpjcQm4OJCB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QqSaATG4snOqcWyqlVhWW3WZWmqzFM1vIWbZZNOdMrhFyii4zsvdNizEStxY2mMTlJRd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wO7wowgR6LXz9VTjWrJwCxDQDYixAKJMgElFjlXItlWxpIaEOUGTIOWU4JbCoS6VFiyU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S4qsGIUEWMQNJygANFAEAAAABQAMHCYAAAAA1QMQAIAAGCGgBoGgAAAQxA0A0ANAxAw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ThWtS6dVkrg6ktlQFxnZ8az74eZ5uyWntqiF8Wc8pJba60SupkRnGxIjA0UI0xd8ZbbJ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4nSy1kqeG+ZXOz0qHphc5iVNu6E1z7xc2Y5RW+EozkVac4XaMciFkSTr28tZvezZOvi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9mLmn3FjXk93Y5ftmGDdllc4Zb/WeL14e943I9Z3vfw6jpmfK6ZZJRIm6xNDoRc87XRW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4hbOhml0yL7M1ss6hkFfUJoqUL6UqwdbPvPIVkPVwE0gAAAJgAAAFlbluIbMbyR3zzef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Gbnvncju8WXrTq6HXngh09Obwp9aopv2R59IUaJS8anrnXlhx9nLZkrdPbmpRNZtVal1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x6RUlNRjOERGqGiAENxZJwZJxCTixtSIKURCAAGIHODLHXIsIgxBKdcxudm4rqYy2OqZ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KbJbpQtzVMSySACIyqKXVwgTIFlvH6vHzrI6VL39fH3piv5E5e1f4zFZ9Dj4P3WoyJZM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JOLLHCYxRJRSJEWMQNADQSIhJADQSEDnBxY4NWCAENpygAAAAAFAAAQAwYAACjEsdch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AAACAaBiBiBoAGAmgBiGCGgaYADEAlWkqnGwExzjNSFiisk6Tscvw+EY+VCfe5/Sc3M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i3itSLspJFliZIaIFOmuC9iGyzhMFPUw2c6VdnTXU5l1edWPEazueKTO7IQK78kddd1F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XHsxyFfnG3qS6jbXHP0Z7iFlTjdpz6ebX3OF0fPfOYvW+W9R93y/S3MenUjD6rhaZVpn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7uz3qkdMwJRsYmRGgEDEyURAAOE4kBpRjRzUrZSjdJDRTGXTyudy5e7m4sk9T0PEaV9d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oK954GL0WDty5ZOPfkDmlZqplqGWIYDVktnR5xy6dm3n7eHayNHPs7ObnllvL6OTn07V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WvW4oq10rix7Me8K/Js1mdc65cfO05vV5wDeRMhMKlqxyxvWRfHoo2wxutTUQJIi2hD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CAQMiSFiAgxhKLJuMgGBOMiWynQoThDYArRc8dAUO1pCcUsnFxMjGnCMEkogxAOIT52/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63n4r2ebVOPH2fUqd51NLWWJDEwAAEDQScWScGSiAgBuKJkAmQCZBkiLG4sYmAMcoskJ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ENwSWEBZgoYo1MrmNgAMSk4oVwQmxUNCYAACaBDBAAAAAJgJEiMhiBgACGhA6LUkJEyt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NlbtcRsTVIig0xuDX8/dXl28Z1eLTG1Bbq1HtvE0CcPVkDXCE870aefrZrUlcVwvRu2c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NkvjH023Nric+zU7enl1T8ueRHtVdJxK9NHfQgqPU5lobsM49R5/PMjorpjvmc8qvJ0I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WmvlVr6XI6/nQ3N8bwMHWt9LD1MladLdydWz5/ZrjH6rzHft6XeydD0Zrg1cpgSTZBWx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KSECV2V2ErYTSXG7Xkc3NW1YJxpGWMvSu5tx6L1HA7mNOq56c7H3qt48zDtcb08FKM9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jozxiZQ7ZSqEc62mm3LbjerDfj8vp9UY7JddmAjprmzjbHnWVby9uTeIU1Ptzunz46zq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+EVsKmWW41RKUZq112ctxjfDOqlbErJqWA0IZADEwG1IQ2RbYiRVZaitzZW7AjYXRUaA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k5RFSZMQNAJpqMcJTRXXoVZ1oilC0BmegKi2SZub2+PnWBMle6zp6cyPG6GddaNkN80m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lTtVVqyBEYA2RJBEahKSWJNESTIEwiMAGJpg0xsYhkKUWsiITIhIiDcESgiyU65ysTUH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3TJbCmwmJqJgkwQAAAmhDZEmiCsZW5IiporLGkJSSoEkhNRNAgSpWRsYOUkgcRBJMJJq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2mDQfAZU9PkxZexlXnEq9XRQMQ0ABddm156RThK+rxJa4+s4fbj5nFjoz98qbhm6I25M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oXLpcrhwrF0lSkuxKTIOdRJqVoEkjdnslupCQLJ1HVTZE8u+R0b/J9mNMS3yXPo3djb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h5/dYV6M21c+zd0Zff3v0ykmazW5OIycqUbFVcblFKuRUWRIkpESwigmqdkNEqcqko8r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jZ0p5fbS/OYfTKDxfr+iWW1ES+zIqvz5M/Xmqpvvxi0rEyYpWSzrNXNXIgpDBSTRxsct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28fcu0dfPVsM9Wpu51U9Zw0dKrvxxRvo6YFN2QLLc3MatEvOl0jOue+k82g1vO+culms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pcvUnZmtRK2fPpmWuEudXopLQqcwhJyhOVllbmLB2si7LDNK9LStCKbpuISZJFgMQsnF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jAcRZEEWKsJlaSwgqmQIkkklzOjzpcAya6HT5fVs8l1OzCacZGucVJUTgyRCBaqY1fGt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GMasUGNxYwAY4SmgY4iSFSmCbYmwTbhDaxHEAgOMFZNJiaBygySSJSrZZZSS2wdkUOxV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RZEQkRBiAaCUoBYVsnGFSXRqdXSptlYmFUqUlGLsmkLIUiucQklEkoiMiEiATIhN1M0P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gNQLJJB+f76pctdrlwmZFoz2xYKCkitpsX1+XjrOb8mnRlx118Ol3qPK9nzKI7OXqQDN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79OmVyhLZn11pFyClaGmSO/HbXKLq6dFhYJLNrZHOdtCE6omhWVE+hlDTi9BiiM3g5av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kNtWzds6PLojvfQvkXp9PoVXB7fXMlKNiYwYUIEYIBRJxgyQOWKaiMWLGcWk3GS5fKen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XqeD7HOrERskQY3EJpOyqrU955Rvh158+Tl0xFWQgaQbc9EurK1qRGXKAHCTWirTX5fR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XhfPeuvLKzXDNBNdUK6rpF343dDHby6adGSvG+rZyHnXRjjik44auuO9Tybouzb5yw15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0w9mTdZZZTl576mfFbEoRdE1AthXGywpLLSpWaCiNaI1hY84bJ4HHQnzZTXSqx6820dG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FMlkQEslVJbXFytKKSio1J1pJkCpKINJWSIIuKhLcGrHjWMDO93U5G651QhHeZRirJOs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KDbpSU4g5Muqrgt0K2k50hOIDaFlZXKJESWSECQMQScGWOoLlUotlnZdWkCSpiYACYAN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myVyHK01QJQxAwBgAACYRGCTQgKTTEpRJOoSyskRmkTnS1mVpG4FNJI5V2qlMiBYiDb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otWIEMHL8FjUc97J4tEk81tRAkqE4q01Q3I1TtrxJWYoSXzo3zRztmCzXu4m6wrjrSvX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kvopEVVroDbbzXA0tVzZInOIupyIr0ctEyauEyXHWXNCduFylkrqZ8GzLl9zLEok825q3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1MhRO3s6mf6ZdPsgpGsxGqaSRxUbJqCqcFCyc6rIudcsbScJUIGIHFWlPmPS+ayzwsju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GpQktZgEakRaycHE5VM1PM7CmWTtz0PDHeO1n5jjrcsjqRUlvAOZWpohtp143h4PY895P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XldWLrzV9NpCIrJWVSl0Ruu5dKMvUxWYXGfflVYq00lRKQktQYIxEsrKyW6hKhoS+NTV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rFsISlbTlTYCSARYABKLSV1M87bhOFKVk1GxvGiUVLN1SLSLlnOqyVwsUVRnDUScLJVq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IBbKkW1QlEs2jPjWUHy6aNmPVvE5Uvpm5VqLIxdSIuJJtUNAmCGhtOBoVsuio0kueUok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ZAmECxlRaFRYpaickrVzWgvZnegKXaFBeFMrQgWBUrxaZTCLZESQQJoiSKiSURYCGEW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mKTQouJGFkbFKKHEBArGACaAbI2JSzigkQZYgFGyJAasc4MScAAG1KX4BC6nntDCUqrI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sFrMrKrUcbbJMpqa4rbYROFdNbJx0TKsocujVh6ch5/0/mrZzyatWiFldgpsoV1KylAr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4ziRakXXVUyX+w8b2Zcnd8voy+qeU8V7nTzlXduPKr33I87zVPUw9lnW89o1PecPh3Rv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5T6nD5z6ztnsRcemHFQscVHUkQEYpF9ifLqk4yxhJEWAotEpwZT5vv8AAzKIyjtf6zyf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EoUxBIQSIsk4sphu17zwY9vNvHLd1PbmnKNiGkAiKwQpwlLRh2ZfH6p9DH1uuMlsq+3H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rM1Fl2vFPn0hXvzpVXpWlKHvFcyCSGCJCwNEs2C6mbG+er7t4xm3PFIzUAABqAIAKAI2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GNjmmIVuBJqlkJrQs7LlXInKpxfKiWdaJ5XLtlglm64UhKlQ3kiLeUnGyUq0lxU1sdUi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OHW3Tm0debCe8wd05c89Zm5dVyzqMZEVlsqzO+JRDSiqVgVuwIySlnGKJRYiGCYwGKNM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NJhACpuJEiATIBMqEtIiyUUWKATcAm6yrFAJqKiZBkhFMRAAA0AIYkNAAAhAgLIxsRW7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gsiRGqJQIsIsABEwjIYCRKLZBWQsgmgCQm3H5+rb59YtSAESadhZU5bKp1gx3Ot5tMSn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bp4haMOqyiqddsZF9aOXdDOy6h6xbQBJwROCsIKaCM4ishYEbOonE1X0ZsK7DUjux3Sx0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tw9r5V25de3j6/POh5H0vA6XPZbf6nI7MOknK2c4y30bOTmdf13jNMfUK+fu9vJQcNxo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0kJ8epCyMsFKIk4A2yCcky8D0Hn82iM47lvqfL+pxqVcnrMYudVFsSBIENimpF2nLolz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1vNEerfjXFy+izWeeOiduOK3Rvzrjrr051wMne4PHrfvy7u3KuLffjWXQIV33GZ9OfPp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LVkWPOsC1UdOcFatZqk4klJlmrAs61155RPVVqxvTPM+XSOXRR0xmLKO3KLu3y8pdjll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JRCaiDEDQAANxZOVUpbpVTxu0hKWEZQuSKWpN1CWFYTUSmmgAAAGTGrIceuYa8/e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L3m+t6JrKXxFOMonGvlZ115cfoF4FjacAwExYtgiSENkSYRJBFyCJJkSRCAUYAClEoki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WRgiU6ma3TZmyTaxbCIwTAQ2IQAgYmAA2kSEAAAAAAMIkkIkyBNlcpsiSCMbIlasVVq0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pLmUyskUu1rRHQkoLIjTkUK4sqnZGJNymvztGazqLGKNkIHBrJxRNJ2NxkjupInS2T14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lStme2NVXQZKJISSJREMCnZVOCIgnKyWpSrJSrLNUKyLCnZJVoq7BxZyiEXWabsOrN09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y+no7nFu3dHKyQq025sPUk7Ve3jcaWwnXr/U+A1dp62J1O+eS+mWcw6KXC9hGWV8Jaix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KyYVWWxOf5/0Pn8qIzjuW+u8n6zNrk5WV2trOrRVLWrrDFLWjG9Ksqd1ZZbG3OqI7LCNs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VU7YHMnuNTGtJHD856jy69b0vmPSJilul0zyK+ukxbbzOqqdblySlKMFHcjvPnDuc7rz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gby6dMjJNmslds4zuV5QdfNjeJdBnMV1XTmpKylZQouKQ011FACAAAADEMVE7IpV6WpW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BWIG4hJAAMRJywLWVO1RAkiBJrEmyEnKHGyvl1zwnHh2t6HP6GsKcDpix1C3qpxYk14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l706pCWstoiRFjEwAVgDYADEMGBKAKAQDQJglJEVNESVYVWV2QHOytztjMtUVqm2TlWRa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dTUlEFYFZayuUwrViIRtCuUwgWBBzCBMiBMqI4SzK0WqqVkyCLCqayQpGkiRnstsKK01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mJGt8qw6L5MTsHFoPRHBqPRnmY2+kh50j0tHEkfHx7c3nrqcs7PHjYRTC2nX1V87qyht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RuSMZxLp1VQ0o1ZCUCQpDFMv6fnyXZlusz1xude+TAQtqvlsCrOoxHvERoU4sjuySDtc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TG5JHTLrS9/x3U9MeGnyLY2Qrps9F5+u/Tpb+N1fNLeVdVps93472fTW30soa0QsdkZt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zLSjNC3JZKyoqFc1c1XV2U423S8Pz3pvMs0xmty72Xjvcc9UVa4W1moMhaFY5imVlizq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I1WY5y6s9NpqsxBsjlhG9c+yrY0JMHnO9wl6vofN96zRZlrstrzV7xtnxlvPXfJZ2oc8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qnPPpje8EZbjNZrNtlGrG6KNkSvY9WN82rp03PP25I7z0udCuwizrzQxEMENAAAAAADH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Izc86pV2eo0C6c4jNZRIiLbIknLFyZAsFg7JZtUrHKpylnUFKsUWakCZZFSZAmRGQxV2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e7F2dZyx3Q3nI9TTLK1EHKyXm5NePnvP0+X0q6cbDWa5OMSISJCBgA0LNwkNxY3FjESs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IjRBWIirGVq1xVOTqBNLEkEVMRMYhJYzykbHztRpWOBtOejoGKBuOdE6b5NZ2pcLOel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j0kPOld+PnNEdlcfMegp830ibqSt+Z1nZu5vHPUxhNEWhz769tZC8KZX0Bl1ZVz8+/BJ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7MkaoTRWSYmMkxr8k+qfHXm931nzpL0OZ6XhJml0Ocjgw3YQUQUrIh0smZpcUhcVWpXO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7PYlubVlIycVc4qNdOiNZCytHbHTnbyaqJa1KG+c0gByEND6HNMuhXToM/R5foDPr9P4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jZy61b+PurHNdFM89tOVE7PqmbzrOg9a39bHtqBJQTgi4qkTiTKZRrIWWWGKjo02c6Gm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mL5Hy/vPNXPDfVW5k+i+M+gc9RnGc0TpsI02VWSUgUZhnr0T1Ky0iouUOtSVq2RnV8Ex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Ntdpx+F2+JNdTucDvXOXL0cPbjnVkO3JTiGuOeedOxWZ1CMpkGtMtFGuJQWQ1m27BKXT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qJ3GeOqqyosjZAtKpJpIjKQxESCIwQwQwUkLbKmedW3UXc9ypucY1pW851oVUO2JFtxB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OVbzZkBbCoHBlgxwnOS1ysJaywIOTI06M2NYRrn0n2uL1rmST3mSggsUglFnOw6svPpn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1loAhMIOSgIhIYpIYmOEyhbzmxzeo+FI7bZSGQhhEapJxBKEXSyQNz50V6T5cTrrjxO0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6OHnYRgydjSRruqsSkEHICnRQWqaIkwj530nm69BRz+it75onUXjpnrzN5Y9Ns8b6SNH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xo7e/m4Rb8HRrR5b1XGWr0PQ8uS53ouWSjl3Jl1Y+hEsGnmVD1fl/WS8XJpzHr1JIhs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AYSakvxSUZZvW7PM+uL8eq38EjCckrE7BAoDE2CTkQYJKSklXQx3ROu+BkLI1Fgo1XFk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W2dSW2eeclqUiqyOiwp1Z4Vdt0Y5ThVm/nboybs+lO28W/N5t2Svjnd53sPdyvu+ll8V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v8+Tpvv+aX7Dd899Hqei0YBejXnnkoTlVFllY7a6COrMV0IY4RvyWRCqwsrd9hmjrrXg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k47zp9z4j3fLdV9UlhaqjQVxJXZGao11rO5JIKxEIWV1GdgDhAlGJZZKolnnspuSUJ6n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XoYO4zTokVVm6zOHLqx1nlV9CnecjmaxIurzqmbdSTlm1Rtq1K5xhvCrmWQJ2WZ1dBLp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qx5LemCcGW10xslGZrKnWAh0hiRGClFrrniMa6FOeUtiblhGUbATokTiBIli5uKyYsS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DgYAxLKVZFkUxKYQdgQp158a541z6S7HH7OsxrdmpCbQDiMhBcmLXkxqjoc3TZ6BcUO0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+/OpfRrzkY778+5fQR4QdqHKkdDja5L5qz0ZHndnXRKDZCNrKI6AzLWGM1syPSzPO0iD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gAwQV051WaiqtgRGERg8+nOXpgMYvOej89WmnseNXbtz7k38R4DtllEW03QrJ2vKyN/E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pmDqZupVXG9DxF9B55ejPG9zXzzmemx6pMPG9Hut4uD2WQ816Sd6eXj2LrNaZmgwKNFN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bTX4pI9di+X0dnhmr0PoPGRi5nv+DXnX3+LWrn3UAJWMQAWFVtbJosSDiy6DskpnKJSr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dXZGZK7dkYDVmHLa7cBZUjkpmnJFR0i2vjJ9nh7qn08dW3Le2s182Hd87l3V83q9JV1P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Rr6X1D+heW1udnGaep38XuZvaXihPbwHoiaJyVcsM26mzHHSt5zRsrua7JOo6m8aqrUN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nPQefuaU1vOz3vg/eculcbkU13V1IjMhC5ESm8sUQaKSV1YWKAOLRFOOsxbYQzcQ9Hb4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67foPO92LJZ4am98+ca1nkTqua4Y7qtZxR1V6xRK2yqG4JGJXqRjOnpic6ZWNa8BJwes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8MpbKW7KxlyJqkMEwABExqpTnGdXVE4oqyyiedWxtjnUFKZGyWjGs0uhXjeV6ayiN8bK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NlRcnEHOUtTulFL0Sms0rUUZdnGxvXDNPNtVchKSsddqloWgzrNHWGM2Ixy0qILPb0xQ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O5McMUC15qzaYKjpnIrrtnnoHpH5as9a/G1p7g8HUv0BfPYn0WPzqB9Gh87afQKvCyPbQ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HpF56R3YcZnVrwSNVdchQtkZK+lI5EO5MwerVmpGYJJMIqSIgDz6KC8YAwXN6ePUv8n6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H07mVxuZz9dOkrq1UWUauP2tZg7K8a4+7k9Drzuw25Lnvtx493ByOftyaibAZBkqLM5y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qt4dmkpZVOshox6SRAqx1qLTPFfkHvPF7uV+oee5H163yXjdHSPW9nz/AMjrpecasLa4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hKKGmg2ZZSaM1tZ1snQx85TXZDpIRsjbCu263NG6pbNeDbmV61HEpz6M2rYoGljqsknv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6FO/DBbu4p0LM9qPdmjbg6/OXKek42e2tXQwd7o5ufp8C2HRzdTk9Jq8pHN0er8Vv26u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zy3nPqdnF9l6NQjppSFtN9VUbKjE9U7M1G0rJqyV3NkYFg7okZyS8Lh9vis0Kcdzb7vw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aUsc6LFtrdcWNQttca4dgxOSGpOKy6a5VuiYnpjZ4z539J+aUhGpo9Zxe9jfoO7x/RSZ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dzkNJVVsXE3VmrWsJrHSXNDfnovqMGtZyrTRvEJ3s0c22K1K6O8VOSSLFUkmOcYxaqgB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EXJqgUJThYhlAWxW7IzTsrct0q7Oe7q3ZjUdSnnbjOEpVOuwLoJWpQqQ3BcWTUZqMs64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js+E579E/IVZ17R+J7adsRvMq7PBZ17Sjw9+deqo5VWddWPKadXRxd059tce1i7MqtdO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ei5284TuS04Z33LTyfb8I5cu3I4lnamch9qUcSXZK5EuuRyLOnM5R1A5j6cTAdGRzX0X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7TCt8jnPdIwS3M51mxmF6wzbKNaBJ6gpAAEVJEUwVF+c0uLJKKJ8zfi3m0jGXomKs6JzY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DKzuVcWNmjsedjrPpYecibN/n3c9yHFVnq6/LRX1MPMzs7dnm7E9BXxXZ1jkvU6NeJGi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2aK6yycYiVzquIRuNSh2tKS4r580/l/Uu9L5vTmZ1OLLsjuuutnxcVqSC5sqcyCsRF+w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i62TIXUW7pUWZVwvt1nnmqqWmV6qiytW3qqUl06q4tzXV2wV8SA1Ttp2QQjI3Sz081Sb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5e3Dm7N9pzKvQ6jxPv8Aw+XrfddLw30lfE4aNGM9PBGvne17mp9NcHgfSPBJxNNnP559e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/H/Upb5XR72VuHQWYrQzyqjvKi1rMRqyU6yLXCcvE4nZ4yVJrc6HrPK+q57rUjUi5kRj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JaJlxXK+yXKbFGWy6Im5y1xugVoLPKfMfqPy/crEam70nk/VY16/0Xne9lZKllsSstee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6bbOPb1o7zzaeqzlV9PHvC04ZWa54XLqlledaatM86yx1TlqLro5+fp16mCW2uyFd9k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21y43YrKKOldZxLOvTZisM2szsz71dHROfTjV9SrryyXWUpRG6veIs0FN01jckPO56sM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zKri0kcnRxzVHQ28iXoyQEZQAIpKCWpb4n2Xncb84u4ueuJ2ZarNEo2ayec9JzJrlS6h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LL19Unnde/jTGTucDRM9WeLoa3jXTsOE+vRuVzq7GnPOqaufFuvTnT3Mxy1RMs3eUrQV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O7UlblIz316KqVsYgrAovq0FasCp2FRrvpLFZGIQnFc99NheBYxYSGWnB6vN0oc9757I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ijWVC12Uq8soV9at2LWIkkiYyqScrbNZTAaaKbK7c7Bmsg0JglFtV00DLlMATFouqtyB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9N00hq5AYAL4iGpfJ+rz+hCUX5OhlxmGPo4tWCi9bjNtIWek8utkelUmJRsqMbUlerO4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3HnUoubNEdtmHHlq5/bRoq3OmNWZrm2Niua4zitm3m2SbsPR5waq5VnXQwGzq8aOW/oe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6MaYYT286FkupzddTosyG/JTauzDfnNmar0cmD2ubNrXuvjv0Pwcmjm3085Duc4rp9Tg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XXXbWG+nbnnZCG2syxsq3kTKGiR2QmvC49XJTrHGK9h7f5l9F5dJ1x0S1w0FZKNckwSt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jTVLFTkVSnIi5SiDlWTUGKEo1wvJd75Vqej4FJvNtsPS512vf+V9ZitOBCJXZOolZmtt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ur4Sy7UuHGuzTxNSbYRZAskU9LBmPTHnOpWmdmnWcU5UUZ7HvmX54LusxXY3unlpzdseO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3fLAjZTnjTySjc13+c70uySrHVXPrzd2WUu2qqONbp8qc10K8cDbDHCzbHCJ2Z8VY33V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Z3cfOF73PwxjvV8yJ1K+ejorl3GuORmjNIWuZbFdsLLIWwsRVXVKjh7+bTx9vMzbel5e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msvA9z5Mr14d2Zr6GT0HS8TRr1VyIdqxYtvbLopupMEFJLn0UaBKSRSJGTXl1kYziRkB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ENRVfRoEMItOlTbUXJqEiK0NJdiMFzFwu9HDnc3p8z1eQA3zBgqbqpbWnQAgAKu2qauT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nVia1kBDAKbqbs7YlrMhIbi4pthOaGKxkVLNQCN2eedWxiJIJSxJzmslxfLQtMzGbWYT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P9mpZZxshC/meaeLSRF7s7KpJpxX02isCmViHpytOjg2XRh62bXxlfF7XDzap2P02uVW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nrHR0MG5cV36ldWisqJxtmoOLGq0tgkauxxdcVy386N+LZlj1WDidaMEOp50dXpMGnNu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9a1yOO+cmpy+y1875FFqqii2SyeWzMv9X4r0tuDZzacTteh819G1eZ6LTV1g0VorqjDg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c1h57i9riSVqZudr13lPV8etTdhU89dmmeeZOvPZWy/Foxbc5RbdXCuy6/NI6cKFm2PO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quR8e+u/I9SpTjvNvq/Hezxr13pfI+oxZ1uuwViSuRBZFdSbc0ci4ZUzSfO284hRp3Jw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tGG2ERjY1j3uKR6WjgVbnoXw1Hby88s2LBdZbbjJdVUEXKoLFAlbqmJSawrvrAmECTKL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qamkiMK5qapu1KCcVpthakCaIxmixWRIqQtF1VompCGhW1XJGSkKcJ2Sy6q48ht9A+d8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8D2PnTi6LcDPewR1YvJe2rU9Bbzqed613n9h3oc1buvs8Ls7WX039bEYhGUSm+m5QBCU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qipBRoptAYKE4FWrNpBNCUkQhbUWxkohCUVqjPCaaY3enzylFdOeDm7sesRLHqVGiUZY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nHSlLyzrSORDtwmuXH0Iedj6icvk366ceNPVxzrzUvVyPJy9WpfMT9ML5S7ra83z8+8L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kXz2q/dLzJdEMNmsjOtKXn9DD0JItghuoxmHN1ZtTSshYiRMrVwnxaKnzkSxlcWljFlp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fenKWmNVSlIVNkA147DZ0+Dp5S3NtwLW7o7ZNhi1dlGjpRz83bwlfTDGNfKVGbkgHfUQ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OF6HLTC+tfScZVTM+jg7kecl3LJcNUdFc/RlhZv6HHuj0t/BmuOnT6aPD6OrxdquzxlQ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X1HK6vOXCfXrU+P+x9jp1J1o1JSpYJiwU4IFaqVueEut5YHK5fTzSYVss02+v8f0uXT0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s9G7iEvoc3HpjvPg113ZcAO7XxqjvLjI7RxkvXjhI2PEjbHCqr+f/RpHy2H0zzNeX9nm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3RlOSpyZXY5VFWwKbqdNUykojh34Uo159JonGS02QtIKYKq6kmphCq+qrEwRMkpthYQm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rtIRuimaY1CbquFkCSkyttFV1ehKnKRGN9BNSREnEhKMwnGRBSRXbXaELIkY2RLIyRFS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CJSSxtquRTgksWDEvfr83pOxPh1Yehw5csdnDyXlwsvplM+eNttu2vuQt8tLoYcyy/HL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2/H2dr6TR5PRp6M5OjbdHn16m7RxLzprmVZvYOZnjp6vOy3n0B5qPTHpjy0a9Nb5BWew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qz11viZJ7Cvyb1PUR8yj0lHCgeir4sdY7FfKK6FfP2G+eae8XSr6XD0X6KNPn7QJjVZY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ShYABEkJHJsxmxDBME0yqm+g0toBMaYYNuPaqBiaaNxkvP249ohiIaUGRzujzuiIHYNIb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jIU4SJtNPiJbHCDIrMruilXRqstCospN93M15mmMt3Nxa+lzNiu83arBE7aXGuqiMl1+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cNbbsUuNu56zXMsZb12Q1bE4y6fOtiS2Lk0bTOMlmaNb6FKKZIknpx9A6+etea8mnq4e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RozOjgcssnpORj3ftHyOnIWW1aarr6/Hk07uf6XLDbT1eVXayvtfYU8joVdGExUWZ1nG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eM2RtrSSkLNwUU3Uzq5qcuRWQsABXV3qqdFckqboiVqKqtNFCkrE25boTcELY1VUQsva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NTcpbjcZJCQhTTlcHRTlARqV1USV0c+noZ6yzm0NeZxsMra00yhFyYRqtrq1TECcYotq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OlllcxxlFKpQnLITpQlEm00lXZEp059FJoSVFtEtwxFGaWqcLCRFEo11VfbzmnQXOhXT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p3Tz8bO5p8pOvTPykbn1i8lCvW3+HLPbR8R1s30ODrV8evmsHqfNr16qOf05dXjWYODN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azbZmnbtTqOdHdk1nbq4+7Ns5/bzdMZrOjj47tlg1Y1Zf0IduOEvr+h5qNFD+f6qdAvJ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3nbPRytpuPb586a9vmhOFigFyhhVbVbnSTLEIUqtqzqxNawlLvc+vnNenPnV9tuvl3nO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Y2ApQiJLNfSTtqtUEkkRY8ezIukaQABxkRzasq6kCJoVuImXZk0qOESx1Sicq0Z9mXWI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3ZNdAJHFxWbizFoz6RMCLTLJRZ8VUJYRhOJO/NrIRtwxqtx9ZM2Lr0xzHNW22USkpiGt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MJKI2xFNRqnRna334hOrjoql7M8ezneWW23FM43kLNkqr5HTqzWU0yX14lu2VuW7FqyI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Ops5u/NrfewYnmLNXJ7XRqlzjRbz9Nl/QzX4nHfc4+rmLI6aOlxO3LyvQ8/vR5nt+c6u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q9Bua5HpZQ72iFkK0pTHGUYlg6GGt0LaywUS+FkIonC6qrFOKFKdUlgQuptJRkoUJxqa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aYlcLqYumpEaraqx2KzWZ2RmsScUhVorxqclLUjILIQsisZwsiZTCrHRbZZFIp05dBeq0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oZfVOZgZxa9PLzk7j0VfCqr1D81BPUw8xGvR3+OdnrzxqT2lPjq9T3cfCpPd1eJLPXnk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ekr8+k9DHhqu3HildSfGmnThzzWd9OWEboUGpYq5WRjIIq1WQlIKrITsYCEJwWQwACE4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wsVdfkdjn09PRoo8Huxed9H5trZy+pg7efNohX5Lkp3FufbKz6Pky5uk/D6eX0Fd0Z3M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UTXm3HHop8fox97B0PP0jXv4+U3y9foaHlhh0MeWuLKI19Js3capfU187d05tW6fqeTn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RyjrSmuDd1b83jbepHydcufqT8/TytfrV9Dj5WPsXXl/aUaOHfDxPS151THYHPns51ad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mxGWveGKeolyPU0ymoXLTvDKawzGkMq1hmWpFRaRW7ArcwQwQwQyEMpMcZU49MtxKE4R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sjFFhAM2vHsEporbRYIPijtvxM0iwoq25Ja10q8qOryulqX8/oc/MzuyNVxtSwcZ6sI3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VVCp6ufcumOzbM8CXo8ZyndYQlbh5paMb3LujyO5Vs65xyaenVyvKy+kxW86VkuyktoF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cO53Jy46M1r73Akel8tprNuvB0eM5q1U9C2z3FfNvWHK7WuG2HN0q19Pg958oa5HrPLa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D2V/H6PXWqPnbq7EbTRzjIdc6zTzdGM69Mslml5oV01zK433cWWp16uVWnZ0ebZ34cGF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j5aFnqo+Urs9ieOiexr8hDU9yeFSe6y+NR7ZeMdnr6PMOvXTqv4d7WlK1DlR2IceWb2H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WRYiGEAQWRlUarKhWV2DSRZKmRZh3ZZa9WDSlXnfUcLWeFbl0e7w2oLLBSuQCyucZyoZ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Ei01BpBSirGJEYQnCyUApQsriYykwIjJWnFJOBKp1TWQWFcdJLQbZS4TeLzZ77JeW+kJ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2b48/wBfVq576meVXm9ObzfqMK4MHqmz5Hb6ari8Yva12+Tt9fLtngQ9LLy78lb6eXoz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9cYvi8vvjnrx1Ptg8rt7rxOBk9Vh08/s7tm7w33A40uuVzzoBht0hnnaVCbITAAAAA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AAAcvqc1emAgMEDEMEDEMBME0DABNAAAAAAADQAAAABAANAc+jXX0mWO1pgj0oHG02d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RUYDoTXjX69acldWFcw6kY5p0xfjV287+fkS6gvG7tcpFTrOU509q0hTpNMNPTZzp9B5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Z9CRxH11XKp7YvDXdDmXbVJDdlciVyy5V2taZY9C4z6bIy66LIc0M2yebw6fRQ6uDbp0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m3oXWcldJS5bdXRjm8T1XIOd38Po8PK0eo5dufrZ7ijTCzmjk0LaGLq0ZZtMoR0/K+hX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s0nVzc54vdzw18516sz4rM27P9Thkdj9HKkvLKYaq5a46a7JORZAkqhKMkQSKpRkgMWE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RsB121jYIQnBZgBGUT1t9V/zvoyblNZ8+2Ec19By81dN1yo9VJawsrhZXQ0EnBBARZZT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WRpM8Z82Xt+f6fLOFPVZ6vJnOrZZyzuM4Z35R5ufeuXzb9KHmY+scvk4+ztl8O/ctfC2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y+Ol69S+Wfd1nmX6UzfL3+hF8/LvuXgHeccd9cXlWdEl5s97XFbeRXOQQmCsCESCMbAr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jUDEMExiGADEMEMEMEMAYJgAEAAAUAANQZtVFSshMBkJgAFAAAxDIQwAAAoGQhlIYAAD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symwAAAAAAAAAAAAAAAAEwQAMBADTBAxAABAAABmhKnpJECycUGTo83aTjABMCRKMuzH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HzID6nzQjFbCMkAAAUGkCUQdbJCAAViLGJg4omACAGgYhGRCSQrEwTBDZEYIYJTFgSJI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fRql4/VCyVnn9GaHVx6zz83Uh34840U+vyxJGsxJBEkCGyJJkG3ESSAGo00kQRMgFhWy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fpcbNvec1NJlE1mRmp42azIl2PERtWMTYZBdZjDYYxNrwh0FgJehDCS+r9N4z2Xz/dfK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Tlg7CyuN0SJJWV1XUUi6SZbeR3M6odhKozVAENAZtFGoqdqE2AmAAIapgQJpBgIY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dQAAADAQwTAAAAAAAYAA0wAAAAYmAs+ikvBiYAADTAAAAABpgAAAAADEMkQwTBQAK7ag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gAAAAKA6AABiGCGCGAAAMQwQwSYLLqoL2AAAAAAAhgAAAAAAAAAJoYAAAAAAACGoBoA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KyRFmTZi2AADgi90yijTk1UoyiiQhuMq+Muo56v28/s+rz8tRr83e51dKMzllS15w31E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cpuo8/ewoJdKqit8ahNspP1+arRil5O90KKF1aOc61V1STRaafV58FsrPH6KboqLdXOyx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XNus9fLHrx6ePTbCsxrPfPblXsx7IqlV6LfbgWeq1c+3kL/Tzl89R6dLk4vrzWfFYfR5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PPKq6mrEw2vRUuT6/g+jnhrlmdOpl0RzpaOJ1cye7jdzbiq/N34zMtXLtvOeHR7PlvYS6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n3uP9H8py6V2dfaeWXprTyvjfr3ynrz9Jf3dXPfmF6kl8nb6DUeU8h9b+XdMdrR3tmNe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Kk8r5L698p6Y9A/YQ568tX7OC+PXsQ+de3x6M66klOK5wJbp5SXWsqTWZnQDsy0WYLOj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PZ42gBDBDBDRl2Y9gDBDBDBDBDBDSA0DQrEDQAmCGgBgDM2nPoAAAYJghghghgJghg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FTfSXAxDBMABiYAmCYAAAAAQA6AIAEAFAYABXZAjbVaAwQwTBEwAABiphQBCYUAADE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Kq2stAAAAAGCTQwAAAAAAAAAQwAAAAAAAAgAAEDAy5tebciBYmBk15dNNNEVKME4S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REmhtSX4oNYtvZrs9nk49Ny8fq06JYMnDXVZXZDQZdE5bxq5PV5Xp5KcrfH6K8vQqMlk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nb7vLyU4+H1ibpuUoCyhNHQ5vS93ly15zwerrrkdVcuS+gtsxX2WbqNHq8+CVufzdpPb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8nfxOV3s9Dht8/s6pzozW9YJmyOOBst5yrq8q9b5cXi9nzu/IlQYx2M/Mz114YNns5N3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7q8teSv+hdfo+Rdn6Jzuj5b0M30/0+f5rk+u4/N3+Sx+h+bt5vpvKehl9J5L1flPR5/p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o61/I88e2u+Z5z6v8ncemPpWrynqee5KRZn05dEsvmP035p25e82Y9nPpYCgouoL/lv1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Tr4dLBqiE4mQJmxpqIIUnYUloVK+NkGmSlXEurrLPG+x8l67OkmSiYIYIYZNeXYJg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hghghghghghgAzNpzaiI0DAYAhghoAAAAAYAAADEME0wYA0xV2QLAYhgmAAAAAMQwQ0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AQAANA0wjJFVsLAaYhgAUAAAAAAQAADATAAAAAAHSAAAQ1Crtqq0AFn4J6d8HvAMIqHn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GCYIaAAAAAAAAAAAAAIAATABmbNqybgmWIYZb6biaapJqFOMzJqzaaSaRJxVyhJPi4p8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ePjV9E8Pss5TIlKEan0+Y06UaY9OfS4na4nfnK6m7x+nZCvOkLKHpvu5pJ163Z7/AC3U8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Xt2qc6UugUWaely+p7vLwVZHxeue/n2yaMVlQSiGjqcvqevzyxaDzds2d586bI2+h6HB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OHqLrK5XUVVO6lF8aLwlcrnz/n/U+P7eSSosc4LoZKnPNo9Pnuvr5/m7bOx5vfw16Lpe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5TT1tXU5UPV5u9DhQ8vp7lXJDT6Ly/o19L5P0PnPRw+lfNrPP+b0Kx221ltpTHXCXLKWe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pPU6cE03fMPoXzrvx+g6uZq5dNqzqW+gRo+XfTvmXfl9Kp2U8OpG5lNWuJmmTLnNy0Wy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IwnAyunNltu41bPO9d5P1t6ICAAAAAMmzLqGAAwQwQAACGCGCGCGESSBMAYIGIYZ9GfQ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QAAAAAADBMAAAdZJ8TYdBpgAEJwLAABiGCYCH5ivTPxnqk1KSlUeX5Kz6FLxftJQaIx8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+ylAIBghghglKJCyFgAAAAAA6Q0AAAQAA0wAACgCAAYAAAmCGhVW1VcnE8Xwu7wt4Pon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nXlPH+t8nvJ7jw/sY9Q4yzoAAAAAAEMEMBMEwEMACENAADTM+TXk3AasARRZGNaYtCTU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mmEI2RRTjI+aZuV3PLeV1uV1vq+TlVwj4PYEoEnG4gTjZXtyauuOjxezx+vKGnPZ4/RC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9NB1GU/Q8kOf0Mnz/bUw1BSRK/MzZ0eX1Pb5OOKfh9NQRttVTWyFolXc4fc9fmyaeXd5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tWXoOB2879Hsz5vP6t1ODj7x1jF2Jb+b6XjzVHR8/k1j1V/H6UsvJ+65WseKwd7B183G6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v9PnruieXrvqqt56s5PX5fWZuxw/QdZjhNejz6eN3OX5PVdDTYvL9t4v3CdTxftfntRn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7tvL0c67bTndUb7Tkcb1cLnwmf3/AJbrw9H6D5t9G1xn8z+l/NO/D32vFt5dZpKJU3U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vRy+mxIefrcRZKJEyVbr2s1ut5uRbg5z3BiewMsNyMEOkjyfK9L5DliXofL9KTZ67xvs9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AAzLpo0AAMQNAMAEeVr1L8n6wYEAwQwQ0CYIYIYIYUX1XCGEW0DAABKSEMEMAAAYhgmA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2QfTn9Isz6eXQGCrsgWAAMEMENFXzP6X803mXrfJesT0qZjfkvOen8x0xL6R83+j5umu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cvpjd9H+d/RMasE80AAAAAUokZwmAADBMAAoAAAAIAAGCGCGCGAAAwQ0AAACqupq6MlH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ye/8B76OspLOvK+O9r4ncl6/yHrpPVNPOmAAAmAACGCGCGCGQmAhoAATBMCjHtw7kohY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EJIIGmVwsqq5oQiIbUj4xdos4XL1OX0/peTiQlHweycbYCaZJ16Ur0ufbnp5XWxdeWeFh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U6Wb7cOpJ1aMnv8ANhhrx+H2AFA5lbTNPU5fV93k4dlsPB6s8bIrFyAJzSnucPuezz8i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zRrx7Zr2cNJ5vZpibI59HTy1Vto1S9XDug1xcm6i517sNkbeP0ubZ5TPo5/fx4t1W7fPN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y7j0xzfS83Tm8z0fn/Vivbm9TXFx7rfT582H1vmvL6Yz7tcvB9j5v21mjwXufDc+vZ9Z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NwIV3ZeY0zXbnyeUepl5TdrHe4kurHjvoPh/b9fLb81+k/NvT5/ebsG/j1BOJU3VFny/6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JQ49bkyHFwI3VXrc05WARCQmpAMpISed+ee++eSa+rxdmJ2Pe/NfpTcRmqgAGgBmfRn0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U/NfpXzXeX9D+efQDe08aAABiGCGCGCGCGiq2u0QwQwBghhEYIATGRbBDBDBDCPnfQ+f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i6KL+XRjBQnAsAAYIYIaKvmf035nvJ6zynqk9ODxvyvl/WeT6Yl9G+c/Rc3ZXZDGvn/I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0H599AxZtSzQAAAGgUkV2ZtIAAMEMEwoAAAAIAAAAGIYAMQwQ0AAAAALPooNClE8h5r1H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u47QPGvOeG974LpH6ryvqI9hKLzWAAwQ0AAAAAAAAQAAAAAhggCnB0MG4JqxAh5NOY1E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1YzSmrEpIJKR8frlXxt3T5fV+l5OHFv5/saYRVlZLVLNFlsDty6FVtvXlzCzP5O6nEtlk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qZ9WX6HjwRkeD2RCVRnEIyiGzqcvpe7x8S+iXg9bhuqiuroY4i0tF3OJ2/Z5uNXbT5vS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2X0nn870Pn9uedM5bp1WqR2Ya5rnLWZ9KuyXPPn3ZbdmLfZ82WbX7PB1qnl1jpcu2Hfi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TytUvQ8n2ccuL1Hnexc5J1afVw7Xluvk8no3X85mL3PkfX0vKe08h5/X6fNq3cvV5bH7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nQZ43m/pHPT58/X0tcrpajG+L6fjLpx7/wA29b431+H3+/yu/l17j81bl6GvzVi+l+We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HkZcO3sTxdkexq8bJfZ212l7HKq7IBIUOUbajG2NlcLIr5/559B8emDdXOS/6V8x+n51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Bn0UaBDBDBDBDRR81+l/NN4f0D5/9AXex40mADAAENA0wAEMKL6LwBiBgMIjBACaYhg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l5/ucCvMOL68/o+jLr5dAZChOqrSaESiDAQ1JX8z+m/M+kj6jzHpU9aBjfnPIev8h0y/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IThi+D43Z4/XPQ9/819Vi+lfnlL6M8/oOw6bYYAJ5BbPF26eufjknsjyIeuPJdCO605Q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K9wvBVJ9DPnKr6Ovm0T6W/nXvM3UCgI8euxX4HDqfTX8wR9Oh8zR9Rs+WdiPeZovN1px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rl+58N7TL0Ti8a4vz76H876SXpfNejj2zjLNGAAAAAAAAmCGoAAaAAAAAATCjid3nbmK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5+rSuc6UEwPaGN60ZcHc8hHajxCOyuMHYfHoPHk7c19PHs+j4+HbCfz/AGKLBbMW+MrW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5HX4/bBZQ/L6deKasYhbevxepibMOrD9Lx4+zzOz832efjOGwh0Nho6XN6Xu8fFhop8H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ndLMt5fQ5EHZ4nb+h5+NVfX5fQuvydubOrZhzF9M+bas9vYrl9Hl6dMqYy3WcDPvPejwZ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3YbsOhy9vM3yy1aj0ed570j52/n+nhZrrlw603CzqEbGUO1GXXk0erzxsr6Hl9PNfSwE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r5ez1PS89h7+H2dfjIb5eqx8l6zv1+c3J6LZ4yua9tzuN0OfXm+c9PxPP783Iw6vf8rr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fljOvUvyiPV8jl9P0+frvyq8/f1a8oS+rPJyj7RZGZdJNSMoghxGUbSQQsQC8HxvqPmt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o/xz7JiwYQDCIxUwqi+m8AAAENAmir5p9L+Z7w/oPz76CvQfE8rL9FfH7EoNQJxHX5vz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8qM3j09rm+eGp7rT89D6efPfYS9IbzUHn67XL8LHWfcLxAe0l4kPp1/y/wB5m9UazUjy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M9KHPVdGnLJBp19E24t3Do8lnzvU6vMznTN8KUlzpkdb1vz23OvpZm089V/NPpfzXch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4HPfnvHey8b0yfRPnX0KXowccXwvH7PF6YinHRuKLCuZp9n4SWb9XfnuxjV/kfReQOOU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LL1VYnU958v7uNe4WGGNbPB6eFuMS6YY3LBzlFTvkZvaec9RjXbWKGdZPEasnTmCt0pW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Fm71/gutjXurONZjXO8j6HzvTD9b5L0h6oxV891eC9v4jeZdvh9s9zPBdjWpUouVciZF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TCqOgKFoCg0BmNDMpqiZ3pDHl6XL3mSw4l72/wAhs569tgo72s+Vq9N5reU4GszUWT4n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DLUpcfO7XKl8EIxdXQwdD6Pk589FvyfVxlrx9NgKmnCy/Tg39uWjj9rm7UuUfN2Sckdd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DW/f4qIqn5vrp13ZqphrsrnKUdtXQwbvd5OYk/n+uevD08s96rwprnHWbd3O6P0PNiw9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yrsjBMtjR6fync3ejBHm9TsWrO+TDt1Vi2NRRVZZccryvVXfz8uXTWs846Ic7qQs9Xmw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8xrAbxcJuVl/N6VPq82L1HE6Hl9PR4O/IZo31r6Ozznosd5O3B6fF0Ol5l65ek59OMt3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x3Pcjzevnpo8n6Hxvj9+TUpe759EdC4dqHc86od4UaIy9XmpLTz+issctbnKX6swTRJC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ZKMo0gZ5nwnu/DWRGFv1b5V9Fxrc8UTcYUbzA13PnM0aeLoOkuajpnNrOsuRE7C5Uzd8z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/wAD6gy8L0vma6X0D5d63N9NHnmdbqufz685Uo9eXd9hxsPLpxssTrza6u/N83P0dJwp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Yc+nK+fez8ZrJCz2VniF9FedfOpfQeGnm9eSO59Fvs08unnvGem8zvBC32FnjZ/QJ418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3j3eiW3l18h530vmd4dtfvzxM/oJm+Aj9AzHztxfXHc9T5r2XLpz/n/075rZT6Hz3pNZ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5T3Hh+mT3fhfokuPTrvxrwXE7/n+mJ+l899JzfNz9SS+Xwe3zHzGPZ4vTHV+i/LfqmNV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v1VyJ9ZRzDqI4XjPpPgdzn78G/WfoyDlvw3E7nC64fsfG/R82M9ssawvaGN6wz3uRGnT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xd7zwn0XGqoaYZ1KN4nA8R73wO8z7fE7de+I2c9eV8b7fxHTL9h471x6unRXz1zfm303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NnvpEuekxiBiAAGIChMEwAGIZCAAAAABkeF3vH6mTNK3l1s7kLO3Kv0/nbY9Pz+ol8a9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z+hyMtFmG2NEIwLeZ0MK/O9+G7Grd2TX9DxZZYNfyvZRBatWmHf4OVcSPU9/O6Pfnowb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MFcdLFDZk8qR2KraPoeMqlX8719CmmBVMZRDq4NLd2LZ9Dyc11avn+ujr16ebNdza66F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fQ8uvj9bH4/VzV0Hpnz9CpattWlKuz6vL2zix9vB4fbzzTXpkVkEjcbEWlXR45T5fo8/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dF83o+rzpZK+HboGF51sMajaYSzpVW8/1efWYzy+nWZA1mRGvfytXr83pHio5XqLDLWb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7Y65ks1LtHO9FnXF8rPHx9GnVzOl6vLTGqvh30mczrQZg06+Z1PV5sipXn9F7zuL5Z7Z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WDSMZxVTjIaYRYzyXzj6R841IqaOh9f+QfYeeqySEpBEkEWwz303iGCGCGIALX8v+o/L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Df8AOvpXkJfOeo8vs1n6SJ89rxvsPmupRqyei1n1nmPWeTzry+3H1d49poc+XTPDQjxH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7/559CxvznivceHsv+k/N/pcsyZm1cP0HErwMZR6Y+oa8mvjvxXnvQef643+78J9AzqT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vhE125fSN/P6PLp5DzHqPMbzu9/4v2UbIwpzdHPhkXw8g7c+97TxXteO180+l/NtM/o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PfB8P7rwnXL+h/PPoWWyyEsa8T530fnOmdP075j9QzZtvNjVfXXg/Pej85vOn6n8r+qZ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PE09zH59BPocfntZ9B8BRm1Jb8G+z6MEuW/E+c934LpmXp/LOz6Np+YWZ19Rl812R9Af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dEOjRTXzXLtw9MS9n4iMv0GXzsmvocPn4nqPLBqT7XD7ce80Yd3PXnvBfQPn/AEy/WeT9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/L/qfy3Uj2OP1rPo0oyxoAAFDEUAADEMEAAwQwQyEpAhoAA8J7vwk1Vsp7ctqmd+Mce7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3GsHn/Y+R1mAPeTPq8tL14/PlnX0GPz+Z9Np5vYk+TFFkvWlj2fQ8XIktXzPbV0uU5NOa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7ufo4Oj6+U+R1+TYmHn7iaJOSTTC62TTGdXv8eJTl832Q15N1vO0xnUceyjS3Zl2e/x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lmHNr6uXUqUtWl2W2v2+XRHu1eP18R9Yl5R1vUbnC9nbX6eVXn/QcDh30Z74eL1ZYaKr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p1DJuI8Lq+z9vk+NS6mdnnVOM1Dp4d3p8+GroR4dcL1UY1ASJODrq8/ocz0+eSivL6Zk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ns8uX0PlfWeP1OKzdfPCq1md6orLRRazq2WcXj6fMRlHQ6nK6vo8+Cm2vj2QE03EJdbj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5+83VJbL81+b9rGoubiNgJOKjTJOMkQC+S+bfSPmupIiWdT7F8e+w89wGQhgAAAZr82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8s+qfK95f0D5/wDQDr8rr0Z18te3F05/Qup4z2XPpy/n3pfN7wvf+M+iZt3kvXeSXy/V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4WculTA8ZwO/wOnPofQ/nn0PG+F4P3ng9y/6b8u+oZt7DNXE7fFr5/Frpj6hrx7eO/G+Z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D+d/RMauCObjy7M9vz0T68vovT5HX5dPJ+W9X5Ted/svnvbs7XM6nJl4mW6knOu7WfQe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83+k/ONTH6Dz/e1n3DT5b4ngvf8Az/pl/Qvnn0OXoqTxfEeb9N5nrnR9R+XfUsW1jzVC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3membvqvyn6tjV3F6/wA9OfWLpzkgVK1lJOtJbsO2X6TZXby3g8/6auvmEPofG1nyx28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77n5X7Pnv1Nc4y/OOd0+Z0xGMtpgOkS8xdWZxjtI43oc/qs3p6qL83hfPvoPz/pD1Hl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Zvlf1P5ZqR6fL6Nn0qcZY0AADhAUAAAAAADAAAAIAQxMAB+M9p46ah1uR2tZcZw6YKNG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vp+e7mBOE2bw/Men85NeNJCxaZ7L0HnPTR8VtlTm9DZk1/Q8POrup+b7Lp178MWq2/In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k93GnmdPm9SjdHz9q2riCAejM07mDbR7vJsjgu+V7Mt2nJ2uzIA89+etWii33eLFYR8H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bjsTVue+zmU9nle3z+pr6fR8no8x1vSw64oHLvmknDUXO6NGdcizPb8z6Fme2OLz6tVO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Ld0xT6Dlb/oeKHgPplmXxLH9T8Ny1xetzOn6OGCB1OXTnU68uddfHv5ebuo63Fs287oY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05V089mSU65dGzL7T0eXnbfScPw9+dVty59eWjXDr581kyyW7Dq59tWqu7n1XmvT93t8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BXZXw9CAlQwj2OT1fT5+TGUfP3bjIeijRnX2kCNEWAwCM4kSQKQAAeR+b/SfmmjcSzq/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AyEMENAAY9ePaAAAADEMIfKvq3yjeZfQPn/0A7NdixryPlfo/wA36Y0fTPlvel5WYNZ9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fkvW+S1PLdHm9DePodldnLpXKDPHef7/AAOmOh9D+efQ864fgfoHz+yX1L5d9SlvGZse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dMfT9/P6PLfkfJ+u8h0zs+jfNPpGbrpsoxYZ9OZfnTjLty+g9jidvl08t5P13kN5j67y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rinZDiw7lJR0s2sp+cfSPnGpg73A72s+6lGXPfH+d/RfnW8y+hfPPoEdhtY14ry/qfLd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DN1uLlIyrPF+X9N5npmz6r8p+q41Z8w+n/L7K9uLraz62PQjz3U9Uo53iPoPgdTma8mj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dLaCq6Jno2I51fUkvlfJfTfmu8ru8Ls2fQXCzGvnfJ7HG6Yl9D+d/S8aJannWSWi0ww3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bSnn/Be98F0i9F53vp7uSljWb5X9U+V6lXQ5+2z6fZVbjQAAEAFAAJghgmAAAAAEIYIY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2d39ji9rpzaZvJm05y+6qrN9RVa5fLNPeTgd/hS+MG1oaD13rvI+yy+L06L8Qvq0fS8W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7KU6VdO2WrZVr5M9PpeJ7ePP5PR5/Ubcufh311SsznPXqlblu0R1NtVlPu8ky3mfP9fo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DLN16TnCz6HjrzdnkeD2Quo9qeRn7SqSnvbtup5v0PSh352UxhqOElpXdGViiwhnv5a3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ajw+zlV9E49cb2R1nP0bY/T8Fe3J89T6lo8Z6qLyNlnD8Z9PsT4dd9B8Zzc2PZ5eN7OV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Z4+s6ed0c/q8+OzVV5/QXdjo89eKzdXm6mn6X472U8dvG6NPDVOa2zn9fl0dfLXPnssr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bb59N+ezt8bi+V+qeV9HXw1erNz9qUk0AB1OV1vT5+VCcOHeE4Tllryas37Q040KSVD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A8l80+lfNtIyQnW+v/HPseNxGQgAAAAx66NAgAYAwAAh8n+sfJ95l9B+ffQTtIeLR8++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TD1ZfSZvrL4z57XlPVcWzwevGdMfT7vne7n09e/GZy7jxOnPqfQvFe2574vzz6H881J/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MzY8jscg+bOL64+ndPl9TjvzPiPpnzTpk934KdfSV4N417vD4+hKpxOmPe97z3oeXTzX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1D5V6M91b4bPL7uPgK1+gP5/OT3urg9uWPzr6N851OZ3uD3NZ99KFnPfJ+b/AEr5rvL97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XjXivLep8r0y/e+BmfUF81M6+k4vBUppyC3nT9U8N73nqPzT6Z4KuPtwvpj3lvgYY39D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KslZXZZ9O05dPLdebN89r6MvnBX0av52j6EvnpXs/GqOsy7XE9THsbITxrwHC9j47pl+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0Zv0ez5qj6TT87D6Dv8AmHbl93opuy4Pz/6H886Q7vC7SfQJ1241l+V/VflumfVl03P1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CACgAAAAAAAAAACAAAAAJeC974mas7HN6XTm0zUVOjPF+TXil9bXGteRVoz6zLi9nkS+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beE9xmfKdWHfysK5n0/Fmu33fJ9mPflz5WX5pW3V19hOVzfecD3ceHT08d1h0+n6/Ht4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6BR4KV/trnyENO33eXz/AGp6vn+vgX+g5dvMvjqMdGmmmX3e/wAfW7We3wey3bHTYcbr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zk8tFb4TqzSUZEubPl51RV17s3j9ROWjZn5FeqhxOl1wLXT4fbXervT51z+Jm3z1c/rU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U9zdju64ujnnZpWcy5Xj/pfz3h1z49+U1+f9B5ffLfk14vTx9QdXv+P1cDf14Z8/kuxv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HHZxtdezi8i8+z19Xn/QZ9Cu3WY9uKNPl9eP3cvnnsOvz+pN7HDXTCMzZ5r0lkfJ8H2v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8tr1R63J63q4cqMo8PRXOEpZasunN+1gRoAVppEphGSYKQRbR5L5p9O+X0xGp1fsXx77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Z9GbQAAMYJghor+UfV/le8x+g/PPoq9ljwhj21V8qfV5PTL+g+J+j5t0k8WNOiB875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dDUjJySt7fV51s61V3PXD+d/UPnO5l+rfOPpMaGEq5PWynyd9Orefe9fBv56o8f7XnV8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zYWYzajIt1p6f0nM6nPePw/vucfNT1XK3nkz6Qc060zjz61hp9jzujjVvzn6N5evF9zJ6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5/y/wCs+F1OF7nhevjoqRm+N8f9M8Xucc6bs5Z1A5R1JnI3d30ua+lXdmw5XXqPmOb6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2cw6UjmLpSOZp1egj0OiuzGvO+C+neK1OS98tOWdRnJOuzjLt7E5Puo7+e9DGmT559L5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OG+004h3GcJd5HD6l3o83rbMO7N5Pzb6lxa8N3On1rOvZGUtHy/6n508Dr6/Ys9BfXZK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DBDAAEDEAAAAQAA0x+F9145q3pYdu+chPUM9+eNWbVQvVfPsivPbVZLldXnr4KPWUvF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7HL5N1/PdnnccI2/T8WipnyvZn7+rr6vI53pORXBuzVyel47z+vipx0c9946cOPbjHW2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vPSXPjvPzfo8zqevzdu2vR4vVn43o/NFG7Bujz/W5/Wtzyuj7vJ6GN0PF6tWjn3WdHfC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HBs5vn69SpxxpwsgOWdmh0uJmd1BzBUaHpI0c718dvkduzlrNshPhuwzhdortLlijW6/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1ns6+Vd1x4jp9TwfHfZ8z6Lh9OW6PpvTXyuWZeXzzjEcrK44zTo50L04Vfdye/fI6VfS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maMcOfbhl07teXiYvR2fUuP3PmJ/L10NFNmfLpeRRrnmkba6p3Xzuj6n879Xr8yThz96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v2VNRoY1Q2kRgmAxAJo8t8u+peFzvjL2XmJdX2X439kuYjQAAAA0ZtGfSIYAMQwQwr83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9xNqhLocrAebwo6Z9H7Tk9nnpsAjIKKdMFxvXZGCPSgYrnMtmpFGDpUFG+NoDCNd0TnV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JtzGeN4uZ2zKoboGVbKy+6FiU4t+QKdcjn3aLjn6bJVmnbUKWfQX4t2WMe2naSkSKef0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2LEpydHGRNaMkr2ZVoQrXIJphCyJmmXVnhrhGaWgMa21Vi1u2JNhnzbaCiVlq0mkTMaom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JJpHPppM8NAtdlszOaBM0dVa5NULSrTRpTJn1ULOGis0yGlePfjM1kprfIdiTBDUAFA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yEDEmCYADDx/sfKLRortuE1CSzNdFb4WRIauLbdboV6GY16MRuKZRY6Il9dUj5z6fg9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j3VQ0fJ9kfSyv63PxvRxs8z6nHedDw/svF+njDNq5OdfRn0KuHXk5+vHFx97idXrm9VR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j1+eN2peL1ZeF6TlHCKYS1+m896WuXDRk93k9RG+nxerT0OZ1+uMSMno5drl7Icd083X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tzLcFls7b7OfLY9zJK41K3YayrFjqvn7ZaQ0TlIClLWWxy85zuLHG/abPnmrL20vJ7Oe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Xr78ud4v23lOdjHP7Jw7WemPL5ts89RvVOGy2S3pGiNQ8mynq5nV5PW30nXdVwxaXsx0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Op6Vdli+TLCm8rjuqMkXQa7ceJrpyx9e9OP4nXxdfW6XqPE/QGvTz8BzpfqcgTTEFbjJ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5XxHuPm2d9/h06Jdn134x9n1mIEAADBDRl1ZdQmAMAGgADHszi059CHzr6H8+04kq30x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r4yxRgDBYQtgOQ4UJhnkSLGMrrtiTkmAwSYVQtgWSUhZ9FJWMWqakaIWwRU3wLLK7CGX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RmUW1WVHPejLor0lmXVRFO3LoWwBK8e3MK+uwnJMeXVQWDZWphQSitshopDRKSKrarbS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bEhbXaCaI1XVkLY2AMEpIrrtgs5KaMAK7IlTbJMYhgoziUWRmQ0ZNZRn00Gim+tb2miy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wsSYICAAAAAoBiYAACagBiGCGCGBz+jwF5/J6plx6+0o5sOrJOLPswXLNT1c3H7fmc56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HJqt504034Llx9vgdjvrDap+/wAeuzJV8n3+o3cOzvjtPzys7lnmg9X4vZw/Tx6WFnPf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Wfh2r1e7w+vvFqjHU+a/Qfn30D18OjCEfF6Zc3oQjw0a7Zcv0bxvuNTymLVm9vm9fW6/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Ry50B9JpkqyHM7HL4b36XDtiOurVZKl5S23PNY21WEmmPDezHZG6yvRGRfFgqLox857H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0pt4/W0xzt2Hu8eunLbR156fMeo8njS9vwelw8ebThseXXKm1mWarqWXY1rZounkjRll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71M92f5oubWvJOP3Matafxr0Fdpz6Y5erka48une5cXDoyZ40U2Z29HQ5upc/ivqHznX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95+HPm/X5RmlxJKmwTQgwGMBNS+W+S/WflGnZ9X4TuSL6z8p+rZ1EAAAAAaMezLrEDE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wvV5Ieh4PXN3N6mTy+rkz61hzd7shg6AYDFUJxHKMhARXIZIQJMJMYgBDCEZokwFVbAq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lFnJoivofN7HR8/3/D73l1ZsbLK7iTYVMZlY6hsy6YfH6vD7ccm3PH1eT08qbvn/AEaO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1eLs1ntuE/H7M3G2c32eLT3PNdnO96kvL6qSaJsAaEaAquputE1DTQoWVitrsAGRrtrC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4jnCwBoIyCskDGCGCUgpkMp05tJVy+l5/ry0a+ZL1eX0jqt8PvhyOl5zpzv1YD1eP0ry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0IGCYIZQAAAAQAAAAAAwADg97grzUux4e/HOwebfHl15Lwa+P576nm9rpxdKzN5L2Hgt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Y1lst5wnUqwEt5q5zWmUbPoeGKsPn+6Vc4kdGTeVzczRxu5xfX574WU8enVo01cukU6jt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Z46z4P33gPd+rz7K3n8np1yhZHhs1ufOvSek4vW1ny2W2n2+f1cXHx+jp2JezjgUXWsU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3QlVhAz1EpZqaLJVWE4VVi1UMpup0WLTmuGVhMrmZeN6IjxnH+lZY+cHrPMZdvr8jqFG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x4bM92Lh8+qVcWOxihkTq6ab2NuSvSQvVskK7qjJh6vM+it1YLq6NEMnmR04ux9JdJS+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dTW/o+eza6WQ0cjPJU5NNujVh2R6L5R9Q+f33cSFlW/W+jzOpNfZp1zy0waVtMTTQExi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pHhF5sdENZ3fZfkf1vGogQAA0wBGfTm0DEwAAAADJxezxvZ4l1+R2Jd+bTR4/ZKcZpCc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kwGnIk0oDGgAAk0xAAAJNEmmKFkCqMorIYW59GdOGm/q/Is7/A7/AM/6U82ijl1jopuA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GvDtFwu5w/R564Tj7PF6K6q35n1cXD7vD9niNWXTvn2LabPn/R5fP6HP+h8463K6uN9E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67AAQAK7arVQAABXZWFldoAChZAJJgAABGM0E4yGgAAQAwAAAAiAU6KbSjgeh4Po86Ye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M+rn896PznbhZGS93z+p0Od0fl/XAM0AEAAwQ0AAgBiYAAAAAADADzno/PVxtvOn4vV1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ODzfFee9BwP0vz/abOfu0Pn/ANB+f6yew8fub0cq/PrIBcAC9fJuhxZJ1z+l4tDlL5Xt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qyQW8jq8r3+a+u84dr4zs8/S3dzA6eGkrTZiN54/pfNdb2+bo0ZofP8AV0reZCsufZTq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uX0vH3buP1fF6vU1XZ/fwxDiumyq4rwbspt1kkjU6akYtUbpUSqUTPEoxnLbzOv55OnX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FGuRjjbZULXRJZh1ck3xhfHkt+S7FpuzaDRRPBz478WvHx8capwZo6POub3bcuxztvU5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w769OHao/cXZrMnHXQ62XR4JbKqXmWutkouJWp5ly1X8u9KLc97WnXmuc+r57sZ76PBx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oTX1W2MuPTQhStgEk0QAmFoCk8z4n2fiemY5HXvN32b5F9e49IDM6AAAAAzaM+kTTAAA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ns8R1+R15d9dkPH65OMhMLQAGmAACcg0xJoYCgANMbTEAAwSYDTCE4kK7IqDZOi6lOGC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veD6MqL6eXWNtdpNpkJJlEGlp2ZtRDh9vh9/NCE6vb4vS203/M+rj4Xd4Xr8T05tHTn2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MG7D7/nnU5fSzrqCfi90YygOyuwAEACu2uYAKACjKITjIYAIBNMAAABNA0xgAAJMGAA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yvg97g+jhED2+Dsa8W35n1afO+i85142Ae/5/R6XM6fzPqgGNAAgAYAAIaBMEw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7fKdqivyddk8M/L02PGHl/P/AEk+jw8z1GWaPB+18ZqRVMdzQVxi0Eg7nHUfYXgnmLjX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X1cldOu3EdNxy30Awcb0/mPqeboap9Pxejky6k/P05Rsp6ZrjbqXEu5Xm+E9V5XofY8f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1bdPj7cCzueY6yd/Ar9nHVs43f8AXw6HQxdb5/r35deH6/kyCF0W5tCRw7OAvsc9+Owi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rscuiOWtd1i0ocDq86XqGmOs55xlGiuVKwKs9XWU6EeXRjhaKLI8tox6sWVtch5h8vPr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OFmeKk6d3Xx+i532ls5DVcWRrazUAr4nb5ntuSynsei7XGXypJwSWyzhpjXeZqdmZqjg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2XHSnS5nbfl6y/LrZrv9KnoZeo19WlCfHpcDlAYAWAANCiZHjvnn0T571xhlqe8avsvyT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QC0AAajNpya6GmCaAAQBl4fc4Ps8UuvxuxL0IuHj9c5RkAAAKNOgEDjKRtMUZRGMVAwA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DQNAVxaWUoTCm6lOJGUfq/Js9B5z0Xz/AKM6bquXVW03EmAIRnjOK135ryXD7PF7+eFF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2n5n1svn/Rec9fjlozX9OXZtrs+f9Hm8/p8z3eB9DnbzrNPw++Nc4ErK7KAJAArtqtBN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BoAABMAAABNA1IAAAEANxYAACBAVXUXkOB3+D34xBe75/V387ofN+pDzfpPO75sF9D53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qsDGgAQAwAAAAQ0AAAA0DAE0wADm9LkLyTNDlvdTz3rG55DE2z5gEsOzer/P+grzPEQ9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DZnh5qPqWnll6ktsiqfL6vNRgv0nzN8cT8Xq0Tz351618uPzvT1fPbMnbHJx9vi/b+dq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2dSnHPy9uDyva2ezj4jX62VZqOlVy14rdh959Pw+Tn62Xj9XCv6s+W+Rn7sdTjWdavWfH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29zm9fh2lh2YvRzyJqrb89qR4XZ5016TNOvWbAgkraZldFlctU4ai3dTE5sa9EvRFHWYp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WTqbsoFVZVFcXmjhX02Y1dFMxbsevh5LIufPz4qbs+s5s90Xo9D06bZ5tNWGmZ3LNMtl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U8/169Dd5/0G82OFnnxCFlCygUrbPKresuRsirx/t/EX0bdeTdeWm/NfM69/P1R4ri/R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r6Tp72yMkvTcqGkYFAAMATJfF/OfpHgdTCbnWj7H8n+sYsWjJoAAGCMurJrtGnIJq0BD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144u9xfSy2wkuXWUoyQAAAYAJoGgk4sItDAVghtA2gaAAABDEDQFacVnJMdFlScSLwfQ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vj9tldkOfSNlUy0iwIhXVKtYX03EeP1+T15UV5z2+D1ujPf836dPmvSeZ9XlstzX9ePo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l9Xke3xS3Ydidpo8XuhCyBKyuygCQAK7K7AAABVCcBzhMAAAAAYADCKkEZKQhsiMEAJg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PoIcDv8AnuvJoX0PndPo83pfN+pDzfpPNaxIgfR+bv7HF7XzPqMaxsAEADAAABDQANA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OX1OavnSN3h74+jzLu2Org5nH5z1UtvU898jGyHvxPbg6WJg6HO6nwfoVycfd4FJz1mE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W14Hs8vve3ybnvj4vXhnsSUV7qFjC2Rn8B9F+c+zy+w6WXf5fRU7HnUFZWSTQqL8es+G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4SjVDx+m4omWqiJfPHUec7HC6fu8nour530fLtTj05u3LKkluuotszqvarrrabJVWVYp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O8ji2c2Kehh2m+rI7LIRnLdFwSDjZTzypi6qxGSqzHly3CONXW5rSvTn1+fwOLJjPi24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E6RxnZFSaNFUJiy3PalltOkz+U9P5jXrv9LxO84xjdRnjLPpzNFcb7rBtwylVkotR8v6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TeGrVl3yGuFsdGicvJ9VVLlZ9vuJQl7/ADaHGUCYAKmJEwYgI5HL6WTw+mmOw56p9Dxu1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CQAAAx7Meu1iJGAIAFKJHPpqWvRVaSiwJQmMQjaYACTiNxZIQOMoLIiiwixtA2gY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VucJkISRk5/WiLdTckoyClsWbQkQgsKtOcVtWozp2nE07JF1tdqU8XvYl853rL0nMkuX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UdlTGRCM4DsrmMAACuyuwAABBFxHKExgAAAmMQNxYxAwBgAmgQhiYIAAEAU30XkOD6DN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O3pZ9HDvHz3osZ5afTh24XdvFt495oUMQIAYMQ0CaAAGmAAgYACAGAHN6XPXy+rB0PB35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h9dRXNutz8t8rrUvtz1RXHze51uN2vzfu2aOHDrO7VyOf3x1cniLPq+P6i4y66+e+k8x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l4PVTopiWwiitXKofLvqvyn2eX6R0eZu8voLJV5ul46ZdNMay/n7+ZvPg/pXzX6Z6/PV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ipXBCU2fP8A0HnvSe3y9fbm0c+ubPpzdeeKMq10TqdZuvzLyq3PuC7LpsuyaeWRvr2x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s0s7Y9JORo6mezPXYS2QsqI24LBPPOLL6p2X8PpcTN50WsakAkbvRcvz+KiymqcbMs41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qdM5U2Z+ixo51udndOOiLJupmny/pfN+z0dfs8zpefnOm+PPnSyxeXfPJbdyO/x2upnU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vq6mzmbbw6CrtmbNOboOvpOdTDPv5G+/Q79uddm8aWGSA0AAAGJjQHnuJ3+Xz6Y41XRp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qAEiAAAwbceq2ZFyMAAQAh12QWM4SJCBTrkTIslKLQTQkRUlXIm4SJV2UEkhZSg0sISJ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SSYRZIpdkVVkWIApmrByUSaSCsRoQCrnEjRZQW3USLJ03lU3ag2iOTZlUuVqClEjn01r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lEJwmAABEhbXYAgaaIxlUTnXYNoGIAAYAAhkUTEixwYyINIGAAAACBFWjNoCFkTFG6td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8LqyWii8YhGgAAYgYAJoAAaYACYAAIYAAYd2Q8N2OJ2vD25fQ53W9vMeudYZ6YnL5vY5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2OP1/wA7782DsH1vPyM3dl6efkq/ZS6Y6sc6l+eep8r6j3ebuTqj4fSTAhYAp1SF8v8A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Ntw7vL6SEnmwc4VdRbAlxu1yd58N9H+c/T/RwqhdLyemknYZbLFFd8ZHzn1XlfY+3y9Q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559dmZdirlV9VvOOjPFINFCi9Z5V0rsMrOkoTjnqF0s769mpStNCFJGW2i+gpqnXLB2R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Seby5rptzqzDv5mby+pzNnn69LRyTPPtR4ivLbzZK57uq2q+GPSxyc8PSwdItvpumCDg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noNVc/m4kivMhbTNXlsz3WjHaTXO7Pn+8t3g/f8AJz9DgbOW9Tsz5N+fRf1uZ28evuFx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p0dOdoLNbTsAKAYgBoF5XM6+DGuIm5bfYeO9ggqFZpM7L1SFyzhn1c3Yuh5JppMyNZmZ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AtK2OUGTcAslVInFQHFJXKqZOVUktz20LciJKVciUoslOtpYVyJEYklGJYUi2uqQRESc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qrKS1JEWkaitkYECea+gtTQ7qLYsnCdkoFZZTZWt1lM0mUxNMapk5VTGkgiwJQkSIMaih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kqpiotpWVtFhaKKTEEgBiYRlESESIMtExIQ3FjaBgAmhCCrRm0LJCSim6pdVlcgQFNdt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JgAAAAAAAgbQMAAAAAAAAz6Kl+ednjdnydeV6Lzne9XPrV020wrMfB9BxCHb5u+MXR5/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6fq+ahu31c6I6InFfJrxnlej8v0/oeX0tnnD5vq9FDgNPQx4Fcemn5i47fg+5xPo+b2+n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MvOxze/Z51Selh56Z06MmTrnmfUflfqPRz9U/JS+f6PTrzTPRS80z0FXHnqeU9b471X1/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02V1h53Syy5OjzugW4NedYQsnFm2WWyN5oIXR0Vqxa+clOrPqWefS7nLbrpMsnKWyi+q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ZKFqWeQ9j4TKqcVnW3h9vi41k10aeHeyTnz6016crOboczu78e3HXv38y7Bt58xu2Vap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cWejne30ehnVLx+eVc4xGNgS5/SytZb6NDXF6WRXXXto1/O+l8+1Vavb6rbXbjvPrc3o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dO/k7ujsaMmz6stGZqYUNFjQAmCYGPHox8d8RBq19Pk+nTjWdKquebrDlvpo5k98DiX9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vgtE72UX13mqMqUsoMht08zUaVjgdA54dAwVHTjyoHXs4Uzsy4TO4cWpe9DiM9DXyKju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TtLiVndn56R6B+eZ3nw3HZhx86+hs85trrrmSN8uUR05cq6zpPnh0KMOY7a5kl30Z8ad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7PWjXCVEXW5bjTOt0VxpNkBk5VsK1WaLKLB2Z7BqlkisLLcrNJmC4zssKJFyqRbZltLa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UF0qg0FbSUs9hZWQJRilsEix0hcVBaVsslU0slXIcXEQorC3PMtdFgVWVl6jQaZ57yNc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Fs6JkyuRMrkSIiSQDAAjIYgYgYAAAACYvzfLp569D0Xm/TSb3ZTaTiGLi9/zht24N0cX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T+I9uldhZpQpzPnKkePjzulzOl9bz2ygfH9E1GUOaWbOUGHB7vB+x5vRzrs+R6C2EsWS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XZfRnjeq8r6n1cxqfyu6cQslQjUU22eN9p4n3/6XzdOuyt0hW0YqNNa8rfh1SurPYX7M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i1VLRm0j5u7npZoqtJ34spp0ZrUuqw6luptpkzScVV0JBrNdYPn3u/Cc7ZKq3OtOLfRL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NkLufSrLuqTJ6DgdjXj0ac1XX5OTbn68ktMXMxmVpZUQLKulxHt3OlPHdCFZG6OC3sU2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fR5d16nGeZ8n1Ja6tfX2MDPSzoYejidSKfyvI9WbX6J0bqbvsrxErBiBWDhIYAA44fI7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9Hcfc+D96ihYrKZSZBWIjG2JVYrSicpFUL0QViKC1CJMrp01EZuS1qYQc5EVc0oWhGeN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lKtiWV3QIxuiCmEXZMqdrKFejOXMzQ0xKbZSK69NZStESmyUiRKRlo31FK0yMuPqZCD3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+3ljDHqSrjaOjYZDqM4Wb0MDnW9EOeukziUd2Bgu2WHLXTZwTtQOUuuzjV9xxw6/QJfP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zY9WRzDpzOTD0WNOQbpLjloiOc4k5TqEooveeBvedmuFGc0xzWF1nL0GyWFptXLsXpvj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a785SX5yy7ja13RzUG/NRyj0Onz26OnDEVtlhRphzMUehfnInpl5qS+kfnmd6zz809Ae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rZxJnXfDid5+fmegOVCuycNHbOHM7hzL08Jg9LA5HqfPdVe/Gtl1cRIeM9l5ZZdLLtjl+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/vPn/wBHypLWueN8j5qp2ePjyejzet9Xzpzl8b012NwlJwklBw+xyPteb0brPj+iYjFZ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RwejPJ7/AAfRermTjP5fdNOicWFtUzyH0r579M/S+eNcozdKlEz12VHJ2Yq5e5h62JK4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bKdlX6ctg8lebF6s+fE16uNv3NnO6fBizf53rcd7KuTms7z42zpnfRojtVujZc4/Jen5W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dX03OORm6fM4d79OWzl12QrJaO3h7W/mZ+adHfz7tsbZgJ40cpBCx+ie3yt3cqvXmrbn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tEs9Cz9J5m06+fq4pnNxvQcdt8fqZs/QNGezn9Ky6pzWrtVbfDwg2/PzNWXV3nSvpu+w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ZtDaAcSXlc3fzflONPLZ9LdvvfBe/siDZiAAAKSIWVWiGApIiNEVIBSCELoCG1gMCRIG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EZBJTZXVozF0bIKNzSBNDmpiYxKSISYVwvgVSJqqtFJBTCucLCycLBVX1pXZG1aM2vMa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jTmiQMlZG2rbIzSqvRWJWQCRIphoRXbGwFJmaN9ZXJyWtzkRVwmcvDHOTWmVgUKaNOaY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EYaYEYzRWOZFWIdd8CNd0B6qNFmORKCvTSubXTpM6viRsVVlTtZnvrZYSJVl25SObbTL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uNyXn4ezQUQ6MDnrps5MOszjnXZxq+/WcZ9qRwV3Ucc7Icd9eJmp6tJyqfQo8/HtuuBP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3QwJOs+Xau988ToV48y9mzBqiPzz6N851Ov9O+WfVoTCVOKr5uI8fHldPl9X6nnsjZZ8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DIOUCni9rjfZ83pJSPk+qLtnLW757uSWsrNz+xyfTjj+v8h6j1Y1XcmHk9Ppjx9Verxc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/deY9J9Dyqq7EsoUsnXdSc3n+g89i9bkFXn6adXP6Eu6OKcWzaHXkmqnXcXPRSmPtec7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81my69Ffn3jxlcad8ra1X8srr827kJ1ubHNvPK2Ytu50SGIXL6fP5dFfls5drpKObr0Z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b5LLM8JlamkMQNdD2vkPXvrojN2fhfd/MXnXV4HUfMebqZ7nh1dnmN6PReP2J2snTrmf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Qt5fcmtXI7+f3xYvgyoseVW/Hu9LfNP7EulGQAAmgaYMATUcXm9PnfKeasyy+lvofQPn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AAAK7q7ATATiCYIAYMUJxE0xJpbExGANAFdkFhIkRk2LNpoLVKISGBJgwAAEwTAUZogx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QtrsJ2RkjhZEhNTKsuvOumcAjl1ZSWe2mJMC26rRUpxmihZAIWQCcLCBKIpwmjGEIWwW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SLYUxsgsq7oldWionXfSVyGtw2k42VEokiicZKiQklbWRhZELY21QwiULIFd9N9RjJQq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11bJqWWXXkJV3QIXVXDjOJGyFxno2ZonG2ApkypXQqqStlhC6CDlMpcmRLQqLlUIziSm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Z5fThm3pWwYovGQjoRg5nf461X1zjZ80+nfM9S/6z8i+uijMzYSsdfMDpz4Y8v1OX6X6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9VN+rBrWuOeBvfNr00cDdi+h4/QrBDxevoRxyi+NCW2MJk82jP25UdLm9bpip6n5fRkl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nXZ6roI9vnllstrm1dXnkqKrpeV5D1vlOOutu5XX5b5/Y4fWOlztmc1V0VSuxyJXU6bM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fh9rvz5NW2wz5+hw+O4dDZaZnfRFN9TzqjFkynewc/Em3Zy9dXOnZm5MPW5yjhtlxW5u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4eyrNqTVZm2M2c2i+WySrXv+n4PcfZz6a7G38s+lfOHlz3jvzuqc7rTGaFl6cHJ6nJd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TwNU45FXUv8AP9voeH+gfP8Ar5foVY/iehEzI3YN/qdGcJ/YlwAAiSGJoJIBAR5kWX51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db6H85+jINNBAAAAFd1VgADi0IABMbQESCuXn++MTJBQaBSBPMaItEZQmEsewM2rOXRsg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ABOATITATWDGKICjIITjYk2mMEKUWsKbs5ocQWW2sjTdVE5QmaZVyq+UZI4sSKlFVZXN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oTrWE0FgMGmgJkITgsxBGAFlN9BXZXcts4zQrsgABTZCYJouhZAiDCyDqBJQ4SRC6q0S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ooE7bWOJZddCQjNLC2m4nCyAra7CFGmoHNEJDFGaKrIyHGcSTTIpokDBgQhOsuaYJgoT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6nIE7c89zlZFMXG7fFK78lkva+VfWfC4vA+zfPveyqKj0y76pnhKKY6nL6fM6Pt8tkbr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U5ocYNM+Dfz/AH+PrFh4PZXGclipMjCFxZg1ZO3KHR5m7eLYxPN6LCKBoCdWxPZPnz9H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yV6VLx/O+h84Z+l5yo93d850V9Ku+abd59lm8nee/h5XdudLdwZJ18fGql7WXm1Hbt4F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vbPmHPr6TzvFUZe04HHMb16OZ0YuzTcT7PI1R21h0LHmdatOXu1x1jj9XE+njd1/b4+b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4lOxqd0qkmUWL7bqZtU+1Yk15Xgvb+Rx5M0iy+LL0K8WufXybIsvZ5rgu3v+d4t3t08J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d8nVXgvoHz/6nD6DB1fG9E4wCfS5/R9LpWVXfXljixpoaYIAYAkZ5eLB5vnPJU35vfex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ogAGAmEJ12AAEWCAAAYC+ahh9Fp5D0G1Rn6WLabvHeo8XXu/L+j89HpvI+t8mvrsHQwJ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XkvQVszZ6JPU8XseRCfp8y8Rr0Zy+/4n2yYeTZwF9D5jJ3K7MvD9k9H1Pn30LKEJeQJ+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qz1NnO1xZZ856NntV87sPoD83OO9mnBaNflPQGmiryp66HnsJ7GWbRGlx8hXuZU+bs9U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EKSZFgMTGJkYOIJBa62WNMEc06FU8BvlWEHW10Zr6SFme0vuyaUlErLUBVYmJCLRMi0E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FKDLABpoE4FE1YrmCSpvqIKYtF0ZjhOISTHXZEABDBAEWMEwJJkVJDBgARqugTaYACjO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GL4TpX1edGzuS53ScTmdPAcwRm9/iel8v4O/Q6XN63m3WaD7XlrtqmfDLqjfPq034fZ5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NIv0822NUcoatOHf9Dx0PGvn+zZLCV0bOUjsz4UDv18bZ25bNPP5+8+hn5qfm9Hp5eXI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eH9odaxQsslY4hMkToKzk8L0nDrgczoYPRzjZCznu2yErlpLUuAxonCZcVKLaiAhARlA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lKsJqonEt187qEtHS2azytm6vUoddMt16v8AM4/oOB6XHPHh4HL7Y9Rd5Xp3l6e7hXzz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4y+41fOoPo/TZfN5OnoeJyKMcOvHn8u8OlXkzTvtzUW9OuWix66mjJauz2XkPQ+W9eVr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B+zw+g2ZF8fvtprUad3H63pb74z+tJuLGpBEYSGhCYZ71L5qDh8142myv6Gup9K+afS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BCcJgACEAAADcZL5D1XlPXUKaiDkji+f6+fVs53uvHF3L9v4I+ixnXmeVH7C35t2n6qz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p6vyx6avyLN3qvBaSftfnf0Mh5+zmr5vtczv2ea7GTo16+7xfr8OTz93cqPm+v5lfUea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z3OhVpn9b4z0RXlo0HuOFt5eb5rVR7TTgc/TXGW+j0Bp28XsRm5MMNdTu2WmTxuyNe4v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uV4zn/RfHVU/X2y+S9emng83tfMrs5PuvFmiPsIngPo/hvcGPzfa8qdfiw6p6Hy1dRpp1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eRjJ6nxW+uvtr4B7PxXf4p7IUIk/DXWet8Wu1XpDmZ47J5PoL367eMnVWHz566Hz/qL6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rshppCvyfo6tT8mvtCE5JV21Kl5PEe4l4iR7aHjA9o/GeqNcJ1knFjQAmgAAAGmAAADE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DkOUA5fWivENeSdXZWL1s/P615cOMjM9p4enl8enre34jV5+ntF4+f0PP6w8xI+dvox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+fhy7GX53rwx6RVOfZtl8/Dq16zl212/S8mBX3fP9mVdDVmcU9Ljl5VPqq8vMauvm9XH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6cPL3xdzn9DOp8P0mHN5vr+T6704wapaekynQtOdpPMx6TD5dL1cPJ6yeQr3Z9yqd87M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yNebdKicTjUluKGXqiJohXEtVbLHKW8VpmdVxvrKtNPREeg5ZPp8uzU19bj5T1eHbzvA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VaLnXiZfSZzmYenz1jbWJrv5smemuf1Yop65LybOh0muFLD6U82qlqatfP0GRvoGDfvv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leXzctvg/T8b6PD3FviMHLX0Wj52+ufdV+Ku6vrl0ZeP1uUZAIGxE0mRYwjKqPLwmfMv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6X5r03pqaOkGAhgAiFlVoAgAENAAEZeWtr9dy+oMakE0VeO9Fw7fa+X9P5k7PlPTeaPa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qq8l6ny/oTJT5X2Rq816jzS+inRqkrtU15fVycNOh5v2GqvmfZcKs899E85EfT5NsW+X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+LXs8r1Xnj0kfN+ljzOPu8azBn7fGrd3+XRHorLJR5L2HiNFvU8rrxG3u+T7Cbuj5X1s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peL7Hxx7M8NaQ9l5b2EWyjNI+P8AY+Qr02jFvgovrPJ+e9b4/T09i58to+aavZ+R7R1P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nifWVy+d1+ebuZ63gnqfIewUfOb8/f1NHZs8vm7+f1uPXsrYEKt/Pq9B3uZFO2uFJe5Z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imjm4/Qr43o5/ZHkOP8AQ/Jnr7aboKbfC2Xe0zEr5WroVx+3wu2WU3YoJ+Ra+sn46R64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ZOlGUQaYAAmhoAYAAJgAAMBRkhtMAAYHKpuoLHFhj2I40Ory52j3OH3rjzzUpnx+P6v4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fwJ9Mh6/P81Po7PGRtXm5c3bi3/S884Tl8z1aMsVJqhAVDkk+Vqy/W83dw3y+V68c74x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FlFFsfVyr2YtrO67ly8Xa/PEqvZmsuux6vi9b6nLXCnz/XHe53n6prrX8W87MM3V1PGc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VU2y2EEk2RGiQ6p1F9NwZY3ksJOIpE7BSkV2SaV12Vra6bEIgruogd/Ou0ttGmNmS/J2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8E4Krs+zi2yufHrZAZRLVI5OH0bPJR9VjOb3+ZbnXTs5kc3qZ8845ujn6dzlS3dHU5XQ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XSabKLjmLpXe3w8c7urlfMHrNPDXirPd28d+H2+o6TVm/l9XfdsLBqQIkRk0omCovUea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yp+j856L6lanD0xiBgAAVWVWjTQAAmhMA5nUpW8AAEE0czqV3WnN6UIz8P0tFWsIlIZ5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I5NM18PL2kbPHP2Mjwvp+jcV+N9vQeH9F2ZHlsPt8izty6pPN+szaTN5Dsc6vVNyl8v6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5yj2/kUydvqcg7VPBlHM9Nn65j8x63krzO5xrrOZ63mbpc3N5f0WvAe/85jOnq8vaezf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qz3nj6OVXveh4bdHq8fCvODu9D5o7/P9Dkl4PC+g+Mrod+vREfD+6oM/U8LopdnxnaPR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34Wo93RfGHp8dFHH9Jwq3d6+UfPvUdquuTVRfZGN0peT73wPvkflfVeXPR+H934NZTl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9Xy/p48j0O+4fhPTefrX6THxI9Fl6Gc0xYnG4HXivNl66R471Xne2cnpYdVdqMowNMA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GmAAMDl5tWQm4MkJhCaOP3ab189ZWo9B5T1Pm+HSztc7b83v1q6p/Z8juzTPmM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36PCovr+Z6YEqi+7BpL65QKaZH1vL0pQ5fyfZullck4SRl02PTTl05PRmGrHO8r41z8v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ap27Hc8j6P6fk4mf0WjpnzNnY5Eu3ocHRZ3OFi0HJ8z9C+d8t4rarSQCOMokp1zIQjE0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hYQSTddpKLhUITjKnGQ2gcCJ6DtcTv6XZ9fOsl6XzPJ4z3nM8bT15XaM2vl6W282qU5F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5mOnqZFwT3o5t2ia1XwaWwLSi2+kc1akK7ERvpsPR6eX0vi2yCfBNV1VZKE4XY5PX9bX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KIEoyGOImgYQjztF2P4911RfCW+h4HoPp2UJ1+qMAABoCq2q0aaAAEwQwVdtZYJqxNBN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12RJJxLWmAAQnSrYxKSG1MjJgoySRbaqq6JS5RWV9N6UV3QWc4SKoyiSuhakcuzOQsJr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KpqOfotCOe+g27cm0xV6XZStbOZfqgU2O0zV7Q59XWRxNHTpL/Ee2wLb5D2kDy2T3FNe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PbB5KfsKj5z3fQW15yXoM5tkSjlw2VG6yNpl8d7by56ui2BKFsDheg876Wyku8tLz/deD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7yKaY+gvPE+z+eXnocnQuXdPx/ronm0+VPP8AsvFuvTc/jbTqek+d+yjrSquOF5X2tBxJ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xzLHXXoQIQwQwQAAADEAAAAAmCbQwAAGAczHsxjcWSakDJlWii+zzKtWN9vyPqNh4Du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TF9tIfLYWVc+dWvJr9/mTdny/TnhoroVuYsKZWkLKvrePdfms+X9HTVC3LmXwjMXpExK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325QXk6SJob24Vl1uOu07NPI63vxj79tmbTn63Q6TnbdRZg+c/UfH4viZwljTkpJFASU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iyKlAkClcqxL41QWc6LiaFYgRMQRjIjs+l8d7LSySWpT5X1mTPPz79NnxOLpy359NkoT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rsLIU0KXW5jS1YUTdJKUbCcoQScYyLZUWCcGRULF7nT4/Y+QqJrzpSzzNJU8retw+962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Q0waYACTQwiefy6MnxBJLk0+g896H6dlAPVGhgAABTdReAAAAAAAZdPgLbIe11rxe1Xy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q8tXr1xujGhc6s69dmU2Pn7CwSJcPt/Pq9804aaCyuYxCNJq0/CV7peF9RHQrspW6/Lo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hXPzR6e3HlTrU21kZxipTfWXKcDOs90RHAjTfSbtmLZVVkLByBI121CvpuIyTAAVGiol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bJKi1GWatWVV1ZROQCvgkatEVqkrAshYVVaICUgJxmRakJSilV0ZDz6YEZxkZbo2kVNE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CbMtkgXM7OcnbVcUsmDbI8Tu1HzT2vQuJjBAAAIAYAAAAIAAAAGAAAAAAcnl7+A6dx8z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Cm6uw8+x51v6fN6VhUmVX2ZxytD5WZzGI93hS9/n9nyM2D5nsvhn0Ob3UVKUW5UmUz+t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e/Bdf0k4jogzqgq84jSn7uVnsPHVTr2MdVnk7Q00lxepaZnMt+fvjmdzJ6L3cJ9fF1nV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Ks/Tol+W5fY+M4bscJWRAJ03UEbapzUiErJRaCLUAhSIh3VWJNONgmA0A04n7HyHSx19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eT2PnYjxe75/E5l2PT9Ze4TSU4MlUokoqtVpecpnk3lrgFsWGaUkJzZEtZCcklY4FUdD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Yp0uvyNCz0l0M19kPW+e9X77rz6svsTnCdJhQNANkBsKbJHlMm/D8VCdseTT6Lz/AH/q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ZtNF4AAAAAAB88+h+Gt9/4bs9w8tx789fQvn3vvnkvvudzaTh+q8r6quLL0IWeL7mU0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7xff/ADuTVj9/4K3Tq9n8+j23iOh6Gzx/tzx51fSeH9zHmfS+F90P559D+Xn0z51ZuPW+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/Oddd/ree7hLL4rtJ67we3JXr+F6DzcexjKMV/LfbRrT0vC+8i2rh8FdHd8d3K9BHBug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X6wunjmmx8/eEHnLbaLSThMBBmn4v1hsT8+vbfg91e0dNsjSCi6jzC+wrnAkmixREi0l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DJQlWC4uw6FmLYjaAAEwHGURMBAxphWCJ57q1nZCxKY2VrdRfAhbGZXOFgwArsgVWRmM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gAGgGAAAAAAcbz/AKTzc6ucG12r/Pde8thEZU65nEUlnerdi6jNTlXSsmyRTE+V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R7vPD1/k1871IpbW2iBElZZcU06H9by0T1S+d7td+KO83cvWunHCtxvGCzTD0c9OvjUa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LzD1PU5/Omp1cuU3mymSOn7z579C4d5yqWd6WXRRW8XPeL5n9G8Fy1Q4veE1IdF1SxlB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WRWLkEVKI7K7EYFgmoABiZp6nI9D5/Rk6vD7OO1PoOD6nyc83mfQceY4ujPr+niyUZo6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3D5GnIarKdQ1CJdfjZfGVRIUgGCUoFlNkR30aI6PpKPovlvidfqiPNaerX0YdNr0nk2r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i7G0wGAAFdiKrVE83mWT47essuLo97g936lYHoACAA0Bn05byYAAAAAAVWi+JxfQY1wT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28nznvEfOfU9sOZPqiea879B568Tke38jZp2dTNHW8d6FL6D5/7/AM3EF6HzdnS4UvXn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fo/jvYQ/nv0L56fRfmeq6tmLsedI+i816lfNa9OA5nd5npU5eb0Hn5fceU9T5JPcwnz4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OD7PhYYxfSfm30c8R1cPSXzHe4sTr2dPwsep5ermVuo0+lTyPouj4Mnqn7deV5Ps8JJ+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yfTD5f7zxvrjp+N9n5E6XN5+Y6vqvOecPTdfJ5o9x4L0/lz30/M647dfP4Z7LJ4TqV7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36D8/wDWp0ZfO5r9F40fLFnq/FevOf63ynUTrHkOcfQHxd8azxPcO2nEh5Wnq1w+/wBe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LkpK5wmkKbqFvfzT6SA8xO/zvoRgBW/nJ9FnFgAAAAANAMENCABpggAHAAAMQAAzFxO7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sU21t6PAvc+tOubnxweNaNePfZU741VZl0kqrqj5tG49vhrnOr08p24q+W+pHlm51Ic8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OQ1Lq4iokCGpGnPNrNhz3kXTpxcZunzc5dSHPWCXQMawW6HytM7Hy0ey8Z6XtrpHO09O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LRzcao4uq/fPw0qbfd4XJNFXZBaRqalKEkm4iNpiU4Ea3GasnCdywEAAAUaCzo8/dx76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Tz/JjNh7PK75xTrv9nK2yIsoRgWSzs0UwoIVtmmdchuYV0uBvgpEQQxyIxugJkiVtF0e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7Z5J2TgIVGgITbDDtrLWRibixNBKEmRknRXbE8jXdl+OvjCPJ0u5570P1KAdw0DQDCJX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AAAFSkhpoptruExkI2IkAUcPvs8Z6fRaOQBCcCyuyJVKForIzI1XQCakFF8BEgoViJV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OZ2ayvL06Vu5nVEnx+xkKehCwh5D2FBzvMe6geN73YqXkcD3OIfz/wCjZTzeP39B57vW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Txfv6PN10uV6PjnpM/k+/L5b6b5HmWW+k8h7Fel5P1fmEp7GXsxH519H8VXvuTwuSasv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0PwRZ1PPe+PH+3+Y+/ORLh+lXyd1PTOfs1eoPB+s1VnnPV+R9kfP/Rec9QcP2vnPTyfM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A7fj5Htqbonh/d+I9sNijwb5H1Kvn3Z9L8xPpFsIS3TrmipurX5t9K+cfSKl4H6Bmj5h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meN2o2+Q9F4+vqzFDEDAAAaAYAJqBMEDpAQNMBgmAgAaZl5fU5VSBryqe3z28rTm59Tl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fyujSvVaXCsK69UV+TjPt/LQ3zsXOWNUmmWN5VqXO55y04uU0156UQuXK0QulnRry2c8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pqKyuSbqukS6PNL+156awj0skVqyuJeh8/6Hp33Tw6b6rbOXoq7gdTjWV3Nax4Syufs8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MRNOUJEnERIJWJCTFskpXAAjQK00ABZ0KOnw9F2o9VxvOr71PDlyuD6zzHdxra5+maap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CyorYF6dJrpdJGdVqbbc8lseaRfFMrdiFNMlKEpfdel43ZkG1SJERJBF1YzoY+VuXoSR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pxAIV5Wor+OlPLZm7/Qef7/ANExHcwAAGhmK1yLRCMTATAAaBQQSQEZxY3FjQDExAEL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YmiqyMxsAjKI2CNAomiBICm+oshIHFhKm2oukpCz6KS2aYq7IkAmQp0Z1Mt1MX03Vmyj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ptRXGwEpsqmTEpAiSHGSIOQRUmc2W9EeN2q10ed1+IO/6yjSnP8APewgcTvRkeU7t9K+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rInmPVwkeH9Tsmed9PGSfPfUddHj8HurbZgpPK+f+k4a5mjPpPLen6/kjveI6PqSzkdjg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0OjCdZ84+j/AD16fQz597fLwP0j5p36879O8vzD6F8u9V8+PsSyc6O4ADQMQMQSEAB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wAEADEZ+R2OMtjhIkRdmTB2qG+dtxa5umu2rOJW5rgtlVZqM8yRC4+dW55c+Y6Zs35dt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5aN1c54L5qYvurqyFOMSirqpLGsq2ta7Grmaca4xObjXKMsrY0xttIOS2tQLL3c9WLqY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zPvw1Hc5HXxy10R5m8cGyuz1+JtO5SahV2RmoSTVgWVg5oJwRALc07gARgKIBMmafSef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88x17OSjf8y9Z5U8zKD3LEmKNkSqN0TOrYFUyRPBv55pWe8LqNBdJTFKSEMGRiWTrmNk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e95/lnL28mAJZdFkvMOtUnP9t5T3NbrIz1kakDGRckCEOMoni6bMvzEymGb2vS+W9P70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EzFpzbBiaAAAAAMTUTQwBMAaYAAAgmCkmACqMoFgAmmMTAQMAAAAIsB12RG0wTBVW1lz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USu2q0jRppKM11EupOZoovqsjpz6BphEaGMIyTAAYAAAgAAEwiDFh3Zy+cZAAABCi/Ku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IKpqYxoipoAEGmIBQAKrEVEgrhfBfK+xz6EddlRJsIOQZ8HVqWzj9eRw7OujLye+FgAm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QDEK0ANA3EGAAAADEFXD7vAWc65EnFjaKqzdCtcWbVkxXpy+15Xx8vXZ8641fYdnB17w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Q1b0wOuVt6VslV0ZZzKDWY6pTSJC2FOstatjEYXCwLZJRGQQslCIQ0+q108dZ7Dz8nPs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00X61YKnp21YN/Mt7dWa2MXCv4XbhOcX3882i5ERllBKaBBJxaVzhKVxlGlKMltAuGgA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3favhv3HluvTEyJyiU+E994y3xk4T1HFA5VhZGESMJMosLA5/Q5xHTTaS0ZtJNSmRlMI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JuO+Xpx6r5XmvbYc19Ow5UOsVzV0oHH9l5r1dmthqNhAMEARZIRGB5ni9PVw15t9KzjH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ypps3Wcx1ulzpxpi4kNKpNLz0G9ZdxWVxLzNbU3ROLCMwISGDE5oiNAIGRYxMYgITgW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0wjKJIAABKSG0wAGACcSu6m4ITqMlN9Ut1kbEvrnGoXUaBggAGAJoGJjEDQhgAAA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aYxMACFGiBKSYJgACaYwQAAAg4yEArQAmhDQRYKxMKbqC9CGICE0KQxKSIShNWCAA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gAADEAADQMTIeM9p4Jvs28PpGqURmUq5VbARkxbONm7PcfPHx37XR4qXLfr15nZHbhy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Tz8/RUXOmWPGWUQgl0aLXGcdVkc9znMxkAqraiU64t2q4K5ljMHo3acc9IW+W7Ppte7w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xo+i6Lnwmr19enBXU1Lw497MvzLjvl7vQ28e3O/UeL7dBwZRn6PMwEIyiRjJTSAGAQlC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STRctxYICc6tRSxHe+seK9px3XXnxS9ivz3Pj2fkudzjHOD6SSUSRWE6rEUKaHOFhHBu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4vO059O43G0TkyBZETYTlGcV+l8r76Xa9JmZTWik0usUdmGLKZZzH6zx3s10oepIRDAB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OvNRw3pzSntb6/xXtdSUJpKJ2V20xvhYq7s8aM18ANsDDuqrL51WiuhbVMqLhFZDc5EK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REpjpRkNYudahMstMTNTvoWD2RMkr4kZVM0Sws2mJG4wWGwyzS8ohGoxxNzySNBnZeUu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JghELs944uszV2Uy6bs9xaolhZXYNAMTGgAAAABDEDAGIAEAIebRnNDQSAAAQ0DQNAMQ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xMQAwAQAAAmDQGbTlNLAE0JSiSaYAEWAgFAQxAxAwJAAAAAGIGIViYAAADQHgff/AD90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zn2XXZcOE4GLxfsfD2atOF16a7k3Yu3Ipmdash5+dsuGKpatFY9FkpqWLfqu/KS9f1Nz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ay+nZXLwd/vrT57Z9Gz2+VXr+nq/Nej7uJ5vo9V2cq7dWKNGU6c+O17FniKrPdZPHdw10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kvYpvmnySNcu/OuMiyKlHNi2U0Ak0EJRlQNQEQlFytAFldtjAuQATAVtUVudV0ess0aP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3SMHO9FxtOFbns6ydcqxtA67YlQIscWV5b6D3HJ9T5vDz99Vm05QC1wkMjEsakFuewy/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KM5GlIUa2R50ccqwcqebu9581+l6mgZTaBpBJIBgVybPEGXXy3i5fe8Vqes9t4v2Wk3V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FX5lpKa56Chx1GnPozE5xBWkao0JRMQAkTVUyZFrJCJIQOqqTW6balBwJVOK6SIkkIhO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FhmkaHztpKudZbRooVQlWF1VpXG2MObdQhcFJdZLknZOzNK20yZ+jSYYbyXFZoLK3oqH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Z0Hjkmp51Wh01miWCMdE5yrpHOidM5wdExXlygxkQlTdnNCGSIsYkSFAsISGIGIBoGIGI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AmgAEwGJhRfnL2mCEOMkMTAABAAgAUAAAGiRgAAAAAAAo0wAAAGgl5T1fk1xUdfE6ZiD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q8+i8uf4X3PhUivrcI8OUNbLc8zQs8F7EcfpLjD0deyvKx9rqON266TdHm0nUpqvVT5d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bLxdNK2+uyl20rnxdquOXk6zOLd0LazXXzTm37SE065tl+E6izOLLaaK+P0dXldcKdZq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IACTUsQFJRlEY6ssoCp3VWWMUrkBDBCQLLRn3Ze603XcNY56pmSWtVV531nma8fdTdsI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SRCJC2m+PpXkOhxebmWV29TlCwVNtQN2BamRER6H1fku1zdiPOpOro4lx0ubDiRs4GqG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qnyr6Zt0yqzUGMCITcQcXEjKOY43lfbfO+Wu94r0/ltvdej8N7Q1W12k3Fo89+eowjYWZ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0vSyPKa9HKvk6VUYVpfO3CnkiuytqmokXWUWkoVwNBgmaORsx5Xb/KdOOvPzPVrZLHVX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XZqjhhlsxVc3F7MuBrk3aPMTzd3a8xr1PR1cenV9DDnZjtZ6ObHV6XjO7WueblV6ynl6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z1W/Lbzo6Wnzew6GPFmk7ejk6tXbRn5Melq5eSO9KHOo2cerL0d/LNTsWYdWlsKqAMWf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yj0GLRztN1O+ByeR6+peHLfGIGkqUdMkyQ6Ua59mpRQrpFM4MlPNYuh43Wsx1nRXIvT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80i5VIvdEiwgyRFjEiRFjzaMhsIsaSJIQ2mNAJxYwQAKCBgAJyAAxMAAAABQAYAAAAT+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yy1L3nF1PMGnTzg28bZQfUo2R46+eyhftXZKsGRT6PdOreceHr1nP6OgNFMFGboVXE02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iFGSoJRiKtrKiTISbJIQs2qNZ5VY46t3mca+xl89rj6LR81RVw9mLvzjGa1KhkqYAmEA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6GWOndhUAqU4TsGnYAIIksUwn0MPocPoTm+VrkRq7NpwmrznoOCvhr8+jSIFODZGEkKU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HTywlwYrarPSdtdlVwlEnIkSU64Lap5dCXNt4OxTga7dPKa9HBOQR0Z1x6ZOq/o3zf6B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jVybK6ebNRHelxuiaIZuYdbLl5eL1vMascvneftzdc9TvcXdm+wv5WCXunz7DX1ur5Rp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j1PK5jy1QxTzepgoyydu/kQzn0FXNWWvp8O9ehPlFvft5c+s6uanmr3TgVnqPPywYT6XA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lOFuXRmsOvl587OquWzsUcyJrXMcmimlRbrwbYrlCWaU3V6tFl1lsFngz1stVZPfzyO7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rtUYazvV85Hahx6qttx2ZaaXWdq7jWdGvl2ZMrJY9Enpubjju354PN238xV6vf5Hq9J0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1OHes4tVu+XNtk9PT5/Tp6GzzXX27dPFs0Hxs/N6C7zkz1EvO6q9RHhQ09DHHRXVuwml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czoPNXW4y3FOjDaXzy3FjpVXwlWWwmyl2Blp2qMtmhrnhosTDDfAx19LPQXWGSG0Msr6C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K3y58TpPnI6JyiOtDBE32cbSdBZYLsjhvTWUTLRQLGoFhCQxCyEwEDEyXyb6z8eqpYjU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QqpE1Fy/V6bY8d05e9q+X6/H5/crU+e0fTX0zUJfV8YRlDhIEyME6rQAJhAZGBMhzDrPj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Pj2z+d5j6Pn+eB7bB52UvWy5XEs2mRgntkmSWuRkeuRlewPJ4ejzPTzK5rUISiIEomoQ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6Lz3s83N5P2fi5WBuTknckounFyRRBQAt954H6tyvTnly4dDm6uLHb52bKvWxZLTxmnL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oyCEbIiUYi34d/A1rOTmko+tZIjUE0WXVhYq7SM4aOVrN+XgrvkxW6YZpYX5mevbHVy3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uOyiW5Dbg6GEuxwLFsktFterOzXntog5e1MvLbCZ1a+d0NMdmq/esXH9TlXgW9rFGM6e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kZJ6lxzmtplyRjQ6uKUvQv52nWnbmlGmmhTN6rmryXVVXOu+TRRbVJphXFdlcZatLq1y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HPt1RTFDoWGctzKrc6NGd5zTW4VFzmlMrHFbsmZ1YRGqbqUXWt9RRWtUEakrBqVYrpi1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xaJwqvbmvjO51krsug34qiFGG2TKozhq6oquq2mawq0lCqOxXZGS2t2ZLZnA0Y7Y6NWO3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U6FfJZ15cHRXYOblr0d3nHp1Y8jNl6rocDb0dZczRW+mPNrumSB0KcaNcuPqN8ubM03c2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nzwOjbjka68Uq2568MW6OPujoPNPSMqYGyGTHHSy58OXR1+fnHcqz8U9DnqzEOl5voZd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lsdiVVmhZnutDdipx3swTtvMj0wK/m30n57byyt6yRk7K1bIzw1BjW+EvsOh82jm+mud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t3OnHs0uf6OG6XnqZfTnkcZ7GHgqY+k1fOJx7vP45npsfGku7NW4yPVJMxrZkeuRklrZ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WSWpmWWmSZZ6ZGaWqVZXqmYpa6jw3L6vK74g2tSCcQAlSaIpqUGlimof0f5x9SxfKeV9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A1kaCTRIhFoJmj3fje159eh5/Jr5X0GHlVnezc4Wd2Fxmuqs9OYjCKlEiMoEh02VFnUx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FyIa8fsWJPZCROkkWXoId3h+k89zO6zzsdumqSLsjmBUW3GSyJwomdHVztu95oRx9Lq6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ziuRUkE1nM3Wq15eryM6jC4xzJ0aics0rd1VUi6mOQ31VNNMa6t3RCqnMvjnuwjJyM0d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7JlTsjFVWxnOsjeVx02W0klnNcdFQFzKLZ47aNNeat92WUltmLQSrp1ELc1xGnbVq43r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4zks0QcsKbYSRlNSZdufQZFZdWeFtdtUbkRjooqTsqttMenKTlAjKFpG6FlV06I2qUSl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bqUWasd8VWAZpxz10rs2c6ijBXoy3VljfoTl3zpITAFKqSxU2D2ZtGrkvgSU2VkPdHLq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wkl2zlzrp5qrLrSWcu3q3cLVnnrOXM3Xcuuupv4cq7VfGgvYr5E8zpauDadfZwHp2N/nJ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Q89uO5p41nS6FDGbsnM2VRRnz5mwy05mpZpR26MLKZ1VRo043Vu3m2ydhcuxd/Y8zrr0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fG6u28iWzQD+a/Svm1cGVEdZ0xzo0SqrNFORzXTePMdjJZZZ2L57uW+fPZhmpTzROddf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NkjJPVIxz1yMctbMhrZklrEyS1MyvUzMa2ZXqmZXrdZpaYmeyUkpunaU16cpa8u4TnTS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n98yrto1EBKACQhJkqAWKlGJ/TPmvuOd8pzOlzbRxnuTAuWhjARISkozl7Vug8W8N11m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qrq3VVijZX6soFTTVRQQSUajXJHV6mfp+LWai67LBxfV+V9UmSh1kYSBaKriRC6I+l81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fMuUKZmRVDMsalbXDZEyx02ld8brc+qNduqlLMhdU0jKiRGFjsjbCctkKIRfXCKap4rl2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m/FOod+S0ujPGuiuuuy63FoL3TGS90XF5RYStxEdPLVE1FVS654tBZGsiV2So01jq3Zz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qQqdEKzQ6VBk1yZjnpZRGdSW0qJqorS6nCdXLNcsJRjmO1Uk4yhSvjfbCNkRBCLKhkst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3zKrY6CmNtZBvPJffms1THdeZXPQYI6I1nutUUOyA898iMdFQClbToy2l1kUXZL5VTGq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oqVUa96jfWsyxRMt2KymqXfXVU6dOZAtwm6yhl1V2gz0aMhZbRtM5bXLGjXm0UyJC6gk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VGp0Wjz6M5YWuttE612y5d1sLI11oolXtRn3pnn6L68SmPQzlLWszV6bIos1Zoti4ZhG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6Xqcbp+vW4gaWuEln86+h/Nq4r5UrN2euhdti9Fx3lusn5u3O43pK9zze/L0/Vw7e2M8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XJnplvlmeqSZJap1keuRklpcZ3oLKDSLnNEZKne1pd5ZQ7pFDvpG7ZFFGi0w1U15dTHP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/T4kpfQVZstjz5+dm8/DvwerE6L6NRygStCFGUVBqIgKRajb2ud0fJrm8n0XnusVkJ9o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oGjfh6+L29GXR4NVRtlmRy6KwuiSmeU65me/J78uVTq4iBCaIJsqlDuZvo9Vq8HTnS23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qxZCS9GU1IsurmU21Ti32Pm+149OEqfOjTO3OcFtyTNoVtMz3Aig1KlLvroprdHDWnQM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2WGWwi4VGyFdhYqtd0ldz4vrotkg4V6aHbHN2ZCi2KcdnohDKy7HKZsvplkSqkl1bjFs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edF9mNSbKIhoKo03CJrWeyr3mkaI1KNUsYvSjkRqlktNLz3FcdImO52LmvsDDrtoWova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RVtZXVvzmerXRULLarbiELrVmuvkzaI2ksOmotlQ1jG+ZRVdkSc676jqoUXxjcUvPOLI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4WzKSUEz9jNK2zLfWqz6oVTZ0+fu1XRzpqM+OpBDS3TVvqmnsc7Cmdiy5rVepcxZRvLT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/JLVHdq1Zqq15a6V1hoWvP1LjDzfRZJeJ0NBM82XSsk5Vm7HJUWhCF1ZopdYpV2Fk6lb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zpOdYVcprplXlbbXFdEJIyF+awFHLSZLKm1cmvVyc3p10o8S/wBF96ePtPYeF1ebWnby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pdDmdDy99+nBdw6X8/RlqiGnN6uHp2zpmNN4U31VHSd8unHPK6RQ5WlLtmlBdAi7GVuT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ayTzTNMVmNuPXgOhGrnm+fOtjBzp8fDu8R58L7uPrLI5Ir2Ksca6HLcFqx9DD6+bouo1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omoiCWSJ5eo0Ss+brP5j1Pnu7mTjL2ZQFTE0JRmlUZxafofO+m43tVSh4NW1OKN1WRLP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Mmmr6Oa5oqU62WuqwnS66q9H5z1HLXoLM9Hg6WmjIl3ivUef9GMcBezLtjoE5UEb6JS9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jnya4ZKjesUtTTHIzVRGmtSzV6aJ477bHnUKVNe7tMomqFKNU6L4hJ10kRVzhqFNQlav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doyiMuyEa4uhm0Vop0VS1xcGb7Ko5aoIzl1uu3TZTPKRTEdlRUUQ0vsoJJtTCcAnPPSa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q1RqqjTdRGNhROLLs1Mbp4pxss50jZGhnTrpiXEEV25r6acDVnrqNqqlbsyyot110Vyb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F154o0KmJodUiVcnEU2TupVl6zRFHVjM8lYtcqtxVe5mWN1AVWVpbdON1VOcC6yl00mZ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Nu5tz04NqZTp52Supgtust5ha5J0bseZGjRMz2q0tp2ZCiOmNVO+IuhzdF1dOiiOvmy1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1peVNIKwIRhZA9dEVRvqFOapDsM91l2ks1+cpvjoyzWWVQInWXNszFcpQqqdU9NVmHox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f6Jgr3126vFe18zm8+2x1YQI29Di6eXToXYb/P12xxVVOynd35d95J6ljHE4jrtkqunC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oPms6FMckdOFWQ6FeSR0MeO+Od0/Nacuj0POXV18+bCvpuVy4R1udTly6GjmURZk05sL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6VG2C116orGvRaYOf2uR7OdNNlfU2pEqrKhCFaHEBxU6PO9DyvQ22U/PsvNeo872cEF7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mkqr6lh6bzPoeOu3XOXh1XOyzMqVihJ2RTOJZ5tWw+kohdCq20ShGQ3CdU+28x6nya6N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2X5n0HnfVlO5+yKbBZNGeLLHNdhGrwy2uKwkQhq3O++2OPZjrOpLUsVVWpfbgvq+h6Zv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s2xyq3oXcio6kedUbs8aU6V3Oca9/E15t2ekpR031mvFLQrTnVbTuxrHbOcte/ESvH0F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ac8ld5GpRVyxhZEronXqXRqsi12zygnEpUNm1N0SSNirRW0V26oSvkyWyzGmzLPKxxiW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B0FGQ5ZLU02Y54mueeo0RzTNhWrXBw1ZyzRXdGkFTTKzS8s40qmEbJYtC6K61mapY643v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GjYs1Z0VmnlYFlJq0G4b1flvgZna85lRqqV1WoUCZPRRKoZ9cJMUtEqhnvo2nVvyFVlL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nn3lFfSRydVdmZS9+RLabYxRXaiFOunSqyaqyu2qJRoeZrqixU62US0SMk2iE1dBdCzL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bEWmVLVnWsuhWXRCVEWyqyl6TovqK8+nmdLZe1tTfPm7vUePT1mogdJDNdkEZ+xjXNN7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XoZrwI+iUvAn3WcndtsMT2Izu6IlMX0UMWrfCNWbDHbhy6S+7z+nN7WfLCy18fXl0ObG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KzOZa8c2J1XZJZEN8UwvjlAttiiNtSTJyM60XW5qulnIV6SSuc4FHn/T8H1Z5Q37ITjN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TIxklXtPIe482idd/j1Hh97kdM+UTPoZJRlTAQaZfVbFKfR8H13Hd5dV8+u3O8rqwSrR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P0uX9I43Q7KYaAzLXMzQ05Dodvynq/FbVVk8i6ePRE+Fty++Tdc/WkRRSRullIvJ578f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rc+89LNyq9rjPp3mMtNpjs6Oqzk29WRx5dayvOXbxdFMtVzB2TMMOo15GfvxPN2eiI8p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jXHlj1iPK5vUVr5voW/Q/H283D2lf533eMfsSXyeb2bXx0fZVWeN09npdsebr9ZHhryF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9dTueXy+yx9M+X0d7L3zksrlpza+pRc8vTrr1KTTfWKvoT3jJLXkucMLc3bNxj16XWzy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R0slVryohPcce3oWRHFqoisvlJl005szp1VW5KNiqc4atazZ78ltqeZN0a4k6VOi/PZ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IsrnSWzKIvhW60TjQK9Uxqjjka7slmWymmzGb3hDpWc2w16ubJbY0pLZwga7Msh254Gx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25VWi3LKtNasrPRdYV06sFa51zjfVVUtHQ5806a59pG/PtkxU7q7SqaKaNomZa7rcMra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ZGOzKSi4lAXhTEi554xtzVUrqWSUb3jsNcabLR1lo6a6kSyRsnRZT5PS5/pYFfP0yjRK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K6smDRz5ae95/s4uhSy5uuOe8lXdmXS8dhrWbVA6C2+dGsHQGx8+JpyclzlolGayx8vs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Vz785oNdeRIcRvVM7xlZLVgRMefoZtCtwWas0l0qp5rhEhOJV1sZh0s2/UxPLWSlHPkO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ickVv0MCspiqIpoAUGhJo6XreF3vBpSKOCOHfRp41D+nCcZXICG0y+cJIvT+e9V5dO2O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yppi+vNTGm3JGnzLsn02xwn1NxlTkVGeqyYdzidTwrc9a8+rqa7buqU6/o83CxdJCNlB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HR6+D2fwPdx8nqsfk6/Kau1q/TfN4Gvu2dM8XbtqsJxiXKmqtcMmc6XOrwm+rm0L15cG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yXER6CvkSTsvhxPQz87Yehl56R6B8Ka9xcfSd/3PjvR/A9/RWR/P7aHQ8W+EHZcVMnFO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iqvSs3NDcsXCb2c+HRZzTpkcqHXRyKu6u2fPYfYeD9nPh8TobP0Xg4fpsU5Mdd8ap5/U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r82Udfl1qXt6vN2y65cqdlluaZo08uMdV8MO7p8yHoY+ftl7lNFmbOO+Uc6emBTrvqKo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4a6EtjCgsd/QzM1W5Vx79XFrqvO8qiWfQjKxIaNU8TBZoqkjWtltZfXCvrZMcjM9dUzH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XnVlONsUyX0UydenOEzNpBaqtKCFcbTC41rLKrrMaNt/P3ZlrSiVUMcnTjzrq2z50jZz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YrJNsudbZrG1pJ54anVBCrVbVC+Bnk1bMZNaJ2wnROVVtGboXzWO+W7j0eXdv8u/O8f3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/J+l5+ZfKfp5xsm9SyjTxiiEqcXT0udq5zRmN8cbbsDrctyyyPoYiGzB2uW+c/UX+Xv5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UfRzrn53L28tZ4/Vpr673Z8fAFkx6Hm0c3fCZgtVeZGYocZq1ZtdDpozN2QdinO+2tSy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Ebq0q25rldrgOymNkHTOWM4lbaLuWW8Ptef9mKroy9eFn0ZYhEJsaCSAAsj1XRhP5NHB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5vrkM1AAGnWmASX+t8h6fx2+zFD5+roU0xsySz6SlXZrThXb1uarVR78FlJV5GFWUxrL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nzfR4nd7aXx/V5DX6N89/M806/1fzFGVW815zKdDNTsK9Ta+t938/wDefB90zPHx9fGc3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4O/TzV6uPVy4HLtXKz12KeRE6dfOjG7FCZW3SWkCpRnCJQETIoudLLJUhpljDfZzg6UsM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8t9XXLmvy9Om+Y8utLjT3OvLjTOu+S46xyiutLlOzqvlTOk+bKt8uczoPnyNssLNscsbN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Vs+be/8AmX1fNT3/ADXY+14tk8Ls2WYJGx4ZGqWGZphWDnEHTfM59fRI5sOsjjVehF83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o8bD2lR5A9dQvnet1Poub530nS89HWr8xpo4n0HRw388l6XL+U+lwY+gXO+e6fe7X2/L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GC/dp814P2vzeNfOo+9Pjer59L3Gv6PHw3tfSavoebFblxcOnV5k+v1z8m5/2PwHLXny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6b3xyPQ9Dz/o59h+TjHoPNen6lnxu30niuXTqz89bJ1rubkuepXnxadIj9Es5/qN/ntz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d9TyZfI5auZzumNs8zNqr+i6c70fR4XV1Y+U0R0/L+11yfHV6ryfmKwuty57nVULrszL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ZPRbl5+tet5T22o+Rv0nB8bnes876LWvUmSfolroVuyObRjUo6t+8+E4XveN8X2cro3v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91j6SFk7Oma52Hozg837Kv3cvnVHW433vDZhhFLcWnPGuvr8vnOnnwdBqFdeuRyyXSbM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6M3rev8AJU+P0e6t5235noujCWg3OvH8Xix+z499U545Z9VpnNerKBAQ5VQNULY2xsWq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CSObbWKrTRErs18RldmI3Jlme6siSkUm+tMS3UrGicpLPK+w8d7sIJevFeTRnmqxrO24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3c5PQEY/HDriWOmuuDg1Z/soDW4NMGmTvz60z+i873PNqyVmPwdHTbK2Vd9uekI1Za3aM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+n5cs9DoHEm4RLnnDb9Y+QfV/l+vfO2v5Poc6atT5XRGH6b5xkVOpGyegr0gQtqvO77n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UYYfO9GTwPv/AJn9zw7q80Po+bVXQE4xCREJCAJwJRbEEiA3UVZGIjZEGAMTTAGSuz3x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fqNB5ejABxBuLJkFFrqkTK3FjqC10yiwpa3KllzoC8oDSZmaDMzT4L2/lvreXzduXP8A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O/LgM9Fb5edenn5cPVvytqemPOTPRHn5HfOFM7ZxrK675MjqS5Uzoy5sjfPi6Tpvm2H0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53HR0z0OTTz4979H+KfYOW7uZ2OH8X1u2joeLrujby/ueSmiZ+d9tdqcvYMPT/R+HztP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1PW9nK3h9bk+nnhW4+D7OfdqPRnuYdZ+k8HlY9FfkvpHoOdf+i8PO4XWq+J6+ZV11w3h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13gvo/mfXz8V576bweevPW8Ov6/k9PSrpfSe94fQ6TzXgdHBrfgugen+sfBPqSS+V/ef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9j77nZtvM+PwM7hw7MX0v0D5Dp1PsPyfpeVjoX+d05vTt5VR18zrw6/1Lyftuk5XzjZ4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vd+j/G/c5vs/m/1HxNvkKult+X6eN1dGzydcF3Tn5umW67Rl0OpDL+l+fyM2iX5r30T0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ow0uWeBfXTDN0LIsF86+k+G+x5eJKdP1/KrM/Wk1acuTGdk6+1Nef11olkvzVpg59EZz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HwXV8ff2lnK6nyvQRtnHyeeun6/zZXV2ZiRGHRbNaVeVTORbKrfTWe+YlVkVloyTq0nC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J2kbara7Y1xjaShojHPlqozL66I4l1VKSx56rdXle9w/pYi5Q9cz1yUsa765qthLOym2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qqH8zRKvLWsx3dLx8/c4P08AnqDAaAnpy9FI9+d3m7cbp+h2fB93lF7uzz78lq708a5O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1z8gcH+v+U1ACqdVEXMnKplv035f735/p9RXgh8P27uXZ5/1cvK5tT/Q/Ox36ZVVc2Ki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i832/he++NUvB3j82+h/PfseNDX1PKCYgAYwEwYiScxNIhZFllUkVkgQSCLiDTAUg0Z9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5n6UZC8vRokIixuMgBqgcIYJjIEwQwiNANCkMQIYpEfLeq8v9Dh5rNqzfovnEZwAGIGJ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aVBY6mXQii2ecLygNLzSNZhDbZzg9QeaidN8wOpdxtJ2ftvy369y3V57Twvhe7rdzyHs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e50jmz+X6eg8JHS73lPSfV8q4/c85nWizC/n9t0MzLnS5bZUbOmerG7m/e8WRUP8577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Iz1F1KNv1fMuLrwebpm836Tz+NePdvb/AEnz/OdTV2T3fA9R46X55zPTV6nAs68jz/rc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p5HN+R949JZ9G8B9B+aS+Av9t7CvkcPt5HwzD9x8WeDj0YWcqXQkc9b4LPq8jVl9c6dF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l6jYdT1HiPoHy/T7nNdP0c/Iz0L8l9OqydmbQaZ6zm7GbsfZ8z4+zk9szKo/L9N0aEWK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orprzb1mqTVfho20cDr+Z9/HkKF/6D5+X0MOhjOnF0cWbGGCeN9nLCmyeWya579e/pOF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FGUP1Hk5ct/R5+c3fF9fmIWU/T8Ea425zXbPTFdVqgU2VaKJkim2SeeyFTqquLIX1K76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8msy23GLuy5KU2ZqaItrg0thRba65V6S5nV53vzDPbn9WYRnBXCRFRNNRkpRb06Otw1V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+sxyvu2hmtt9nLkYPUz1PHnf59mA1Ip9Rz+tmz7PD3cOvtToS/LfR58NpuV3Rr6S8yUn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Tlv/AEvzZ1Z6LLIqYrI2E5xYvW+Q9J8309eGOPxfZs4uzg/R89kZP7fihG0KFoqKKxDv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4HvCB5Osfnnu/C/Z8bhfV9HzoTE2yDnIrLWQbvIrZOXFn7dccWXTdc2PXznOlssOcu1k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ZnpVVbqt+Net0Ql+c+iTi/PtyrnklOJJ1ylkJgAMCVqLJCBkIWWjcoJwSiK4yQkFj8v6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aM/3/AAyIwSbEmAAAAJggAGApoi2Cc7TM4sAABgKRH0GT7LLu1w8h4+0Kaz859DV7rwf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2XieWpuo+b6LXSGn2Ph/bfR8+zxXtPB9c2vI/j+rTLM11PHr1Nvp89/3vDX5unF830dB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Fdrv+J7nv4d6fDt+l5+pyd7PPu/mfE9luGw1PAdLlV/qvmdv0XhfV2fU/C+6+bY1w5ce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tt830l+v8Hu+b568b6nwntN59vwPRZ+eocjz3ndT2WjwMrPq+z5X9Czrh+Q+s/NdTnxc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ol+mY9uLGvmkdVO8xo0yMV9al+pdXidvhvjZbKvzH0dEs0s6mUW2dXauf+g8OLJmh+b9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pqXTXnr01VZ1qWwgbkrKYlsUrK/Lep5H0uHDw9TP9rw9L0Xjuxzz2c2aHNtox7M6l0+W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7NRq6crtqjP28snNNF2mGPUI52nVmzdBZLxYxTuaXJvKEnUXFMC+FciJGMlkK7Ui5ULr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uuArMrjVChVMywW2vM+kV9D1bJZ3DUotF0Gs8mzo+zHkqdFPr5qFlajjbEC/tS8Xqdar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V4Hpewn8n1eX09853mcb1/yH3cNVXP3fovDfbJjlnlFpGBZKm4vyXecX7WuJZ+Y+n0I8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fXzYR0qefDpPKWQt/UfMzx6is5R00YtNjITGZu95/wBH8z0jD5nqfmu1xfreTZdj0fQ8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BNTLbY2x1NVNv536LrlTy1m8h6rnfY8fENkvfwwraLit6tmbyNvTvl41no5x5zX1LpeS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NjmyDlEr5u0XdRRKOab8tkMXaqKMOigLXYegwc/T5+td0sy3aeaYdmvjnPXffM53O+kh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Xuy8/lw9RPi5sa9KuASd2zk6s3Wudbx6b4V4sulKtctXFMs2bjEfg/c+K+v5OXm3ZPte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CTKxADBK2sCUiMZITlEFJAmDSBoAaYAB0Y/YJbe4/lWbT2PAe9+X6dUR/F9s/eeD9n9L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1M5NfK9UVNU/deK9/wDU8tXgvZ+KzYjfzfTFyusPY17/ALXjPH2cfy9QR870MQMasHAl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9f2cfZeN9r536Pn83j00fJ9Xiefdj/U/Mt9X4ztH6D+bfQfKZvyZ4VudJc6R0e75X2sf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5vkvcfN/Wan2rzXo/DZvz2HNjvPZXGkdj1/zb1p9m+efQvneNeOfInvPUly4nXs4Vp91r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vk7z2ziTOrbxdq/YOtmycd4s1M/yP1L6Ka+etPf4frvreV+S63lNL1lj8r1XxoNySRQ0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3NEOb1vRz3+c9V4H1c81jv8AseJ9DVlyp6vn9+XQx6KMM9Po55nmtGqWtQtr0s15NefW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7aN3mdvObOZ3EYY1Pw5ndmilsIVW6aKa7dVmErW6I5aHksS94w0GVJrM0DU8UzZnpKtp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2sr0zW3S3RaqCVihm31Tv8/evL6zpeHr4/qdvifY8ubmdLR6+Pj8PuuZXl9Ho9hzy/NL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t7b899DNOcfF1m6qtzV8F+t/H/s+OLR9Xy6uhxSX074F0dCfKa9qfCoTZTDRp7W/iafz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rXXmW5fGl6lsYSOJJXfoPn0b6FqaoxmiJoqLKlyd7z3e+f6NIP5Pq5vM1Y/v+GzRm09+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dDaQelx0jny+J7tlfLXoxmy69Ht48/s2ys5ujRosonlzHas410vUhzJVoKbEoMXWKZ5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NCjAu0ZEXPPI0PNnOlgnM3ZKojrmjXXCodeixcxotjNXtRjjc0p0V6yFmORCNsqzWNy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GOzUzLupvxb538nh0cK7OmZcnpy6Z4WX0R1x5yPo6jzvU16owcX3fnI4cunX0nOOrSmC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yVvprPZY7MrvCguuXKWKSlXQqDbI7D61EvVv5TnVXj4XalvvvJey+P65KcfjeyPpvNa/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m+14/DGjN+e97UtBu9jhv/Q+Dz/nNuP4ntiSs47l6uPW+1415R8bz7IyPm+mKmFdiLPW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ncerzfieysmY1DpZPT+rl3eD3/F/V8vKnSfD9nz/AB+m4X6v5nP1ZzU++bPnH1nN/OeD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j+xeL+yZp8I+m/Gqo6fPlZ+iuJxveYv5up9/4TcqcZD+geY+zS9v5N9N+ERyIp6hLqRO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J7+75vyrxX3n4tWB0llntfN/Zpe/wDPPc/EM32fQ8t6H8p9O2h7cb7fXfF/R/O4XOJf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AaAmJkKlCmr08tnGyy+j56p3Ht40Y92jc6Hm+9ZZyPQ8zDh2nytfHPQjj3IlzHNdrDl3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PR40PbR6vevPvm5tT0NnPs5o24LNHPPDw89DyOtEc0NW5KerONUrZxgo0TplVlJnplkL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qDRu3USy1ZDKus1U1GmjNILVG+n6LH6XydOvbol+V+lnlpeHm+NPi/sfmblXV6efRoxW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6ochVanq/onyb6P8D6GqrFD5nfVHFXWX556nyn6T5zIv3cJJhEGqCIxBZqxTPU6Of0Pi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nQ0RIA41xX97w2Uyq3m2dEzW88ieKWYs7fnPT+HvqTyfL9XFjI/Q/OttUauhotTmR69i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5ktRbs5dMcpFmtUJLKDPWmGO01aaIxY6LRYdSrNLTEkORbnmzO9GQomukZIboxnttVdP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Qo1UOPU8Tmyzc8py3K9WKUbM9N0t9mjq53wKlzt4ntw9FOlinhJ6sUDRUwhZbkNKoga8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eVozrr8vFFW4y1hOF5RdjsNVmdmmeQOnlhnNEKaa2xzSi3POIqL6qdOrScR75FE+pXlz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1OKzhLs6a8xb6eJ6X6B57pyvyvpWnl7PRBx+hpjz3T5v1Pz7w9ta87n83T6b6j5f1/Vy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wOxfmN3lqvO+TpprrXzPTd67wnufo8PQ56JfT82Fbnw3gN5GGPQivjsu3F8H29D2Hz7o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H1PNwZeiXPWHp4uPvOzyVlPx/Yuny+mnr/Cex8D+l+f8zVle86vsXxPox+iPHZfWZvzj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8zI+fb1CN9J1PsPwzpx978dT6qXwl3vqyjfwfn5s8HXCxdLm7a+7RxRzfjOLVn1H7/wU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DN8SfRw5fa4/gC/55ZVXtO7we7+Z+lb67zPrfRz2eJ7Xl9SJZT8z0yEiyGLdvMLeVk+j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7+DLX6edltlXbOaq+VlPQx6Uh1qcVaYQCyuAE6LCq3VjNvD7O+a88dcjTzc10XXOzMyd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OVbxulqw6kunw+hHBnms48woWreXV2qVdVbFfbbhv6PKqyWTpFKnytOrdmiTwX1bjVSSq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COq6zA+3orzsvVWnmun0Kzk+18b7v5/p7Dxx+J69sMMK8Z433Xi/0nz6enyn6uPpNnkZ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pvNZrdSNd9Fzp99899f8n27688fk+u+FUNTkcLrcv9D86qN9XowEWEWpQACVllM7kdXs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P0ABtA3FxkybsP2/FNabe2MttwUYtPLHlpRt9f5Pf4e/a5dL0pdx7OGWi6wq3U1HV0efZ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mA57nk7FUci3p4a3x5rOjytkSJOslZQFpTWbq8+sCTE8yN8c+Ylrp0Em7iMrc0WY+jxy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c8zTGEYZTaaOnx4zXotHHw8+3t/MR5VzKSn14xsorgjogRbjVd1pFdeyJkulAERp2Z9M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nbC2I19WmXHbHcuE0YUmoKydSjScmNziFNmgw23VFMLZFM9FBZRbWScqy6icw1RjGqzJ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oF04BN1UEo3SllWZc2+6G6yjZfmWjM9KcbP1GcnXZIwrWLXrqy83aOVby30Hnhm9SXJh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mfJoxr0b8nuj0Fnk90dd8HX5+nUoyY8uvzebn9/CeTq9D3eXw8PdeT6MdWvXpqx9/iYl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DOaArLolENDKteZnQpwgs+hmQt6JyXsgNMrKtkTKaAp1V3S9NQIwZNlVUx6FB3vUeP8A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Fy6epjRm8+ujVy17OV2aMvbxyajV2xmdkLGqdWpkp6uQgPprgNnOSy/O6u180Tb0eHOX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iur1RXVsmcnRRVXZbyotOLVi9KnVgiyzn9HOtXlujsZ83HqS1eFXorzjD2OX1N2OXBn1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8UXbzktTTPKGnrefkdTE7rMtXYu1OC/VQTg7N86x6HXWl4qjYc2EvQpwo1U585P6N8w9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R8L29GrFUmTxHtvEfoPnxUo/R86FJBCV2VTNNN1dkPUeZ9D4PTvi18X2xGrOByexyvv+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tYF0ym2yVzEddkL5dPj16icfg+9qLRuKLY53uXvIrNGPQ/reXHtyLrjdFcshh02nNXTg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aehiqqN9nTGN7qCicqjTby8p0YZejLG5041YJw0RqZBkyITvpsL66sxfCzQZpw7+bwE46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oWldtbgSjVk55odFeio2SRGNlYEqycGgscIjOoqVjtipWsVb0mGHV0HFXRuMt/R5RljV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WXSsZzTZIyS0UCnHURlZWXZ4zWjTGBdinYmV6qqq0VzJ55xGpBDVUDKri+taYojstOfZ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EhHRAqd+Q0KvQRxXwK433mKdbquV1xGiFkR3Z6TvLgROvjyyK9sMZ0MagW3ZQ0VSiTts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XRZZPXzLdLelxro9Zm8y83sPLBdVWug42uzfJy1V1bObLLzGfU4uXpkli1x1vQo5MtGX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DjHO7eSUnIt6XSt8x0dwvOxesy5vnV6XUvmLO5vl8Do9Lg3lczXNOXPr6a4b32nAu7Ot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u7HZPGnZDlY+6zlev4+rh09B53s8Hx9o2uXu4ZQeoqt1VkKddFK2FSdCOPStMbCIq2sJ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fl1VCiURR10lFsZSThRswVWl063j3bpUbC3JfhN75ezEkujyuad/PqO1ho7jXiaHL086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ZdXPl2tFnn9XeK4t/RRCcKbLJ5HLrjhqOljzVmkw1HRjy6zpVYM506sVRujjRuMcF0eq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5yPwPdJISPivaeS+x48im/r+SlW1olJQmku2MLrKuzxur5u3ZQvz/vQFcTldjkfe8EXK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olihIJMJd3g9Dyd98OZHxdukuXPpLqyXXKr0R6YhcpWaNOI651ZpVEYZbjRTqDDrJy6H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pz9HOlvPRxQ6Vcmr0LPMWejZy+kZIvw3vG6rFUX24tUQm3WU12mGy+oUkwc0RV8ihEzP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ngbVmkOxsiTzE7c9hOMgdZYZzRApkTKpXRK59PHLoxVwSUC0z3SQu7G0MWTIW2VunprI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lUa7AdUDZEyl8as5rlmdW2ZHF0ozq1VuJ0U01psjcRC0zxiDuVxDZmnGeygq6NV0OPW5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ZQ4onpzWRfDLIUoyKZ2V0pqICuisnAqsddOu5E3OmJylErjK0x2a6Tv83NlOlkLSqF6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C/K8xosxSOsuSs3dLnF1fk17bnlO52LRRM1U54xr186s2z5wdCvNEsxbvQR5nVv5FqhK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5PH2ZumV0aKicLahbKiW6FcLL700KSoovjaFl2cvu5twVMIwlsWi1XFWqmrlrPrKumdS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yytRJwgmiE6JYrVTUI9e/Lz5rhqujTNMdkmaaZdeOVl05JLpallppy1LqrzdDTRLm9cx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Z+jVzt2rLz+/dkSqG/lS8C70T9HPjat1dKddVbY4Ga4Yq43R58DoVc+o6VXNqOnDmVnS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VVXAkQCyMCGmlGpkZudL0fA7nl6+jjOHwPdFSRHzXpeJ9HzcdSX3fAoSClWQENLLVk0J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2hHwPeIjXN4nS5H3fDeqF6eV0ahbCMgbLJWKKT3m7h1zu2rGo2EjHLpxrHdKJLFroTBL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W2/j1mrFQzodLj9PGq7ouW6koKbYXbzZcpWWSUSx4chq0c7TjWznyjK9UQk53FV1ucK7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MtpiF8VIRJDJVhbUhyaIuaCFmY0FMi2VNxYqLYZXTWrZyw7kOVCHXd0zOqsgNWFS1Bl6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OVo0hhs2ZC1VyLc3SyrVfS0hKuI8OuhdEkkqJlQlfGI6a7zFa5EKFrqid9RmjriZNjrF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wY43VkNVV5XFBVJAOMzV0eXCJZunjKbK9FUitKplRcq5Fk6nATygOupaaNURy+g4supU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AFZplxu0ZL7ZFtNc4amVydcawqnYVq6gE9BOIFEYwp6M8iULqicr9GXNbhVisrLLI1k7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+WzNy3X2rx4FepKym9L+ZvB2cu82BaU0UlWaOffGqzl3meyvWSNXOFDoZA0ZegV4d1Es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JOcRnn7EchdrlRVops00qeA3ZqbyrROuWUOhgs0UuqLu95p511I4NWph73PrNvr/AJnf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XGqNnS4O7lNOfHo3q+vNVJriVR1+O9G5ghjr743w51J0qufUdOrnI2QxQXZXmgaoZ3Fk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5QQMQNAAAJobUgmpEu/x+75+nfyqr4fsvTWdGHbX25+UJR/TfMQwrhciiOmsqtUVn0eV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h7ypsp74yZurzvTyrLzearZyqDsEjIRHNJzXeury+frO7JI0y5l50FlgdHHTmst00otw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zIzLOjmeeXbv5u/NsqJSuLoS3Ndk0urVGpYRtjo8ft8ZLung6+aqXZNO+i0RCI7arioh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mubM8rAV1QQvqtKyW4yaNeeI119Mx5vQZDlXWaqzLZggpVY65Rpznvjn9CdxRRokcS3q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T54ehwu0z8qfQOetvProW8+MarcUzdgLCMtMDLbXaGC2ZVZKAtGe0YZjdTOIoK0jdHoH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GSaqoscSyoiTm5hZXGNMKJBXFUpVzLI2UG3HKguhC4jHRSKeqoonkvL1PKT3YnHQw2Wm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31BXbVTNVUUylGoZ9mc16c+bNt3ci2yyzJKiajBGdxVbC4hXfQV2uZUaEZjo5ig00BTu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RXoyXGznxiXSpsK7baDQyqXPrjlrbjQl1cilnkxXOJKNMhyrZZWON0MWwos6QZKLKSMq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LXGLL1CBohGRtohVlr0cmxded7bMaKqjfKMaYZbIspoKn1ePpNOS23Nync5kY5Vm5GyJ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0zpNK15IjbDMmi7KrbNmAPLmF9Od0KGWxjEkkAmK4sCEgABBIRJCHEaaC2piiwJJiYyW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dfjd2eePw9t0udnzvtQwV9c8qM4fY8MgYmAhUhQEpuwdDGurC/r8d+fvvzLTwe9wuuJy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AVGrNnoqt5dFcpZsoIIwtRRKxlMroVGvoZoxZJQ3O5xd2Artewji6PJIdTl9Mtc45tds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tN8qw2kj13knKKujTA2vBslvGpSy7AXqVxmnPSZYQmOIhpSITaJNbDPHftjlb78ZXlmi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5HoOLXUXcyzOMhbVimR0ulz7hxzcw30YIHZ3+Z0mnNPSZSxk1MKM3V1Hm476azX6KYzF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aRttRgHqMr2Z60V5tkTp1dGXi29XlVQOSRcspfCECwvqqjQqSUJxKp3BC6NpnrjqM2iM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+iGsx2TRDTTYWvb6SPFV9bmmZdHNWPUIlfl1RoymgrjZaY7s8TZlsmZZzYrbAzVWyDPq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iZn0IRjtstObpurFG6shKd5njdEjt5u4sqlzzo56LC6ksK4W1kbKbjoZM+gk4yLNOOk6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jXLJbWnO7YVe+krrukZ435K00WzM9lzjH2OfvORfXI9BLjXy9DNTXUaBmctSVSlWaq6Li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4GedmI6EM1pVKGhYkWac8IpK91L0OVdGLY0W1PbXqyiZZZuLL0c/SOHW5hZl11EKLJJt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tzSvXfI+bgumAATQBOwqcBZKLAAGpBGyIk0AkMUyI5lZrZmn0dUce3r7s3Dh76l5PasU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brjlR7PN1nl1X1enjBuA1GolWoyjRLLpcvpZvWhFcekldiJ16o2efty19sb7F2U49F29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onizdkHnlvllkt8YRS+CgXVyqLI0wrN1uYanS5kwOrx4jw22Bsp2SlsYwo2ooybqCE6H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dhFWkZbZ2F9+LTnV9cYD1Y7jrw5l5MjaW1SzRO/na6lmpuHbDSZ78V5SyRKorJOpl3Rz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3J6dnBn0MR1Y54nQhzbS7ib8xRR0sxl3YXXWoyVxsnlZOuxkB1jlC8FZQLZRAjW3ULkE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NEKnUrVGJ7sd0tkZ5ajXHUlbx2G+Es5DVUECeo5xKupSrtJ0EDVnhYSjCsnJovrsiZrX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jZ1eNfCz2MxtKoSaJ6810XmaYoFRdKNBKWWdaK6JxK0pq2cXCzaoijCdQlGBovx3RVNW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Spw1me7GGitA1XCuhTnUX7Md5LNdWUvRWV21U1dpgosjKBYqyqC+Ip15TfRWi+zEGu2n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hUtWe6HGqZOUYFsSIacdR06seoqp6mQpWrOSthQWZN+QkXWlWmqs0Z3WUXwRosxWroav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bDLpjnXW1jL8BtjeFfN6+OktfPNEarEjE1Ga/RAzK+C0xlalaTPDzgdMAAJsU4yVQYIE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r1RzX1dkvAl2tBw9fXWbzJb5S4rtNtlGuGgnOCiVVWZdxjvpUWVpoqyhpw6efvOem6r0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KnGakpOIdHH1Ma7Hp/HVcenoOFCFk4xos5kJw3m+efVWi2F0OUKCm9M0XUmdW2ZLIZZE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VltFmsxjfWOEYLCEY2XWxuzZW2XS5VqiE6nFmHTRXOq35dRWwhW2/HtgjpiZetQ8nZHd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JRSK42RIRvRVeQIx2bDl29CgxS7nWjyR3Y15qq6JVZPoFsL8Ebdvnrjdp4yrpdDgkdjH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o6eJcFOzrnlF6ug81Z10cuW+w5kO5zzFZMN65lxKiuVVgglDeYrb1FLlA044SqahoM9h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AtlFckjGVJXO246PF15SMbr6yZ7YDr2ZSyG9Rhj0edUJWxFXpCiycgUNBgulQTnC0kV2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iNoV64KNtNEiebo5ymm/ObXz5GymOkyU2wq+u/MJWBXKyZkssmZL6rIY6iaqKtUUK7OG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UFtQjVdi0ROJAdfRzHOsjoqeXaRStETPoqjWuqqEWZbwuvy3CvoRoo2QM+TTClHsciK1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1Ti6uiqunmeKNakLaZLS+K0I4lJOEqxkZEZJEq7okIW0k9mPqLjnOshObM+vPqyx310a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O6Rkl1KzFe3Vhi6MYWipyWkqnmnGrBo56aJ4rK19Lh1r4kkdOakpkY77Jedo2wjmy9Nm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fs0Rh0dHHnVvrPNdCyGCMyWe6kIRkF8ZlkqYEowiXlCJwvc1ODSVrTTUss0iw2UdMU0S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BYqUZZbufszerbi6PLVEqktlVkSvPt59mSMo6zbpzTOlHPYOUWPTnsOjS9q8V9TmZpfW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c3S6dFtzbCFYskrFy3aKku1S0Z1VZbKKnbpXHG+Jmr2QrnZetkTFozqzbLm1V0acdxZt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TSsWO7naRZbsxOBIlOkLlCZ1c9V0YtUHXVwVSJZ9WQr1V7Im6aTLC51UmDsgxOFwr+zr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Sz03mjuZONYeqw6OWc6rVmqJOJZohrjnXUon0qpnE016Ky6odCMVfYxEBohTr2HNjKqq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1aSjXOKr4SKZqQrnEquyosVG6s/R5VsbDHuWd0udF3A2S1Kr4yKmRJl2cnfm1xTRfGqd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jHsRn1Z9BCvVUHRxwOnRiqjbHLAusrZojk3BVXYTq0VGad1VSUUR0UhO3LfBDXnFB563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kqiy2gAaAsCu+ymDXgmbIUbzJDXlK7Y2io1QMUlGr6p0HRqorjsVSrKVGwC+4zV7s5lN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TwGmZBa6ellKxZzTRqmVV9KZyZ3wMh7HyhS7Ipbbi1Kp59yatHHkZ82yC4t+eIqo7gzd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hPFS3Y9xCmaDXguO/wArMRc431WK8x6YUxqzE7KoaYGaWikzQ1VnnTtOzl3dG+WuPTtx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2mqqTarJc6d5AlGo6M9pfFZYvoLzNrsCNsrzLk6WEhKmojVolUURiDgxWQKuo0Zy2+rF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z8O7RZyLrrJeYWuUBpu1Zd/PdEmlVerKkab6qx1bYWV303WTtqsLbs9posxSOlRgoL9W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XYQrMisldjVm6nIjVXmspbbNEGnJbLeRUt92LQRjCs0rPMuqtkYKOqVwtPUgmK+WuM89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9lcYNVFFOqbCFwZ5WWlEunmM+muknZSzTZjZGYjbLlWRrWeNbtnFR0budI16uV1zTp87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qYyXC32EdvL01p5EKTfnpmRthYS24IRddRmN/PvqLpUwq4r1Fd+CcbMFuoqohoqqcoF0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c9hFtkYpkVoyGqeIjTjlKoz1Zic8uss0UUS3whzje4uyh1I1KhlsdF0Z6NldUJ1mgosN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5dz73VE9CFItKSyIas+mKM2yqlZkIuZaZlsoKJysKt0c5kNM6w667YzvVTVbUBwJCndA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q0Q6Bx9sq4rtGWUSkRnILIzCOO7KW9LFvL3ypm3HSixS0FEb0QVlRfTTqMtfQpN3Nvzm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tIV9CArXQskQI55pLY47zYYmb8UpLXK3OaclrSrVma3DgkJEDRBsWSV5jlDWprp05KvV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rLTFLVSZtUbiuLrK9NNoWK6MtfRoMpZdShopSFdlhTURO3x+jmlyb8Ks05RFLdNO+EEt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kOnXjL5Y5G7Txdh0XhUa6ac5rRMoUplKurJ3ZYmmmEalCVhTLRFOc6Nm4RvyJblGZ89t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dEL3TnVltqWqq1FUdMEqVtVZLoOyM5zsrlKwqssQTzwJVVWxum7M6hYgq53UdcBd8OHf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ziMozq2t1SyJTKZWhCyMS/Th6BY8FQbsYa8cgspuRn7vL9FGDGslXWZqjfRUjdoz6Iho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Q3V1lcrSJdMzS78483HV2zzFtUquy7EVT2YyvoVVnY4sZini3GZRCSUC7dggVyqsSSU1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KJZNWWo16mKFs4z69OYyztsrf1vJyjVRmqr3Xh5KFoIVE15iuOikUyRCGigW2FcaOdCF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zF1NOdbOpwuriivpwqNnFuiXmN1fLNIW7Ex0WBOjaRnhEq23NIlCyZBqBdCuZLTRYT0Z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PEk1WdQwTiy5MkY5l9WmBiv22mBdLIU3vMShfhJSr0kYaazOSnVlO3LF2ZyHTTMNsqS2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nnUWTyWlk8dppnRE6MMForLIEY21mZzsM8tNJVKKNNV1ZltprrtPmyjZllIshXEIdDAS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Wugr15rCddtRQ7bjNGreUZ+xjKlsoKejztZlJ6RUUs101pd1WWSXrJadEoitllNRbbRm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IQzEtNOozuVSKxgrIBt5FoZ7J0VdnukZp6KkqYhuMS27BMUNSWU4IsjJFU7pFdeiJz79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ZACFUXuNoieKtksVpHJatZg7IVGFlKFLpFWtFZr3LNtsdubVbNjhIWtTsSk6UV5uXWjM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y+ObPXUr5UjRRfqXH1LtWbTbWRseeS6KM8y0jNKgtI12RISkELI9M5tnqeSvOO1I4sOv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bLjmnscx5qevGeml5NnsvP5XBotxmWErarsYTrUiOzEzZnqCyCDVdjmaHmUacmnWY6dG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EW6ufabsebaZFfjqdSEcbK1lGXWOddbhJ49uUUiVJ2aIq6/OlHWhx++eWGqtdaNdFU4V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1EcJVltcwvuzsrgqyULQL88zWqohHPMuouRKM0UzqmV6JojXpylHVjZFmW+gpjpsOa74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HDTST2YYlss1h1LeZVG+mVZXMDPPfUZFVppO1RnzdLGOEo1ILzNZMC+iELRnibNHK0Fu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6adU4BuxaoUr2VOiBrqhMjnsyEOtVrK6ttBn0X5ijVjtM07aatFZFc5MoZYShcjFO+Zn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20knKJKzJqOXvu55dbHecyWxmeVYJ2UltSpOlXnma8xoicMxXQ5ujKWOdRg01WmmOW0Z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Y65hZBQFN0m7Fai3PdAqNGcjqyWF7z2Ge0pL4xROvZSSqrkW6MjNOzFccvUFYNgEYgKI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ACcgWpAPUBGsIhcFK0IIAWAHLsCrYBE6QM2oKnILKcwWRqCstIEpglmgM63IJZVgAASA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wCMQuccwC0CyYLbMIqmAVgtHQBK9IEMwEgC/OB3rgjbwgq9BLCoDLYFLOB1sIEagI6wL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EBfECLAigIsCUQLYgdDmgdC8I73KCOLWGlsgiqsKr0AUyAjIEukC5+gB0+WERAqhgX1g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UCLqwpgAwCQFdYBICWoBoDPQBYwFAB3AF4RLAFacQFkQLwDVUEchBUbgrRsCIdIIw5gO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WAwCO8IVAU5hG3OBiYVR6YM3NywNNAWVTCqIAWgQ7QKOiBnYFEQq2gCVwFGoIjkA0sCW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bAnkCFaGkAC6kIdgCxgW2AVgFNYFsAOriAs1gZdAFlgHJ7IFucIwQCs+kBUAKAEIga5g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DPYBryARQFtgDYCrAlACXWA5OcC5gcrUBpmBLKBqwgX6AJ88DbAC6IH/xAA2EAACAgE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AMBAgADEQQSBRATITEgIhQwMjNBIzRABhVCUCQ1YEMlcEQ2Rf/aAAgBAQABBQLK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T7SUjOVNZtujZVq3wzM1TTaZgzHcid1nUzyY4BMB9GJnE3GGIzJDbkLs6aXtsHwmjW2y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KJouK13zjGm+F11N9lR3ZGkpN74x6T/HHoPyz45AxT8o+vPzcTHqEU9uWeZh9A/2ef52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1O44mIMCNyDZmctiNY7wNN6mfh33RF2q/c7YlVpRs8sRWATsZiE8hiboLCAtbsqnvaz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liB4+ptbTqZS36Wn4n8LXpuLqzX6+hDRcLk/kY/gGHmDMwH0YmIR/AHPExMTHpxyEBm6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n0g/6/Mz/oNXDNF//AOg2FG6ImW2YFtlcPeGZzzaVZJvrZSiZmJtmwxS9YZy/PMUw+Zm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ZwvUCjUahR1g2JuUlSIigzaIcMpSdDEv8KJpqCzafRrVG/nZ+QORhPoEzyzFMHMiMOR9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OZ5n1ZmfkH/yOrhmi8/+/s4koS213YMVay17IJnPMCspgTEK96uoIh/V6UOxYTmEcsTE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mI9xtrr8Yyo7TOYG2sYIvcCvMJ2ymmy+zVaK3SXKmkuv1Kr1tLxIaagcYuzRxKm3+bnl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F5nkwh+YPkGY5Y5n54/8dq4Zo/P/AL8LAmSy4fHMzPdWKkNmbpptHVZobKmpdz3HuO2b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25Yg8MkxPEos97dHbbiU4w6966t46Vmyg5KUW2RlZYdSxHxNjztYrHbF80UC6saHTFa6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DmfkiLAZmHk/PEx8kGZg5EzMzyz6jD/5zV8tH9X/AL/EVsSxOqpB5FsTdkc8zh3EG0ba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TpFH2wtMzrWTJMUQwDl+IZ0yC2RNwsGCsFgddSj12NxfVdKpu6uiGq/SFuIV6auzMQ5G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LSVPxLTCV8RqZj/oMwHmORh+SIJmZghGZsmOREPycwGAxuWZnkDMwHkYfkj/AMpqvE0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FzWD35CsONrCKO2MtsAnTUzb3gyJVfVr9NezBoIRMRe0xmNByHLRtvVwRPM7rPI6zzPu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YLQRLH9+itS1mUaOxjuNFb3PXw7EVFrT+ViY5nkOYMzM8j6BzHpzMzMbk0PqPpBhPyAe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B+q8TSfc/8AfhxHtzM4hJPISt5mDGWEAjpmwIBD2mUBY5asTbHm4YzmBiITmYg3Ke/K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SruxE8RTyrG99QErsA+JrGnvjBkYWF6icTTG4WhmZf5uIeQExMeo+heRHIejMHMxvUIf4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B+q+maX7n/v1TdDgFhjn+R2P4itg+1QjZBM7zAhEr+sxjknlmZmZjs57JiweIjETOQv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2VpmuCaS8WlK66zcy1rbY2ofh1Je5NFpKye0P8AoCJnEDZ5YhHbln0jkfSfSYYeQ5H1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yBg54mP/ABWq+maX7v8A7/ec7jGOfQvhDtJG4ZjMWI9ozmZEyWPLqNsn45p4Xujrjlsw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DKxR2akFRtNUERaBXmcTslevrqqGs09zaujh1On0WuaqdiP9ARMYKmKeTLCvqEHIj5J8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o+TiD0Yi88QrD/wCJ1X0zS/d//gGYJiAZO3kDFbbGn0gAmHKwnkBmbcTHI+jOJXZH84hP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NJ3MEZTuavt4ZVyFeI/6jcP1KyyqyqaY4I7zhhYN/oTMQRTyIjjBHIcsQcjzHPPMww+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eg8h8jEHpMP/AIjU/TNN93/+ApMxTtO9CNs2wKZ+WaLYssdOnFAM24aYmMQ+OZ5bwQW5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6njkD2L4FplNtgqD4jU21yjihmg1qapk8D3tpKTTWf8ASBop5PzHMcm54mIR6DyMPqPM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zyHIfNPI/wDh9T9M0/3f/wCBDyeWSsDwNiHvzEExGxuwTMYh7DPqXwBCOYMVsPauJmM0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rdZdH3r1emcnh2rOl1S6denpb9PUDriYmrraEf6OztK7O4fkRyHLHM95iYmPSPQflZ+Y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8h84w/8AhtT9E0/3f/4FjvFQuWrdOWIOfefgzJiNmEwnJgM3c8cl8b4LMTYriVoQGbt3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7F095ruOppc6jNuoooWqEzxLUssmhOp0z/6JxkEERXiPA0zyUwfIPI8zyP8AGEI7xe3L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Sj7v/wDAMzPNfO9mGOX4PLHygwxyIg7AzHat+zmJYyQ2EnvAJ25IdpVlhG2CUYN3mZ2g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EjrkFO+OSk8gPTn0GH0GZmYf5AgMz/CP/hdT9Ep+5/4HHoxMTEx/tyIOeYo5YmOT5m5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s9uNRpsAd4ylYcYMXvD2O7l9UHeDuWGG5eOQmn+/Z+kBcsW1gfjtTYadaQzDH+lbzyBg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swwzPM/yAeQ5Z/8AJ6n6JV9z/wAJj/dt6RM4gGQ3YWNuieM9zzxyM0+oNY+H02oS/TWU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66rpuRmbQFBwX6bWbeoB2ghSdxFNOo1F+nr3W0mskTQW9RfpmZQQtr2F7JWSJazE6bh9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/pGjeA0zA0DQNAfktzP8siCZg5j5x/8ACan6DKvrPn/dY/8ACNzPJGwC2RUzJCxbkvme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sal6rRYllPRtimOA6sjVxW7cgSjEq4tAQ/hieVF5UEbp0HJUmi5jkwLiKYIvnh6U16fi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rdOdNeupr/0TRzzzAYDAZnlmZmfQ0PI/wAocm/jH/RYmJj+bqfoMr+s/wC3x6cTEx/4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8mDk0EbtBAxEHeU2mp0dbF24Ng6bu+Sso0Sal9fqUM8y9epXtZZ3wpwCSVry8YFWotIi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M09HUNjiqvJmZV72/GruCKoVo6Mk4Xd09RYBXFtqP8E/wDGHoWAzMDTdN03QGAzMzyMP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yD/pMTExMfMz87U/QYn1H/3+fTj0gFUz35NF8tMdpmBpRcam0jqb9Wf+TyvsavTV0BZm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IcS49Vquz9pgWAJ71wiP+oze2dxK7Cj0XI86unZLa0SdY9EHE7sadKEX/QGERhy8wHE3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DN0zMzdMw/6oweo/6fExMfytT9sxfq/1A/8AMefkg9oDiJd2dFsjqUYedDULLDp0MrUK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XOHsFvvObR2FY7Ft1gMqQvNVfui+DzE3Qzf2g7w5MJm85uwSBK/Or20O1m8Z7VKbHs1H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CxT+eZmMYBMYhHIHmDAee6bpmZmf9UfUYfl49WJj+Uf4+p+2Yv1f/wAFHoHL8zS6fU2L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hZ5HxSBjXuzKp916CzT4M1DQ+awWbXWitIvaE8ydpGGg5eIjTdHGGaYMDmaWxGnwD9Sz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p0r2U2f3bUzT6ldQv89uWII0xHGDM8hFg9OZnuDB/MExMTHyM+rPoxMen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wMzMJmZn+TqftmDz/8AwMQ8geY5aeh73bSPmmrUUPVqGZdboxs0j9DUxx21brTX5PSB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BZtzboty100v1JqKdnIcjDXdfH099c03w3EuHBSRyE7QGUYU6hQCmlserTa22pGZnYTx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YV/niMM8szPNlzGXB5DkHi8zCOQgg5g8z/EAg9GJjkR8zExMTHpxzxMTExMTExMTExM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Ex/pNR9qDz+Pk4mP/b45bMgjHpxEJUjWfEclbEqsxLqaks7YewrNSDqCi9IV+9q9L1Hs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qdoKL6Gcbl8TcJQjXPTpaqpugLZ4g9Ocy29rjiOrCVs27sCFjJuWi6yh2LXtRWHXT6H4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vfZoXOBodQy2EcsfzBBCJtjLBzZcwpOmYKzOn2xFMzyJmeQ9B/kDmPURzx8/H8HExMf6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O+xFrOTWRM8g5EzmYDQqVIPY8sbgveaa+HtK27g4m3pwmfnQpW72XKgssLTycSqve6d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ltHUc6dANOEroiKWOv1W2bZWem/TpuHeL3qYFCzsxqsKN8TZnbB9PC7KdNd/cNIF4xbo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7hwDbwNjPYlOns4qcrxG8NRd1l/lCD0454mOZjQTJnmYmP5oggi+s+vEx/wCFv+1Pyv0e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x/5JWm4wgNCpESsGPSMTOVn4i5ERKnUaK5yhsSbsRtQjggtPz+aLOm2c1mL2hOF01pFt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05KvvhM/OlO86zWwTEwZjaztvagrLKzD2NVmyyzU0PpKzmcESi8NoNBZNXon4bqdTwqx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PvFwYWWvedJoXulOnqo/nn5Jm2bJsmybZj+eIOWeYPy8Q/6XEx/Ov+0Z+V+38k/xcTHo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yMTHPExMTExMf8Agr9O1BgME0dQtcYC6ikAHzgj1VWWoadUl63achugZ2UXfXnl/gMG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Ox/hliV5mQHg5OfZA6zcIWJlaF3s091dIiXYm1bRYhrI7FdOt9dN22zSmu3U1UXLVTX0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yo+/h1ekUHruEFoPLHLE2zExyI/0p/njmOa/JH+tzM/x8S/7R5V/a/n4mOWP4e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14mOWJiYmP8AZZmpp2claaJduni950/1NOSKnVLZbQazXpGYNojgK0rsvqg1e+J7lXAn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4iHdX+RLsI52O1VaiDM6G+/nw/HxJ1dYmo1VTy26t0zy+Ju6BExF9rWdDeRiDMyYUKpw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4yOI6U6XXNw0VIqmp+EVrqDiHAW7iBnxd+dNrOtA0Z4rw8z/AKU/zhyzMzPMf6/MzM8j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xMc8TUfZMEq+z/Dx68THLH8/ExD8zExMTExMTH+uzmUDdbfpqLF1ND6d6e1AmMR9IC9e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ZefYiYG1Z02lbGp0cHkrZS2lMdIIdOyjlma2rfZWqrCTAu5azhuJVbLZmdTZCx9BPIe5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uYPT0TM9I6PVbL9bq9XpEt4jbedJpdRxPUcV4f0Bwp2r1mp1Fens1urOoszNPS9zUUrQ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9FnksHI/OPoP80cj/Fxyxz1I/RPKn7P8TExMTExMTExMfMH83Hpxyx/IxMTH8js80xH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K/tPd0y7s0WjCVncG5KZZ9yuyrNmmqsWuqwtfUUgVkldmRnBst2m0yhFCfgGald1XTh0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XD6GusMtgr2NWRK1i6epp8LNVT0X5KdpsWP4Uyv3xRh0RK5ZetcbVO6kG6aXXGuurTMz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4trClf6Gp4n7oGE09DWtVUKUP+tPMTEx/OHLMB9GPmH/AHmp+yeVH2P5mPnZmZn5OJjl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liY+TiY5YmP9RpbcxcK+/fXYfazleWlp6lms9x0qA12pG7QedT0d9ZrBaxJp9dUFtNNg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dVsr90LNSykMksfcRgSq2sS7SJqBfTbWbriU3Y5LSWiIGgWJkTiNeaeRg+2/1EdwZ96r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AlHYcL0td+k4fpviJrtJVqOG1VubdTW0ucs2lpNrDXV6db+IW2Hh+osez/XYg/0C8x8v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HPHz9R9g8tP9j+UP4YgEx/Cx/CxMTExMf6ek9O2KClNjmE5PiaPWMrWHcLeoltOrDy4r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EO3n1DhtqwWlVss38j+pNK+1i2DmDlTc9LHVLqLNVQ9ZA7hO2Ss0di2B02RBLKuvQvCpf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hPbtNTqurp6bNj/FGHT7F/T2PNFxLUaQXay67VcL41VVRfs3PfXqOFVDc+i091iJo6Eg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AeQ9Of8AZ4mP4d/2eWm+x6sfxcwfLz6MTEA9GP8ATHlj+JiYmP4DhXrqs9hOAI7bjR5W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kMqw6hlUavUNCAYO0Z15Zme+dkfsT4WBR1v8hy2zssNhjdyO0suiGKdjhgy+J1goXUqG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Sxp+ID2of2GtcvphimpH5YlLzInD+GOBe3EhPjtfVKuKaew9mH/kBAYJnkf/ABN32Ty0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wByf9PiVsabLa9qqwdbgVUQdh3M3sSWh8ZmZnmvaMRGEyYlnZfoD7TqSLb4oijuyurF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3z26ZKYadxKHIWyzcQZkibsxk2E8ieXaLKn2oo3ViuX97Vort4dxTRaO3hjLfTp9Nq69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JWwZMsqrtnwCIyb9v/hzzzyzzzMwGZmYD/uT8/Mu+zy0n2OWJj+RiYmPXj+Hn/w+YjxL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J+WfksKCWVFeYqcqc57wMZkQ4M2ynMXtEdSmDE94D9rNXsBmhP6exLhqNGFQF6H6+Zfq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n5VsRbDDssgTadXWFZhNPpHtlOnpqmczWjT1xcmdbpLZfY0zg8I09mo1HBr/AIDXf1If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mi1lTxxNRZ0qtJW7Q/8AiGhmZnmOWYp7j+Ef9UZj59v2uWj+z/tT/oDyxMTEMxMTExMf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R9ogtweYh8he2/uzpbWlpEsC5rr6ljOACd7Hl2hg7AExxulR2xF6lZODvcxLMRkqcaVD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v1FTSXvDo9UoXfsmZmA9gziam0XzT0hj5ltqUCzWO56YMECzxNJrLNMqWYVwxYaWzpeY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W/tnGdWqz4q+cP4h1YRj/wAOY3oBg5GCK0z6czM3TPoHM/x8zPoHI+rP8i37XLRfZ/12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9DjkTM8hMTE2zEI+aRCP4HeMMw1zTVMy8vMqTMtJMWtp04/3FCzeRDuMx2IhgHZpjsJ+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eK0qaLp50GmwxYpnRRb8mPf0pqLWy60LGfunhU2g8kYo1ms2Vkkt5EIOMmLfKahc+q09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VZ9NTw+xtBwpqCnHtOdRw/S6k/Ck5Yd4BOFdTZ/4Y+kQej8LMwGZmYWm6boHm6Z5ZmeR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gblmZhMJmYIORgg/ijlZ9v8AE0P2v5OP5efXn+LmZmZmZmZmZh5gwGCHkflY5Z/hB96s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YcTMDFZ1HnU2zrTdCC0rGTYFEUCHkq5jNtHmfn8kMksX9MZz3wBiZIlWovUnXXrE1CtQ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Bv7kKS1eTttwGzKmEb6uT/binEsWdQ8tPp21LR3axgxE4ZbY9NQ0GujLdoNXwjiA1tel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Gk1Fy6Hh5dgoRf8Aw7Q+jMBgMzMzdA8V5mEmM0LTfN0V5vit2JitC0zBB8ww+siETECw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FmYWxA2fXn+Hb2q/E0P2/wDzoMzM/Lzyx/CtsChrCeW+IVh9scRQIdonVxA6w2IB5Pmb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OSt7abBZLK4KcRc5yJuE3iAykAU15RHsLMOQBMLjK32KdO613NpdJqqmXNXINX0rErYQ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b+M8Os01mJ4nCKadVWuRC9t1nB9O+m1b51za3h1RNP8Ada0N/EBNPqDcP/DtD6QeeeQm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I7Y5KIBMGYh7ReQ+Vj0OZumfTn0ZmY2JiY5BsQnMXMB/k2fb/E0H0f8AjczP8HM3TMz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I2GbJ05sWdsus97LtYQ4hUHmojMqIbu3mWKF9HmYjKvTr1ClLNRzIzDK2KHS2qLNRqTc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ZrNytMTRVpdptYgs1WMHsJ3MPaMwPKp9pddjjzorTxLhTH3ZyIo7V5mkvBo06aK5dRpb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peIVamMOR/0Z/jn5pEb05mfQfIMEJ5AExUirNsxAIVzAsxMfIxMeloOWYDyPIwzMHIiB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yEH8h/t/icP+n/1Q9OJiYmPTj1suIwm2OQsyTEG2JCJWoaXFRzzDkkJNom2ETbCByHgi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qYE3Rk7cgeywTqAQVtcmcL1TtStmNNz1Dq2dVvIzF3GCkmNpJYjVtHB6cGQeSqWl3DXo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lZQVWadrmEdVddVwiaLXvS5/jjlj1D+YeWPlkxoBNkI5Y9CwrOnPHPdFeAzPrPLMz8l+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AZ5m2YmIYOR5YhHIfyH+jlw/1YmJj/wx5n0H+afmmyxjBLPrgzFZ0JNlkSzYN+4lp35V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I3aJ3BYT3dPmGxEuM2Boy7YHxN7YUkkHEF+NOiMAuxXGu6LChbKCSTuabni3NOtcYnWi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6duZgMqrsdeA7b+HcPv8A7fqmM1elr1den1lujuwCDNTTXqUoQ10zH/hSYeYMwIMRkjLz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M6cXGWXBBin1nkeW4TdMzdN3LExHXINZi1xlx8ofJH8hvp5cP9OJiYm2Ef63P+5H8BZ+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xyA2wnunduREFiqw1FUa2vJsWMc88naOePYOxU4ikXSyqvaVxPBDyqzYerXLBXdW5RZ4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uWwGCVnrUsxj3ZUczy4Hbs1P9OMRq/6g03Up4TqDfpZrNKmrp4XVqKUPzD/sD8vMzCe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YmH0AzdA5m/tnvum6AzdAYPQTCYW5gdpumYrwNM8iIIRCk2TEx6R6Mch/Fx6z9PLh/nk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R/kYmJiY5Y/2BHy8TEx8jHqPoxMTHrHZczcJ2n4DQAtGG07QYwxN3tPcg4IYMGsVYzFv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PJDkbMTPavOc9mXsGwzbNtGi09iujU3o4EzG01LS3SWVzAIOmbUQ6O6s5lDbNPuh7ggi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0rqLtxDh7aGrheV1V69RdDpPhYOZmOWIfSf9sPlH1Y5EzMEEYejPMcxE9Bhh8rmeILJv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DM+giEc8QiAerExMTH8DExBMQiY9P45cN+vHIDk3pPM+nH/gcTExMTE2zbMTExMTExMc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TE2zExMek/KExMTYMEYIG47cQ+WMyc+5ygQcgMjEb15xDZkLzzMzPan6zGlRBmw4AID9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hUfsRZp5TqA8Rpfpw80/2ntbZalTrZp99h9s+IWHUvjqHNfVejX08N1VWh+Hq0XF3o1e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5Jhg5n/ZkQ8h8nEPqBmYeQmZvh9WZmZgMWDmZiAd7DM+hYIIBzzM82HPExMTExMTEx8v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Mcj6zy4Z93HItCfl4mJiYh/3ePmYmJiYmJtm2Y5AcsQiYmJj+DiY9FjbQO5dxXN3fdmH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Hj0nmCYx5eOSfX9RbvMSmwtLLcK6O6ae0JZqOHrt7iJZ7bbqzQDFexRTfumQuqsbvLrT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7TYpLamxiGcnR0XXjSU6un1ZmeZh/wBwRAhM6JnTjduQ7zEMwZgzBE8zpNCPmH5GYr9g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oZiATExFEUQQQ+jMzM+nHycTEx8nHICY9Tc8THM+Zwz70MPyxjmZn52P5+JiY5YmPXj+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j5OZnliDMxNmYwwVzB35/gcjByEx6G5GCfkeMR+QOQW7TQ67oUMUdFGxtWmLK1TGkdZn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33sAFcFmIzMBooh6Qi112nh2jQXgbE9R+Rjkf9u6bhFM7Qr3Am2bYOXTWPR84Tt6t0V4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xMReQ54mPViYmJjliYmJiY9eJiYmJjmPWeWIFmOeJt7N5nDfvwiEfJxzzMw/MH83H8zE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HaZE3TfCd5g7Qd5iWnasBnaDzBDG8cjyQ4TluIm9oi1WUZmSJ1Ox7xMkqSjWXdtLZXZR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9Fl1KqWrIgUkum1qvZZYc2CAyyglaQS2k1J0q18QRpuBEzzPyByMP+4tXugydkHyNSv8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MCYmIBAPViYmJiAc8TEAmP4GJj5GJtmJiYmIYIfDfVOG/uOWI3rAmMcj6cf6TH/iAMyx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5AkEXsIx3HkPP58hfEJzyXtz/MH0nxPpnk8hgICVLWM7gwvmUotl1i9K17+opvyWctM9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0zYeupFeCafWOkX3rtPLPoI5HmvIww/xMQf6LE2jPyWXeDX3ert/EWLDzHpzyz6gJiYm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049WZnliGN9U4d+53TJ9HaBRCvIQcscwPRiY/8AVAsASZmDvzHnkYTj1qcTf2Zi3MfI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1ZDKAIhjKfgVMatmPwpqtKe4LMc1+keZR9xNUFSuxbVscVV1t7f71YlR1+qLcM4l1mx6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k49OJj/XZ9A5Yl4w/wDDEHoHozMzPJTAeYg/ij5+JjkTyf65w/8Ac4mOTeRAORMPIcmH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LyAIYTkwcjz8en8D0CYmIv1MRi6oKOR8fkFJ1XehF9+nBFhfrmyh8fSeXgoe48/mwFeS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Ooq1CabouFWtmSimy22nh/RPozyPqMPox6MTHPEA9RHLH+vZQ0sr2fOx6h6R6QZmBpmA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59L/XND+55ZEOJmCGGEclHMiE+o/wAvH/lkbELjDMW9YAL3jtgtDhRY2Vi8zyBxy2x+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0Jmc80cBmKNK2EFYJUy1Bap6oJYtN2Qu3bUvUTTbMag5vgGYlhrXqvk2vKGBqpfbNHf1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MTExzxMch6jyz/sD3jLg4+TiYmJiYmPSvqMPpBgMHMQfwszMHzyZnkO0s+uaL9wTCZiH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6D6j8g/+oHyDU6wQ0ttdmMztrf6OQmTKvdyM/CNtjWRQbHZCvLxD74exqAZ8Qaa1gdO0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7ZmZeD19hi1NEBh9p6m+DvMkwVWGvepnDk0dlfFmY3qZw29Kb7uNadJVxlS1T13pzPrP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h6cQiEQjEB/2Fgn4f1YmJtm2bfSBMch8ocxEg9A/0GYX9Nn1zSffMxBCJjkeR5g+g/NP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duVyBhPNfoq9gP1Y3RuwlkVijbjMRYh7suZjYygZe05sbEIzKtNcoZj0/wAL3FNC2L0a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XKyTPLMN1hoZNs0Wrs0t2p4p8abB03Zi7CU1ta2g4c9MxzP8DHpHLMzMwmbuWOR/1pmI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hAfTiYmJiAfNAmIIIPRmZ9Of4mZuheZMRpiGCY52fXNN975WP9NmZ/8AGp3APYophBU8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ETzK2hMZ9oIxKu8xj0Icw+T2m/MyJn2yrG0tFUPChEyVnYzcYHmDAAZW70st62hhifis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V7ZiN7ZiZWZ5cK4Xp9XONU1aa/SsDYoM01SB6eJdAaPV16sWPSkADgiEfx2BmZuhaeYw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xnEcY9eZmbpugPqz8k8xyHozMzMzMzP8ImDPoJmfSeQjHnb9yUfdPnd6D6Af9WP/ABYM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IU5JqTc7rDzzzBEsbJByEOJnntzF8k4jnmOxYQTMViDXYHjVTGxub/UmXZVcENG37g4Z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pXyNKc9PZNUmZ2M7iaPXPpgzl1FeZwzT7tRxTQVVaVdRpKdJrOJW6lrA00DXLYu7bG/h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mYTyX/RD55XM6c6U2LComPWJmZ+cIIOWZmZmYDMzMzMzPrHMCYmJiYmIRNvpb5l33ZT9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02fSP/FOuyDyDOniDaIqqkZgAx7paUYWq0O2AFiabBGpsVcREZzXUFDgR/aR45bp1CPU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p1GJqFyA26Zm6Vr1T0qoHCxdTT0u00TfpnOKHGHbqPnAzDqUB+KzV8Zd8LTodRqqPBU9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uv0SqAJvmh0dmpfRaOvSjifEfh7E4xburcW1cs/wccs8isI9zdua/wCy3RmhPIAzYZsn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HIc8+kCYmJj05m6bpmZmeWZmZm6boG5EeoQfNImJj049F/3pV9bDv6D6B/qsf+LsXcvw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m1FKqxYt7UL4JOTXs2msRkZJo+2onmNpm6qVqq+BYNxSZ2kwz8ejEwBN3IGHkOWjtqRB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JR2SXn3/AIq+mU6jALrtQwKcMNy3UtUyNmHvOGa5+H6rWUFX8HtnTW9OUNU1z6apomgs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p9ZTfXfZvuUkzgljPXVZRY5rUgqQ20zYYFM2kchNsx8swHkyxx2CwiAzMB/0H5+eRMR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bhDiAc9onaETbD2meWJj5OZn0D1CCAzPyszPPPyszMz6dR9+J9RPfP8A4zP+x0h/WLb0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FxRMmtSnwYj0MkQlZuW+ldNUC4GIIJe0s+nwbRkX1rVWYBMdz4GZgTPpA9gHfECiYUTO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vggPsVoPdF+oYC23NY2Ya0eLw5mH9rsmo0d9I+Bt13CmXa9qGubsiaZzdUb7KVD4isrQ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uloD28Srq0tuuvubhFmodpiMs2NnZNsKwrMQCFZiYm2EczGgbE3wmZmea+T/ADtXra9K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qfwGHIGCzAJOU90APozyMJ5AQfwB6xyHyMzPLMzMzPyT6hy1H34nk88zP/iDzU/6+hgt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HJpvG1CGBUxxiUWNUyOHW59qI24L5zhS0VtzWr2oGTZ3LTsozmeZ+O4J54gXMB7Z93UW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AzMeH32ACDtCgng/lmJi+AeVNxrPXrxVrdPu1O6kPp9RqrLC4iBdgmn9jWfdETyu65vh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DLKnzOH6V9Q9Va0159GRM55tiAQIYEEZIRjltyLPa2ZtM6Rj1skzM+hfB/nWKrVpp9K1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hMzPJO0zmH1bIB68zPoPqBgPy8+jMzMzP8XU/fi+f98xm6ZmZumZmZ+ViD/XMMFH6iKe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BngWtOtNqmIxVnOXLbZ4XU2Zaw7omSWBxp1sxeHqgIhBc7MTOJ25Yh5qOz/Ueec8sQQN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xeVeOpX5HeKJmCFVC/Eus61kNtktr3RM72iWlRBK0LSoBJq0W98qkaw4q7TQcQu0s0Ov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GZmGfUcYm6ZnYwNgqc8jHgiiW0CwVacrDXiHlqEVq9sxyEH88/TT97+AJZDyTucTHI/w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ZmZmZmZmZ9OfTn5up/cRYPp/3eYT8zPIf7N/Csa2DAjnX4fxaex7yvzG9sWB2EYB5sAI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Hqtr6bfiHkOeJ4mfb9QPpHePVO6ytp7TCFlGBZsyZs3ysGKO7Ng1qzz4VzDprIyMk8zE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jEFbKiYgvEe0bfMEAzGbbBKiVnCqwunxyMHJ/Jabo/ms9gYxhgimbsHMJEIzGWbN01FR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X3v4L9weVI/hnmORHpxMTHoH+hE1X7iCL9H+5JmZmZ+SP9wHzGHZGKRHD8vykuu7sxY8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QDB1Q7iL2A8NqlE67k2vuOO2IRnkPVk4zB5I9CW14PTMYVgv4gYg79qqmEBinac+2tTl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MXVx0qsVrlWLXbZGrFUHusYdIhMWWHB3CAxSDGJEVmzoaF1d3E9Iuh1KPltNxSujTdfV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HgzMJhgE/wAKeZEPaZm7v3hMzMxIcEChBOgkalWHSUA1KA67D/MuJFdYYsDkfNzM8zyQ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AMc9vfbNvPMzMwevEx6MfyNV+4glf2/9Zn5h9OJjliY/0ef5O3kO0WvZqIAJdbgejMrt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A30Gi2pvbWttpsO6DEAm2Wbkm7PJYPQYTBByx6COYgjHMBO0do1ikAfpnvy4fw0XnU8H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9lOGs1IBLq0DAQ2mDubnDHETerXbbZgiGaXqdVtTuhcuaezcPv0z1cieR5ZmYZ1GgfM/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hDM+gwrLK9yurJB/LYZNK7rQfnZmeZE2xFx/OC5m2Bf4GOWJjliY+fq/3EEq+z/rs/LI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/3gMVp2mYTHPtwTNs2Q1kDkTKrMDM0uFfW6nqWuxdsEmqpFl71qmcFLMxnRQfMzBzz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YmIBzExmATpgJyzFOZoeJW6VBxnT41WsbWvZZus8zpZnD6+nXbVVbNTpVqh3AuCjZi4E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pqcIr2I1FK2PwzhNeonDdmi15zMw+jPI8hEPYwStpZ9UzyE3GVt25GZ5Wp1FYFW5g/xj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8nExMQ8hzzyH85TzxMf6PWfuIJR9j/V49Q/8YjY5Z5nkiNY3QcSzKiYhEEQ4it7nViBW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/Tjlt7ch5A5qJ25J5OJn0YiibRK3KOCttbr7lihdz6fbHq9gina1iW6mF/dnB07BqZrG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Mvot07oVMtqNbMxdVgllndXYNoeOpptLdrDfdRr7a3015vr5n0mZmZmBoe/Ne8Re08T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TM1Jzd6MzMz6MzPox8oRvFH34wg7j5REI9OYveDt/NEUc8TExMTEx/O1n7iCaf7H+sxN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EVotoBYjnpXyWJzujKuW7nE8RPIgM3iGxcC0g9YbW7EpO8zM8k8MueQGBzEOMTMHeIK1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rGfjPfsrMsrs2CxgUhEouKTUu1L7ojwWGtrdfY6HBmlbarPsrdsn3bqxasq4fqtU+t4b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VBRjsOxcZNXUpNuANTqPiHWcMusquPnkfSfSDPPKschMQieIfBPItgE7j8jMz6AfkY54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+JiEYMx8ppibTyImJX2MP80NA5iP3zyHLPzMfwhNZ+4gmm/b/ADj/AKHEx/41QTOnibZt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w8IxGE8wkCA55N5JydnoPeEzPoBxzzMHmeR5DMoVr7CuLWMMEMEDZVlxCORfkDGgXcU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rl/Rp9TZpnRq+K8OOmC08MBS1yOIzVcKd0W96zfqrdUXq3IVKMomg3aW2jULdzxMcz6w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JjkYedn0fOE3TPyD2C8n+1pf3HP6D8owHEHcbRCs299vI/z18g5/kZmZmZ+RrP3EE0v7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mJtm0RjifnM2rDiK7JOqpmRm7DsVgBjZm7Eznl3mIKwZbg2elTyPnJidzyHZTAuedXk+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1mWKIVOVOCy4jytyjbgTnuJnEQZjU5lldlYmBFJRtLxRRU1SjUnUV8NbQ62vW18W4SrJ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1Vj6HUdfh2i0tS8UfdrqeH6iyVaKqrkDyPoPqzFPto8+giMvK5+2P4OZn1eWmYx/R0v7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yTyAyR6TD/oK/wCfmZmYJrP3EE0n7f1Zm6bpumf/AGdL4PVrhtWF5uEJHJcwiYnfkvdd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/ao3Tc0FrCC0GBVcWVBYaVIbI5iZxDyWZ5CKs8MeVf1HufxyIG0TTvtfUoDEOYtQuoq0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p2jkJ3i5iWdNxqhE1WnJKBNUR3E01vStpapDuTdprTp731dPSGqqUa/UHqdO1dJp9Pq6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8mqA4OZn03CGkR1xNs2w+jAx8wGbpmMYOw5f/DS/fJmZmZjRW9ZPIISFGPkD+epm6Zm6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0n7f0Zm6Z9Ag5Z55+TmA/wDo8eoeVhhijI2yiFTjbDYoJwYR29AJWUX5Wvutybx8gct4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mrBDkRuR5U53oy9LG16Kbms0+pA1Du1jQpkjS2mfCWR63SAlTXgn2ZtYJKCFtPdtrQCf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dpdQibc6WmpNOjiyXUU3pW1vC9ZuDD1k+rHoQTOIhzyzC0JiMSsJ73AbUSW1w+jP8Ad5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+fUvLM3TMzD5OJmBsTeJn/T5mZmboGmZmZmZnnn+Lq/v8tIf0JmZ/k5mfkZmZn/xpmfR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auD6RyI7VmKhMsfEXU3Syx7J4nnkRz2GYiHBqPf86lO+0zHMwwT8GDk7Zg5Yi/Uw7T/H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KHzKHdJxG2u/WQCAQHtGeuAqzspUxRuh7Qd5oaKtRHOBwfTjSaA+5tfX1uC8AtKvfV1B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Z6MczD6ge2JiYg7ERTht8ZpmE9lP6e6GZj3YjXH+Fjk3PBjfS/29P971eYO8xMRADDVm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H/VZ55m6L3mITMzHLPMfNzz1f3uWlP6X87MzMzMzM+rP/icwnlnkZnlmZ5FZema4FM2T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GYtyNj4g5iZyPE2zHJu/KszOR+I3ZuX4n4H0mYn49O8ED6mPaKZpDXTedKivpu1utr2a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r8FqHi6e7TEo2zfW6VJ1ZX7Lru7jzVbYlmq4qdTpOEk3cP0fBbhacYo09NBmoqcawn0C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1AzMzyU8zyY+38CGBcwpH7fwiJ4izzKtqwYMvqGNSmKtP92tQw6Qj14nTM29xtz04K8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A5E3NgtmVjMs8wHE3TeZvH+rxFOJuEyOW+E8xM/LzC0zMwGav73LSfQzBQNQ2RfBahgI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n5WOWcyz6EmOWYfQOY9HeI2ZthiebFBLDB/NTZGMCxwnLpMT0GnReMrDlX9DefwMQ8hH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kFJqUshFxnENQt3LpWbBKa9xzPi10ztdotSH0KslHY6ht70ZthBBrPeaPR6jUvp+GdGe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ZmZjM2Sxf0+We2YTGr3Bhg/PHlK8xqgW6MNIi0dlXaLpqT/x9P8AdRts3jAwTgTE6fdF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ggGbVjMuOwDeT6t0U/6gTExMTExzPoEHrJmfVqz+qN8/Umlu2zUA7FxMy3W1Vu3E8TRa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+vz/ALDExMTHpUzVW+2odtsIhImfQPExB35fnzy/KXbYBuQL3Ms+jsYvaPbmgDM3BYpm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1dkfbC3uLAQtB3hGPUoyQgUMsyRGbeIp5VbywCPK9JbZVdq7C3UYBL23VswgZ1exiwrY1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moVtPU9z6PSdEjGP5A5q2IzSzVV4bXT4x816qt4ACFXuBL6d0+HMerHzcStTB2RE2qqw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r+xoBm9agIFE2RgRKwYByaCWAo3fAU7VrjJ3vrwPWDAf9QsMxMTExMTExMc8zPPMJmfk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eollVe3rR89SisvbUOlV/vzyx/rMch8gHE09XVYS3Alr7j6QeyieIe0T3QiYmJgTE05x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giQw2TqvBa83mb51COYhgODgECaeqsi6o1NPxpx7sGP7QIvIRduEt+D1jsht0mpeg236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NJb021tYF1SC1vhsza6V26rbSDVbNQNIZw2xKrQVcfxx6NVqN8zyzMyu1llWtlVqPyIh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bCB6gCZ7okWyI3ay2NbOr23ZbUd9Lwv9xyExmbJtmIwlimD3xTsm7E3x2MsZj8kGA9v9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OQ54+SYfk6rc1uzE2CPmsnWVrF1dDxunZK660RdPQtn+wzMzMz6MzP8AqTMwH1HliYmO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Xbb2ts3csepbAB1M8qj2Pg8isxKT+lnIBmo+iN4/FnmJ9dlYyaTGXEAEYYPoDbUlF2w5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34031gw4YHTz8K2FVAwxiWsGsqPuHaWKWt+BqK6qqqtRmKlrQD2qhMrKVy0NfXjbK0LG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VYrBx/HHLX2dz6N0DQNFeU6yxObLDVLKIylfkKYLMB2zMdszeeQ5Vn9TVftuF/uMzdAZ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xh7M2DBkRsrN4IZ+3r2mbDAD/ocTExzEBmfmY5H14gWFZiaj6+Q6uU09l1t/w26vS6Yf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zz/qMeswfOUTewUknmgyeP6SqrTelPEHlWyDyzDEbaeqNotWXWb4q9/zuGNs2SpR1MwG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Zj1CGB2wQCO6NuXHVWdVY+qG5NQtkcANSqWC0Yto+44ImnaaqzAavqMI9gWJqNsDvbKk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2vvlHEKdONJxGrVlvXj545+Jc29zzMZsQNAYDNBpSJuz6DiXqu3lnmq5hTE2wjEHqBgb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L/c0C4ned5kzEwYHjt23CZ2sXhcmZ9Pth5q8NhIDYhbJEyOeP4mJiYmJiYggExMTE2zb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9Oq+5y0f1TiR/5fDcn1YmJj/VZ+ZmZmZmA/wMTExMcsTExMTH8/M2Zm0idMxux5Nb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zRXYa5FsDoVISMMAeFxBtjIGmzHoHhRD2l12JiDliYgmYDyMU4PkZxWDM5mMwEib8hcx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TS0Z7EiqzC2g/DJRWIuBAcRgCQ7Usx3xt0XMr0t7SpLEr/g454gWY5artp25iMjNW2c+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EtM3GZMDTM6ke8LHcueXb0Z5Hv68RPNv7bQ/eR5uzz7TMyAHfu7kzMPcCEZg9ZxhVyel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MK4gMzN0OMfOxMTExAJtmJiYmIBAJjlj+bq/uctJ9c16k6nho9kxMch6MzPyMzP+mz6M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Mz6szPPMz8jPPMzMzMzMzPyUbbFwwxNQPb8hfOG5Mw5A4NFnVruTKxvLDBihStzETquJ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1K11exd+4OPf6BPz9Rx6fMxNom0TEGBAySyvegOJw+za2zaRYSlWqspS3ofDted/Wdoj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2aXRX3jh3xC6pLbHHy8csfIBgaEwTiN9dVDaufFT4pZXfUx0PbS2112RdNQpz29DHs8Y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hTAPabSPWIk1RLDT/WrZlZzyaYzG8FWM9sapYKwCywwd5tzF7zpMZ0jF0+Y2ngpE6Sie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L3nTEsrWPgRe8xAs2TZMTExMTExMejHpHqA9Of4uZn1ar6+Wk+5yCheefTmZ9ff+ZmZh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sfNzMzMz6AfQfl5+YPlVttO5dtrGw+upDZYta01vLawZ0MhkZOWlZ0YS0BbdKo3b974i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DdHXEwMiHuSJgw5HoXl2mBAgMKw5gUmZie5mGCHab8zTHL26dIoIguJYsAMs028imYys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XT6i+vT/ABen1FCnfDyP8fXUI9DLCJtE6KmcN07U1fIfMZ8wzI5AZm2d5nELkxT72KsD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uu1NL9YXbNPN2IXm6FsQdweRjnkq9zWJsxE9w7cjC2I1gnk9o1ghedy1ft5WLLFwUMUG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RiYmJiYmJjlmbpmZm6Zm6boHm+boGhsm7MGZn0gzP8TMzM8tT9XLS/c5EzMz6TD6DBMd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3pHys+nMz/r8zMzM+gc8/ySMHm47eqt2rf4uwz4p4LwYDCMhqiJXYUlduQdpltm9SMxlM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we2E59WMx12nlmbuRlR90ImSIe/Lqb1HchNwQ7LAEsDUd0rVa19s3pAZ5j2MZVY+8V+1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Jc6vo+MXVReL13squvzMzPzNVYTW0MOd6yj9t8kYnkvT22wHELEwAwqYATGr2CZmfTnA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YMMg9xFt3RmgaMZvnUm72k5B5KcQWbYLY1vfq9uvOsIGybRg7zOo0qeDZA65LiAwviM2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3QXGdaNbmB5uE3zfC0zM88/IzMwGI2IW7TMBEzMj5mZmZ55meefRmX+eVH15mfUDib4T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u/mZ/gYmP9Jn5A/h2xWmORh8fIVdvLdM5jrKfquYbd2ZQ3uKyxcHbFE8Ru7MvMmbpvM6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1bsH/FmAnnkRPHIH9Ox98r1JrDaoNNGabH4kqVyoBrNbQul1FftaxmZ1Pu6igOuls05R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73oqaqr5WeWYDM/JPumq7aZoeQmmGxT8nMBGOxhrzDVOwFZUkhMVbNz4aP8AV6se2rtN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Gm1q22boVDD6pnEVo3c4gMEKhp0xBUWltZgMzPE7QQdo3c88mZm4wPN8PITqGZH8Ycvx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mZmZmZ9V3nlT9fzM/LxMfx8TExMTbMTExMTExMTEx8jExMTHz8QDlj/TKxWdQGFsw9/k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WGVMla2fQYMw6l8BmJWZEVBLV2TqZLDkZjnmZ9IwOR88gZ5mIw71aOy3T6WtrHrpbq6r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ZOsZ8SILajPBub9XyKf1BbU+nrFrGCrdNFQj2acUin52PkkxRiav7DQ8l8VDdpc5Hy7L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nPIE+tRmN9IVZrlB4d8LXs0FIGpgOIxzFbvM8sQCLBGtAjvkGZGJ49WefaZ/i5mfkbuQ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meY+QZmZ9GZnnb55VfXyzM+rE2mYmOWJj1CD+BiY5Y5YmJiYmJiY/8AA4+XiHmPTj0D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mbMwJsgrECQZE8wQjIYYKNmERvMxMQ8x5gGIRmGH0IeX1TV6htNp7LBa+k1Smqo17bNL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NLde6myqUtD3NAzOj02qvqM1um+EsWxIK2M02uv0b6Xiem1Ex8sRV+STiDlq/stDySU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IU9uIe0UQ+v6uTeD9OsP/AP2NJ9fJQJ+mVJ2mEzMzAYDkOCDMTweXj5CpmMuP9CsLTdN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MzMBmfST8yznX9XqxMRQBMzPpPLE2zbNsA55/wBJn/wymdoTFHI8xAmZ050zOnCkFeS4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aYt6GVsrRlyt7BrhA/bz8gPibxC5gh5iY7RfGqffV4KsMOcnh3fQait+s9PxT6+tN1W7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6GYjspa2xooJWqsEbq0mpeu8KFUf3GzbwrUtqKPkiDx6zBz1JzU0PJJV9o9wDD8oIDGQ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45BSfkf5ODt13bRt9nR/XuExmeOR7zx6VMPuG2CMOw5jtzxAMwpEG5igjIohxkKkZVjLj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m6BpumYT8jMzMzPKzmn1csTaZtm2bO/adpjMxP8ALAnadvVmZ/nZmZmZ/wBRiY54mJj+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A7QWzzCYh95WYwu2WJiLEEbyIqZC5RrdUXEWYh7DmflkFYeQjPlGmCBNJquivVS1GNgZ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UfD+FCoY+neBp8MwoV1mmsFNm6EhinTI4K1SqeR9Y+QYOZ7zV/abmsXtXD8oRZmWvtiu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BpjDpoamBbtMYijMFcA22WNubX5+Db7Ok85mfUO/IeIDyxMdiJ55Yz6UwJuGWb3FoBmJ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rOmCzptPgTH+kzMzdMzMzM/Kfmn1clm6dzO/IQcsz/L/AEuZmZmZmA/6jExMenExMTH8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mYTiVkWIwySMSw7oG2ymzPI9pW0bkeWYeeTPJ9Q5aDRnVsiqsc5bkPMJABIZM4M01mx1Y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p2y1a6W5krdqpqasnQ/FDh+oympz2Okvr06d5X2RDOH2m3Tn5Cn5ZgGJq/ttzWAZqHiC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G4+IYneKJiES1RtWqNQYlRiJiEDq7B1OLD/85vs6FdzvWVMxCvLESvdFqURqtxbTssII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sxMRhByHLPOvAm+C2b4xE34jPyQbiuIVUhlx/LzMzMzDM/wByfmn1cwJ2m2Y5CWWLWH1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b/6sH/Y4mJiYmJiYmOWJiYmJjliYmICM/MJz6B5hPJHasm2wr/kQI3mmP9R5b5n0H0L6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3M0HLBgBzYvbEQ4lgitF7MhwasysyxaWBOEt1RRbdbZcKrOsE1Go0Vmr1Veopo3LZrKv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hemmTuvBBljXNkIm0zYZsmwzpzZiAerG6Hmo5az6G5rFH6f5hBijcNkKzbNkxNvoOYII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hQiGbIVmDFU52e/ZmzjAxw4/Z4T99sR695GnwGrMWoxaBFQAFZjaDlZtyDQI2nmwidxN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DvB5Y59GDO8EJ9AGYPbOpOo03xXAjNk/6c+sSznX9R9OeZ7y/Rdxw2DhyY0+lqVf9Bjm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GDuPXiY9eJiYmJiYmJj+BiY5ZE3LN6zes3idVZ1JvM3NPfP1JiybbJsabIq/rJTULD0Z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E8x4vZiYTn56DkfQvcnkpxUSDbfV0g8II5Hznsnabu4Jg7QXNE1GJhbkvqs0zB+qjAq2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wKt1nSTxnYlFuoJ0o1hbZOnNk2zHPExNs2zExu9AXccctb9Jh5JFPtbkDPpbPPzNsxMT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mBRPEJxF95HLE28kxlPr43/1x+zws4t8wcmgX0dp9uY2QEMDGAli5i1+0oYRFMHeFYVn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yRCm6LVDUAGXmGx/BAm2Ym2Y/h4m2bZj0Y54mJjlZzT6uWeWZnnnEttZi1tsa22aWywz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cTEx6B6H+lPp54mP4e5ZvWdRYHBmZ7plpuaYsm22bbJtabZUMzCT9KbqJ1dPOvp58VRDr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g1ZFh19k+Ntnxd0+Jul2puVDbZDZZNzzLcsQD0Hlw3UaShj9U7Sup7Jg8tPS2ov1mmfS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we/I+qlwk6gesjIK49VY5t39J78qvdUvnibk6iI0PmKCZQitfqatHRVyx2LqJ1yp0+sW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2dXoom7KBcjSaHVnR8KQRVVAeeJibZsmybZtm2Yn1wiGYhi9hg8td9J5pAPbiKIIRkDu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5ZgM3TM+4czMzMzdMxPCGcZP/wCd/wDDhf3TFhMd5v7CydYTrTqxbJ1OnC+Y9863bqd1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AY5sO6LuGyGo5KlYMxXhs7O+Zn+DiBZsm2bZt5ND8nHPExMTEAm2bZj5tnjkvmdsenxA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TzMTP+gxMTExMTHqx6X+lfp9GRNyzcs3LN6zes3ibpmZae+e+L1DO87TKQtTN+nnX08+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32rfas61pgtsNjFhO8Grdp1rZvsmWneUd69k2ibRMTExNaSum4ba1lAts/uXLHPVfa+Q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6OzRW9sQc9Nqb9M+r4kurp5Zz6Fn45KIfOeW8iZ9QyCHzyPpX6YxmPWpKxQc3O1liEQm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w7C/T8POnF/G+H/HJbW9T1XPWCwsjQGHJlTSi8Ytx1ARLdJfQn9Pi3Hqz6jG9x8TfCYW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IjAbmk/xhGG2zbGGCVmIORhML4FfYEzdMwNyJ3TMzN03Qmb4GlZ9lf0cX/64/Y4d9c3Y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fRvm6ZILe/liYIhPICflV3AqIB324mcrHIELTdC38MGAzMB5sf4GJj52JiYlnjkvnpTp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zAvK77pxCJo/q54/1uRNyyy1J1UA66QGsqejN+nhtowuoqVfiknxYnxk+LefF2RtY4h1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LJuad+WJtlkPLUua6NDY1tMxPyhP9z4v9qj9pwz7+IJiYmn+j8e2ZWYhtqEWytzrv2vC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r7HyNG9a38P1XB9ZOIamy3UcL1mi1em1mlOk1RyPTpNM+qsx6EXc+u0p0d0JmczMxzP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YiKvZ19Ccm8+vxAxU1274xVo/YBu9VPVts0tundHU13j2UarU6M3cX1GopTTuR09q6HQ3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cHc08hVE0vGU6fRr6ui1g1B9GPQe3LEPuO2MkYch3gE28lOJxfTO1nwqz4VZ0GETrpNM7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HKwxfT+duWxNs2zEwI3nbgYmIYcwAzE/HipRheM/9efs8N+srGVow9AibcsvfntgAYAb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A4UmEzqGCwrGsJnmbT/GHLMEMMxMTExMcsTHrHqPqxMTExMTEAl/jkvksZnlmEzOYBjn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9OJ3/wBPiYjnYuqvuYUrqbXZQvoxzf6/TxT7g+3p/twCYhEAhwJcVmJbbXVNZqqXo4V9i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1Sm5L18cU4r9nS/tEuai3+4aiaLUjUJrDqzfjWzhd7dTil7mwcO1E0/D7Eu4vayrRwx7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Hu0fB/o1HbiX59Gr/bjx6RzPeLD51dr63REZmq0dmms+aPPJh7SJiDl2wfI7wc0uZay2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pwT6l7xu6zRoLq9PYNZpjXtlR3TdkahDUHJMUSnUW0RDg6jT2omm6dlTrsIsZZo6tPxC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4YabNRphY3I9orTqTfAZkciZncVwIZ+GEI3krAJiHlxOGY5V+f8AGZg7NyYQdxMTEebc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jniY5P8AQ/0TjH/Xn7PDzhsmOYw7kenvFJEJJmDB2h8od0ZcQYhh5fjdN3PbtmVE3w95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7zuJmdp2/k4mPTmZl/jkPQe0xn03feaGaT6/XjM7ibvkW2iqfGVz41J/cq5Xrha3oxMc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XPiKZ8VTPjaZ8bXPjUnxs+NM+Msnxds+JvnX1E6mombzCtpnTaINoPrf6/TxbzqtU1Ne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K21Jp0StrdRFv1Gns1FuzTU6W7VzUaJ9OmltJ0em051t1/Dlqq4Uf+PSiXay2jRLXwr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xov2nDlDa21FNfCfv6vWrpyeKtOHHOu4jpXNg1WtSaTiLNbxnzX8YyHSaqxrlxpODTXd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+j0j0cOaldTx9OHA6DW3aF9XQ+n+evk8qzlMQiGZPy1OJvg788DAGYFyWGB6U87P0pos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+la0jSlJ0a0WsAN4NWntdX09iJp0s0TcT11etjo9cosW6zXaJ9Hbw/VvpLlYOgsIgtme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MBjHsTk19gfaOpBHLZAIhPP/ABE4l5POvycwNB3lkB5/S3bke0r7wzHNjgKMch67Ppfl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v1PnNaCMA06caudOdOdKbTMkQMYO8PLEU5jLPMxyDR8GefQO06cVYBDgKe8yqwnMQTKi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JsELIZvAm7PyMfxs+q76eQ5loo9V33m8maT6/ViY5HEIEDidSudaqfE0z4umfG0zXWJq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8NRKK66j8Zbj4nUGdbUzqaiZun6s2vOmZ0p0VnRSdJIK1m0TEx6fz+fUfXZ9fp4vL6ur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5Gv4uMVaH9rxman9hwj9txX9ro/+v4N51v7bhP2eibtWOEmaTRrp5b24nxX9vw/9noWC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jvfft+O62gA0JHx+p1lenY8Upin4rXcYrZkq4ka6v7q5jkvpeDKRNdVY2s9Oo+xX9r5P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K9bpuK6AaJe3LyPk/jlieYwlUPIqc4x6kGS3ZvSDN0BzPFa+a+5YZhBE2mBMRkxyTyhm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Wr1gMNrmEkhMALSG1DmcK+FTR62623Uou2rRMnE+F9LZezG3hIr76TiNunp03Ea7mKzJ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TaphTECxz7sgAPiM+YG79RQFbE3nLAGBIds9pDIAOI/UYeVXk8h2mYnLMPuAYkAxvcfQ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ozMzMeH68TjH/XH7PDPq28gIBCs2CbY4hBmIFg7RueMwGMMzOIeZGOWyFMQTdiKwhcR3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mPnj1gc8TH8PExAO2JiYl49vIcsF4F2+jIm9J1a47B3aGJcKR/cRPjjPjLJ8VdPiNQZ1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22GdMzowUrOik6KTpJOms2jO0THP8fiHn+fz6fx+PV+fzyBEJmZmH12/V6eL/Rp++ntL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LKTTpNfWlGrv+Ms1a7dDwf7HFT/xeHjOjzdo7bNZqLV4SjBNTprq7/8AnGaBNR1LdO7c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Rq09nDmawcMOdPStKanR13z+2VzR6ZKrLtLVc40NEpqWqEZhoryKlE/x0bDF9orYdx6L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MjXai/UNVRqdVXpvhBRrtG+i1B5KpZqNDqbwyMp9aQ8sxexmTNzTzD25Hn+W78iPQFJm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GUZx+IJXXUra/Zl+H0WrdTZRaAUjFehFRmmmWqzVa7TChkfFbuWisyIdsrCzRpqtKOKc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g+l4MbKl4IJXwnTpOwHaYEIzMCbIBjk/c4xCOWMzEHcwRDgFszMBi+eKfdMPKn6j6D2b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55g9x+QOR8//AEnGV/4TfZ4V9XIcs89sI5EeojIzDD7ZnPLMB2k8hGgmJiKO/YQmZ+cB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DmFmwzpmbJjltmPk4mJiYmI5Cr8TUB8XVPja58cs6/WHIRrbzN+omb5i2bHnSM6M6K56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8qIIJ+P8Ty/PMcvxy/P5ExMTwPwcTek61UOoonxdGfjdPP7hphDxHTT+56ef3Smf3Sqf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LT+6tP7pbP7nfP7jqZ8dqodVqTOtqDC9xn6k0enayzGBB8i3z6dZp+utY6dWtespoK+n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Tpq6i6hlrQINSuUUYhEb2ii0PMTbPEstI1WocqmlctWjt8RjmRKfr9T/AE6T72s+qv7f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I0vBzqZreEW6SyuvMvrfhnClWw8N4XwQayvXcL1Oju1nCNbpaKLrKbK77qmyT6RG5A45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IBDiZ9Y8EcggUOvaL3QjEI5Acjy0pFtZ7HcFNV+bLwQes4mptsvGqPtFnbs81DX12LkO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CWJ90ddpY9tFxBNRpeJcGt1DaPUaWvhmh4g6ReOGttZrttT8QvM0/EdTqL/EE7Cb++YT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mQBPqMAyemBCojchFOJxI/rGHlR9Z88yMhTkc17t6PrPyMctXqatIjcc02f77Vut465O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2m4X9WYQZ3E3mAzM3TdM5mIRyMAhHaGHvM7YczEBzAMnoe30rzzMZhXHzdpmyGY9GYtg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gM7CBxOoIzenHoxMTExMTECzbMcrPtkAzaMYn5Hp/I8/j/E+J/l/ktn6jGyFrM9Rt6eR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tRSJ8Vp8/Gaef3DSz+56af3SiHitc/uwn91af3S6f3PUQ8R1U+O1U+K1U6+onUumbTNr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KdKdKdGdGdGdGdGCmdGCmdGCmdKdKdGdKdKCjJRQi/Kt9WosNat+vp9LoV3D1aj6OV32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7+q+1ovoX9zDAZmVfcHpJjHtpO9us+qr7czMzMb6dP8AY5Zm6bhN6zqJy4JqtQmk14s1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br7uIOnC+HW6g6Km343VLUaeK62yxuVWw2cY0ml0/wAlbDiw5Ge7Lhm7MeR5Y5Ecqz7o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gZ5GCdAMP8iuIOx3fp+YGIhtLBSuCwlj/EA9pp33DqU51FVfVUnbp0oM4Vqv7bxHiV2n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2cGurot/qH9BNBXVq7LuEUXV8LsRLeJ6evTPc+yrgi06bTW8U0qjTX3XwwIcnvFG0Fu7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iDvuWEzPp4h90wz86f7jGZmef+XJzCPaDkcj7jyxMTHLExMTExP6lH/GPMVO1Gk7aHhY7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35A+gzbAohEwIyTZDWYcryKyo4Y2ZlncjuPQDzBhbMBGDj5YYiFiflZmYDPIgUmKIQDM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cwIBMcswtCeVn25+DPyPQWUQ30gnWaZYeJaUQ8U08PFVn9yefH3mU3ai1q8Ix1KE9VSd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khstMG8zYZ0p0p0ZodMGq6c6M6M6MFPcUwUwUzo9hT26PbpQ1Q1d+l36ffp9xXOnNnbp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32dwvfb3AgWBZjA29sNMNNpiLtEHyrvHp1n06f7On9d/2/xmWfTo87szMJlqMdRchdNP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LCb1nVriXVh/iaZ8XTDrKZ8bXPjUh1iz4yU6nanxbT4y2fFXz4i+de+dW6Gy0it7Onl5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6azYsIq6VeseurRa423BEnErKV1HAtdotOms4rpqLdZq7tXZBD8wRu0B3q31H0CYhmJ3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4/nmIZVaUj/Vv91Cb3TbW+o2AZO6spgBTKELtdZbprmPWY+wJhVUrmu6tV0tb6gamhbD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b6E0j76s4jgOz3AS34/h41tnxC63XpqdDvMrYb+C8PAm9OTEmdlinM2ibMzpRjsCiNj0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1/3jDy033bDk+hvA5L35eGhPcdhzzyxAJgQqJt5f1N+zPPSkf23T4Ok4SPdiGYm2beWy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1Z1TN8399+B1CZvM3T6Yo3TpibNs2wriETExyPPafliYm0wqZiEelVJjDHoEzAYIDBzP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0nm43JqNZdTZ/cLzDr9TDrtTOGW2Wk89ZXnWdKU0/qWFw2+7C9V3Wuxo1STTJsFj5mkT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1Wm02626qsTpUlUT3GudPuK/d0++gT9MJ32dik2d9nuC9wsCwCBe2327exWFe+3vt7qO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2ybIy5m3vtE2zExMRBlCsxy7yz6ByE/HyLvp5ZmZmXr1BXtRKrEEOoqE+KpnxlMOtqnx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FPjjj4158XbDqrp8TfOvfDddOpbu32T3TvNs2LNizYsAG/AmPUnyKft+vPJFLHXX30V8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nMf3L+onos4pBCPViAzbmHtyzmVsVB8EjljmviIOQEzieYx9vLMzMnkg74xNs0o7Wfb5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9dq0eDTXw6PUy/T7RkdLR8X0acK/pvTJqb+I6ktqNZr7GTTnDM242Wbm02k3tw644v0J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zNNe9Fq63WcQtv0uo08TUWIOHDUXWN2gzEaZmYe8yYXz8gedf9489L95vPpWN3PLyMmA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zMzM/qX9gedR/wCDoD/+fwf6iZmZmZ5m3kZiNiWYxtnSnRnTM27YTEJM6WZ0ROmIUAg2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0gpFQENYM6YhXv0cxahOnBVuhoM6Ri1xkihYypCFxsMxABAJnE3kysd3rzOlGQiYi9p1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JnEUzMzzx6Ls7j1NMUdXA9OIeQmsq3XCn2NTOj7uHrtbnfX/AMjp+5U9xrzOj7Vq2vYl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802Ilde5nufuHOb85rSIFLbJs77O/TOdNhZ02ytZ29MzZNncDvMTb3xMRO82zExMTESY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mOdX0+i36F5CfiX6pa2+PnxzT42yfGWz4u6fE3x77sdW+b7TMvMGbJsE2CKom0TAmPQ/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PuetPkU/R6xMxXKh2LtyE1XEdRqNLVqkTh/LGeWZiDGaeEJZwjmrTGYUhlX1WdnAzOmu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DEcgcQmZ5AzE2wjHOo+wOom8bKCVlrbmEGJoqevbrdE2ltErMHhGAFdgUtbTcmsTpWdj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8leq4fdhho7KRL3zKdizhmr4fTVxK7T6muzV0ajh+qvS8aTTX6p/yLCht1uovagkDRXV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jDezjsfkZgmu+8eek++fOJibTNpm2P7YBjm3abcTtAswJ2naduWJjkRMTE/qUf8A5p51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ExNpgHLdNxhaByZ3M6cFc2iFZiYhWPXO4mTNzTLT3CflHUwlZgGA5inBhnYTMYRTuGeW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504EgmI1QMNWIRBEOAphjETImFxjuVmOS1zpQKRBmFYByXmeYmp+phldGmDjnkTcJuE3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sC5qZOxQZ04w3N1Jv2HOwxUaMVRUqLt0ZcnTV32qoILOjDTWPu3LdYtVW56Ew1lYlttg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HIffmPRX9zHpq+r01+YfRZ59VPj0W/QnP8WWbpqRtX1WePWnn1P9I8epvq9Y+5618+ur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EcrEGD5AjfUPB9HmKrEnz39KtycZCKWAGITCSQQ0wZkib/bETIYY9BJ5I+2ACyYxPEAz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Fl+mri1LBYohciy/V1anTdPtnZLLDtqYX0/5VDItGa6RWH4iKfjFscK+oLqR3s0710A4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978TrSvRJd+oHsofJyAbH01aitFJOm1NmkZfjuJJpK7qU3YllkBxFMPmH5Gt+8eeg76j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JiY3FckYngKhgQxV2Mfk5h5cbrFuit0Okw+j0QlgC2J4Xz/Tn3+RHLtO0M8QNibxG1lY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BB+LMOsaHUmfECfECfELPiBOv3TUAxUrshSEbYH7M3YWRrZuimb4Yvug5E8sTEE7QkRj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lhMmYEIm7ssxNgMWtRO0JE3LOos6izeIrxWJnunvi7zNrQiVnK6ggu9lYXTPWD1aJ1qJ1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WFHxRnxTT4l58RZD7igmOST88j55E4C1te+0q9F+RvrY6jTGCiyWMd1N7Kiu5hua1ju6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mmZ0ceIPv+mv7vpq+v01/V6bfXV49Fv0VwcrbCSgwNX9Pqs+n1p59T/Qvj1N59f/ANPW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8cj3g+hO9X5jrjniBZo9DptRoJoNdfobtfeNTqYJj0A5VEJCjEYe7EBEHLWKAYg3MZZy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9zB5IV1gVtiMyTxNMhdM7Sv1OSx8hV7OhWUu1Li9RdbqRZYn0eSnaGligwFldVGn0FfC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u7i9T2DUdF5vj922kS9y1gZ8JjenGKkSviencV6zTPMchNox2jD14M166n4kpdNt8Dak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I3d8zPKwwKACMP4ijJAHJxkL7hzxMcj6f6kLjQEDnWu4aOpPguB1qH5EwnngTtGGYAZq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6MdERerp8VdK0dKbJsmwRkmwiC0iV6ncK3R4axOnHqxBXuXotDUwmds3wGB+1lmIbGMF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hOoJvm/EJ3xj7btxaq+G9sGzIU5XcJmuBqZ1KYbKZ1a9x1CCG+dczrtOq0a19odxOrZO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nExMch930WfQfSnnknn88j5u1ZR69SrIdXXLNQHL34nVZa6nyKNdgl80apUM2bYLJVV1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G1dyuCcCY5f/AH9Kfd9Nf3fTX9Xpf1GVemz6aoPN9hyi4E1f0+qz6fWv1ep/pT6fU3n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3Cb1m9YGG/eJmd5hptsnTtnRvldN06F8+Gvg0t8+Eunwds+EefCGBsTcOQGTkqsVcy0jP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OVYQw1oY9ZSULuYiKPc7e6AcsnnT4zLOSwwj0ZhPLMySJRYa2cK4tTE0xw1yBzXYanp6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7Yx3KZ+Z2E0WmbU208Goo01XE6gbdQrv1ezN1ToOJiigtZbKdTfpnN7m7zAZvet9Jr61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GGzT7quHXuiaPCVrsr5A9mhPrr7nXD/ktg8sThg/5TeZnE3TdEOZujd1B3wGLmZjn3M2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aboDyxDy4934SeaP05pDjS8F85hPqxMQCawf8fExMTV/dsrSziV2kOU1GoqlFy3V5gYG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tjI0RrBKDb0+8ycnAYWrGurm+ssXpzvQTeuRckNqTqDqG4zrNOq86rzq2bi7md4BMQgd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/pf6OWOdf0+gfd9Fv0H01+eS+edozLNNa1/Rsaamr3DT2GNp669Izibjiu3atGosZLmO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dW19m6q13O/bBrDh9RY0XVturtDn/wC/pT7vpr+76a/r9Bjeuvz6H+mqXW4KLiDlqvp9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ZE3rN6zcIT2U+3vNrzZZOldOhfPhtRH01onwt0+Ftnwdk+CafBGfAz4FYdJX1/gqp8FT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0Kp0kmxZSB8TgTA9VH1+nExz7ibjA5EFtcsu9voDQWGZGc+jMziI+eWnGHgYZ5P4Bioc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5A455xGOTyHn0bP09NZ3dZk1OnuD+a2auJxB0GqNNulAIOnXRajSqWWmxAYvuauugtdw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WTRE/FavRaFjqRT8ZqdLdph1O+A83FZnlVp9VXpL2bqAzRVVXzhmqGo0x+UOanB1f3h9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XycGHsScnM2nHdoOxUgRXjtiMe+7MU45ZimE8s4g7k+MzM42wPCuZmlGdFwizbPcZ7oC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c6tQgurydRQBqLanr7TIm4S/s5s//T6zbt5MoqFJDsYCRMtGUPOmuU+3yxLB7CJjm/k8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X6D9fob6/Q/pf6OZ5V/T6B930W/QfTX55Dzzb6uX5uNa2X6qp63ortj0e9V71NiKitGq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bcQxUqxY9RtteUKaMWV009I//f0r9301/d9K/X6X9dfn0P8AT1NqIuIIJntqMkbLJ07Z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fPhb5bpLQi6O0j4GyfAPPgDPgBPgEnwNUr0lPV+ConwlE+HqnRSdNZtEsHso+z6TNR8h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+un73rPPHL8zMz6MEzweYm2HsVOJvlVgV5d7J2eYxyIxKbSsuSVobGbT4ErqzFAUK3Z1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mY54niZ31akhrKhk3aS6pbAwgY401ddsu07VMRiZ7KZo9JRcOA6nT02NrLNM+pua2zYT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poeI26WqfnebBwbSVa27X8O+HvW5qS9zW2jBgE4RoLWtJ9B9S8xNV908+GfuQy53JHZY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3nPayDMOYSd0zGZZ1Ux1q5XqECtqap16510nWSNqF6fxQ2/FmcSusu0LadwCjDkQc6bt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ad5iYij3YmOVn28Q89V95v8Asv8A68q/PMSr7fO36D6LPJ5YmJZ9yAQiYjfXMcz9fob6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01/T6B930W/QfTX55L5PN2AKncOVdW+5F3TidjUo2WJi+AcFKizaxFW2DE3xDhalNxSm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P/vj0p9+Y5Y5J97nnkn1+jtLWGDYs69c+JpnxdM+Mph1tMGtqB+Prn9wWfHz49o2tcip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Luc0qFHLExMctR9tPo9Vf7j1WfRp/serU/T67P3PqMT9366vvn0DnuEB5Y5D05gGYglg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MPIQjMpfs2Gj1lT5BXB/wlTTTpsRoi5IjH2s+6WPsHn05mcweGWColYREYlW7lGKNTxB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mAJ1QdHsJmCAsBlIwhG6Fqa5w3tpOLajT6zVNjPPEGmt+Hrypq4vqtIuawyJpNVTZVp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BmRMiZneNnGGmDO83e7csyonVUTq1Rbq8Xe9+i0WgkdCaf8ARddUQPjH3fF2w6m0xtTa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UshZ4Mxe9eJiYmP1ebc8Q+F+iEFSN01V3Q0764a8arRJRR0StS05SjOV+vmv1c7Ptw89R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CvKvz6Kftc7ftnkOVkMHOz7kHNvueg/X6D9fIcrPHos+gePRX9PoH3eR5W/bPpr+rk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RUT+7pKdWusduptey9JptRa0t1pW+7V2sNgaUppwNVVXmqrp2W1I5rVPhdRp0R7uigtR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G2sHOA4g1FjWLdYoq1vf4uqHWUT42mJrKuqNbWSdYJ8bmHVYh1sGqfedXdPjLp8XdPir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q2zfZMtyxGHbaJtEwPQv1egxIOSKXKgKKvPq1H2k+j1J+49T/Rpfs+rVfR67f3HqM/8A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HPHLE8QkT/E+oHsO5+pmXEwWODzEWZwewffiGzE6xnZozboq4hRTE9oM+qZ2xjuL2bZ5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MiV2bIU3SxNnMQ1MoqA2Zy1nuc9oe8BPRUz/ACRsVM7PCpE4E9nxLcG4e2luqFGrbGcT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+3Zpnr0moFWq0b6Tjj9T4q3PxVsN927q3ZNlsNlkUs0qGdPtmwR1ASse4+bPtkQTHKv6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886/tzHL/wC3N+X5jeF+2TlG9wGcd4pAj7Gh9z7EA2+4e2ZBmRPaYv18jGGULTcZu7Bp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QM8FxEVw3op+1zt+36LfS/1+g/c9B+v0N9z0WePQ/wBA8eiv6fQPu+i37fpr+rkQGi1q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lnChs1PU6dFeqqNVuqqEtdFL2OXabysDsxtt7qpsFXYBnaMrqv8AjWzdNyNuf0lsZpU0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cx5qP1iyoAdzvdsU3PhXJVGzyZJ45j6vTZ9PqH1+lOSLuK9hKvPqv+3X9v1L+59TfTpP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33vUY3bV+tf3XyO3NYo5EctsxyBxFPdVbLPmpmFSzGRibZt5eZ55Z5JgQDdHrIi+5d/t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DOm0QESgK1upo6bEY5Jp2aCiufDIVdDWcwfTY0EzN0S3eDZ2zDSrR0ZDByX3Q5UL2C+6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qsNVr3B3q0V92kEr72cU0zaWij3VjTdbTcF1myjiNOj1I4YWs4dibf1SOafRX2o5N9A+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Z35L9IMHL/7c29NX2uf/ANuS+bJ+ccn+nyh545/kDl35N43CA9oe0J5YgXv2n+ZrBmwq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CRN8Vsyn7PO37Z887PS31+g/c9B+v0N9z0W+PRZ9A+nIm8Q2pOvVE1NIX4yifG0T4+if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cVn9wn9wafH2R9baVOuvnxmonxWonxF8610Fludzmd5w0f8AJHgy3xov3l32tsyqy58s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UpAes4XCTeGQH3MrbmrylYYnZ7rFwlWnrWZCtbhrd4ab+wY4dAZtjYSFnje5vbgkGGpd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hUMzB928cv8AL02fR6h9fPRcP6y6/TDTtX3iV9Q+IIJV59V32q/t+ofufUfGk+z6dwmo7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6ZM7zcY6sz9/XZ+69Y/d+gcz6K/PJ+0XECw+GUjmpMtYmHkGi+YZjPL8FZ+ciZEW4CHU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pqaTXSO0yTBAcQEmFDtuxZRt3lEWsM/fPZrMR23GAzvzA7jzVRY86FkfNc7MrLtc1ETb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iAd+gj17SpxDyq1F1IrrrbhDeOLszCm2yl7dc9qDxKmsWZmi1Vi22QT8/wCKfaPL/H/6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CIOxg+8RyxG8+ir7R5//AGxMQS2LzY+2v6PViAeg+IvnM25mVEJzzMX7gMzCA0avHLMz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9IHnb9s+iz0t9cyJuWGxIba9/wATRPi9PPjdPPjqJ8bTu+Pqn9wSf3AT4+HXHceIWT4+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PqrodTqDOtfOpbN7xi2PM2ibVm0TAi+PR/n6G+n0jzy4b+4hlk0n7236O5nS3Ncm5no7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tS3JGOy2ZNlQLbBFUKCuIwBjLuCptDqZajQbzY69KLY27UWERbHsjUmLtEYkwudrHu1h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10ndD2fl/l6bPoiqWNVW1htE1IVuQ+uZE09fWfTg6dNXQNSE0+2yvtGTuFgHavGciblm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3ROyZmZ3ned57psfq7Xm15sabGnTadNp04tQUbJsE2ibRNom0fLP1em39z6//wDK9A5j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3th7lVzOkoAQCX+McgYx786fuMsxD3mIR2JMI5EzMxmEYiHcvxDNpOwi4MyZQptsfTOs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YJJjWAQuzTExFGYexTy1ZxFXdyr1dlcTiLSq2q4ajRqZvaobjnSolitFOCTEivtOqTfW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4jqKundxivfoJodNdqiq6VdOliGyvQKJXp6Ui9rHhg859tf225n735t+3B5hlP24w5D7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2uf/ANuWJbBzb6UHt5Y+VjluAhbPImAzPcxPr57u7LlT25CN3DefiBQRxCf3Cf3BpZrn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fG3z4zUR9TfPiNROtdOpbNzw5zNom1ZtWYGfR/l6D9Xofx6D9I8ehfHo/wA/Q/0+lfPL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fvbPoEJzC2LHlfcg8kpNks0rTZgL9PI8t2CHj7oVYixygopwHrrZbWZJ8Q7NnE+olgD1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bPariVagKu7MCM0+Evg0l2/4K2fA2z4GyfAtPgGjcPJX4CLpXUHSPLNKzz4WLoahF0FI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adFOGm1oKBnpLOks6KQVj4/pVzYs2LNomP8ASN9WZmZ5Eyw/r5mZmZmZmZn/APlcz6Ns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Ko918S45ebYeXjkYp2se4PI2QHvjI2zos02ndtgjeKKSwsZZ5gwAfOjXbLG9qHIuU12b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5Tzp2xNTT02BwdUsHgwEiaPX7ZrQl1E0OTbqK+oMBlKdkchQxaultrJo7bdY6FHamq3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1FmhfU8S4xqyumlWrSjhVZxE04ttqTpVL3J+8eQ8/wCFf225fj//ACJb9sxedX2oTMxT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9rPMfe5ZlhGTYgnXrh1NEfV0bU+nl+PTmDkeQ9Rh90Ts3PM8xl7MNsE8zUDE165gPN/o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fQfq9B8+h/Hob6R49C+n/P0N9PpXzy4d+5hlvjTfvLfpL9krLWjS+6xLKChnsVuzBcJT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Qx0lufhLY+jsnQYRqbYNJqIKNSS+j1mdPo7VPw1u46W7OspfppwrdBwwQcOSf22mLw6g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efB6eDSaYQaekToVTppNq/yf/wDpf6i1lFnVrnXqnxFM+JpnxVMs1NRs+JSfEpPiRPiJ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jPcLupqJv1U36qZ1c/5c/wCXMauYm3M/I7hsKERrG+HAhqECFWTx+LB7tsPeYhwAOQhW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RiJUQ0Qxtrx6sQiVpvbUW55Zm6bpX9sjco7S9WZullm6NctOnaseOTHE2nap7o3fIdHT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UlZ4ibkKWM8sGyw9mp0z2FNKAbPaa73W5lqFxeG1mlNYs1TOqLxC1NQ+040l/wANfqqn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6hrNTZfXp1s4kd2l1xus2GKMRyNifQSs3VxrUm5fiDbXLbqth1NGfjNPPjdPDrqJXrqF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PWDXjceIGfHvPj7YddbuOuvh1monxeonxOoi6i/b1rp1LTMvMtuxNonTWbFm1ZtEwIf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ifFNDrTF10GqBnXrnXri2K/MQ+luVfn05wG8ZgbvcN1be9Fg5P8AR6H8eg+fQfq9H+Xo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0jxy3CbhFYYzy2OZ0rYKLjZ8LfPg9RPg758HdG0Vuz4KyfBtE0m4fAz4FYuiTd8DXPga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e6NWzSrQ7H+GXLaZCeik+FrM+Grwui06s1FTQU1zppNqzYs2j5mtGdJX9v8A0n//AEf9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dNJtWYHK76/UJZ+45Y7+gMYGjH3bts+s0sqVMwPIxGn4K5j9uQnT3KIJnkwwRPwe/NGw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WjvY/tzNPtLMmJsOOnla/pUbg3aZzHNhhqsmQJuHLplhiJkchkTJDNazRWyjLkRRl7tJ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Qqgq5Xo6WgVgvtvtsFtzj2QSpVd+J6vFUN1tlRwJXbYi03LUNHxK6h63RtWb30705stU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90bdjGRsWbFmxYVUNtEYADA9CfTz/AMuZ8+hfp5/5c29B8U/ZPjlYMpsENInQWdGHTiHT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fUeVXjHpYbo69nme69wezWdrhBH+j0N49B85E3LNyzIn+WGmx50rZ0bp8Pfu+E1E+C1M+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bRXBvgLZ8A0+Ag0MbQCfAVT4CmDRUz4LTw6KjA0tQHQrgqQTbBmKNvLvzx3xNqzYs2rM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f9Dqf26fb/0n/wDm/wCos+rPLMzy1HnMzM+mz73rxVNtU2UzZTNlMAQTKTKT2TFU/Tn6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pn6U6WnnS006dE6ennSpM6NE6OnnR086GnnQonQonQpnw9MFNU2JDVWR8PTPh6YKkE2o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EPSJzXM1T9GWJp7B8LXOkmEVFHwgnwsWnC/Dw6UmLpsQaasBq4dI8GjcEKCL6Mg6Kwxd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S3MVp1IU6W8yzR2YWjUY+Funwt0t0uoZTol+GTTW4fQ3hhotSS+guQWaHUBRptQJ8NqI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6xQ82PGreNW+0I2NjTa02mFW3bTHBxgzHNPp5/58z9XoX6ef+fNvQfFP2W88m8THoxMd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49P5/WZrBmKMSl8G0Hq20WO6aS0lNEZZof0/gUnwKQaCqfAUw6GqfB0z4SmfCUwaakToV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eY795354mp8YEwJgTA/mHxpv2/8Aobu9SfR/pD+5/wBRb9Xp1PyLvr/3/krTmLUgmEjV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MTExMTEwJiYmPT3neZMy03NNzTc06jzqWTqWTqWTq2Tq2Tq2TrWzrWzr3Sy25B8RdPiL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8TfPib58VfPir58VfPi758VfPir58VdPirp8VdPirZ8VbPirJ8TZPiXnxLz4pp8SZ8VP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OIsmnOeZgHqOOZ9HebRDWpgRRB2mB6bO9u0TYs2LMfyr/p/0Gn+x/obPoT6P9If3H+ot+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9R59eRNwhZZ1Em5ZuEyJkTImeWRMrGZRN6Tcs3CbhNwm4TImRMiZE3LN6zImRMiZEyJk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cs3LNyzcsysyJkTtO07Tty7erEwYlZMxiYmIuAcKY1amYKktvjVkerEx6NpmJgzExMTB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gzHLEwZrB/xcGYmJj5mPmaVBszun5EPgcsTE2zExMcm8QJCMS3UH435L/e/m6j6f9BR9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/pD97/UXefTq/t+rM1J7eve03tAxJ2R2YPveb3nWsnUeb5uaBiYATG+vZGcidR51HnVe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ydWydR5X7g3sm95ubBsedR51rILxsa5p1Gi+6bJ1HyWbIZzK9xhYbsVNNgztSGjM2TO0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i9Utgl0RWg09RBpqUk9/E2OZ07ImndpZQVRKWMr0o26jTmpkxu1WnNYU7oqDCVI0s09Y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O6pgzdsnXlJFiG7BS0NBliWE09S26b3TqbZ158RPiBPiBPiBOF0rrtRxHho0ul0tTXam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A+i6w/tCQcKUr/aVn9oEfer6fhXUT+0Cf2mf2iHhWG/s8/s5lyvVqNNwxrdOOEsy/wBn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n9qs3f2e4xuqrLwq4r/a7Z/arp/ar5/a74eF6gLXqGFWmO7T/k8lGJ2mF9Dbccr22hbZ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GXybPv/AM28ZX/QU/a/0LfTX9v/AEh+v/UXefTqvs+vVfb9f5ifXLfumIu9goEeE8xc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69P9u/6Zuhf07cSrwIwBbZ2P6YCMJacis4gLSuwgi9628x+9mcSzUlz1OyvErO02spD5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QMimbBABGGQqgQGMitNTptjK+2apFiYm/ZPx7nlVRETUBJe2+9/uMJw9ctqqvapxEbdL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cv0uh3MMen+mv3/ABz/AK/h376/xQOyDsPFX2sQCX/e0v0THJ/uwTWfvdH+xq+3zH3h5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RPN/t2aSiaPtp/mar6RmbbIA+dK2db8mz7/82/6P9BV9v/QnxX9v/SH6v9Rd6tV9gevV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fcmn+ljiHvMQDvjlUPdNsxyxGXBEImOWn+3qfp9AmIBHMpbuPLRX2lNtiV3GoaixGggm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MfDRSkrRGg6mmhU7XM0VXcGK3YvN03TM3zfBZM5lqDLAYssxM9gYLVFZZmgvK2eT8O9r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vQ2oXRdCIOGMy/215pdM1OgxgDT23B+HWGHQmHSmCnbBVpZwPT9LWca/YcN/fXeKIvge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ab7fLzG+7y1f7zSfsavt8x94ebPvJ9t/q5t9DfTp/o/PpxMcsc15EzzNN++Pybfv/wA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R/oTK/t/6Q/V/qLvVqf24+n1av8Ab/J06028n+4CRO2x3m3sSJun5AinNkbGczHKwZXl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tAx6V5HzT9yI+I57o5V2IaWp7j25KxEGHg8EZbPTZqlsB+qtgIluydT9KpdxX2qGm+b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rSzw/wBWpP6yN7gZ1TLHZoXLpX9FbbX6Yaqy9mXQaNb6qn4ZUd1M6lU1roatRjr6XUUp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HGmM1daCxxg/0921nGf+v4b+/v8AFEs1lFUt4vZubiGpIGquwNXZnqAzScTrEQq45N96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VX2uf/2Es+8v23+rm/0HxX4/Mzyx6ceuj998mz7382/6P9An0f6Eyv6P9I31cr7kpU8V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7hFfi1QavitLFSGX+Zd49Op/bp9Hq1f7X5ItpNUf65XqttEDETdnlp8MlgwU7PD5BIgs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wdopBmQsWs1S1yg0telai7VU/DxBnkvLEpP6o5rE+mw+3kOQ8V92cSo4jgcg2DU2YhwQ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CYgEMxy/F/1XgGwVmbI1YQKimBFEXw9Zxfqf0qcGbd0raquBBq0ta2qyhi2gHiu1hOs0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zlv6e/e8a/YcL/7DVMFXU67sMwDsBPzCe2O2nutofh3Euvyf73LWfvNJ+xr+3mZmYrDr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6b217uvUJ8RVPiK5ZqE6flVh549A9OpuFChw6Zglf74/Jt+//Nu+j/QJ9P8AFyPm1/R/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38tE2dPy425FfLgzk6f+Zd49N/2K/o9Wq/a/j1gSn7kbS39XU6O/TegcgSpfUFpR9z8c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E3ETdGbIpJNftFurXbqIPORDib51IWJlH3BMcjFY4Y55jkPFR/Xce60Yg50thKzmV+FE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tvE6yCLeICGmMTXJgWd29wiamao1/CBezDaK/otZfhyuZXkRcSxiiPb3rfcqaqxKV8Et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Zv5cDfbquLvY2i4eduq4prn1FgEAmMAIYKXMWl49LzaRGEBIPD9d1Iaj1OjBSJqht1Wl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CudGudKuJXX1BXXLPuoF2WY3c2Psijt2gx6MevXU/EU3WJTVptVXNLe9pXtrfk2/d/m3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xCkHT6qu71J9PydTxIh14ncDprhfVy4hqfh6jqbydHrXWznxPVv1erbOGax+p8tPp/0j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D+2hnGx7OXBPtfzLvp9Nv2afs+rUftk+36hpa8HTWA0/dlltm6yx7Dzx6NN5/BHIN7PV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Wo9SgKau1o8rCOQnaCHkPI8Z23MffrPI5pNJ3YCKypDazwpbGVwV3ZwSrAxAixXqMMRs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TXXKyyxeVTlZ1A4r7LZ9RD4roF+nNG2BcTUoFepisqQtWPFeWuakESmoMLqtgUZPAKwm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068dlEp07ELoxFoXArUTYsKLLKVYW6TvZp2WAbTwzU9U8tZ+80n7Ffp5r92WfdQ+yw+7M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C23z+3hYNIs+FE+FnwzT4Zp8O06DToPDVbNuow/xKJbrGau5M16S2yi6htlOc6r5Nn3f5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selKmKWocr6E+n5D9lHLg/2uXGuS/VX9MbxxAY1c0X7lfHyl8f6R/PLjP18tB+2EM419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u+j02fbo+z6rv29P2fWt+dHR92N9XMTAwBkctN9f4zPMJ9G2dKEYlH2tVK3X4cAY9Wn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YO88QeR4t+6bhHYscwd5jloPuRsk2axdOLeIWtKXcmsd1HttTJv0ztF0Vkq0+oAQWpD7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W917N9SDI8hPpOC+TEcrAx21Mwq1Vwtgh3PSPFBxeqP1tT9+n3UEbdNWdrcFGNVxj9j3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QgECzbCsAmyFJiWoGS+ra2kdq9Ry1f7zSfsV+jmv3vy/3V+2/wBfN/tsqNB8zM41t+EW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DUH5Nn3PlajiR3UcSbd5/g2/R/I4z9uL9dP0eiv6fkWfSOXCPtiGcY+iL9VX0xvHE/3k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v0/6Sznxrzy4d+1EM4z+25cE+j+Zd9Hpb6NP9j1W/Zo/b+oA5sQ1mn7kb6vTnHLGZpxh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/ICLCuYg2rcu4sNrevT/AHBByPn0/kS37kPo02j0ew6ZdNqM9jS1sGkorjGpJV7oo7ov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90DZnbH1TiXbVFxjy1Q7t9S+H+4DuE3d7bTsMEquNYHh/PxFgBDGV71ax3smDP6e3izj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X2ntAZ1mTC3ZXnuab1SLdU5YTV1nC/cXuomr/eaT9gv08x938t91Ptt9zm/219Y9fHzj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CG0nUnz8iz7nybPtr9LeNIc6b+BZ9H8jjH2Yv10/R6E+n5D+PzOEfbEM4x9uDzT9MPji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5afT/pLefGufDf2o5cX/AGvLgn8276PSfp032PU/2tP+29Qxl9QrSn7kPnkYIZ+duZ2E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lmZEViIr5gmoJEa3dVzEcDPLTfWJSwwR3f6uYgXdPyJb9zljlp/v115ssPdJvEYhoa0m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IQRmDkGm0jUcTOdbj9Oms2W4w+O6fSi77NVUKXsUo+mqVl1dAVX+pYoSmuaVA952WxwU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ZTSu63hjDrcaP/BTudOvTR7dgItvnwRmHqlbOY2QrtYZXoy8+EKit3rbzL06epT6B51f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mv3Y33U+23187M9Kv6eQ+X/AFD+xxFOBSSQjf8AJPn5D/c+Tb9tfpPjRft/4D/T/I4v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oT6fkN4/M4P9A5cY+xB5o+3DOLfupw792Pl6b7H+kt8cuN/Ty4Z+0HLi37XlwTz/ADLf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qP0aX9t6qsb7tos0/wByHzyPMRW9rHE05yx8Y7YngcrMCueJvlfdNT6skc9P9wQQdo3I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Ilv3IIIRM7ZpHFtTKWuU9oszyt1VdCDWb4+qZV02se5nG2boHlZmzJ1xxqwNyabSvRfq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btlL7NTbpOpbrO+s0m2yvpdDRwRAurpmncV3JQivqWD36Rltp1eynSqdjcMZXPGv2WhG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MezWmK2ommBM1CYRlcQrqYr6xJXeLRTOJDvX9sTV/vNN+w/HNfuRvur9DfXzs+2viY9G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7JTprbbFS2maM9S0+fkWfc+TZ9C/SfGi/bfwLvt/yOLft4Pqr+n0J3X5DeD9U4N4HLjH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i37qaD92Pl6T7H8zqLN6zesNizrJA6tzv+nlxv7fLhX7UcuJ/tRy4L9X8y8gU/E0z4mm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E1T4iuU3oKviFnxCz4gT4gT4mfET4gkUa2pKv7hTP7hTP7hVP7hXP7ik/uKz2wrNN9yf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lG3TjxYP0tL5MbAQ4UeSJvEssFnoQYTU/J0/1/iBsHO4fQzXB6tmYVxNsxhpb9fKtd0x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1ww8wQCKJfp1c9BYlK5rVFlhGPyneIMRSEXUP1blBATV2BcHNTuj5LHadwbVVVAGJTfL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pui6LVDkdJqMvpNSq3aK+uafSNe2o0l1FlOnNtnD9I2kPEl62k0IK3JCqGGsmfCO0r0J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BtCsfRNBp2WDbAMHVAM68TTcOKUC29hZfpOJUpQeLaSV8Yp3f3jTSvjNfU/vFG4cZxbn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yxZOL2rd/eLcpxXULe3Fb2C+PWPTiccNiU2NqLTtsh6zSlHFx8/Is+58mz6F+k+NF+2/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3CFpxQ5on5q+n0U/RiYmJ+fQ0b7k4PBDOMftuWn+3DOLfupS/TuTiNM/uVE/ulM/ulET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dTctFNPE2qT+72T+7Wz+7XT+72T+7WQcWeU8TpcjuPQSAL+KKpPFNQYeIakw63UmfF6i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rWSnU2VtpretTz1etSiXay+2ZM7zvzHY6bX21TTXpemr+zy419rlwg/8ccuI/tR4nBv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O3LtO0/Gl+z6hHqPU6RnSM6U6Upq3Hpjlmab7k/MzzTTXPUxfaqkzUsGmm8t9EJlZjnb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/XecCUbijefTp/r/AAeVZjQQL7FwJcoR895Z9cAgfTiERhmV+2zR2Lfp7AVYQTdiG6Bg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D46qWapGlZ3FfIPbXWMGu1Flwreyp7dbqbVovvoc6zVZyTNzyvU6yqM9zmq/VVS6y+5t2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afjdqMbLJ+vCjzY86bGVU7LE6pNn72rTKoTaszN+JZrEEOsg11mRqkETUo8BjBTLVrB1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7m8FNOXX4WfDT4afDT4afDgchUs6dc2VzFU/RmaIv0/IHp45YKdL8dXPj0n9wWV68Naf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0L9J8aL9t8ncM+hnVYdTQJdrKOml9T+uyxKw3EtKp/ummn9108/utEXilBlVqWj06rXV0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b58bfPjNRLLrLRy0/wBHLUXpQl/EbHnXtnVtm95uaB3Eo199U0upTUryMf7k4P8AUIZx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ZxX9z66rnpOg1wv9HGm7/I0WrfTNW62Jydgo12rbUt8nhJ/44hnENV0KiSzcszMzM89P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huxM4x9jlwn7XUWGxJrnB0w5cKsCXB1nUSb0nUSdRJ1UnUSdRJ1EnUSblm9JvWb1m9Z1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audZJ1VnVE6onWE60+ISdYTqx7cpy31rPipTqaWhqSNpUjgofSIR7gO5WbZtmkHvxyRV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afU2Ur3MpJIdCJpo/wBHIeqvUsVmo81gNZXqAlf49On+v8NyQdyIYO4zgO25l8yz6+Wl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Zumj1VmmOn1LaiIeTHtZuMNdrT4cz4ZBFrqEVBjwwaZlmpoz8Vpp8VpxPi9NPi9NPi9N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42ifHUT46mfHVT4+qfH1z49OXx4E/uE0dvxM1bGhjrLJ8fZF17bnUDT6PVlI2vpUPrr2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3tAYZEcK0WorE1F9cr1SWniN/wDxrSKdN17IndbLHD9V51Gm9pvabjNxg8MTu3GZMyeY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pf8Ar8NNrTa00ysNQ3n5D/X8l/oX6T40X7biOs+HHxV+eHanr1+niuqZW/PC9SzmX3JQ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0U6m2maPVrqBz4jr+hGJdvTW7VPodWNQnPiWtI+Tp/oltgrS61rrOWZmZ51WNTZRaLa4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DOL/ALTlpvtQzi37jlmZmRM81JU6HWiyvrJG1CCcUuSybxN4m+bjPdMtN3Ph2rNUXUOQ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HXl3M2WTpWzo2zoXT4a6fCXSvQ3MaKra0/Xj9fGsd31HJKLbIdHqBPg7zPgL4dBdLKrK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Lo5xanppy4Zp1tr+CTFen76/Tp0OXClDag6euDT1To1zoVzo1zpVzpJOmk2LNqzaJgTAm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bts3iodd8o28aDUYhlta2o6lG9AhHuxyxy0g/UPkTE031/g0wUQc/wAchZ200s+3B6FQ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fOkChbHFgj5CYzCMc9P9X4fyoyfDtXilR7B7Q7boMReTVbp3zjluPPxNG+26boTEjCM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QTWajprtM2mbWm1psabGifRapNmxpsabGmxpsabGmxoPDI27ptOCIZxMfrMORE0F2+qy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Zj0wg69UewQuuab1EXU6a6W0MkC766frZQ04rjq9NYn0sgLdNZ01nTWdNZsWbFi+Nq52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Noz6jzHp/qD9nzq+8fPyLPufIzG+lfpPjRnGm4uv6k0FvS1A7jmxlz9S6cIT3M4VdTed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o+n1lVlfxFMv11NdeSxmZumZmZ5aW7oXV6oEfETV6w1py7mCq0z4e6dG6dO1edHU6e66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17waDUT+33T+3XRtHbWOXCuozdOyNW+G7POFLuPQnQnFKcaflRQrUfC17k0tajiqhL4q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tc/t1c/t1cu4cBCCpnDnCaraphqSNSjCrQI8GlQD4VJ8Os6CzoLLNOpFydK2aH92I3jj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WsVCdITpidMTpibBAsA5P41H7mUjdbVXgMk2TZGSa+sfDjlw2DxOND9DlwX7cA92tH6PL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oZglaN7mba2nRrXniaS3q1TWVb09A8sffmAwmEzS/cf6z2M03nkrhVtHLHp03h/oxCOY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r+gv3uC9QpMqkfcsS3EsXM/M0/1H6eX5pIKqPZCMntAe8zLyvR5AFoMZxMd0GG0755rj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qCE5ir7fPrX6W8+seOWj1R0sv1PXs8wjlUxSx9QLh7Nj6jbPidW8XS3WE1pWHOZ2lZG5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orqdRQ1OsrsfVtspYl3ieD59S+PSPPzv6g/adpkTIlXe7r2Tq2TqajPU1E6mpm/UzdqZ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q351s/5s/5sxrJjXwrroE12BXrJ0dTDVftX6T40mnus0ur0dvQHicPoNumGknwgjaAE6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aXRoK+K01VUwzT8O6g/tNMfhlIRuHKAylGnBiOpsWcaAGlmNxo0aKvwqT4ZZ8Ms4lp1S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bkq720+mVESsYNYm3vxFR8Jy0v2iJxrxAu40V4QJNs2yxfavicF+4PDS/wC/ODfUOXFv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xxn70o++gmJiYjLOKrt1Mo+8vPT+MTExMQiMJxD97NF+6EPjjH3+Wn+1jliY9TzUfupR9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nEP248ThsXwZxj9ty4J9Agmq+1y4T+7H8xvo1h3MGMpoeqVJ06+Wls6V7CCaivpXcxLD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zNGCHfG/OTqVXGn+qZGciO27l02yy4mOem8Wfbh9Fg31bSZSqiWHc1f23O2y322VGU7Q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oZp/qP0L35h06dDA2bKs7kWDDI9Ko0KIruPceSDHKuF2aCaWi7dYkI5bjN5m8zuYoiiP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xMCYEXwcZ9s9s9s9sykysysHjK5ysys3LMrNyzeJkE0kCxmrqPxennxlEOqqMNitD3n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rEOuraUMhfjVnTTqTqmJ9LOQ3UM6hnUM6hnUM3tBC5zvM3mbzN5gY7vyfm/1N+x58P8A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5L/Sv0nxwz9kwmpr6WonBLfRxqzNs0idTVVjA45y0Sb9WizEsHsYTiq4vnCj/wA0eON/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IROKj/gwzTfbM4z9yaH90o7II3j/AC4iP+Hy0f2TONfTNCM6upSBjnrGCadfpnBvuCNN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M4t+z5aX7Jn44192af76eOZnG/3Eo+8vOjlmbhN4m8RmGNec6yaL90I040vPR65VRNTW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R6X8av8AeRThqrwR1ROqJ1lh1CzV6gPWOXDZT9szi37XlwPxB41H0H6pwr94PH8v8V2E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c17vpLOpRnDcQTdV6LbqaT8dpBP7jpJ/cdLP7lpZpbqtSCzZ/LEmUrgn6QcRtrVSisu2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/Tb9rIjH0ZlBWE55V/Rf53ZhAjOXVWyD3lf179yPtzp/qf7aqWm3Mo0+9sdI2Z3AT3I2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G8pmdMTZNsKdwuGWss2h0FOjr1GobV6p1jLNkNcIPICKsAhQPVq9E+l9afTZ9z055CHz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DqkFBgpnRSWbQJkRCM7UaCsR6JpTVXNXcdTqeVf02fX6lh+r0J9f5/MHy/6m/Zc+H/vj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+lfpPjhf7Jpxivlo7ejqRyM1FnW1E4PXmCcb8zhf7xeT/SROM/fnDP3w8cb/AGco++nj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9ozjP3JoP3Y8J4afnX/s+Wi+wZxr6ZwrHxu9Z1Vl2oorZ9bplss1ekdvbunCPuLG8an9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f2c/Gk+wZ+ON/cmn++njmZxz78p+6vIx9SunSzidrT4/Uz43Uz4zUQ6q+G+6eTNF+5WG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zDMIuqvWLxC4ROKSjXU2QNBybxrv33PExMenhs0xzUZxX9ry4JByv+hvrnC/3g/mH6dM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K/v8Pfba0YB1I2nnx70/099k+Qw2fhSGjfSs8Q4mldVpL7o3lgOem+m77XrdO2Iv0OWw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bS0K7G7jlp/Ld1FbKPcpAwS5B275gg43ADachq53numGm1psabGmh4VZdKKKtMt/uTTg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kBBAJf8AtuGOur03EOH/AApK1xtOwU02QqRyX6bfr5ZmTO/MeCO+OfbnV9b/AE6dil3u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5JN+IhdjxC34fQc0+m37nqEPn0VfcPmH5n9TfsufD/3zefkW/c+S3hfB8cL/AGU1tXW0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s4jb0tJDNDV06Zxzlwv94OVn0fjjX35w398PHGv2Mp+8njnxX9jDNN9ozjXLQ/ux9K+G5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P2Jxr7c0LbdZWQbNdea043hLbfdqbPuJ4nCvpWNNX+7nB/ujlxT9ly0f2IZxv65R96vx6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E8TX3iqux2tf5Gj/AHK8rRNbpBaLEas59eh1rVGts8m8cR/ffK4UvbT/AGpxT9ry4J9Q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v70fza1/T0v0r45CJ+5LdOzyFmtXbfz499PIxZ/T3hh7orEDTRvpIiBGq7ZnbNabhZTl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LXpA9sSwdPcXRfpewodu6V17gq5danrDApAB0TAO1PnOAXR51Mw126qqqrarkB7D765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EA7bZodCEjWTdDH/AE7zzMfko5v3r4ImwYWxOK6M6S/Vfs7ILHWdZov0sgY/Dkw6a0Qo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HKr63+n81nfUyZmNsIzOm06LQ1kQRRFAoHF+1MzyT6bfueoRvqg51fcPIwej8+r+qP2X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fkXfc+S3geD44X+yjzW19LVTgtuLJxuzNk0idXU1jlxzlwv94OT/AEfjjP35w798vjjP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+K/seWl+0Zxv6Jov3a+BG5av9qPE4f8Atpxr7U3FG02p6l+uUX6LjADaewneQxIDRa3Y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a395OEfeHLif7Plof20Pjjf1Sj7qePRx77kr+tPBnEberqOQSxoKrSfh7Z8PbDRdBnlp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toDR+HoY3DzH0Vqw02CEMJnnwq7dWI04n++5LorWHwF0/t90/t1s/tzz+2tP7c0/tzb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V/aficD+4OVv0v8AcnD/AN4P5gl7bKtP9PMRf3Vgyugs6mkBnEBlOfHftcjEn9P/AFHz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HnClye0pBLK5EVip1NYWaf6L/t5nnmPRU2DNR9VSgJqwAi9ij4hZXorPtP0Sry32xmBR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5lhOURZ/ii7uWO22bMynh9jSvT00w+jUrlUbInmMI3IReVv06JOkq+NZpl1en4jpraKC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w9fujLA7CcP/AFXtKrZXQllDUbeTVvn1U/U3jT8IJBSpAe0JBh7Q8sxFLRLAkTzq+ktF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e+jhi/TZ9zliY5iH6vRT90+Yfmf1P+y58N/7A+fkXnFnyW8DwZwr9jGnGa/ZKX6VwYFd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Dlxz6Zw396viP8AR+ONffnDv3q+OM/sIv11fRz4r+x5aX7U439qaP8AdJyPLVftx4nD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5U6VSq6OuLpFz8Ms+GEbTifDqIihRGmu/eThH3hy4l+z5cP/AG0M43yp+7X49HHvri/V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r6l60jAqG7pzpiNXOIDbq5pvvryMEIhWbYUnSENCmanRqy8uFH9dfDTi372DzUvs2TbN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8ezT/ZnFf23Lgn3hyt+mz7k0P7sfzBLl3nS97PQP3Z8cJb3zUDdRz439jk8Sf0/93EtQ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qloOWlzv6DPqrabdBqNxiWRkQhVCS/7cyYwKwDMxCuDzHi1d0D2Ukb7jqtPZQT2gGaq+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9vYeo4ZSMGWIiIMnlRpnsN+juqlC/wDGA7pU1kr0ERa6QWJnk4MK87BNpVpmNG5CCZip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3carhFNh1XD9Rpo3hfGo+5SqrSxyreOEDNup+7oRnQKW3wuwgusMtbErrrelq1DFcQSr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Mo3MIwhWYPIZExmKJWJq13aXhA/Q7MOIaf4XUr9L/XmZ5Z5iHzM86fvHz+YPl/1P+x58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78lvC+DOFfsoZqq+rSOSazGgHg+OH1dLTjlxz6Zw796vK37f4419+cO/er44z/18X66v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tH9icb+xKD+uh9Go+yvicM/azjX7aD69Kv6YEA74mIVhGTZ9UacQ/ezg/7gcuI/sx4nDf2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VUfbzM46ffF+qv6Wlv3pw390J/kOTTif7yUfdTk0Ez6n8N9ycL/cp4bxxf8AeQedP9HI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/jpvtTivfTficF/cDlb9Nv3ZpP3S+P5Y86xsPw47vSP3U0h2cTM/Hjnxv9tyfyk/p/70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0H6AsMRyDXZ0nvus1Fqp2RO2WMsOYV3wgKSwLlK2ZwnJuQmF2Dw6kkXfpnUnZ/cLraex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D2qqg1HIs+h7diF/08F502jaexUCkzQFqV1bbtHoOH2Pp6NBpaJmE8jB5HPEPuLDbGQG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EhEoryTOqqBcONsHgjMFhE1fCtLqxqtDdpTbRYz1peqmlwuqE4OP1L+9uj/YHk/kHvqP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G7IZT5o9tGZjbcVzHXEMPNRmJXF7TOWXlx+nfpV8P9w+n8z88hy0/wB8+R5+Z/U/7Dnw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9fyW8L4nC/2XJpxGvpaznpa+rqKx25cc+1NI2zUowM3CWsOnu7cVsD6qcM/er44x/wBf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/wBjy0H7acZXOkgOG02oWxOoJvE3iam1emvicK/azjP7WJ92obV3CEjdvENgjWDCGN5j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cLy4h+0HicM/bCGcd56W8NV1ROpDeJdq0VdVcb7pQu+6vw3jUjbqJpHFd66gCfELPiFh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UuifXX4jGF51VnWSdVYb0nxKT4pJfrUCk5acK/cp4PjjP7rlo9au34lIdZWG+LrnxlcO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pMVwy6f7RnEvsDxODfuV5WeLvvzS/uU8fyxNX9/hgxX6P/8AKjnZqLPq3S0Yt5cZ/Z8n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nzsYRaHMp7zGZqE2LTg6ZgCcSpjvwti5KytDVPjlE1pU22fTYIqhQzFov0hSYyyzS21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Y8OxV9nxFYzEMX7SLhqcWWWfTX9dX0v9LaVr9PstqiMQNGtPENJqqGHDdNSxDHtp6AoJ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hOeb+1W1lc0bX6k+IVzCsxMTbNm4gATaZaUrqXWWU3abjKkVXLYue/YzE7FdZwdWllLq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u0LYN/3NJ/12MiI3T1Opq6ZcBjQqk6iivGtTY/50HD7rywCcrE3QGbowUzppNiQKsHIm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bp9RwkiX1vVaeX55fmfmfnlR978/mD5f9T/sefD/AN8fPyLfq+S3heXC/wBlyM4zVmjn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qaMcqdY9UHE4/EdytrrGXlwVMsPHF/8Ar4v1VfTz4n+y5aD9vNSgetlNbxWKn4u4T4y+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8I/aziNfV04h86TittVNnGLlf+76qf3TUmf3HVGDiOsg4hqxNHqviaV8NOJ/vpwj9yOW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9snhpx3xyDss690690N9phJPPhFG51jTilZW7luYDvy7+hPqq+ma23pVWWvYwMJMyfXw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O+oevHPhlxW2j7c4gM0jxOEH/lLyfxqP3E0/308fyx51wAt4f9r0H91NX9knKy/7vLjP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j/zTG7XKMtZSunaahWVKExVRp36hAFur0+1tq30JexqZXIam16K1KK+SuDHquMr02IUY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48dd34mZn2yxMqjFGfFlYSY/RBbbp/u4zWPoqGK7Po4dqA1e6Vaei8V0V0ns1JzRqNPT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nbF+s09Ebi7Gb+IXT4LfKwla2as6eUamq/kYV745BcDE1eqr00Z2vlmmEekrOF6jpnlm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FsQ1War9zp0SVVpZF29BPqj/AHk0Z1lSaDU1vptK0Nea7uFWai3TaHS6SPYY/iZhHUnb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YMNbSutEG6Zgjfp6UGWJXcuq4LWw1Okv03I+J+eRn55Ufen5g+X/AFP/ANfz4Z/2B8/I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Cv2XO9BZXgqeWhq6dHNpr9MdPZD6a0a+zSVCqucW/wCvg80/Rz4j+z/E4d+2jCcT0u8/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a7SlGPo/PPhIOKj2acV/fThP7leWr/bjxOEft1jTjv2fkaXTte2mqCIIZqqBamopNFme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6ZxX9rB8jS6c3HTptVeVi7hrtK2msBz8nh4zqNKc1zWLuQ+1pwlT8QvKzxrRt1U0wLai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2q4f+39DfuZqB+hp23aQmX/Vy4v+w5Hyvngn72NX30uBGJMr7sdODM7GsIMUbYN4nvYi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6fdbxZBXq6dm2pS76fhd1oXhtYLaFY3D7podPYOI/wBQaFnNVT2v/ZUHD7gFu06hlo4c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bp6bpnoontrramLMZqI2rQqvaiJVN00n0t9I+iiruWyXPew4FbYPbG5ZvWdpfp+qToaQ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1DA6Rco+pplWprthEPaVjMdkqS/idlxo0+DjtsMKEwUMHRhtzmGDtMwNiNtuTiNTVavT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W2TG+vQIyRfdApE9qwvnk0Zc6PBmq19dEt1Oo1MpZ0AsZTprltAQTbNVqBVL72YUam3T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Zpqt9upt33gwNAZu7ajhejvOp4Lqaw2Ub/L8/kz88tP9/wDP5MHj5X9Tf9bz4V/2Lefk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LCe3C1K6Tm04rXs1k0idXU1jA5maisPXbw4gNTcp2WTY8FdkTRWvNDpVpRRjlrKxbp7N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tqGE53ruS/Q2VsmktZtKuyqGWDvqtGlss0NoPwl8+Evnwd8+Dvg0V8XQXFtHSKao/hlz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B+CbPwbz4Kwj+3WT+3WReHnOkqSmisYhnEtJ1j8FZOH6XowcrBlbuH++rh53aavYBDNX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vgbp8BdPgLp8BdPgLoOH3GafholdQSKOZEtoWy2/hvf4C2HRWQaG2fAWz4KyfA2T4KwN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oTetvD3B+CunwN0+Atn9vsn9vsn9vef255Tw9RKqgoQczLq8y/QVtP7c0/trz+2tP7Y0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7a0/tzTR6UVJpPololukS0/26sTT1BCOTTV6VbZ/b5pNKtUTx/LE4iP+TpPs+hv3Ev8A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hyYJxFGt0n9v1c/t+sn9t1cHDtROHaS6nVbREp2xP0jYPeCViXWGO26DcSNMlmmq0I+G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Zpl0M1y0JqEr6gTT4evQjpjRbTXo91lmma08Hpb+45mcQHvd97SxSJ7TLVDofbVR9/U+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mrXZTw0f8jCz2zTfTZ9uhMgtPE/ys7yxtsz25biJ1zN2ZibYQpnbBEUHLB4U3Ta6BXFx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ursqpCQLBXCAIMQdpuhYRWaBmm6O/djmshdZphpWruWwWKP2NHeyUaa3VGutagbp1CZn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+nr1N1+og0tYWqnDdMNNhjUjOmubOo1RaGLRLKd0+GcHTa6+oVayj4NcwCAgQvN2eSki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hluib8/k+FXJPLT/ALn8w/M/qb/rBDy4X/2J8/Iu8/JM1ekS2yrQVi2sYHo19nW1k4NX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a50ROiJ0hNgiiDk/0msGJWAR6GEdJsETxycdyJthX3Be+ybO+ybe68mh8lcjp+5a/cKu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2gBmUBT2lwm2IIORhHcCViCGEQr32TYJsECdisCxV74g9AH6pWbJtmzsFgTEKYZq8ypc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TZNk2TZCsVYBF9DzE2wJNk2TbNsKxliDtR9MsgHfHZPq52DvtiiD+bxL91QLdm2+bb5t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i+MLtujsxp94jbmmy6BLo3UW39SfqT9SfqT9SbGmTFD21bt8r87Wh8cN2CjqajaG1HS1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KUvvvTp2ovt05O5bempvBmidTFNQGnvqquB1Jn/Jg+Ij/d03hEJmwzaZ3VdIQdRr/wByn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nC/vd4cxVswldrsWVAbFwDuXIWFpbEPs3rMzEKzHLEx38TeJvnVm/cF8ai/pNXU02ETx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Kk7LGuE6ywahZ1iYbDEtYvv9tDFTxRBvW+xTn/h6fzo+GFwu2tCZjkIx5YjIDCsMT7o8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DQ+5aoVwMTbmdESvTorCbpnkDN0rfuexWwMusp6GqxlmiqzHp2Tp2TTV2fEfn8n5n9Sj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+oCPU3V4erLrz5+Rd5+U49yr3XlbYtanX0TU8SrCT8cPq6VHpbwIRzPiLzbx+QPUwmIv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xMd8T8p4jRvI5KOXgflT3tVp7M1+JZ5gHMwwRIORh+sCYhi+DB4X1D7vI+j/ACxB45N4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L6G5Yg9JEbwn00+JZB5/C+eb+RB5/m68E61bEpnXrM+IrE+Lqg1VZhsVrDdXGuTbQfZm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iWWo1vWrnWSdeufEoJ8VXPiao/mu223T8SLdbSWGux7rbo+7GlFu5a1NXSTbxCh5ToGx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i4I4hpV3V6M41PXUjqyg9Objt4VUXuDQmA93+5pIu6d57pcdurRN+qDFl0/3ionFcdTh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29OO2q9x04zLPE2mXGac5pIgMFk8wiAFpsM6c2QIJsWKMRmwGYmdI9QYWK6zcDNqmdMQ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Xr6XlXTeFUE3VCZUiyz21wMxddynvZQtDFFOdDwyjrXF8wmAzfiZzGbaC2YoJm3EY8n+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FKsQScS3lWOQgXM2YmJ4hM3Ss92eB/fxGjr0C+rSazid66rX8N112hup4tcdb8Q8DM6C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I4b8R0a9V1KdNvupbSXG/ijefkXeflEe788uMWGzXc9HV1dRWMD0mD0fiLzPIeo8hzb0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PB4Hn8xh3/Dbll4BW0fp1/RHg88zDBF9B+scjBzXx6f8+R9H59B+QYOQ9B+QYYv01cn8c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f5ttO+/WaOyyz+36pJ8Dq8tw/WE/AaufA8Rx/btaYvDtUIK2qbE1XbTIWY5ltm2Mfa5B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RupNuZpH6R1NvWup+ssc12ETSHUXVisrGAhRdtSbp0ap0tOs4rj4/SqTWc5HUrTdumkB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WiHYGCH6tFSnwnRSGlZVUrU6upPjD+lYhzXovOiHxGo4wu2zQfVsjKYnhey3GDyrZDAL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Fk6cK0auIsWtZ4559Npyf8vz2mwTExyc4rprN9mybBEtuSLrGWJqt8ewOoPbSDvqLVxp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zXoKehp2bac5nhR5Ux33MozAAis+eWJYsY/rJ4i/XmHkxyQMlRNs2T3CJdMAjs8YYhgO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uTi1PQ1spKLc9GkZtdqUCafU6nq/n8n5n9Tf9Z1UC2vbYH1THR8M/wCwPn5F3n5X+X5E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Kup3PD9N0VHqPqMX5Zg9B5ifnkZiLyMeL4Hnl33j6u+9+wuPdVwseCDmYRBB6D9XP8ch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PyDB6j8kxfFP1R/HIeebxYP52v8Av+nAmJiN5C7VvGdPvPT6kWyD6iIncBmE6dk3CM4R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30y7nxUg6tYmmtY1jruStqQrbsUW4VbI1VgbioxxHR/RSA+oK98PNIlnTK2inhtYuv8A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/Y4pkUarDWgbNJWSmnoqFFHG/uaCGGVDL/hz3Xz4mQYex1RyNKMacmdyVEEZpun4HoJw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pmJjld9nQ5Wwa6oMj6e57dNSwv00Ze+muZovuOeiCZQPdrtDcdVotE3xRMZizKZY0UZl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RWYuQsCQ4EdpYvupbcDF+p7UUhgQzYSUiYlGmsc21vVb8JaRZpiIarKjnqTO+P2jt+lV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Jmt+lK9O7ppbNRpbNM1PEmOovTif+X5+Z/U//VTTLiriekpuNeit0fE28/I1HymOBYeo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y5Nw+Drg0iRaQIo+aYP4B5j0XWsW6lk01u/m8SD6uQyeWPcRLPc48Gamw5AxKLWVhyc4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2bxyus6Ya6wlL3ERty8x6/8AP1H+a0HirzG8WXYnxFkqv3HkZffg9e2Vag5/m8Q+/wAu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ioetXBYjWy/9vvTb7J7IGqE31zdXOpVDcmN1cu900ForOpYPdpbFray2tiXUzT6+ump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Eiw/uFoH9xvnx2oMuc2W1Myrpmaq23X8Qw2t1YlWq1ce6/bwJ2bV+jSftYx7Vfa1Q36V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PU1hnGvvcP8ALnvNPH+lonkwebPcDXFGK4ogjNMxYxg9Fp7Vjsog5qYTMxhlb6jRYRMd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eu9NLXubTVhZZ7maVTi5avW8LVhprThFOJUczyXOBcepcmFXvcypGZK4bS8FZM2gSwdx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kxzBFGFmiHUawGi3Ub3r05KWWrb1LNOhje+O2YRlaT2MoOG1dA1Gn1+jOks7iIWVr+JP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CHn5n9T/wDVgZidl0fErNMdPqDq+KHz8i/5V/0ctF9iPMfOM/H8E+gcn+nlpvvDk8WD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+v8ADS77k/KeJf8ARy031Dlq+ek+1zHr/wDp/FHzjyq+uWePJglZystPtH1ctM26v+Zx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43+/MqrRaB9No/TX6fkHvKO9cHebRPzk7ckcl8v2ieY/3KvpT7r944lY9rzgfbUq0zCf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sr+230UjN6d7uDDLTjP39DG8ynslnhoPRccT/wCcHJmmYpmYvPMJy3hKT7MwYgAhOIDm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ss4XWZZw25Y9VichjOhT/jRzPzXOMpv1igCXHvKm96+WszdpVn3mOyoGyy2LSqzIneYl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AHEsfK5lAyeWGEyxg1OoqI1TPF1dJNbbZe+0uwdN8oh8pFOVv316k5meXD++v/yHn5n9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PYlpwsD44+fkXfKv+3y0n2ZZ5Hzj4Hj+CfQOVn08tP8AeHiPEg88vwYcw/Vn3jw8t+5D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+sctV45aT7fIwev/AD/0qfXLPA88qvolv0j6+Wk+j+Zxf6tGdtvxAMqs3jnxv9+fFX7V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otN0eIadaLPSywL3xiJD9Ubwo93+X+dsq7wSz7lI/TXtacRiICNtjThj7bQYDHPsE037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Yoo7JwldugnFz/yND5P1RZcexgi874gDLtxys7DGYFmOXieIWmYnnUtsppGKQMzwZiCN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LFl+hqeXVPSyu1Gn3ZDmLB41I3auvxZ5bwn1WPKQWh7l7hVFqm8mBfQ0PtIldeRtINp7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FJkWD3ac4Xb9q3Perx+VlBzXxhNuvPPhv/Yf5Dz8z+pQToQgqqrpe2dP/kadh/dz5+Rd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zGg+cYPH8E8jyHKzxy0/3hyaJ4/PoYgRYv1CNLfu8k8S/wCnlp/r5arxy0n0cjBB6v8A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/nyp+iWfT/8ATlpPp/mcX86f750p3VLsHPjf74+NN30gPbPOvUvWt1zXN6cRh3aV95sh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vB+qBis6jRjlqt2PLvW5OzuvSgt04jX6Yr1Z8RPiBtlWpC1nVSzUboutwBru9ve4fXVq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Wt07bZ8WJTcLbx9VsaCLyMt8VMdm+GwQZaZme4xzLCflpWJxJv08nbuimCNO4m7MLRDC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QDM17FtWPpaLPxYZ4rafjxNQYv6FO41LWgoAXMHqvX27pme3E043P62GYDmbvh7NZ4f9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HE/WKzHLhn/Y/wCQ8/M/qAE6W3Z0LtcSmn/Sq4b3158/Iu8/Jv8Aohmk+zGg+cYPp/ij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vDk0Sf5cj5jZ5L5EaW/djeK/Eu+kcqPuDx+NX45aP6Of4Hq/z/0o+5DG+5yo+iWfT/8A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E0338iZEzMiZE40R8XuE0lu7T5mO/hsfIzCu6N2arzByxzxyxG+qr6Npg34yeRPobG2A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aE4ncsKzlXO3dLvqonecLXN6R43JeRlkpAWomHvCdoLMYh3KvabpmFoMknvB2XVe65yR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QqpIrEOBMieJs23ZzE7TX4OvJ7eTHPtzlj4bk0fuvUy9A6VdYgBMxj1ES9NjI0a3K5lC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1Kt27Sv99fFc8mszjKb9LsnTnSE4fUBrfyPPzP6jLDSrqdUktzaxryOH1ga4+fkXfKv+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j6f47Q/VKPvDkYk/y9DYz2hGGEaXfejnAr8S/wCkeJR9wePxrPHLR/R6B6v8v9L/APSG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n0n7vLS+P5nEMbc1zZRP0hNyTes6gnUE6s1DbwhBCv7h+6bO7LTdN0JmZidN5jlb9zTj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THf84BPaN9en+3iYm2AGbZgwJg7GjoenEpXp9NJtSdKuGumbqFg1NChbqWhdFXV/d0FV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HSCWQ8kPIy9wsPYEzMbuOmuU3GGMYHhvCxXLxO7WHCj33hMTJE7mLBHMCloVKwmLCYx7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YxeVxwlfmP5h8E9q+5qBtta6quBrXgHpzMywb1HZh9OnXfZ6zCbFh1e0ttm7ax72/lB2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xMCNtE4X/wBl+R5+Z/U/7XeRyWcNH/PPn5F3n5N/0CGaT7H8EfT/ABB45N5b65T94cjF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QY0u+9Le9dXiW/SOVH3By1X08tH49A9X+X+l/wA4Y/3uWm+iP4f7/LS/zeIfbzN07Ybt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awZ09kbSbXb65Xpcp8LtnQM6M+EzPg50hOlNYManh67m6TQpGCCfozpqR01mxJsSbaxH+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txgq1Rjtejb75m+UK9rHh7mW6LFQnUqx1qJ8RTKDo7Kc6QTqUicSu6er+Kuh1N03M04d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eqPDyXzGl5zqbJnkTBFEeGGKMtjEqE1LdtP9+FQZnEDciYWAm7MXnYMMszKvqgg86o9q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wbDabpSioO8A5ZmfQZevd/FCbE55mZmAwd4wjDMtB076hvfXFg8CLKxur6WJ0Z0JwyrH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MM6fo9+hOhOHVY158/I1Hn5N30CHxo/sfwDF+n+IObRvrlf3+Riz88zDP8RBG83feh8U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qjlqft8tJ6V9X5/0v/0hln3+Wl+mN4t+/wAtL/N4p9nvL2ZKF61tCs233zFs/Xn6kt3l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nS6el9P8NRAuJhp35bJtnw2vnwfEDOIV2U6vTifpzOlEL6GUWaIWbOHrP+BN+jE4lqa6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rb9Mfj74dddDq7TOJO9uo2WGdGwzTUsl5sSW2Dpz4N2HwBn9vaU13V17b5sujaIWP8DX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UaCtWXpIJUNqNHh5LyaIN/Erz3ghEEzHMPJcxQZ9K3HJ04/UCwpzBhEJUzbFEPK3yI/0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uX6I45GHyPq09e1VE7CF5umeWeZmobDdMbx6szfBbiBwYZem5D3dPFfJe0Uyg4bi2n6G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NEefz8z+qf2x8YmJwkf/pHz8i/ufk2/SJa2xNH9j+Cvj+O8b6on3xyMWfn0GHwBBD5v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9I5af76wzVfb5aTzyPJfUfP+l/z5W/uOWl+mNLfviGaXz/M4l+3HnUj/AI+k/babRG6o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BZuSan6k5EZ0+g/aTEweWJgTtDe0Ns1n7panupHDNZgcO1U/tmqicP1Ck9eDeRh5fput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LZT0DBpszoYApxBXmGnEFM6M1FQGngTCbIFEKgTAI9ohKTKzcgPEv3nCyBSWi+GjQ8hy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zyMHIwzEQRF73t2M0/ZupC2YYIsJ7HvFHInlZytb9Kvso5Dyw3aiCHwYY8qGdSghbEay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VnvonZmHIQw+ixcRWxA8PdSc2iVzMXtFiGcU0o1K/wBuE+AWcP0wr1on5+Z/U6k0dFp8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l04gfk3+fkvNTpg5q0KixBgDkPnjx/GMbxf7G+Kpml3WWjkeX59J5DlqgZ164H6rVfTH8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Fhmp+2O/LR9/SPUfP+lP18r/ANxy0v0iNL/v55ab6h/M4j+1Ev8AsaP9ujss4hc5T4iw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p9uq1FGoKeDEDfD8N/aTxN2eWeWIKnmyzOrz8Twvdgh4A02mbGm1sGvv01E2iFRg+eHA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DO2BcRvAEKGaof8AEE2NtAMKGdImdPE2LAFmAs3AziX73hX2d3cRo0PJeVn08JU4du4Y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FzCNsuPLSjuVENYEMAghhgh52ctXtGnHiCCJ3aCZlohjzSWFLQ7vCZiCCeAIIOTTVNtt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hgMcYjSv31wTcUPbrL5HaJBAYnulS7l6V06V8VzXqxB9XzOI5my6bLJstlSWdU/J1Hn5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+ePH8L882hli5nQWVriDkYIPq5HmfH5/H5YR9MhaioIE5NNVSLINEmak2gcnHa/T5K6X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N5/0p+qGaxWDDU1zrpNKCEEaaxDBas6izSwfzOI/s5Z9jQ/t3Db7FLhqZS4VbXU1aWVm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n7eU1UMnwulMOhpjaGtQ9U2WzdAZr/33BUdq+jbOlbNlomywzptNjAmYhn+XDgfhDBDN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XM1RJ0YmLNpDw9SA2zNszbD1ZusmWE1n7nRHFFG3q/ho0PJYZafbQOjpTFgggjdoxgiy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9o7ExSZ+YI/YDvBHOJmLLIwM1faiExYfpXbANw7CNnb5DCN40/3i0zGOIDKu8sbup5Ly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bBDDB3DTM+pXmmfbZqF2uJZ9unwkzEBi1wAQYEpf32PaLTeweu1n46IPq9Qm0bvRxByt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ErsPUPydR5+SY0E/H8EeP4x5GYiiDn4n+XIz8/k+P8p+TCIIOb+cRebRhAIo9Bg9TfJH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9OpaqhVZB2hjLmWadWKaZVKjEHj+XxD9lmHvRof21a5hrnQUxtLG0xE6fTKfUZrPvcL+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At8IGcTrWzCxSueI/wDYcF+zugfA35m9p1IdkwpmFikCf5cNsddB18Q3mDUvPiXM/Vsj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ucQwuhT6urfDZqZ1dTC2om6+btROpqJ1NTOvqpxIs2u4SzrpVazc3giNG5LDG9zWLmHy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IsHi3tPyJjtmKe0MXw3ikjDYEPcxfMAE4l9PIS37ae1Q3cMJmOrCHvGEr+8PFQ9zHLz6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GMbxhtVOHqyKORi9o4jCVGWpD7Wb30L41Zxp6fpXETEFgnVOVyxSjL6fSdNeLJV1NtM0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5nFn2N1lM6iTqrNJZu1XydX5+U0H8MeP4RmJjliYh8qJj0/58jPz+W8N9SxvMxAIObec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N6zBB/Nb6uRhEA7rzMImP52v/ZRfsaD7FZIm+b4Gm6arui+ZVStq8PG2yXK+413TFwl1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Nk3TqEzX/vuDZ6C0vg1vOwhKmewTdWZlJlDD09s4e+3Q9TM3nHUJm6E5Pabe/TnEBjRJ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D2OeQBM6c4j++4SP+IndmhjRuQjSj3X3ZYhMRewz3WMcBu5VYogE3YlkHKoe3sI5Hoad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Y5AEziB/U5vjcg0jrYo3GrMNTTDCZxG7wdrJX7UTuaVy+qfvUM8lE8Ay0+2aXO0ej8WJ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aNsgTUVm2ms9lyYiZgRVgyZsaUatkn6hmybJp0AvWDz8zXruc14W12XlpP3XydT9fym5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Y+QfImZmZhPL88jPzGlnlTN3f8Dz6G8jwPQYB8w+toP5zfVzMHkczD/P1v7KVd6ND9qj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UzWIBSPM0gJTSdtZy7w5gzO87wX2zqMZre+u4L+22kzYBO+Z35EkkRz7JpO2iGIxOFBm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ROIsPg6/uM43bxhngYRmEBM92FzO84h+/wCED/hqMEwxo8EEbxp+ybu694/iKcQtnko7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LKIIN0907zHbk3JmgGYVBgBxWykN2nEBizkPOqlRYRdRaINWJ8TUZ1KzGGY4lnle8u7J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61woEHPUnCLKRivmYJmWiIcrd3GnbbYR7qE3vt2OsQYnVrB+NMNllk0a4czvNplQxYIP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vXEYb6tJ+7+Tqz7vznln1nkYIZ+fnJ4n4+XmZmZumZmDl+DByHqH1cieTefxb5XkviDk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yPzX9Z8iD+a31835DmYYYP5up/ajxpu9HD/ALejqtsHw2oh02og02ohp1E11Vo0qDMc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pAds8w5ghEwJmYJOr/ecI/bTdMzJniFoISI2Ngml/aiGDE/C8scuKfsaPvPjIxyzMzM3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v+Dr/wAE9oeTR4GAIbMMb21HytmIWzyzMxLIpae6VJgWeD3KwRCMbozZJaDvyaGY5iYz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JNUeyQTExNsxiFnEpBv1BqRNQfc+Zqm2pSIIPRqz7VEXx6FlnY5zK5YOx7MpzVov3HHt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AIomkHv6bTY86bRAQ4g8/M1X1Pjpa8drfr0v7ppum6bpum6bpum6axvcTN03TdN03TMz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9f0/j1ZmeZ5HkflCH0jyPQeVsE/K8hDy/EHI+geZmZmYfW3g+fxAeRjQfwB86z6ubch6D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T7Wg8abztMCkQibJrVxpKvpYZGg3CHd/dooyduBtgEx3xPjtOIOIaWXMGv4fqKqaPjNM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58VpYuq00+K08Gr08N9Jj6mrpiU6ipaPiaYLazOqk66GdatV61RBurAGvpzxC5LNFp+9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BDsnUEN5nXshusM6hJ1R/wCXw39jjAPJ/DS1YkTuboedVe6MQo8xV5IOVxggizJm8xTm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YOf415zqRyT6bzlh9SwTHIx5wtT8Q7hBvmnGI7b3TwsXmZfg3KiwekR13KRFPdvFow2k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TfphEEAgEUTTdm6867z4lsae42MIvzdQSGusc0677Wo+5U/TtbiKvBdY06rCfErPikA+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4NZVNbq0aHiFJg11U+Lrja2oT46mfGVz4tJ8WkTUoYL6516516416ZS9J1FnUXPUWdQT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qTqTeJuE3CbxN4m8SpvZntumZugMzMzcJum+b5mEwzMJgPoPMc28Z5Z5Z/Uhh5HlZPxF8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H1Hn+TAZn0t9J5jkYZ+AfUfkfmZ+bb5BmeR5CEzPeHkOWeQ/kv8AbH06i62saCaX6lnm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aPomj+ritj0a3+5aqcH1V2ovMzBO8xPZjbXG+qpVakV1ibEmxZsQQ1qZ0K4KKpsWPWgU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6aTopOikCKJsUx6+lNQB8PV90oc7JjltmBNqzEHm77/C1zU0PIx43LT9zb5mIi917Bsk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915LAhgSMJtgh8R2meQEMSGXtuv5N2QjJ/yEHN4e5B6da1s8qo92qsiDJQQTxByM1yLc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QRhGGD+L5pWxZSG3dJjGXbaggEEWUedpxsgxNJ9yv6V+bqXCPbaOlxD7ep+qpepb8HQI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gaIujpA+DpnwleTo658GkOjqEOirnwNM+Bqh0VePg64NGgh0iz4NJXpgsFUNHf4ePpjK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cQ6ZZ8Ms+FWfCLPhBn4KfBT4Iz4N58LbPhrp8PdDRqIKdRKqbypovnR1M6WqEI1eVXUz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yZ/yp/yZm+b75v1E6t8610OotyuptyuoefENOvG1Qg1OZ8SIuoWfEpPiq4+rrx8ZTF1l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+Lp6nxNcN6TrpBaIbRAci76d3tzFPfkTN8B9BM3QHlnuT2zMzMYzPPMzM92M/GZmZmY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mBoTMzPInmJ+czMBmfRn12zPbk3IQn3g+6Hn+OQmeef4rfRWf09d40H16QZcgTbmYhXM1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NNH9zj/3Z/T5/wCY0GcHxjlkzvD9VX2t3PME3TdMyz7Yg8cvxyHkZh3Ga39tT94nvnli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37/CB+gYeTRvLjsZpfDnkIg5LiZHNfB8N5Tl4DPtXuYvNuTd28chG8ova47UB5L9V3jE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mmr33WqKnS0GOdieTUIBAMTyeRlBIs6rl+WeRYiJZmNGMaL3FwlZw9K5Ouv2ACKvNZSe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XFg7RPPzOI/X+NeJqfOlP/KPmYmIBMTExMQj3EQCYhEAmJiYmIObDmeWIBMQiYmJjkJj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aY92JiEdsdsTHcjsOWJibYF7gQiYEKLAom0RRMCbRHURqxEQRqxBWBDWpc0KT0EnQSGi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WaOrZ8FVgaOuLpVnwgnwsbTtPhbcpRbjpXTpXTp3xk1BPT1MQaiYun68/Xx/yZu1E3Xw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3Tr2w6l58S0+JaVWPZYmoLRtRsg1QKi+G+LqO/wASINWpg1dc+Mri6lWnxCCfEVwXJOus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SbuWZmFpvm+bpum6bpvE6gm+bpmGZjt33iKeR5sfeD3z6SZmbpum6boDN83990LTdMwm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6ZmeWZumeR+hWAGv+jhvd9H93keVwzTo2I0wnD+1/8AUH1TgR//AEJtE2TZNnP81/a9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QeMc8zMBVTmdprP29H3m8g8smZM907zEEs+9wlcaGN45Hy3h5S22ndmCJB4ZoDN0Vuw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HCtYZUdxc4me6HMf0DlWoMPYarvX45U+XGeVv1oYIIYyz6SbBdTp6gFufcUG6IuIIZ4m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zyM3Q9w2VOksDi1CpIiS0TwV1HS0m4sVgmeQWUDLTM3TTH3iL9XzNf8AUx9vED+nqPOm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5jeoeo+kSn7R5Cfn0Yn5MxCJiYh9X5g5CERhFhHaEfq4h5GfkiP9A+n8LzYTEUQwcgOQ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+O+JiYmJtmJtm33BMFR2ImPbF+vaudgC9JGq6Fc+GrydOhPw9caiufD1z4WmfCUz4WuHS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QrWNp0M+GWHRoVs4dXk6La/wRDDSP000tjhqLQyaW950dRBVZOmwm4RrK421xRt23bsq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F6tk6tmGvs3JqHgubHWM6060N0t1IBOrSfF1z4uqfFVT4uqDVVT4muDUpOupnWgtM6rQ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bXnWedd4NQYNQI2onxMOpnxM+JEr1CmPaAoo08v0emuWqh9M2ktKWdaudaqdWqdWqNYh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I/5H9QrhJwT/ALPbMTEAOMHl3MPmv7UMA9Vp/TgM3wHM7zvy2gGEGav7FH3i3cct09s9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93SL09JG5mN4s86La8toUTbBLHM7xTjkplXK09hF5WkF1qENSy5gh6iytkwzrGMxMTHI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9Wmy8ykRvGJqBhvBBimZhjSmjat77VA3GpMQc2OTiZxOtZDaSQ4JzVCK8HkGjHcFO1qnF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1g7r+pp1i8swRcsyptABgE7zS/WsTz8zXfcfG3XH2XnvpO+r+T/l8xvmN6RKftHkJj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5DkIYYPJ5H64ZjvyPlvpXxF5tyEMHLExB6McvzzxMTExG7NiIO0A7Ds9Z7qMkjuv21Ht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xzX6cc6x3Kxx+oezge1fo/NH1N9Qn+I8HBmInZiuJ4IHusHsmI6wLB4xMCbRCI9alTQk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SfDJPha8nRpn4RJ8Gk+Bqh0FU+AqnwNWPg64NFVPhK8fCJDpqwPh6TBpqCppoAaqubBj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QFY8RoOeZmZin9UjM0nbU/1B+2E4QccSLd903TM78z9VX0Y74EGMcsGYmJYMVzBmDFyJ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MYmt+xpvvnsctO8xmAEcsTaRBmULv1R5Hm/K7zpm26i/xtmIqiGtTOkBNp3bYp2jqYl1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2EP6u8khu2rsCWdRDNO+arSGcMQRqmi6hYrIQUiV4jQnL8SX2SmMIBL13AHMXlmGaZd9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cA5eA75laRziaZ26hS+FJiiEaOXV0rXX3li4jKZu2knMps2MCLkIxCJqFwdOcWXJsvHI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id5pfrET5uu+4/0av7dp76L94fkn6/nmD5B5nnR9jkP4H4/HNeZn4hh8t9Qhn5Mx2by3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L6B6DD8gS3kgh5AZYA7B9R+r/FR7HgjCY9S8vxEjQ8vwPplUYe6HwO0PeYhg8vK4308m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DtiATE/JExyxGmJjtiAdgO2Iy+0CKO+O4WbJtmJsE1FY3tcFbrw6gQalZ8RPiBOuJ1xO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0x/5PH/2c4d24gfqx6j5r+3kzJneLByFc2S1CtIm0zbNom1YAMY7zBM6RmvXZRpfv/Du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FVnVAj6lYdQkN8OoacITfr38wmFuTcrU7kbWuvL17ieVXmbJ4gMa0oFusMsiQRoj/wDM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hAWsIVb3CDqjFfuKrFSADlqLmBV1A1uo3UiJ55WNGXawMHflmUGWtKVyVHLwGJc114ll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8yeXEGXr1tidmUpiPXmMuOVF5rIK3KRiXruXwdUN1XNjg/nBneYm0zS/UIvn5mu+45ymq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8n/P55i/IPPzzp+zCIP4P45rB6ByPhvI5GHz+H8n6Ugn5HpMHoHoMPgfIt+iLHmOyxfp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eDyxPzzHoE/J9Nflvq5GDxyzPMT6vxBDyXx6COQ54mO59B9C+MTEYRB2bxiDkwgHaXze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0hodORDXt5Om4AYtmn+/xwf8H86Q41jj3Y5D01/b5jxmZhM3y5s0jzhptadNp0p01iVo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pxIr8PpTjUfEuI2ssM+L1MZ7nh3TBE7zbmbJwJYeTQwGeRDiaq5QdI+9T2IMrOB1ysXV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I/msZioJbKf+wfIlT5mu76jTLsrbM1HmurMRMD6YbhFLGNYQr9zX2OrEETznEZy8ACyw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7KoLtVXgF8SvvHbcaq5Y8J5cK76qM22eRNW2bElLwjPKwZjDbyptNZR1uV0xLk2mj3qO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z8siZneaXyIv1fM1ueq7ZTVfQx78O/ffJ/y/gDz6z6q/s/xPxDE5DmORlnkQ8j2OezQ/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5Rn49Vn0fgQjuYnmuET8D6Zjk8X1D6eY5HvB6E8nzDGi+IxxAMHE8Hksbkvj0HkIYOZg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eF8cxyt+l/rrt6c/ExAOZ+rVDGqUStsW8YH/AOefNPa9vq7z8Z7ZmZu5VhtgR5izkqEz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rNX2qHnqYnXM+JedeydZzOo83Gd4MzUA7KfuZYTe83NN2ee3ljtwobNFyMYclMbsdXYc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A96DCAwZFzVUgV25L52lmZMDJQtfkaf97aO3V6bGs32nMftNu51NaQXLOorQgRJe3cHJ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hsQ5aZWGNNOdtuoXbapg9xNbGVVhBZbB3LNgVLLX2zOYBy4OPfGYGKRhvpfuIplTbg+R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Gu0qaNTuF1AsUL0rdUMXL3mnTpUp5bn45aSL4X6vmcRY/GP41vYE9+G/vvkt5/gDz6z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fn+GIYnrPl4sMaGHwYfoTkPWPlHwPHqf6R4XkYv1CHy3hfp5nmYOa+rHpr88jG8DxH8t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Ref5jchMfwW8J9Pps+iz7krsNMBDAej/AC1f70GVVdQ8VH/5x8r9fbBAhmFJ2wJVAiz8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NVc67ircVnXaG9jOo0LsZbnYJmZM3zfNxmeQE2GXrtSkZt6MFAnRm0LNwi5Z9nD1Vj7j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ICpDgGOJk7m96OBi366+wz1K1GTTlZY3tA7bioV++IEMXeZXXaS1GB04ow7WbluRitIw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0IGkBh0Rh0dghRq51F2WXZbrHNlljTdFaZwFQtFSWiNE7PqPHg6FfeXUR7cxIsRC5scU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gfo+Z0hFXbNY23StNk2GVvg/Uu/EDZhTMsozLKGWKSCl5SW62ozWIOloaMxsYXyZtmIF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mcT/AHTMca/yfPDP3/yf8vmE9tLr9+r5DlZbXXBgjlZdXUQQQedF9Vx5Ufa9Q9J+YvrM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Z/gk/HqPym8HwPW30r4HJ4OTeW8f4jmYIYYOQi+o+lPPNvC8rPJ5jy/1CHkPSYP4Z8J6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ao1utg5/nXj/AJbeKrDniWPgquG9ar+0xc7XDZz3B5Hox+jyrWs1muudNJ05050HgouM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3CCCpoazOlgBGgrebXmLBAWEDdtQxIoO22yy2ye7GBPaJumZkzcYnex/IMshBgJExuj1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anTitmUWAH9EwW1RGpeGw6ePqaWgercjKZd9GnO1d0d8xmhwK92YvYtaZYcJpasIix7q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4/H45vS7iFlsa9jKmbpdRmWJKghgCxnxCsbyvdtT9Cjcc9JC5JQExEzFp7W6hKgxLFOZ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mcaJ/O6boZprJcsFwWJqUM6qYN1Zl5qxZqASVbdoyNRpy+I0T6szMzO0yJo/qEHn5nEf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eF/9h8n/AC+W3FtOrf3bTTiOo0+pdOKabb/dNJNJqK9Ss/qJfYg2p/UDOiqNtf8AUIyP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imkn9y0ZnWp0nFPjdLDrNPinWUVp+OJ606Of3mDjVc/vdM/vmnmk4nVqb5qr001Q4tpJ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h+If3HSmf3DSxNbprH5MwRdBxK3UXHmJ4G9TMjmPM/DeNTqaqHR1sQwns0btB9FcHgHv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G8L3A9Z8D6Z4j+a/LQ/U/iZx8keozzzPIefQOVk/xHJfLd25Y5n0D+GYPU3i1N5ORzGV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Ae+D6tY2/S6L9nAw27pvMQKeXvh3gSvO3qGfEWTeTFtZYbrJ1nncz3S76B5DQsxh7TfZN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Jjt2l/ir68zcZnkZiYM2zTp+sWgadSdSBhy90JMtY7tb3mcS0CAkTq2RbHi6vUKOo5Ka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6WC6mqNq0wdTOvDdmG8LE1SZ+JrWNrAS3ErsPrNQ0bLHEI9GkPtExFinEFsWyuOGsnw0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gm51bdRRmVabEL11S/Ul4O8rqJmFWFp7pg40a7dJ358W+waMj4cmfDGNT2K7DU4ZbNPW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b2xk2QJtmk0/WiKiL2hIifU6zBM6ZioRMADR8h5Py7d04gc6zJxq/rnDP33yT9Xy9FUj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00+B0sOg0s0tNdA1L9LT8Sv+K4X1UDf1H+13DZ/UHiarT16mf2zSz+16Wca0dOlT+06Q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p9q/R/UX2QBs1CKdPwBVbQ9JJp1VP6hnGkZ9BR8FVp9c+m6o/tM1Pw3xOzhRPRTT8c5c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dLR/eUn96qn95pmh1A1Vdq76uI8Or0mnXh+mI4hphpqdq6HUDi+ln920spcW1WeP6hH6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1RXXaKf3NDWE1fEW06MlFfLSvc3FWbbWONacz+8aaf3fTTR6ldSPk5yDEPMQc7tZTTaT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ue2clfNkPl3UTPtg5Z9A5CDmOY8+k+gcrIvjknk+f9G30ny1YcPWUOJiFcyq/HPiPjlZ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ytSU6c2zpgHZyDnlZbYrde2fEXT4i6fEXTr2z4iyG+ydSzNdrswnxNwnxd0+Ltg1bwa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8ZVPiqo9q2BHFZ+LpnxVE+JogvpM6lUNlU6tU61c0uC24YWEYgmYphAhWaialdtdY9h8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9puM3GZMbvMeszExzV8QdwFMWkmLphPhli0ESw96jm3WfttD+6ejcfilolnEN8NhcpUT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C45Eyq+rpBkPPjD4ZWBG/aWv7Nc2S8NxWPfYYWd5mCvMBAi95pXzRtJgDTGIn1E95jJx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rPot+nX9tdn26qGcL/f/AJ+Qfq+UJof+8PoE41Z0+HcQTp8C4rpC1HEdUNZwjiVNnw/E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4vdqKtZ/+us4odaU63F8X6vidSaGxrtDX9P9Qftqzmm/9v8A07+yzKv/APZIZxTo1TWW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baH1Fd+he4gdQeOI61dJXwbSEwiazWDTXbAU404SnR1dHTGf1AP+AtHCSmvp0KUXhzod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rtfgAcX/AGF/fhF7PxG1tWOHRtbrdadLpaLhjV8OOm1KXVpKtUlt2m9vHv7g9mtTQ6bD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tZVUtFc4jU9+mHDtfPg+JCaptfpItfFdu3i4mlbiXxD52m/iisj67VX6TQajSW8S6p4n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TUfF6e6am+uhdcNLq6tDeU0oH9y1tIqpXiGo1FWvFnEpZrNZSzn2rq1bUcdA67sK6dJr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oJmhrzxg+ixti8Mt1V+oHjnjtkZxDhSCCszBPz6PzZEPNfkj+Z+CMPCMiysp6K3NcVgw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scN/bSgt0jY03TcZuPIDvLvuQ9vVmU/WPPyaJZ9B8zExMTGTFX3cJTGlGHmChVg024ne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r907CNjdBBzHn1n1iH1aOwAqa4m2YjWqhfUxATKKvfxDtpdB+6tuFaXbrWYEFLnSV65s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6hDA4MxmbYWxOokW+f3I1TUa8XMmqQNbdTZHbaTbvUtiV2K1urTDYm7EzAZQMto/vHxn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3GZh8CaGfkfUfPyj41v77cMamHzwz9/8k/V8oeeGe/jHp4tpbNW39R4GnUfp8Yorp4bp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MZ/lxf8A7BvP9R/tk+1xf/reE/8AWJ5/qH9svDdVsPD9bivhusqnwvE5oRanG5xG3V12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+rtOs4hNa+qsaviepujcR1sqbdVfoab7WIrTSaynVrxztqj2l2nrtY+bmCLxbiFGp0i6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Og15rS+w8Ts2ajhFml1deqXjJPwV6leEaGhdPpbeJae46riSWafRtTpm/uNDrVdpq4PG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eL6TSppKLdRVp679RfxOzTWPwm6q6u9Y0ExP6i8U/t5iMwVa9RQTpGA469iY4iNvFW+o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HTrqKqtLobLeJ6GvSJ/Z6unXw6qxuKnp8SHFCJxHV/EwdxxqgpOJW9anX6jq1aTSpRRr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1Vem7ceUy3PTUcWAD8WEsfiFp0e/R1tqTt+Mfp3a7VCcN1N97QrttfT5XSY1Ov1On6vG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NXp7NJav08+NXN1qK2Su3xqWOl1wO7kPE19+tr1I13EBP7jrZ/ddWJ/eLp/eXn97mms6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3nZVj0A7W1w/Q5WcYtqeviPTFGs1Gon93s00HH0g47RBx3TT+/aWdOdPtLR7iO7KDGT2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VmDyp+qYzD4WbcHEKwrmGvEC5lQxLPoA7YzMYC9joP05xOoPYa4qnNeaaFuWDUJOtTBb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rLdVQofUVmOytLvu4zNsx6F8+jPox6h66fqwZuYSjUWCP0ngFQNaI0SopOI/teH/ALrX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TsImVfV/VyBIgueC+yde2dd51zPqJGD2i1Mypp7Xr3MZiV46mrPbnVSWiqFWjtYgImTB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WRtOFBs0iw6zQKTxWisVNuqH1efma3vxH8apgZkThffiHyT9XynYKn9PDd6mE4ufiOJm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uPjuPH541+8bz/Uf7Sr7PFv+u4P/ANWPq/qL9pX9mATE+Hr+Lmu11WknxWt4k3D01SXt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KuqXUUcZWae1LapxvUlzotImkp4/9ziWmbVUcM1p3Hy4zNTTp9HQvGaVnEOIjV6Xr/E0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lKKK6Y478d7adB+nbp9LUNPUuu13EwunNei03TOhoVPxwimyuzT9+P8AFH1SppuF2XNR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p0dvD7NHa9tB5/1F9Gl/a8rl31rwbTTS6aq7Xjg1SNrtAdXb/ann9rtj8JtMT6bpw62q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TV6dqP6fUTijheIrxbTZ4rradUv/AMTxc51+qXUJTrFoXScS30aPVVa2rTaFatUvb+oB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i30bRahjWoIHU83f/kcQu6Gj4DTt0nELehxj+9LP7zXOI61dU1fevlbYtVfCUOq1jeH8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f1NNyZgoR1MzyxCIRP6jVRpuH/sv5l/3oOdtWfRq/wBvB51uBqpoNTsr4jetiegiHlTa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OwEGazqme+s14gVc7ACPIUibcjZ2r0zsPgk6fSzAlQDVo0FKy1dpVdxWrEanDGrDmqV9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6ttmkwRpFi6VJ8IkGkrl9uk08v1bWnYzz4XMJapqmrsGrTbqcQcsw8gsxBkz3Td23ib5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bjNxneDJgAE9pjJOmJsE2wpNB97X0BCqKIbxE07tN1NI6jk1uWq4h+24f+5sY2OveYmM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1AaZAKdM0xoEFdFNhs0tSUuuC2rvu0O7tnMp+5qD2VS0TStFpRZ+BKMC5+J6EQ8XqEbj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1bxnd5iY5IMnYFA8/n5T/RrFxxGYmFlIXqn5J+v5XHNUK6eGUfD6H06/VppK+BadrLZx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/wCoYPpHni+ntu1Jn9SfsUBbR2NxTUV8OqNGhn9Q/stKwfS87TtHB9dZqRqKUuStQi8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OKUPTOFduNazR06iUoK6+Ja0aSvgukI5f1DFnFdF8QOE67rqZZrNMqvxNXNGm1zWaTUr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JrdS9edreOMfraqjVW6G/U16vXanhujXVPxDSDTVrwvcmiBTWr9Zmi1dacVOGDaLX9TU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dtVVHERano/qP7Wi/Z8n8cU1Pw+kq0b/ABmg15af2/WdQ6PiAXRHXatTpeJThqX1pZ4/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cS/tWjnBkeiaP/l8Y6Sb+Poi1VfaYCcVv6uo0PEAAK1mv0L6Wzh+sXU1v24/ydgq8R1x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f2jRz+z6Sf2qjZwuwG7k6/8AM/qEWNRw22q3S64heOZUzCz+oFHTq+xDOI6g66/SUiin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UZTHQZO6iaisWIvBRP7Qwn9stn9svn9u1c+B1wb+of2XDu+g/maj7vpsrDxgVM1PegeJ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V8LUZoNBpH044doWB4VoDP7Rop/ZtDyxyVcrbiVbeqbcM3uNWn3lx3wJ0wZdb/xa/rbU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qDASOXebsTqy1two+vd3rWtlbT+3ZHG2Z71spGir/wCV5YCFgsa8CW6gsBpcwaVZ0AI6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Lm33cxDO3I+F8kTE2zECTbiZmeREAgEPJT6dKwTUarVva9NBtKVqoehjBp4tYzma/tp6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8dLMNSkPphG07iFSOWkGbUfE6xguxHvteCa2U/tPxKkbKafcRtUZ5giAZ+QEYwaa4xO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8+rHpfzr/wDsZibDKR+r8k/X8q7T1Wv6tVpatQEAVJrdOuqp01Ypo4po21ZTsgh5f1EG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T6Zq6F1NA4Xqa58PxNZt4qJni0tr4nqF4bpfhKbSRX/fHzVZrbW4ZofhRq+Eqz1a+7RW1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I+tjW1hv6gsRhX9Jmp4eH1vlToNCjPxSiqLpdbrG4VWr6vp6nhzaTiVGogjvicNHxXFe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xTOBfuOPftqrqxRpmDcVT6uKajo6fQcOW7hmh1VmiuXvOOj/APO4Z34cw7L6P6i+1oP2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G4lxJ+39SXaSp9VquIrpbzxrTleFa2vSD+86eUuLa7Sdlx12tt4ZpK9IqtlPibdZdwvS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vhD7/A4rqhp9NZpujwT4RNXwvRY0lZ1umxXqdDTZdq6zxR+N1bl1G7SWWaniNvwaaXh2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Y4vD/d5wUt/c+XEH6euK7k0//wCdxbjNfU4nqeD9Ojh+h+Lpbg5mmtrTlxY6xhwvQjSp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MaZKvpsTdEYoyNu5a+99Ppk4jrHX+4aqf3S+HjLLKn6tHH/2PCf+uh/l6n7vLPoZQwtU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P2TH/wCgFmg7V5yFCwdQHJ5ZGIp9vaHpiZEzNxHov+lPr292QpAYzEz3S92WvSWKJfSy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jkJun57Ttjhtf6VQl9uwW3xrGM7wdSAWyt7FiqzKaK5xvUAQegcxG9W7libZj0GGCZ9B8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R7SsfUOZT+mhPbiH7UTGSPQJiCYjKI1CGCsUxXEJE6lc3LMzUNvetsVJpzK6lWDtN+eZ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rkcPtwugn9vrg0dAi6ekRVVYWm6aT6Kh/wAhfPyzNaf/ANXIMHkyn7sPyD9fyj8oz8GC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Jn4xMTEAmOTQKIZ/iZZUltemrWmuKO84noF1go4PSjL5MYT8PwmuzUabTVUBvHDKra+J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0Okuos4it9y8J03w+nbx/notImmbjv7OzRV6zTabRJppuCD38R16ABeKtXpnTjiTiHFK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T6T+90maLUrqq9VxS2jVDjjz+/TiHEV1lWl4xXTphxyif3vTxXp4lVodOmmS/t/ULedi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OnpaKoQS2ovp04brJVpNfjTrqfjhXxTCjiYceHOFSq3W8S40P/y+FnOg13DUv1C8I04g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TxVtPSGwAKUVTre+kTXJpF/vdM/venn97004W4t4vy4pnq5wvGLUt1/Fe3EsZXS1vpOL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cKrqI58Q1a6ang+nZ7LziabiSPqAcwqCU7cuLfsOB9+H4iz+oRjTaD9jx3/ruDf9dD/L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ZT7ZfE0ZDUN24rNMcKGEXCwO4PUPI55kHOOeYtjCeRuxLDkJ9XTcxlnYTdN5ywzLK+1G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IlJw2/MLQtMwbjBW08Thtu7TKdtdxax+mYKjBXE07RdOon6Vc1NuodrrLqzxE7rhB6Ry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mYORh9ZlH2qxysMpQG74O4waCzPFNK3SYbSvt5YmOXed5uM3YhsheHaYUzNrCZed4FeC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s3zJgixoIOWm91D5CzPfOZnELHO7Imj+2g9/5HM8h6jNWgOuAAm2ESkHrQ/T6z9z+IeY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4n5g5nwsPoEMXlZ4EHmNyXk3hB7/APL8GAd0jT/KavTpqa6kFVTcqx+oJcoYiquCtCOh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VQqu7YsNaQ0VEfC6eHRaWNw/SmVadKVTxrTjj+qUtWug1wg0fEZTw/WVHocUmlq166ni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vFbpXxgotGrFevXjNQH96pM/vVMqfq0pOM/9Zwc54ewmOxnFO3FG+oxJqBmjgw2zaJs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j/LjJIu4joDq04dwpNPZxz971AqjU1ajULf8JqBgjlbYECH+4a34mmuWauqa/TDUU8K1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P/z+H261KfjOICf3DWicS1l2oo4Z34fxz/ruB/8AX/zNX9fMehoPtr9E0f2dez6XWf3F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jwEYnkDCeX455mYvcMpUuyENiV9rLL6DB4zyHIeFA3Zl7ZiHEzmCeJ+Q4Ep6Tp8Pvp0K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joqJZbpqpbxETS126my7UqrHVNldZbHC6irXDZeIOZ5DkfI5HmD2zzEHI/J0fetJjAtt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7GywzEr8+g88xjmbRAgM2KsLb7Nom3tsE6c6KzoLOiggrE24hgixuX5Dd9Ee24wcsTvN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+mPq/P5+U01R/wCTuGA3fdKTmyH6fWfufK/PyjzHn0oYfA8esetOT+IOTT8Lz/z/AMo/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+avrln1QDn+fziGY7TExP8l8WUVte/ITEWflogixPp2+9FENVZh0lDRFCLXOIVdfScPo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0Vt+pHgxZf8AZ4M25+XEdZq9Lfwuq+zX8uNHFtP2Zxq5rNWmj1mumk0VOll1IcJRfpbV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DhurIPC9VP7dqRK+GaqxdVodRohw/UjU0qe5mqq6+n4fpvhKYJr9L8VToaujp+ND/wDP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f18x6Gi/Qv0TTKWrsqS5DoNJiupK02uGawrARjdMw+J+ATDkzxAYBiE4GexUxhiCaasO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bQVVXm4cs8niwduWZntmA4O/uDg/Elh8Vaks1N1gAzNNpFCajVF1qoiUiCvAuTceL1FN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MtN0U/J0Dd1aFS8WpVl1ns5pB6ccmMUQmNYBGZnm3Zy/CmdSZMyYOTGAczyMHnQH3MZv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H9ufn5f51ajr4gAEKgykYtn+PrP3flXWpRXbxfUXOdVxVZwvVtq6vUYeY8+n42oapvpH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DkYIOf5/MbwvgeG9P5P11eY/kekeYfSfK+D9TwQTEAhEMTlWOzDvXDBGi9jd9tfHIxh2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r2EIUn0Dk3kQzEp+mxA9el0temi/UeSjtBDOIi8U3PrtSvCaG0+k/mcRfpiu8N6RyaJ9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gjsoV3z7p7p75sIh8T8QbkjrubbMDbcuZ5CNHHKm39PeMKy4z2swXCd+TMEhYMAcS2h60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K9Izy1NrY9r/AE1v3NfbS1ogfdc1dAEFaiL2jAzbOMpvT1tyHyc8x8nSttvxAuIxiJlR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UtNWnTwPQORPLvg+PJRQiq2+2CbcxuxU88zMzAeWO8JiGaE/rA9ziOgYLX2UEQHEz3Jw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Xmbpk89W3/Kz2HaDxR975J+98rjdjX67R6VNJSYihTZxBK9fL+IV1au1hWj8boDaLiFO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ba3TCmjX6a5j4Zgkq1NNh3DMzys//ANiMHyBys4xctw43aDotZVrF5LyMX0ajXtRrtTZ0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HzM9z4/A8NLbq6opDK3M/XV5h8+kev8AIn5sg9B5DlXHlfLHczEt+hfp/PpH8EQxvKwi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fUfH4Tx/M4r9Mqu2T8D0NKvp/wApo/OI+8QOvLpDdibYrOI/KpKra/h1qr1Nvtz23TOY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qXdZqNE6RqrlgznqchO0LYL/AEoe2MjhWpQaLUdJLOok6ywWKIWi+WO1iRsHmpis03vv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PZthuzDteaunoaiD0t/HXswuri3oY1iyhwZu77u/E/aqmZ9A9DGeYq4F9mZWMLyBjQTB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7ZhMeKe+kOLt3fPeL5ZTg94XhbvoO2l/H+Y9WJj0bffrO2qyAN08nSn/AJHyX+78qz2/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zgmru1Ta3/8A2AziI28b1CC2sVcPpXiC1afXcf78M4ToE1C8Y4fVRRwy/r8PPU4txC7g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rxTR33X2aPW018Ct1F2p1z9Hjv8A+nqpw3iNnxGpuXTUrfxDiDG/iHDzpL01VPDtdbqN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aHtx+yut14d+hxjUWCqt+Mru0fE6r2ZgitxXSA02JbXbalYr1unsacU7cY4j30X9N/t+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Nv8AiNH+P8TP6gHs0P7M+TyP1VQQ/UPSPVbfVUc5iw+Xg9P55JDF9H4buB4PoPIfwDBy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1H1HwPA8fzOKfa5Vu1RRldRzMq8N92af6sgQNG9wztVLjOqJ1hN8ALmPa+TrDYtj5Ild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C9uSWIm4kr5TWW4+Lcwah3a7Tao03VapCgbkTC0WfgmV1s8RASKhFSYzFqsnwt8tobCa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3wtb9QCGzM6uA18FyTFTRqVnHKh0vU3n+NUMveQs0xM8ilgtmQYSAOLdxV59GcDM3TdM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vz4meZinkDBMzM/EJmVm4TSd7Wq2wCGbu7Mc5M2SunJpXbVP8/kHkx2iawf8rb3wCAJp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lcfoK28O4jXqK3P6X9MeeJnp8bJnELBZxn+odQ9Vej4JU9HFtJVo9Rxz/quDf9bxr/q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jM0+B/UNmANVfZxTV6XTppqNcgs47jE42NnFP6lc7eHVivQaikX0f0zYetwf/tTB2/qD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RxLp8CTT79SgspA0dI4smnU8Vud+H6Dh2ks0iImlopSzi2sv4InT4HqmM4z24prO+k/p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0dHwTSgcP4W50evHjiXEBpQmq4ky67W/F6f4k6fhWi1I1NdntGk1q6ltRxGuqyni9e6ix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a61r1VFhhm9cr6v6kH6ul/azi+ss0g/vV00/GVY1Otic/wDKrX3HiUSGD0P2TQa/4qwe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RqK7qqbUsPzzByeLzr+rl+TB59Bg8D+bxP7HNS1bU3CzmZX4b780p/U3GAzqXbuo03PP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bQYq4gXRPpzgNslbtXDDFr3SwKAPPiAGae0Uj4jA+KcTzDCuYK2i1WGU6O1y3Dyoqq6C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1nx+kWLxo1xuN60xuI6p4dRcYXczE4Z+9xFSdPdBp1nQSdBRLOw1NQsp8H0n1H1j5Wm+9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jfqV1MzXKlU153QdoIOZhhnkhRG7RzkrgQeZmA4AIMMBmeWZumZk8wvdQBOH/uAhaLpL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4OGU5+A0oK00IQFWWU5fUM1VaYZfzn5Alg3L+daf+TMjZmaM/r/Jb6vlOoddRwX3f2zX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Y0XxSVDiOH4ZdTfxfR/GU1W8RoTV6PWZ4wC3C+DZHDuLjPDOBfsbUt4XrrONb14Yrrxf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Q6OirW6e59T/AP7CfPH/APsOOUG/R8F1yPpuI66vT0f05QRNG3Q425AFNvW4x+Z4/qMz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hq6NBwhLaOL6GnR16bTpq+EWcP1ekOl176ujhaapx0uLTQ6LU1a3jf7/AFHfT/0x9uHx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GjSvjLUvqdDd19MV+J4z4nH6As0FYv4TwZzVquMW9PScGp2aOvR6fq26PSXVf0/YRf8A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jiXC101XBtV19LqtXfr9R/ZbNtH/ABNEdZrNfdYeJaKcO1Y1lXEuK9Cwa7iajieuXXLo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9LhYB4bxfQV/Df07aSL7UpU8Z0wOn1lGon+S9uOPciNX3jnAV8sTifEVZz2M4N21vgbu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+E6NNQDpUr03CdDZpbvku61pfxutT/fXnD+JJrG5NByMHIyv6s8vyYPUP52r+3ZVunjm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j/uZp/uOu4u3TWt1sDIjQNC86yQ+T45nvNgEHjuIDPwj7ZYS5rosYikoem86bw1zFSzf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Pimh1NsN1phyZiYHydGdmoz33EwORFfMzgNesssePZYRq0Kaj0n149Q+VScW/wDw069z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9lrQTive4HBGJjmeYmTLDB5UTE/I7wnMrMPLEAnadueZmd4PH9Nor6jvBuhIENiwEQVk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CNauEuZ2XvPyPUeatlta3/M3GBS0VWmjXF/yW+pfHyxyaD628wSzvPwvhvC9j8Xp7Lup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4rqNBp77f7RpJpuGUae6zQrbrZxLQ/FahfGp4VTY1PBkDIq1pxPh/wAS40Ostg4Yadby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3irDh/DLetxTSfF06fU67RprKdbqK9G5o4X/AHurbwalrNS/U4VrhxfSldHxBdXdx393Z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rLhRp+FaIaxv7NppdwarZwK/bZqs6Piquti/1DaOnwXvoOLJ8NxPi1nXvtxpdDpaLeJa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X/1D9HDR/wDn64Z0fCmI0X9NoC048SNDw7iKaKt+NUWLwO3p6vgdY1GvM49phTqNB+yn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afTcQ4m+qTgmnNNeosfiWvq4XpUTieg+DnDdV8TR/wD9z+oNPuo4Hd1NLxKzpaTgNe2q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Y2pbqOGamp1tr4X24prtUumpr+M4g11Wu0M0Or+L0+p1Gu6Gh1OooTRX230cL19mpv4n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GmPF9Ss4frk1Y1WoTTVHjnfh2vGs5Gcare8aLhlNC9OuV6aqq2PqaVKOlnIQwcjB9eps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CpNDxBdXdzf6OFu/9z/P83VfajoHDAqeRG4VXGuZlXl/3MoOLd26eJ7DALQ53TviAgww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bmDTWT4edKsT9EQtp51qhPiEnxLCHU2zq2Qsx5Y+bgzYYqEzpQUjAqSBFBU+2dStTlzN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dWaR6T8jExyPIfKT67WwukTIvPtZmFP6ayvWFV1W7q+YuYOWZn0MYxgiRzg7xjyCAAnn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EM/pc+9ra58RTlrUEOowOtbvcu5KTbByas5HYejxzPMeb0/5YGOW6aQ/8j5Ji+PmmD6j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hlFzrwZM6WivT1c15GL5g5GDz+Ry/wAuYjfSPPwtGR2WxQw/t+lJrqrqGo01N5x7NBo6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oqF01EMu4c3xmu0iayivS8Qoj8KtOn4TU9Gm43QbtJw2l7Nbqk6tVFl/Dr34nqNWOEqa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4Wf8A87U99N/TyhpprG4Xr01NFicRC6zQ8C1Ne00VmCmndwmz4TiM/qO0NZw79hP6j/ac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UVxvo4R+lxOcWx/beAfU/bjlqCxOFOdJr+PW5l1XQ4J/TeN8/qGsHRcBYnS6Ltxjj5/U0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0LK/6fbGr4iM6H+ne9RnBe3EOOj/APO4Dpg7OoZaB8Jxb+ow04PZpm0qUpW8u+1wlLfi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3Bd6anh1ujnCtd8UPB9H/wBNd/2q8tVxRupoNV8JboeJjVX2ulSPxvThtLxTTag6T28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hyYBhZWU9FbGqUOHe791K/rh3BtwMxMQh5+rOss+Ih1dhnXshtsMJJmPnhGYvprUi0Ew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YUSACMuZjsfEzPHIeVuApw7xFCQTxHMus2ih951Z/wCMvzMzPI8x8qv7l4G7T/R927ZG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tdtsBgh9GZuhhgiefJ5O0XyPSPRmLD4/p9cvjuvyT3afn5Wp/dDIbM8TQff+QYTiV/P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eleY8+geeeO/NY0X6sQwweYPMHI/WniGY71/bx3b6F8WfRVHgHegAS9R1Laq7lpRa62G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Wnq1CtwZM8P0q6SvWcJSx/7fr5wvRtpF4pwz4l0HFa0v4TqBVw9Gr0c/qFSdFwb/AK8w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44mziWvbXThul+G0+p7cbHjjtRr1VH/N4rYodKWfheur1tDrxjWDUTg9Rp0lHbjfHKS9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1cU9Pfrf2f9NnsZwrtxTjP/W/08f+JNd243bWtqavgzLOD6+zqxhlTZ8JYDkcqBni+O5X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EN35j7nEO3FuVyArwhFOvqpSs8e1BfUaHhVS06zhNVi6Mldf+f5up+z6LacejSfc1HbV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DhE2jZMYnb5gVpsM2GY7t2LHE3MJW4PNTiM7EKcENkeZ49FVvSfWbNRTg4EMB7470j9J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v06ZO2s+wv8ACHyk7EVmL7E0QisM57jcZxJWW6LyPI8zyMEHaKZmMeS+RMTHLIm+biZg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9caf5TsQ6sG5Y9I9A7S85v8AqK4hmi/c/Js7Sn6fnfn5Bg9K8x6fz6xD4Hn0GL55n6h6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LPprjePzV4u8jwPEIhmOYHfmYOTeB4MMHizS0WGqiqqP4s0dT6mccKfA8AqxXNVp69Qr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aCJ8ARxE95quEgseH67HC9KdIt43VcF012nYzS6e2rivEkazQcBreqmcURv7txTU2aan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Rq+XF9B1po+JW6WJxjTEUcTpvv4zQ2n1eh4jVqK9XraqKuFVNqddqn2V6PX16ix7USVu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FR4JjeOGHbxc+OKqU1tRDUiazCcY/nan7I9NtWeel+7qv3MX6rlaxag6AWVE4WYEatSc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gm1YUEzPyDC2YczGZtwXWbe0/AOeWnpa99XpxQvITzLtK9aDztlfsc4aOPdGmcmtgVSw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xN2Zr/t6b6Naf0B6j8wfK0/Y1DdNLR8TclVCKjIkPVeFbFbi6uuogg9Jh9LNhsxuS+d0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eoRpwVdvDh6sRrK1j6/SJG41ow2m1FN5P1fKf6LfukzM3TQfe+S4zE+n+QPSvn+D+fS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24YPDeK/J5L4s8pByPp/PzMRpjvxAW/D9HV6q7T1iqrljmR7yO4EI7QwDl+ef5zmdKuD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h4PpJpuHUaeyxQ4v4NWxTgozpqkpS5d6aHQCizjlnV1fD6Bp9LP/AKcXrs/uH9z1og4z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vrs0PEK+NK843pDdVwviYpTUcWoSt3ZrrbhVp9HxKvVW/wAy/wCz6rKw08HTfe1n3+Su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dxA26bHiqDGHP8dydvfozo9nVlnchfIUCboQDCO3aFFI6c2xdMemyYmhBpbiw/46QeYY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c9t07mKMzvnwmYzEwviL9IzjWn9Kn6Na/wCgvqPzB8qrvNNS19ml0FWnQVqkboEjo4d9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cyTMmEmbjCxmTO/IcrfKNlTyXkDMzM7zBmJjmIZoQE4ebaaw/ENKks4tWI3Fro3E9U0f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huhqVYEGeDV4p77vlE4lzfq5zPznvoP3PyT3CfT/ACB6V8/xx55/n0VfbhiiPK/Mx3Hi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Mx+qPUYfI9X55n5Z5eIYPH9uc6/l/8AT8wqpg7S5A6ppaEImo4fp7mp4ZpUbVaGi57a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Nf8AzLvs+uxNw0/a/W/dn56SbrneuVXl52xvxHrrtbDzuI+VAbvulXgoDNgMHaNNwhEA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MHGDMHKMRN3va9zL7Vs0g8z84hIWblPIzPtMqxDaErXO5e9beE9wtSaPuB9Ny5rpOE4g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FrOHaKvQ1tdVAEJygnfDr1rePqF1PPPI+jExzulB7mCLBAJ2nabxN0yeQ5CZydpI2d9o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ZiETHv4d2o+XjM1K7dR5mcTeJww51Xyf/p/OXz/HHyavo5tFn4/y/D+Fg/kf/UepvEHq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ABiAd+R+56DyEMEfko/m2/aHyMfqa7zB9fQpM6AnwsOiBnwfb4Cf2+ak9Rh3VqysxG09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FoH7jaZgQ9oPJGCDDEO0sZ+MmGEchCQCLFLZEXvHTJxMY5D6VfErbdWGy1RzbprepMys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HaP2GjtGziFu9x6z6fz6B8oTTXNp7aLFvpdcHwc94oxP6h/eTt6iwnUELmdzFXldKPrM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EHaZ9JMqG63AExNs2zbNk2TBm2bIF/V0XZflnxco6lymok+4zhO3r9Wub1gOYJtMHkgi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Bz/OXz/oKvo5vB5WDk0WD+R/9fU0xB/KHNvr9Q5tB/Os+0NS2EdXHq/y1/0wzoOFajVb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9VB8Uo/5kr8vGO0aIJZTctuldbnDWN1rAsZBPyTPPI8yvYn9THI9oPp7QqCu2be+BFyD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otF2ktqn4/EVcEDaalzLKgjklTnIuO2zrpEs3niVRreD+CPX3PMQDJ01fS01qbggxO0O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ghmBMTE2zAnbmDCZbNKpa0xYOQSYMwZtm1ZlZu5CGaCvdqelOlAJsmybIVmybYyRB+pp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lrxp3uQ8M1AJ4ffOAne/TUzoVxqVEbYD5Ixu2xcojkyvdN79R7rIdQ4nUh8M7563YWws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vBNYG6uZTA78tkwZg/LXz/oKvp5PGgHdRzMX+T/9fUYP5J9L/X8kxf5z/bX6e4NVu/1H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PxKSvUX5a/Uwa3VCDiOrAHFHn9ytM/uOpg91ltMcSnLTYhUV1VNY26ZghnmCYgJE/JE/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7fhDBMzxG7xRkUWYNwVptYwaO8hOHahlp4PaVXg0XhNYH9rWf2hNx4LXZOIg8P1ZffFO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VT0Lf4K+tZ2meXBaevxC+9K4thYtqVEV2x1LGjdQLx/x6Mc8zcZgwCYjCP3PCNPmWDDr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OY5WeeEJk4mJiATbMchAOzeKTltL9J+QOZnxPTJ1ZM6jtNRa1dfAcZ5MMwVzGJtG8nAC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DlkOdgV7B7rt0CBoq9RunibF3MuArVMSoE2CGtMtSk6Yi14OCrbWzh8HqT9XB6s/Wim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TOtBeA3XE+ISfE1QX1TrVzq1zcP5Vf083g8gQcjB/J/+/wDpbD7/APUH6V8Q95Rdk+hp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qs6bo3UGDMSysPMXJPiJW4yrxq0sH6NUOqGHsJXp75YqIFdMb1M01FmoN2msqA5ZmcTM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J4grJi0Wkpw28yrRV1xeHgyvhdG1OHVzolBXQFlXTEzOosa6tZ8bWRXdlBqFZWe3PFLe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0ZquIbiLbk/gj1r9XYQ8v6YoXabKAH4hpVP90oVn4rYSdXqSbC9p1Ix6cCYE7Q8swTHY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HxBNmrXkYPR35iDyxG7hNeNHtm2bZtgEx2MMVpY2JpT7dN9PyM8/qF6ldUypjS/d4+myf0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Ld5UMN5mcwd4HG6pgxtYCEZgGFrmSGRoT7fM8zbiJuzDN2eS+Z2+WijrctomxYa1gorw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HWdGCtpssgFkw8y0LsJ1GnWgtnUnUE6gnUWb1m4TPrp+jk0YzMBgOZn+X/8Af/S2D3/6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EYMOTeOI/s2OLswNFYidRoHYzdZDY2Ngh7z8YJhRZ+VAIziWrkFdsHeaPUNp7bb9zAzu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GjaO1TXo9xr4fVmzSDA0FzSrhlsTh1axdIuek4KV5grAjF4MzZAApPeECWiqWanS1T46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glMfitNcPGTGbdZDzP8ACHyN4m4cqA66bpibZtm2bJtmt7Dn2mRMjkczHIcn5f08P+Px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nuneDnXEG56U6dMxzAhhIK7vbuxbdbhqW7afx8vHtc1/E36bFWlOLuO3M3EP6Z9TpkFt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yFC9kODnbE+mxtsXkvnqd9mD6V8+o+o8q/r9Bg+n8D0N2BOAO4MbwIZgYbw47FfaVmPd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Z90y0BYxdxn6om66brDNxhJm+CwTqrOsk6qRbFhYQenPInHz/wD7TPf/AEdv+q2jFlez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I3jW99FZ9zqLN6ztzBhGZsMxB3VEafC6jBptiVWCdFoumrZV0WklXD9CJ8Hokgo0azdQ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8LXYE01VYt0gd6dMiQqZ050hNsC4mVjOiBtbSs/udU+NzG16BX1V7vdrNTRE+MtlVIY6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bXKq2VaPh6BrH01JFNNdQ54mIfP8oQSkZr2zbNs2zbNk4qu2sTHqPL8zMaGcLq+H0PHP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Yp5g+3hVfU1m/LfmZi+N/cnsbRh7AlAvL3ahhmhvdpvp+ZxKrbq9HqMDCV26hupqv6dG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YDWr7mFmRWQuJWuORwyfkmf5ADcfPoMx39ZOJU+QW7jmplf1+hoPoJgMZoWwC/exsJY4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P5X6FPtsMPjdLO0x7PxMZi95iGL5q85jmfSNsC+7Z7sDO0Y6alFrQ1tTWI9VYsrrRh0l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efqR2cTq2T4hodTPilnxlU+Lonxeng1NLTqJM8jByP3/AF5/nW+P9QJuGcy2uZmeX5pu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3fd3na+yytfo7mYhaZM7y2vSQBxKUuJOjtxgxBazaWmdFcKnZhGrTBRcBVSZBgIELIIj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lk/FNYRc7MbGVXOraB797rZhqWMprTApSCtRBUgG3BG4rmbew0VMfTVEsAFPeGvI2y4b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8sNrfLPIecdtOv6G2bZtm2YmycbGK/l9oZpgG1NtmBxv78HIQ8wIIOR+jhQCV094HxHf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uFlmyGwGrUO7ivIjHc2l912l+j5WYTOIbhFtbqWtVipdw4QexPYH2wc7fpqMbcTkAn6m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T7K6PbG8QH3E95+eWZmZ7jmPOZ+fM39O57gU3exrAtfhdOcpV9zPes9sz/MtM9t/ssfE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OWsD10OWatt4d8K7e4v3sfsD7ep7ntHVB72HaS+6pT7C+Sx7o0b2tncCdwLFWob2t4Vs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M5iNiW2bRT7pY/Y2F5pmzC2xwe+cRPpDd93e14H7Ke24RbO1bKVVFKWIhf4eog6Woi3Q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D04NPYCtOoEVLeptvg683XidSyC1p1DOoZvgcTqLOosDA/yr/p/1C+dR21GZuabmm9pv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t4Dau1ks+v8AxP0Kfbum/aW1mTuXklT2SrhuoKpw+5Iy9CVakMu9zHB2r2Um0jpahomm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1WXlvVj5Fnw7GClBEsM3HOYyMz/knMbM24VVAm0QDngQNBYmGvrnxSwJYYK7YUfDUnHF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avnU/e+UeYglS4pxNs2zbBMTjg/44+YZpe2pssfPEjvIg5nniAcz9FGEnXCotote+3aq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tbXO0L7YT7GM8rp/bdpSWWDn4hMyJnmYTsjL1UBbqs4VfM4W+yyH6fQ+GiDHJtxq+hmt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Ee0MtLZAfKs/tUhX6mbyYhyTdg+RDPwvn82N7N3uSzJckMbMzUbQN/dLcpddvtvtyvvl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8SuyWWYheW25O+XsRC3Z7c6bdtVmlZ2mrVCqsayp6RdmVvul9n6db+3qYnVaJbtW331i2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c/U22K+5BZg5yLmwmn1GydTNdlwWtrIre3diW24Au9z3dtRYetW22q4+2totvTdrArVv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ODHMWz9BLfcT7nfbNO/66N+krzdG+owSxsKWxN2QW/V3RT7zyxDABkosCZmIEhpEWkZ6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1xP18b7sB3m5pvMDwtN4nUE3rNyzcPTn0an7Q8cs/wClXzqv3WRy3TMzMzPO2f4t9Cs6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ggTaso092mUvqmltPufTru2FBTlp1cSy99qtaSjuJkzAhRCe0ZciutEnf045YhHID0st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qgHBHLBh7Tr0rONulnEuePm1jNl/3uY+Uk0677ds2z8AdoI049+1X059WYZpvul8S73U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VNlt24izaHtJIswesS299g7svuNnuPYnpmL93SNijdmLGbE39lbK3WbRkBR3hm6PZNQ/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Og1mpsGJonWuUawTqZivknVqHGt07TqJsKh67GZJkRXTZqGVDQ6MyXbD8R1a7L8vp7Nz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HqU3FSLQ0rv2zdkLZC+ATFfLo+FNkZgIw70XsIdR26zg5zMeypuwPeoyu79fea2Vwsut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9VbMl7cQ27i77gDM+0+F+ofQQTVs96zq2Kqvk9QhLGyPBd+ws/SeVviC3LU2S5z1Fs9r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weM3srciWPugeVPur6kvf3FzneTFJexH2zUWFpp7tsDEx3lTkRX9qNiX2e687Vs1G6La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LbMzSuN9V2+nTtulNvYPli/K6zs1vtqvhslbZZrPeWwhbE3dw2WH1ExD7pXnOYPqJxz/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AzaIKxNsaudMzpmdPttaFXmLhM3TfdLGZh1J1Z1ROqueqk6tcV1Pyz43e3mO48t/AXzr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2NNjTa0w07zvO8Phfos+irhmls078Irn9osj8L1ILcN1onwOsgU4elDOiBEVw205cdym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Ldy888ztzwZ7o+ooSWcT0qz+7VYfi1mDxDVmHV6po2WmwTV/c5k/N0C79Xrk6er5j5STg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Blhm8YPeA/pse3HP2i/JzyPiU9pk5sbsvIcjzxyEMx7VMXAG/ETvP8yxEUHp7fd9sINq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0xpCPhqj2tt7GwTcpVbtq6j9SprQStnZrBuuudWFm5bCzFTsmrsLR0LIvminqDQaVV1K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8PNxsqPUYIXRazYzVvaGaxa3fa0RBvUEPVX+iQRP8FsJLmEkVA/p7sI/hcxLVKdUEK8Z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gsaPuBHlH7MvbAWN9J7HbM7F375n2bt0EvYkEdtx3d2DePJTvGyBPEAxKztOY79UWiKc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uiW4jHID9t3Zztm7tnCZzN5mSHIycDFfuY+1ksIjP7Se7dlBi5EWwlrciIccvqXqFSlx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/wCnuyy/Vuwd3tz7VMWzCC0qOodu7/i2X4ZLJqLMt1PfU+C9o6q3bY1uErvzSbyybwpp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O4KyvA3seza279SxvczezMJm7u7ZgjQHJjeluf4B7nkOVsT6eWJiMiEmmqfDpPh1nQjV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6kTqXzrtBqcw6rE+KSDVVYGppMGqpMXUViKwwGGQRiN5h8D5S+eJD/n4mOXee6bnm95v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0WDtp1Pw4UzdB7ptHrwOWIBg+g888j3n45Yhm9MvqtOkbielEbiwj8VvM/uGsh1OpaMb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Ym2BZrfvQ/P4Im7Xf1BWFs5r8pJwBNtf5LYnmBvf1lVWf29Xvxf36QeflMeQjjEdcz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BDChYBdrTCk19uWMzxFXbHUudrb6lZ7PaH1SgQ37KV1lu8agwWNil7CA/u6zGtyyxj2qO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1NjaVa4iqhK201E06iuJSNpVcr0JvWHTJ1W0/tWtOqNKttjJizBMxCikO0KloR7fEXtG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tkA4iuIqqUY9lfsje7Puc5Bf2O2YGwV+rG4eURu/YwY2nvP/ALY96524Ia87iMzYQr+0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zCQ0EbG76mHn/MHaM+4fbWY7iN7Yxi+6flO0buPJzvUEbVOAkxkn3CvtLR7gCZYe+Mxx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gTnlUnsEBGN0L5G/apPs7CFcKvZpt2q3n8YZgXwQ2FZ22LawrYgwYJz7fD193d8wN3/L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16LMR7O7WblruBZ7Mqtm2dbfXprM126gBLLNrLecJcpItWbxmqMZuyYD2B7MZu3L+Pz4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vo5BoYzd2MQ8vxnJUzftj2ALp29th/VR51AEPtVWXBZLLbFQN7N1AV6VpBg963VspAsy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jN03XTqWTqWTrNOvOvOvOtFvXOuQHXdJZ0ROjOjOiZ0TOi06bTEPjScT0g044loTF1Lr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Gq1gg12snx2s5ZmeeeRbvMzMzMzMzAIe0t12nqf+46URuL6eNxgSzimoafGaqO9tk2CB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2zE2zbNs2zbNs2zXfuf4H9Op+p/Ufo/HyRNJtr0tLZOoty6tmCzL7wydQmxrx19U6n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TzT6h3K7dzIWlnZhyPMCEzMWHyWZa8HC1nITtjEesmbdorTKRZX9WMQ9j7TLU/4+ASa8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Te+zYXX3AvFfABMtdSu7Isixj3T6t3asbiKwT0yBtBmFEPaV2tK1E9kbvMweRCBg5yh7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k3BTVmN4DRmwc4n4zPMOFjrh/E7CH6YDF7MPH+RnaJD3iDZGGAwDQjLMPYgEMz78zPZu0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D22DabRgALGGQRkVrB2gTEfuLANuSyjyrGd9tRycYlTYj+5kX2soMBCM8xK03xkFfI7Y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gGFgIW74yzLGGHB7lsgePz7doT3t5cmUgkvWQdmIFOSOyDNo7jH6o+6313HFoeeK1eK5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BHZSHauJZ79S5Z62IZHAX2x7WCaexTM70R+/V/TWyCza91gRkt2wH9M25sVt8dsnduW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fY3sqP6efcbez9q92YzmK+65T7we4PZpW/ez6bCStL7ktsJZLcR32WaiwdNbS70NsGpPb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1h0lt2pfqcxLerA/aqzcKLPfW2852rSdx5KNxAxCJ01h06GcYGzX7pum6bhN3LcBN4mV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DT8OsVFUvUhiUVToJMTbDiL3hzBL9xWpHUbkjamhIeI6UR+K6YRuLpH4taYeJasxtTqm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bZtmIFmJtm2bZtm2bZtmJtm2bZtmIFnEBjWHmfm8ATGj/qBt13zaBm267YK9Qa4Ldz9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2P7C+TZdvRPJ9OZ35mGVfcVMCte81Ha1fSTyVYvJV9h7xE7OhykaGHx/iH9p85wW81lW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/wBKbIvvZAvVWrY4Hew4ewMGXuij2j3D4Z4x94g8Z7Z9tbQMSjWNsJIjdmJzM4B9pxLR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2GL9C/Sfuv9MVOzjvWDG9yiWJk7CXTkR78ExVh7FvAEYGMuAowHI2eAG9rPNxFf4zmFpg4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t8r3Zu0AhEI9qgYAxAuI/n6gqd38/nGQsaFFCmL42+/HbGZV2hxmvG4HafKLFbEPc/iN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9rDZGh7LWC0PgDLZzP8A6HznuLU3Ee4Dcp907LBSImIVsJ2kgjITEU7Xrn+f+Td2sO5v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nmbu6jt1Biy3LZMxvh7RG2hX9gs/TXsKb9RXDZtdbiLOrBf3aw2PafcdTFs2jTthC3sp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bE6o26e2dVemtnussHTW7C9XNdb/AKYYQnBq71u/fdmyy8bVswpsNbJaM2kb9+49TJV9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nd23w2ewO26t8Sq0tF1BrWu33U27ZacLUwAa6tItm9vQJxzH9y9swJthHIRnVJ8SkU71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p6rzqPOs865nXeNZWgs1+mSW8V0208YXb/d7JbxHVWR7rnh3NNgm3E2zbNs2zbNs2zE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TExMTExNsxMTbMTbMTbNsAzD2PFe2u5H53DRt4Zx8/8AL+box+rY2QX9u/sznEVjsyWV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aVc2NgsnaN3msGLB6TFE8RZ+ahlHXvD9KrlvqsxD3gmeznaOVPliQrC8xqnaJU+NwSfc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vlfZS20Vkq/W6lb+61/tJmfj8ge1ZYY5GLWzM4mYsDYLvk7/AHM3bOCIvubOI2GOMrif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2P5/xZTsEx7FGAPt2DsR7cdyZsm2H6LvuL9I9wHdGfsfo/NbYQ/UINoFq7ofotHsC5RV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MxwQz+SN080be2cKq9+n+kclV7ype/4bwFi968AwGDtB2m7EX6kwGYAmNAMrGG1ce3xD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MD7o2J+VHvKDevcZJmcljkq2BVjccb/LsO7TbkCN5/OYD2X3jCkBfcvYZgJh70wRSMVn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9ufdv2C1wXiGMZX5b6hkQ5Navthsldhm737+2e+/EQ+0PN+Qzx27fhGM35Abv1sADNd3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vueNklswfTV3O79Sw+9p4g8/UDB4TvPxuxFt6cFpZkYEqlW+ge708fH/AOltE2LCoi8n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lQXckVuoD7l0qK2l6NMOmqMbTMJ0LJ0rZsECzbNs2zbNs2zbNs2zbNsxMTbNsxNsAmJ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tg84mPdtmJ/mO42zExPAGGr4n31nI/NWLYKdHxH7/IfL0aey3M8DHbYIy+5gAPZsEKQj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oFm3uQJ23cSTt6RFhi+Pz4rwWhxXPy2BM9szb3MqXcMExV7NnNP1fUR2lZIhyBb4Bw2f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+5V9ykCeIZujNB4wHRu0b3Nu7W9iTM9kOZmZme26DyTEJm79NTAdp/A7wGb/AGKcxG9i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aO2Qh7t9ee5PvPY6fwxySBLFG/ZhSm2OpEashh9arKxtmMMxjfTu75jd4pGc5iDJMX6u2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naJ3P4weoDP8CmUZALBWMuPan1Z9vTIUqMY7DwO6+CRNsXsW+kHJYYm3cpIJlIyWTYFX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3nPbGRjArnjkWzGmYJWYQCmME5wfaoE398RO4Hsm7AGc/UWE2kpV2pZYF7gAE94vaY7q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TuyVn4lfcN5JGASVPnHdUIJwYu3O0Q+c4QNiCKc2f557/AOK5l2dudq02mDc9gpm9N3Ur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nEA7JLFdXPgeSuIVmMTaFmO+zBx3xkN5zK2w1IXZXn0if1AP/wBIIxnTeOrAL4/CVM5r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RiWIyRfaczSj/j4ExMjA3Yy02zbNs2zbNs2zbNs2zbMTbNs2zbNs2zbNs2zbNs2zExMR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7E4A+hHxAeW7AcgVUtmrVtvu+fX3d2BOv72ch8pe5ddqVqSABuxkBczAjD3BPYa/b3WO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9MmNLVXLc5ddrcQX/ijkfQI0Hg+WXEHevBds9z3B7nOID2/FXYAzbmfSMZmmUxD275aH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ChOTgZXuWbEz3LZmexgJxu7eIT3z2B2l3y57QN2U7SYcgnyJ+e+PA/GcK31ZitD2hOJu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dT7lM35Ai+C8J2n/AD3ZWtvbWwznue57bck1k94iAMy7R/hsBbAZX+qsZ5HO3GY31Iez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/iCc7d4U4H/zxl1zhU9u8JGtMZxN3YGY3FAwbdhH+x/imMKuBtg7uvudxtj/AG6u7sTl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FxiJlLSGUke2wbVeYO8+0AAogxWZ5j/SvYt9eJ+Rkx22Edy/aL3jAmzZkbIv1tiKCSFI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xN28vnHcMpADozIuQ5gzkdiAGdXybE2nbKyRNjE7O752bZjbLM7dpJZhu3Zg7t+OS9j4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LGzWW7vYQ3VJV29iYjZeLp90RzLlXPsgH6mSJ5s24NIDQgowG6DYwPY7slj2Hk9h5iEA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Yn9TqW4j0bcivUb2p1MqXLKm5kxWm9jGoVhsfb95LKyjaKoXMlKohqzAmyYnYTaZ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bZtm2bZtm2bZtmJiYmJjljliY5L5r+vw7eKbcS44XxRuPRFntDYWz7dr769PeA1/1T/H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uZrB25D5WlXNqEFiMKq+0CAHEVQQg7swhTvb9ZmfT3mAJ5hiLvc1BEAzcqb2KCcQXfok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d115AGMKr4VsAHtUIRuBPZYPIUZBjn3bYPI7sDg53FWhO2FhHPZTGPuDQN7mfvk5Zu+Y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C2OTGBsnzyBwGh5ebCcQN3HjzLD33RY3eA+4nvV7Q3k9ye0JxyQxjG7z6jCe2cHMz7lb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7MDe7vtfzmZigONuBtm3KEdigxjEIMZYGGxB7/8ACs4b8ADlkiLG7Qd55mYfr/JtcqcT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X9FnxEGTYNws7xRtmO2OyD9UEiAw922Dcw2qFAFozdgZIw9g9q81GSw7n6qgohUbmPfJ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4inIA39PuzpWN7dTeVhtYzeQo22QL3rzCJ5bLZJM3Gbu+3v+U8xT+nt7t+oG9prfdD2D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Rl3RKv03XDoMNjE8wCMjAH2zGT3h87clewHYv7iPJ7SztUADWrbCdtptQ1OSct5qYFc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QQD2LDujYbd3DQnuIWImmdkLWpus119hV+LGVX3dBLyps1JrHHrOrqQSDW+Zv9unHt0v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MMZemusTNfDu2pIm6b2jWHItE6s2zbNs2zbNsxMTExMTExMTE/yxMTExMcsT84mI3uJHZ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D/p7wL77MoW/RB3rpbRuubMuuB0+7NO6X9+R8fN0VeVK4Lp1Kvz6/wAc9APcqmWxeyjM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kFhmVA5tObc8h6DyPLg6htZX77ip3jzhd+o3NSvpE/H+U0A/5PWRznIP2W7xsQqCF+op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Tu7dSFvfuyC2IbZujNkk9nMDd8987VFmCRGMU9gRhT7g3vqxvubLMxEGYTPJOVNe0wYy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f+fhVHtB9pHtTuD5TupbsPP+IwS3YZ7g5n+W7vuwQZnI34jHuD3OcDuu4TdtmRt7kKZu7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HuIG72N7w0Zoe5Hk4j+T4xCnsA3Lt9u3M+mFcQgYTLF13RO6BDhlj1lYUzMHpkYSv6VA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+k1YSK2Y8O6YEYHb3YOI495HtUlTndbqxiZJbMLQ943uB7P/AJKuIntjnMwN27sW3EAT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q2yveMu1kb3WKdzCIN4epq1p0b2zVWJWoYCV95kCMDuVcxUxFgGRj2EDb+PBU4O3tSFI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Tyvipc2WCLWFB+n4ZjDUtcRd5fSqkrZEVgm1u8XsPycZIxN+YZ/iCMiOd0AyuDmpiB21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MXBU+1n7tu2y1Qxzgt3lgxCcEGCHAjmddwxP6lWoZINacpqK7ILGWavUda/zN2JW2ZT5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YZh7xgXmr+zov3R5bZjAOZ0xMTEAmJibZjliHtMTExy/NgxB5PJe/I8rOROBVCZxI+0W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a2NYShftZ7bKrSGsfLO46S/VZyPztKm3TEZAGK9WMajmPSefDB7VX3AZs/J8I0xuNiYB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5559G2Mcwzgn3f8AJnwM5gYKK2wtqlLeQgHJuyiCaHCwYBJzyJhYRTFPd2xAcxs4z3GO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ZnsjgHq93OR+QYe4DQt3Y7oPEHui9onuLxsclOJ+K4p2rugwwgIWfVPEzCfasUnI8/UM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IbbN3fAM8QOMMp3HvEh7gg7iYYPaBgHOQBmJ7TmA4H5g859wPbOYpyM5YOZmIcWF4rCO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1ocKgzD3hbufdA0r9rBslTg//Na+1aBqiAGQKYQhi7RNwgf3McW/jHcVjLAFQDsmMza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q4ZUrVTqDuT4eyMrVsgOMsFBME/JOVbJgHuY989hAMVCD2kvF8b+9m0ymrBziWjM06tv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AM/FZm7JZswJhPwo77SR4m3vkCDOZV9JO13mMnB3YyyHIUeyISVyse2tiuZ2RWZo3I94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zEwWj/TjJHhu8UQwri1Cy22LujbQqnExMYZxM+zG6M2Ix75zMzuWwYBFmIVxCs6cKzZ7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XBgxPDyt90X2WdcAsWIAYy5tzaXtqOXed4OW2YmJj0Y5MOR8D6ZtjHKUtl7TgFsAdhmV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ti37mNmILAivaOpUcRmybDkCM3ct3zkg+weWztWPMd254h+SgywPZRB3nERjUD1rD55a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bLEgxPao7wnEUkz/ABdcnHpzB3jPnkZwXsveWH9Skgm0jeHmtbddyEHKznSfYW7Z7lpu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xzPAPaFopEyZvnbbmGGM+6JnC5hODkyvM2idjMZJXEAJnk7O3+K5Bx2bO4+2Az/LGIXG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V9wiZwhGYT3XuGJBs9jv2Aw0PeLy75czyGPcnvnuh7b+xO+Ym73WMMKYGwcx/PfcYRN2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yGDHAxkdgxmYJnB3EjPZW7q8Dd90B9v+OcA4E8zODnuHwxfE7YsbdC2YW7kwt3LdnfL7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4b/Mt3Y4KtgL5sAm3aqk46pSG1jS/iztCA0xgY2hEDWPURyHJxFr3TdGAxjsF3QmCH3F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ksseyPUwAUAjMavbChwKDa3Szc9RqKLutsMx3zOnkDsw8x+82e1u5Y4RvIwIrFQBuG81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6jmHwPp8zGRkgL7yqiAfrWDIXsexGMQZ247eTsGX7BeynEUmfhore2nxt9x7nYQnkGNN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YirMRhO0oc7Lasv0WnSM2EQxHAniLdN9ZgetY9paVIXarTlLcwMZnljniZn4XvF8eG3Z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ME4r3QH2W9l0z/qal8VUN1bicWhiwLAMr7jY/wCvqrNy2bVt3MsOqDq5Jgg+rwu3HJl7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btEGWtTYTH9Bh+RoV3Xp4T3TwvEx+oPQOY8t55cO+nG4eXIy2DncWOJ+B4n+J+rHqZt0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OkXDVk5O4oxHu8tYd1mJtg5/nHKtSB32+JnEyYTiB4WOEq/T2nHeHERd3LBm7BdpuxOx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gquemogQkMrAbzHc4uwgU7ovsinKqN0xsDND2hPZcs2dpDplj3AKz8ATsYFwEysG1g5b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Y/gZ3ZG1XOOqIx7DsDCYpGCe+3B2ZlY2zdubdPM8wqM9zD2TqGA4QHMUd0bDLjIbbMBw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Zbzvhbvn2K2Dn3K0B7zdiIe6mE5XMafgtN0zDN3dyWFZjdpu9gbsr993dGjviNjO/B3Z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Jf3Mcw4MRMnM8SsbYVE/xKRffH9sxlMRoR7GUkzyU3AYi+6bBB3bEJJi953yznL94uCu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w3dX2YJNi5LwCIcQr7lODgxkOT3iidtjEmAGKRCczPu3R/Hmf5DJa37oGFr8nuyxSHn0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3RO7KpDIPfUP1SsJyZjJI9tT7lUZgH6axexEbAY91BBlkr7qRtNVgWs2Qd5gQ9gGyGMQ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m02GdImNpyYKrkmGnbl3lYxN5nUabzOo06rTrNOq08R2h9srOVTzuxHfJ6m4J9tn9zW7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arBL9tdxBprfa+tt7aO7Yl1pLJZivUWbXTVFWtu7ZATeSS5gObR9ODF+4YBNsI9nkqFW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+Wrlnnm3yeFiYGyn2L5r4suD6xG56D6DgTPfAEAAUACPkQef8T25WjF/o3AQ94O03Z5U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KpXNlks9pZvasxy/EbwPIE2Q2d27wbZju74mdxSvulQ3XlyWZYctCowb1wbmaBixZhDs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CrSH7i1hBbiCxFL3WmHLi+4wOTGOYXMNhw921NLbhQMWVWdWblsWhtzKVLVHeoCLG7k7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SDN8cytumOqHnSRqwr5b2zb0kqG6bRM4UYx0tsIjYEZGxWG3ke2DbC64RBMBYVOR2TtA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vgqMFd02EQYCq4hww3bZn3MSYH3RvODN2VH159wgy0wVmZnsGmRtztjnHMmBo7QHlnML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7qv1Twd247jFMJ7rkpkEs2H8TMR4sT3Fey57/gt7UOIvdq+64hHbIKbvcB7dvtH1/wCf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02e4jvgTaWYphQoWwkZx2Zhu/DWQMInm4Jvx3xNuVXvH8rkk+Au0dMFTF9symdybFGFU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MDfthCLF8vF8IchRjkdsIBm3EVu4b3q36uZYIfoPYY79t27DP7mHeZzPy0f6PEG11Xsb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Bigid5jsYTM9ysxBMTHIbZgTzOnAuJgMVrzOmJ0xNiTYs6YnSlj91+nURbNqh8ljubUW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qNRZ1Fe7uLCQLAiPYWbedq3gRzL27IcC1t7LYxljdqxk2KRPqHliCIohX9MH2bO5wAg9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sz8kSwdvwe0PoPydAVroRyYvtgJJ4thl+R+Dy4fjpsQR2hHcRvCnMP1fknlq+1w5kTE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C3XXMxJwA22MckmHv6rIvhWwBkxPpyxZzgLgxyq10VvaXelKxqlrh1bTrkxGbL7nISbI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kxkxZQhut6a1qKBZE0Sw6NcfBQ6GfBNG0dgnwlk6TCPU+Om2FyF2REM6TqocoGyxU7ZX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uH4nwjrG0ZcJpdivpDhtOWQ6d8nT22OunsrVKmwdNWJYqtLLEIVkwqqXsSWhgLbHW90y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tYL7RANzj2kjMXdGYY7Y6eCayIw7kYnuCpmMA5z0w2SXIIMIaA7YNxjPg7WeDyAWiyyb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NLJZ2naYIgPYZM1HsUeN0yIDmWMN20GHKsnkONrecbp/kHxG8/loPfB9s9gnnqDAypZh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2JW3tOch+xab5v8AYhMPYhzl2gY5E345eHHkmZxN2RW3Yvh8+0e6HAGezfSVBCJ7SmVb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dPNiDt22e3cB7Urw16neDiAiMuJjdEm1YqDqAZJX3bO3dXbKWt9xE9ztuOO6jM8TGIT2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BoD33wYmewbE7RmyQIfPhT7YMbuwie9N5JsG2y5ajPws3GJmd4sbMc7leMZnvPbApI/J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5mCJ7lhL4rsbO8QPA2ZmZPUucAX2BF3bmNka7tum4CO26ByKi2BTZsJzPMtIjD3S05fH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EqyBdtP0jEAEbx4h7nZOyjHZwDXs72ncwGWs8t9O3E1QxbyEMPyKxuZ1CQ/SB7Noa3if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eEVB6GVNx5dsE5OJ4mcCxyZu76oZrXkeW2YmI2ITE+oNgHBm7uPc/wCC02wcz3h8hSY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YQbL/wBSYVHtuyBgQAwVwJ2CiKuZXSTPh4KZ0hOms/xsUfE1+zVW/SjbFN03zqQWCdSb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ufCzasAAnmdFSTQsrq3NpdNhCk6c2TZNk6c2CW1Fkr0b1lK9sxAgBZQYaUMNAnwdc+ES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NKTDo3Eqqsrb4eNQ4bovDpGI6D7OnZ0aabRGG0lI5Jj4MuYCaa42XoTmvDTyzjpI4BVW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Wrca3UFtq2ywKhFSK9pOcq0pX3FRu2oIxlanAbuWUkq0VGlWa2axWbeZkNyH6I7FMe0l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1sjzAjY2zByD2Y4OSAffFA3GKrAHAjPhgfaGnU7j2knJPkhiA2B5iWbYTuOTB3nk+D7W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m7uvhWjwH2hu0/xfBUTdGb9LMrabpaxjOc59xsm/sSAqtEaMWmBhRthXIWETCzAnieJg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Ff8AAJD5HeH6m7IZnMzGPuY987pvy3fC9lTz9UcHCRzGG07wQgyrP2pX2L2BVhVYWE7m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QCCY7ORuIwbBmVorua3z1BN0qPUs1Cmo9QTO6KoaVbctYJ74SYCYOylmhIm4TcZ1dsbU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sUVdTdAjEbpuybCWGMmv6mO4jsoTJ1fZ40C938VqBWwzHEAxFOYPcxxDnkpzK17eYqgy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kRFMLYCz8FsTVjvyEb5PD13agnv+f8avr1eW0/yFmIBNCo+HPabcE9mMM3AR2m6Fu4Im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zfuZR94+2E5mwz2hQ/Z4IeZla5gSbJtM0ukFti6FUn9vrxfw+lJYrM3TiVd1pzFoJiaU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oyILdrtb/wAjrfqDcS6gQv26xnXM+IM6sNhnXxPiILxPiBOuJ1p1Z1lgeM3t0tG63Mzy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Zm0TYJsE2CbBNgnTE2CbZsm2bJsnTnSnTmybBOnOlDUJ08q2mUw6bM1VC0pe1PTdi60j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hxXbqbntXvB7UXsQVB0bdW6q5XIcsabwJZl7LdQs3JOqkOpxMuZ4a25ogLVgho6OrK2V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2qRFyrkHeykwCLiCvIXsos9qtuITeT7GPeEfpZLTYYK9x6ANbVqjN2grCNvDFiUG3ee2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MyYu7GQ0wwig474/H0L+PM8RfcAcL9Jzlhjahwv5r90J9mYHxBM5AbbN2ZujeQcTJM39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sz+zMraZhaZ7F+7Pkl8zd2dsn6pu3HfmZjWQWtBZO4GZmflyTV5Qcs5bHtTEfIZO4/DN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extOeW79NaqzMIr+Y9VsupcWHtO+RFzzEawKCMTzKUD2vWtK133lbbMpXvsNbdOzeDLN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fX+pZWYtDVrZVqHlSVRqasBXBscqQ03TdB3nmLTe0fS31h9xsq8C6upbXBZRieZXiYIK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7j7ntaeUP01k/D/Wa17t57CI2WP1Fp+axiVnEcbZQQtmtuyQ0buS2yZ7fg5x5bXn9SY5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NO8RNsuX9L5CwQeaQNkJyjeSYWMLdy03e7zGbEtbMB78wOTmY5DszsTD46w22AgLTulo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xDqVEXUZnBv1dZgmbO1lIY67RGrVV6dBMIg35XMEzNwnUhshebu5sEsxFf8AUew7i7Tq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A3iBzOpCxPIGZMycKczdN5iOSFOJwch7vB3TfN83zdMzdN0zMzdMzMz6AfT2nadp2nab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G3zxGztDosz4IyqhqXGmLA6ZxDTZOg8NTzYRNpi5WYxNsUbSzkxhudsNF9sLtFsdWszZ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ubZkiVnEOpfa+o2tWoe4d6nA6vRtc9KzbdXZustXaoAT2JWG2wWg19ZbHW1IwZZVveV6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3RNlkV7MdfY7vvWtVzlhFwIIunJnw5w+lcQ1MsUgHu0+kbi027ztY2YKwjcek0tpbcay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qJHsqPTl6fq47sDlcgEz8rSzL8I0sqZZtMbxntugM3YAbJbtFeKhM6D46LCHIOe5af4h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2Rn9ucFjiKY3Z03ToMSKGBYYjHMbxMxUm3uamjp2wdq1tBUzTbhVEJ2zO6UJud6xsWq4m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+GrLfBaZoeGVYbhKmW6K6me2Ac3O1XI3k7jNMjsx33saHS9rkZqLKM3bd5uCr1fcLMk2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1Va/4lF1FYitHZoE3A01kfBaSfCaKVcNorgCLyZhjWhHs2zpiYy+32D6EAEPebY+AfC7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9v8AxV/ahwmdqk5g8995EUd/zUuTWDk94stGBnMB7fkDMEst2wMVmpOblGeZ+ToV26eL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sEHeJ9B7TqYBb3N4U/p55L7phlhBaMsxF55m6FpmAxcGCtyV0rhNPonJPCyXOgydXXjV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iIbGaIkxP6ex18cvE4vXt1iW5m+b8TfDqsN1mYmydWG2dSG2dSOWMHaAzdM9hyBIHPdN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QWYnUBm4zeZwobENmJ1ROqJ1BOoILgJvEDTdMzMzMwTMzMzMzMzPLMHLPbd6tac8RA3X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6ZmZuhAm1J0q4KUz0asvTW0+DrMbQ1z4IRtIAPgZ8E2PhHE+GcBqWnTM2GbJtmIZW7I+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9yaNVHwtcbR1marhKtG4U8XSbV+FWfBJDoa8fAI0p4Usp0SJBQojadGlmhUjUcNspLVX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Waiko1Oja+aThYUV6VFAoTB06manR7hqdAa21SioG/NSamxSmoaydPNml4eSE0iCdBJ0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DhdhQ5y21YdpWw4lZR1cRXXDuDKamsOk4aTK9KijorG0yGanhwaarRmo5Bm3HIgmFgso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XpEWdBJ8Oku0KsNTw8oWUidyq+1h766gNtjNu3Ynux+EO5tLojZKNAqjoJDp0l+iDDW6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uDwmg2r8GsOjWfApPgUnwaz4NYdGk+DXHEdO0GjfbVp+1dYQclprVsegS7SU3TU6J9OD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9rsYYps08+IfOl1Vlk241DOoHvAsaVHJe1EsvszEYQ9TdURXalaUxe8ziZhMDAzEa3ML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Z49jk7iB2YNXgKPbyJ7j6VwYdm5faM92QsCIB2WvbN+JduJ2YrTMx3mcT8K20b+693JC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IMMVHtxyt7uORh+QoywAEziZmfd9S5wty7bfXWYfNZiNhN0Zoew3T/5nyM4HaF5lyDyM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UhLVaRK6gs2zEX6nfdZmGNHaZgEVZ4CicB7aomForEzjQHwZJi2ZHUnWi3BQ9xMNk3zd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wd5+cw/MBmeyzh/fSj6ZmbpuzyzMwHE3TeZvMFjCdUzqmdUzqzrTqzqTqzqzqTqzqZheb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sgcTWEnV6dv18wmZmZumZume++bpum6bpuE3TfN0B7bjnJ5Z5YE9sKpCiZalDG0yTTaA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uKxqOIbZ/cLZXxFg+nvW1WTItq2nbNs2yinMAwHs2xtRBqJXYGjoGF2kKWbJidJN3wwM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PigSdS+6vUtK7A81FC2Lr+Gt1Tw11A0tqLXpr92g0YrV2FY1XEenLuJOpq4vmabXV2xl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39QgibrBLvdCAQHsMtOZXS5r4bo9oJCDW8RFE/u8r4oCabltXWacWJr6Og5Ptr2MGRdu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AkINRxGtI/Fu9fEyZRqlsDoHHEdFg5MU4l1gRvrj1neUzCNgPunCtD7qqxWl+rSqPxH3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LEDrr9IVbYZYpB4ZeKl/uKwa8GJxFHjcRCleIKYNYDKrt5ms8zExyxMTExAsxMzMScU0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3jd61+o4eamgoVod1SjKWK1DIpy4Lke1a6ve6YZgs09R3agC6vRXWLqKw0wZ4mcgYna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WEmKDCMhPJwZnEPcCCDyPP5KjCp3PYPjI+lR2GTY4xPx1Zn3LmOggmBgjtBCMQCFfc4w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/PIwn5GhXOp/y8wxj2z2+qar7/rTzYIvZt3bfkn2jf2PaDsmMsojbdwrEtxtdpkzvAYO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hwyN1KwpmwzZNglwAvh7R35KMwCDw3kHE4PYRqt0a5VnU3TjdjHRdWF8zfC0L88zPr8Q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zE6fOJk/IzMzMzMzMzMzMzMzcZmbpmbpum6bpum6BuytNQCNTvKsNQ0GqMGqnxU+KWDV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LN4m6bpmZ5dsZm4zM3TdN03TfN0DTfN8Dd+F1Dax2jX6rJZszIEssJ1Wg1TJbWcpaO2J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A/ebZtiZErORYu5bK8NshrzNLQqw9he244mJiUOyOpyNSmVKzbNJSN3gap41e6GoGHTo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NRUtqPw2jfdwsYsV6beoEgtDTq9NURWbQIb3HtXi2u6cbUNcoxYj221PwriTh63Fi8Z0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IUThNPUb6RxfiWw/EGxqrEMqJFlV5DcP1Atq1KB6+IVql1OOm3YOw2Psc4ZYWWaPe7aa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u1ZsiOSBY/U09zI2iv6teoTcmrTuSVU6pwmnuFzMr4qFoiJAOwE0iRjgXtubExMTExMT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fNVWNTRYMQTIwsPYV7Wm9ELKUY/Q2Y7e32modx0SZjEyIuAd2ZkGUag0jR6j4mnl+PdH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Ve7pFhGDmYyXEzgARMiNFHcrN21VbcG+rBSP7a6vq27rHAntWKN0PYLAvu7w+ekcKOX1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HZR3tfdSebTHp/HLhg/UzM92aboTCfZd3t9a+bfEwcdhN2YtRmxRNzdFrCVFjAUgu+y5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bNsxiZm6Fpvm7MDThBzw/dN5m6WWbKgezGM3ICBYBD2ggE4X+5a2dSFu+s92j/GYTM/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6D8kRJwzPQX9Q4x8n8+v/H5Oea+eMgVa1/HLPPM8TfN86hnVM6xnWMGoM+IM+InxMGpn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dcQXCdUTqRtThxaJ1BEcbtA6LTrtQoqssy/Ul+5pS2167CLtCd2ls+knvmaccrm75mZn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mvG2xux5YE2iAd6/Fngr32Sn2x7Pa4yds2zbMTSfSfFw922cZVHGoJaVZUpmpKdQb34T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a0i202GFOsBddTBqWzwPV9WrUJvTW1CnVU2rZTSrk6CvZVxTUdGjU6lrbzdiKcJ1ia9M2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1fGLLjxDZeaLa6Xp1VhsbUI001oiuWe2/B4NRkN2Xj2p95s3zQvi/VZWytyW4RZtYe5e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GlUldCilUxyHKpNzVrtXUNMTE2zHLMzN0zyzN03RRvZmHU4pWa9bCJXFCmdK0VvRYDXT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FmCy0iA7YpEExgdp+RMZGkrrWjQt8RSBjmVxD3ij27ezDtWIxzD5xiBe4GIcAIuVIla+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zAFTuLd0TwzQj27C5HtjKYndVm33BMM3hvCjt/ifHkEdo0sP6R5GPyPr0HabvcXmSYWA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6xG+rT0l2ttCJWh2rUKVCWPBw53icNxUnD60FegqWCioRVAGoQNp18csw9+WZ5gSYn5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eb5xS4roS8LQLmBZt5+eTPiaE/r575mcS+3Gn+YvPEIA5CZh5ieYRj1r44b9DRSYSOXf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b5YnaZnmZxMzeZumZu5bjneRN5m+GwbesZ1O4uwa+JWKLdfY4Nk6xi3EktlhlrtD+1ub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a5wHbvmbpmZiN3U5F49uZmCw46mZmZ5Zg7mvxacD8zdM+qkYVzgMATaMTjBRrLF3OqMp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jSrsp405FemPSs2QqzQsxBQTgLlbfI/qGnDbZwqvfdWMV/1BZkYzFoZo2hudvgbkipZp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xVsEVSDgwgx7sW8PNBs4Pk161ttHEm36tciVuyG33WaXTnUHRU21yg5r1abk2ATHITEx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t90HYZmZmZ55mZumeXktbsA88cPt3jkpw1Gn6x23Z322N1SKxqDhLa3XoFZbUjEKZ08h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JcQjv9JQ7X02tswrq4liZRMCNFPtY4CzHuxNpAxgf47cnZg2D3KkIAn+FZloyNuB4RRu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LCHImdo/yZCrKDgxDG7AWTqTdMwWTqZNhxW0EeHmfQpjTS/anabu/wCQTAWmuX2+sREN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tlehCldImVqAniF+4HLBm1pehGmT6TMGYh9G4zdAZwpv+Hum+F5xcl6+jOnNsxzaL5zy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Bsh9f49Kwn0mfjl4GfWgmiAUr72/JYcjj5+cerHr40J/jjMGP4B9QhPpz25CZlPng2k6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viI2W030altqG1s9UzrTqzqxbBnTnctvhiN24TcsyJn0UrkzUvM5mZmZ5Y5AZldc8C2y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hrsOLDGCzhoBuHjjTYgAadJZ0hOjOjOHpt1CfTxyreGpnBaf1T9HGE6mo0XCt8p4dUkG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4dU41/CSsfTsD0TOi06cNeJsmyUqQeGDGn4tn4W8E27YBAMystW+j4gLpp/pu+gj3YmJ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MC98AnlmEzd23TcZgzM3TdC83RWxNxPLjH1bSF09la3W6CvfpUNa2WBXucNDuLGxiro2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oNrGtP1LaNRe2DUICQvbE/ESxqn0g6h+JsgGUZcAwGflRmCfnybPIE7Dkq5LH2iAbgq4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hQ75iv3/ADt3Be82yuBu5cAO0Dy18ndiBu+cRmyp+moAF8ueTw+sTyKFPT7QsolI3M1L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LPQjSzRsIyMvpXzpV6SKe+if9c+ZibWsi0ATpqIdogeGzE1Lf8WvxiGMYeYgxMCYmgfG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5smPSx59OaVNr8vEtOKfxy7fJAnTm3EKiHmIeZ8zE2zEweY7Shdz6fEZl2qntIxBzx3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2/4/w8ekevPPhula6zh+lFFeouCLc+9izYqY7tP9Gu+2T3zMzMzAe+h+3d9Nje7fN83T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WNS7VvtCLbfubqzqzqzfEfui5XYJtjnEstadYQWqZqGGNcnV0dxiXezeJwn7v442e+cT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G3/Iq+ji307jOFfcb6fh9+oytS3a8AniBicQlOpSyMoYcQ0YhqxCqibFJ6STorOgJTpx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07UDcKcFqsw0CPUFFKgHhr7q7PpdclCCeW6ZmnWMcC+zLbhC+YWm6ZMJm6boWm6FuS3Y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D/khY00Fm57qrKkQblemys2UJLKdjUuywPWam6Od+0P1NTKdbqKzcd1gR8ixlhrLQJYJ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ayH4vUQ9g3eMYneFYF7HtNu6f5MMnwZmZyDyzBAD0wcckOTcMFADP8swd54mYGzHfuzT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RYW2kDMLCGNyPrE0tJtNlLlgFQoA9l+1KXXK7CFUMA2OqD36kLqRZSjw6SyfD2zo2TTa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2oKDPtEs2mZJheFpuE3gQ2S6w9BO0Z8A2TOYOYEA5GaY7dPumZmXvuvXniYEaGDljA0nd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2xvPqxMckRsCtsFAIlQAaiGiDSMZ8OVllLZ6TCCljK9I+bKHQ7ZjlibczZBWJQn6mkqZ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/HL3TJ+YfFeeeYPWs1o/UP0fw89uY8vWNvrHc6LStqH4ZoFoTV6haK3vexZmVdn0/wBG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8P8AtX/TaffnlnEMzKV6h01OxbbAi6i/ed5m+b5um6K/dNXhfjINYIlqvHpVxbpVWfpQ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9g7hu2+cEf8AW/H9QnDb5vnUnVnUmgszqaft8ZbauZwT6vxYQi6/XZZnYzM3Ymm1OxtB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FdvIGb++6UP79L9riX7ct36k6jGNuMPZ2UWXcKx07PpZiGbaZuxMwtKe7IMLqrMAtM8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VjvvLw+PqXi4C2EexKyYi5Wuy+4s9yhNRa5oN3VXTe7OwKwvi0oJtWYXYUMPittpOmTf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htcyuo2nUU9JsRiMidpX9bARJ/kD35YGW78h4bvC3fbnl55ZleAbmy+YxyzNiF8F2xMz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B5mAYe8XzNygWjYzH5FdD2RdFslTbR0b7SnDZXoMK2jDtXolyukUNxdkUvnPuJ2xVmJm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bdsSzdSbBOp7jbN86kLTfN8dx05090Nc2TbyUZ54EsifRy/Hkoe3I9oSBHOea8qMqs35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hmJiYmIqQac7RpnM+HIiKmXw5sqZxVpdkQe3FYG1WiphulXClZazToq9E7fiHSlnssNl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cTUBKdNpLEup06GjTPfKwUb4r2tq1jaqdU4fUkn4hNjWrsqszEcNAysciM4E6om/IBGN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cD6B5J3ch6fE1Pv1B+mKUwO7cs9uR9fbHpHIzt8jSac32cJ0Apr1V60VcT15us05J0vK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zW31ehfq0QxXqfof6+WTMmVq1jaagILXCLqtQWOeeZmZmZmZmZXaQdHdvV1yNWmxszi5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dunArP8Alr9P9SiB5vm+bzA84V7tVV9H9Rvgbp/T7fqjxxi7Zp7LNz9XEF+J1w06uJwP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H3zqGdSdSdXEqv8Adw9t1HE/2zvsfrTqzfld4iOJwr7Np7WnuDib1HPRp2c4Gps3NmFs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bsujVbZxp1s1PTyzDbNLp+o11L1FmZ5pQGirXXLEpedDC2L3FjRjK1tAXzqFZmesypO9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ara8Lp0aUFNmqdWODO07ABQZtxFAwvYvAYxmeR8EwtkE9tkPgnEQwmeYG9sJneeIp2zz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fAzCYsA7sndNs7ykFrdZp+qrA55HkIqFzTp1SA4lre3TL1bOkogUDljko78Xu6nE11JE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kTBBLX6dKnJ0jk6MtN83wvDZDZN8ZiYW7RWxOzDbNs2zGPQ0/HLUdqpXBGYQv6AIJ+KT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o6mnEKCbIqGBBWDtsI09anTdY6muuzL1gt0q5hFXqARrBhNhRKyTuWdoGAlYRQ5ESe4t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jCvX36Rd8CKHx7gA+TXp6mj0VpLM524rIVbOzSsYbWmuyY2yphNS265Wp2JYUorusWhr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v8UUHxNu+92qO7FfxVOfiK8LiyvqKrZG45hJAEzyH1uPcR2x2QcgOWIMekjA5Hx4M7er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OEcOFC6i9KE4nxHrnE0v7TJ5L50DZrtGVtGH9FIy9I2rr321t5gGYRiVJvOl04QW2BF1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erQP+qO44mszNZT1NE0PLhVmzV6Rt+n/AKhq3VEzJmYCYWnAKybvA/qO/J6hnArtt6/R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TqQPBZOCPm9ft/1E2J1IbMTqCFpmI3fgdu+rWruo4jmvUBjA83GbppBvt0KbdPr7hXBZ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067mrG1dbdtBaZmZn1Ynf0WXLXFueaStrUHS09N79Z1OHpWvf8WiLZb1BWwYpVZvYtXY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aphVMi1tPYUbaGLN7rWwckl+oIHgw64ZJTb7lsVh8JyMEzy8Qt2zPER9q5mZ5gwJum6b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8LQtCZnMNnbJYh1Esb2AmZJIB2DERAWHcfUDX03f7fcrp98NnZqqrZbw/s9NlcPKpC5S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5nCK/wBfE2GCszpzAm9VFh3vyS9lld6mZ7ZxPdBBGKqtlxtZfOks/wCHvnUm+Fpum+bp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B3TExMeh/qqOU5as9ovYnx39KDkMxfohsVYbNs1NpYjtN+To9I1lZrzFrAC0xduAomJg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sgG5EbE3TqQZMyJkQMMlzFY5Z55M3QsTC21dOO5bAteZBmMTI2tYzAUl1C5UV7T3we8I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DyD7mu7FcmECbiGbdZP1cV7FNrK2mKsSiexWsVrbrA/Ws2LrBh9TkrqCLPiW6rDMIm3E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fLuHlZt5YmORHJYfQ/mfj8DyfXp6Ta3B+GioX2rRXxjiRsdO5/NI/S58Mshmur2t6NDV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m6aTTbA7BF1Wo3epPqp0ytXqtMFQ9vToh+qn08R7zGHdl3XAda7zKTss4Ld1NJxGrqaf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939P6XZVe+xOK29W+aGzp2aK3qU8cp6mluUpZyzy/pygm7wn9SW/q89xE3Gbp/TepxHG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u24zf23d+A0dS9Btr/qG+aWzdSDC0HeaGrAsbauqs3v6M/IzMzUH9Qb9i2PWGfc2J8Mt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ZuFemoeWirrG0slVzPLyQUYoVtZYliXNqdOBFL1udY7CvUVINXjc11nUse6q0XKQba5U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vumHm6Z77puzC+JuzGMJwcmZJi+GJzuzMnHiFhN0zk7sQtD35Fsxe4J3FcZcgTczTovg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am3bWLTE9sP6iU6N7ZTw6Jo61OqQJU6xex+qWL2+HpM6FInYKYR3xmH2ngFvUv7QtN5m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8+PQlxSHVEz4qyfFWT4uyPY1hWfnSt+hum6FjMzPpP1zEHtm/MHIduTNiDu2nP6XLUnN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JCwLG9qpryI+udoGZiNQI3veutSdiTqlQNphyk1Ldq7kSfGCddxBqN06onVEuGwVkMV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wQ3Z8QCfiAgxvM3R7AAtjNMCbhCZ55hjhh2UYYt2zEhQQV9sEmz6KwQjttO7c+RkE49u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KjZGO6BTO6QkwMymrbZVaq7tqzpAqunVo+kGfhTv+Gbc2lIb4V8PpSqrc6BC5qVMnow1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nNOoFrhWtesbynbHt2GfgIYZWghHdhByxMTTVG1+DcOFa3OKauL697WYMTUGzTSTbV3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25NVVvW2sqeVVZc6WrYtz7U1L7rOSKXmk020O2xdXeWPfliYmOQ86CzK2ruTU6fa2OYX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IWbmEfGBw9yurpap+X9PavZb9ace4fullbIfwu6cK0LXWU1itOO6vp02EtZFOD/T+r9l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Z0ZeWDNDo3ufhWlFFOstFdXE7+rqJjMo0T2i/RPUOXDr+ldorhdVxXSC+vV6Z6n5aLTN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V2iuviOqNlnCbWdAexOTp6tzINq8Qtwp7k4A9Y7zBjMFjW4nWzTczgmomdEb7gNy1mwC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d0uGn3oXJ036lxrdI2r3C+6lEp1X61l4sdLdjYa6u3fTXXYUtvqqZdj6YIiHU8aUWUup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DPDW6n454Jum6ZzGMLYGcRRMwtPc0O+Ku2dzMYGMcgxmGMxB2h9o3du5NXtn0izuo2xb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rNOoZvZkpq3tp9N7xWBMQcuJNiyw928g4gsBj4WBsmERpbaKgXZ5wK416p7MHqTqQ2Qv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gxWmnPsmfkXdrYTMzd2DTPItHMWaTukY4BbJmIkxCsIn5rrgExLvAXECLFAEWoT2zcB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rrGNtYH6cIyprAr6Jnw0GnWdBTBTUGdamnSwG3pD1FjM4P6hirZg1WtHOyV+9a6FVLui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Y0el+JsXh2nrGsWvTt3PJPeDiCvMHnIIAEbsXfaiu+aa4uzJA63SMXS92xAMT84xC0JW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x1oUWNqHrolmq6kLAv3JrbbZd7QG7CwrDayxbHYWv7c1kB12GuqdOsE1oRtqx8OrV/CD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g6Fkeh2RtPZjZidLdDpWh0tyWdD2bBuKCbDNk2DPSiUuZwPhyhVG0aunqr/ZkJ/stcXg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GojaUAaldjlpnB0WpIikMLqA8fRd10UpoCRiFGt1G6Ewxe80NA2iWpvHwaz4NZ8Gs+DW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2tNNaa2ptDiysPLNGDPgouilWlVZ2UavUYDHcZo6VsIpUL/UWlQUHzKLTU/COIraroLF1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30nBVU6bTrSuu1a0V8S1Z1FsA9uZotQabOG69bktqW1dZwZHl/Aq80cDUHS6JKZbatS8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vzoK99+g0qJTr9Kj06pNlkX2ngnEemarFtTW8PS6W8DlXAhnRcPSmWOtS8Z4luY9zwhf0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rAtbamrs32egCfnzBtNbNWhs3dNlcKyYC22iHD22E57zcymvWXVqLVNnWxSzgzcRHNTK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r7TdotfxFfwlNyvo7RGpaplus01v6d6NomBrpcRzV1LdMQV1R6bMl1LU6YIbgB7jW1B3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7tkzOAWnnlkYOAMiZMD5ijdN0yzQZyfdNpE2MCGhOCW3ndltoi4IsApgezLe6bZjsBM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9Oo+2bIqRknHb+nr+vTOqpljRTMZmAOVn0uQobuZoX2alm7l5um+F5xh81/ME0ZyvydQ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7RjCZummGKB51TfpchPDL3myCuCtRyxD2DHMSsudqgTzAI3naTCwWbneJQsBjmLibzy8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kQIxmNsLZOxmZUxPx3nfCn3bA5sVBK/qGJhTK3ZSE7/TAMsRtFVV7A0uHNNykVMJTR7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7XUjcr7AdQEV2riuysSTyyxjkBSxMycAZPfJjQZMavZZ13UP+oW7xRO2NsbwTiKJ+BPE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CJug7zuB3E909wLZgYrG1LYNzGIzRNS263Vu7peN3/HeGvTFbKqxBUCV0TvBw9yzaW5G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OsSfFpPjK58Yk+MSDXVx9XWV4lqVNq6lmbrWSu6v4bR8TWJqFYdRJ1UEfV1rNTrd0a9Y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2uqaTWV9H4pMfEqR8Sk+IWfELPiFnxCw6hcalgzntMyi8qadYDBehG9Z1Fj6hVl+szHs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V/jEn9Q60Oh7wctJqGofh/GFIr1tbjq1xtTWk1PFUWcQ172vnMWCHz4Gj1bUtoOMKVTW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1mp4pXWOJcVayO5Y5I5aWzp28O4jW1PEOIoKr33uO5ZiRUxU8O4sa5RxKuwC6sw3ViX8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ZLGZn/HD2K6UedOBvruRV1moBHmIM89vue7bqbPYOvhv1VLBiQblHU/T7EVau6mu0M7Z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FLbV7wBs+6L5YT8B+ylRX4jt1YhKIzAtZXo2VqKiU09UWlNlOhW+0aW+sLknTVzp12Nb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ENvBmY8BOOWJmDZOpulnaLXme2su2Rk9LG0NgQkzsX1NidEMxOwgtau1Sc+6DsXJdtsI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ShzK6dqAYbggxVvAm6b5vn9SfvWJESxliaiV21GeYUYwAyxgq2sWc8lPuV/ZvhYzJm4z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0P1fJu8r9WybIFgUTwHaFoWzKhuaM+Jc/UmOTWYm9jEuZYuqEGoUzqrOuoiWBwc2OqUh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b5XeMiwGdSvLWoU+o7hNwm4GY5FZ3HJELvhQ5Hu7rAwj3WAVuWirthikwd4CBMbhuAjE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3AKpwCYXErsTc+odreHIbGOkfNNDLMBRxDV4O1nhGZsrgUCMoMxEByZk5Hg5AOSO8EM7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vB3PiLmGw4X6Rlh0hkDABjHBzmI2DjMYiDyB3GMeIwye+WzuRhhiWOOXidTk2GNXgbVm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LbtItJcay2JqmEXUzrMZ1Hzbvsfq24tcYDYhVCaaKWFiVbUQaefD1Kq3bZVqWUvqM3Wd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Zmo/Usw4HUcSi/3vqCqDXqQvEBk673jWl7LdTtRNWGHW3xrVNef1OoIbFUtdtpr1TdKz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YwRScS/UBXa9zLka1P8AECY7+Dw/TpbT17KXXWWR9WxjOxj+9sd8GL2LYLEZmMTqNtXU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Me1mmfSlzJHuLcvHPvmu9lg1VgU6q2W3MT33GDvNE7byf1C+wVak2WMxAnxK6cl5ZqMM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tlqfDF68bI5wtLbZqGtuYKclOyIxIZgLDvYVfp9XtXY1VllmncjovelOnVtYz3W1fC2q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KnRBe9bCu01iyxANEatSz/8AHs1b6ZiGAi9QrQdcSaB8Xe6bUL01prf09RncaPbtrnum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6ywPLvorErTM6G4hgqFVCv2irursZFjOWerJW39OdTAy5m2dp2mZ5mIKnMGlZoNLgrpl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WEx34V+0Y5OcTcZ+P6gH6Z8cy7QO861mCSSveMO0/NTZpzz3GcQP6nIj14mJiFsTRJtq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jtzsaWPCcwTSsEfrsxOIMYxMRh7lWbexWbJhhErZiB051RUmkzN+ZkZ6vYpunw6xdMoh0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Z0VM6GIVsE22za8qXcRTkU0nc+kNUwwgY53EQksV8iDMAJhGwfmy0dMiK23mwxyIm7Ef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hxC6pfj9cW/uF7RPPeHIg7zvnOQCC34hx01SGZAVsNFVcibAYEzDtAgxt/GJUcH2mVpW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BGus1Gns08zMkTMLExvOIo7/AJJzy2Lh1AnbkAIe3IeCJjI8BADKAdznBIVk24AGTt7+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ZQgkTedpZelX0sBiStmVSusr8PUoto7Kg3MfdZ5FbY8Q2dlHZ6wpRxXHAdxp8gaePSNt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PDw/p1WUMtK6e7JSymyzeZ8Rv01d7VxNQpvt1IUrq6zSusTbdfk790bdNOp6R07ZXT0E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ekF9uipFQ4hSRqQu2FMRVGGXsFijvgE7TCpmMBlxGXMIm3M2d+iTNkOhsCGiwLshVRAg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dMmKn6j1YjjFDJ+mx3IUMroNhCEHSstZrtR7dZgU6f67LU2fFKK77EultRSIi1la0irt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XayBcyqhrC9TIX3K2GB0iXFtWtyHzy7HkTiKrEMQIj7S+NwsKliHlftZkyEseqHp314R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VqKei+K8aSxd6a7oRX3FunYyuoltUsrygT29ptwjV7l296htCsim3LtW+a6rN9in3P8A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WVp13C6cqHt1Ve2jU2UFmy26bu/mbGiaex4uknwqCBEgxC039y83mF4Xj2kChsnhwxpS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cV92jI5j0iHxy0xzSfRxD7kzyPoAmIBCcTzKq9zeB6e03A8sx40HtIPJ/F1nciY5UVot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2Y5jkEJi0tCqVhtWJ07bYK61m4mZPMeMzOeeIRgnumQqb8xS2fEz7VY4LGCAiMZgtYEM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ksmIAByxgkCYnmeC0QEzwA2ICxLAzawmxs7IzPkq7F02HEZO+yVacsOjWq+wQEmMIQTP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arl+YBD5H0bexUrKdSdNasLRLmSWO94K7IczBxj279zjbGOSO8bscmBvYBkdMz4WwBqm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kOu1ak3Rae60hoayp29lXLFPaEUSsGxtkyVUnv2xibeyEZOc/hNpQr3atkml1Ioi61XD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VZ4mkt6Nu9DYzLFcAsyGKVE2+8HuWAll17H4tsWWnAsjW+6xX+HrpLLo9nTD8NZ20ekt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qkaQhxo9xbTMz/CxtITPg2xut0w0r2NqLyaj0LbZgMLNgajWqKEtoMGiuaHTOp2ERaLC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lw9qbC+caTQ26l9VTZUNgj92trNc01e9n0epSbe7dlS6pqrKkB6fbojA0r4FLlTWCei7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y3csFe87MqUwvdyw7cN0+RbV+vxPTCjUVruVlEYBgrPtXqWFa98t3K2Nw9yBdQRAcRW9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3L7ojd+0Op6g7bsJlUAiqrSyspB9CHALqSWDAFlnVebyFw9a9YMGba/VLtqQtdVViVta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Ma4AVibmZBiyxa1cg5LAzIldg3deusdTBZmeBjKvZA7Qs2MTEMzjkoJgqeDTOZ8JFoUQ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78DqQ2zqQvOoTN0ZxN0LjNr4VPaOGXiyh3E3nG6Zmq9+m+T/AI8tF9r0cQ+5COWJiYgE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KnPPPJ5FgJ1IdQgi3pdCIREODmX27iKzOk0NYWYQkBNqsqjrGWt+oswpmxcE1z4mtYdY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ihIrsYbO2dxm6fgZhOYO5IhgbE3GW2YCk2QDaDGPfoaWuhu8EPaL7itMCgciZgQCeA1m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XIPkk9p5gOJunUme/aKNrBobSSQzqf0y7szDUKJ9cZKTOmAemvSZcJcDj2zaVNYaX+0D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3UdqSoO2WBSxjCKvYFUI98aE5gGQ4Ucl7T6piY7ZxNxMCZO0qYMxo2QqZsNpO5WsCqRY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qHZHOYq9+4bbGwp62ATk+JUFC4YADM2dt22H6lWbSYNqgYB7EsSw8cieSCuMKioXMHYD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pOgtcesRGJqwY25gCRP823Rdu7eY+UItsWDXasrRZqRY1z2JZeEqp1Not1WrZ16nfSiy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rR2Sy9Bbl58Ohi17ZZWGmlC9N1pAuq3B7LUXFTAOKVQK06KGWVCuUahhZei2rXW6EUVE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RNcjDW10tYcbcED6hpqupL0SuyvO6sDK19KV2jaxribTP02msuGvoapNr1AQVhSte9zS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02Jds36WlrZZVbUVsfbtlaWdZ67KrEsVQQMzvAXE6oK4zB7S5EztbOBuyFKFe2VcRCA2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HJG07UcJ0kJG9a6wWtCrLSbZkKTuI0zkJZdfahQieJTcq171bShepDWbJYCq16pTBdX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JiYnbkMzuYFM6DYXSEwaRZ0UEwojHvuhaboWjHPLMJm/t1IbIXnUhsm+BhDtaE5bgz+6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8/ISHlofTxD04mPRt5CINteRC0BzDYuDcATduAVyhV8Cn21BFlIUTzMRhLM4WqEhAxta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gLGb8QwGBsQ+8Np50IaTOnFrMq05gXbABHqbdg4xgNqa1LMHG0Q17UOYPGZu7PUWRPbM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5+MxTDbOpN2ef0gZIAGXYQmYMUQcsEj6ZmeeR5ET8qGM+0l1gsO/tjI7zc8DFTVqLHF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MBpvbKPsmctWRva0Y11n6NVvTFlrOXsUpTCCQcCJS17MczOYR7cnkB3IIi4AhG5vHJe8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V4U4ljMo8lmjv7u5m4ieJvIK2ZF1uZ9UK+2Fe5bal2o6k39s5P5Pnd23HHfH5PaGHvO8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wVTpRqpsgAg7ymmtEW6uwmzEBInUYzuZjEfW6o195VZtDlGVcCEDKBBFavHRnUsSWWWs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EyAK3UMNpZmyVdgXOVDgsxEy8tJaFQELAMtn6VdxonV7thihqsmxGmppR1NNROxVgXAs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rtcaZVZ9xaOAICkIsm1YK4pxKjvhsxKtjx7EjAsxTE29yHBVXMvodZp0ex9RtdUTDFfc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kddp3AzAKwLk2ACA4jHJ2zzEIDEzM6VhomDMET9Tp1D3WfqD7bGsOqkCdI9NGIGzSkJ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Rp327jbp2RXsMJ7Jpltrv6mme1xqhpeHtc+s0jaS3bX6N0x2CsYNO8XTNPh1grRYoEyJ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3zfC83TfOpDYZvm6F5umZumeXgZmZwc4exi59F64u+RWYeWh+r0cQ8enMzyB5g+4W9uq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mBBgTtB2jHsgYBLgsbULBcs66x7kx1jkdR4larCwm+H2zJJCsSlImqUCjM3RXIKXgzcD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MTfkieIWENi4WvMxB2gxjbCgUbv08QlmUCFQBiLgKAnRg7xTnlgTas6cO8MN+Nrwblgh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TtMO7KIzw1mdMzExmKsbOfh1Wne4Y4HIwCWDBUmDRHAsSlLL2IAzPpnmVKTN/bO0jtOr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xk9h8bgpViAyZKhkgr7rWY9ZMXKKLBuVl3u83CZ7Nb3FmIjboG2gYM7AOIF749u32p9V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NYv1Olu0gGYVwCx5doY2YuYPbHnnkpZS7M07w5EbMQtLS7hRgdxMTY2QMQKWLs+4q29a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FC2HaNjAqBKzFD7lDTZuhXsfCKdq6awx6krmApaxCTnP4HfliEQgmMljKtS7X7N4G4wd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xM9u8RzPjaGTVfBNSzZgECx6wJbTprQ9YV4qLZAx2gqA/tNd4mJnEz2rQEbQZsm5p+UR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Yq9xY4CHEK5G0iGpgK36R6hjLkjIDbgNzZyqsr7ZaAZ4A3ZdQJbsJAAgIwe0e0MhOJpb6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3VT1EgCGKqzsZhlNOofT2N8Pqa7a2GnWx5RQLZZw6yo7m05dwjpblnCOraa5Rp3bVVVA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tclWNO71C6xtSKvh0Bzp3u1hI+JWBGMFFjQaUxdKogrSDEyJkTOJvm6boWm+dSF4bBC8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0JxN0zMiZ9W2CcJ+uztzJ5a0frn5TTQfc9Gv+0DMzMzMzMzzB5VjLjE/Un6gChYbcAAt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IAy6zpzpCCgQUCLWonYC63JLTSn32VWqg7QP2GowLrC6DvAIFEAgGOZ8OckYE8lm9y17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GCbVIjdysI7/AJ7cs90HcmfVDWJjaGGJ+K03GZ7/AJycd5nB3CZzOwjHcy5gz1C25zYw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XM19PEZgB1M6fcFTOZ3ImMTE4Yo69p91kEXxgk+0Ss+23Ad6yW2T2xovaM0P0EZtCe1j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Pf8APTUxqUmwYatYqLnpJNq7cHDhtpZsLV2t/SerysziL4PubMGByqzsYYjDEP0oRu9u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TYR2gn4QRhgkwGZjTb+nkYPh2ULmGZ7pmagkGvx1dyZwXIM215spUToVx6FWXdpXrGjb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F3EtWf1DV7GzvNoIdk2oQeQ7w8qDtipgn2nuB4LPkkYXMJ9q+CO+CIPP46bGCtptEStG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j0IPhy9+mYMqGMd0wvST226s1s+337lM9nUspLLWqbTiN42+2ohJfezLag6bLiK22VuJ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zFulLLCQBg5nadiSMMe8x2UMrMS8VS0PZkM3ZnsIwonsKtXWwr01TRQBHCu61Sy17EU7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VWBrdO+xKrGRtJxDUZ02sWvVdHQ6+rXaHU6Ky+6vVqVap11G1awwZL0rUajbamrauHUK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/crptejTM3aZAm6FpmM83TdN03zfDYIbIbIbJvm+F5mE9+WcfIHoAnCx+tbknxyYiE4m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cP8AMzyM1755Z9GJtmJibYZpUzPphmRApadERVwM4m6ZPJyIPCx7USHVxtY4jarcMgxv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2AwriYi+glRG1VSxtaJW3UmexaVoUgGJ5i9phsFV2MhB2CEbWzHf2huWe8X6rV2k+AcQ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CFoVAOYSTDBPKrW7TASNazxRtnhT3naZBIIELYgmnp6gf68ZHJBktgkVQ9OqKlr0mxQR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m2e6BGZqbbNLZndPA75/K8ngn5PcLEr3tt2uAmHYGBhMx2YuF2xljjbFHtss3MhWFRiv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55jwRBjOXVkPVtPIt2I7byF6m5WaVmlhtSYgfAPdlGSRy/EH1EGPhY4y1gAg5UX9C7XX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YtlsjIsBVjkBoxLlBhkc7GPUgXJcsHUHIYz4oiNh22hU8QDso7j2nc8/UaCvvZXXuOQe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/T27ZptivrxpxaPMG4zvMMIO7eJgYilVFCFntFgZUqsln6wsFtZ2GYi94RCrsbmsUpaQ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t8w5VoAYGmYvaDVe1lTNNNZrBEwJUwep8dN1KFayxrr3goVhzbDU0TT3NCxDV1Oa62qV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u1VtwzM4COVGoVuntyvS2p3rYvAQYY5JPU95sqtFlCYutDA/VTZZRY3E72ALK9lxsLVk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U9iy5rAxdzFsUE1sqjTuKEdlbopM5m7E3wvC83wvDbDZOpC83TM3difQfHzRPMXtOHfe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XNXyRCZoD3LqoOrEfVkilL9QblZZiYm2BZiYmJjkxxPzT7a7LIMmDAmYpmRyzLbIC7la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ACZZS9at3m0StFVL8CUIceAfaJ3HJu83gQ3YB1NmMu8Svc/ENEdKO0oyrv7ZRZ0oO8WV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PcSzkMBCJ01I2QqRO8xhMFp4nuMawdNZtImcTMXuK03HtFrzDUVGzEMCzO1ulknEMMPL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+mHfVOQQSQjZsqVGxjlpGqE1NtTTdk2WdKuBcwym9q58VOqSyXsot1DOotYTa0JYTqDD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ElcQHL4y/dD+FOYRjkM7c4gyYzboFzNvtOMiMMgEg4xCnbxB5HmDxWKyPdsIFSeT3g8v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/wB2e7nM+qDtG7hXAK9oV3StW6m5srrLQ2pddRAu1vMxkw+6MyuxOZu7KO232sMch2ln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VpB3TrrtZiTZZk5i4EdoMtPwfHgNAZugM7l5sXH5AMVnEMrcLFaqb90bYJQfbVlSNSRZ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u3bF1Lm5sQkgJYZc2YvtjOJgiFzHdhFrZ4O8Zpk5OY2Jt7eJU1fTVAz9Noq4Z9mFXcVJ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p7WYxbDXNxytpVj7j9IGYyVx1RAFWku9BDWJt9rTAE2lpnvWwVg4QWdxsGO2DjdptWlK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3qY7ezqnYB1IYoO5h3U9yMRjgIExZ+mKKrTZssUhMLW6VwivdWcDxBf23zdGsm+b8zdm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zM8ic/wRMEwTTnFmlqKX3e5kPeHk4yh888csQpOnzo8ivua5sm9jNSiisfIMYysbnHaF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G2wRCTN86whvXAYE9ZJ1u1h3JKHC2a21LbB9WZUS7t3s6xz5UzzGEzumJb5tEHfkrbTq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lG/dZUdgXsBhB4Ldj5JgxC6w+fxyztJYkjxjPLd3LGDxn3GzIsxvVAXAwvWGN3tqYNBpn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ZK1r3vbL4hmJ+a13tZQ2BTsUXFRXp963olYZAzugsseiuhWf2kxe5SW71VgZXWmwjB5A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DNgz5BAhXuy+zAycYqhzuxmHwN2LAWcdod0yRMNsVd7m1FqYbRkmVLuloySvZlCqe03Z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Ize4n9POSLCK/qbxCZjEFLdDdOswmcTzFXswXb0yZ0l2lVYbYoGFxHIUzAgGQy7Z5hT2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jbMqYIANu3EfbFjefobT6lah1O3Ug90ExMchB5s+oKm3GIR3Q4leDZbsU1YnTn+TIdg7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wLAmDpxvL1PQdxMLdQbMx1OBmbWVCo2DT6d4NyG5Ckzid8Q7SSsJmRinY1tjL1MzM/JO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7YhCE7TGSdo3Id+WTKXq2BewWZSCM8C7iyxu83Yj2L01rJW/ShK3w0VisJQzKrPyWtY5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QxV6bCjNpqXlmmsWYxPdXDN3bqjAfcHs3TvjJhVWmmbNF9tlhdMV+6f4oTDO86kLQtN0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q+rzFSBJpy3TIAjfVyzHPZvPrZuX50o/VsEHaeYCAL8NWOY9JlONo2qcloO0JhYkTAM6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VmAIVUywBRNBozqJYBv3dhKu0btFMqPtzMnBMJJ5Z95ANbK4X87ZTfSnC/xmUWV1jqK0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qI/nlnMPnlmd+Sw94BNs2xa8tSCDb7YJ5niVayxAlj32VaUdDUv+oHIY2Bm8zwLlKQLW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bo1ktRaqPi12rcmB70prRJq6SXNDCCtcdPDILBZaDu6VrR8rFEVe26WWqaYBAcJuwRko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fg5LNiV4RT7iUdUWv3qZu9rsN1u4r+NoYgbjaNrK2JuzN0WsWE8lAWKOw3TAaMyKguWZ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6wd4LXVO8EVd0xibezJA+E3HH1KO8ZNp77xUu7cAUQkbGMw5GML3y2d1RAKt1b/pEXtC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cweWVd6/ShGfyVDLtnum5wWNhm9oXxCxaHwrATJmc8gAYi72fAt3jPeAZYD3ZwdhhSHv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/Ygzd7vLV29Nr9ULJv7BorgxWwfqIXDP2YKYTPwy9+i2ynCk3AE5MUd9u4gFpZwrVon5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jkbVxlWDY5Dsc98QDMyRzCzEywgzFJZiiPVp1dq7BtPkfTC3sXYS09yQHBDBoun070MN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zUcNcEJDVFGpEpx1BUuQm2DBGHilozd9LotTqqEsInStCBjAcsexGTOjbyMzPM7CZ9WP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d+87bdOqLWrBna3afi5vLHdtjOFRvWT6NL9zaWlGkqI1Z36iOexXaw9WZWkVVYqgX1GC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ofUAU2s53DzY2orpzMZOyxRZiOctKuykiLT1CABM86CMXNYygGbTNpaCv0VNMQRUwAfd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oTEOeYBMZSpgnTECjNVS5wpZ9RhvcSRthHOs6dK1vYlrAGewbOwme+TMPYTT20umr38Q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soDibYGKxXtwLSs+JzDd3S/bG1O6fEkQ6osMJdLVQKxyiUd2UmEe1U72dx3yMgI0YKYA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jsjDuDKnaV3ExFV49KKjvmv8/wCQU7d/fdBPYinJd9uS8xhc5mBBty3krgQlYY2RDiMS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Bex9sO9WUHAOZoNG2rZOBrOJ6UaXVquSNsdhhO5GVIGZ70nVcwD2rkLdgA+cHKICLQMM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zBtWWsCzuEiIQAMCL9SMohGZ3h7y0YIOJ08DYcqMQ6cWKEE8T3mI5ZEp6jJvn6u6yq2A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4iFDUO0DKIG92Mw4IziDGLIPLnqkdhgwgytd0JwGQMN+ZtxGPcmUENHIMbEUuIV9um11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RsxrDuGqIljl2ZcKrEQ4yvuL+1m87u58bp3mc8q6y8zsbfhtu2VqGRhywQiiY7vkQHuq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O9lHfGD3Ybgo3GVhmlmd+1LbLNLTWRmbuxPZmg98rtepizsevaIq5PcOTmVqjUC+z+b3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42r+K03Mmjvum4kdKV0bm2kHpR02q3pzGMPMTS/cJPMxfc+qpVm/M3CIC8fKTOYEOQO1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zMTE/HPzOqqQDM4f0Uv1+oGp1WRE+peoI7fpytYO0WBtvIw+GWVsUmSZnkMzbMcjKfr3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S+yCxIVWyFU3dMTAzY6YV+wsJt1TF32HaDth3mK+2dVxMEwQ5wze7OZ2gAYmoCXMNyob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rQCKBmutbaKKcE4e67U9N9bq0sG2MDyHlMAKEaWUhACoARMnuB3JzO4U91GRHtfGd0ZZ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7jMFicrEXMxiKAC7MV29u23xFFii0OVdVRZumNyVgQ0zpdlGZYOqbUs3spADGfgLkL5J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qz3b3E9yRmJ7SVMzN+STkhiq2WYYYxRe9Bs199h1B32VbMt2LVdmAWIJ3DEHdhK2Y73L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ydxFXJOTyJhsn4Blq+0IFm9dxmYYoyoJ29xM9hAndl5L7Ha7JptVT1Fwze3xC26KxIZ8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1qy8akidBp0uz7YHE7ZJ7gTpkwUmFNswDLLiKlZBNydQsGLjDZ7AsAx3EIRYa2yidSWd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wMmDbnaMsCZhcLt29NY1MZSCfHbAnVZT181PlTuxN2Z2gayuJsd2QFEODZv6yW5gyGB3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MEV5ie2ytN9mt0/Qdcyuuy4im8BXMbuumvtos1Nr3ufI9s3LM1zcmMDAQYUB509gxmKS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jEI7fIz6xyCEwUmbIqqIiYlVBMWlVnQ3RqDNPvqOo6t5dArYgAnRxFUmazAh9Bnf0gzS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+wFbCR2VsQ8tPVuhwik9axK1jj21s1UQpZHVqn3DG8QtNxnvgFmfE3xHELrOqQWLWQpj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U5BeXk4mMwwxpmZikZzF5doR20o90rAzgnmisZtIKlgvmH9OE+yzaG/OxuiIz5iiFcr3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wDPLTjubMD4cEtQaRVWhN1a7vtvbkxdTbUOtuqqFxL0ttKlRk5K4L4J/JJMWzaPJzBiM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cvc4bZ02ySj7YXy2YTuH+P8AlY2DtYkD9RvPiCeZ4IyD1XY3Hec+73by4ajeco4i37pv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1oZ1DD3SwgT/AAz7cZXEHtjeyGGKmZYfcWVRv9zYaH2wlTGyVxBtIpsCgWI0dcMK1MfO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+nMz2y0DEQvmAbp+GG1kWE5H5C9h2m8FtrQjbMjctpSNtZiw2bfbnsMtB5xMKItm0GxiV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HrIf6xiCYBLWrVFDCbuxGZVWdoPTLNGUcu5ezulf15hxADMss6vYEtGysavv03e5t0AM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5WwGBxl7MLkFa+8OM5iNgfVMGs+1pg574VSYQ3IMQy2d2BK7lnR3IBlFBFf8AleSy7Ia9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VniZxNoMRmeLFznIJJZTuMX3RR7uqVa29LKbthNT7H69lbA4Onu236p/1TRaU3bWr0t1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FD09ykVMMkVsczMbEbE6e1Jk8j29TMWmflYJmwzpmCrMFE+H2qtACmkmCnstQEWsZ274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JlhOnme4lStZa9mYDJ1eM+o+mg4mi0wujf2/RDU8UutBYwmZjdm7RHOXc2lBtE2Ey5gF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yYOCYzLN078ioMxLOx8gRsk4mIRMgTOYiwCKJ4haAjkuMu26W4xyEBgM/O6bsQsTNvSq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FVYUmVAktgQ7oDtjch2DWu9SjmLijby79Q7U2y2lxG5rKwFpstTNVxBuvQmy0dPT275a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3O8gpqGQ9RLLK7tOocrYT5ZcQqxJBECEzBz02K7WWH3A+2Abp2ErrVgAjV2bBZ3i9iAT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uwO/UACQjuQIRtIzB7lVu2ALGy7KGBtsBYjfK6xCquNprsC4cdLp2jdYE21hGmNkODCy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PzYcQfUqndDOxid5ZXsR6yRQDvY5IgmZdjdn2oczZurKkRd0z7kwIFg2S9cQooUATBju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TUNqRh2I7DEPc5Z5thUFmXMKiN3IXsFOCyod+8tnJ8jJHkP2JbbF3MzDB7rAO0yAa/ac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E1zKWMABMDBMJxGfEpQ5K4GMRWPKsA2XFOp+HGIF6hYCpk7o1Q24EqqrtN/DDVGoAXZp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TBuAAeKDlnzAcnM3gRSQewV8GFvaX7AHBxFxuH0hd9dRdrbAep3jMSo6e2jLMytUd5E7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0sbMCZzMRfayVWWquZYqy8BLPqHidjDXkAWbUexITuiN0jYwtY1oIO0CIRgAZQzrbK6z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9UtVZRe9FyWf2/WfIx29O2LUSOlBVmLQsWkmPSa0FJM6Ai1KIQisCCW7xczIE9xixmGe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/EDvGsMLHH4xhcGWtljDCfQeQ5KvemsTdMei36T35CLBBLHM6YgRZ0iIvVjMW5IhaFCs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HozCRG7xJ+AMkQ+cbptgBwQZtMZTNnLBEzBmLUcAIsdhKdgjPFU4AFcfUXNWtb2CpPft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bhMjG2dxAJWm5kWsG2pc0VVPadEm9UpJv9tuo0rFDMQJmCpVqqUWi7buEHaMcxR7AzpG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Wm2YGUsMrfbGuoAVmMbTuSzrWU1FaPbeSzXZY0AyzT7Q1aotVTvELElQEx7EZiX7tlpX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eZdpXrBUIv5PYRvL4x+AMQncepmlttcPtPUIm+DMbvBUrzUUCmxvCAwnLWeFXJCB4vY1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p8PvGCHKzBzjswEVMk9x7sLZlQu0CKYV7YEB2p45LhZ1RFIm1Si4jWd3b3WdoqDY9eHc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SInaK+0kQeei2IsPmMozv2gHM8hV2kKYawGatYteZsAOFy1amKCI53xHGCdoBBjPslZ7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wojA7qmVRqMNEUYB9q+OykLullZrhwVQQkzJxtJbpkV7CkDllXGwHEFnVjgZ6bBNpmq1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4LTpzbtPTYw5My8FzdL87dqkdhW4jbttdogsGerXGtGb7erOwmZthSDsScQDcfMGIx2w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RP8AHGIpvWMvufcrU561bV2Rl9q5B6heHIHuyte9G3LCtZ0rLKT3sPcVqY6BZRqDW2ss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w2Q6i1k6z+nHIDJcYmJ0zOi0FUFcCMsFTMTUwldGZToU2apKdO+HhVofbCRhlxPpFNJs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3mdWGw2QoYFJYKEjzE8Qdgc5zgP5JhPyNOBgAHmByMzLvpnmLFYQYjvFG2Z5AiCwR8GY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azM2GL35AcjGjcsbYggEAmJt9vIzvGhHfwQZtQwYWFoXhcTqCVBm5VlVhZoAd4MKVgKN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R8aLarNnOWtOlPTv1drgLq9QSNQ6u7vdMSlR1F/TmoUGvl4nkRYTmAZIXdF01rAdj7p3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6bfEa3XukdygsJniHcAcysuIlzIEcLH1DOEJSOuKcGZ9u0GfjAipmdoLAi6i2zUnBhUL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mZZ9R7QMVVjuid4U9kX6Nu4+6k7me3eAoOJnEUpOirjaajt3HDlW69lbAipGNlgzAcDd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gpmdjHkO0Eu7FYe0/wAW7w92BygHYbwEO5ksWoCz9LqBoXWOcjzASJujiNgLtw+WLOh3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2IjI0HmzJbHY9hkgYD1d4BmYBngh9qk5BxCFisqhgRPz/ihBUk5xuGBnthai1hNYlbtv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ezdlYsK5n5ou6cxvnRYh6+lAvtZSCpwM4nv6eIvksZQ5UjuD4Xs4GYrDLp22+60FCjjK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EEgKDsGdoEwJncKRmAZJWL5qSmWU6bDHuYwBGxn0zdQj9YPSx6jIyuA+1L2x18hrDhyG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bgZVaJ0qit1TVsuSF7RvOO5aZNTWkGFMTEOZ0oVBU5Hqrq3R6GnTCqEaabTlq2QhmSYJ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bLUXtQTxC/Yh2zqOZlo/JmLFUxDysJgUmdsYm/Ery8OFlbQ9pWsbGTM4jOdzhyIfUTB3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tzM4gM+qH2iw5HMQFgB2HLECxEzBpzLERU8AGM3ZsmJPE+lwYGmYTHPdK90LYgG4hIFx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xMCNkzEdIe03LDdN5aYaCkmV0YmIBDtCx8KvkDtUh21+OW7sCZmL3g7mt+nOt7GaBiZv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QIgzGKKMlo9IA2NCCJg8sTazQ9jT9Sa7TUr/AHOsrpFqsmp1dVNz2hg7bbDbZtrDGcO0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sOVniZlY3HUaewTp+wCadwG1Nv6Nedze4oBilaxZqqdOtlnlVUCxsNgug0jgHZNsKHZa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5BS0f6cqhbsN25MEhREypbulfaMMQpiOq7TkDqNjO6J1ChO6Walqhve2Yh9p2+0rFExg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XvbHtXAKlZnsFd5g7UGYpwGUbGP6qsFPbBzmryavd1SpDNPzkhtwj5MLElWWb+ynMVe2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gjvGdt2+AwDMsGCWUplrAnYHIUdoZ+CIe0zGg+jJwD3Khi4Ctkw2ibw5HTMcKpsCOw2G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vT7MGWVkTcN+9Mb8SvVNhrS69ZTAwy7bz0Q4cBQAbJ08qYoYTGZ8Mdm0ZGFIKz6owfef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ptHTM7RlySApXQ6W2pk75wGOF8wMXRFM3bY5ywfJ2944iCe+kggitsKMEYldl1RddxWp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sUzZmdwUxER2K3BQtmCdtgD7W6ykNswe8DYgaEd4D3/yZDPbFqAXZ3WrdBWqsHG05YKg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IathAndsmJVSlU/AAEzkgYjYI8AsBHMrBadp5mzE/L+Qe34ssihzF9s3Ko3jHWFai9iB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xGT22EBz6FrZlgE8cqZmHn1BDkzxGHcnEVu3IclmYCBOrtD6lo1hM81Rz2ROxrIr/Nqb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dpmK1jvu5VLiCKcwTzBNmITy/BExyK5h0ymdARaMTpKIqhSORnmKMl6N0PadesxjmYmI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RpZtSdjAYthExuhZotcW3CtdXh7hhGyCwZa6V2Mn6gxC3vpG4fC1xtNWo+Hr699Ndd3V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xQEOdOteVNcs17CI3u+IcWM26ZjDERzWz32213eyCtQtrjBnU/SWHbCy5ChoFxGdQu/t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7kkss6hLZ2jbkgARCwTsQV7bQIQIXwA/uKsTuTF+IHVWq72N7msb2Iua0pICvkthXuNT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Y9wiACH3GUWAHu0LHCt2zCy9JJvCH22AVAtqF6bswBrXcv57msDcfEycqe42bnQh7Dkg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QYUblw+S43O+wrgzS6U6ikd0yoWqxdzDZO8TuWJ3CHGXb3TMxmJjIZWhyIO8XIQhibK9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Fdqj3CvdPhznoS1K1QHaaxhlAMTaA9VWfaoJFiLtwwxAe6Hu4XASvd06xGoBHuVv1Fsr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Pg76TK0G209J2tMGo7hpZ7XfsAQQX3hU97ew7p1sLvO4nMZO3T2CvALNuXETz02aHKBi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PcTypM621wi1xTgVIrudR33tCe6e4sPcykDDR1PSX3R9jhBmMpZRXmBXmCZnKFcqm5VX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zHbsltm2ZEbTGClFjbjKqt0v0ZoXT1rmwBmzTUw1OJlmiosYhQe8wBNxhETzmBl2liSE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pAI0IE3iFi0VcciJgLMZOJtnTExgN3isqrZcbIo2jo5hrUQgQxMxhhh45Ud5jAOIbSwd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gGI3aCCDlmZzHMMVI7bRu7/AIxDLJ1MDeIXE6ghsE6kUM0SpVm0GY2nycmAiBvdnmDC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FeRtAXExKVVjbiVVF3dFrurp6j6T2F7LVZh7ds/M88sQKWgqqojOplhLQweM4GTjyMcj3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337YLnm9t2jZon6kbCzqKDuAnxGnIZjhzmORML0+niOe/mZxGOZ+M9x7m3YV68w5z5JO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9OtiTIEr9wIq0wVtsJzNvbd3Y5O3tDMzOZjMbtDFj/ajFjAsLFWQe7cs8k9jpWKSy7eq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x7mLJDO8xBKqHsFOnBFtaBlOBtJXGIDiGBiIo3Rc4RmWMp3CtBGXAwNwgbE3dvM/D+2Z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24Kz6rFUkDIPmADFPTWmw+zb3IGwdyKQY3aJlLEObQ8Rkd8YsWpigUmAHO3MoSvO3uv1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BiYi91HYKxDjdv6hUi5S4IMGWihi6lhN2Y9imsLuOJVWWd81u7d8Ej6TYwiN7eoGHWBj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xCk20mYwVfqQ9MQ7GZEpLlgj1vXi1qcOm0AboMAoYfqEMPeMcgr2GJtHIE73AxkYyIrQ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aogOgSzYu2s7Ct2GW6pbrNiuj7IBullXTNfjYY/cV7VZkxYwMGQd+Z/ibSGrsXPVWH3E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AgYQgOFr2nZNVSKahgQGbjXOs0ZmMYZhUAfUzbVm/sfQT2ziFvdBgQOAV7zGBmZzOrti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l35Km8/DmGoCbBCnLGYBCoMS0GFrILIfBTMaHy5yfPLzK22jdulgO1BtB5EQjEAjdo8+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VjOn39qQ2dx5QY5+I3h650TOiYNOYNLFpVeXbHIGdsMIr4me/IAQVrNiylUh2tHQFPMo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I5cObaAyILLTYQ4i4MZDkAwTaIyACvcKjuBPeEjkBzzBkz84mOSjM8gd4qjIE3e6hS2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cKWRox7Cf5RTusNgKbvaDDid4FgEWVqDNyhmmSsr+q1laf4qJVVuP4FYK6Kmm0V06aqa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1Ojq04+nb7nO0eY3jEAiuRO5Y9jB3ldQMs2oGbETDWVqpOxNt2w27IAoWuwpEX2GpETV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vmypDpMdk6QHUE6nYMdrEiE7BvLAA5I7EEFMKiEhoz1muxizD6A3b8iN3i+K8zBgaXrt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myU8/Sx7xvawT2/TLHWxlsaxLFyNu2fjtO+E7QIWNlfSjEWCuza7N7/bmyHuMGIntVtp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iJuCVkq4ckVkMAfcSDO2ytgD/wAeZKlvAE+qEgQMm/Tua31F7agibjCcDO4Y2zE2zpPN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TPpPXJrD9icQkQL2d3hAI3MC6l1QtNnuKiAnDmVtie3HtEYHPeODsCsT0++2Yszv9qnJ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JYFigZ3bWJU0o43FAJmbiQDFbCuAFKbox3IsZVneKPcTiIYsZhusO8vMmYncQnsp90ZL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zInmN2hbEMGAIORhGORj0OleNsw5myeIr9t0FmTbYMJC26bxjdyz28zdj04wK0Ltrbal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4mSsss3CGfgmImYm0QqIPJ3OZ45f4kciYeQMwJtmFm9YXhZjyZxKvdyHjlibYVm2YmO3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vmYioSdonaHEMAGaumELHLRScZgLRRGAA7EALl81aS1woOcvhlCCdxBZiJaBDeROuM6c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nPSzgYxmbDBS7xqHrNGjvWHhyrPb1LdMi6XOT4mnpN1gTcVp7eDtxWbXwsDqAPL3uwBx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nGMxZnMBxPM0WibUNrFrS4VvZL1CqvYTyBVgL7QNmL68BazAPaM5tck7xN5gyR5i94Az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7GI2D23Lmx27ylPaXxLLMT6gtQFe5Cz3AU7/ANKoDIQQj2kYFF2bdZalgrsrqWy+xoje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cu7suo6Sgnp571HvqFJLLmYYQZDMvdad5tpIZaWVju3fk9irCB9hS33ljltnM4gw0bAb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Sw5ZEJiaazCq8WvvYMQhFLWgtddmbVKuo2Ezdh69pjpHIWZ7B2VUswLu8LYn0xnYOrCf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ZQOjGtk91eJ01xswpX2493ZWYKa8fp5EAzKEVW+ospgVpt92JibjH85YRernUdmY7QBt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EnuFYZbEKmIRM7Yczcdq07k2mYikGZbP0kebK8IH2z2GsqgXssQ97VXKFFJVM9Eb0Kqj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Rc+5ZvgfMrzu+IOwWfpq6YaKyzeA2e+RjIK4AiscHyhFRb3Bxibp9UwZgkZMOts22Eu0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mbdvozPJuqakbhFyTksTiBMwibIKp0kjhTOn32xgTNkwYDNwm4TIm4TeBMgwPk9o7Yni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0zF9xaJXiLibwInuijuzdszzyxMcn+oVxlxBzxya1RGuhZmiJEXHITZMQn2Yx6DzAyWn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EUkcu8MUHABYAZnibeS4LpqKKjbrtOYo01y3JSttrKY9rR23NBMdl7DYIoTeHrCpaiRb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Tpiv3QsabFttNj6i6I777XuM22GYwipvQDvgtOygkEtaRVQu6D3MfbCZiGDuT2JgTuir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wTMcgu6UW2010JTZNVxAJO4qHjOYvg9gWzBkk5JDEKzNMzHYiZwVm7aKbdoNuZvDnIy1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WINpOC3lh9eno6sUZbcWi7BGbM74GcgTdkWn21BrD8ONzrWRt7EQdwBDyYbZvChv1mwu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e4r7tXtVtXqUtt6uJuLLnvaMADI24m3BaubMLvOwjIcENWcBfqHtAXIxiZOK3YQg4XvP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29Q94PcTnapGdww+Wh7BIEGbOxq2lvEW3am7ctjDLPuhMY72rpQV4qtY1tNjCK7Mo7nY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dFjqRMZY4mVBpAzZt37sQEzqugqLXvZRqKlNndbmFNc27gdxAtsCdJ7KQuyy0dOz/FGr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axnHJ2JiynZtxuNanIb3NgSv3RjuG33YxC0z3UHAUYwNzDad08RvbCYx7qMxx7qqjaCM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Uw1WFYrhsCdMA7EyAk6Kw1+3GDkZ748wgYUlIWyuZ+VxEzv6Sy242uq7pZhYAeWeTehm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bbjM7Dlu7DkW7HGO3LBhQgYmDt6BhQLMZnTWCpZsWMPcDCSRNs28zMxjD3IGFHaYJC1z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Mqqrl1SklfcEGYQY1fcq4jNYpLPO5gSLVFpgQCBcQ+cTJE39i8wXm1hNvbxACqsSeXmD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0/26uurcoKrWFp0iuLNMouesxa0UWkbKu0a8FaK6nouo0ply1VwtgzsY/sFNFlx6SUWX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EGZ4meXgbu3bAE2ZgxFljZZbWWdXKo6o1thdiWE8jqYWi7pl7XshGFSyqpbtQ2odNqV3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SZgw9ppK1aphiEnrLZtOcTO6eIgJnTlYy2or2tpK992p01SKKn6fdIO8zMdz2IOATmeJ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JVzNu4Ii7CiCYWKgEx3hHZfFj+7eCN2C92GodgrMDFX2jHIZwcRk9tIXF2Zoa0NO7Lah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mte0InkuQsKgwdgR3YZm7aoaeCDB3Vu8rqLoKyS6YKKxirtW1RMkFTNwCrmxq+6gDqt9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cbj7rWAVzkixcRYvaNNuQDFO2Fzjauzb7mHtIi5EKnacBW2LCGIUHJyY7DGcBgxauvE27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lZZVZxO5ZWGbQufwtmJuDMvvXBWNjOcoGAG7ufa3fp72JY+6xYq7jbjaEKgM7S7eFFR2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EFakUN8KVliEQeGZoCBCTO4hLiVLk+0Dqe1DXCRFaFcx+0TxcNpZ+pZPEJ2zPYjM3HG1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06bqxYw++AmdmsbsW9y+UKCFcEkbd/t75EZszJEbpslfchRnp5Z6mrlZFkE2mLnHVMHk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mYwxRmMO3iBQYFG38Acj2PPMftyxyXyxiz8mWdynjEz3Ud/MIyQoVUXMIxHhh5GGLGmO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fkciZ5Yfb5eIPL+FEx2FSmCtc7QJgQwcs8iO5OUxg/jwQfY3ms9j9SwzHepBWK73Ztf2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zCVOWJcvZb3CDdGtdVU+6kZofzWMs0/yRQK8/ova5hGJ/h+E8nz/AImDwfJ+kROX+MM0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raz1G0iKK+KN7/z/AJJ3tZjCY/0L5J93oB7fhppyc3/RUoMsEStd2pAWxJZ7ZWSYgn+e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bw+xix/+cPkQcvwkzk8k8flPoT6IB7GMr8n6l5CVqNt6KBplCgHuI325+Jqfut40ShtR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d0hvtaXMVlFrMMmBRGrXHiXeb9NXXobex/BOJjsIIB7x2VQI7HFbsDYTGHtWW+GEJ7E4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2kQd9YoqexjvX7eO0HhrGzuMUd37WMe+mHdicHuCInuO3C5mfaoG1QMt5jOQKbC8z7v8A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WKRGNgv+vwM50zKAv+C++X4AVR1G9llPcMoUByFJ9p8r3HhAxYWdh/hkxO8cR/Yr+R2m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Au1VabMbbCAUc4l8YZVfJ8SxjksSAcCz7rdhS7Fh7kbtF+k90DHaxyyopg7u7Ek/TrkW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oErGWYARhlMlYTl17AjvU5Vtd3dxiZ7gnD+NxjDbF+kd0UCWDDNWAGi+EPtbxqFAqq/U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EADARAAIBAgQGAQUBAAIDAQEAAAABEQIQAxIgMQQTITAyQGAUIkFQUTNDcCNCYQWA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TQ3JH6yf1r+KuX8ZfxVv4y/izfxh/El7S+BP4s/jD+KwZRqPRYqifgj+KyNjXpNfBX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PwGr4smN2y+i7yZiSSf3tXwhD9F+g7RdXkn93V8JkWuNUWkfoO7pIZArr90h/EJ7UHRe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Ax67uyCPiCH8AW47P2HZv4gh/AXZ+yyf1S/Tv9XHrb+m+xJ0/TTpn9Kh/Dkb9pO7X6Z2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xi7K0P8ASO82kkkzGYTJJ78k/Ln+leqbpEehBFl8oV4gn9JI7taIETpknQ/bj4y/0M6J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k3d5E9EfAoI/WTZ/oYI0wNaZ0yJk2m6F8zj9LBGiqntp6I1x8Uj2VZkfqcqH0+YR6e9n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JJ+Ppj70a49Bi9hoemPkL9+CO4ybJ+w0OgykehJPxiCDa1I+7PagajttXn2GMRlMplII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vRN2LW/T3vFoIIs7dRskXoLsu60QRZ92fi86p9Oe1Fq6SCn0F2XaldOxBGmBfs5/VR6M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ZUOm091bamSTaCntZbRJlIIF8Xm6G59VakTqkWvEJJJJtJOtba2rSZhepH6aPiy04j0S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GZR0lPy6dUepPYQrtFVLI7EidpJKX0JJMxNpG7L9XP7qfQRBk1z2257sjG13afHRJNoZ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ST+qm89tIdkIfoST6FVI12F1MrEiCOgkjIjIJDQ6RodpFUJ+pHbmytBBA1++jREkapII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gdCZVRrpcCY6kjMLYggi1V6t9FLE/XgjsLRP75LSkVU659R+o6EyumNEkk2TKX0tJJJ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TJJ91Wka6T8EpY3qi0em/Q6Xkdb0RpRT4idpG5HS75WZGctmQymVGQfQTFqn1ld1dI/c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ZGue60ZdEwPRT4FL/pmMxmJGKCUZ0ZjOZ5tJWUmZIzozIkzGYkkkzGYziqJ7skisydE/A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Wl9mpozGcbnQkYexjbk3RA4vN5JJtOiSdE96SSSSSm1RJPrwQR+oSH2Uu4uzFp7n41ui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Xe2a6Y0RpgymUy9/MZiSSSTMSN3kkkp3tXaCCP36ZV770L0YMpy0PCRy2U4ZkKFBipza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FZoi8wZiklDgYlI6Y7E6U9Ekkk6aN7VaYI+Gx6DpkyGQyGUjuQQReNEEWZlRkQklaB0I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jKZXeSWTqgjtwRpo3tVpn1o9+CCO1HZcMiy9BLVGp2RBGidMkkk2ZmHWcw5jM462ZmZi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B1z2URd6YIII7FG9mQQR8EgjtUoq70d12WqNUEWRUVIdpukNWTJMxuRaOymK0EEd6nez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/az3o7M6XZd12RUiB0o5aHSRod4soG4JtOvMT6VNnoi8GUymUymUgj9TmW/6hWjuuy27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s7tNWmyfYi6d0jKiEQQRaCDKZSBJGVEWX6ZuOuuiqVadxvotcfYLsrsPW/Qm0k6YIJJ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oZBBFm4MyM6JR0GhIqlkEdmNMWVl2qbOytCOhiV5VKKW3uIfv1qULYkklGZGekVdFPST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fUUn1CHxCR9SfUn1DHxDPqKjn1HPqHi1HNqOZUcyqzsu3JOme8h2kWl92CNLstTUnLOW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hGVEIdKMiMqOWjIjKZJOWbFJlQ6ERA0JEOyehaqbO1ImNocMdsw3PsbFePDPqWfUVHOq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qM7gzMlkk9Ow9D30Vb6XZd2lDXoodoEToepXggjsOy1J6IR0tBB1HmJYnJMGczIzEmW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TMplIMrMjEiCNEEEaV79VUmJvdDutH40Pa8DRlZlZkY6Gcur+HKq/hyah4FRyKj6eo+n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o7M2nS7K0k6JJ0uy0QQReCCCLQQQRJkRlRlRkRlRHsL3q65tVhts5NRyKhYFRyKj6dn0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T6f/wCn06OQjkUnJpOTScqk5dJkp/hlRlRHoz2N7yLTInae7OiLQQQZRK2UStBBGuBL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EomzqSObSc2k59J9RSfU0j4lH1KPqf8A4fUn1LPqah41TRLZRT/RfsI0yu0tceytc+7J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cyk51JzqTn0lOMm4JJK6nS4Qm3vZ1QJyVPoKr+jqOZ0kpckSYtFT2OXW2UYcb3rokrwY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GG69h4bTgpw4su9HpsXp5f1S7rcGdHMpObSc6k51Jz6Tn0nPR9Qj6g+pPqGfUM+oY8eo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HNqM7MzMzG+zheV8WpzAhsqqb6GH0Q6pUDqZ1FhVVIpoy9jEpbXQ5FQ8Cpn09R9PUfT1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1B9MfTFGHkMpBkIIIItBHszZEj7U+qhi7MkmZGdf0z0/05lP9ObSc6k51Jz6T6ik+opP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1E+jWpV3b8WXYemCGZWZWZGcuo5VRyqjk1HIqPp6j6eoowHS5Is6JcioMpylMmU5aMlJk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51I8ak5yOajnI51Jzkc6k5tJzaTm0nOpObQc2g5tJzaTm0nNpOZSc2k5iM9IsSkeJScy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/R1oVSJRKJJJRnRmRmRmRngqqTK6n+B11GaoTZLtI+4hei8GqTkVH09R9Oz6dn059OfT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0n09JyKTk0nKpOVScukyUmVEIhEfC4ZDMr/hlZlZlZDMrMrIZDIZDIZDIZDIZ1IZ1Id+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PG4qEh4dLK8D+DTp3JJJJJJJJZLJZJLJZLKujJZJJJJJJJJJJJJTt8yxnAtrwPojC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SqHF4IMRwU9URaCiidjlHKRy0OgqoGiCCtwUroZUQjKjD6syohCpQ4zQZUZUZUVpIyoy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MiMiKkkZKTJSZKT8fMsfcp20Vv7Th/zp/wCXTjeWnHKNlelSUKFpqRVfH2KOtOjC3ZJN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0Ygr4n4+bY/kU7aMRfazhvyMgiy/1tBBBjeWniPwU7XoFokZWr4+xR43/Bg7vRX5oVoZ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/czefbZTZi9vH8hbaMTxZw/5vJJT/rpxvLTxH4KPFXouhq/LzsqUOLY+xR42YjC8hn4K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hoizpkrpgZjbaMX8aZJJJJJH+jXYqKbVFNnuL2mU2Yvbx/LTieLMAnRR/ppxvK824j8F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gWincxX1G4MfYw9rMRh+RUfgoEUqEZmJyNwSx9SoxdtGL+O2+5UU+9UU2qKdrMXtVFNm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ngzBIFej/AE043np4j8FO1kyl5l2MTcrfQxX0MN9BPqVCZROboVVGboYclFLT62bOZSjn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9DH6IW18b8Wj1ain1l2GU2ZTZi70oknRJmMxN6imzF333Mbz04ngzA2dlej/AE043lp4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LuKpPViVWgx9ijx0YG7vTuYn9K8R/kzmczMVZTiFDhSziXJTtfH/AAL1qiknRN8xmE5v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SK83Tsym1RTZ6E9EEWTs7QQQJWbtlMtk7VFNmLvsSkiz7GL56cXwOGUpjWjD/wBNOL56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v3ZSdDY3N+IKPFXZgbvRTip/a9zF8rJXo8kYlfSDH2Kdr4/4Ft3YIIIIIIIIKikYtWUy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IMt6hIgiyKim1RTZi0LSxWZTqYrsVmKzF32pZsNyKz14vnpxvA4V/aVPRh/6acTz04+4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jscQUeKuzA3eitxiFXV9SEK0Ip36DcmPsU7Xx/xdepUUjFZiGK73EMWmrcVneoV2IZTv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ySNisySSdDEyTMNisxWYu+it2VqrLTieenG8TA8dOD56a/8ATTjboVm4HVJw76xqqcMd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wN3oxfMVGdFVOV6MPDhZnbH2Kdr4/wCLrsPuVFOiopGLe7FsMWmoWl6Isym1RTZiuxXg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ys7QQZRKzFZi79JXodlpxP8ATTjeJgeOnB89Nf8AppxV9yJHUO1LhyKqdFdapQ3NkY5M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owN2T1gzLa2N5HD1upldCqHw/wDDkMowUtyun7R4mSoxnKQtr4912H3KimzFdi3u9xDF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2FaoVmK7EMV2LUxWZTqYrP0KSre6utNX+mnG8TA8dOD5aav9NDY3OpVOkw8RVEFUIrrz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1iBdEOqehiVGDuf+xAjiGpOGxVRV1NyL8RjrDpG5M32pMp2vj3XYfcYrOyuiSVZDFpYm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qthWYrMTJJsh2zGYbFeSSRsVmJmYkzE2YrP0EVb3V1ogq/0043iYHjabMwV92mr/AEu3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TKZSHSYWJmRj1y4QqP6QQRdOSUYjVWxg7j/picSkV8RVUYazFNDq6IoqrwlEmFxObpUQ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U1N5n1KVLMWr7ijFqo2KOLX/ALFNSq2Mf8XXqMWhXgggSs0K8Xgggi8EEEXStAlZoggg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kEEEaIIIIErQJXjvoe91daX/AKEEEO2P4mD4nWztg+b0/wDJZjYhKNbFVGxTpgdJsUV7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vFqq3vRXkcjxn+Cqpmdn1NeSGx4n8KcepHOW+imprqjm8xdbrsU05ivDy/H3pep/66Oh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YPk9P/Lau1LtJmRnM5mZOiSWZjMJ2qMNKXJiPl0sep2zMkWlFHRicoRHYVUDrb76+IQQ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U6nEP7TC8Vd2wd3oZ/y2quqh9t2RmtRucRVNUXd0NxZqLrDpdMlWFRMI5M2Qjh3NIuy+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U3v61eNXJh1ZqZ149Tpp6GFiVZlbiK3TscPi1VOHbiMWqlwjh8R1b+1i15FKKeIrnrbF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N+8ijDzKTkHIRUocCKrRaLU/66eI2MLxV3bA3en/AJfWzZepU5d99D6opY+glaWLEqFi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l2FH57nFfg4X8+tXuYPgtfE+Bh+Stxf4OG87cT5nCfn2uI8RCOJ8LU7d/h30vieQhmG6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in/TTxBheOh7HD7vSv8AQe3bXaxX0vuirSlA+ulCRVbAqy1HNpKcSlvsPEVO5zqSmrMu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n1q/IwfBa+J8DD8lbi/wcN524ryOF39riPERTscR4Wp27+HXkUHOOeVdXPYp/wBNOOYa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rDqgwN7LBbK8PKpthJPF6mLTSl00L0ca6XQqUb9tFFJUMocOTmUlOJS32Kq0tzmUiaa6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fWr8mYHgtfEeBh+Stxf4OG87cV5HC7v2sfxtT4mP4Wo8V3kKlu2YzXWC2NNX5VIl/wCU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6HELYwKstJzh9RFWK4OHW9szHU3aj/QxNC9HHd6CrqRowqM7K6cvTRBlMLYq3vhPNSn2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CwuX62JhVZjCpy0pPXjU5qYKMKrNbiaW10OGpeabcUusnC7+1jeNqPFGN4Ww/Fd5GH+S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ocnpN6PEr30Yf+hJN+I/BTtoq2OH/Omj/QxPVxOrvTsRp4Xcx/KyvJh9KWVX/wDz0qk0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YeGmpZkoK0lt+wj2mp6H01JEDUn01JEKO/hfm+fpfC8R0UlVFKQ7YXm9PEfgW15Kn0OH2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4tMXoHab4deVdCurM51Ur7Bq2HRnMLDybD7Cs/j2DvqwfExKmqjO74Xm9PEfgWirY4fb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JWRkpq3HwmGx8EvwynAdJX0cafwO6vh0ZsMXCzuyjhKFuKhJdCB9p64+L4XlqwPExfK8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ZyxVGYzGYrq6HD1QjOZzOZzDf3P01ZFFmY9eRFVnflrQr4PSgpEh7EsnsL5NmaJnR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r2MHbTRu/TV6LNHEUSp1PphkWgV+H60iVn0XyWPQwvLTi7i0V7GDtppXYggymQaKUZTI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MxP/AFQx3wsOUOhlWF0shoTJODq/ArV1z3H8kehmF5acXcgysymUxF9pw+3ZQtdRRqy3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6MBfZbH6UjExMqUknD15apEcRi5ei7r+POnU9DpMFfcQjpfH8tOL4nD7dmnVJmKilwZj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Ey0yVVOrqyLRbDUUq3EvpoVRCZSqjCxJw5OI3XytbDp0ql1bDodO92YHlpx/LTi+Jw/j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zRGiCCCDKJLVJX4lTbpgq6G5EK1G5TtbiB0jVqcDmFPCQUYSSKacqgx918rVUWakagVs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y043lpxn9pgP7SezRu+/JIirYwknSPhqWV8NUth4Vf8ACIKejFxKKcelmMs2xTTUU4ci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j5YnAnJuNRbDqysxasyuzA8tOL5acbxMDxsmVEwZ0Z0ZjMZhskm0k65JJ0VeJg7acqOX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1PFRiYmY55z2LFbfZn5CuhS5K97JSVN00Rd7GDvpxPMkkggxfEwvEmyZXvaLrqPVJPa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uy8OqRYFR9OxcOLAS+WNzbD8jG8b1bGBvpr8yLox4ymF42pj8jVP4K1DJOpBBSP0aq8p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6B2HU3etdDB301+YjoOLY3iYPjeRspqzDZNl2YIHrrodWwsF/PEpQ1HZr2OG3HV/CDa1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DeI6UQjoVtQYVS/I3Ota3ppozHJQ6cvz2na1VMdip9DB3EyRklbWcz4f5ZVxGGtmPHk5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a3Scxmdmdk2o2usKpjw3Tvda3pw9rdJ6lTX4XzyRObOnW8Vv8FNVVJzKjPV/SbQtEM5d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JFgnKpOXSZP4UcN/SnDpp2tUpQ7LW9OHsbIVcFTn58qv7apa8rFh1M5FRyGLA/p9PScq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HEk2gTvg3ZVsPvULoVv8f9A01FWwtMWpJKrToVKJWWNWFhrdkL8aK30H3lVC9h/K5EKm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WSCdc6KOpVRFlWU4mjEq/A/+jaVI6dKqg5hnRnRlpaMkEjoGjK9FNOYrpy3gXQdU6JOa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1Pyuizpu9MksTMxJnIIINu27T2X+mfyCmqzpkatGiPUfbftwR2UP9rP6ySSdU+o+2/0U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RHKRyl24I7L9BXj2II0N6pJJJ+Hz3pJZLJvHpP8AUrRJJJUlEruSSTee0if09JVHdj04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PuIkb0z+7jszZEdqfRgpokyIdCGheu++u2r1aV8JnuTeCCPRWlFG169/YffXbpu+7AqZ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VH65PuSZiSfQjXTVBmkdQ/YffXbpJG+zBBBHfVMmQyjpIIIIItBBHcj9DJJHvLuRpooz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PXT6aRF5JvJOmSSSSTCozs5VJykctDw0LC/pyUPhz6ceA/wcho5THhnLZy2ZGOnsQRa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j1p9NWggjXJN5J1ZWRpwjEfTuVd9dyBUj304NCdPUdNLKujJ9DAp+0g62g6nUlnUlmYz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UqaRubSTeSSSSSSSSdC6ioMpBBlMplMpA6TKZSCCCCCCCNEaI9BIyGQWG2U4RypK+H/h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Sk9xYaOSPBOUxJIbKnpTgb7lVl3VeLRqwcPMLCpRlpRVvpwfEgxaYq9HCX26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83kocMpVLRlpMWtLohUVVDoqpMOKujOSiunKT/BYVTHTVTuUfcOioqcHVmVm3oQRaNEG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5W5hUSpYlF2ySvCVRVTDjS7JWw6ktFWIZvQm9Vl3aSDIxYZlI6auHqgljke+nA8bcQvu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K6emtjAfQrqhFCz1C6D6layVFFcox6uhgU/lmYripFLy1GZGKnVUUUUpGVGPQolHDpPc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J1ZZKN4FhMWH/RUo6Uof/krF0UGYm0EEHEUfm8EEaaMT+k+s+xBGrDXUWCcpCoSIRU1G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6uH8bcT6CMPx9DiPD01sYFEKTiOiOHp/JFuIRgPoRJEWqcIoWaq0Xxa56IwaIRj+GiSS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Zi6ViJMxj4n4MCn82ggjRjP7bOoT7FNUCqnvSSTpeqlSZTKOm8Xw3DM5mZ1IGug9PD7k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G2PVL1wQQQQRopKOlOie5xD+308KnMxdDiDh/G/EeJw124MSvO4RhYeVWgxqW9h0VlLy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7R2elWkkkfYW5TZ9Ef6VFNMIi86Mbxs6SHaNaqfpwQVLQrYGHm6nKpOWjiIpp1JiXS8l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9Y1UdKRmLuQQZTKRrnTnZzGLFaOcznnOHinOOch46KMadzmI5iFUSScQ59Pht7cQuhw7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xiYmbojCwo6vVi0SjBqiqDFU0919hblK6EHEV/g4eiOpJOluBVpmM/tjTNp0NCca4III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CYqiqLQRfBcUku3Efy06aX0JJJGPTgPrbEc1aliUwPFH1FePZkVTRzWZ2OqbQRaCLQR2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dWSoTkbgxKs9Rh05VbFxZ6IwsKOr0Ot01Cc2xaoRgqairYfq4bmkqcI/0qEoWlseIkV4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GRm1l3YII0TfDU1ChGZGK5remTh+tN8dzVrwvHTVvpwNypwtS706ZvBkfaRU/wCejGhV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PMRJ9UKuqkddVRhUJdWZkYtfToJMzVmaszVlOxi4eY+6g5tRlqrKKMqMXb1sHxMdvZGB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/hz2OueyqoJOl4vBHYknXgb2gxelRJJI3bh2SSYr+7XhqKdNflpw6sqMSt1al09VPrLM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mPUkkkkkm0ixWZ6jms57Occ2RVoWIh4qK8WRs3sn6WBV+DErhmdIqxv4PFqZmehdyRs6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N78T0q1cO+t8Xyd5JtQpejMZ0V76npXZSn91LJtJJOiCCEZVd3dJlMiIjs4dWVyzFrVW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xS/OrB8r43lqwnBzDmGZk/pI/Z9B9pPQ+1m6d6PawvK/EKadWD5XxetRBGildpa1++f7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lh7ma2J1WqjozmMbbGToS9JfKJ7Ee2hVHMKsTpqV6tCX/TkaattS0QQR/wBLwR2qttEW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fL3auy/+kYIMtpvPdZBH/RSH+mjtr/+VV/0j//EADQRAAICAAQFAgcBAAMAAgID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BBMhMDEyQQUUIjNAUWBQFSNhQkNScCRxgf/aAAgBAgEBPwHY432nFPJs1UKVoxYWYNRR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JHx/A13qHEdIXQs6EZL279dp5L/dfkj4/ia7FJjijEXuRlqdEYqImn+Qysr/3H5IfwbnR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s6e5p0v6RdSKrvX2H/AvyR/g5KyhKu1iX5QmNGI6iYOqU+okKcV0/Bv+Hfkj/CV2mh9U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llLq+hhql1/l35I/yFbLJ8RT+kwsWbYnf4KHGyv4N+SP8VPEUCOOm67MkRwUvUQccMhN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SP8ACLbiwcusHTFja/oxPOWDO1T2voKYlTGNEY2+opKPgjO/womkcRr+Afkh/FY2Cp9V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OYLOURNC+tkomJhOXghDQqE6MPFliP8ABjnRpNI0UV/tvyQ/hnGxS0ujHf0WjAxXdPKc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Ej0zdZYdR/BRZqErKJLOiv8Aafkj/DYrmusSWLJkMRTWlkcPRIUuhf7NaFEb0vLFx44f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6leVbNDKUSMr/ATzjKjUhyQ1m3/tPyR/gbHJITvNujFwr+qJo9xO/JF0yc9QhE42amYm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XsrJIsn1ITcVRGMn1f4uo1I1f7cvJH+AjKxmLJykcPP9j4inTRzY1Ypxl4GieI1KkRZR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Lbp5JFi67GUJoki6Isnixh5IYqn/ACD8kf4Cb+lnDcRJOpDVsw04mLC+pRDohWYmFqNL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YXRmmx9GeRIc1EjiKXjbzX4iRk6+rJo1UipTZh4ah/IMj5/gMSIsGpFEVWXK6mmsn1HG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x09TWdJZ4k3ekwn9aovZ0iVeVj6kUKP8hIj5/gH1GqIL3yvOiiiSFkk2Uo+TSUY+Fq6k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zx42iMunUQxf46RWyv8AGl5F5/gEhouhPKPXaxoUMseGqNGHxEsKdPxkxocCDoxeIrpE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KjViVF5p0autid/4iyrdX+Gxef4F9RoW1bby4rBT6oj0irNQpLKjSm+uxoSyfUohH/ER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k0DiaSiu2sqNJXfYvP8AGUaTSNDKFBFDyje5IoX+KnnQsqybHIsvsLKitiZeTH3Ge/8A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wahPNiQv8ZISysT2WMa20Vsj233Ge/8AEUVtZWVE5SiLi4rpIjNS8DH0Ob1FMsYv8FFZ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XlRQ0VmkVlQ4lZ2X+JL+TmzlLEj9SJYM8B6ojxfosg5yfQ5a9xUjUxMX+CmWhFCyTE72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KzbHussv8CX8Ou2zQ0z2GUpHjwMZH9mHjQfT/Fu0WWWWYc/Z9qiUTwWWX2r7llllj/k6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CTX0iUlKjhsdtVIUr/yVNid9p7a/ob7k1aFitOpCRRoPB0TsUX7CxKlQv8mM2hPbY2W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8q2P+BcmiE+vXs3RY5foRjQ9yEtH1MjxWHJ1lRRFUYsPcjJpURbf4CH+OiLFnY3nZe55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MvKy82rIxGWXueVZSJQuFEouDMOf02zmRErEqGJGqhT7qZpKGvyExTNZeddyiuzfaf8A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dSMaGN0rQuJYpX4K7TOg27F1PBi4Cmxwb6Ihw69xLT0NQ0dShUanYpCkn20xZafyEyI3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YoorKivwX/Az8j8GpiZqsxYzw/S+hGDaswfSLqSIi30ONeMkUND6GpimKX7FK8pFFCLd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LodBIoY/x0LN5ossvfX4jH/ASVjEJUjTY17FUhP2LSHiX0IO+01leTNLZy3lF1lJCRJ5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anlCfsJkh99+eyhE317CZe2/xH/BSSZFZuNj6eR+zMSXsiGD+yl2q3dRs6//ABEnlpHE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msmWxSZGWVFZV2n53Io05Jku1qGKRqNRZedl955L/fY0JZasmrHEilElJy6Iw40iu51z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zGzBk2vqyeUYlMsW57GiijC/RRRRRRpKKK2vzvTyo0kl+Df4LH+Pf+Y1Y1RF5M0IUULp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pvqLoJ3lVlUWMi+wyy88JZ0UUUOJpKKzofnKtqEaxTJf4TGL+E0LdYnfdc0lbE1k1uXU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TISRe9ooaKKKJLqJFGkaKEhIY/xK/AYxf76e6itjWWrbe+X1KmeB4jQsWV5UXmlXcZRR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lFI6Ckihx/H0ldx5L/fUu3Yx9WIvsyTfg6pdcm66kMeblQpZuVEev4UZULsN0a0SkmJl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xyEzURkLLShwGqK/DvuvJeCy2J/7kEWLsPF0vqRmpeMkqKKyorbeekpX9RDT7DRYyk+p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yM2iGJ+872SVjQotmhofksscsojyh42SjY1+PZfYlmyv95Ls4kLIYdPNs5rQsWxPc4uy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p+EKdItsspexHp3nsoWSm0QlqWdlWaSihokupRRpKIo0mgSrZbycSivzZZIvrX++ntYi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yV2U8tHXqQgtzQlsa6DWlkevgeDOXuR4Zr3GmiMWxKu775Wdc6IwQumd7WS9Y45pUKS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HMNTFJnMoT1DQ91fjSyRp63tor/ftoUjGTuyLclRQo1uXalEpkVnGQnfd98vfapGtF5d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/wDBRNJpYkIlZpZoZpYoHLosow0TNLZoZpZRpNJpNJRpNBoHGis63UVnRRNdMoldiv8A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+iu02a3+s+rKIrbRQx7ffL33xUmaDlkY1sbMRdTB8FVmzU0RbzrOihLKtlFdih51sWSR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MortX3LL/wBLrlHz3Gs8TGlBkJqatFDF/wCnMojK9lZPd75e+9ToWIJ7sbyYPg8mnOSE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K+/pNJRRRpNJQlnRRRieMsPxlZqL2WX/ALa2ru31zZ4JyaJS/Zw3htZUMURYtSI9dj3rz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Na8CxWcxEsT9CxCctTMFqsrG0jmoUkxlikXm42aSVlMjYhyoUr7Fba20UVtxfGUNrdC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lRPD1EWoqjozwNkJv3J9fBh4vSjmHMOYay9y85e+yyy89Wdll5I1M1scm81iMU78iays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yopFbrL7Vll7cTxlDb0/Fsv8eyyy8r7F/gLpm9r2tHLFBFE00JEdtl7bFl7ll7K20UaS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ZyxYZpRoKGWOQpMqyMOyxt5IWV7LLLL34njKDossv82y+zW2vwK/DbFtcbKoY+hZ/wD1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vbebIkHnWbFLJxsSNKOi8F5WWXvaHlZZfasvOfjKP4Fl77LLLLLL/wAx9iitjkkXeTdE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IYrkec7TK3Vssjl791ZMi6LFNo5jFMtF5p53k7EmVlW/Sadllll9qyXjKOy89SNRqNR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L7DdFj/AboTvbJEVniT0vqRSfUnA00JZMuuopKXjYtzI5e/fYiiisrLLyQsk09jXYvNr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edmo1FkpUamXk9qH3KKKK/BSvoPaia0usqVorq99rX2GLtx2sfUjtb2YmHrVEI6FSy8j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JOZixuNGCtKovZZeVZxy9yiuxZZYsmIs1F5JWaGaGU0dRMciNIv8F5X2pbGMTbG6FM5l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ZXleVl9yiiiu1B07H5ypmlmlihIcJyOTI0TOVM+XkfLsXDny58sfLoWAmciJyInJiLDi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e/dsvOt1dcmajUKazZpsiqJf+5SuuhhJ+7zRW2OS32WXsjlIWdFCdHMOYyMrGv0aWaS2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NTOYzWzUcyjmWeSXQ1MU2XeTaQ2smtj3T2Ma6CUjQ2yURHlChQugnZX4vkjgJrqfLxOR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qJy4mlGlFLKuuxbFsWyPjaxMT7DdEZ2OVHMYuqGxZ0LNorLSdCsllRQ+uVWWkWhZWLYs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h7mtls65ajUjoLSUmNFHLZpZRRqSFifsUky0hyRqNRZqRrQ2WWN7b2sWImTmhSNV+Sll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PGbFm9nvsWVliLNRqQpI1o5iObEWLFHOic+Jz1m0yEfd9jEMBec7LIvt0WeSttFDSFFC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WaRRW2OUs7LLL7KkWKVHMZrZrZrZqZb/ACH1NCNFMazs1Ms1kb/EhCso4iRzYnOiPGic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PR8wfMf+HPZzmc+RzpHNkc2RzJGuRqZqZbL/AAL2zj7kKLPOVjZbb6dlzSyrKxO9jy02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IeWobyssvdZY3/nXlqNSG7FlRQ1ksShTNSKZTE78GtEVq8HKkcmRyJM+XkfLyPl2fLHy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iLCimUSl+v8AGoc6Iu86NKKzmnZTZFKI2J2WakeTrlRieSE0+mTK2sTplll/gLsSKKK/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y5HLkcqRyZHJkSwmleagmrZPT7FEY2yaoiOH6FBs5X1aSdLoa2jhceCvUPHw0rMXidXR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HkwuJ1OnlHP32zxFDyKaasliX4yf+JeVb6yfnZHoeRQ/ZVbHFM5K8oR5yZGV5PKSGcuT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ZoZy5HKkcmRyZHIkchny7Pl2fLny58uj5dHIRyYnJicqJyonLiaEaUUiuzi+nOME42yd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j1RjSuRCCXkUIoqPgnxMIS6IxMZYjujFaRhfUeB9RREhxswajL6hY8RY0TnxPmInzETG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sWMrZ8yfMk8TWazUazUWWWWWWWWWWX2V3taLs9+xZY3QrfVlZuSRDFv2L7E7XUTvL0ll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FJPdRpZoZy5fo5cjlSOVI5MjkSPl5Hy7Pl2fLs+XPl9j7sHT7S7dlotGtGuJzInNj+zm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xJ4yarNybVImpP0kU/c1uqHg27IOUVRzJEpORy0ctDwYsjhRj4KKX+j8tI+WkPhZM+Sm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KTPlZny0z5aZ8vM+XmfLzPlpD4WY+FmfLTPl5ny8yXD4pHgp+6Pl5/o5E/0cmf6OVP8A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0cqX6J4c/ZEYy90PDbOVNKkLDkPDkLDl+hwcfY0P9GiX6JYTZPBlpaRw2BiYN9DBV+oU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eb/BWKqOfE58T5hHzCPmEfMHzB8wfMM+YZz5HPkc6RzpHNkcyRzJfs1M1Mt/xmuP7NS/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muJriaompGuP7Ncf2a4mpfs1I1I1I1I1I1I1I1I1I1ItFotFo6EpqPknxP8A+I8RsWNJ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/G+ikUiis+hHqs6KKRSKKWVFFFE/PZf86u5gRtEvJecPUY6qtrj/ANd7cKNxsbLOp9Rw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qkR1kp15OYcw1ikKY8RnNl+zmS/Zw8tbolJqVGpkpSRGTMS0i2WxyZBycbNbNbNcv2YT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/ZzJfshKT9x4kv2cyX7OZL9kJyZzZfs5sv2c2R5fZf8AOrucL6WS8id54XrRxXttl9nb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9TKKPBJ29sWNWOJy37nCxSkYs6xB4jfpIqXu8sfwsryw/tvZhy0seeCPPB9+6/51dzhf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X1o4v2yu85/ZFC+o3ngfb28L7k/U85bayXUp5cKupixTxOpNUYa1ISOI9KKKyw/tvOy9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bctPk1r/ADavPT+WiWSJd9dupI4b0D87MH1o4v22z+0LZg/b28N7k/U85ZJMeVZaqQsu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JGP6SJfUkKXShyo1l5JkZXlgeR+c8H37NFEo9coP/AXZiSyiSyRLz+UiWSJd9duzhvQP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txPsi2YP29lnDe5LzkzU8r2+xBdBKzhvJjr6hR6mGuhIxvSQL6k8n1NI0UUjwIwPI88H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X4q7MSWUSWS8D/KRLJEu+u3Rw/2x52cP1mji/KFkssT7W3C+3mv/AHLhvDJecvI1TzR0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AvqZiq5Dj0IKhmKvpIo09TEG+mSNLZoeadHD+SS654C89yiu1El+Kh9iJLKJLJeCWVbK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aTSNVnpNJpNOcSWSJd9b2Wyy8uH+3m//AAZwvrRxfqWx37GJ9olswvt5yInC+GS8jylG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LqWWcN5ZP1F58R4WbERgaTQjShwJQy4Yl5z4f3H57j7USRWzTeSVmg0DVZ6TSaRqskKJ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occoksokslsccllZeUllFZWakakSd5RRdGpGpZSWUSeUSXfiSdFli7GD9ocmJ3nw/rOK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/uV5YX28pDEcL4Y312PCuGorK8qI9M+G8sn6nmjiPC2PDflEPTk85eCKOG8kvOfD+4/P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nnLUasmRGzUKQ8ojdGpmrOI2amankyJLKJPKJLNEvO2JLxlHwS3IlnEllElkh99OkXbI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oaPBCerLh/WcX6hZeBGP9rYmYf28pM0jjRwfpZ4ZebxNENIn2OG8sn6ns4jwtmEv+tkf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I4byS85UcP7j85PsLJ9qJIQ8kMQ/GaGR8EtsfBLJZxGVmyJLKJPKJLNEvOVGlmliVEvG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mhxs0GgSollElkiXjvy8EI5PKOTKKzwvtDGL6SMrOH9ZxPr28R9rYiH2smxPLhfSx+co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YxCjaEsuG9yfqeziPC2YXoJS0sU7zslO3WXD+SXnPh/cfnJ9hZPtRJZsiSEPxnHwSIkt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WMiSyiSyiPND8iWVloslnqNSLWTWSLNSNSNQ3lElkh+O+yGbFvw/tZsZwcrkcT69vEfb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y0lCOHf0s0tkcL9iVZSWpUSjpezDw3NlUqGh9Dh/cfqZIteCNPwcR4RRTyjNRwybsUqO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iOG8kvOfD+575PsLJ9qJLKJJZryPxnHwS8kSW2JLJZxJbYksoksoks0S8kR+M4kt0SWS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35EPGb32Q+1mxo4L1nEesrJMRxPoyoXTKP2dkY2RVbpQUvJi4ThlFanRCGlUNl5R+nwe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ONHEeC7QpPJy+miS2xWWBNRfUk+ufD+575PsLJ+e1ElksnkhlMpiGRHtiSVmlml5xGUU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kNWaTTkyI0aDQJUPxlRpNJpEqJZIas0Gg0jjWUSXjJD77I+O1RH7I2dWUzTZwiqRxHry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9nNRsSrLUjWjmo5pzWLFNUZqjFwtLOHw9K1Mlifo1GovJqxqmdTDTi+pxHg9qLobEUOA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rLOH9z3yfYWT7USWyWakWWOWUWN52s9RqRqRqWeos1GoYnRKWSdDd5Jllo1IbzUjUajU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SNR5yTo1GpGo1DeSdDlebl+BHxvsvLqQ+yMVI1J+MuEdyOJf1s1Gsi7yx/Qtq+zkiMaG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JrqTvbqaFifs6SRiw8US8ox8VPotvBqMnTMRVJrLShfofDRjC2Pbw8vY9yx9iUtKsw8X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cxHMRrRZqNaNaNUTXEYl/wBB4I9UUUzhPWzH+4yn+z//AEjlxHoW3/6csNZYkffLQzls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is6HBGhHLHFrLD8GNaqiUr3YM9EkzHX1Z8Hha52cfiUtC3J0IfZcVJUyOGo+B9xZSf8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seGaTSaUM/8AoNAkUUcKvqZjetlFCy4n0rb/APTlhrpnLD69BdO0xFDHC2IxOxDDXEYX/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HKw7Zj4nMm2JFFbE+0hrt8PFPycRFLx+NHCjRNVKt+BFSl1MXDjpy4eCl5MfDSVrLAw4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/KwoamSwI10ywoanQ+HiPv8AEcU8GWmj/kX+j/kX+jDeuKllHLQjQjQsn9nbwvlmP63m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nJLpmu5Q1sn2OAxKlpOPwdL1o4XD5kzjcXRDSsrLL2RyfZsfa4bwzifb8aPgxfU9/D+o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iPTlw/pOK8L8rh/IxmB6spee/wAVoU/qMStXTLh/toZEmm/BHx1zUifTBNbOYzmGs4J3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s5jIYls4x0ka2a2Wa2TdYBhvU/wXsn2IS0uyclj4No4KGmOo4nF5k+wvJypEsOVdiOG5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uu1w3hnE/jR8GN69/D+sn6Xlw3ucR6MuH9JxPj8rA9QyXkwPVlP1Pv8AEcPzndn/AB/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Ya0R05Ryss1CxDFf/APHs1mo1mo+H+5xM/wDsZzBKT8DUkrMPGWpHGx1JUcmRLG0ujBnz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3Q4LW5/V+LPs8Ji6XpOIxOXDSu1y5EsOSXYjCTXQ5UiaafXtcN7nE/jQ9Jjevfw/rJ+l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LhvScT4/KwPVlLyYPqyn6n35Yij5HLSc1HNQnfUlLST4+EXpOe2c5nONU78D+wrNMCSj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ZXI4X3OLwVizPkkRWlUPqqMPhoKSZxXsWcqDd0KEY+MsT7Jg9tb3nPs4UtLs4ieuVrta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YeLoMTE1/jYeLHSYruV78KWmRPEjWXDySZjyWnLhn0o4l9PysL1ZT9TML1ZYnqff4jzE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yjbZKX1UiCqPUxTiumKyPjOjF+0UVnwvuT9T2R8nFexRWeJ9lGD47T7DzfntPtcViywl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6uxj484SqKFj479jBc2vr/z7ou/yk6PmGN2J0fMMbvr3+J9irF0OSrsZSfk45VjMhJ6T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jF+0i1s4X3J+rKin+yC+pHFexZeeL9pGF4/Clk+1w+Ep9WYiqVLtOmJLsNZL+e4rwhbf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xeErFhRXXKjG+2tvC+5Lzsh6kcV5WdlmL9tEFS7z2SykMssvdwyrDJdXtZfU1DkWakJr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gW34kv8AuOC+ys1I4jphnMRzUc1HORwb1RbJ4qUjnnPOeYGLqmjj8TRJHOOcjnx/QseP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LKRLNbocQlDTvxcR8yi8mSxZGBiSc1fYbjf9BV7nhQl1aFFR6LOPk4z7W34f6GYnqezh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F5JK4x/Dl5yZPPrfd5N4mpjym6VjOG+4uxjP/t/pkPOPk437S2/D/tsn6ns4T7qPifqR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+Fvss1o5qOaQlZiOkcxnNFiItFks5rOPdlnj4mp0suG+4uxjfe/pkPOPk477SKzo4FVh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OQzkHDYSjiJnFxuRpNJpQora+g23vw/Bi+NtmtvKyQ8l3Xlw+Gp3fsSfUs4X7i7GN93+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uNwSFhI0I0lHDL6B7MD1o4r1bFtltoSNDIdCSscDls0vZqLyqyuvfxZKCtnwyWpTbJec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1oX9LPFjhK5kMeGL6HnHycT6dvD+gezA9aOJ9WxHNOac05rNdjQmallaLNRqNRqRzByZ5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0pl73KmKaPOdGJNYfVmPi8xnwr0zH5y4X7nY4r1oXc6ZoQs+h02POs6K2VsrZX+z8S+0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ifTtwPRtwF9ZxPq7U30XbedGlFIY5f8AdFHxBvnLSRXTrva6nLTNAlnxMNUCz4X6Zkl1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Wu69q2rN/i3leyx5rfRRX+JxOC8XD0o4PhZYMuucJ3I4t1E1ms1GowPtlms5hzThp6pn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nRhpy6nLZymctnLNAkUVlRWdFZ0UURd56tXExOJhePeyisrL3SVqhfDJs4ThHgJp+4vh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fK4cOqXY4r1nza/Rh4mtX23sQtq3Xmhdl7l+AtizX588RQjbMLHhiS6FlkPUjjfStvDf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i/7DjvubMCNRLLyokq312UsuIxeXHocL1xkY/q3MrsfNYUfMiXxHAj7j+LYXsh/F/wBR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2OL9eXC+n8ay877zy8lFFCRXYeS7KyvtM9vxeJ+0zgfu54fqRxvpW3h/slFZWcJ9w4z7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TN/gLJ8KsZ2zD4KGHLUSdvv8QqxHs4T1djHbc3lwno/07L7y/wAJpPyRwoRdpZw9SON9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D9Zxn3NmDJ6tJKLiUUUTXv8AgRy+ahg+s/5LDk9KX4HF/cFXuPLg/X2Mf1vLhPR+XX8b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RRWeD9nOsuD9ZxauYomk0swcKWtM4mMm1pIp11zZ477npOczi5apHDev8Di/XlRpOFjX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HaWXuLP3zWzyPJbaEe34Nf6LFsw/UjjfSs6FFmCnyqORiP2FwuIz5OQuC/8ATCwFhuye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yY/o5Uf0VWU/ObxYo1qT6d/F8jMamzh/ufgYuAsSVsXDQQsGC9jSuzir63lw3o7dllll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PZ7ZsZ7dpi8lZra83lX+IxbI8Gk7sxMKOIup8rhnIh+hYcf0aVss1x/Y8fDXuPisMfGw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eyHxuIx8Viv3MDGf/wAifEfoliSl5yj0ffn5GxYiZg05dPzMX1Mo4b0f5N7vIxZLNZPL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8bXk/wAd+dupDxoL3HxOGh8XAfGr9D439I+cmfNYn7OfP9jnJjfYjmj378ycHJUfLGFg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UcP6P9i/xl+LIWy3nedl7Hvjmhee/Lz+HZqLzW/EVSZRg9I/0ciWKoeT5mB8xA+Yh+y+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IR9+/L8J7lvnDUctkVS/o2jEwnM5Ejk4hyZ/rLVlfYpmhnKYsI5Zy0aSihYY4shaffb6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veVbI73OmLr/AEi3UaWKBoNByzlo0I0orZW5ZV3mPOPnsLzve1sjvaRD+l1bK3VlXZrO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F9d9lljZeUd7RDfY2XlZe2xikKRZZZY5Gs1kZDmazURkaiy8mxSNWTdGrKy87LNRedl/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Yt8u3N0iL67peMrLLzWyyxyE7EXtbybNZzBTYpikakayUjU0ai8tRqNZZeazssbNQ5Go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WJikORqNRqNYpWWORqNRqL/AMx8RNOkxcXM+cl+u1ZZZZZe6PjsSI75vKyxPfil0Lbi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xSHIcxSFI1DYnRzBSNQ5mo1LOT22WXussssvdeV92y8rzTzsvKxTNYpmo1moUjUN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LLHIsTLNRZe1btJpiaI/o5cP0WWWWWWX3o+OxIjvxH1NRZZe/FfUsh424rNRe2OT6Flm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qLNRzOhqLysssvKyy8rL3IvKyx5pllie2yyy9qzsvaluTLGzWazWKRrNZrFM1msUxTNZ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WcwjMUti2WX+THx2Jsh43Mk7ZZqLExeN031ywn9O3HysssvKyxvu0NflLYn+Ilk82tlj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Nl5XsixZrPExKHNkcRif4llllkPHYxZfUYTtbp+B7E6I+Ns3SLLMB9NuO+pfYrKsqKKK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rZXZsv8AEssvcstI1Wy/wVIfVdnCt7WYnnJGH6fwLLGxsssvKHjexu2YD67sb07LyW3G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vVlRRQkaTSaRI0mk0lGkrKjSUaSsqyaKKzrKsqKyooooru3ssvKy9lFbLLLIs1dOzZeT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kw0LbOFmgWGJVvssssssss1Dkahsssss1GC7W/FdRywPVuxvTuXjbxE/Yss4b3e3GX1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mg0mk0Gg0Gg0mg0GgoaybSNaL20UUVsrKiiiijSaTSOJRWVZUUUNFFDRRW2yzUWWWWWX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O8lurNll5WLbGNmkULIxrNlll77LLLLNQ2WNmosbLLLyssvLhpda3479ssL1bsb0jeeo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PR3nwsWltxPUIUTQaUUUUUUUUUUUUUaTScXj8iNj4/Gvqf8AITPn5kePd9TF4+vQLj5E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I/Eoe5HjsOQ+Jh7Mjjxfuc+H7OdD9nMQpWJWaaKKKHEoo0jRps0Ghmk0lGkocSiiiiii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87LLyss1GovO+7h7WN5rfZeeoschDye5bOH9W/Hf1ZQfXdxLpZNjZQo2YMdMdvFLqaTp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HnDE0wMLFxIu2zD+qKZRXf8AiOJ/2UakfSdCkaY/o0R/Ry4fo0R/Q8GLOQcn/wBOR/6c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ZYqOEhiYuLTfQjCiULNIsmrNJpNJpRpNBoOWaWUUaSf0lrOyzrsqyisqKNDNJpNJpNJR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LyooUSs6e2is3iRTpmJjxS8kuKUPJgfEsP3MLisPE8PbLJyLosxHOvpHxcl5QuP8A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sM9RqL/A4ZZPY+hOVu8rIu1t4vwW8ksoLqLbx+NyqJcVN+Dn4rdGGqitvHL/ALcuEnqw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rKNJbNRqNRqRqRqRqRaLWz4YvqYt1FFFFFFFFDWVGPFyj9Ji4uLCVSFxOJ+zgsLExFrm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MPicLF6I4lvDjqR/yT/Rw2I8ZakKCrqS4vBg6IYmHi+kxqh1fgWNhPwyEVPwVGJrixwU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GlLJwTHA0ihZpSLQ4KRKNCiaShQsUFE1RHhxkSjpMOr6mrDNUB4mEvJDRNfScbxbhPTE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XkhhEYUYPFzw3/4Yc1OOpDeV3sUBxOI4dzVxFsv8CzUajhfDyezGdQeVi6kOi28SrRR0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3xHD1RTNCIQVkfG34g6maj4dLVh/gM4uP/a9tFFFFFFGk0mko+FSqTW2+5WUn1PiMFqs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TWBh0iSUnbIxUXaOHmsfDpnEcKoYjR8NwqnbZ8SxpeiDOVL9nDSxMGdoxlzcE0Ts4PEh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E4k5tixpo+GcTN4mls+KYssJJxZ8O4ueK9EjQJPKisqKENGkUaHGzQzSaSCGrHAU9Dpm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j5MTiot3EfEyNcsWZGuFwOpPViy1MWALCSOhY5mu/B8NxvOG8mVmnsx+HTVoacXT7Fll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Kvp3Y/oNIoEIdSO3HlUXJmJx8fA+On/8SfE4svc14svLMFT1oW34h9s1HCLViJbviKvF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cU7xX2b3/Dfvfhy82fEMa50j4b9Uz4lidUjUjUj4bPq0fEY/VZGTj4HJy85YUHOVIxpc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bOC4bl/XI4/FWLKj4clDGKKEUUULJbKzazo4zDxV9UOpL68AldmlsWFJnw3hPq1s+IYt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/R1ZoIo4CP8A3ZSkWeM4vZi4MZonhuLpdiyyyyyyzUXlRQjhn0rdjv6RLLDa1ZWWWNmM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I0I6IhJakLb8S6wRoPh8P+y93Gu8XL4fGovfZZqLLNRZeUvBjRvEY0xrsVu+GQvEv8Jn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tnw3yz4j6yij4av+w+Jq6NJRGMpOkcLw6wI6pHGcS8V0vBqkamcFiwjesjxGCYsHir6G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smsVUIYtiHkkUNCe+iaqLMRK8ovVLSi1w+CYmO5ys1MpsUBQKKT8lHAy/wCyspQs0M0E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TGXWiy+6omgorPh+i2N5fEOL5NJHz+KyfGYjPhevFxLl7FbasxJ1Jo1NnU0sw4VJMW34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ct3EPViNiRwjpFlmo1F762PqciH6ORD9D4TDkfIwo/4+P7F8P6+SPAr3P+Pdn/Hu+gvh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T5XE/QuHkODRRTPhkabF+A3l8U9Cy+HS+uj4lHqmXl8Nj1bPiMrlWSWrojheGWEtcji+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ExnCdHHYSlh6jhJaMVZrYhizYuxPwzEnUi2z4bw9vWz4ji6noRoNK2wg5ukT4aWGrZwM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9SzVXkUhZSiRddNlFFFFFFFGk0kYCgUaSUSUlFW2T4/DicJiczD1ZWXn8RhrxeosKKNM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RRRWWPD/ALGaDQaRIj428evpvLh46cNLayXC4jkyHBpeSMVFUh37flVlQ8OL8ofC4b9j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eCzUOT9iMn7lllll7LzbPOXxN9Flw2JommcTh87D6Di49GRTk6Rw2HycPqcRiczEbErO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fFOX0xzTI4MMTC6E4ODp5cLhOc0cbLTh0YauaI7WLa2LYxZPLisPTiNGFDU6OnD4ROWq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JyMDhOU7KTEkvGTGjSzQxdDyRrN+cqKFEooo0mk0mg0mkUBQo0lZcVPRBsm5TORNnBw0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Gao+plNnw+GnB38UqxHtw3cVt45/QYUNckhKtsvw0tmpdpiXd65WWXnZPDjP1HEcHGS+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nOH0zRLAwsXqQwMPC6nFY8prTAWFK6o4Th6lciUotUzlYJysA5WAYnq6HC8U8Lo/A+Tj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BdDiMd40jhWliKxbL2PtXnxafNbZwEI3qZx+Pq+lZvDkqv3OH4N9dYuAiiGConjbRWdG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oooooUShRNJWdFFHxD7ZQmcI7wkUaShLL4lC0mKJpOFVYS38VK8R1twPQtvE4MsV9DA4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LXQ0SIwrz3bG6E78fhUKLsoooqjSvOThqdj4TDZ8vho+Tg0f8fAfw9fsXAuFUzE4Wd9C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4jlUjB4JRds10RmpDdEZW9t7LL2WWWWcdhO7SOGwFLDchcPiS60YfAJr6vJDhcOPsaF+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XOt7LPBqLKKNBpNJRRVmkoordx/oLOp8Nd4VbuPjeHnwv2lnRWWNPRGzzlRoOTIwU1Dr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N8i/McIsUUsmjSUzqdRIcLFCijTm1ZY2ajWOTLvs4+G8SDSOEwJwf1HTwV2Kva+gnscc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ort8WrwmVWXwyXlbuLX/AFPPg/tLdxUHNUhcL+z5ZCwoooS2ve86/Eu/9Ku15yfQWa7W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Mo0mnJieXTOivwOK+28/h0qxN3FfbeVHCRccNXum+u1bXvf+8vwb61+Q3RGV7Fm43to0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xPWDRorLh5acRPdix1RoXCQXkjhxj4RDxte2slsea2P/AGq/zaNJ4zrN9PBGaf5TMXwP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JTFtl4zhsbHuva81tr+vZp/HsvbDzul4zRqHI1D/ABH/APoCyzUWWdexhrrukxqxKu2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r/Pd+3fss19aLLL7sNr7y//AEPY2dMkvwEajUXm+097/tWJV3bX5N9+y+6+1f4yVfzC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PST2v8AzF+Ivw5eBfhL/IWf/8QASxAAAQMBBQYDBQYEBQQBAwIHAQACESEDEBIxQSAi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QQTM3KhI0BCUFKSYnCCsRQ0YKLBQ3PR4SRTY/AFgIOTRKPxsuL/2gAIAQEABj8Crkvs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LvJUos0W++HyvMIh2ajRZQY1vyWSouS3/VUqut1dmiyF0iYuOIuDhlhQY8AtcptYfa/p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a5L7G1IHJYfaIs3/AEKdh+HabzVis3FpQOhX8IzUD+WLbnfyArfUKgv3rpe6SslyRLSL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xxbzCwuEOvwnZqtF0WIMcW9F0TeTUHNIcdRqNiW58k2xeQ5jTIxZtugoss7PGT+IlR7R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m16jJSGuaeR/le2538gJbZWkdlWUAbqZ9L63yFESpwGOy6bBDbRw5wUMVSMjtwFheId1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ycDqdlaOYIYTQKirndxNVC0+awEZqMVZ1C3XYlZc8EG6GjEUHP3n/Qfywbc7+QH2Uud/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WzLW91S/defVdCqqM1mANnmsouzhFMFoJe2gd0XUIgrptZLcc6UBQYtSmttHTIkObkvd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/dJ6J77Gzw2BMM6rA32cOtOc5resWHzUWjXWXU1C6fyubc7+QGiCLTptSL22osxaOND0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Iuqt2+qpd0QxCU6JxHLohChBGSPNY22b3Wf6gLqEKVQNATG2j3FrchyWF+S93JLWm4lu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kdJWFk4ev8rm3H+QMFY2VdqFXwDLcdm7MJpbZvbGcrcqU9jgWubm07HEqnwJbURcJouq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017oWNh7uzaBEtC+0E9Qs4Ch1o0d6IO9kt2va7NvK4KS2qZZ2eZTW2j2sjmqFz+wUOa9n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j/IGqoaKbtx29+krhKqCqLKVQQq3gW8C3ZTFqnWZgQYMa7U30U3OsnHtdkul2F7i4dVl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M+il8LcKw2lJGUoH2d7p5uGSLnkudzKDLNuIr7a08mrCzL+Vrf5BZFUb6qhVb63TCHI3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/JVuqJQe3Iql2FxhFpUG9oKJsPeYCIdIWFrsLmZjmvhuUOBa7qmg3B9gHlw5BAvbgdy/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ZkKmV8qed2V42qqiBmZuhxh2h5qlxQW4gzCyQc9VDmzyPJOqAW9c7/dvZWM+a3GAHmsb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Pa7F4siMwYW5YsnmaqMv5Xj+QWUHoq7UhS26NFW7MrO6FhPhB0rkFBUKui3mCOi+yPkS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KLrG1sqWrmQ9t1nZ/wBRQbY+ytxfqJTffi2YNYdITX2TXOdaDcw2hWC2JfZ89Qg5plp1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S/XyRhdbqjxA3nfCE5BNtNDc9vS/EyOvVYmtp0KrRE2VWsFSqVXPmqWYcP4SvtbK0Z3a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/K4XD+QUFQpzWcd9reEdkYdM3VoVB8Gikql7GQA1v1uBZxbEDM53Ps2HccqTGqx2bpmq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0sWh8Fho5DmFOpW9xH+VwuH8jslQR9wDlMzfUhFUQa4NEL3TtOErFZtlw4gEHkSOFwXv7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mKVKxWNjavd+u0ovht9VDwWdcwun8rBcP5Cw1VbS+mxmfGyXCD3WKz/abg5tZRVNidEX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cQ7WQiKYtDzQx7zx9Lt5MZ7O0lxqQOS91b2TxZHzj+VguH8haGCoJnZyPh57cEVu3MuS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swR0uZN3MqqDf5Wi4fyLz8JpwT5rgZ6LHYimrVRb+73VDd12Ot5vqqXM7rezVWlA2TQe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EG2pxD+VguH8gBs8rpF0DLwM1gdZstLPk4LFZtwdWqTvM/UFh5X428DuWikmeqkIHks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hfum5jnn3Ujf6lb2IfxArPE3nd7m0APJEQJBzuaToZTnOzN1DCFVjtSLGz5uzTWttwR/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7h/IaiOEqvhUUt8wsTctQha2fwzmOV5a/IqHA91S/kQg5ueoQGfZSFXK7C7guOBmIZ00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O6dgWr4xzqrQsdQx/dZL7N27+k5LE2jhxD+VY/kDXZnwumxT0UirSoRBvxvJaBSmq9x7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iFu3PJ46qSCFBXNRpnCaKUWFwgqFibnr1TG+zPBsnsnCRw3SaMW6B0vpdgzc7RZwVVNn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P/lSP5FYopzvyurs5rpqFZOBorTvePZ7L4lpxdAq1NxhQ3LYIQcM4hb1FuuWE8QyK6hR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x3Rs/aN5uhAqFuPceUhFjqzcNSVNqJd/+zOL81XPmFDrjiFAFuy09areYHOHNNbaWbI+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ioETzuL3cIRdq5FdFgsvh/325XVSEHIclAQgIEUJzF34vJWfuLY2rXMxOxDI8kDcGtqS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lkvHywEDaNwu1H/7Lqqm3uWRc3QgqLezczqQt7LQq07Xlx0VKgcSCsLRkTGFwWRhBgNB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oVF12cSCkXBrzhPMoP8AftxabqtWPNmWWopXIrNbtpCxhtnbfwuUnBH6YXJ+o/8A2X12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Ua4aFYrMt6jEoeO4KLrGrMy3l2QnJ1L66LE2soEZJrC7CCjZxShTnc7i76J2IAlY28PL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sTrF4ATLDE2z9useEmmMKmzuhSsQyQfY/aDkM0bPMcnaLE8ku53VMIuZZ2jmjUNTmvaz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kfyEz2wQcLhkQh7742WP9V8rG6zD7I6clu0Copc6CoKzTnEmEA4ZdVuF09V1Qq0eaDnW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og5hZLCwV/spP2j+Zu3UWtYx1pq7kuSb7wM3W4d0RdPOqAFVvKiwlYrJ0FF7quOadi/D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1j7bYtxfxjJPw8JpRTqhUkcv5Uj+QGi02a0PNQV1vnW7BaHsby14odEQMtLz7xodSkqG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cDNTkidVIgDVcTkG2ZB5m7ovc2JrqeVwJaHCajmrZ9g4WbQRFk473kiDmhBXLksRNVmv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4cliGPDzDU22sLdvv2acwi0QHEYXAc0+zfRzaFDCmWls6AQvsbLzcq4T0hSbNzD1/lK3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czuh3kdiQhz71TvctNoB6oM9oY5h0JXVCZDoVK9r8SxxndKJWKVuxKkmShTYwcgvdez+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g81zaVCDnNDwNEQAcfbJYdUbK1s2OeKjEEWmwsfKiaSXn2YnjbmFjsTZW7XVBO65Ohz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mXHMnVTqgbV0xQKTuM5lfZtr+o/yjN7e3+v88TD+LYOOrQsIa2Oyx2dOYuqDtCWv7wvd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R2W8QEGDIIG8KrQt2kIqY3Vusa5bjaLCcWLlGwVr6Ki5qiA1PMpts6zPuXGA/S6DlyK3C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4HVh/wDKYLcOEGHFCzBwSYa8p1j7SW2tkQmsByX+LshLHcY5dbgmuB/xFua4Bot2xaz5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lGb2/wCv61HIrGz4Z+ipdPM3QncgVAPCvtGhU3mqXODO6ltq0qi3H05SotmoFpkLmqhY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OJzR0XEuGetzCKOGaIN4mKArMnsFWzZ6KIA5Uuqv8P7w+5mcN4OSfZWz6Zh11J8lX6pt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2z9rpFMaxWdo146FQRLSrSyApO6mi2d7u2P8UhfFexw5URxW9rjHXNRmpcYAUWDY6lT7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JPm9v8AIAN0KwmyaOrVhdUaHmrMdL3E+02Ykypa5tqNcJ2DzNLtLog1vgqMMdQt+SOi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6QqXSm1KFqOF/wDe+gqq+C0inNbyCGUk+i4XnsFWxI+ZS6GzyTbSwfNh1HCptgxxpWEb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gl1mcnHQpo1mCg18o6WeguhqgVdqf5Puvb/r/E1C6nE2qZ2UNW8ULS1o05AI4RAF8ITk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Amz/AISZChQ+o5rdKhyhA5jVGlFiGam5nzf8L4gHkhaWbxaxpqpHCc1HJWuIS3CpJPks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S0d2cqMafNDkdNgOGRQULAfJYH5LdC3ijgpCxE7xXuPbGyIoeYTZGEOyCsrCx9paWRkG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a6kOarN9p+EieyFvIwvBi7dH/pYW+Z/lA69v+v3BY5UoqAbgDkgOSdGd9cl9layF9oXe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z+poX2doPlKogDTrcDaDE3ksDjvI8lI1uA0CqoLo5IPa7C/mMnKHtmNRqhZDQqLhkiRp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oe2w3tfnVYvxDNPcw1a2e6xTRQh0XvvaWsfZNnC0q2tB7RgbZEwzMgJ0tYX4cTXgVTGs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ha/ksOIlg4Quy922wgDqt04R/CsDnYhH8n33t/1+JyUFS3zQmIukrDgbCosVW8iFhts/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UcL8pKFc9FzCaIFLt9FhupfLD5aFWdMCc84bQO1yIugohrkWWg+0/UNVzCqnskNnVU9o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+baoYmlve7eqqqwsTZWYNl+MZuXTVNayjdVuyWquIRqt19FDML7PPA7JOt3OwvP6aL3H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4L3tp8SzpPVO6Lc+zs9TzXww483LdaB5IkACf5PvvH8gBa2PD+JvJOaTIRbF3RSpCMnu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+a48I6LMLSFS8arodE0jLS92KaHaJAhVdK6LCzLmoQeNFGhUIQdaqjTCiz3WdM06TJ63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u1HRWk2vuy1sgH8XS6qwk0TrOydiaTNNE172tjk7VRZD2fDyX/yPZZHMBQ/FZH+JSwhw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/wCQGIeY5oW1jWyd9FheQVlTnsHEcrqbOUrNUuzUOFw5rHGExUX0UNZiHMI5COamAYKI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XC70QxAiRNUeQvyPpd7xuWoW7fneLsz5J8VjVD2loh9k/DbdW6FD2n2PAxza9+isjbMx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XYNMx5oC0sy3sg9nCbvtLNru4WL2V7rJ3KZC+0jF0/k87tf5/wAgKp7Gndcqqlpu8lnd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WtlRflW7ki0+qdjdUaKvHpduV6LKFAjEsRMzqnjrKi1bKoRHZFpHkuJzfNWLHNPvLOmL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D/oeV1FmqivNcwmPaIx6XSd1nNUbidzKjCPRTZENtNWjJGSqQ5fpHS59iy0wMtGEP6hO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Oi9nFm4OsQ41BWJhgqSBZWn0KFg+GWraUyN065BG1JP8n3dr/P8A1/vNf6qQTCy3Vzvr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g1WJmWoWI0YqUCxHaout/W74NkfJUb7s9MlU50uLTqnWdrS1Yt1nqq2U/KZT21AzIVb5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6oucZaNLvtDXRqyhn6VNmaclCoqq1a0Ncy0EOa5CHFrhkRREklxOqb7V7H7MfcWbQXte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SvZNNoy0ZORcIXvLRwNporNllBdGLsvjPXu/aDv6O/k87tee/wDr/NVuIa5kj8Ot9FJy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qsOmi3j6eDlB7poH4RoqyFRwVIK4VyVbnWsS910N4lEy53EVx16LdyVUYyvlq3Gb/M6K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b4kJjbNwGIxVOsrYDENW6qqZ7LYD3bA2HdV/i7F0lp3rKNE3/CWrSM/duGSd+qz3gnWJ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9xLj7vl/J13a93f/AF/JYPJVDguP1VC0+a3gbqIAOospK4VldFAeSjXYkXBRdUIOHmjCF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fgPcIWjrPvCmzyOhXJUq5TmVJzW6fVcJIuw89g63yL3tsi3GG4sJ/F2uxPc5zubiq1WE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2R/usPsz3ey2p/AeEp1mThtGHRYbXjy7r2ltqSGMIgzzRaVisrFzm88kf8QHMw6c0GtE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/r8BGguquJyyzWV1TJXCqyFumSpi7dVaX0vhYHcWl1FvUWazWdzgHSCpejy2IbvHotxx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reaNp7A8sd+g6J5du2rDvC8tc3fmcS3cWK49Fibw3MIzBmq98fdBlp+Gzybf7RYutCz2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hWZtXl/4QXlYrazcLPR2YVq2zgWBO9aTmOSefZHVaKMBTQGuwAUbRb9mfREOYWuGf8nX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W7RUcV0vob65Ki3RFwwunZosYdvcl9q6HKLMeak1ukXUU2hgQmwMLeWxBICxshNtCKO1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7Pdfh/EFFmd6N6VndS7huh3Cc1Gmion2Dt62sKtrmEVW+glMb7ULR9izQZL/AOPLf4VP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e0/7hQ+aAO5acj/J53a9/wDr+t8Kqm84slAGx1VdnrsTdkFUQqV2q1WStLWhDVumiwwM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927CViMl+s7HCqGD1UPCqhNRobqEjsb6Ky9pBFpZPAmlWoWzcVq01GPRf/GgfwHIqDZi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NDm8isXsZ/8A4bv+F7j2uf6swqZfycde/wD1/wAfoqm6ovp6KtOiIOV9bpvEbMqlSi78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rdkAqlZBPYLPiETK/UOSIfCmwaJ5kJ9sy1a8irhGEtUsdPNUWY9Fp6LddXkg02gxHoiy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OGW099mxzgyriNFaWVo7EMi3kn+xe0cM7rrsNpRw4Xcl/h/bqjRyBBkHW6LVtdHahNY4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9CG93b+QW9MdFuum+huoqNm4bGpVPqFmqAqt+Gd3lsYrqINiq3A7FzVTfIg8wV8MjsVi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6oqUdyUmQU5s63j9YXXVEQMIFZ2nWZO7bMcwpgxkAoW7eOzz7LC+r2XYHUcOF3JPs7cb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dv9fm/O7JUUOdHkquxKQpuopVKlV8KtxHNVulQiQuhTIz1TJfaYyKp1naaZdVVpZ3yVYK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wqoGzAPmnY2xH1uccMuJoqKDfIyuDWiT0XstqC7E/i6FMPVPYcnCE7fxT/quv507t/r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q3R4IUYdsXxqslVCilbryh7wy8ZLA7Eps3HB1VRBuxWdH8uaAbTRGDVyG7hdzCxY/IhV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zr2W8wObrzRcCwe0YaOFFZWn2bSW1KwNtGl4cCEHNaC8/i/lOe3+v+t0DNT94B2MJzUa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aMD2atQtfZXSwiYKqKquieAa8lLSmnQ6rkUWn8VfO/DZ+ZCnDK+Fc1pIrzTmOLelVM4e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m0VcGD9JP+hs/ByVB/pc9v5DQfuU7MX5XOsbVuJhyI0X6lzagQ10RyUlOsLU7rqtPIoo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n7NEsmNFSSVWizCi0HnzuhoM85TcY950QaMh/pOn+kqo3eX8hclP3JwN9Cs0R/1LqLq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FDB5lS54aW0MqbMbiLP2re81uupKDS6maAosMg9k1wmhTj1v94zeGo5IYc1Aa1ztSVvt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eL/AEke9w/kTRZBV2zfl4AdsQUC3MIueZJN1GprXkweqc0GYOaGNgJ5rJVmlLqiQqT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fhMFoQc3IrL/AElUKW/6QPe5vgU/1vQrM/ccl08ONF0WSlVswsTcr3va2G3Nw1JpCGMt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i/soIk85W6i4+SxE6TK917OwZ8ZUm3dKFl7SRi0d/pOn+j3d7mfyfFt7OZszpq3Z4fqn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0w5tQptIa/ot0gqCIN0bMGhuDm5pzxatkaOVnZPbWdDmsliGSaxo3igX2z3PH+kqrp/o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R024UqiCA2xf1un6Iubxfp2M7pBhy4RKDmmqqodQ6FRGSqqrCfIp5JgsHqsRqf7J98W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AqKvG3P+ULu9zO/8jZiR0UBVoVDtEBqU3tsZp3a8LoqBRK5i6i6qqg6qFia2iFR/4W85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VwozRdkTebTAfdjNyjEjNlZu9obxFwlNxBtG0wiBcDavDGHOURZNNp1X2ljA5grFYuxD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8js7p1Fw2ZRuF0qQp531MXbtEXRVbuS6qdU20EYTXNdUCisTp6KKlYrOey3Sh73Mrleb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Szqeuqsg6xazODOfRa4TVSbsLGlzuiD7W0LT+lv8nnd7md/9fxdyVfEg/cDiupndMbq5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qFRxAW8IPNSoQbpCgrmFiadYKrcJy5riWdwL/aCDPw4z81bWdg2LKRA/SUGWjoYdTooQ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FhsPZ7KzbylUo8aKH2jQpY4OHT+Tj+9ze/8Ar/rdRQb5Ipd1ifAB87oOXj0Vc1KjQ7NX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hNdoQpud8qoJRJOei3phe8s2OwjiOi63WjcLXteNdOqIeSZrW5otHhtnrKba2UmDvGZk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JRZD3VnzGakuxJvuZlD3kYtY+80/N6/6Lf3ub3/kFVyyM91utr1RJqsRRMCqrQriCAbU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LoaFXNVLVQUQ8Km1DqhYgdjkAsj6reTmWlm48nBUNE6z8wjdRQLomU5tkGOkQWOov8Mc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e2Fn7wTBDTUIhwgjS8Rkneze9sraztGmgM4V/wAqi3G05rdq7mvd2QBdrK32MITbRuR/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8RXRb5DVuPZTmVLsLh/CZUAIE5lOu3s1Rb7S3um3VWFvAdeShtxJUHJFp8GpWW25toJ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Vx73NNzrj7ytITQ3NEqSoflML9TdC1QV1TbQVbk5vMI2jiN/ejkq5LdRnJRa0BWGXNPN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i7rAWy1FzHgEDIpzpmTc5juBtZWFtpVQoWX52fvuX57ad7h/r+ToKKU4IKQY1hTH1WCg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RLTopg06qRsYVHO4c0A2rue1JKpl4Ui6W5qDc26FCpmgsTYkIYDhCqZVVIcB5r41n6KX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P8PYbw/G9/Ei20aWuFCOSqhdnvDNW1lukWggzpdVRdhD3CzPEAg5jgmPkG0I4VOLD0C3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5riSq2bwsVmZH3ev+grTv/IFtwjIrrfvKMUrO6lQcwsTUV1VAi6MkS4ozqpQuhSfChTs9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B1upsVq3kpxQoFo49mEplp/+n2vtGdbLCYCc8g4zmX0RsrT8OnJa4uVwPknVpN8CJKm0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xc5zLSlTVSWkXZU5oNbkPus5/kpD2hwQH+HACwsaGt6fcY2Z/wBB2nf+QWL8QzQKcb6i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VE3DmVhnhz7qNFkuEo4WFQ9uGdbq+DPhQo1VVSqA2Cuipd9rUcuaixAs29AviP8AVcbi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m7pc0k5DKYUN0W7CK3DLeRX6X8l7uzbLR+L7h1W9sTqPyR3ZN/01ad729v8AX+IKRltE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MqFS6LXJdPCKDtvdVQpXEFmFmCIRU6LdoQpPK6FSndfEb6LiDlvCLqronCzmP1BYLXRd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S7S6i634edwIJBWLV21Tx4XT8jKb91n/AELad729h/r6CiqBdUb4FSq38j1VW4gqQ1Y2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BzX2Yxd1v17IQqeFE02xjkFcTVuuQv8A4r5E9k6gxHXkt5VeFnKo1q3mAhYvZ3QdWKBL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FpXlCBNVB4D9FCiaXTdRbyZZPfhk5rAH42dUJK93Zb9p9Asz2apdbYemart1289mCqBZ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faZ5Joaa/daf6Ffezt/r6l3MIOaNxG6GbVclP1Cj8PRDpRMFoyJEhYrT0VcuV2d9DT7v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Rdipex1o/czdh0U+y2kj9L//ACotGw5bzQx41bqhMTzUD1u6KM2cig4iAOSMZXAsMFA5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rrLMVlYLc4s3mBqpMV5IFNFjhaT+HwaLP7jCr98n0QCMiDr/AKZfezt/r/JTW+BdndNN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inkIUm6XiSt5jTyoqLeVSp+6lZFEnyVQt00uhe7gPsuSqy1BTW+z2LnYaxqUTEdLs0XG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C8weawItN1UADhIQDiZQIUNs2h3TJF2poZWGS3qne8e/COVFaez6TQn7tXahEHP71C8v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+vqrPahoJWnquE+BvLJUiF12xH3Gtx/QU7Cd4VuylQ6ikL3jN6z//ANbgd4EahYx9sRn+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OWVzW/pCx2ZBLRUJrrMTaHiaAsFuwsdEwVDqHmuhQk1bfGgUtkdl7t1ifefq5o2xIxHk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C139/vZ+9SnfKvK6Rn/ph99n2/kBVVClnDe5mpyVbpVc9rNUzuhgqfuFbgj78Wg+VD3Dr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w3gZugiixMrfDqtQfYu3X8lOqgoPaSI1GiAtWWVp/FCyA7JzDpUIO55LE6JWJvF0W7LZ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fKD7dgwExLTKbZv4m5FYt66oPoqSiy1Y5sZhwhFNd7tjIbh3Rnc0NJicvvZJ+8xdadl5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2f6+oqrLai14uexXYgLLZy8WmwGF8SnMmYNw2AfVVVM7oGV0XGNFVAISaohNH6RsY7J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Y4g3IdU51jit4G+cMBv/AJQ9qx2VoAP2q0+2ePZxu/Zs4lNhaW7nNyFrksyCvtn44plC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sdpZ7+jXL9LvvJ+8zfary2P4T9P9LOvb/r7dv57W6aclvUKkESsQArdRCVRZ35XHBl9y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ioKxafiUHNQb5HosoTYNx5FUVCWqTJbzuoQpE/8AlCGYrJubdQq/ZWTnZ8grIeye0+9Y4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2rUbb2UQ/NzeatLT2qyDmmgxIOsbTAzXFWEBaBpZGMmzMwEH2YxP5uR9zvHoptXe7H1W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56C+0Xlswf8ASrr2/wCvt6q1VFnfTabdDfVUVc1nJuzuqSFopgFq3aFQfDrs0Vb59bo/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O1ovdkxb2Rhp59E44sLwixwqEb63bq4QSt6zKwukA0yWBhluKAiLpPA6hX/yG+8seUo+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bZnmg5jw7FyTWMlx7JodbMsenEVh9i90J/GDmqWjT3VAMZzd9xr4FPvPVReV5bUHy8Gf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YfS+G1Wu1u0RD63dfDz2cxK53zdRMaaYpUK1tLNnvAKuYDXuFbWmEw7RFzjU3SM1kB3K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tFVQxtTqmudkLpF1WyGiV7R7M/dcz4bo1UE01U+w2m6a1qocIeMwsFtZtcE5gxusJ+iD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afdZ9NjyR7bUaFQc/wDSZv8AP/X/AH8CqhHoqZqMS3nSh4FVHO7EFl48HZlqqMlBKbbW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Z4GmJHXXYF2B5HZYG30rGiFLnWbnPbbkfZxkeiLbazex4ykL3sgue3Ei7mU0hjcbQHUC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Dat4XIhww2rKObcQODQcvvLe2xT7rF+SKK8tuNRquuxRZri/0Yb/AD/1/wBtjO/IXxip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IPhbyAU3uZ7TWztBE8lumeRXuz+Oi+auxuOaHclvuHm5e83XAcivftAwYueSkuaOiFYr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fZUe2sp1jaWDSXCCZVpYDiaIC/8AkFgs2/pMysMbuUImyZBOt1l7RYCuT/vR7IfeZOuw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JZKmaxMFVQXU2Kqn+jSqlZqrVnCoR/rp/ZZSfGF0bGSreF1u0WYuqNmCud+7ltz1hQDC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Atz87sWE4bpPDdRotXaoi09jwkfis90on2a1LyK4C2sKeRlWhLIxGV7vN+iIcIcKEXn3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8X8KzJ7/AH13b7zAyGd+dw7p68tqbp0OaxN8wpVboWSp/oytFmFhc2pRcNApuLYcSOS3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7UQkQf8AXGAeaoPuOSkKt08rz+pVVFJN2cLNYm+i6IKngwFS6NOSB/EPrsQwEqXBYrNr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Rpqs0DRC19neWuGo0VeJQWYSmvGYVj7R7OR7y0OAjqhuZzqg1gqeZhfae2MZ/DZvW67EO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6wearC3t0qRUX9bqePM1Ua7LO6ej8uzXYwnyXTXZkf6L8r7NRaVRdY2lf0lVanTnKDU2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zuFQBAugZeD1WW0wdLt0+qIurdSq3Qs7sgsll4FRKrlfKyUxcZvZU4jmmDP9ScbLhlH3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9km1ylrlFlYmyA5um6DkUHDJym1faEd1S0+iAafxAyF7tzXlv6na9FNobSOQFEP8Ky1Z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JpWJjg4dPvmFvD/fZlphfaCeoW47y2J8aeWV2d1Lh2T0fl8H+yPRV4f7X0Vf9F0MCFmV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8lxeoVHDyUMYIOixtswHdP8AXPdBQDHVQMvAqqC6Nocxfi12KXN7o4QFl4HWLslAIB5K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4SFNl6J0qETK6rEc4Ug0NwwCrgv/AJDnYh+lNwYsR5lZFD/kqBEqlOq4wjq0FQhp1Kn2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I2vsTnuZqy0ESpFOn3r3Yy18EDiHI7NPD6nb8k9O+XwsQ87sJy0/0d5Xg2LGucP1Jtr7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2MDuyllmw/68oq3gc6L2Z1j7Na2RG48uGfg9dqp+i1UDK+LskL6iVuhoUSPBgkxcCgRd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D7MCz6KbMmFwhPGcFYT+KoQK6qqxWnoqUXMozhK+zaXOUe0sLY0KH+HIwahfaNDTooNA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c+SsPw7TkfvUnRE8/BFrbU5D7hO26E5P+XboVBv6FQoP+jfK89rqck4n/X0XhjrRzmCo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GJVc+ag7GSyhUMXzcFzW8oGd1fDI2N2iqBKlsgrqrO0bm1uJGOUi5zXGjvqi4NJ7BWT2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1oHkslJmVDDC36oa9VlVD7J7ToYQbbPD3c/vL9kuaxxjlf8AZsJ6rFab7/oPuEeA5OTu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9AeV57XF0GE7/XfS8Hr4NFVp2JCBGarnfFwQwrRVb6LdzNw/wARRuQPJY7O0a9nRylO2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SKqHYsPIFYCd05J9RLdFhNW8ii2yIAPRMPtb/dtb+5yOAltnNJzhcRIWZHRb1WrdNVBz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iLAfbDMOX2rCx/L70WuO8dAqWLvVfCPqqscFGKD1QI1K37NpUixYoFB42d9c/A81hbpU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oqrK6uz1WV1VTwa3U/PB2v8AK+gj/XuIuCpw6DwGtGZWFg810u3XKt0hpLdVTVFoRtbT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E6Xked1b5uy8DNZ3UVFVABayv/K4QuSOG03uRF2J4xaFEtmNFUwOSyu3aFGQRCGLhVRI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pRacTbYUDWL3ntFiGe0EVcNfveNw3hkdjJYse678Pg0WV1duuQ8ERmndk7sun9vEnTW4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93p+Qjt/IWdsOZmFVZBZEXQuiEGizRLwO6hu6waLENjpdN+mzBXTYrs0VFW4TxC6Qgcl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ocSKdFvGO64lRbpGLmt8DF6J34iRkUH2j2N6Kj6In2e1c35SsQecWcyotvtWdc01lgwi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BPQfeYYJZqbxyuZ4dApy2qZ+F1T/ACRJFIUqW+BTPYw+l0tUzsZ31UrLbnYp92p9/Hb+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bHW6qopChdLoOuzVSpG1ULIhEYt7rt5KirnsymPZRzaFSRXoodZV5yuH/csNo04jlvJr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4RNTGSNlZ2wtmwDiCrkgy0MhuV28B6Ius9235DIqovDbISUGvtDaH7xh9VA2W8n/3+5F0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6NVvNdKwik6XUMOUZOGnizp9xy/OB/JKi36pzvxHJMRi78Poq1upM9lqqml1PErfntNd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zxhjXUMosNCDBQx2kPdWq+0KGB1VicTOqzd6Ko+l0qRmqcXJAmz3eYVFQwV/8jEbMZ4E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Z3eeywdPFpsR4M6XZp/qgYzQPIbEPz8KVS7p4OX5+P5I5XwgFQrIrNUrdndhfkUQcwoO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F4bhJzCDXWgDw78WSLiQ9zs3FWn+GcCw/wDSOXknO9nrGdmcwg12u6QjY/imFvCRzC3j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LSzfJmCAsL93nOSmzwvsXcJC3mEdlisTI/hW6RaMdmw5rP3b+Tvu/W7z2WdlPPxZv6nw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RN2KqCFB9fC6X9PBz/PheP5BwfD0WYuhU2M1oVWizVE8jKbq+DULXbzuKZW+mSsxkRkv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2zeL+Je+YxuN1JRxBe9s+HUckLHFNkDijqoW64hVcg6SVLneSFUMTHF0bto0hAukle7Y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b936Tst7XdfDqsro0GfgRe2617Jt2XjxfGzmoVKLndVU/OxeP5GVFbxd1N07Buluahrc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8DYwES2ZpopaarE1xW9xcllVPnkqqDQ81Lc+Srmm2zJ925YXh2LoVjsy5rtCapxoZMkh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J4FoaAfc5N8Id9mz7RdPjQLqql2d0a7AQ7q17Jv3WDsVVPAp+cC8fyIjwMQuqVS4zlfH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Ci0bUUKpls9VLcrqLpCpdxEJx0yUCSpFk/0Xu7aRy6Kfx/3RcxpNhignNPkQ6ahbtV7+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wUYv3jJbT7jOy3vst7Xx4k6aLLa6rmddjyQVqm+BVb3kVDhDv73VF1VS+diufh5qh2Mv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BbpgKtVR3r/q6ARP3Ol0tU4ygTXYN9fuQexxa4ahb9b8l1QdzVRdIuCdu5aLFKzQ944O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aJ5aIEWTydaKSKDoiHcYqE73No5gdpoVYgWMWzeK0/Ug9n4akL3rnOc7qZQ9p9lLrVo+I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9i+gM3WvKPuHTYm5uy3tfTNT4UDMqBfS+SsTs/7bLl2CtU1eWxRV2IdVn9lWred2W1Gm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iLx4MLF7zXVVtfojNo6ixRJ6/wCnswsws1mtfRargcuAr4a4QsgtFmFxr4iLTaUjmn5d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kbEqVlHjz4MrdnD1UE580BMhVGxTNcSqQqQFWCso6qrmuXvGmnNYHHqFBTbQnD0R93x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XZgL3QcfdTOHS5o1QFk556BA+0AYfF6bHQXs2W9lPK/ofCnU7eI5aDaeeqerRNXkfC5s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NuDf125/PBePCwwG6qr/AER33KJp1CrT8zH3jiCzWvoqBy4XLg+q4R6r8K/Cvw+i4guN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XxFxriWd2SnAqMK+GUXYFwBZBaLNTi1XGuMrjcuJ3qsz4D/8Z7L7+cq5I4cr/s2Pf8rZ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GN5gSn2FrGJv6fAy2KbVc0R9yI5ILBoyl0GrVTK6BUpjLZ/umkwXRkiw+6c33dH/AKiq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bL2luY4hc3Euqn8ei3kMRop9n3G2Yjd1WP2iXcmlQxoaOniwOH++xAzUC9my3tdHK/r4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9s9ynHqrRMXkVTZrs04eXJYmf/5XI8tqmapfIU/6BHiVRR2KKv5gUNnMLMLiCzWa/wDS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wFcCyajOBq+IFW1VbUqr1ndRq4FuMquJcSLcaraFTiKhtoKLjXGVxlZled2Sy2Hwji0K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PCDGZle5t2/aZyDSNrF7PauYeiPvfZbP/EH/AKrafS+fudFveDA8AgardzRfacRVReNU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IoRorNvt9qYYIZIom23s5BeB+4LDasLXdVDTTkpiDdIUldkcTJJRigWaa61sy1pyOaxQ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aqmx12GbLe1wPOl+L18DrtYRlr4AQVomI9tnLblvopVdqR5qdLqrEPNSP9ADwoCk53FZ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xLC1y+IuMqTaELjN1AgCKrgXw1wLhWQW85oXEpLlxFcRXEVmb2d73ObmsTzXYzQ7pvZW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uraNUMeCU9P7od9o+Cz34Jsp3sOaNl7llkf02mqcz3rn2Vk4iznkv8F7bZMbaEYW2mEV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jaLLMsBAxbxjZAoJ5r3ZtbO0pM2ZkKnhBU2aFa/cJC3oxLLCUDCyTWAwXZSh7xtOYqsE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e5nTRGytLOxdP4sCrDe6P2jD0Vp/hwDgEmSoVbqBVb53NsvaLIYIjmve/wD6ZajHn7vm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EgZalU2J9NkF9q4tOQuoqPcPNUfPdNdaMLDtYdqdBtYW5/2UDwPJBPTF5XZ7VVTYkXVy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FT8/Hg02D+Zlx0WNjDUoYpaOqgbbNqzQ7bdSAmAOGd32jwEWsdJKPdQ4y7kFwuUsXmvN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/SyhwR93iwdFX3i907uhZMJCq4BNc5+SawUBzTX48M9E3ekpx6K07pvcbT0PCi6z9otH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ONw53Na8scS3FuOn7ji2c9rOVn90jEA/8PQrERvCjxyKtWu/6aPMKLUSOaxWUYeaqS64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VqUx77OGuGJpnRYbQ4XDVRikLdMKxticTmCHNdVTZ/ZHkMlNocqtIQtG0tW5G+b6KuxD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pnbZb2vI51vkZhTsQMyo2YHEfBN70xU8LJZXyM7t3LkqbMHPY6fn48Cv3HmuXgDEFp6q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zfAzCzCzC4lxhcYXEFmtVRjvRfDd6KlkV8JfD+qyHqvwrib6L4n0VbUqto7wWd9qzVmG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iKD31eVibiX20o2jc4RebT1WPHMLGc05z3Jzg91E9P8AfugSjBbPdP7LzXmmdk7EJTqK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ap5r3lnVVDvRBlqM1Zoe7L8Oi3x5kpwPJWqb5bT03t4VmfaWB1kHbys3f/p53ncQbknP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WeN7He8bi3HTH5Fkq3k3028VwxZGVavYOLiYn2zIGPNqG/HZQHucVgmWuR6LEAAP4k5x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xPurazMV0Vj7lkCzbBcdU1+F7QcjGaYy0cLMEwXckWvg9Rqg9nDqOaa9mTq7UDahvqoG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bIVbp5bEaHYxHXarmfCHe56Yj2uk+LTNVzUjNVz2KZ7PTa5rLby8Gqy/JhtUqVXP7noq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MLiXFdhxljV8V/7VnbLhtvVS2zf5qlmuELNq4wvifRfFK+I5cb/VcTvVarJcIXCFl92Z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ZnRNZoEwJis1/Sj3RutE/snp1m39SrafREySSh3Xmmp2IwjNoFaO0R95wzVZD9q3eFAP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bAlNLRMJrMAMKlm1TFSMlaEgwmlrCRz2n9kzt4VmwiQ5wEIWTcDLYHcJovZyHF2Nu98wz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UFCjbi6mis3c1gscua4is7sR4c1hGat7e1s/eYDhJNQnF7iTpPJDuj7G/wCLZt3SnWVs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bUS6zmyd15IjQplkGsLWrDaNwHarsYW+qgbPU3UVboVE3tsDZI5bWHTXZkrE7P8At4Q7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/cIOd2967E3Z3wqqn52NmlBzVBsZhcQXGFiZUXaLEaqlmVSyKpZrgWQWi4wq2i+KV8Ry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kslkuELL8pZ32md0zsnFlKp9q5SBkgx8yE1tm0ojk1FOUJ2AEgotLTX+FOxNIlG0sVm71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pmsLaFBhqU446dlW0+iwtUnPmuJycRmFie2SvhhbjQLuALhCKwaoCFOy/smdvCD2EtcM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ZSck8sD7RliMRrwoNZ7A50t3rW15nkvc2hExNL8LQSeQCcbKyLsIkreEeLRZlZ+NTaHO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9VZss2txdAtybN/MZL3drn/dEKQ0TzuyTLJzszCDrL4Z+ixFHQf3RYwkMNSJW9Ch2RTP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eYVjbWVj/wDIbniyTm2JAxbxL6SUy096BiE5LetvQKTjd5qiy24b59FGzPpf12R22Bsg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nrs4jlp4bV5XPdOkJiPb7lDvW7psdNmD+R5fdJOSzuyXCVw4Y2NFxBca+Ip94V8Ryq5y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/d8wuNvqviM9V8VnqvitXxAvifRcR9F+L0VA5cLlwOXwiqWS+EFSzauFq/D6Li+i+IV8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ylxOEKnhN77QExCDeShpl+JNGpuksUsaAoOShogKqpdKMCNgeioqqJps2nfbKKCbsu7K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LTP8JhEWzvs9LQNoVkjY2NmMT7LFalx8qLHa2xFid1rP1FWrrR5s+UBBj24sXCRqvfW1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xe5jxq1OdZ2j2l1HEHNVk+FIFL8vF6qbhdTa9y4w4VYVFwxDzQeCuMpgfh3cjCsyWkPi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7py6rE3iaZRI8xyR5KGMc8/whUcQqqyd5FB1jZucRQtCdb2Jsvea2QorT2X2prxbiadU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sB/iCs3WJBxCVMgJtjZxXM8r5vwt8zyVLqKl0aX53U2B22G99mNmNG5bP8P9/DDrWa8k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6r7KyaB1VoaNtG5tVm4ao9vuVVXLndS+qg7MH7nVU/Indrsrz4QuKe0NLqqlmPVcAQxM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6qto31XxWeq+KF8T6LN3oqB6pZvVLH6qlkF8NqyZ6LMei4/oviuXxHLjcuNyzP3aAoHht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ql5xR4RR2ivPZte+2UYQoU3Zd2TNnMLiHquNvrdaNbaOFixwyQs/ZbW1tfeUdjoB9E9v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ZZjErW23PZbNu6Guq8gp1owOiz6ZlW/+IdLnNaZaYRb7ThFkc8ZTvZme0OtfZbM7s63t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Vi/2K397ZvGprPhSM/GGxAOzumqg3AoFrs8wqqihyrc5tiwuH6skQc0OYXu7Z2amyeYR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ztLQ6BrsIWJ7XNsjQjMwrR/sxPu3VqNVBU2hY6lGosq0PpQptpZe0Pba5ROiYLQNsABL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tdE72f2yzYTMbwyTfdNwtIyu99a2jRaP65BcWLsp9xhs+Zvwt8zyUC6b8IzKp4PlsN7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IzGxAy18Sx+bYdagbjXBpVmDzKPb7p0v3rqbVc/zV3bZOxVzfVVtWeq+KF8SfJUD3dgq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tFT2RyrZssurkS57SVALvIKpIlTjw9SF/nT5NTMNu5zXCZVbR/quJ2zaEhHv9+yWSyXC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9oIJ/fbKFxRkHYbShUBHEseKnK7MLiHquNvqrTfC+IFx/RZn0X4vRcD18Ny+GUYstV8M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Z6Ljb6L4n0XxCh9o5fEf6rjf6rN3qtVkuFcITS0nHqF7tgDW61zTWe12lobORuNMAprf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F7R723tbS3aYbGRUWj7Sxtp4poUy2DzbbpZNnUBF1taOd0VfuDSNquz1WaEouPCNvopU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uqDmxHRUX2i3D6r3eKA7TmiwUH6SsWpTg3VddSt54XGm4GwNC/dBRsPeMPtDMmhA21k6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2jGnUiiLTm3K7E/ePUyuZ5BWXtDYNi8A7uXmh7bYuJ0eDm1WJDvtxQjos1vWePovfe0M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hvmVAvqb657UFZrO7y2Gd9rtfiu6G7CFA8Sz+bY9pByxsKYRliKd2+5ZX0y5KZVV0ukb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5mBpgxK4Wr8PouIeif71002Lb5rhI1RwhoHyrjWE2zwt62cB3VH2p804f3WEGmqqUWRA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mFgjdb1WEUPPatO6d32yovyQQvO2Bz8QoeIO+1AcEAXt9U+Xtz5r4jV8QLi+izd6LJ/o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y+q+GPVcDFQMWbfRcY9F8T6IfaFfFcviP9VxO9VmfW7JZJ1PAPf7kMOZR9l/xDnYoL8r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VZl/AySTFArQ+zAQMy3U3V8Gl9UfEqqrCMvBzTk5UOxJgWmhVm7DAAW60r8PquAHs5AgF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zilWVha+9Fq1sbqtrW0tD75tW8x1QsfarMYmNg8ndV/hBH+HY6nNTKAAWCzPmvd2bMby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sCfxBbon2W23SnjFQH6XC0YRiHMIWTHAOOmSHv3CvJ0qGPcB3UteWsGZUGq6bGLTTwzs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xH4vGZ82x7UPl/urPuU7t9ygKt8t9LqKnoqFV4TfkslyK6rNV2a35eHX7mFXeZzUt8J3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32IoiaZIRwhECp5oxHdZrqphzlFQeSHNYHgc5Vbslkslknh1EaIbDqZbT50MbTu+0zvt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l8Mr4X1Xwx6rhavwrNvoquHovilfFcviOXE71WZ9bskaLLaKG23wHeA7v4Hn4W6sTs9i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nlDVbWBsftH5WjXR67Nbqp3tjvaQw1gHapcJRC6bFV02a+CQuGbqZFRpdSqFnia1x5oY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hWqrndgtpjnyWHEHDmEIVnatNQapvtnszg42eo5LG3zTm25LZydEohlq1wOoGaDiSXck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QdZFwt2VY6E73jm48PD1TiJa52YTrGxim/VEHNBzZBGSBtLQkoe9Q9wIA05KqpdVR+EZ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Kud/VYprr4w+cbForMYhMmkp3y/cabNVORXW6QarC7NYT5bMjPxc/Gp4rbnbGYWYWazW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EE7tsOpS4oz5I4jBCxNcMlmpBhRqSsSl3FFAhhrCj8WkqHiHIvBceyZgHqpDRHRTOId1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3G1a/N/xtP77TO+275jsnsh22MFn6pseO7bKG23wD4Du/gefg0uCaW63naqsIaSTkAjOe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V5F0uVNrot3NQVFxrfvcOqDrB4ewieymQQFutCxNo4ZKLSlr/wAoHEK3UmUQfiNHqspW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m5wxMneaU/8AwzPd2f6ZyUNO7qOas7I4Q1ogQLrK1LmFtplhOXe73jqMXvvaGtfYkSwz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NUMUYf7Imxe5juYUnMqBkjaGjRqpJRczXTmg7cs7NYLW0FoNDdDc1A8Q7Fn32+gXW+Tn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oLL3fZ6/zkHyKIa8Pb+oIquFOjl4NbsnrgcqM+q4fquFvqvwLiauMei4/ouJyzevxLeE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/dQocKLPsdjO6Rmp8TmoN2Sr4OYWazWvosiqArgK4PquEeq0CzC4wgXWgCEWi+MfVHE4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8NT7tcC4QtFopcnDrtm/KSrQugYT6L7J0mKwt/PmhUIubvHIcgnBxhrc7nt0cgeSl1U17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0I59EMrVsxlUJ/usNcxEFHE2l5+XatPLatfm2n99pnzbbvmOy5N7X4GKib47tsobbfA8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HHJDojdXZ9ptH+0Ybazq1lLveWJE/xCU62bZizxZiZr4FaKBqjdmFnc2MyPDootM+exW7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EOzUqXXQU0nVB7YpzQtW+YX2Ywt66pw6qAsqJ1rZjFZtzdyRnM8rv8RbWrRavE2bBmg5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jM+a91aT7oHeYf8AhNP/AOmuNpiq9jDRA2dm6zd+ME5FZqBqmsbrqvdA/Z2egUTAW9Ma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W9LCqWleqrmb6eDTNOxW1f4V8Z/qviuXHPcJuKyDvlQMFvQ7MDMqF3UlYneXS/quvibs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VmSwTWqtCBp4eNjnAzlK43Lid6rVS9At3uy+zIKy2aLeUO3h9VBzWV0t9FLTfUXYm7Ga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RcLlwuXJv1Kwtb9U2X4YOqGE2Z81k1VcFJeF8QL4iq9yzesnIHAYXwlwKjQsgtETRUK4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12f6fDf32yuQ0UuBCpVOigKgUH90aANIU/hCyone5bBdm4prLIUGbjqgDncXNfGkQvd2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t1UNErrsf07Vp5bVr32rTvtN77b/AJtkpt2Bmd7fHdtlDbb38Dy2MwuIeq4guJOWvou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fDtPRfCevgu9V8L6p0MFDzXA31WTPVZsXGz0XxG+i+L9F8U+myRzvgabJwkg7dc1lC6I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/c+ilUyRVIxLJbtHLK6CbqXEBCzszZ4z+owrS29rtJcMiOEf+UX29h7614QDRgHZOeGB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dVLxi6hH2f2hhtfZ9Bq1Fxe9zRRuIzAU2L3WZPJOe84nP4pu6qMUwv8ADWViA80e7mol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420I6mEH+5wg87Sq+0xtPUSE1s7FPBet0RezaxHyvDjlps4vXxLXYdSZEdlZzwnJWnbw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rqD3c0MVU2dq1/zUPqocJH8f/lYhTQhaqkrIoAiQVuVPJUb9UARKPvBAnVcTF8Vin3rV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R0aLies3rJyrZyqWSbuZrhCyC0WYQ3lVxWZvb57LNkd9l3bw/wCnw399twWRLRqmtLfs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hYnUhe9tAZKiOyjRUzTm5t1lDmVWaXNLDnmunRQ527OSJYZ7reZVfZsgKplR+Jf07Vp5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2m/MNt/fZKasLeIrreO/jm/MLiC4hcaO9EN1/ouC09F8J6+E5fCPqvhj9y4W+qE4M1mx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q2n0XxHL4j1xv9UGy7Lmsj6rhXw2r4bV8NvouALhCtKaLJZLLZtfm8Kl3NbzSFgsvXxq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U2d7Yr4TXLAfK6DkqXSxxaot4tWn1Tn2Lp/h1C3ck4W7/ce0Nyd+pA4gRMFsVCxs9LsD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h803/B+1H2hv6cgvdW7ML26Kist5ghwMvyXvfarGxjMvyT2+zu+wxbpdomueJsncNoyr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UqqsvaWMa5r/AMLRJ8wnNtbPC8HKIi5zHlwtMx1TbNz/ALRlD18M7D1W9l9bo9b/AOH+6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ed2azCtYOzZBWs1IFVwH1XB9URDadV+D1XGxVtbNfGavj/ROxWrui+I9Q3HK1XCuFWFP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hVATzZ0xGSE6uRhUKzW+J7qcIlN2Dss+bZs/PZbst2WbI77Lu2167P8AT4b+/h2nvHYc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lZixaQ92awA78SZWa5Shh4jqVUVlB5VJWQF1M0QdVjJLl7xpryUZt/sv6dp/YbVr5bT9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KEZqTVx2AGtLj0Xwnr4R9V8L/cuAeq4Weq/AjLmeiG+30XxR+1fGPovjOVbW0XG/1X4v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w2r4bfRcDfRcIWScm7be/gN7eA/t4Ft3+612a7FcjcV12IOSxNyUBSDN0uyW6IW9EL7M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yULFAIW9dhfuk6rC64E5qitXWntdnYRk0ipVp/iQftGxiiYT2+x21p7iaSi60dLitPNF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3Wbcmk5XPsYZa2Ds7N+V9c09lo54cBLQ2FBs3QRIFnVE+y21q2euac+2diecyVQXNtbQ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7vsP77DVmFmFmuarmpMx2UAHDrRUY70VGOXAuH6qKeq/B6riZ6r4jF8Vvovi/Rb1q6ey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tPVfDd6ogWX1QixavhtVpZizFf0rhtP2KoPoqZoCCrNYhpmoxuy5riPqsze/YKOx7P8A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st7eDZ/Ns2fnst2W7LNkd9l3ZDZ8zs/07J2n99uqkZXvdbAEjIKGNw2f90z3RwlE5zU3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EQMVaNjmorIu0Uo4URDA4HUqrcIWaHy7T+w2rXy2n7QrqFxj1XxG+q+I1fEC41mfRO4s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L4bl8L6r4f1UnPYgKBtlN7bdp22ym7Y7+BZ+Afl8C28Xp4FfCg6KqoTCE53Oug5FG6tw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vgmguxNzWG2Ac3ojWbHNfZyHLC7MLDaSYyKjRAwYOWxTJcIcU/8A/UGYXPsXVsiNE22s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6rdy2ffe7d7mYx6LEGmOYW6RascKOfWEy19pNnaNtTiIsnVHkrK19naz7OrYFR0WJ1hZT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rO7I+i4SuErhWQ9Vp6rNnqoxsXxmqlsFvP8ARfEKq56cW5TdmuJB3F0XwmrDgYsm+i09F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Kj3hXxHLjd6rid6ppN+S/p2GfNsFN7XQc1qnvtAUyyZZw/oc015M2hdCZhk0TveCBCAd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z7P3QP8ADsWnzbLe2wdlnzbNn57LdluyzZHcbLuyGz57Plsnaf3vkquL0VLMnzXwH+qL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ZTNRRQ9wC4C8c1aYR0WDILftnYdZRe84tAxWhwRSGnkFjLqRMoWgfVWJke8xBPe+0h87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e7eXTqVJ9So0lbggc1LinDGS3kmltHqS6uQUl2WiItAB1C4lxriTzXIaKk+i4VSzcqhU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4G+qyYvw+i4h6Lj+id9oviuXxX+q43+qzd6rW7JZBZbDvBgeqgeAU3ttv7bZQ8ey8D+n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+iqjGSoiNnJDqouyCxEwobldyKbORv6Lot2pVfCiJClqGwC4RKCnROPW/Ccr/JRoqhOs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DeLv/wAzXu2hk/8A1JrKdY2lpRpgubVGMtiLSrP7LC7y6r/7b9E5tvZC19ntBFcwjbex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6oD2hrK/iWTF+H0QGIei418Qr4jk6XOy5qzJJmL8k35hc7Z89g/LsM77Le2x/TsM+bY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6rW+i3wHeSqKKA0QVIzWiyC4J7FatPVO2DGzkE95MlZriK4isl12G9tg7Nn8w2bPv/xs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HcbLuyGz5nZ8tk7T++xEBcJ9VLJ9U8fwonlP91htCANY1R9yNM+XZD/DiOcoY/RUyXVc0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vxfw6p9d4BOM1PNVjoq6JrSThmgWaOAuoiQtZW8jIVW7LuymFJyFYUiiLZXJwzvoFW93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Ay8Epvbbd22yh49j38Bny+A/5fFjwKXYA2FSMW2L8lksr8OqdObVChRoslkjIWG0FCul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Cg3xpdzua15yyQbdQwt7LY6hEG6qkZJws7QgHO5r25tMpzsOGTMJ/tNm0e7b1QKDXZFW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RFpqnTy3T1Rs7YwBUEp1pZW7GW30crMuzyVU3sdh3ZWfa8pnzXO2fPYd8uwzvss7bH9O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eJRZeBwi6i5+CztsHZZ8w2bPv/xss89luzZ99kdxsu7ILNZhcbfVfEZ6qtq3PmviBcX0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pwPy5Klk9fCPqvhf7l8NnqjuMWVms2ei+IP2r4v0XxnJ32r1W1tPVcb/ANy1y57Fp2KI6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LiTdiDZW9Ko3zT8Y+1jMao1hTQyi7OE3OQocjhyWZchSBcK0QOcaKlkK5qQLuZW6IVcg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IOmc0Obk5oyXNEclUybztHbd5bGK0Jw9EC0ktPO6mXNQMvCKb22z22yvPazCpVC7J3ou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uByY4MNFwnbs/l8B3y+PCzvqPHg36qgJWI0KlNtBUP2sQ0WMKAhz5oqFErp4ALBu8yVk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MLCbyYi0BzW9UICLt0nzRDhB2CLK1e1pzAKc8fGs7So/hKkL2XEfwLHZOwuQw7vOL4a4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0blzjYPZWfbYs/muds+ewfl2LPvss7bH9Owz5tgoePRbxVBsm+qptdE3tsHZZ8w2bPvf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RvqvjM9V8Vq+IuI+iHF+1cNp+1cD18Ny+EfVNPu/qqWTf3LgYsmLNnohvNz5L4v+1fGc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R33+qzd63ZLILJeez5eG68bFp5p3zG/kFmgRPVDqgEAFU0WRjmg5RoiOaEfquqqKjZK7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aGxIiaSpndlTioaKBK4gO5WEvxH6LeFFNI5KmaouqJOSaRqUMfCU6MrztG6AptMKnAKL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sIe0LDOJQ8kdk9lcDUNjMLMLiC4h6rMLO4gJorktfRZFZFZLJZfVY6ZL8KzauIei4vou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Q2VmbslkslkPuNj2Pgf0+BVZ7HVVvoqIDwB4ueS9wWiJz2AwQqFpW8ICe3wYKkZXUVV9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RfZug/pKkDA7mEbK2smWnIuVDCcbRzqIxc2UTdjbmNmzxiWv3IVtZfpJC9kt4yEG5wsW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Wv6Q2gX6GypdaYuyowedU0fw7DuyZ22LL5v+LnbPnsO7bDO+yztsf07DPm2Ch49Bdksi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kL3bmuJC+E5fBPqvg/7kfsx6qlmz1WVmv+n6LiZ6Ib4z/Svin0Xxnr41oviWnqm77/VZ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sjZbs+eydo99ny2TtOvGw/zT/mN1JUVMBZ4VkCb9yqhCRAUTf53mtVqp15KzsmP93SXu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w2cthYbQYo9FBy5Kfopd6Kdb6KqjJZqFULcErhZ+9EQzL9Szs/VcdmviM/avi/7F8Q/t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qPp1XEFmAEZMrgavhshUs7P9q4LP9qloaD8q4vouP6Ikkkla+q19Vr6rBXDhmJXAFwhc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PgD5fBrtgbVNkFTfu7G4FBFb49FJo1YWZc9gu1N5jJVWfgYXZKmSlC0bk4X0WH2iS1E2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6LEONSqVUfVDKlMlhdkhYWQqTTsnNdxCisjZMNlaij8R4uqO+2dFZOOQcDRWzi3DYms8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Lrm2Ps5+0tK2juVwAcGhyaycWERJub8uw7sm9tiy+b/i47I2D22Gd9lvbY/p2GVHEuNv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nqj9q1A6R91zhHXwgU1/LPYOyO+y3vsjZGy3Z89kobJ77PlsnadeNg+ad85UM9V9mZUu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nVBxhE/aCeio219EG87uLE5VqdAFQWI818WyCk2rXdlEOd1hUsXR0XwnITZuiFuindfa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eqc59nujqg/3hb0VbSVVxWZWq4EPsxRfDC+Cz0VLJnovhN9FwNXCPT7yPk/KauAXG31X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iPorOCfRfj/auG0/avhWvovg2q/y9ov8u71X+XP7k0+405r4A/cvgs/cvh2fquGyX/SX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l1b5K3Qt51w2aZbUqJptlby/hug5BYGZXdLsk2L2ENkIl0DoFvNajhacemxCxaXwdLsJ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ZmCKgom04tV0cqLehg6oxa96KhDuya/ERoSOSfaNAu3Mhm5WTHOaGudUyi9xhg1THWUw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wMtB+lwTBgkN3mnkmosMQptXR01WJllAiN5YHWeerbqlO7JvZVWa4grHeGZ/suNvqj9o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K1fEC4z6ICXeTVw2n7V8O09F8K0RPuX5cwvgf7l8EfuXwmfuTfs2eqysws7P0XGz9q+I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4zl8a09V8W0/cuN+X6lxP/cVr6lZIbozXCFkFkirP5dgu5LRZNKq1qqIX/pcS3TPhu77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2Dsjvst2W7I2W7PnslC7MLMLMI91r6Lhd+0r4dp+1UsbT0Ue6dML4R9Qvh/VcA/csmfu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trZqRbsI6BfG/wBirav/AGp0vtPRZ2pX/V9ViY109XLh+qyHqswFi94SeyzmsqYA7BSB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R3Qc2z3u63mSuFcIXCFwhZDxLX5Uzt+S/wBH5TLmglcAXCFwhZBZKx+bwLLwaom6qpsV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DkqqhUtTiNbiHcl0vA1CrSt+4wjqVOFVkeV8DZBBXVD9Si5o5oGzLvNQbsJRjNOB49EHO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0YSoGl4DzDU32f2Qe7sIrGtzbO0tXGzZk25zWPIa7MJhmHNyOcI+9d72zOilu60ukAp2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/e7quSIs3BjegXxHL4j/AFR33/uQkuPmslwhcITd0LhCyHg+Ww3ZGx5bDe+wVZ/KNg3c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7h08M99oC6VospThyKf3vOyO+yFmFxBcQubn6Lhf+0r4dp+0r4Nr+1fBtEPsXfRfBPqF8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/wCl+5Ml1lnzXxbFVt7P9q/zH+xfHP7EPtHmvJcdss7b1XDafvXA795VLP8A3FD7GzXw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tVAz9q0/ajHe/Na35BcIXCFkLirKOX5FafKmdvyX+j8vsvm8Cx8D4I/cV8H/AHFfB/3F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3KjD+5fD/wBy+H/uXw/9y+Gf3LgP7lwu/cuF37lWycf618J37lwP/cuC0/cuC1/csrX9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19V/1fUL/q+oX/V9Qv8Aq/Rf9X6L/q/RZ2iztPoqOtfouK0PkFxWnoviWnoviWn7VHvH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xu/auN37VV78/wBKn3jv2r4h/avjH9i+N/sUOtf9q/zI/YVW3B/pKOG1bPYr/M2foV8a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fFs18Wy9V8Sy/cvj2cqj7M/1Ljsf3qcdl+9Vez9y3XWf7lnZ/vCkYJ/7gUgs/eFOFv7w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fOFutH7wt5g/cF8P/cFwf7goFn/uCbDHe91qsJspb3COCzJC+EfVCG4jrCBFm4yvgv8A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ns+I/qwVWH/Dub2Cj3doewVbF6oHDyXA70R3HeiG670XC70XCfRcJ9E3dPouE+iyPosj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I2PLYb32CrPsPugu81E7VBROab30OaBaPoq0/pW9ax/QnRauJ5YF8W0/aviW3ouO2X/W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L4b/AN6+D/uXwW+q+BZoRY2Qjovh2Xosm+i09FmgZMhcRXEVmVrcyCeMa3ZLJZffbPt+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b2/L7P5vAsfm/wBA1u4QtVR3qqQe21kstvMrM+qzKzPquJ3quJ3quJ3quN3qviP/AHL4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L4j/ANy+I/8AcviP/cviP/cvi2n7ivi2n7ivjWn7kz7V9RzXxrT1XxrT1Xxn+q+M9fFc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p+i+KfQL4n+0Lj+gXGP2hcQ/aFm39gX4P2Bfg/av+n+1ZWf7VlZ/tXDZ/tXDZ/tXBZ+i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/qvhWf1XwWepXA1AmyBg4RVCfuevqqBUWWzZgrJcIXCFl96b8w/IbPt+RO7Jvb8lZ2/L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8DX0Wvpdmv8A0tfRa+i19Lv/AFfxLiXEs7v/AEv/AEv/AFsZriC4rs1nfms1muILiC4l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C4guJqzCzCzCzCzHqsx6rMeqzC09VpdVUuqq3UVFDhPVcx4eV2V+SyWSy2sllfkvZBGh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KDswcvuNnYM575/48Ky8/vzfmH5Czt+RFN7fkrfykbQ+YeBZ/N4HEVxFCtxAcQuM+q4j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SqTc1t1CuIriK4iuIrjK4yuMriKk5qRRcRXEVxFcRXEUJa7FzlUos1W7NUKopcaIbk8w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u3aqqhRElZLcj0UYW+iphjssh3hVC3ZhUVVkuFcrslVS3JVqCsdm0OZ/ZUYxb4E8gslu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QLOT0QIsnTqs1li7lfDHqnOwii+GPVcI9VDbOSoLIfyXtNrkbJswNVxFQWz5rgHqvhD1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Ny+H/uTrMk2cNxSDKNo23e4yArOzLyA4wt23ee4WZb5pmK1O7lAXx3KffvXx3ei/wAw7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hNJt3A4Qcl/mHei/zB9F/mXeiaP8Q6vRf5k+i/zJ9FaWeOcBiU21NvEiYhA/4jPov8wP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A9FHvxPZf5hvonAkUMIH3rKofaMrRcdkuKzHmuJnqicVnTqiy0smUoZFVZkctjMLiWYW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ofP4Vj5/fh8w/IW9vyIpvb8lH5SNrz8BvzDwhc6+mzAHmgdbj4Pmh3voq7LbqqhosvRY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lUg3jBxBfahs9KKg+t1GqPdquSpkupU67dVLKhf8OXvGhodlRVRH4kXGvRS7XRYsluV6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07SsV0hSCv8A9Q+UII0Vdl//AG07uFYfMnbDb7X5ym/I3YsvO/2j5yrL5EztsHtdafOf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Yd2T34ZLuqaOXijut1jz/SvhPW9ZOhMz4zn4Vh5/fvMfkLfyNvb8lH5SNo+B/UPCbc7w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QEWPbiatxhB63VXS4IxdLqLdMLftXNPZVdisz+JqBtIM6hUosR8QglR9Vu3CBvKsv84W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YmkAIjDPmi7DRwRYFv2keSJs7Zp8lx/Re2NmcQChS2QOgVcX7VxH0XGqkLetbQH5UXNc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hWHzJ2w2+1+c/wB035G7Fl53+0fOVZfKmdth3a60+c/3TOwVn32HdvubPm8Kw8/v3mPy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lI2nIbZ7jwhmxzWc8zc7vcCGxSVRCfAqJVNrK6rZ8OuVwIUqdimdxU6LEy7eVMjog3TR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TRNmJbqgu6NqXZLDiiz5I2ttbe7shogGFhdzNV+FfhW7FDVWuHLEYVnDgKLjasmqsAr7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dwrD5k66HPr0RFmA1vVQLSnRcbh5qZdPdVQbajDSJUsII6X2Xnf7R86svlTe2w7sLrT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ffYd2+5s+c+FY9z/AG+/eY/IR+Rj8lbfieVRhKhwLdiXGAoaHOW8HNUtMj76Np6b223+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HedMzc7vc5jmAnTZjUKLzdULmp2K5ItdzQhF73gOGYcU6xZZ9nRF0+CF2UbTu6KhE/cj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RNI1TLJhkBYjvFbxgdVQyei+zf7u0H6tU5jjvDkZXtZPS6hXEs9i0/7af3CsPmTi4wEW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L7F6wW8B/O6z87/aPnVl8qb22HVGQXEFafOf7pm+MkzfbnzXG31XGFxJ2eXJDt4zXO4S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+54Vh3P9vv3n+Qj8jH5K29o0vbPK8NGRvg6ffRtP7JvbbtEPBFzR7sj3p3Z1Tffsw4sq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syVmsLctiEJTMeSc0DK6qos1QLK8+GRzR2QhsZ7Gaz2JRW65YbQL7NwdiN1LgMX2jXZd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NMTyWUp2kJ9m3J+dLqX5C7NWnu2F+5ojisi1sipKY8RumaojFu8hsZLJZLK+iFnaWrml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09V8S1/crcZ72qszL+H9RTeLL9RXD9VwBfDanfZsyGi+Gz9qtPmP902Gty5KzoM9h3a/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a1mf0Cwvq/RTUwaADNM+fwrHuf7ffvP7zJXF6LdP3AtsGgx+Irea0hB4v3eI5KfeFNFo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F8R/qvd2hkHX8xb3vZezte09b3d/vo2n9kztt2nZN7bfFJVBIQuG+7dNK5KbRxcfuYQ+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296D4gU9VKZGUbdVDdrfeAt0tK3VBRKLmWTnNGt03BEX0XvQIgwUCslLTQowVNo99dLo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Ezh1QCtI/Qn9wo1PhbqmFKa1xqBf7R86s/lTe2w/sLrT5j/dN7Kz77D+ygVcuiG8CVmP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8itVQuVCpgu6BS1zg4GoNIRe20xD+6a5oh+lE9whjzmJVk6Il0+FY9z/AG/N2NGRNbmu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Z97h3Qvdcz8xb3vZeztf53u7/kbuyZ227T5Uzt4BxurMIXHZOwdiBs0VUE1WrHawR3Rn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XJQN561QxSCq30MLjXG13QqrbNqc0poZRFp1rsYf7XRrccDi2c4We91WJwEpuFuG5psn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WwnKAYITg46JpVqR+hO7i8E+G2Od/tHzqz+VN7bD+wuf8x/um9lZ99h/ZNJbMX5eGLQj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hVMnNY3eisQ3I18Ky7+GRYt3eZX2opzCp+VM+a5vdDxjee97fmuCF57XM/MR3vs72Xm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ztt2nyqz+XbiKqHCqFx+51UJoCjwT4Z2aLBab1rzlDASW9Vmq2jo6LhrzKop/DsUXCpe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wqo3lVzvwN1zN8RLeVxUFteZVc1uCqwmBGl1rinDhond7p0uklUePVc76LfeFE1unNNI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n8qHbYf2Fz/AJimdlZ99h3ZDxh84uCykaKzxHeJGXhWXfwndkLrPt9xP3lvzXN7oeOe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F/8ATcz8xb3vZ3vZe6+0/Iz2TNt/ZWXy7cp2JgcT5RefuXO9sIMLRTXZ3ZjYPZQqIxsx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HRVv4RsddrunRoEU1rcyjoReGDUppZwGiwnMLE4TWBK94zTOEUUAYA1J1u3vw1Rs3EE/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1a1JXvWVI16JjTkSrQTXCj3QCi7eNFxBQHFb10B5Ul6o5Q8yLo0Kb2ut/mKs/kQ7bD+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rPvsPjkh4zP+4qIOPkp0yViMIq4b0eFZd/Cd2QRVn2/Km/NcO/3B3c3P73j5heLx8tzP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ve2997/vp2im7buys+22A4w1H3Zlt58CqO2GjPO4QVkgm7VDsHtflcDfS92yCM0HjVGu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jEVgtG7Mq27qBmmOJB5wnR0VDFoDVFpzCaTkCmmdzUIgaNCdZHnKeCdDe3FpxAXAnhyK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RcvcuzH1CLGiC6gCBGYT3MioXmu10uUWFmXdVnC+0qqqiOFtVS0hVONYbRpY7qqqzKb2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2H9hc/5im9lZ9/8AjYf2Q8ZjGNLnYpgIhwIPI5oWdkJccmrC+yIOocIKZZtb+PU+FZd/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+4n7yPmuHdDx3dzdad7/AOoXi9vy3WfiD77ms1mswuIeqobx3vb3vF773/fXE5LjC41x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9F+L9qHF6LhtP2rgtP2r4dr+1fDtf2r4Vp6L4Vp6IgWNp6INeHYgsn+i4XrgevhuXw3L4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Za4pDqdrgjt0bB2AE3wj2um6YFFBZvc9o3k8rzZOyOSL2a7UnO7JUFVCi8vcaBPfzKr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1JU2XF0qiTmUTSFQOFnzc3JZyTqg6zs3nk4BYbYmmhWN9k8MOToos1iwOZ1ccM3D7C0r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mFr0Pe2No0dkA1wbJgYjmo9oY4HR3NBjCMR/UYTzaubvDROZZkFydizuqAt1p9FwH+yr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oIHqt0uHeqoGv7FVsiO6gxN1kDzWEtlPZbSwDIiqtXt4S6Qvde0SIEAtEqnvD/Sne9Y6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RP8Ae2TsH4cOacfd2tU4mxxWegBghE8zKOOxx2cQG5Qgf8OKaSnvNkHMP4JiFT2dgHdO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QR+ysxKb28axNk4tcH5jNTa2jnu5uWfopdaPd8xlWc/qHhWXfwndkLrPt9xP3nzuCHg5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OoXi9vy3NdyVXLi+izPosz6LjHmqHZL3rD7sHzXwm+q+GxfDYvhN9V8Jvqq2TfVRaA2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sW4+uipgHkuMDyXxSvjOXxnL4r/VfEf6qQ8oP2IzdyXFhHRcTvVZlZm+hIW9vN6rE302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r39vvrlkFkslotLvM+A/vsnY8tv3jGy1BrpgaFUBQAEQnIqboOyIQc7yRCyFboaJpXwD2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OurksLA8CK4lS5qx2fFkVXPZqVnKkGVVpX2czsMDe6i1srB3XBVNdZjC4ZKLQWbh8ixW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8rIRJzQgCmVE73Vq5uLNS6CflQFlbOaOQyWK0dJ7LD720w8pos/ohitHGMpN1Le1j51x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4rid6rMqUSXOTd0iWIF7sTjpkFSPILhd5lV90FW0cflC+zs/3LeaxZPb8q+Kw/MFl+0r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jJN9202mGtE3CphOHVB3PY0WizuzC4m+q4mrjaviNXxGpvbxrNzhO+vh/VfC+q+F9Uwe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4TuyCKs/l8LMbO84BVtWeqMWrT2VLRvrtzaODR1XHPYL8fovx/tXDaeiriHcKWOB2omX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h9FxN9Fxj0UWj5F4vxWhhfZjA36r4jl8V/qviP8AVcbvVUtH+qq73jeTlLKEZjYf8xuf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8CbNxCwvo/YshpU+DzZq1B7MjfJWFtLL+/hed9OI5IudUnwcTVLcihcO97u64guIJ9dL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4lxBcS4lxBcS4lxBcQXEFxBcQXEFxLiWa4lr6L8XouF/ouF3oqMf6KrH+iyf6KlnaHyX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6XHkFSxYofZMHkvhs9F9mMHZQ7bd32XXdVvFQ0zTbc1uqqVhDoXNFHwcFpUc+SpkmpoJ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lHbJUoXG/BaOwzkVu2oeLz7rI6FOL4nY3VvPVbWFvWhKgBZbFSaLVfiX4lk5RBU6INc0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yvhr4a+Gvh3R7sUXwwn7oGFNgAyqMYvhtQlrYRcFgtrFlszrmEPd2Vri/iIVC1g/hC3n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LfEFTZ2jm9iqvD+4UWgwR5r3XswLbM8R1csTvwriKqiA4ws1xFcSzWazuNVms1ne3t4z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XCVZSPxjwrPv4TuyCKs/lQZZ/EP0U+9ciHcY2hY2ZjVxWZlGzeZN2K0NFDfs2dM1WvfY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5bHu7Gtrqf0rE8lzuZ2sTDBXJ4z2DY2Jr+J3LwRcXOyCL3eQ5eAHszCDhrfafMbn3u7i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19pQjNUqtU3Dm1ZqhuyK4SuE+irIvwRiBXwHr4DlgLSwH630ErgK4FwLgXCsgtAsIwr8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90eqyC0WYWYW+KXuGKgXxHqto/1TSHONdb3FxOazKgkwnkXuDhNFwrhWS4VkuALhC4Qu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8d12BnGVHE9VAWS92/LS6Ci12Y2j32XIqqoj2uoVV3pt80U7a3K3wt3JNTnvjoCsM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2SjsYjnoFW6NNin3TAzjP0WRWRWRWRXCskEYCyWSyWSyWSyuN1tPRMH8Ox7oiSE2Nb6K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I5rVVlYXOwnqsTHYm9FLc7gELEGjala3G7JZLJZLK40XCFwhcIXCFkEPGs/+5sWfzDwr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uKs/lVnaaRhuB0NDtPfzNzrTyUk0CxHh/CNsObmEC57WnkV8VnqnEWjSdACi53EanYyK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WvovhWvoj9k9vKVW7dBKpZlcC4FL2wLxAasmoNfhhx0vlob5qpauIei4x6KZxXvDbQta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BMmc7n7xHZfEtPVcdp6ouxPocib255c1kfVcKZhEUuDeayWSyXCvs6Ih2YuZiyNFwhcD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cPxaKjQuELJZLJRCczldZd77PteKeHa/Nc0HntP7XvQu873d739r/L767si46LE7icoZ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EM7sQ4m7R2XI97zfzPJSMttyM7NVWhvPvOIigTVhW6pbJZzR91jB7TKrqoIot+k5XlO7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KyuzTAAMWpvoq3Rdh8JxPL7o+GB2LqsThGmwCE3opeVu2T3d1Fm0MHRTbO9VqXLeWSgi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21nPVqwtJroWov5IudmfuA7+PZf9xZhZhZhWYbU4gv8AK2vqF/ln/uC/y1PnC/y3/wDc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/wAuz/8AmL4Nl+9fDsP3FcNh6lWW7ZTipWi4fZ/Ur/8Apvqv/wCm+q4vZ/QrjsPRfEsf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bdn7FX2gfsRn2j/YLirMj2hzRGQRPv3Pw1wm8OPtFt2BXx7f9y+Nb/vXxbb9yLveWs5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DC3eJi7qpt5PRaowxbkgotdmLrRhAOq4R6KgHELg0arJZBZLJF4ERe3tcxvWbg0aqI2L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AIbBvtfK+1+Y3Pvf5Xt7X2fY3M77Terbmd9h/wA22/yusu99n2vb28O1+a5nfaf2vtEL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y++lMsh3KdhG+7dHZG1MSKDugNdb+mRvI0NRsuWSyKyKyKdiBTu9zS3sjdRaLpdBCrsFH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sT1ITUD0QrO6oJgFbpAIFVzk3QKlbwIuKd22GkQX6hS+GtPNH7QeRW631TsWa3p8row5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Hpc2090/3fMjwn9lmPVZt9VxN9VxN9VxN9VxM9Vxs9bquauNq42rjauMLjC4gs7s1n9F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ytbhOSh+fZVcfRZn0VHKQVms1mqlZPPkoNk9HAyO6sbP8R3isgtLjktFotLs1ncarNZr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2X/c2PZ/nHhWXfwj2QusfluezSZFz7M9xsWdmNN43MGgrdY9zcwHvebmdW3f03f1C6z7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+dzNm17Xs7XWXzXWY6ozsWh/hQutPK+1+Y3Wl9pe3tfZ+dzPm2rL5f8Am5nzDYf822+L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0pCo8evhW3e4FZrMeq4h6riHquJqIa4X2nZNude+8p3e4dvvpTn81AzOqrUCuxbd0JzF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cGyvihfFXxVxfRE2WQRo30uhZzeY4rugzRJzRjLYKddTYhODnRIUaXBBb1bgQN9uZ6Ih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Wiq3UU7sqKmiNckcB3oW8ZvMhtdE+tHXYqnuqystkBoJcdAve+0ND7Xr+FMjgZ4Tml2E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wyO2EVnsa7BWq12wTUsEFS4XwNoEIvfNBkn2rtTTteEfAOyzuPHsv+5sez/OPCsu/hG+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Tcx2muxaWnM07XOtOdLrHubh2vN1l8pub2Nx7i6z77Nre3tdZ3Weza/LeztdZ/NcwmoA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Br34XHmsBtd7sjZvto50TsBls0PS599r811p5X2va9na+y87mfNtWXym5ncbBLtVuNa3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6L4n0XxSviOUnO6z73uaVhdmNijnDzXxD5quErfs/RcWE9dm18vDtOyFz77S8p3e5v30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di28k5nO4jQotOmxYeeza90VBBUjRSBCN1CmxyVtJExQKuyU7wGuGtwVKjkuFo7XGEAz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g4j9KjncU4IyFXdlbrpOSrxLdqbuoUhTdwOXA5cBXCVwrhWO2+zs/qVFhZhvXVEc1hHh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1SWk2ejmlcTh3QdibB8lwz2VWkeVwR287jfqtVrsUKouR8D/AITmDjdnsBHbCOyz5h49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2f5x4Vj83hG+x7XPZ0pew65G60IzNBe1t1j3Nw7Xm6y+U3N7XP7i5nfZte17e11n3us9m2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zXWPeFDvxOIarG0095XsrC0bzlMP6oKf3vcet9t81z77bteztfZedzPmG1Y9jczveSfT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2ffYkUcoeI8DA+rP7Kl9p5eHalNuf2vtLynd7mffinO5lDYtewTbTlf32LDvs2w6o3E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XjVUupKzaqZhUabztTcWO8lwhBURIUuOELAyuKgTmwZ5hd0CInJSpKKJQzom4sgEHMsw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7rd3HDknYryLgZ2fe+0CXaN5bB5HwnA8k/uix4lp0UD4buEqz8k0qj3eq3sJ7hBZWvkF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Vado7Ge01yyv/CvwriF//wB0/RWXzbATvAPfZZ3Hj2P/AHP+Nj2b5x4Vh83/AB4tl2ve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8VRdZ2Wg3jcwaCpvse5ub2vN1l8puZ2Nz/K5vdDYte17O11n811l32bX5TfZ9rmfNc1w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jziT2Nc0EO1Xs3u3B2EQYTC2aNXCVkVwoC+273Ovtvlvs+19l53M7jasexub3vj8Lb6N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FvCDdZ99mouobuFVadjAfw3u7C+ZWYXEFxBca4lxobyIam3PvtLyn97rP786E1uzafLc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jsWPzbNtfh0TkVVdFuzhXW4wLwRkfDFw7JsDNMEZuqvNOLiswD/dDru3Zop/ZRFzmAhm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q3j5rORcegu8roFSt/7MfVboxO5nZ6jwxOZuNm7PQ8kG2jcjnoj0vGxRxHmni03gBqiP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RcX0uO6fBx+2P9039I4lhsA4MH6jN29Q89mchzK+yz/Vc11rYttYOpyUO9ns2dWUWIb9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vAOzZ/MPHsv+5/xsez/OPCsBzf8A8eEb7Htey05GDcx40KlWlpzNO1z3+V9j8xuZebrL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yub3Q2Lbteztcz5rrLvs2nylC5na5vzXN7qoXCFwhZLJZLJNEcV9r3ud2vtvlvs+19l3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CFz+9wHndlsHtdZ9/ByWSMCt57X/ANN48Aptz739ryn97rP784ZBdtl/y3W9l2dc7Ysv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XOR2NU6zZUk0lYbYND4yBuqJC4ZHVHDlfSirdREHYCCw5Hqg0lMLxLHcLuadCMaG43FO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U3C6cX0vAbG9ojSWgTiVodbtxpK+1d5BfZti/h2KLp4MnNc74IkImw+yedNCj7yzOH9Q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OhUp/kj3Vp5ohziQLqGFBcm7rTPRYzQ9CoxO9FmCqqi9+/8ApVao4b6LQrhCoAPJVM3U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i1wlpoQU6z/Dm3tc6/JZbB2bP5h49l/3Nj2b5/C9m+f/AI8I32Xa97DqFXO5zZ3xu3sb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u7IKy7G5na61ub3Q2Lb5b2drm/NdZ99l/wApQus+1w+YXDv4Fnfa3O7X2vy32fa+y+a4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hc/vcO20e1zO/hlP73eV4+W9vbw33u7XlP73Wff785umJOOz/Tc3+NpF8Xs+bZte10m4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NeqDrWSYgdlJopwmFiZZYmDogUG81BqhhGEInEfNbmxRGSceguosFq3ERwu1CaLMYSNV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tBC6I8kQaFdSh/ZFFOaGiXDiQsx5pzsw0VKDX0kS2eSxvbDNCh0QfaMI5FWh5sX2m413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PrtZbFKC6m3iOS5rf3R1UtMjpf1UORLR7q05tX2o3dHDJS1tFEALKisWgZMkq08kVanu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dVjfZvg6woN9mOlzp1uqFTYoqqFAUC5lsM7M17XO8A7Nl8w8ez/7g2PZ/n8Kw+f/AI8W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bDBpmdiyP8VzHG93ZBAD8Iub2utrm90Ni2+W+z7XE8jNwPJCtbs7nV0vZd5i5s807alM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a/Kb2X2Xe9tdjNYzlkLmN5m9/rcC7ZzRdc3uhscQXEFxBcQXEFncTzu8r2H+G8B2a4gg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C4x6r4gXGFLTKFz7z22LTvdZ9/v1r8yfsj5brG05OvfePmGy/wCW7hUkQ1OUFCkSjOhX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cRxtphKHuLTFipvCIQL7UvP0TbK0dDecIYDLYzvkquwx9rZuY1/DOqd7p2GRBRAyNwRN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UKIzT1AdKb+pOd1i8oWgs8LhlXMJ1Mws93OOaZZ5PsCT5INtRLLNstjOUxwDfeA1BrCy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XYlxAHMo+5DrY/w5JzrVos7MZDXbjRUVE51twpzvZyWMmjSvt2V5tWKzMjYhwBadCi/2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c1wUMsyeqOIZUT8FMkVaDmHIdLmkiRqjA3dEJXsZeJFQmmzNpE/qKiSe92LDgs/1OWEV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harVUF8DNdb7VtqJaRVT7M6R+koi0aWnr4B2bP5h49l/3Nj2f5x4Vl83hG+y7bAtBmw/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GYqL4NQuBygMPqobS99ppkLra4d0Ni2+W+z7XOaciix2YulpVHfRcf0XH9FvGbxc5t/u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WYsyOZCqLI/0qnuh/SuJn7V8UftC+N/tCl8B7TBi+08rvK+1+UoXNvsj1v3SQviu9V8V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JN/vTkMr8Wl8B7o7rM+qzKzOwELnO5LE5xuzKzO3jOt+NubPDw6G9/a/y2LTvczv9+ta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y3TyqmnmNnzGyfluNVgY6Q6hRYCSqZqrpVdU3eaO6h8d2oWlgT1WOIJUUltFED1Tpw9i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lfDKl49VmLrCmqeH/gADbouLuQWJpghe+s4/jbyR6K0OsQhyTXjIgpwVofK4r3b24n6S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xYYT3WbQ2W6INdkQi1gkOyCxWnFy5eBJW9aSeQqosLD9ynGLMdFPtFo556lYWqtlLOYX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RxWujV9sfLQKl2B2R2oeK81hdkdVaAgZqGtDefVEe7DnzmU7DlVTeA20axzf1IywOEf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LBEUzKBxtawCpW633lp+p1031WEPa49Cswe2xkpfDW9VMz12GjVxm7DasDh1U+zOwH9J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0dmz+YePZ/9wbHs3z+FZ/N4Rvsu2w5pyIhFrs2mL2N6bOJvwnfTb93Z56nkmsbkLrbt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2fa/3jOLXquvgDvebSzG7qPBtb3dhd5X2nYoXC9nz+DAy1KDQKC+ERm3wQAhc/wv4UBf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C7XuARBzuxabD51uYBz+/WvdeezZ9jc5WJ/h2Xdxs/03S60sx5p3unTaxnC3quVU01PR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CwwBrmscIutiQdEPdluDqVhb+lWnvP007oNag42gY3uhjtS6Oa3LaPJbts31ViXvxAFf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OUG2THPd0CqCfa88/orRrcgYRBX2z24f4VNlw2m6QoxaVTgK/8AhRqE4NccKeOiwgVJ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OCizKcim9l7x3Fps5hZ37zjHKVwKgA2K3aWjORzUcL/0m+UX2rg1oWD2UYG/q1WJ9XG6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gf5FPDhnkiUbNvE59Vbxk2gQFwKB/hWVVV0bMjNpuwt+0f0yW86n6RRQ2il2fMKDxXw2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pYd3kqbr/wBNwGipkKDYh1QpANk/mxE2RFs3pmsLwWu5G8obFn8w8dv/AHBsezfP4Vl8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zBzjZJ/WJuY3z2i0iimyd5FbzCuArgK4Ct7dChvre9hycFBbPUISIagNgg5FQ2rUARCA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COqyCyasgsmr8KhxACDW7Bw0UI3UWd29iI6ICzz/ABXhwo4LNTqdj7MwOS3jRQLyx2S3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0X2hlQBGycQ0W4Y26miyreQcivszIWi0WazWa4lxqX1VNmqoIK41xLjXGuJca41xLq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bFQsyqCv35689mx87nJnSmy5lmJedF8H/cvg/wC5fA/3L/LD9yD32WFsc7hjeB5I8uyJ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cjzVHFOf7PifaNGIoe0Ps7Qean3L3dcUIA0WGZapItfIoj2bFgjVEYw3ut7h6IYGPI+d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P60cLOHUvVliIhoOqKpS60+Y3Zu9VmURJVlaaEYSrNwzFpCtmYtaIhqfafpZ/dWA1iUZ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VOrKd2QJyUDxM9mkLeswt04m8isI4lhjHafpCxW9eQ0CyuyvyuyVFVqqqXQ4xaNycjit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Ld6YVue6bdhsWyRroEMRkxoqbThbk72gErCwGzsvqoi7qogeapuuWC1z5otsqDVyhnqt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jfqpsbQG0dn08DD7Qyf4tQsXHY/q5XFDYsfnHjj/ALgvyXs1Px+FZfN4ckVQMKNm0doN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l+Qm8GT2RlDdKwsLH1rWPvh7fkx7/lL/ACW68N8l8UftXxh+1fGH7V8cftVl9sDP8K+K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Ij+K7cdBXxh+1fGH7UxpteLoviuXxXL4jl8Ur4pXxDdjpAzKOSojn1TQ5pVq3/ButidR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GGjdFgwWobyTWW73N/hDViBhYW5oBxieRRYTMaomVGJYftfJiytZ+VWjh7wyalWpBtM6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tYpJCmLPzX/S9V/0k/5jdms1mFaWLhMGibNKgq0Gu6nlMH/1LRWPKE7sswtFuWgA7KHW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ZXVzvHg5LJcJXA5cJuw2I+1ObuSJdUnW7UrdCzW8dml5Ol1ELVv4hBTGB27OStR3U+SD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sFk0MZyHgVF7r6rDZjuVFr6DJZXxdMV8EttBLeRTm4cLTVvZGASoNEcIcewXw7T9q+H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H4fHEf8A1AsTo6SswVhsmlxOgXs2JrhvjPwrP5vHl7g0dV8RqPuzifpe0fkI8bKVX+y+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Pvh7fkzu/wCUnlREPMVVDN2aorM/pXEjvJ3e6Tks7rN00auJZrmq3ZpisrAYQ13JuiDX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EcVo6qguNFScIzMoPknzXwzKabOxlvZAmzdJ0hAe7biGsJnDmnh2cBWp5BWUwBOZKowH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24gXTAmitfsjU1MZI2m8GNETsP8AmN2SyXCU6Qu7k4vJcQ/Mp3mvZrH9AkqzAoAE75bz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GxS6l+d2SopNxM5rhhZXZLVZo2YxPtNcOi3iWfMpY8O7Kq0VEQLoVclbA8qJtvTAE885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OxLY81Jui6fDB0Ut421CJtHhjMIMK1trPFgdlKLrHexULeaj2t1sHAw2ys20PdfA9o/Y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4Iz94FYj3chzZ3U21tme7xmGtOabasccQ/EvZXGgDxA8Ky+bxBe5p4WUA2GjQVP5EPFCh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oBtEJ+9+X5Me/wCUkwqMMDkvs2PPoF8CP6wqWA/eFWyB/wD4gUfZx/3At73X/wDMVDY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Y3PVDhHMr47VQhyBbU8kN+Oa41DzITcBz0XCfRNWLCMIEVRcbqUCkCqLscDoAF8ZzVS3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PzI47R/7lqfNWZbLTiqrTAZbRWlNEANU1nvGtDRFFvWg9Va/aNBLyc1bfaNq6eJWtnuN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7qzOGpWVzC7MjmrFhG68RKzghHusRVvb1wcLVZRyVpH6VmfVcbvVZkoC/kpzX6Rd5rMX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txHJH9RqqhUp2W5aGP4qr7SyB6tW4Z6LKLpX8ShWtlHC4iZWAO3eS/idn4EnZ77c3Rsb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HrdCfSjt6tzHWrcbAaiYlY3Wfss5yfaiiLFn/wDEbbuIVjZutbX3bnCjtfHH/cCs/ch7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LS0c4N4ZKHs3u2tGLEXakr2f5/Cs/m8c2sbrvpfutXU5n8iHiyuqoYW8VCgfe/L8mf3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bPVZp6IDVwrkjvXVW7EKRErVHOArRrmzJWGIWS3rAPPPGV/lbPzcV9nZMaOgJX4P2Krm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xn0Cq930VnVxk6lWo7K0qVZiMQxBf5Mnut32Nqdh9kFpvHyVph9gJbPxJTxaWJECa7Nl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T7t4Ke4ZEEphdnC3fxHNMsxorHsVa/LeNmt7B4x239lLYy1US4N5huajBZ0yHDK95WTo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cnBFj6xqsKAuCtXNDcJMpmMjDmYRO1KxO2+t+d3e6bhkG81gzX4Coc30UtlfptFhdRwu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Ct1x8wsQwwvsXEholwGiDrQ29rbN0L2NA8l7l3D7yINfH/8A4gusvaRvNs3gWjSpsXCp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iBocx4Vn848Ilb3opZulNdcZXCFwrL8mhpgL4jlB4hsm+poFKNYQTULsIWZ9UA4yDsUM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qZUj8xf3vhua/Ct6mxDalfhUWg8x9+b8t+SyK4SuEqHuDTyK+Kz1W64Glz+y/Gvxr8Sy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iFX+igOePJcb/wBqcmudwkQi5nCi5+So5ZrCRaHsqWVpHdbns7/N6j3P+5QLNq+G1cDR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Sa6zMPmhRxe0f7V8b/aty2cwE/hUe+fHJWuJxP2ezZfLcUzsrUdFAzhMs2VJgKysTws3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+bydvIBAdNuNmPBIRactL5ktbyBQycOeqmJI8laO8lJvCOFxEiaLHaGXP/tebgOaDBkF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XNbqrtDhjVctksOSDcUym4MQdOiPvnEOP6k6p92TzXDJ6I6OCrmnDpeFaWJ1yTWuMk6K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GvsbCY4vdhWOXEKBHxv/AOILnCsHOq4A/wD5ViTDGB0tby8Kz+bwjePy3y8KoWSEoXG4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PzF95vF77x99Z2Tu21/QLmFogkKE8dPCciNiFCptFFN73i62/wC3ebrL5bndkzsndk/s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9Ius/lVp5f38NvbxTdXbh4kL7N7mrdc130W+wi+ebtmxH6hCa0ZN2ejUXuX8AW/6KLMQ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lUvm/dMKrjPNVeSFNHn0WF7CxyxMfPRYoosY2WlWkuONrs1iNb/Z/nCKHis/7gUyou9n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+bwje37kPvfl4UuIuCFxuHe83m8eMPyZ17rxe78gs+yPZVMbP9F1j8tzu17fejE81MlD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NVChVvcnId1ndmoAlWmm7e7tdZfLc7sm9rngZkwiNSmfxVuZ8qd5I3AeA2um3VUVZ2HH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W7uO5hQ8efNWDYzrs2Lv0gonZ6uKFjZ+ZXu7EYn81it3SeShggKtdmLs1AUC4DaltCsN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kpZWzKcz8LsrjeQn/wAYxbHs/wA9w8WzAEn3iH+IsDv5HFDluCnMoWc4q1hWUABoeBTw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uQ+9+XhCUU283Dvebz2vHfxh+TOvdeL3fkFl53EtfAUbA+S6y7bMRiCBdQDIbfUbQUlT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RKpkh3Wg7lbzz/SFWneq1ejDCHaQs1qiK5XNbyF43SVRhWIZHRDkgG2e6FwlB0RSE5cJ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tfRZKirsVaSsr8PNNDVmHdtnJZbERN1RK7eFKB/Ecl7tnxXZ9FztCpfntyLuNzey+Lae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MJrhojfVBWTjlBbsez/AD3DxbKLI2m/kJVgbSzezeM84RbYtDGZBG1d5Kwn9fhWfzeE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hC7TZPgHteO/jD8pdeL3fkFigsx6rTYbX8CzCZZjMIC53fwclUR4OV2aN+iy2jcO13Cs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cNxhVCLv0jwQLyp95A5Ts5FVvaqCV8ItCy2aHYLppyv3eVfDL3fgyXvX1tH5KXcRuz2+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dFp/CvIX1ua7UFZrNZqwM/juHi2OBzmHHmD0Uj2q29ZWK0fJ7AIAuMBWBn8fhWfzeEb2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2Tsm89r297z38MflLrxe78gs8TWurqvgWXov8rYftX+VsP2r/L2H7V/l7D9q+DYftXwP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xDdY2v4WwpmDc8aYijVa3dEIuigOwUbstqtx73ZbU3Oppc0nMhUVVms7t1ZIUUxEhO91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qFai0bhcKR4A2MlMCdmgqpN473U2c1xbdo7y2RtNGkyugUN33qu6PAIUXdB4O6ot7OnN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StEdm16DY9m+a4eLYfP/AMLdNL/Z/nHhWfzeEb2/ch95NzfEN57XG83nttHwx+Uu2j+Q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zrKNzdxfDVWLKLuJaXOT+y0Wi3iFmgZXEAuMLiC4gnRzWpPQKljan+lU9ktPRU9kd5rC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VcDB5oMda2LHFV9rsh2CeXe2t4csN1bV/wC1cdqfJZWpTXH2Z1f4lT2RvmVu+yWPovs7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Ef0r4hUuJJT4dhlVtfqsWeI+BZD+Lw63t28vAeeZ2BtFDEYaM17ux3LIZ9VuivPwpQUa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U/FXac06iFE5LiWasDP4rh4th8//AAs/ouL6Li+i9nM/jHhWXz+Eb2/ch95NzfDKN57e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j8pd4J++sj9SzT3A1CD/AHkTpCqariVHXVlNGIxrdVP7JrnWbSea+CxQLqrJUAWQX+XY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pzLYtL6ThRPvRZDmt72/0at72q0PkuK2KALbVwNM18F37iv8sqexsTDY+zWbQ7SFSys/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BfEXxT6oHE47sSsnrhcmPe2Gg3PgHK7Pqsz6LiWAFpCzb6Ljb6LFaPkqtxDck6RK4Amg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XZz2ddt3bZYNst5qPDaOZQdp4hCjlsVVBVVTwOF28L7D5rh4vs/z/wDChZrNezfP4Vl8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nl+Vnvcz7v8A07Tu/hj8pPgn76PmutOyYsfvAKqfeMj0VXT2WZWaHa93ZN2sys18Uqry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lP8Ah3QvgOXw0PszRb3s71lHdaIF8HDpK+HB+ZFBxAlVKyVFksrtVqrTtc3sFmVxFZlZ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E6efhOfo1vh1N5PjP7bI6bdn4jsJqsPgzeVaHrfRdbpVlaiaUKriK4HKydgcIPj+zwJ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tF7OTHF4Vl8/hzkeiBNe/wCWEkbvRcR/aveEYW6Dx8UTC4x5rBZ73M6bBaaFVRcMskL6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PyDzuf8AKmqAU1slZpu7JOpUva2B0TTYWeCM+t84TEZr+rwOEKjQU+c1aYf7ri+q+Ks5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1Wd9Ee6bKyWq1Wt2qzKmVan+G5sO0WazVXLO7MKaei/8ASf5J27iqgCzwCrd2kx4ed7rp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yBJW9l4bjqneDF86J0ZTtlq+D/uXwv8AcrOztGw51w8WxDW4iZXwV8Bf5dMmxivhWPz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nCqbFVkqbEtlvZDG5zh1PiD8mF+NtY0VXYTyKo4OPRVvxN0XFHdcQU/fXdxc75UO6MKqz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14sRwQn/ADXTak4u6oT+5UtXjzUn2ggdV9laYhdksirWaK1LGF3ZVsbT0VLG09F8N3o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0VWnzu0uPdNgKoF+qpN2l1t8tw3X5clwWnouF/oqMcfJfD+hXC79q4XftWTv2r8Scq80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r4ec3lSXhgVfEHfZzW6Zuoq3i4IC6dsz8NqLufhd7nKdiqoFWiAbUpwLisBeZTZNAIuH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qY/RZqtq0eaaPfB3TwrL5/z8bQ++j8qyUgbNQqN+/Wlx+VDunU1WQuobgZFeV4+VWne/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6r4jlVi+H9Vb91a5584WTv3lf9Qf1rO1/cuO1/cuK1/cpOP1XCfVVH1XE9HurP7R46CF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vNfEd9Fxv/aFx23oAuI+a+L/AGXxz6K2DfaLR27lFEFS3tPVfHf6r/MPXx3+q/zFp+5f5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T1X+ZtF/mHegVqXmXc0cBArqJQxFkfL4AH3D7Szc7sso2a7be+yM1/4uoCqLrcPEdLog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p5XWnZDZqYUNxHoEDaEWYVnaNtcJy6lUtK9ig8OBf53DxbE4sOaraT5r/wBLhd6KzGFw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Qh+/Dv+TD8pteyC8l5p3dZLJZXDvfVe0N5G4FnJZrRVCosvrduq27q0jmpwr8I818Rq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b/RfjWTz5p27pzus90LhZ6LJo8lmuJZysr7bsh325vtu6PzeCOlVms/Ck57GSy2ZCmN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4m9kcElq0WazPqszcLi6+Noqik+E5puc0cpvzhVqt2gVAsNid4rffJWS0QMePZ4oRMJu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+FYfP+fj8jH5MPym2+W7yR+ZPnmsrqFZqZ1vpzXtIvyVRdmtFmPILecVbfMn91Um6mV2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dZdrqC+qyvtuyb3WRWRWV1G36rJW3df1I+A93Pwt4wsWmxS6u1AVVSnZZqNVu5pvbZo4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qPJUe3YCAuJ2zc3bkXhFOHROacwYv3neQUWVmB1K33k9EFkslkfuDOycrAa+9airLv4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4/JSimo/ex+TN/KbX5b391ae6FJXwx6r4X1XwfqvgpxdYlonO98MLuy9oBaWy3W/RabVt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tap3a6y7beazVqmd7tLs1ms1mtVwvVvP6kDiaN7UrMHt4AF1dnJaBcRUnPr9xqqJvbwq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KcyzqxqkqEGaqu1Fw8Nrl3Cs7VoAmjoWeyFwlZO9FwuVQfHan9lYHX3rUVZd/C9m/wC5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/oFv5TafKgj3Vp3VpUivNcR9VxH1XEfVcR9U/eJ873hjiE/GZJZt6redaftWdp+1Pc3I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L44/aV8cftK+L9F8RTjC4wvihfEb+5P3xlzuYHPrC+K1UtGeq42eqguYPNTjb6qQ9vqu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aUVmP4lxH9qr7z0XBalfCf5uVLIeao2zHks47NXHaeiq5/1Vt8yb3KGzNw2KGFVQAPEy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DksIMnU3G0fkp2wD4pam9E8QOY2gVSVxH1WZ9VEn1uHitwmE+TSFY/8Adbc18E4a0W5Z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Wnov+p+1Zv8A2rN/7VxP/auJ37Vxu/arHC/hdOSpaR/SV8X/AGqlp9FDnV7LjC+I1cbV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bfVcbfVcTfVcQ9VxD1XEFms9jJZHazWaz/IG7RQR/wBAt/KX9kEz3by0E1hOVosti07K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YdVxM/arRtqRAboL878lwooYhK4VSl2V2R9Vw3EgXDssrslkuFUAWUoY7LD/AEpxaI8k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WZX4r9fVZlWnzJnf8meeviBjLwxuQ8BtIApRAA7vivwqrk5vI7XJVkrIonpcPFbPJP7K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UVwfVcH1XwwqM+q4T+5ZO/cV+P8Acvx/uX4v3LIk9SslkslkslSQs3LVUJWf0XGfQL4h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nPkuEeirHosh6LJvotPRaI5QuJcS+IV8Uqjp/qWf+8qh/wD7iof96q4j+pVtCvjO9F8f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T6BcQ9FxD0WY9FTD5tXDZrhs1ws+q4GrgZ+5fDb+5fCH7l/l3fuX+Xf+4L4D/UL4L18N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4H+i4X/tX4/2r8X7Ssz+0r4g9F8Rq+I1Ue1NHvG5rjb6rjb6rjb6rMet7Sj/AKBH5S7t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s2vyqvO49kz5bn/IuSzBuzF+aKFw23dkEO23IMFS57iepRTO+xRZ7Np8yB8B33CG8RUg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wGgqvldTM+D9m0Ocekp7aRNSNdudrWqwNnFt53ntcPFZQ5LJMd/9xt1l83hM+9DZb9xy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ALLwMk2Wt/ahmtbuELgR3EKH1X4vVZ2n7lxWn7l8S09V8a09VS2tPVf5h/qvjOXxyvjL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viD0VXNPkv8A0s2/tX4FwsXA1fDb6r4Q9V8IfuXwf9y+Cf3L4L/VfBtF8K1UFjwIR3Xi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d/8AammSAf4Vxj0KIJ84uzC+I1cYVH2fqq2ln6rjZ6rib6rib6rib6rMeqzHr90H5S7s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7bNoP4VAzlVKcOisj0N39OxqvxXlDbyudcNrDNVncUzvsUvzvf8AMmnn4BPjhZSqMLBr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Qq8YyWJ3hW1ozCMIq4+BhdtFwzUnanQbB8dnZGqZ/wBxt1l83hM+/t/ILPaKFx+9DY81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ltVwrhCyC4AhujJcIXwwvhhZLJHdQ3VQfVcTvVTL8/1IYbS1b/Uo99a+qj/E2ic7/EWl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rdt47hfG+ira/wC1VeD5LgVWrdhvdQ7AVhbY2fdUbZ+q4WeqmG+q+H9V8L6qtg71XwH+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LgcuBy4X+iyf+1cT/wBq4n/tXxT6L430Xxh6L47VS2avjMXxrP1XxbP1XGz1XGz1WbfV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FcC4SsiqSsisisjdmjVVg+SwglnZbrw7yTjaDNahcX0XH9FxfROAOadZurGt3krE97rP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DwXXALILK+qlZLK5nfapN2Zuf3Vk3pPgFpVL6eG0A3aoNAVVmuIKmzRVuPWuyNsDXVYW+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cuaOKz9FwuW6T57UHNV2Hs2g0ZqJWd2SPjs7J0Jnztusfm8Iff2/kDO+0U24/f8Ay2Iu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wjeb8lwrRVVESp8DJZXZLJZLJZLJZLVa3cI9Fwj0XCFRjVwtXwwuAeq4B+4r4X+8r4T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PdZWpPzLdsrT96+E/wDesnj+pf8AU/cvh2n70Y97j/iFFnPgntc1WU/qusVltlN2q3u2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ndUCyuoqhZXa3Ac3qPAahfmFxBZqL+ErhVAFmsyhfUrO6SpBhVgqoMrNUVbw7ltV2RyF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wOJ5qvstiexW/wCw+i3vZ7Vq4ntRdZ22Lpt/xbLhpns4ncR+l2V2SPbx29k7smfO26x+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DPm2im/kRIR2B4J2czN5UXm+l9FkPyfK4gNNFkVkVk5ZFZFZFZFZFQ0HJZpiZ811h82z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rhdW7LY1XmmRzW8/0at9zvWFQYvNUYwL/pjzXxG+izJ8lRpXJA/p3vBB5LcouIrO7LY3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VUWFq5nbhpVTJ6IsDc9mBtGFGxJukqlzNioCtNKx4EjPYZacs9gcztHx29k7smfOLrH5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z5ttv3w7JRU+KTsg7QR8I/ksotLWxzK4bP0XDZ+i4bP0XDZrgYVwMXAxcLB5KOlzO6/q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/LYb4Lgghu/VZR5rRcQVXrdMr4gat63+q4gUA0jiTD1VA0918OynmuJb1pK4lxBZrNcQ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bGSqPBHbYnUqt1VkqqinYGxDVU1upsOediTkoCk7B6DZtDzcfB63lh1UHS7sgTz2neO3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Zd/CH38fkDO+2374do+MfDHhn8mcodVqptBADlczlKfdZn+II1Wa5XZbAgLhXCB/UuNn9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f5kBcI87Rf8ATHqVxu8mJ2864fav/aFxu/aFR/8AtC+L/tC+L/tXxj6L4n0XF9FxfRCe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Wa4vouP6KhXEFovmM+BhbfN9VRTrtxhTSqXB/wCC+T4Maqqoq0CibwjGV0INHCFVQLou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hw6qlqqp0dW4j8RzTe99FS53j2IkxCd2TfmF1l38Iffx+QN+a4bI++FDwB/oYp13NnJS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csKtp5IpvdCmi5LKVnBWayYqQimy5oPV0Krm+RKovdh8NiKCqpbu83LjJXEVxWn0Wdr6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Cy2P/aCaLsyuL6L4i5+SA4RzOi37a2tXf/bbRH3OIM0xZqpVm3psUvkZqqNxGz0WS1u3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optIHJBqjRH9IWqotFQLfTnaC6irQKl+9sC/HyvlTdhGey89di1P8Ki6ng5oNtWySmEa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O6rfS53j2Pyo0K/qF1j38IeNaWFq33bvwzrsj3jw2eakGReBaPDZylAioOw4Wbw4szv8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3xtj7yULxsj7jX7ifyU3yzLUKW+mwFZG6AaSrf5U2099GLSF/mP8AahUZKlVkZuyXDZ+i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UEL/ANqhPqvxqjXlUY5cvNf/APSJdldmF/6Wf0Wi09FTD+1cDAv+mFxsQlAjNfGLeyra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Ww0Xwsr6G44U03VcFiaRPIlQRBWEhQ2xYW81vgNW7W52yTqsyqH1UAqAhdvOA81R2Lst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yCq1obo0ZLIIkGqqb6m6AKrE8ooRmgoQbsb1AsNkpOyOpWV7+tL6G6CpCrdVwWYUhyiz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Jqobkih32K3O7ePYfKiv6hdY9/CHiOa4PkGMlm70VlaWT8No3MwhitDPZcZ9E51iZApd7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5KwdZvc3eihTRM0zK9m+YoAZJptphxii4yP6V8Yei957M8OsHZxovj2fqqWzPVYX2rM+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Kvs7lWxevh2i4Hptmxr5PO7HacK4z6L4y99Y2/vrN+Y5L4zV8diDWWrS46C8udkKrCbK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RzfVZ7Te6b71+GckHNMg67FUbx9yO2UNg7A/Ij+SnnKrfiYYKg7r+WxZm4K1BH4VZXBZ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uyCqBcKSuELT0VaqkrNyzK1VJRuotfVUsx5qmEL4jPJqwl2eaynzVBCzOxlttuyXCsgs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EKhXGVxFR7xS4glTDT5LfbHZQXR5KjgqFUm6qrKzUlyyKhjWtCraEdlvEnvtOCpsVKpU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ANzUHNVVVTNRNLpKqqX2Y6bDW83KZXEs1W6DdQqBouSqSVKk0s/7rcbAuPZDvfne7t4z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11j38IeJ7a20YHQTmvg2fovgs9F8Bi+AxOFk3CCrR/6RK9mtsOH7SIVnZlwxuFArH/uK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mttmyBkvhfVfCVibFuHE6Ch9npzVGn1U7480OysvmTKaK1oOEoy0HeXA30VoGiB/6ueG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bLOLY1MhWf8AhMGA8VFvGzKaLAs90c+iiWz0JVmyyEMpf/h2cTuLshZtsLSdTzXwrVfC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0tExVPafxCE17HuMmKoFvtbv3BB9l7S99YjErB9rb2jpGKFm70XH9E17cih3Vif4irIU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VVHvbNEukOGikblkFD3Yje+y967C0kwi7kFk8f0rN37Vm79qJsw7DzI8Kl2e22ze7eci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RltQ5wB7of6GKKqq+uxFt+69ne90N/CmXChWt1AAtLok3Q10BcS4yuMri+i4lxfRcS43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fRZj0X4fRcLF8Meq+EfVVY5arM+i3ZosTlk70X/pZx5L4jV8Zi+K31XxWKj2lEgzChab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M1ms/FpdS+t1HLCgET1TVOqi1ot008Fg943JUcD532I7m6q3aqt26uJcRhbgk81Lyt25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32nR49iP4UV/UirHv4Q8T23atebt0L2MazKs/arClvZtB7qzf+IPEqw9qsCcdk0GOi9k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bYPIxjJfgKs/8a1obNMPND7KzhF1pZsa0ZmFZ2lpxFFWXzqzP8IVp8pTvmuf/wDml7bW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XuvZjZAZiM1/kH/sVkbOwLGDibEYkxo9jc0l0ZQpi7naHII+1+0VtHcMrIJtmbLHiFIQ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PPJWTOlbm/OE3E5uKK7yB9kdNpi/VNFZusbJlraBg4l7u3sW2Npyc1NsfZ2tFmzicAoF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/aqzsbDhaKle6ItLQjUr7Jvu2cx/5UG2xPPJSPtLFGKO5XPshxNzVtOUf8L3diw2ljkQ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bCz9ELH2KzDWjNybZ2YoLiyydhfOa/zP+8r/ADP+9N97bu3soKDha0NcwuP+yYLbFgmu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fpYjYG1LXjMZQvee+a6eIJrLO0c3GBqv80v82rJtr7Q44+RuBtXYQTCllswWrciv/kWj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2TAsFnAavd2LhvRAXC0pnvrNonJA9ELOCCeasENGgI5tjNEWbq3WjCTAcTE7JccgjFof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WYQlzZPVGonwwNfyk3QVObdjm3kpah3vz/Co5OubG0PCr4jkfBc/mbqLeCosllsR5rC8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bEaqGBSVi5LzTU5x0Rc8y43UKqFvLMLiCzF9Yu3XP9V8Z0+qxPcXOu4lNm5bwWaATYW+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7odNm08eyn/6d3mLrHv4Q8T212ldqyDXAMbmCrCzH6v+E0dFFk0NGNWXyBWIsp3nTf7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6Z8q9o+VWPZFWfzpuH2mBFBVR/iad19latb2Kp7R9U0e0GbXU+VzP8JZ42xWir7I1Wdm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v8krO2tfZiwWVVisvY2v7FV9iITScyE20e3elFzqNaF9k7e/Sc17If8A8zuabRgcRlcX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cU5Jo/wmJ0VovsfYnWJnjK/+XFmwN3eqDLGxoDxkLE0C0sTnRYrPPUHRFjQSXHRWU62i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tZS3kV7r2cYViJ3lDnBHC8Fxu9rVqyy4nAD6LCzPU81Nq8Be69mbFnqUWe0WQwu/GFjs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Vj8ovJdQBS22ZHdW5xCDNVxD1Xsx7f3v9lNzWvmJ0Xug+1xzEKzcwnedFViNraCkr7H2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R/8AjWisfs3swnVN7JntVnm3NezWndWXs9jxPzXu40qv8R7JkM2oV3xmFa//AJpc7DnC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i1gY17oeyF/N7Tmt2wtJ5Qt72W2x8gEDZ+yu7FP9/Z4I6XWzxyATgbR8Kzdixe6BCfZT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v80VZB1s54d3Te2xY2Fid+Zom43ue7Um6wtNMlNxuiwDiz5VWyJ/pVfZ/oq+zfQqvsyr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tIjFp99dsSz02AQje6zFkwhtM1DPZ4n+JH3Xs0ga4kLO29kcD8yr7O/1VbC0Xw7UeS4b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k4tIxj8KgiDyO3B2JvcijGixX4tU23YM6OVM11CswMourW7NZqrlxhfEaqORhO+/0KGK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aK80Oya3zurRUqghfRxXEVxriVbqVKgmq1KxBlObjCe9tm5zGiSQKKlFVNhU2JOSgJqM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DC4QO5W/a2TfNb/tTf6QviWj/JH3Fm+TzTHu4nDxm8sCK8xdY9/CHhlxyC9ptv1Hb9ns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Kx+QL2fugivYe/8AyLrL51Z/KF7R8qsrrP51ZfKNj32H7TncPeYpOUBe79lb7uz1KtW+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AebCSuCyhWp9mEWjKuaFh9osy13RYrMy25vsdhV7uL/wgAN/8Tl7J3KLWPLXZjqv8N7X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vej2ZrgM1u2BCNkyytBJ5Jll/gzaOswBMoNsfZ2WTUWe2tGLnzTvdtDZTSrFv8aaOiLn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RZ+ztVn7mzs4dnLZTcdkzFrREtZDlRe1PtmlpPNWn/5ov/i5a0qvee1uPbVYLNoa1YXg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H3fLkmutWYHHY9n+Yqx+UXvaciIWb06xDj7qTBQc20dQymP95hgRkv8AN2i/zlopPtGL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e1tTmrEWT2uh00KA96zLUq3MVnNWDj+ESVXH6KyFiTLXTkm9k5j7FxGSYBZvZhOqpZ2m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YQGLc4tWlWj20GgR6/8AjYLnGAFbe0PgM4QToFu2rI7rde31VXtHcoQ4X2ln/DKe/WKL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Aov8var4NorMta5uHmmTyvc9+QVp7XaZaXugbwqFhfR7L5JRhw2ckw4RMqx+X76dmW5r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1u93y0TW/inZojcRQtOhXC30UEKi0UtpCBe2o1VVUKW5XxdlTmUd77RVmFutHmuFZLuo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cjc0ayoDqX5KoWWJ3JUaAFVVUGoWScBs5X53128tipWu0zusTddFNoYHJRYsU2hgLd3n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yc867ExVDaom+999j/hW8bdnzLdtrY9gvsrH2m0+iIwsZa9HyVD6nugx9qcAHCKC8IBb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XWnAM1uWVo5bnsg819nY2LfJTDJzyVbd3kt+0ee52AOZTeTRA8Upo/guyHouFvorPdGK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YftH59ArNp4jvHal1XnhbzT/AGy2zOXe53zBezn+Fez/ADFN7Ir2Z1kzEGZ+t1n/ANxN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jaNcWmhpCs7N2Yzub84VkWmd0bD3GkBFlo2rfxKLRocEA0ADovbe5/urH2dv4eJGysXN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+ze5hBjaAKG1tTkEfareto/KbvZT/EUOy95ZfGb9V7m2+K363Q+1YsHsXs5tXc8KFtb2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nC9xryWH2azfav7IWntFr7qMgNFDjJ53ez2Dc1/hva6j8L02zc3BZ/RWrXPeMP6Uwh7n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aq0sy4uwzmmq0Vra2vC6RKlpkHVOLLWGzTfWO0tzhyoU20ZbbruqZ755NnNd7Z9n+dWHy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YsNphxT5I+z+17ts2k804s9pwieZRP+MTjZ+0nd5r/M/VOHtLsTppW5zrRprU1XuvZW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9oFoxzRpKL82MXC30Vjga0HFomdrnBnCxMsfa24KbjozCoAV/ifY6aloR/8AqapvlfLj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qsmPBgNGVF8M/uWT/wByLcVph5Sh7OB8Eure93/21ZkAmyHFCZ7o0AyVkXZQtFk1WJAE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7NVoNShZt0Rc8wFuuBuOEIG5zTqvju9Fu+0OX+aeqe1uVPayh/8AIxD5lZ91Y9vyPqqo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x5OZIXtDcAhrslwBEv8AZw50r/LR5lUsneTiq2b/AN64bT9+zIEHJDEJHVHAAAjIVSAi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gBBRJdyU4IW5CnehQVS6q4SsruSOO0wu5QpFoD0WaoqLebQphHDs7pUuM3ZXCFLsk47O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xoFuCG6LFaGiiyAC3nE3QEAMl5okcoVdmqqqFc76rdAHkt6Hd1u2dkP6VV5jlc3YyW8o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+S+G70RLbMU/iVkx0+8iviwQrP8A7d+as+/hN8MPfZguBz2/tG156oNaIaLvdvmJmibZ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G4U0HQbFk1oJ35orHnhu87nWb8l9j7R/wqW3+5cX1C//AMLBacJz0UTLjmiWiXclA9m3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Y4s3QnPe7FbOzK957M82Vpn0WH22zn+NY7I4m3e8LiWmpabsJe0HkSrANcC4OJom/KLm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61tQK8zRe79is/eO0wii957Ta+5AqGt0Xtlla74OfVF1h9rY6tXFgfydcZTrc8LUQ6hG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9p7/APKs/wDuJgc8A4QrUtMtJNUE6OJ1Ane8G++rTyX+H9o4Zjtc/uFYdtqx+dWHy3lz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WEOw/shbObvr3b7MmkyERgtPRWnvJ3uS4bT0TbRuRRLalGyO40ZjRc3nVSrT2Ytw1glp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Smm2tsQUaKnG6gT3u43kFWIPEG7ruSFnbe0NxcpyVbVnqnOY5suKbbirBGS+zs3HuhbB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f0q1Aq8tqVY/4IsG4JcV8Sx9F/0lw2StfeUfWb7M6EQoPJe7/wCk/JWTZjEITn2draFw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kv8AME9wmey+8BtGi4Ms2/ZuzLVLviG5ns7KnVD9etxChyyuNpZxI5rE2wDm8wFX2Qqv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HmmviMQlD5lZfffLbgqD6o/Kh2ubu05r2rvc8dVlC3P7qtQuHYCqqWm92Wd3e+lwQFK9V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DbOicnKXZaHQqqF1dqidaHWgU7NCfVcRW8VMKbR3om2FlQZnx6fcK5XSXqgnquSE55lb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zVVxBUIugZBYVW+BsVvJY3d7qSWDzVbT0Cq96q1x7lUsmqjGjyvegfFCrpZ7DO9w8Bv38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Roc1BlmIaNhlcLm6whje5/TLZL3PdhP4VFkwDrdbuewhrpg3TGB/NqOO3LrMZCVhsIjV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c44uab/3AvZXF2EhuidBLj1WI6KHAtaNOQUDIKz9odZB7uFVsT5FOsmtcCeaZZPa4kcl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FVaWeFhDSq2LP3KtgP3Jrfd4CHTMqzsnWbyWiJC+Har4dr6I7rsAOTkRZ6lM7C6S0HuF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GP8Ayt6yZ6INaIF1q1tC4L4w/cVue0gBWzbN4FsJxFUtGpuM7s1iLiUTbNLWs0Vp0hWS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eq4J7leztY0YTFF8Kz9FAyTiAASrXsmD3Ti1zAd1VsrZcNr6L/qeie9vC6TeyBmE2eS9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L2U3Os2j7K0qnezextIgw55WK1cXP2CTxaBH2q34nZKUbNzSzlN1b7Ved7PmVj8qPdWf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tc1e0i527KrRUCM1C4frs02p1vCnCt94W6bslVCFhacVn+h1QpwYfNCVKqdiird7v9JU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8/0UhoVKBb2SDuY+/i/JN3ZVWZ8zCr7sd3JoxsNeajPxOayoqNVbNnovhsXK7NcSosll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7FNh/juf/CBCoiqJne4eA37ydo/fTtlYXzAM0TGCYanXOu3gCOq+Gz0Xw2+i+Ez0XwbP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Fwiey4R6Lgb6Ktkz0XwLP9q/y9n6L4IHZYbIYRM3Wf8ASntbQkUVPaf9xX+bHqnGytmA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t3yzXeT32XEF8MHyKr7NPZQfZXq1t3MdD5pqvh2i4Hr4b0HRQiUVbdkzodj2fy/vsPHR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C4W+i4G+itGtEC+xw6qzNm7C4c0H2hxvXsxUuoFFiZeysp3vB9jaHi/SeRUtqLysdqYs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XvrL4rfqvd2vxB9di27I/wCGs8dnKr7KFX2NBtt7ObMTmrHsnd03v99b28IXUTnFnHlK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HZQ4OW7i7LebCy2ReYuE0R927E0KSYcqIFHdf3lc/ACOzBFE4ufXksf+IaKcEKlpixKL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MrFaOOEZkqGZKijCCvtW4VgmcOv38XZqlVjmCEZtnKto8+fhVuyWV0DLY1WvgU2Csr6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xaI9lVZqqbzm4eAzz+8naPf8kKP3XG6zaXc7hcdo9yjRHdCrZt9FWxZ6IAZBFPs5iVgL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WwBFUJ5Xv7L2h0EYud4bZsFoxwpTJH2i1YW85vsaJna5gwkYcuqB9oeWWfJfZje5o0Bn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B/A9b0A9LmWli3EdRKo0AdSvw+qyHqpNtHcoW2IOGpGiDvxa3us5jFqizFirN+DHhQsp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763t4hwuwwUG27GWgHNV9msfRYbJjGt6LdfTkt5nmFQ+BW6c1OWyZy6qLTFVULgD1U2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MWa3XKHPMXe8tzhZ/de7sW4LNS5UWQQlyJNQfv8AhuzVapwYNPGhUUIDX7i7tcNs+Oe2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3WlqYaFh9ks4HaSpLHx8iebRuFzTHhnaNgTvz9/OyfyA97jsn7jvNBUXVaCfDKc14kFf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HDQarBaNtCOWGEGv4jX77ZmJlQ8YXeCe5ucLoOS3HQt84Vuulaei4vosis76KS1SslCb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oIoo0QwnJSMznsV+ikIpryJszk4ZXZ3jfaG81B4hyQNwnK7E4YjyW/wDRZX0VUYbUV+/t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TvVOLbMYsh4sldB9xPa+MlDcgiq3+dx8V/ZA3s8JnhtsG5Mj9xQYwb2p53GBEoeylhkx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e+gGahrXOHNQ0w/kVjtnYW5IWhtRgOSwstK9bsT3Bo6rCy0a7zUTXY/qH9vEexti04XE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u6OGbT4TbDACDFVaWkYsImE5wYWQYr4P2jw2eakGQfyB3fwB9+P5TZd7otKt58lIy27T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FUmey/8ASxAkHtdquI3tZgLbTQzmpygfVQLq3Csk7DQtxg8lv2T/AEXK+t5jO4r3Nsd0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Baqi5BdE4DmnTUoKNEK0hbo9FW7NRcQU5mmn34Rmh9o1UdKzRg3QrMaE+JVYRtUWd2Xh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m3HxJTp6KmV7PCb4e9/9QXWpYD7sExlkrb3zsQAEUTP6brLrhKdZnI0WA+4HdWb/AGRw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qNrbyWCjQvf2AwwahNe/MUKwgxZ6dAsXs1o8WoylWZtCcWRTX2NtgERCdaO9rho/iKON7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T9JB+i97Zy1ugyX+H9r4piToU60tMgj7jcYOVAgbffszzqhaWfpyVpZWgbAnK4+zlgwz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LXtBb1WBh3cZb5Jz3ZBblmSOpQa6bNx5qXGAox+gQfZmWlTaODR1WFts2brPs3+69o+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ZuLC3loE0niFDsWJ/iVj8v3MC0tGtJ5qRlePBd32yh9+P5TZ/NfSreSxNy2T3Vt81zl+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LcLvMLfBB6Bfi9F+L0uj63ADRAFsc+t8EAjqve2PBqOSFZR6qjZVboe5zgv/AGsMYnHS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htLJzewlZztVC3bMnsFFZ6p1L92yef6VLrE+aApKHCPNb/tI8l9nbF7zoVTY3gtFRNcM2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C5qy8SPuNVQKiFRN42IiU1mRud4cnK608roub4Q8NntLOzkA84bTkn/Krb5QrNxy3f73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OzMY8yOSa+3cS5wmBorJljO8JMo/0qz7lW/ZW0Zy5WvPCLnRljP9lLqAJth7P8IZf+UL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ycWqBorNw/E0H6r2duhMlWIbqJT7N2TgrSzOREq17v8A73H5v+L7Y2Am0xmEfeNe1vMN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NdkVg+xb3VnaezObWjg0r2Q/r4kx8e8cRVQ2jAiS6Gf2CPuXuxjmjYWubcpVkf4R/dW3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8/dCdjHxf7J/s78pw/8Ai5rWDFaEei941mJnyJgc3DaMdUKwtAzHoViiCNFKwsa6iIAL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zMtX2jw2eaDnPaAdVDLVhPe/iG37P2KsflF1mbMNOI6qtnZqLazw9W1Qcwy067JsDhwY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LMEU57RaXSegRe07o5rce13Y/d3flLfm2MVn5jmoydy2CrbvceyqFSQuijGPNZj0XF9F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3Z2QOUHNOAylZqkHuuV3Rbt+Slgi01cQs4nNv4StxxhTfQFcJKrDe5XxWeSI/xIZPJVti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sYK+x9ms2LMeiq/6KtoVV7vW6zurdWqyVCqJ7eaI5ffQi+mFt4uh74dyGaZRwHX79S7d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W9hC3n+gUlziVkT5rdsmrdAHZY/xIuiVI18IqLrTYb91LXCQVPs1pHRyjGI+dPNo5pxC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e6biGklWODf1eeqGD4jKhe79y50ZJltbAve/MD8KcACTRMkRUr2gD9KMj8ZRtLMfZ6d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mNtfiTJX+FZQZuPNR70e9dxGEGWdq1zjoh3bdY/L/wAoWjKus6oWNo4B7Mp1CdDgbQjd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A+m+4eqkmiFqMnWlLz/3B/a4+55gpjGU94alNtbZxOKsBWTrKZc6IJVlZ2nL0WP2dxcP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PAYPNO/wj8Jiq+J9Qha2oHWqsj/D/wAq0+Q/2Vt2F4ZO4yiawWzIFEy29ntGuJzhMfrF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GSZbjMnC5NY7IghOsX9vNOAzdRG01erW0tQDX8SLW+7a/Qgp9noQrDuV7y3eRZigAXvr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8O9Z6r3VhIZkANVPvxiX2zuAVKw+yy1vRY7Rzi31CmIeOII2Ps7Q54zJ0WN1kSz5FYEN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3WB/iVjQeifb2bQ17K01VpZaZrFaOACpjPWF9k+Ty1uf/wBxQ5wBRjYj3jZ7qlxHzbNo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J9lZCA5Fz8MRp4WK0IaFFjZl/UmFWwb+5Fosy1w8J35SO6kUKrnfyKwWtHaHneVbeV3k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pZK3mkrJyycuLwq38KowqB/dZLJbzmDzVbVvks3HyVGOVLL6qjGKmEdgviOVSfDYVS7O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jPUr8CPI1++tVqpNxeeFqwtIZ/dSPVMbyH3Dp47y4ThCoqkKpVEVqt5y4gua4JVWtYif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2PAfYucMTaEFG0d7tvZP9oyFXI2lqyXLhd+5C1s8WIdV/iMZDgRS5j8eHCIRCxWZNmem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g1ghoXvbN2G0/uhZ2ttFn3lWbrIj3TYzzvtLWwsnGoIKjC70QtvadKxmShho9hkL3fu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7dYawBBxaZa2YUizfKf7Q5sNr9VjaPszl1Ck4mnlCcxjYaBmVYfIj8itflFz7Q6BWjrY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UfdPfiikp1i6mL+695oTjCD2GWlWdiOKcRTe5TLZuT6+asbNqpkxqMu6lfFdPZeRCsD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fwFe2xn7tWrtQ26ObgnNNmS4nMItdZPgoxkQVjtK5vuZasEC0z7qw+W6y/7ibZOsnOjk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ZTrV9C7ILA07kw1QbPEeZQt/ZycINRyUu420Kd/3ELYcVn/ZFpzYVauPJWntFoaCiwMJ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gy13mH0Ka9uRTx1csTkcDsLe8BYy8uZrWUSOMJ7faLKGGhOFO9wzEPlT3WzcLhlRFj2t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VBzmg2pPCFLrKG+aP4XjRF9oVSwp3ThgLSL7A2eItc6I0QNo0PtOq+Gz0RtLNga45xdD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e22UQLR4GMa3lxyCLGMIjU7BQaXuiuv3/wA7uqh18FYbSrOfJSMkVa+V/A1VsV8I+SP4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D6X0Y5VEHusrt5yraj1VbQLU+S4HFUsv9y3WtCzHouMqrnevj5X5riKzKoE3tdGbuQX6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Y/D99au6k3Czs5jU80MbTJ5rBZWYjRS7OPHiVRvi1ut5XxAoxz2XASqWQCHCGqrzh5BZ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rsN/Iy+rHnMhb1s4jssNkI2D3vPgnaKn3LJ7XQ4AhfBaos2BvZNNqzERko0yTjZ4q0rd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BnPW91tYvArihN/C8ZOWCxdu9Cn2lo7H7QchKwWogypaJcwyEx9q1wDBqnMOoUx07r3X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3b82yCrI/wAasVaj+Eq1ByLYRa8HDl3CxMtGx3Vr7lweWckbG0itWyqsZ6L7NjMXQIst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zbvFWHa6y/7iDrSya50mpU2dkwFFNBzBIu9on9KteyPzhOa7I0TrG054UyyGplPYM8Ct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wRB0Kf8AO5WQ0TWe4J6pzH+zmCOawzQhW/yq08riO6f3CfbOExQItIkLA3IPhWJ/AELN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YwNPS5/ZWPviTZuaXNE7HuLEwBnCxW7yCdAve+y2hcBmNVgtPiD67RR+YX2lkbMYcljw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zRdaHC1brHu6rDJY7+Jf1n8ih2S5t2N2rf0o4TonfKLhdQS1cRC4iuNy3H16rT1XC71V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kuIei43Krj6/cAADJW+I81m1cYK3lVZLLwWAVfGQW+7d5BQ0RslP7ffQg25rF0u6IDp9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bsuiyHgs8SFad1W6qb+Un8hF4RRvoAE0xWVFqwOGdUGsENGiIORX2LMM0UWrZW7amOoT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sXe7cdNFHv6fOU/G8OLuS97YkC01nVe6a0x1gr3hPvLZxqJVkx4hw0uZAJ3xkh8xv/xXs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RbWZx/woWNi0hn91vcbs0fmbdZ27daHumOg4RzRacjRbwp/cLE20bHdCxsjImSt7M1Tv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CxfAc3KdVwt9EcIbI5K3+Uq1HQXH5irZWnzXebUWvEtKx+yOmPwlCwtySOuYuI5r2Kcm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3/1L8LMg+NryTvmCFxloy5LA4SIKlrGg9kLIcLU11sMTyNVNhuPVlizD4P387Msy5bDu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rB5L47VW1YVAeIXGFVwXG318ThN9Sud2SqL6KpKlV2gSJCa9hFFXZHrthP7ffaZreMuN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CU0uBEj7vmNsK0dzPh4jwNopHiP73HxOv38/kIvG0Pus2liwnnC+zs2t7Xe+IOO60x8V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XRatlUtXqavd1uNsH0xTCIWL2c4emij31PnKcHOkuT2jVqf71kSLi7A7BjNVatYJcRkr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iDTFNEy0shP6lSw3/mojbvENmb/e2PxBpzXu31A/CdFvOLfJNs7PESei/wAQzhOvIoSc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6I2rsgZRfyWBodPZfaODe63SD2u8k7uEL/Mi44taphGRFxj9Y+/u2pZneeyZ8twhZCey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h5EKiyUtgeS/DtZrO6jlS7Mhc1rsxsYR6ppBNaKl9M0C6L52QmjooWarkoF4Tu332VJW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/lU9nHchQ0NYOgWGXF3RMa8zDfBOzHgZ+AE3qfA3rRg81X2iz9VAc5xPJq+y3gMyR4hT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kI2D9+cfZ/i6IC2xU56JrG5D7p8NvoqbH2tmHKgcP6kHsmepRDhIX2TyzpmFv2sjoFgs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tBaE9EGDRMZrrcOyc5tm8ilQ1Vs/VhW9ZWf1VnaEQXBG1GROJpTGe6OM0TbWzEvZp0Xu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N2N3ILG/iLpXvDWAvdtY4H767bnVQV5Ky7G+Mj1K5+axFhnouF/quByouB3qqqi67FVQ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MhcQuFpib2VU7G0iU3odgKJMbfNcIhAqVW4GVS4J3b77CbYWXEfogxrSY56rNrfJbzwT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z3TS2OHTayuy8bLwbKTFFW0YPNH7UHsvs7N7u9Fu2LB3KoWt7BVtrTyW++0d3K6LJTqn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qLxHLwvP7+78hGwdkfendvyP3rntLZm8X1aPRAAUWFwBHVS2xYD2uxOZB5tosWEu+ZBz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hY22jnHr99f4HVAHNWPneHElp+VSxzXhbwwrib6rNYjxc5XxvoFBz2q+BTZ6IjRAqri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nosDG1OqGK8IpwOlzkFEZ/fQ1oklTaP+2dxEadFGK1KxYbQ91u2A8yjuMB6NVf7KyDR+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SfPYr90dBxNlUU6Xf0/lJ/0Ie3gD7838pf28Fp1Vl81zZylS0LdLh2VLR6+K70Ue8/2r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1Sqqc1KxyCzmCgzA5x6Ll0N0FVGwbjdN8oHYivou12LkqgwemxAa3zVeamNVPJO0CcEb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ADT7620YYITXtMgoLOemxZn+HwsvDr4LQqbdLwj4hTh+FdNChdavc8DA0NVHhcTfVUWi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UTgKyP3535D5/kfl+TN/KX9l8P6qW7bVZ/Pf8e1+i3Pad3+Jq/zLv2hU9q9WBfHZ+1U9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3NPsrUZ68k5uLP6ppaZKxYMKqpG3W5rOe1qspUqRexr+ahzcJ5hfrZ+oXdVRVu5NC+z1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3jKNdnH34AKyZybsUVSrF2znsZbUDZzvqs7qC8IdBN+XgnxdwHko924tX/Tjq5U907oH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KlEMMk6qiM0PRUe6e64s+d1TmtKKhHogMIdOqpn0WQU+7jovhrgN1WmFmfRbrpK41xhT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osvDd+Q+Z/I/L8mZ+Uu7IKW0Kh1H/wB9oJp/jCIqsijgtrT9y3rW1/cviv8ANCS092re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pXwW+hU6KbP0UZLczQFqMR6rE1jEYaFoourf02JuzF87M3AO4VItY7qjj5BUsrTzCnBH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r1vNaepK0Kkx5Bb74+VGwkPpIMKtwhFr0W6affbMHhbvFDWUSeFcLlLrN0qGtDfmKlz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vtNMk4cj41o7y8IoFHxXwc3FcRVE+aGFawAKbWSpmjizQxOos/NOg7qot7NSKdVxKPeT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3crtwVWGO5WS4QshK6LdU5rHjIK+IVxrMeioQs2reA8lwiFwBVbC4CeyMg10XA/0WT/R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jb6riHr968/yP+n8mZ3/ACl3bYwP4to9wni6YkclRZqqoVJbIGoXF9TdRb7VRzQe6htS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SzThZxA1KrDu3gTsUafRACzdKyY3u5OFo4Wh6KnvAOql8uct0N9JQFm1vope909CqSSp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2jh0YsbmwOqkBZhrey9oeTO9AuqqKiZ+qfvttbPE6BZ2YXHJ/hEollk8nsvs7Jo+Yyp9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x7pvhU2WgaJw8/GB/Ub89k3PUo+HKMJ7KYUA0eaA5r2ZpiXGaL2jyG2RoEYBoq5qN0d1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FEElQjdRGBms1PJCUcJW8Zvw4fPYr4b3a35LILJDdU4QuFZlUe71XG5fEK4lxLNaeiyC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S1uzWfgV5/kY+X8mYfyk7P2m8OalpkbDvLY41x/RcVeq/Cowj1XDdnCrJQw+am4rmp0U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u3QSpDCqWRW/hb3KraR2EqD7x5/atz2R88ySVT2Vy3yxnTNb0qanu5HA9jOwW+5zu4W6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+S37QhTM9qqQ0/tWENIEL3UEc1Rj39UcFiQOatH83E7NT97pXrc2zxODc4227Gaz8K07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6s7P9I2puDlCtDyogneJRPZaCTzWKzqFYxzQGPFgZFFb7ZNPNEO3dKXEgx3RRk00Tmnh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6v2h4hQuFw73DY0Wi/wDa19Vu3cIXCsrsr+JcYXEPVZj7u3sfyYd/yqIXTYlnoqZ8r7W7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TCzK1uhUDj5KfcWkdoXBHmsoCnLuh7y1I6NbK3nWzvovhWjj1JVPZQ5f5ezHZbns7HLc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iHs+Ho1YSAB0ot1jfRYsRb8oWdofNCJha+t+9dJK5r/2p4QjBM8kBl1hQf3YViBd3eYQ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s2TSsaJoDQ2Cnvdi38l9qyQcqKMENTjZisa/kbT027OOfjsB4n7yb8viOTJyG8VGuezH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wJRfzUDUXO8V1TXIrCRiKAjWVbP5uVof1bcLdUwhlCquircZ0RHK+fuI2Cn7Xa7yU6BT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i7psBR1Q7oXSm+A66BmUQNgrJGQgMIlDdTRhWoVHO9VxFca4lmtFwhfDXwiq2b1wv9F+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GaqWzPVcbfVZ7Lex/Jh3/Kj3ulnpsSM1DqORVr2Xom7lnl+hOD7GyNP0BDNZXS6VRf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4W430op95ZWfzFY3+0h3yrcs7V3Oig2Vo0L4LR1esm+ioQFxLect2i6r8RuqVuhb4k9F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o2FVtoB1WLfd0AU446DRFhxzzLlVy3rUxyAhHEz9xlYmCq3oceykNAKyVQoK1UliEsbA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qFaN5OI+5R9wZ227Pv4dVmqKzBylE/porE6lviFFx4nmAi8/iQdzRDTXUqeak8keqLRl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aKTkiU0I9T4uNo3gc1yPNbknCK9VOipkAYuGzTNUWdVSVic5y/EqKEXBQTnrfHXxoucN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DjqhKJ6q0R6KuZuHW6OiqhXVWk6ppGX4lVOn8IUvNYwhYdBmhChAX9qqmlUZ5KUR0ugL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aFAOTj1RXvCnznhQvCPdFToKKqB6wvojd3uhFHpfN0oUCDcIXAFULLNUtbQf1I/avd3K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8wXBNl5kr4jfRfgKqxi+G39yqz/cuH6rhKyK19FmuILMfeh3/KrX5isz6riPquI+q4iu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JOYcMHogm9k7shdMB3QoR7JZs5ql0WbZW9u+Sg+0MH9KGK1c7yAUCD1c5UDfWVV5J/hC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+apu9c1v2hPkFLrVYcQ71XxT+2FDRj7uhNb9lveaq5bwC3TAVXE3A493lfRRzVBtGclx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Hu3LJje6+JHYKtst17u5KtGxGX3EI/cGDpt2ffxrOM5RbNM0x/l4rOgWFQ07rWogZRCY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VeI6ItnWSpcVw1W8bmKBp4nPkntNU4RQGKomkhAaInpcBskIkZIyUcFFVxdIkysTskYyh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iw+SM8QXXJO5NCjkEbowqu1KxaLzUhU//wALPssefNEzkUI4AobrROZYuAOdU+RCH1Ul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4tNPwlVTeiI1XdEVR+WAjnJKgOg9bp5UQc3VBSfNR1RCpxKQVnlW4nnROQJ0W92lOxI6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UQA0zWPnkg5BVTxPUJlazKgckJVVlOtFTOVvfi1RCaV0u6wo57qaTmgnM81TzRbogei6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aeShMKKOzksr87jmqOK41R31WX1VPqt4fRcP0WSyWSyWq19Lswsx4Q/Kbb5yonwR3Tey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Q2FFoZAUtI7HO7NHC1g+qE2tm3+lfae2Ek6Noo33n1VWjsVVmEDkuBq+zgI43udyUKt0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W62vNZ+Pxhg6LftHuVGLdAF2d1fqq2tmP6k51m8OaWio+4tCf38djeZvyVdiz7+JQXA8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rot3lCjlVT1qi53Fou+anmhKJHZVaSpyATRINV57IuBdyvyKyWIZhOATywmfoEBZiG8t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y2gcozWIZKooo05o/atEc0HY2wcioa7zC/hBVDJ1T8Z3gg2T5oviQAi/yUuomnULepNV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CCnk5uNSn8iVLlIOwWdF2TXKuSLQ47squq5wi4mjlzKkIsdkQoKpKBdQlWpOUqpqoTBz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ZQ6ILEmwvJdVLc0I1uGEquScELgRWEzmp0lA0qF3ot7SUZzbmh1OSAPNEZsTw3koTZNF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YUDRSFKHPJbzl0TpyUm7yVEOSEUHNNezPVA5I9KwoGTmymu1mCiNZXcKPVPnNGc1KHNE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UlWg1lWMI1yzQUppVE4ckLnXHltHwMrtfW7iK4votLqOKo8rinyWQXAoc2FksitVr6LN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xJ2Y+5W+XGVIhaXZLhKyKyKyN7Oyd2VmcDg4tFWuW57Raf1CVu21n6LdNm/rML4Id8rg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5qsrdXFK4UFmqLr4dL67NL8lkt+2sx5qlri+QLdsbZblgwdXGVxjyaq27/Jb5Lu5WQQ7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r47OTa3VVF1u803qV5+NKlRp4gm7VcroW7mo1Kwt0RcNN0d0A5Q0QsJzcZWURogpUTC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TMIYoDjpKEOBUKoqgCVOQ5ok0aNP+EbXRBWnIFe9tdMu6JOWarw8k/AD0TWRUJuPFAoE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P/CMWmWpW660daTWlFIBJ1lYQTknMNRGalxjkmuhbvO4LzRQhCT3TY1MqQQCoUXRzCIn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qIg3SMk3B3R5I8zncw8lHWVKryTTkTVUXRV0VOa6J3RMlG4zwldE46jJDmvK49lXO4jV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7KTrmo6rspRI1uxXHpRcxCrmTceei73CVu+dwhG4JsmuaYRNE6NCuiLkPRA9V1R+iPMr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jNF6EHNVUhShGaBRGoTY0UzkrVNuMqCghJQQ2xeNoeCNmrQjuBcKoXeqpaP9VS2cqWq4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qwArg+qrZuhHdf6KpPouP6FfEanb7TyquISnVCFbh43tPz3arMrMrjK4yuJZr8KrCsvl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ysisvDPjzoviMnut62s/WVR7nf0rcsCe5W5Z2bfqviD9qrbv8lv2jz5qg8Dy+4t6BWb9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CbeQuZTgrJpz1RjSp8Oq6XAXCB4gwtJWVwU6LKt/V1SUyMtAgGmmvVFx4c6rFqap0aoN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am6h9UCDMIgwFmVWVMZpoGqIzRxc8k0cq/8AtD8LBVGzcMYRw2ceaLGN7rWQt/F8q+EF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4t6aKceS947e6IvOPoGZIlpoggTRGDEoInRoVFF0DRFQmwuq5oTnKqKoxRVRwrJVuKno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k2crmthQTFVVMVETcW8iuiP6kAvK7eud0TE4OuPNSqoaC6L5ULdpGqgZo3xyXVGcysN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j0VVRRqq5XdEKriz0TgszdBNFCKkKUFRZ5o9VAycgqfVYQK3lnK8c1TVCTSFJRd1XXMJ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mihzCbOZuzKpKyPpcQm9rjfTYkquw7shtQovhFVWKU6cyh0Cd9UW6rAfJVAoVhZ5lERdi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e8KH2hr1XGuJUIX4VMLg9CuByq13oqg/tWS0VQPVf+1bl2rpXEuJcQXEFmFmNmzbaWuF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0W5b2gGlV8d/qt21tP3L4vqAuMftWbf27XO6B4NSB3KwutAT/DVfG/2rdFo7yW5Yu8yt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SvtLR7u5up47vuNq/kFY+NCaxvJBNAClOqpNI1UOoFI4VaEnPwuV4uqJVDCgeGIJTQFC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VNUK5onRHkBCf6INGSMpjyNIQdlvLdyKk5BYk/FmckICz3RRESSocEI4QLioDazJcsJy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OSlS/JGKBAnJFOFMlkERk2NFBauAoEgrVVXzFQVizUpwvHU3FDmgSnd1JCxKTquiqp0W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aeWaJuKyTxdvIN6p2czd/ddURzVEXIcwVi5qCOqovosoKg3d7wApM9gv+EbprF+VwmiG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FhTguiOHRdEQuaiVIpzCJPNd7hVed0HO6qnqoOmd2SwkHCaShobgUOawil55IN6o6dFv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I5qpJeKQF8wXVDms8rnRmpboiZoFnoiuykKfohnCLpTvUKZQjksOihQjOYoiNbiU2Eei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6U66W5BbuYRez0X910NVIPUIzmbm1qhClvCdEXBZ5LdR6LrmsXNEdUeVxdeTfksk5o5D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HCqsC4Y7UVQ79yyf+5cVp+7ZpdQ+QVVV7fVb1qz9y+IPJUxu7NVLF57mF9nY2be9VxsH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PdU+7v8AuL3c3QrLt4wWEcoQxkRhRdpkobCoRLk97jlkuuqlYNPFC6uUDuh4jadVLvRZ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s74Ru7r3ZaoNACEYndQ5FOLimNAgZlVTnWb2ofVc4VbnHNYQNVikABby6NUXBZ5owUJd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lFUTJTgNh00uJKHqUwKpucgijHJEcrio/DGaE5ZFCU4dUOqIKAR5oo9AhKB53RqVPkoR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J1CC6KYiFKpmoC6r3Z4XBDGeHVZKtZuko8k3tmuyIWtzlA5KFhU8lh5KuSEVvPJSMuXJ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0QEIt01TRmqXUK6KJlURKCrcGukFBFq7o9UXYt1Q00Rky1ZQhGiE6KdhlUSgoM3E6hGb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6hZo9eSAzCeupUcTeRTXa6hf8KfogSgHIclu5KqeJUnNEHNf3VFWUc4IUTQI80JuLeua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uqpVDDnGqlEHE2ECw76aeamVzhdFiaE080SUbjdEqAYKcDmiP/wLkgOmSY0mpRAOS3rR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xQLiXEswsxdVaL/0sWHd5rcKg8Sgpm9os1mtPRaLIKXvaPNb1s3s2q3WveeUQob7P/uX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H8IX2ls93mqucfP8hd2H3FjdXJrR+FvjScghOdwCzuKqYCrlcfBoqXxyRJVE3t4JuYqq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63dUbyX1nJoTgIHPChVQBXMqJyFShGizqsLb4mBqiBqmuajponHkjeCickBcFXkgbii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qsl1U6rd5qeSquileaI/UvND6oEozcSM6Icwuqyqv7qUeqAR6FA8k3qUOqB1uPOF5rzQ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S6eiqugRBKEoqmaw9aJs5rDopWLWYQ7qeqcEDsO2HcslCxLEgieq+qCrmSoNFJyuKjyX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ndRQiqpuFR+GboVV9EYQu1UwomO6JaQYRF3NEtHe4ql1Ls0R1QCmJVaOUqt0yjcCqOTk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rEohO0QEyjzQ5XNlf2QA1TjCEaaoPRtPJVIlUyCFJCyXW7sjrsdlGd0i6UHJrnGiDXZK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O0fkF2WxAKylcKIs3FrTmFTJdV/EFZkgZLhC5dit2YVCtfvsHZ7bM3E9B9xZzwhoC6x4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QHNHOinRSo8RzlKiUEx/hsCCh1TyF3KbwoTj+FqxHuhOa6IKDzRIK3kXkyOS7oJwulHY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ca1yuHa7DqAjcUUbhdS5vfEoXZSgoUXOQBRUKE06XAIxkFUowq9k6VKF0dUYWHkIUBU5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ourkU7oVWgVOaciRRVVUZzulVQHNOB5+t2Ic1iGqM5IAc0ZyFVCJGeJZZ1XmsXNR1QhR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9bislB1XW4lTqhdi2RN2FGFUrtdJOxOYKMSCqaonW6iAbkEYzTvRc7oXS+bpVDRTP0X1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dS7NQYWahQqKq7LzVbmpsckKVQaH4H/QoB4+z1RGIQhGIsZkFvWZ7ytxzI0agHCFTJcl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RCRTmoRAQUKEOSzTcx/yq7X9AVAuEqS0gdr4at6qyC3KKHC6UxZXZwqffp1CGw480eV5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3BvdYjwtFE09PGa1uiM6IGJCMZ3VuihR7JvJTt0XVVvJ5qHZASsdITOoRnTLwgonRUoE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YVXW6tVu5ouOQ1Ki7ogh0U3QjKrd3U7WaN73c76I9kZ57AARQU+mx5qi75XFFdLouLrp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XGMl1QXdSgRzqnxqgmj1RPVRopOSfOgU9Lui73CdUBzN553CMxRBHDmEcRiVuD1UuzuK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/Up0QnJFHpVDspTR5led1Vh51KouqAGSZOlFPIqlRMIxqsAzNV11ui487uqACg5Ic+am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QCcBzQUNUDJdbov6IEmFQtB6qqpdT+6AULoip6ISF57GVFEXcyqmqap1XVBUuCxIHrK7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ER2WkBbwBVcuQRrmpZhw5I4jUaBYZkar7OYNYOiq2qkIHEq/iuIIqoXACsDbs75KK5ws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MP8A9NUz+ZQMUn+JbzXkd7gLvhA+alownkqneGRRDhVYSsLyfJBoJIHNZqKuWSoYWf3z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IPkq91PRT1U88kea+i+l3l9xATfFCjmsPNOCyRoqoyoRGqJJR2+Q2A0aplmNM0A7Iqop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Jg6rEAqo3NHOt0eZVMhdRdr+yaDlyTnGkqlxXe+FRTsUuK+qATjHZAaoo8xcEeUJvop5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LioF2d0I/RV5rvcOSEctjvdCEaIOVLiPO6NIQhRKPRSVF3RV0yucFXRQhzuA1CkLCbj3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xkt7VNMKShHKU4dUOq6INccvqhKc1NjIop0aofqiFRCqklQFTRSt7MlOYVXRAILrCM91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1VRdHW7uqpxz7o8lAUBU9UEdHKC2ounEVhg91LQADdOXZDWEYBapRUuyUqmSChAwFi0U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jVRiVM72k8sl0VSBGt1CpN2VVJogOl0ayjzWdTdOwJ1UTrKDxmi40DqEotdmqIj1Tgcl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9F0PK6ireeV1OaxEElb3vA7sgz2KRhzKlr2noSE3/ENs2v1rEKtpZu7LEbJzgf0VVm6C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RkiipiSgTnfaO9EHhDtfkFvWR8lwEd/uMeAL8Prc2ddUSpQrQIk9kQc4Th+EL+yaGqPx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fcLRylZeKT0QoiNUBdAyugaLrcMWSd38HpcCdBKPJSFXshSQFas8IHkJWEVujqggF0RQ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EPDNxOqqo0RCGLUqmYKKBvyleS6BDldXREFFVWJSsPNFORK6okKdiSui7XgoIEbEqVJ0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tu7qF2CbzUrrcDyR5Zoc1h1Ot1V3Txroo5J8oEI/whNcaiFTVAahOlAhNb5pvVUzoq9g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dChdI8kZQfzp5qeajXRVU9U2VN0o80At1fwpx0VbiTSLyeSyVEKysSrmqog1C6KZ8lST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4GL3Hs1AMyua/wCEeiyuJNxulAqVH4Ss0cWaMZKZvjqjWiZyUc6rDoppXmjkSqqS4eSj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1N3VZ7E6X10Wa6J1mgzhtWI4wpzWIXQqIdUAVIulFN7bHVbwnzRInDyUVLeUqcDfVOmQ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JyFLqXOCjmgqX4fwqOaYqX0UH7i0o7MXed0onVQM00fiBlE6ynh2oQQKrrooXLVBxVNU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UAU+PEcViOSJWLRVlS7JZVXVDmqqiJ8O0P8ACgQoGcLIrCE4lOB8FzvJU89oKbtNut9V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VRYpC5wuaErdVc1KCccysr+6DvxBSu6jmV0F0NyVEegVOSF0FUUjNVW8iRkhcALheMPN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Vu7VXVGdEFOxVTpdDc1agd1CBT+qcpunJVVMsrnHWE6zJQHkvooJWHkslVRyTeY/uucm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r6IQgjH6sS6SmtUPWInLJDDUypj6qSFN2aaqoIFRooUc7nXZqJU4oVUOaJKylSFFnnOa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aXE3SVog78Z0uaj1uzKgZKhuhyovNSjC6wgUeiJc4Bboy1W86qgg95UhrQsXEVvZXDld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+FQDdRdFmqL3goVjdVThohyVUORU8lPJSFGayUaIg8kAjfEFUA2Wkp3e6twcEHC49VDg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AyCs+6z2K/cCim1Q7o8yqIo3NHVFHkF9mZcUJzRc/wDEIWd27cIurmh0U3Ty+4Ac0Y0C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N/VFSqXO8GG32xukKgUcLUQF5bYuhHagZKF12aqRdQ37yred1bxW42VUKtFnCzK1lQp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U3bwgKiwoUonclS/DnzKNE0KBkoyCkIckb50UHVGiGFby7qirquoVFRVGSDh5rc10XVQ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a6NSjC8l1ULqieVx5XdNgLyupqvO7yVF3R5KmSoarHyWdc11CkZXyou+qHI3AC6iKqml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1TUBryT40QVE+TEJx0CAF1Rc8uyCiF1TV0RgUCa43EFdVvNIKb7lyhoyzUuiFhOay1hA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HIJ4OihYRfI5rCsroTeqjRf8qel1Cq0RDTQqVVQb63FVXS4I5lFUyQNx7LqhS+E7khFF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o9kOad0QKKiEOa6qma4wBs9U4HNtU/uslksislByUgreVYW6VAoFATXY5j+Ha4jsm+l4R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iHdfVDkpGWaxDzQCf/Cmgfi/sgG8kC0+qDHCE6tG7U81TJOAurmoK6eOKTFVRP6JsZJh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QqBf3UjK6oRRCI2q0UCg2BObqm7ojF3IJx6+EFMqt1VRqqaIP55DmnOJF9FSSqqgosmh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oWE7srjkqoPy81XA0L7MSNFhx+aqfNdEXE5ZLMp0nJRI7KFRQAiNFL2ks5oYVB1VLuaJ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iWZrFF1FRBTKEZalUU//AIFVUUarkbo+qHMIqhWY7o9bqLqpC6IXVU+qjRHqp1UKpqoU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bq5XHlceyC5LO43dqoKmxHmnBG6twnRfW6uSop0urns+SAOSzQlBAonVAhAck7mg7oqr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p0KGaBvMa3dk6NAqXEei7LdhQ70WI8kA+sIlAygWH/0sQpKAc1so0bGkXdbuhX/NwUqV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BcVTNTdVZ0UBC7JcgtZXQIkIEpw1XVCiKqt6qN+eapooKzqjPkqruqosGcVKh2QXW6J9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SvwlSb63CclOxksluiRyVbNwVad1/wClRvrdxFcSzWazWl8DPZnRbmXNNhdNE2eSkc1G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VkrqSo9E46oE6IYdTC6qhVNUZzKrdOitLgu97QcwhdI1yX/ldUZ8dzlMJ0ojVWfgi9yh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huhUyQ63Trc7Z5lVuoqpg0XRdFTNZ0QhHt4W6gNFW6iiF8RsgVWN2/yajifJ16KNAuil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AUM/cVFXIDIrP6qtoAmvMychqjLfJUAEqsuUhjsSqY6Bb76LAyjAIQGoyRx1aPqgcOFp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M0CK84T8WjUHOfujNO0/8IOFNFgwo0+zFAnNdBk0W7Hf/wAKBVU81zlSHCMvNbpkE1hZ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WVOaxsMiarJAjVEuzK/hK3ZhRoqSVNIW6zNAarczVUI5oSqmiwsb1PVVy5XarquqkjO6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aO6kUdqqqpVAVKqoXJQUAgoOajpdRGM0S4aXTe1SislN5Fw6IOUI3RreUZvop6rpN3TY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KuSEpw1UBR5rqqKdUUAjhU6InRyBUALqpCqhhXVOnh0VEJXQqSTRNuxObIUhHncUM4uz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LIealtOi3eJVRF1FCHNErhkd1+IIm6UeiIQXVYhneOSlCTdIQjO7d1QQd0uCKM3A1RP4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9o0kKZlUups5+FJhUF+Syvn0VUBqihCj8KIHPNf8Js0xfRYbPJlSU3mqL+ObitUCmznC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nJFAIo91RTc6PW/d4lS7spCKPjMGCrhMpziMLeSr5KE2Pw+ISVRCL8qogoILK6ee3W+q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63mfA5qqrldvShmOpUh0uVMlgad6a4dAt0QoaGgdVwKVJO1MGLi3VVAWKM7qOXEqFaLR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0UBkBRBUQqyjhVAUYG8aSqlUTdABUquJUJhbqHPNYWU591Daz9FhyW4ye6a0Ru5hRTso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t9jm8kGCxe1o5argdXmm5NaFuQUA7JYLMckzD5IBhRLoqFxKmahOHJNnM1VQgS0zonTK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aoJWS5KT6IVidFnXnzWSqVkqCirQrPzu0Quy80dLjPNRNOqpUKLoVNFH4lF1VATh+mio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yN+cqAVyX8SjkggjBoq5XTsGdvpfBTsKFwRI1UKLuqm6uqhtFrKxKeYvgLrcG6LtfSqy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UQFnIUqUSQVAJuxUhAjnCcm8k/ugTwxK6dUQjKhH9KnJZKqAGwUFXNCc1Ju+uyUXHzUC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PlQ9289VT67YlHZy2KlcQVCoWilpjspF2VVwgrKLg1AN41DqvK3vRYW5KBcFidkjAidV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mVKgaXzGiCobwoUdV1vzQaoF2BUqU3uq+l/VAIEp0ZeLCgZAKEEz0T3c3eJaEqml9UOS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8lKKhFET4UILKaptm3imEWfopOgWBjsFl9Xd1r5omM1ldkqBZbMFMEUhWp6XBvJVKm6u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oE6q5lZBSctE12mg28kQ04DzUttVzukKqyu4VRq6IxqmxSGwhByVTIyVG0VGFVsytROa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N4/RVaXFETRYn61hQaRlCxGgX1lBgoDkjO6WneUuzTnDLJFzs3LEHj/0qHPVbzstE5d8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rYxTqt4Ye6LWevJb3ZYWuoUd/F5JxBrCyKBIpdBHrdEwuqyqso6KlE0QgXcfJdypVRJV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VBVdVDTvIYm3lNAzCwjJYbOoC3aj9Kqo0XVUUHJZ0QUdEYurdW6u10UqqhBSpQU3QqZ3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C+ii4whiAlO7omLpQzqt2/NTzQm5reSKOxncBcPqqXZKpkrGVOik5ILdqVXNGQg45Lkp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oB8yyB8lkstnMKBdRS3dceaIzVVSqDAt4Q1UcqCVlRGsLdcAVMXZwt66q4iFxLEXKWiv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iVugwpAXRCsjks46IgbLB0uA2HINvjVC93RSt2irmg63aQ0iQOaDf7JuArJZQiShiQgaI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fRTo0Ep88vEGIkKFXwOqjU+E27kpGQ1TodB5lUy0XfwclDn4UME91vCOy94w4XNyARaa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XG7iuoNqHlNKJaKlfwqZXVZ3ZrNZrPwJQhWbfw5Lp93pfksroiinVTFUHOzdQBODAXWr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6E0CHECqIZyiVZs/6P4v4k8P/E7F2uw3TBlMa+kZJ5dFd4LfMoBh3gUQ5w6LDWhqn2hq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gnmV9kMUVd1UzhmolZgpxfAOi92ddUPejdKoDh/ssFnmcpRw5ZIDPmgfoqS1c+qCOaOe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wqCEc1UGFLZWMHKjkawoUBFpfh3kYfJunoomOy3xiVQqLob4u5DVbmaqp0UareMFdVLc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nChVHkqlBOjREBYTndW43VRQ7X1ugIowgIrfnW8dFlS6FAG6iBmhNwMyFkFp6KqnS6il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cZQA1zUDJCkqXR2VVSEZQhBoQ97RNsQHNDhmDC+zFm13UoTBPdVBVJvrsO5qt0TCxWbn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rFbNItpy5rcY0HumutN1wVcij7t2DoVArCxDzRDADOZW7YvtXfwqXWNqGjpkvtjahvNo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zVBtMDtQ5QbRj+y/CsgtFVbq3bF6n3eIr7TiVclvlHC3OtVVUXXYai7lRFQpF3mpVc7q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6IBT6LOeq73VzW9eEByHi2jz2VVu5qEU8cx4YUdNoKt1PCrcF1UvdAUMkDqhiGaL5gc0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G3VVM0Q59DVarhVMrqZbUlZqVmj7vdXESuIo87pm+u1zvqpcck5xNGiiz/IGWY/AxAKa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uSyXCuBcJVQslRQNLgRIIVSiSgMgFQDzWg8kDiNEXPJMrK6ZUFxW6SpLjKjRThBREzhq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/wClMitaJu7TNVIg8k33ZyEIC3IxDksUCFStKIPrOSjM4ZWHKlEWHM0IUgIZ9QVuboCf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0iqdAIhsiNUC7WUKLijst6hOUqMlDjC3VQS0qmSoh7zJy/SocMQRPJSWeaggyuiqYCoqg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sM1RBQiiJhB+UIvFQ7JTdXLnfTM7HFdCxa8liIPZA6XBUWirsSuqBUzki90sI1A4lhaK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qoIDQKioqo81Rdb95waFp5mFIc3s1VaPRSP9yIJyU2dnicqM931hb9oYQsLR+J4ylEho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36qlrX5VL2bvMV2ZRe0HDebQRu6c00YcMGqbjq3Nb9k3H/Ei2G4lVtEORVfJUOSi23WH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mtx4WnjJTbGzBpyWq4Cq2bOxC3rCxPkq+zNC+DZqbSX91Fm0C7oqQs1WETpcb6IQt1UV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USczkpupS7rd0AWJVuE58rpVFUiUAC1ENz6Kcyj4oHOtxXVSiOY8MIXQBVGc7n9r6+S/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flKxESeqLnPqUJG6MgrRoM4TnsjZtO2xNd4SuqqhyujA5ZQNjNZrNdNjr4lL6INJRJ2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PJWU5TN8KNiqqAqhcK4VOELK6hu5rO/VZXZLJZXsew/aN1TsIgOrRS4/S7Jvosh6I4Y9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WV3CFw1vyCyCMRXosTJPZBvu86qS3LKFu2LpzRxhzgfosQBc140RI6IYgFkPRZBaI5e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1VQ1CEu3eyjKeSaG4q1MaKXn6LIeiyC0WQ9EcLcuQXB5r7SR1hZz1CglCD5KLUwjq3ms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P0WnotFkFu/2XRf+FMhUVfRUEIANPopP9lkPRZBZBaeikf2UQnIKnkiXSOSz3dFKpmbo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x6LILIKkeiltVBUc81Laol4+i09FkPRaeiyHotPRaeiyC09FFmyRCyat5QL5axs89qXt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PmNFk5cP1UkHsqZXtcaB1FRYJl2mJTbHfGigiXaUVZidEGxEIYslhmWogO3dE3BQ6oAz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dqVujz8Hez5KnpcJuotFW8qoQDJiK3h5KiFlJKOP0CyQpVbyLjkq5pw5KqBUalUukZKv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K+iPiAIAaBG+q6q0HXwoQUm6t0DMlQoUwq16aKT4NboCYzQD1UDK+U88yT4Xkbysf4m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KqmxQ+NnW7eNSs/DzWf3Cmx7QTniQPgT4NLhsVWQXCFwrhCyuHJCAqrdcswmh5FVQ7Vd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FVDQFQKphbrlQqpuKc5roBW6+VGAypgypIqqoEZdkIO67JOkwW6Kjri5ozKoY6KJMqGu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zyRFJ1VnumTksT2wVVZqcQQlwhUKNKwjLI81iBkf2W8cKLhLmhAMGehQJbBVVRyoWrp0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VR7v0KxE0RaDI0QDooswegQCmNUAs1QrNVN0tBzXRdOidVcSzW6VDlms/uDpyUtn3Tsu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MRDoPdYmtBs1iYJYOZyRgdKIsLDg0WN7t0ZLFosLVV+arVvRTZl0HosYc0j5oW7icQgx7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RZ7MyosvVSt3NVvpsm7JUqbsPND6rduFF1uqKBUuEZ63CVQJ1Vld1KJzvN3l4rV1vpe7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FyQgSqqqrMqXRCxcvDCY4ai+qhWjRkHHwIub53b0qWS1gW7wgygHZKRQKv32t0Le/ILY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u1uzWaz2zz8bFdAJvZhduwg2SgfGyUELLa1jZmLiKreqqhVaFQRdDgpIKmyfXqjiW/Td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9FiwNw6lN/QBu3QCrSzc+cNWtW7uu6lRaBze6h0qVPVODV11KBOWaLiKTdhYTMqrjKjX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xw8kK1R7LDp3VDqml0u7qcJFU3ARiIVXADmpgk8yo663yS7NbpyoVEobxQu/jGnNblm4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EJLuihrt7Si3s/ot/EUKRdPj5p9mc9Fhr5qt2alAl2F3JYLRzf8AhRZFvu31RZMFCHEj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ksoVIuyCyBVKdl9oj7q2JswP+oJhY2lpOuFaTdRZLeNPoqqFW6EVTYoq39URzVVldTM6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ODc+aN8KdFKkKOHqEA3K517hGniz02hGqd4bdAVX0C3luloXGJ5o4OabiFMk5xrWFkea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NcPTxLM7D3/pbKk5+DKZfmrUfw/d6eGY5og/fxK+Zs+Hms1n42GJvC4gqOCN3EYzhSRk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5K1ohr4lNafwhRE9FLj7v6r3ebfRMec4R7Ik1Il0KcDUIABGhWAmn6XCVOCy9EZjNQiX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rRUAjvc4o0aRP4gqBkKcUPNQF7xh3ohyhpJfxBCgiEWtZ9V7x9pGmUqfeBwy4Si0EO5K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AnRiDxpzUYGSi6LnNbUrkiwzDggB5qH5dE0dLsbcwFQwNUTgqVIzVdgfcIWHlqiTk+t5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F/eFVpjmhg566I2ltaWVR+G0qnMZUT6oBolyAK53QsqXUVVShTrSxxtt9cDv+Fjxgu1G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AXVVukTdAK3iqqYuw1oqlfVUzXRFCF2QWH8SbzCqqqM1TZM3BO8UoLrdVd0OeiI8L+EZ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8dU6KbUy7RfZNwtH6syt4ohxJLiiCDVbw8lRgCpkrUfw+IwcjsPj8VPDHa/NWm/Iw5fe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VVVLqeJl9wsDrBH3bPYzVBVVWaoVAcsLyqPWazQERzhNAVl8qP5IExzXfaN3SEBqpGak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JPfGI4SIWRVZQDxijmt2exTW/wAVzT1KyWSHZPaCqrhU4VQRd1XuxQFPYRIcqIVulY2z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kSU5PVFQL3mMl3ZTZPBfHCaL7SZTeyKy+74bLPmpKsD32JD4d1QZibI60cpjDFCBoiGg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1DrMzGiBxNLdQQp95DzlSVxCetFhFHHVEPbVuqmFRVvkrE2WnmCt/wC0YMyMwpY4EX7t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RdfVHCpWSNFJU6bGI1KopRJuMiTsBYr3dfFMZqpAKg5KNLq6c1J1TT4LWhBrMgsJBIjR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VlcMMEqTU35K1P8ACUPD89iyb18d/b8itAOl2dFldn98sXdxeZ/ISmuNUANFHRVyWd58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LSd6YyQOk3ZBMubtM73MWiryuIqpK4WrhauFq4W+iln9lUKlVULX0VbslQUKb2VpHJEq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VuG0/vcfuGaq4naJVFvZqyrJU0X2zA9hzlYrFxwHTksJQd0hbjXz3UIBwyQOp10CL6Fv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zWFrcVp6r3RsiZye/dRY6QW0KmUcQlup5IhZ3UQfZmCFaW/sjmtnisXaFf5V/wC5RCGn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mt1VupojSFGiygLFkjIoul2adKF3S/EVOqAVT41aBUb5lUAJW/RvRRXy1Vd0IHFIQHIX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RvuVc0yL6rdo3ndW7K62+Q+I0bDG6AT4QRvyTz08eqodivgm+iaOqtD1XU5ID7vXwLIU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oXwclHPwzt0m4qiyWRuzuGxwrNZoV1RwN36HujGRTZ5XN73Mu0uzWaZ3QQu8rsRuoQtF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0uyCyWl7eyeOl1Ct67OPNArOaXFddmu3ndntYWsrzW9Rf+Viauiykd7mMtHbppKrBCh0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e85ofaTKh1WjVHLFyK+C1fZAN6whaCyaHD8TKLD70n5qwveAyTmCsQFE6HFodQxkVxkL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4LJYmS13RfFOxGzS6u3KxbA5qqKgbNLqrlfVVyvLW+J/CsNm3svtXsxckMNUG/iQE7xA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sFU3SqVC4CuByxWojpfZ9797Jb3pfndRWon8Jy8Rg2HenhvOxCIPh0U5KtFzQJBreIlQ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5ji3pqt5hAuyWWxmqLezUuil2WxvGvi0RLvEnmT/AH+6xsVyWJjgR4NFwolEnIml4m87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ELs9sVWaz2KyVLXVGhTTac04tmC4wgLmd7mX6Xaqz7oJt3ldKIDtVxLVZlcSFaoyuV9b8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qN9VxAIQJ6reduBDDlCKospKFKbVc1XxJXRVqgOasT/DCmQU5S2FhtLWR1UyaclDnO80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aIvtPabMfwDRENOI8wFvEMcKLC/iPCdFVANWtwhwHdNcHYhq0FOwAhugu4lDjIVAEOR2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zTK7oNgXhCKlQut391Sl1cr60F9VvGFuip1UHwd0UUvdPRHDA0VN2yPLVcRVJUulSgcy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FSPDhuas3HVs+C/tdPhN7Xkonw6ZG7K6UdutFM+S4St4QuihjYHJUcpeQUAoK3clvKjF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XP3uSEWRJFEP8TYxZ9E73bYb1TS/0RhlOSq1b1oQ5btri6BOFmzhGI9Amw2kyuDPkhSO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oX2fCEHKpUkIwoDqriWdbpGQzU6LJHou/jyrQjKb6gk7BHhHwa+AAgTGXJE0yRAmO6sp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edjRVHjZnZzqDIUQjdZjrczas/mQTPO7yucibphZQVMqHHS47beyf2W8TdqiSFoswE3sj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6I9F7wgDomtAyCn+ymCAt1v9QTCxgBbQ/wAS/SEcQa4ZSUROapWFiaXxqEHDPqsnxzVM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zWOO60WEPDSgbRotBkQ5H3eLB+l2bVhtbORzGYU2VriHI5qBCAFYWV2XgQNiL4lR4NVm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uykrC0Kc1ouQQDTPYKW8QVdqGrmb2WfMqFksti3dyOEeSiJC5bWd7njPRGc1Y/LsZ7FT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ukgXUvBtAXE5NCa3B7sIGSUfwtP0Um1Kl+8eq4VwrJZJ55Ie8dA5KguNZlEgkSoAouGq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Wa4lhCjki1uLCc65qqAhH3lr2CoZ6oBokNUTnmpBlSUC8kt5Jv8AhmltKoQTITfeZcgs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pSZyTWQO6zKcRkpGmSBcC4rhkLuYWJx3E3e7qhpzUh6o6sqAbq31QarTlihHbM8qbMz9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UrCIjJSrLsq7J2Reb+agC8+K24KqtBh3sxXYsz1TSp5A7TD/ABXNA5m7yQT1XZy0QTrq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UcgE4J4hGb80AmdlW/dUFD7iRBLgv/tnkozGqLW2jfVYoz6rAUffGnIKLKzhixinOFhc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1ZhRZWWNkTVYmswzmhC3pRa9mF465rf+ztMpT7J9VTd6INRC3areaVWfNFmETot7d5VX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OxW6uwed8XUVVRTO3TK/NUknmpw34lzVQ6eiLBKwR6aqtUMGZUGnVQ3dZrTNdVvBfZu8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5qlwU6gX1vc45NEp9ofxGdiNqXGAq0boLrK7P7mL2jxG9lVdVooGSquiNq/dbopVM1Me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UuzulzuwVMlU3VyuzRLqqNjNZXGM1zWeapeKTFVnh7J7h+ETW7mhJVDRGCpUzdTRCRKw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CiXHVYZEKXtxUy6qzsmNgh2IlGDA5BVzCFTGqw2Jmy0nNFzmiFHu5KE0KBiQi91DkE+t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4bNRZvxmJjxR2vyuptwFicAiUWtJzU3NHTYwnPwY2QTdTbaYCJG024LeW9VuStA3hxIC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Ydkk81KPc3jsnojZn+G5zemxQ3uB6XPfzOyCYQHJYROSY7+FV2TsV8JvVWmXJQHHqjge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zCabJxY5nF1Vc/7qraIOs7XF0U2o3m5KWHsFDrMsHMLC6oOSo0Eom0lSZpksQea6FTUH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FvtcULWxnC5fZujsjZ2x3hmFv59F+JE2kl4/DzTH2VmGxSiovxeu3F/IbNdubpdkoCqj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AqyhhAwnVYWmn91Bq7OAg4iRmVR5C3SsneSo0gfxLfPouFCBUlDYq36r4aoAO2y4aRte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Uw+irh9FTCPJS9xNwQ6bGe0R4x6eJhFk2ij3TAtSsPEqUCqJXCg1p3Fn5KroTSZcTkFz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07YzCxHJdrplc9mtFTYqt0KtbqXUv7pzn56C83TdMpomsJrWhTpc7qq1cu65XQjJkrJU1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3RvBfiaVUkqiMmqiaIkmiG6E7kuEyEHJgOQQcIxONSjizVL8rzOSkCAc07Dw3RGtxpnf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ncuSPZFrR9VVZFMDmyCqDYEIbZR2K3QPAA6IhGNigQJuF0SiYKEi/AdAu6c9vLkqg3bs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Dmib4dzhQi5s58lW6iFCm806uiJvnCVkbx3U3Gl4oU3mjdhOTckVF5Fw57WV+S3jC3WO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XMJpk11U4s0N6uSBw9DK3W07qRYt83qH2bR2Kfae0WfBlOqn2bE0ciiGOAA1ciC6WxOJ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12bkJ3+QCmWsHVaHsqAJwf2BCaLYGmTl7zCPdPo6FhoAcit8YrOUwsfWQYTXFu800f0U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s4imIIzhGI7hGqJYQcK+H4GIqTdSbpJukZrOqqqXVKoqyUaZrNOM6LRQJhcSzXFHZYeI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wrOFBcgNBsWQ0hZ7E7PXkpKaNHbT/wCIx94O1nsm6eSJ8Wq3dUJEKgCoqDYa53EchyCq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wthccKrnLMqpgLiKyVHKM+yyqsllCPPRCdFhFeZ/4WdeSm0tmMJ5rctcZ6JrfM3TKwNX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7Mj3jvwj8Ivd+nEqLnfCi6hVaqJwqCUA2q+0cGIhtWjW6iF5Gw8/pEoGrooiPxCsBVaO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aBcUlVVCuaq6AhqFVqaAclRFOOqLRrqhLgnuFpwiUIVDv5QnBwC3QFBCggqjSt2zP/tY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oIdoqZIxfldTJB5FQVRQuE+q4T6rhPqgYyVGrJFVQ5qHG/JZXwDsTdCyWSyWSyWV+d+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uyuc+K3yCsLnXThPquD6reb9VARrWE6tLjzuaZ1Ql1VVGG/VN92w5Vqqt+qoFVYWORtc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URoiLgYTWOdSUCFkqM+qqz6rJVWFpyKKxoqiBR2qX8nArech7muLWclukkqcYLuoQOEh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UXbriFGPF3EokfZ4tRkm5E6rJYcc2fJbrcLuWiDmODXDoveYG2Z/hTxJ99NKbq37MuW6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Aw2PtLeJoND1WLA8s5gZLDaB9m7k6iG9LDm2VibamDzK+z9os45FDHaNMKXvHWFINBkU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AL4h8kLNg6LAWGJle8sXkO1BQmP27HW6t8rVVMLopyaEVqs1AlZKSYCr63ZElYW5IjJQ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lTFdqi4d7onEZN12WsI3cAXFB8CSiTncwi+l9mM6/eJ8GtzetVkjppA267JKq4ADRVhZ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dPS+qGS67FL6AlFcyoy1J2JU8lvCVDWp3pdmtxxbNKLEFkt3JOeTutUNgYqiVhc6XdFG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d6Cj/dBuqzRAKhpGI5lD3eKdSVLTVEmt4/UpWFVvltxEiiaLMw0Jz3amVTNSVSVVClxQ2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bMlUQkXaqokLJEqX5dFiy0C+0rKqwIxTst18hcSoQuISE1ubeigtKyWWxlcU73bjiQxk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rq1EFxMG7MLMLNQ131VXrNb+6qGU3splT4WarOzuyq7HZYGom8EEoB83aLRQERidy2JU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WlxDC5SSs7mnqhKMKbqoEFYX4rtFpcQwuCl03WYgQ5yhBAKBdXK+UGwpJRisrOHOrAKJ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bazpRTidi5FYWudg5ZhG0kOmtFwNnqt4YXXNxQA7VfYNfaTmq0Kpl1ugzcbvtZh/LREZ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YqqC2wdck335NswDzHRTZtcDyKkBwVR5kqAazmU4WrsBGg1Xuy02tgdWZhQ3PKqh9BFV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GxMfqzW8EXL4gvk5bO8Z6BQ1tFEwVqVH4uSzoNAsLBhlV4QhSJyCaWIB3EBkgAC5ziqM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kc4W6A27WVPSFXYoslkubkaq0J5quxZu5suzW8FxKlbzjICqbwm10uzvs/Gd2+5Z3Acy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2QxuqeDvEZKLOzLuq+Gqsoq0uzR3gpI7bdCs0Gsq45BYCdalbpkXVklYQ4gIzMFdbiq3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qXSs63VVEBaNxtG8RzRtBDU+1dU6KZkrfE8lvZo2Ps43vxHkt90kKtVkqAIlUKzvmbhR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AUCNwRuigTnckIUhdrqKb4Ck5KiN3FS6plVFVXYoOl0nNVCdNShFVU+SG/RAulceS5re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oiGAwuRFF3VJUndKoZK+ycCf7ImMRIhB3vIHNPbZVafxIyA46IhlWKQCpIhb0oZkIe6e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c0A+Y6Lcc4EIYgcSqIChpEJohEqu6nwKBSJomDmoFeyEuglFzfJWZ5reW7VG6U3k5HBV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W5xcSHTATmOzbS6CbpojcJEokUnRdLgNNjPazVdrNCFVVnYs2UIaUKLEdEZoNFW4YgDi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sRnEt+0pq1Ub9UA5pypK3mrEx2FyDn1IpIVUKLdnF0WdUSRJKxB1niGk1RBYzyQdZmF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8ypfZuaw6NcsVn70FuVZhe8taPykCJWG2xWLgOIVxd0MEOGsLhIUgU5Ii1s3YHJvuW0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sHv2Mfpjog22a12tNULT2R+4eKyP4VrVDA4HCaSFVxs2/qwp2O1zqLRuqZZAgTqTmj9l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dWlEWkRmFiiByWt2/dkgCN7kt5CMrp0WVUcAlQePkgCEP7KH1OgRJIWeEaRmvdimp5lQ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2slmq+iqsr80SvNZet1fS6yd/FCrsUcVxO9VR7vVSanrstv1Wib28WiLjm7wtfCxHRGl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kjmdfBqp0RMzaH6KXd1yVaqAjIVZVVU1Wt2SoaLdyuqVmplbjnYst26qpdHPMrtfACrc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5N9Ag6zcQdFwY3d1MsjlCqxrV11Km6iqhdS7+Iqt1Lq3EzVRiQGtxuqUMV1oxxqa9kHu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xE4lFrSTS+Qu9ERtAlTFNFS+FlfW4aKgUmqnJCvZTacGsKlxc1pxX7qrK3VEVUaqbRxY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SkA9liaC1SQoaYkQsOqOSrmsIMBYQ+AqWkkprSwEZSnNZlKpCECUGiyg80TBx6SsL5PN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0WoadGjVWTmWsh/E39KBDi4H6LMtdKLnTnqvd4AMOso4RQ6Jr3NdlVPFluulAvJ95rAR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O9UZQuZKM2JPWFiBGH9ICcME4lgcK5oSM05jn4TFE5snPknucQQ6oI2JuPRGt4JCyvqo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HEOqxQcK3lqpuqqZLL6IAoKFlJRBZXR3JSjp3R0hDE2ZCDWck8alqb3Uz5KoOJWZdugJ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1UYxiURjVGe7d0KBa/Lqt+SRyVVhZBjRctIRDghLYWOxjEOZU2zc1kslnW8uDZaM+iGBZ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ckCzfCPuZaDmFvUePxc0ZaIUwFjZatcOQbkiC0b1RyQxZj9KI/ARqsIcXD6JxbRAWlnW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EZKQASFXJcQU6qSoCoADzVQXH+6L7REosWFmSwB0LBZu7uQweq3gsNnDR9VNpUao+59n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+Z0WN5xOOt9AsoUxHdbzlqe64b+mzTNVJKBmJqq2n0UNBA5lZqi7GfFGy3t4oCAGQ2t4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2ahoLugXCZUbWV02joUWLZU2roHJcMqNqpXfYiIunRTh9VXNFUpd0uospVc1w3Zwq3yb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poqqgzUlZISA2MqJorVRqqVQqCdeiqUCUTaFVKlc74RNGgKXao7HRGiAbV2t3vIBEVah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dE11q8mKCVQyoCFxLmVRpnta3AuAEoKCpVSogd07ot4qj1mqqIWS3p7KB3Q5poYe663d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byduSjiODyUEGidG61y45QIJlY24SYycnPtGVP6VutXCpaY6IkrdOaqpaXU1TT7yRGcI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ODzClYhUqztRLC6k6KXe0wO6LbTeDHUtFNo7eP8ACne4tp1RO6R2hEe6sz51TbR1ibRv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/d9HVU+6dZNTXF09luwP7otafVFofiHVAZNcoAaZQeMLiB+IL7UBkZIFuY1lYbScU5hY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zBZ0W80tVRA5ota3ECox1yR35xZlOBIMaoYhR2RQGfZQxsCJLnZKLU7swCMkRiQxzRCd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kyiX2VoGc4UapuOo0BQn0ToBjSVICH6ijuHuuCY5L/8AApaCY6qjZhTkqSrMEFpiUYIC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Lkg7MJuIbjqSdEDZs3CEHulwbyWLcbrvBZN/pC3SN0ZFSLMuOZhqBGGOUo4RkgdVWioA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CwzPmqoBS0PpmVQFQZCnloodZMHUUVB5FbzKd0/DbBk/hrVQqlFZA91whNgBUWdVECq+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wq2bB1QdYyw9FLhjdy5qzx+z2tlanV2RWJ1mHIuAzyRLDDtQo92e4U4s1hJ3tEMZgqAY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KLs3aBY37z1vG44c+azos6bVFUXVKi6TFFumdml+d3W5vNYT+HRUoquKqaIpw8U7LO3i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zuqsLGxF8G6G3aLeIWq/h5LdYBtZqgF2axOcpUnJZX0U7VFRYZVNVAqbp0TXW9uMR0ai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m6Vov+Vz2IGzCqis1UC4AHOpQrI0UuXDUDVYnPBJQqRRGHKaqdAhiNHclRUUcl3RW6t0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EMVFuiG3QLiZkqphHldVQ2qhSqC+mzoq0u6ZoVJKpot90c0QKRkgNXZqQZnRA9aoO1cg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O7cdVEukmFOiM6KVhmJzVLpQBGa5qVnkq7G8Vu4lTZIwyjJhGTI5pxbkvdYXdFlVRVQv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Chm6OSrBW44t7LC17f2qbS19clHvmAcolBjbUxyaFDXAtzjCh7uzOLUxRVEKWWzJGjin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B+8qPVaITkosrNrm9VhdYYOqDTQjVbrt5QBvdSnMqOa4IWFhkO+iAa/D5INt7Rz2jLdh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VDmk7plyNmXJwHu3AjVH3luK/hkKRgJ/icsDLWyaP4VvWgwoWjDM0UwG6JzQ3RcAIGqg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pGoWItTomXKS3FPMLkOSkWTFw1XC6Ois2e6c20ssnlYbWMf6ggGx3K/CVhoBpCwmsKbJ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QomyljT+GZTg20A7lGcx1Ra0mOS3wZ0RZZ2wsj80KDDuraoDDi5ogc1UURhfiVa9wiQV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z5I71DoVEBY5wuhZSFumFJqgpWSdId0hbi3kCwA9k11o4kjqjXsphPaQ0tzyqFgtHuez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YtxfhtG0IQdaO3yiWreoRrKwWxPMOQb7QPeDmFT2i1jsiMVSob5lUz8DKVWizhVWQWQX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E8LKt1bij4h2bPz8UBZ3dFmtSqLFIj6lZgKS+vJSW4j1RIbB2MIv3RhC3zJVF1O1AN2W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hZquSwixnzWWG6Zry2cRozVy3aXmmd3S7KeaoPAqFQLd8amRRLiASKNQAo0KiceV2dws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Zp1mwTNJN+qlzJRVRRNeKF64KigROEE/2U0QAEFBF/VcSLLJtc0Az8OazUqJogUbqZ3Z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qAdFi1WIjNFx1om9ETdC5BZ3QNLt4+SFzY3mqjA2iNBW7KeimIupKqhS+uarscgs7s7q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aBOb7pzYOcrcUzVZg+V0zkg33rY7VuwkNPdDOVMrNbzz5FOAdinyUSemS3SAV9qRBWJo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Klb+ahZuW7aSt45L8WFGMlQgf3KcPdtfP6tF/wCFvf2TbNzsRA3X5HssLmuYfmqg59oz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cuyoqcQ5LCWA1TokBS4lvZHeimaAmGhAioUcJQr5L7Rr/JCSUQn88Kg4wVWpQltclGIA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IB6lNLfdkFRLR9EB737Rog0XJDECpJnoYKmzls5htAuIhUeHBQBCa71hGqq4RzlNhwdH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qiPRbzZv98APdihqqLNSiYlmphDfDUYzVSsTcgqrGSOy3bJoB5JweHe8GUVBVbCzf8ya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hYseMHJdeS3ACeigtg9kDIKDw+DqAFvNkaOCH4XoD/EgMUWtkCw8L25FZ2o2qC6qquFa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wOd3VO7LIADZd38Q7Nn4gRpKhtewUQ7siJhbzgfNZLIXQscKrQqKqzWaoFyUnPndAWdV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K3ZLIbcAVWJ2c3VRUKqwhorqqqDwzRuwfoj+sm6FF2SqAuJRC4b85VDW7oqrJZXUasrq3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RyUN3WozVZXYdL8VsYHJOwtjRNa3IbE8lBUDW6zigYiGzdJzQFxbiouJEWdq4TnCjGV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Aygc0VQqhWcoGFVSskCjVURrVS7JZo8he20KIs7Es9oKrdAyuhBUVVIuCop5KTsShMXT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NVA/uop6qsFbyM5KcQWaoazRWgtPiArJShOSKqDkqAx1WHEcSBLZCxMbhPLa6KrjA5Kc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9VOIFAtf5Qt4CFRZ3ays7qlUK/8ACjTkU1r/AGUDD+lTYyLbQYVUKoQxrMpr7V+Alsp+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EwxzCwkrdxY1liOoW8I6LcWYVEC4jsjiwjuV9k8F3JEOmvNQ7RGBuoOj6oAtgoJ9Bh6i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hVw+qcC1pPNNIJI6oYWxPNDdVKLMLKVDWx2RORVCuJTWqBZrmFIVQuQlCgjogVZYjFpqZ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YcjiLVWD5KWQjiWdFzCx2eerdCnGxsHWdprhyTbWxdLcn82lRMnsiLZxYTlhUe7Lz3zR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F2E1hVagGuDXhe8imeJtYTsTRGrgiS8rFZarD7SyeTgpswV7yzy1aUAG0Tm21g6SKHNb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FZG6pVbsvFqul9NingUR7ISK30Fx8Q9tkHr4u631XIKAaHNcM+agBrR0CouAqtFL1w0R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2wLslEeHzWn/AIUCpW8VRZKgXVSCqyp2TVUuJTY1UTfmuV0m6dqTUqiDcWaOHhCOFVyX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ALCLMjqqZo6re+Jl2Ck57W8nuDpiqA1hUCMi7qskAFuiTyCi1cR0C+zbhqt3W4BAJy6KN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AAVQguFUaEMJjtcIXxKpoG/SU6dbqVO0ZFLhBkI9FELqoAmVQd0xrj9pmiZQrfnsRncD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Z37qbLSF2ot9UK5ygIBkKjpC4ihmqcehX4Y7LoFUFVqsIcQgTiI7pxDfIqcqoTHJYXMy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gyoVRdUw05rCdMlAreMHJHFmbsrqXVvkw3uVxsXxrNQK9VKO9WaSh79tq6kUFPVbmOzO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jX0KhxoFQnGmm1biYNOan2dkWZHCc5QiVFpVdOikVC32dMkStMS3hJ6qlmFgaICi0jGM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Eo4GwD1VVRRnKDSHCOabiWZW6qqsXVUUrdJbVQ0StQq3ZBVhQQw+SowLIhUwjuiXCvRb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Q2FRxagbZptegMFYPZ7AtHWitC84cfRWpoHQYKDmbruaIfD7P9UZJz/aGC0a6k5wt1rD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5ZMMh0f3TC+xY1/6rNfYOcOiIMNcdRkV9q3EzmgGT/4TiWe8szm0I/YS1E5dwhhBahWD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USLZkHbr4Gf3Kl0SqrJoWdwAuDvEdsVTWjTxCTdUrndmSqX5XVv3zXktxnqqtasoukZK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VwX4j2Coy8gVRniP02IVKnmq3Qc7qbUTLtY0v5bGaoqHEoaKqL4F0O0UAR2Rc7ijZob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iBQC8ya8lVYWoY6Smlsm0VDNVDw2eQVUQAMKJmP+V1XRQ0J24CdCVAElGiygXG6V02IF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xUNVfRUulDlkpcuqrmm4aNTdgrpcWgoE6uqiLqLmqGCFMmQq1QxjCdSqXRN8a3VzuzUL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7pTrJza6dCuiIiLiVOtzQqokfhqncpWcocwh/ZVOJAtzW++O6hpOFS/NdVIUmL9ChLWnv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bdwI/gRiH9ckQWiO6y81l6KfUKqm1EsyTR7I5xpXksl0VGyiKyhpS4qqyqpdQSvePltk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8aTMTUIP9psyx/TXyQspiOB8qLVu9zKpmqrM9iqsWNmY5IOtDOJQYMo5QU2TpdVQplZ0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hUtELA6zaRzUAlOda4p5Ar4X1WZCc22mQKFAgfRCQPVEUUtMN6rG2sclXVRinsjgHqVJ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GYVMs1PNaLdzWG2wnDrhqqqAqVJ0TX5yYPQqSzeWdVXNHJEu4tFHCVJcTCESFD2EhD3W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3bH+92OycWuUSCtwIAioWSgQ5vJTwn9JCxMIDSmy7EM6IQclhL3CebV/mLNwXvA5Rkf7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sTqBUbsHxHKSVRq3QAtyvVb3iC4wcPVUuha3Vi7kFLpceqkZKG7oVAt7YFm3zWI5Lqge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AAt95WFqYcWMO1uHK7HhBPMonO6YXNGqopJJVPVVN9ELp1UDLUqgU1UMZHW4SOux0VFu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05lTa5mpCpTblyeXFEWe6DcG88kWtfijO+XurMnsi8HFSAApIkohnE6+hRJ3lwLhW6K80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RdVxZLh6koEZFaIr+90KAeqlb5XRdkVLsygUXRRGqqgAUeSlTiosIF0k7EKHaolFzaxm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UBoqTKyWXmt3PYqs1muq6qUQeS6ocBjmEHe7wWnTJbyoqXZKTyuoipQVLq5JsqGNW66o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EKU0v7reUXdLskF/DK3hmoKqCob9VRQJVVMOUzhKmEZ8jChpwle9Eu5ypEZaolxAPRSa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LMP9VUffP4qRpCIDoKz85QbxBe7NWDI63buV8ovcqnLIIQApK6Kl7g6h0hANlYeSGLLV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lPdBEEZqM1Ip1VVuqRmVU1UNfHdQ81OTgm4Xw5Y3GQcwFNniVM+RCG6B2RmVurJSHfRE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UHWq1WqrJCwf4azc6eJy3sAb/C1cKq2oUaLBk0I4RldBvlCFzn6IzkdUxjMLPecOLhKe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ViLlwBzuZX2YOHlyWFuqIC4bs9in3udLq5Kfw8105KFmqXEeJAVaqqo1YYMKhcT4Yu3R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zoqVWi0UkiLqOC6XAumJTTZ5AfVd1khiyCPdAcqKULo1UZqqw8k3sp0XRUXB9mzUVPmV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dca3QUFC1hUBG1Nx5bE6KoWdTRZ/RACqM5BEVA6XDDopPJPda6DdbzRMKckcXCPqVAyG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S7TNZIPfJJQa0DFqg1rcLWCpOqAsoKLrV00o0alQG3ZKAMTtAqNhwzJUmZWI6mEYddN0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BNbpmnJZXGdYuJVFTNVW6uiam48guiLRreDyuoUD1v6XUUZEKYWI+lwGik7BtY3QYJuj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MlimOaPKFmihVZ63f8ohbyBWZlTcOfK6oM8wioW8t26E5umYKtA5uIlscoUmvW7S+l1b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RRdFFm4uHVAOyK4mqFMZquSlpkKZ9Voq5oSnWbwMMJpIz5rEzLkocFwIUyoocJnVTl/y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xpoIWBzjgndcURiB2dQqqIkIC1x4f4Ufdhwb/EfA6nVf8qIVBRUzvrdCe23Y91N0tOSE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ZwtbspUluGOSxjh/Umvs7eztf4QFLcWLUXSc+gR3RVf+lRxHZSc+aq2FmotmPP8AFK+y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P3ioQ4L+LksVR/a/JZLdA7IRUXRJRs379myuE5jqF9q4u/iOqlpWS5FQT98/i263UUXU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oCIAA8KCFMKlL4JpscIXCuELJVCwhVTnOpZt9U4s4dFlcSsXO6mxOl8uyCnDAXMqpTmW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YRxEudcFmjdBG9dDTOxTww0CSU6CASiyZuzurXovwydSVW1EdFhsJI/E5AuybonOIqTN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uhoU2ZiF9p2BKBaKdV722dOgHNQ3+ygrPNaSjaDVS+iH1TYTg04ebluWpedVXJQbp0us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9V+VxAU5uVTRf3XNREnNTdvVN2Jb3JQFByQgZLezJUDJVUIt9VWSOV1FvmGa9ESLzXqL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RWICgRlGCqqEVaWbT9m/iCyurcaqZzyWGFH4Vh5ZLCqIRlNViqskYRpCC3ghXRcpuBFN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qZ3jEnRloLskaLk5UVBVfCcifdOgIYQRCNJKyuP/AIU31QgSEZC5rD5qlUcM0WsIQq3C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cRkqKF0/UsQMEcl9oxrtVQO6yqm4gzhRxVAydzVFBjYyhUqsZbCh8QVAYKcwFp/4VZMq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PAHj+EyuSjASEJDu6gGvIrgMI0u3bv8AyiFVYSYPVRAnYhZlFQrVriaUWFtoABo4oh1p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FWVRyBiVCIlDDa4Lf+JVzVZ9Vmo0QJkwjjaSNOigMA0X2R8itQeSdO90UBQWjujyUFbp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4oKLcMn9JWP3dpg7LOigDeUEKkr4R2a1+90VQqqix2mZyClZBcDR5qdVD4M6IYcz4zcV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LaCLoUeDEwVWvh4WEN5ucaBYWvbbH+DJGW1Wi9273jGHTKVkuGV8Oiw6ZnZdvEeSoZ63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FaBZrPYpdQLJYlOdwwuDj0XdYYxP12siocIvqhhUEE8k6uFgzPNRYtgf3RKpU7AAg2hz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k3XUqMhzWFpzzKkXklSibV+EjnzTS5+M6BWjnnCGiOrjyTcZJA5qiqqGEdVWpW+2SqNR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IauGOS3sk4hdVvGgzRpAXVCqpkMl1RgquSpQ3OrhDc017RWddUcXESphbyJYByWF6xpx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cTnCnJarqqrFmt4R0VEA2ZcqmbqqgRUhZLdvA5qhVaoFtI0uglRzQjJSQiIWEOwwEPeW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iuOJGEQNVRdVIFFErCTlkUc46oAV17XdAqLmUDop+qC3bqrdEKIqj/FpdRb1FEBYoUzq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qVWI0HOV8WfJSBKENKqKhFrntYeuSOFnCqgArhHrd/5W8s1mnCjXXcHoUSskMMrJaoC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qjRRcZzQ3UToowBcj0Ul5KJKh8d7slLTmIoohOsm2kN06KXF29VbsrL6oHEZGVVMrEDU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eqlUdiUOcpcN3mqKYNM1FQLqR5ohTESiRWcwqGWlCBRQFvTKOXqoQUyhNpTst00VIpsD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utLj0VQQRzQbauwSYxJ7He0u963IxR2zUrdeWznCmajVcZVRmpFCpU0bajlRcX36iqgI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rojauHu7MZY6UTvRarIBYWUPNZmfG5qt8xLQpa+TFTfmt0EreaQqIOFYUhYgs1GvgVVV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rWA1u8i9oOGIGK7dp3RLnAiF1OxVHDqI2SddFLzOxnfGxkslksqrUlTIVEAwySv4cpW6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shCrE81iK63mc7qKFyF4jJDdWFjYUTA6qvdZLeVRTVP900znJU2lDohhgnmsOZ1TWezt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EkoBEuKJFAqBBTKlBxCHILWSoUtFTldK5NQ5LzXUozdVcggVDZnVEL7PPqrIPNCU2KwT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qYUxdXJYvxEUXu3CC3NSBdCNUEZ1QBqjA63UQuARCk3iQpKgGl32RrCBe4ikbqx2j3Pc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BwxzVVvGAt0m+posWZHPVbjcIOiyXI3EO3mGkLDoqIC+lKXjAd40I5Kc+q6qVRSpyUYq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kQgYkLeqFUKC1Q26g7pw6VKxHSmSw6KmSgNYe4WdRos/VTiWEZoQDGqiN3opBoq6ckFR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01oYwBpzAqtV+KFDVCzoqE3dFlKcJgg5LAIi/dxBQTfUUVPJVAVSqOUly3St4XVVFLVg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EPoiTKJjCVOGfNY7PC3pzVYxcli9FVVEG7LreIp2RYQCwp3unBzeU1Cqi2ybiIqnPFla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clLHQf7ovtIxI4hIKigW9PdcRUH+126oMBZgjpdDruiEeBVThosvuNBdkt5uLoiYAWJx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Ius2MLv1OX/yLUu6ICFyCouqrAQaDPXxgsTLJ5bzhQ5paOqgKl8uo0Lk0LFpdDYUESFy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tbq5LVURnyi7dC3rs1Lq353V+5PccgLuSzvpdAyunXkmtpJoi2zdibz53OtGiGChdcBk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ESLs4VNgHkpA3jkt502hqQAmwYdOaJdLubivsatXCCYyuwtDQ0CIR/UEAzdnMoveR2Ro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qZqVGt1UVXO7JVoFxy7ksTjBVN5SKXVQldEQEJzVchtSFvlWTcoRb+EVVQsJZhw5Hmoj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WEowVI/DkiSd4mqLdEB53St1czdKHO/ooTMJnmiUFVUITWu5KUYWGEAaLeyRg6KqDp3V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osoXVRc4aFeS1RDSVUB3a6BdmsMAjqp5rB7qHDVTd22MrqlboQGSGJu9zVNL+aIGaxGC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kqMHmuEDqFLXd13XI80f1JwkSBVU/tdMrddRZoSVGi6qXOa3SIUBw8lLadVnI5KrFUEd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QqarOv6l1RUKl0c1U1UXUWUXVUaIlwBgaLJS0gldQsULd9E1rtFSqHNGQJVR2KmF+K/M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skKyFQoQoMFcisll6KyHu96zP7gpsqt0/wDCxeSMPcJ653DG0FnJPDG7h0Oia7BLCKQV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GujrRPs3jeZmpai9uioZXVYnCoUVjS+mSmWlqpf12q+HlsZKSVvmDyVIham6op0VAGtC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SZlYQaKtSqUVTKbBB7eLitrVljZ9c3IGWvf+4rBYj3TOeZWeyJKj8OxAKlriquJCg1WK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2Mh4srJZX1qFlCptQovbZ65m+gPdQifeSRyuoiC6T0VDGy2zPw21hdUFVTE61TrW0qgN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iNkyYbqsVegW7SfVDdqFGp5KMcGEWtHmgzCBzcgGsWlNEZhVp1XMoucIPLkozuoFULJZ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QrFNbi4mGhMs5G8JJR9zlojtyKlNaKvP0QxVRXW6QqqIUJsKo4luBUUvMXbqknutyzJd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iVDc80OZWfRCTRedxHJBRqgqqt9FBQKlY8+SrcVVQMkOeqJKxaoddFyhclEZ3BtZVOyn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k9ET7O3CIr3UlqrfAKzlSZQmaKap5k1UwV35rDBpqt1FC4aKFGqyldkYCPO6ie57ZdFJ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RJlTK/5RxOqo1vPM5ql9EPfGG6wjgnBpVH6XVNe6LYPRd11WaItSQNCAp3Hjm0whLi3u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XGUC36pyGV1V2ULNVyRiqBLmrdXZCVGLyUaqC8tCn6J2+0RkEMIl0KtHIkmCqree5rtB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YkA3Gc1Ti/uueqyIdyQrkqLNSKopxsxkuq3XbypQoSjNVwrksy4KGkhYoFVNk5zZ0QNo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nzW6arr9E5sbvVYWw32lp1/EnY+JBjBvkoWVqIccuqa0s4qB00WVn+/wJ25yF1bs0KVN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zKqYVMr63ZqghVVCqlQD3KgXyTTxKmAp/D/dZ+JhGarVZLddCzBVRF1FBzWd9VPhRsHZ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ZT3WQWL8WgUnNVosRr0W82imf6UcQyCk5KB+JQD3VFW+At5BrdUW1L9bg2ZJQl8qG2bY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vVG2tbUSqXy5wasP4QZkrC2sXVVFQriIVXFVMBUE3dbucow3e06LcbJ6hUs/ogbQgHko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w7qhg83I4SCAJJW7zXH5Iwiyd1buaxIXc1vo4SqFO/SFYvtDgFpUDVbtB/dUum4XSgiL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nP8AEVRUFEMXdDmjXJbpkrDikwhCmVvaKPNELyW6KrE4wmkokHsVheqZ3hUyUORaOFQ7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IqRdnKnyuJ1Qm7dUZ0TJOaKAGix/hBwqWqbud9MtnooaqqqyWcDVVcfVfi9URJhayp1u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LWFJMwFLW0K7qdbp1UGhWSOJoUsziq1UAVVc0ceS3KqQmzdF2FrSX6QgXyH8iphU9Uea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1jikrJezsIw+6pI1XQ81BKzFxkAhRkCpDkIIBWac20ZZxzAqpBcpK1lSCpNSOSbMUUEN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I1CbOfPmtb5VRKyELNbxMIggdDyTZ9QsNo3JUMFaIrMC4GyfunSEaUXRYjhxaAr4bWu5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qnms1IN1m9lpvZObyVFvFUWdVMoHONCg5tmGPHLVbykQhjqRkVhc4ubyKzf67dEAslUL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vUQAbLisOHz5rBY1tdT+lZeZVSuq5lSc1mpc7CzmVuE4RrzUqgVVksqBS6igLmdiboHh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We3W+LPNddul/NQ3NVPg9dmdfCpsUqpflcS+pXRGqHLVTEokQD/ZczsRF+I6ZJxAoKlG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HWiDWu8gE8k1Oq3zN28i4DNF5IkVi6mWwboCgCVIbS7IqoUIzAGZlfZQ7XosNgWF6Btn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UXW6GFQ4UR3ZJUAYQsYEp5AgwoVO1waBXVYRxXQ1Fsc0HkQGgMCAWdbu14GqFYF1Zjld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iQarEauKa0gLO52MEk5KbIxzXEKqghNAcQgHZI/8IuM4ed9VW43nFpstyuHVUuP6uSY3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kKixZlOJpJotQq5goDkskOiyWt8BVzvhSMtjqj1urlc1wNSsgjRSqKKeaqiFqFAyXRVX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PdGqIzKj6qGiRmtziBrKAxYVBKLC4NBylRaKhWcLmVVOexoxwmuFaV7qSHFEMmFmqKoq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3eRGiqKXuoDI1CIhf2WamMlwAqszdCrR3ZQMuulxCxKcIUus2n6KhWSoFUQdCo/EswqZL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LT6KmV0FNcy2a4tzaaFA7oVDARFqw11aiBvt5rE2eoVahUUrktw/acj/AMLezu6remFj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SOiMyjdKhYZlvNd9iRVSLs9rQKgkhTCkvDeQREgrNQ1t1TVbqpV3PQLEKu58lhGEH9S3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pNTsdF1VVSi3zuqi6qTmiSqLNVUASVWPC/tcN0bVfFM7GagXOG1idRqhtBtVRk73LY6X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Chxam4TqJVUY7p5GfgO1RbhzzK3RhCNZJ1URmjp0USPJUUlDDPXqt3P+yO/JWWzAuGM4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IOpWEMcOgWN7Gtbo1Dcx4kHixGF+poi5hiMoR33EHqs3YT9VjLcLNDqVFmcRzJQcBQ5K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qSKIuuI+q+ZAxRDCIR7poe7upsrQO7FRcYAyX2epyWJ74AqpaZJWdEcI3Uzmb61R7Ss0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PRAlO5m6NVVZ5KmSA0GlwcF+EFNa+pX2h/pCDUQq3ZqLjS51ZOqpoqquiIHkqm6F0VDV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Q7kjgdRBr2zHJQ0KTmV0yU1zQLearKE0P9kVGpRw0cq1VBXZot6UF0VFvGFDzuioVFF1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opMSiWZKgRhZYeyNQtyY5LUlHdyKpHogMO90UP8AJbp8iqhDFaQszmnc1SYmsLdcHQsW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p5KZot0kA6BFuKIyQNJCosgqApvvKDRCFGiqpa4gnRVOK4ACq92x0jOVhcPNS0VXMqmW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PaSE4Yhi5BRVAjJSMwoNFT+6krjXIQjESjcY9FlNnn2QdmFLgHBQgA4ghHAYnmESSMR5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1hYe6kPHdVdB6KM0ZTt5rVDs1JyVKEKSqt81VUKw38it7VRN+J9XaBS81UMCjM6rDhwN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CgOpzQY0F71vjD0Uuy5KAsds7y1KmAOnJQJJOa5XVvoqlfw31u6XZKqrQXZSeZVSpiXn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CIGzOng1XNVp4uazQ2AZAlZqW5rf9FQBcIWSmpvk3Sb4Wai+qyvNx02wBWU0Gjgq0VRX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0lAc1hZUjMqua6KgWnVGNVJWEQiMMyoynksvVRMKhxPJ5pwmgMEqcFEQM+awgGugVSB5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81hsne8jMoNwxhpKAyDeaFix25rcQ4o4arCOEBFzhiQtCZIy5BEnM3BSwwUcb6CkIMJy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s/VDFVBkRqSqoSqKiqVSqImSUY4iIVS6OpvpRAu3llmFPJEoxSVBCCzQwqIzXbVNap9E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N11RCAzKPNS+jVZxwZKp9ELR2LdOH1Uta5PdBgIXTfTNOD0XHhXIKNFRU4kQcgM1lKZo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3k9Luyopu4Vu+aB0XmuqEOz+iFZU6qJhaLeMXHeqrR+OHNyCnrhUmVBkeSa5pxf8IoBl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dyvzVckGhRpcTFFkiHgjkoCiQO6lzQVvKmUIAFRir0VHJ28ZCxapjiM80HQQzRSGmFM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q4UaLfYP7KA3/wBoD3YHdFps2YswVQtR4eVQgIdHRBzcOZzMFHcy3TVBpa0jot52HsE1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Baao0b2QkNhU5qHTzVDQrDiQ5hdTkeSh3EioyUzIUNW+TCMOc0Kv90QqLJGuXNZiVEyE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2mKcwsLCS3MdFAyWLCJajIBX/lSFnCpQ3Uqmv0XZDC3D5qlHLLK4NBKqo1RAUlst/sjM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KBVAWgOFbplt2oC1coO63kKLDZskrFavaXn8DarFbCnJEtLLNmkrjdaFfZNDO2azhc1uq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X+ioPVbxXW+TQbMNCk5ql0xJ6qSqhZXbqqqqGCnRBrGV5re3iuELIKigoyp2sDQEA4V1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DL6N5alCeI6clquuxntUopO8VyXS7ks1xLIremeWzWFmpJgKdb+qhre5WGQJRZiD45J7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diQXaSjj4naqNit+6JK/+QZfpZt/5W60Ilx3lTYjS6iohd0XS6AoBU69FaAEZZppOSMq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SDhk4lALkVQ1OahpiUaUBvpcJXJT/EsRqSpVFK63vc54EXdFU8SOHftXa6C+YuKGxXZm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Kou3lRVMwsME8k0jSiGqlwhpdiPkjCwya5i/rcXNyClz1Z4MyiNNiTcUUcPF1UOo6ayu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l2SNFqpiigGiM6Xgk0X8CeWRTmt5VjzX6pVoHtdj/ARosM4TzTaRKJnVVU0hFkdlyMUK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WAjIoHnfOS+2eWgihARAMrNQA0rekBZ+qyREgKFkuFQ0ZGhRc7NYrT6J+apoj7sDCEMY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9zUxTkoqgxrcTjkixwwOCnMoRXuuHdWsI13lNJCwgRHMoxUKmKe64TPdVZC4FDahQ9gM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snN80CN4Dmocw4OaioWIPBCB4gi1Q4XVuqAhNUCqrNTKhyofVeSyXRVBhUoVA1VM0C/I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hg6qX2DbSzOid7jELM/hOiyXIKhkLCUUIQgrKFRVUEVQOJSfNVCoyHc1PC7VQ4V581NJ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iq1uHvd61OmgVYWSzLVIHmVmoCzk6m7mdqFRRqsq89jPYxZN5lcRKoNjks2eqq9vkuLZ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ZNUPMFUVVTayXJSBQrrsV1WXg0CqVy7qWCv6iuvhVWU3f87FBccI3ipJnYn/AJWaO5iA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kMyqLeC+xnrfW60JFIWMBYiNIA5KjSs1p16bBnNQPw/3UOEHYrsU2a5Jx0F3RUW6JKeO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Sq3VbClTeOSL2cYEduqA02oTGuoJzRP4cgqFFNlQytUAqp0uDQBim5slWhtXQQaBFz97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USj7sNc6IDVW4KdjdWajS+TC0uk8lLnQhJMYs19nwALqpLq8kcKmYlb84yt7KUH88ljiV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ESqMRAlGqzRZhxS3FKIaIu3VVHupULXHNFJMo9K7WEL/AITQ5btb6mFmoBTsdYzhQFVT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EHMcKpSqN1FBHrccgq0dmCpMNtM8XNTBVaYlRdLqIuWUwg1yy1gohzSCskKAhVFeiJDq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oibNzmGMswpxKjjHJGqMxRSqyi5jt4ZFY7VwLuy0WcFVqiAFkuS0PNUqqioUhZQs0P7q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yKoTVQqFUFFIEFRJXFJRZaRXJyAKOAKt1Qs0Eel2PUIrihHflaEICCFMzCkKszCgqDkV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VlZi6NLt7RSyiBGaw2mbclmq+oW9XqoVVuqdFK3R+LRUVVW6dVW73jtVitD5KlFUyV0Q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UQcYE5Kl2ezDckJFFLjVRpsxsUXVBoQs7MUHq5b+6zkuQvooy2KKuSo1SVlRSQOg5I3S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qwqf2WXqs7s1J2MtjK7lt7t8AXaql3MI+8eR/CFu0aqyTfTYC903N+ZUBolZoBa30auF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EMFYoT1Qa84eaoCjAuyW6JQxip0WbWYxU8lAeOsqhiz58174Wgwwjc1pPWugW7kiYlQa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gXHmgjOqrfA9UU1jaCK3Tf3Q0bzRZZCgpKECkogGawo2IKpSEa5qW5I6AUUhbziQpRu6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F2SrRTGSNI5IumIqj0CjVb2an0QzCwgawEGFo7qp0TnTQIwiZX2p817tleqiJK5KXS4d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PO6IqpuohKpuqs+SETkqlAh91QjqVKlAlSDdPO7LVUUXSj1TZNIRpJhTGFQ7JDUINblG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FhDYnNEk7yrlcSQCmyMuqoYQHEpDVlREGRc1muqBklGlP7reCIAhyzyVUwsqGou3SVIL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jXSi4qoFvpKFKckIajhPVAu7KhUBYnCVidXqoUtKhy3luNoF0KrVGKIIDVYV1U6rMrOV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VhdRc4UkGqk15LlyqoI8wsQEDKSp1uygqSOiKkqaSgg6M9Vnmqo4M9Uaea32lw5Spsxa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kRhaY5rEBHQLVZros5R3PRUJlQixwWE5aFVQmoQuzpfRRdDstChAWSC3vW/MKGwB0WJx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IKgVdqAvtCJOl05BSbp2K4ioY3C0epUmVqul0CsLPZyupld18HpdW/eCkqNNuirXwKX1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02pCm80VBQaok3wgIoqNYNIWEwRrhbmgX+7FMuSizMhbjA1DHnkFOwVVVmB1UYD6px90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oURPNQ4IgOiUMIbu8wgTBc7ms8I/hVDVbzz0RBdRdkJc50fh0uLogBSclPCNAsOQzReT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UBZRdVdL4TmtdDSi57xKw2AEDKiIdxyqKqhFRpdMrOgUE0zUXUuglZqVoDGQTcRonBpR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pTK55pzZyzRGYUFHknn9OaNFDqLNdb65LouyBmGHIIYVOTuSOFdlJ2M1i1XIKOSKkZqJ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d5oPwNFIICMUhVNQg0Jscqr+66oGKoEEFF1FgwKg8lELC4U58kN0Hui0t10uhbq3dUTO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VZlYhHmpIhaoTWinJb+Vxg0X0VQhMRzuhyImipBnRUosoHJZLKiDBVN3sTgsy1OAiixQ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WLGKaIoT9V1VaIFTNFWfJDOOyLnAuadBonRKhpQPqpd2yWGyBLuiDrZpDRqhLqBYQMtS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ulw9VGhqFQoh7a6GUIrdhVQj0u/sspTi7i7LdKqd1UVF2WFx8lBujRNGSgRCGI905uYU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kmnFW7MTdu1hQuaGFVAQLVi/uqZXSatXRZLdQg1F3RZqc0eXJBpyXMC6iohGayWIgN5A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FBdSuzCzvpdRYRQXVVBdQXGMvDi+VXwPtLUNQ9w4uGsqB6o39VmoN1fAhc4XRUBWS6qq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rOAsVoT3yQ90MPU5qXDF5LfkHosLCS0CtFEFAPzP0WFgGGVWvRYfdhb1mwLdcG9UMD8S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ahbjT3X/AMhzTh0RgRdS4qt9FAGzQonOVlXmpdFNECGzqUcKghFYQiI6KEKo4xici89g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XazqrZ7s8giK0RIPROpNIQvoqKMkATixGiDTw4oXVraSveHhK77MAXdF1RbsmiFAihCx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ydGpRw8Sb1RiKJxya6qGGikqEXXQs0RiThFT/ZOn8JX2fOi3jJRwqublJrF0rC3MozmM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lS44lRFZ3EqBULkhMBqLQaFSDldvCFnvclTEYqTd9oEY4LhKgoUyUjVbhlqEKcdUWtyV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TKiBRNjPMqFKnkqhAnLRAVgqmYGSnM8lJFAUIELJyGISD1QswRJQY0g6LCdEC1tciLmx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jVTEnVS03ZxVEjJB1eq4aHmpiAioycpjuhAhOcHN9VvGiBXFPRCiAa3zQcKFRTujTRB3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TyBUAxCiK80DhDgp6oF4BWLJAmUYurKmTCn8KBa6uoR1Cbuk9VqqZKQaqsKHZFDVYvxZ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iiooXHB6rRGqrcC2ZKqq3Uqsi0qmakrVVyR5hUy2eGHhQSs1BUs8wt3Pkuqlp8rwiji5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PBm6F3ugqnhRyuHgQoUabI73TeaXC8dbyOSCGwbihcS3OYQbkCYojr3W9ylPH8QTgNFJ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DDbrZ7qubAE3VUXYtZTurk5kw0Uoish4AuF3nfDhSCUFZhwom4uadaYRihWIplKK80VH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JRCbTVOURqgG0EXUR7Jyb8yBYYKqSZ6r2UDuhN52BcSdg3M7XgIJ3QbDjGqeYVpAGiF3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KerUA0WJuYW88mqkIA8lmgmURjmj1QLBUoQj2ToXnfCkXQqFeiZ32PK5vUEIvHFkmDQq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Ub80O6tY0uJ1CmULq3woQQTh+lE5nqnzoE66CUE11JVFLqkLNUQkZEqzPO4MdkjTosOi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Q6lHvfVAdL3g/hJAu3UKnRNhV6oC5kBEwiBcUFB5ErspubXNHoqLyuwzROJzCEIdk280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A5kwgQijcJTYoh3VDkoR73SNFZzqqXRoiFHRNAyUXQRK8kCpucdQp6I2go8aol2Yu8r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AAICAQQBAwQDAQEBAQAAAQARITFBEFFhcYEgkaEwscHwQNHh8VBgcP/aAAgBAQABPyED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K0d1LFdjJ2R3H2lIFXiGDZ7L1cPvBzLVVaFBuWw4lLMWx9x1NPWo0QwHd6lpi1KYjPZE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YvtH8pk1mXfzKzBsB3nzLnMMuJpwtneWxe+8C3xIXcc//ClI95sd8twD35vcyYr0nNAt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/KYgx/7j7/vCNMVj9oEnRKnXI4jAoP8A4SGX0OjDfRIIYSrq30CVKj0ua9Hq9GFi9SD0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6XRlZd9MzoXqodH9J6sY/wCOdAhCEuXGX0LFl9D6SVH6j6H/APhVO3Oe8vpgrhDC+4Vh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uolVGzcQuVVntKYAZv2zAtGo4jUugO07LtkrgFFVpoglK0nYe5YKB4TMRrLMsXFAc3fa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iPg7dFXJGPYrzExZbitzyHIXCom0ZC3V4mBE1R+CYMIZFcTvN33THCWr8A9pbiFRa5II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3Xsn9Uy5lDi2PVY/qXL6X9JGkGoMGD0eh1GXEgSoMQ9DpEBLgwOrRqMYx6EejF+k6Klf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bSghDLB1R6KlTXQGP6T/AJh9Iy+hi/0jq/VcuXL/AEzv6/Xf/wC5fkQHUVWBiXYqUwVD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aWIBlfjmG9QzL1RXqHlKXuL50mCr3XGmAajaeCCCXRKfcLTQUHbzLfHRBcK9ZjTK6l13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sGpQ8TI94w0fVmYGBcq0u9RhtFIrERCPiZAfyiKNHdmwL5h+0MBiDSzZMKsXcRWR+ARg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1FdASqIesfYiXox/XvrcOlxj0GX9S4Q+lHMTqIHMOlyCB0B4mSVBiP0MEfoDqVZUroSp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qXL6lwY9AhGCEH9N/wDhXLly4fqPR+m5f6i/A/8A4AZAnFNkIlp7GIMT4mO8Q1BjMF6R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eYYgbYI8WaQlQPjHblHwUMNdmWDUlimXmcfsBArYw9T7JfxKiFsXe5olun2Vc2N6MVKl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BmIoD2nByY1DZFY4lruN6Y9h9oX4y4gsVVaSHEFTNu57lDACvRyHUuStTNU5+dzCWO38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X+gx1YitJH/EJfV6L0XCL6EDqD6qpXQYTaPR1WYkoi6J1uL1rodJ0rqkqDoroqJBGXL+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QRI/S9X/AD76XGXLly4P1X9b0v8AW16H430P/wB0lf8A3h7j3HE1S7nLVVcSSvEoNTDe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wVqmaZRiEiV3btXqU65AES63dql/RuHCV5CUd1ON3MF0DzBwfd0y1LJgMXT3Lb5i6pGK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viABL3FtC7JmO+4QAFWKqpbWznoR0Cmyy4o/l1D8VDKckpLDvmJ1W8Sh30/EY1xNfL3r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HWTKeIKxmhXUf8a4P13Lg/QnWxOlSonQjqPPRz6CaepuB0MPU6VGELoXSiHTXoIsOj1H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EYn0v+Zf13Li/TfS/ouHS+ly/wBC/wBHSHU/D+h//eOO7gIWuz3lKVGO9MDo0CaTUrMW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mn2RGSEwNyiYfZYMS3BZSvEO8Zjleo0VDuz7lkGZVvmWKnaXKXqUHJjkllndu0uiajal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lkR0jn1NXVATQmEDt4kfMbQMKkgpJ/TM0g0c399pp0hoh0hbn0l6jJkKypYnXvOUZnCy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/xzqy4SoxYdFcGOX1rjDpUrodYgtHCETx0V+hXoMOhsm0voYuKfUBifQQh1MOhDoxI/TU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X0uXLly5f+Bcvpf+HGfifQ//AIQ/Sr/5yeYMGsaLhcETkinDLCFd4F9TnD8RBfcEHV9s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xLXOESjESWWMRcWuvg+TxDQ2QxC5guYJZ1FfWJTxMdai9Q52mZTEbVxA8kPtEXdeY0jA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OphBPW9fMp5ExihUs0yzoajY4LXHtMiAOJu6KpiXiWjPiO8sxYv4e8R1G8rFg7Zwo7l/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5SRi3RgldAy5RDpOfoEEqVBAh0IQSdC5kTbqdK+kPTuYvS+owZjlxzGB0qVKgQSonQl2w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/Qn+dcuX/gXLl/4WZs9fQ/8A3b/++dtWAA+SLZKeJvEqDMUob7mu7mXQOpQLfITLN30T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3JYdzLEdsp3qYDzNimLjkA+IizLTF0+0auFRs0ox7rJzpnuUeGFm4s3WpXEDz2hX9xNq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rxFbDsSD39TFcGUvwbnA/alB4zUZYXlgH+4jjou2qM3Td7/yD6ajBSblrDvmEIy4MH6B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lwhy5fQsRYdVihlSuoy/rGDBly4x6BKggQcwYg6G5pKlRJUSV0fofqZX/wBz8mP/AOL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PvCk0rmALJUqawjo0QNs+yXKjOO0tOvuZHtXO3FvvHkEYNYiDzYgoV6TgNaYRcEVG1OW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EdQnsceEundLamh2Rq28lxtmPmeZvCRhsuvd4or45MxdTuHRHvHTY1HQk0RoQ4jsd0xB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DmvMrPOMU8ZGHFo0l/zGmhTsRf45+glynUtHOhmHQnDUGEX0IdesYMHqIMGXFnpNdFKg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rpUep0vo30ehmVCKbIaiRipTFcJXQwkT9SpUSV/9O/q/JjNX1v8A+Ev/AOrsA7kG/I8x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biWGOZbnnkhguaJbsLH9kHldTkzTHVDzFuDZC2BXfmYuVaqV0dzcQUYvLLEDmNXsOE7R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JlMqtby/O4uDLKjAS8zHHZiDcdkRsDJ459zOejP9BKWQZ3nvMjXMRu/qXAKfkHMDO7T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okPquXL6WEtCmWQgPEq6B0DoplK6FQhGVEhBnNFHfQeqsSuu0qJKlRlx6HUYo9UqDBvo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W6AiROj9D+hUro/S/wDyX9D8uM0fUx/wH/6z/wDT1CkyPMO6Yg6zEcFZfgnwxFnDUaG1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8xF6BgTJPKJnEwOIhA2sqFsJpO64eyMJtau4OisKCoLs4GXFxuIy4LMJS53FhcR5XV7m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ynaWmFjmC3Q9UWbG4T/ZmmDulfeDgMMR23HBVYp2e8f8F+gh+mL6EnQM9HORQegOgYld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VBNPoDLl9dxSrEzGXFFl9b6D0X0DoOgOh0egdGEHoPUYkY/Q/ppE/wA6/wDH/P8AqTHo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/wDqavoi7aO/aNFsMO8UrVzTWwhMU+p7zgZJSAdeYA8JOyXeGES4EB3T9pgV5nmLOj2S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gYj6nj8wUbWTUKob5hujHUZ48ljN3UIFvwiKRKR1CUbQ7gNggl1TbFz02naCqpW3eGFR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8wJ1JD4hyp/sJa0X2COUVx9j/AHR+k/UqMqa6d2QXKqBMIQYumHRIdRqHUwdR0uX1X0C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PQxdD6A6kvpfS9DuP+Ax6P8A9L86P0e5f6p0v/8AXViJiYRmyxCCKGDzcRYY6ree0q3E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p5gMQ5EoNxljM+nMYmXzOMPS5OJ2u05qLWoGLPmdqjtLaqFse5OVSjBvzL2hP9CM573A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W8TaWO68kZll5dMDZXXsF8ELr3ZPwRLMqnyRDQiKyJz/AID9J+odC5kYygYl3LGVURDo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RijH6F9Lly+owi/0iJrELwXSCoQMUPouX0uD0uO/oHq/Xcv6GP8A8l/U/IjPyf8A8HUq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OiNwgWR5Ik5qVcGtvKBcbEsML8Tiez95eCWc5nsygq4Iy14gmY2eMqYFaqpcrEpKxRE6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63bK4qLSb2HrvOMxKKCGhp7dpa5U9DyInBRIVUp7oKS2ikgQFpSMXOO4iQhrrVikIaoU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S8PEojZYr7oYxxHR/Ef8u/0PzsSab6LbXRNR4h0PoSCOHqXouDEfpuX1JcWX9T0OoJM0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jLg9WP6THpcuX0f/AIZ9T+p+RGfkx3H/AO7X0VKlSpUqVKlSpUqVK6VK/wDmviHjmU3q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K3iWYDAq32mRuY59kp3+8pGb6V0Mt9LmJsBc4K56WG4NOuhvAcF57wCsRlKW5ZIrQOVS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E8zaexLYOFhmLTndMZ4OblqgLA7dSh5veMEU1nG2J5j+ifU/4J0JwcojCoLLEM9AZcuD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KOULHUy5cuXL6HR+t6EGX0XTRLlwYMuXL+i5cuX1SD6Hq9GPW5cv/wCEdCPWv0K+r8qM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/BqVK/SqV1qVKlQipUr6QqVKlSpUqV1qV/8AMKXDTEqGHEvgePmVgLiXvU8GPEqKHUu+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pjHQbuXHal2qBVVXrPdB2PJNFLWKgFdhUSNDU2zOH/1NvnmWXIMfknwRzLYDXaXpvN1K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4B2R4mQnNJXmvgnHnkZV03YhSKjwDCTo1bsljucP0H+BX6hCHRBgqAxB66QPW5fQRceh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dH9Ig9b6NxS4RfW4db631YnV+ljHo/5h+pUr6aldKlSpUrpU/OjPyY7f/iV9dQJUqV1q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oOlSpUroqV+hUqJ9VSpUqVK/+IaioL0e8shTGY5msE9ymTBFWD+UVoeI2XnoNTE+EcOy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XNlPTK/2hp8kYUf3LOIPd6+ujEqU4o2TlhIZfkxLyruYdu11HaEOe6jYxWZO/mHluC9w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JSvQDk9zj04LBPsIIlWQaYBsbJQr9R8GFtYmsoKepsxb9dF8iiJanjzFwHl4nqLjumyK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FjH6zqQ6XK1HTqd+H0wEYsGXLqD0YKj0PQYsfrGX+oMOiViJNwhS+ily+h9Y9HoYxj0X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EqVKlSpUr6QlSpUSVAlSoSpUrpUrrj8ubP0a/wASpX6FSulSugdX6qlfRXRUqVKlSpUr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CetdFRBxE7kTiPaK4MzCv3OLn7UqVD2m3mGSOulfHwlTmWwtYT9oPbIf94hvx0H/AAOs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kWuOS8vFyshWWHEtH2m5a1bAy3S+wigAsfxK4hu4awxyV+ISe1q+IBayOyNjgLPB5mSn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mYNhJ80ziqHjvQW0eIdmocMBWh9p832RRKf2j0IfoH1kYx+s+geuUoE6CwhbidMm/oBC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HUO3QhK+k+s6MZXUxj9L/k1DqKlSpUqVKlSvoPoZUr9LX76PyJt9L9B/iHWvpOtdTpf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B9QqVKldH9Rj/wDO1j00lx/ErVTU4GEl4lxmUjM5dunFm9TP5dACCx/KXfV33TtECQQG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Q7PEaG2bNzFSMIjdho5jau0prl/soGoneorsY3LMcGZVaNOyHUA1ceUHhjF3Wo1tog7G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uNmQ33ZUiLgVcz3QwFENBOAHJLuKnwI7V/JKWmNXKeq/LS6+RYrQ35IeOlfUdHofSY/p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Y89Aq/SC2YOoseJt1SP61/qKg6CPQ6DDoy4rIsGX0SMYv0H/AAKlfWQIED6QSVElfXfR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vqW36B0uX/gnWon0nUJX6R0D9F6V1ej1qV1fof8A563cWEtJvo55niEdQYnfXCG55hmI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Dwm27O8KhlneU7wHjct238kvAN/iXYNTVs9anfQF/bcNNT7TjTLA0d9oGVY2947m2ZXG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lPBL7j4qF+pCYWMuoAWxsy6cODsTtbl5FxNWLh5gljhk2uIZLrjDNm3w8e5fRDR5MxFZ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eJ6+sh0elwly4v6pDplLSUQxK4S10XMJeC6NLCS3RpHqVGJH/GPoCEH6SEOgzFUYHQ6l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6VKlSpUqVK6V0qV+iECBKgdF4wkqJElfq3Ll9Lly+n7pNpqj/j1K6VK+l/SP6JD9M+h6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EamyprEpGVncP2lxSsZiORrt0+BAoa/aH2KmUFnjyQCLupYI2cNQ7LzVIjFm7FhGs08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ku31LSztNnvA0P5GXoUlssrGDjkweENv96lXH6GLcRWLElro53A9xI3WNJQAZabjSntA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iTYycxu04Wl4U6lLAGxkRDWipprzAl8KUUnhWEHl3qIBopwNkOtdTq9bly/0iH1OjpuJ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9Agh4hCj9KDCJKiSpUr6n6bl9D6SEPoPpIQl9J0Oq+lXWpUqV0VKlSpXUqVKlSpX6FSu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RYv8f93o0Tt663/mXL+sh/in/wCDPcvPRzLSMYcJDfE46OYaSqe5AC6yBPB9anzAW6MG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N8UOZ0TIdrTjtKE7MsHYZvGmWOQGLSc+DOaKaMO/ENvXA7dofiNXjmBDMqJTowzk6e0o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BciLRmXjANftGUt05qYM/f1Oa37mxZxmIOUDk6w5fHkFw1952V3wRU3URo4mL8E/l9ws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o+Ogwj9LH6b/AEjoS5fQm8ZXc36KO+iDXTfRV3MIvaVG42TthSL4odGVKjH9c6nQg+g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EJcYWMrqVKlSv0Q86b9EM1KlSpUqVKlSoErodAfTZYypUqVKlSpUr9b92bTXOD1GP+F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f1vS/wD6vuVKITSLEvmU4ixmptOYk2QM37cxVzcYYaRODBg7DcBv4e8GFwHL5xQH3niK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Az5YGT/nii7raOxiPzatgiouTkZaG1c7dzl5o5LOThbZcLFp7hqZMLuOs6ZW4xwqDmUF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6vmWAX6Ze4NVXaLuy602kIEGnGYL671nUp6WLwcypJC1sJ48AOXGL1ynZzNMXtAhpayj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IMA9ESVDon+Bf6aljcbISUZvpRiwSuq0jBmK4TiOchM31l0XqMEr6n9Mh0h0DEqEEV0E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AVKlSoRUr9AY9QdBhiuipX0AIErpcuX9NSpUqVK6V+ox+j9yPQPxR+qpUDqVK61Klf8A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PWYbgLuG0YDBlEVM1iDzC0agXLJUSWu8JJjag9A8+Y2OYy3MM6n5lDX+JVBXhDM4D9p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3lKHPcoDX3v7RoLWh2idBwKJ0FPAXYPKaaMXgg8eKzKVg4GYgK1zDV7l2HmU5/YD0Rad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j4Qo2ZGcRRBRbKrl7swRwgalQNAhFElouGCQdVBS3Nk06e0Ms/E/EfvlqqO686piFbxy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x8RsEB4KlqHA7y7nUtNyplQipUSVKiR/Rf0iH0EhnYliC31DjLNS1mPcjRlMynEoY4Q6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rq/qD0I4P0CH0CSuioQlSpUr6alSuipUqV0qVK61KlSpUqPSIT6KlfRUfoqBKlfRUro9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pu9xhufix+ipUqBKlSuiSpX+LX69SpUqV9J+mxj/AIL/APFbIfvMBcFXa9Rp7jnNzBlf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OEYjTPgnEqUxo8xChw4gdpZREgHF+GVUdMu2mJUQVD+1Lmc5ibLCPRLTiO4aPVSmZQ8R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cTwoA2wdmqdu0YXRj/ecoO9Rgg+5ZaYZuTFBypj/AA9y9bJW87Lodrl3QF9R7uQYlLIM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vLKJUK21DNUHvqag+g/3NdwtEIj6lL6GA6ZmHuWz8TQpnd2viIH4Yx3VEDWGzuQOA/mH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cf6IUubBvQ+w9EiSokTo/qXL6HUiizEsjh6VN5UqUZTo6eomYoQSU6jFnPQ+pjH9M6qL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dQhK6lf5SdGVK+mpUqJKlSoECV9bH6H9B+jd7jqHUFSpUrqHSSMSP6D+tXQJXWpUqVK6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j9NSv0r6P/17s8TPbZpnkhLe+8RmRceGZW1M7nBwwxq69hKlrHES7IRHvUEzmMQ+yE8M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YKYlM4+8Lq7MUwoXuVb1SYmcu58RF33iowHjJbgL3ETmd5Yl3GZ0Zw+SZPYmGV8o1hxZ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4hqipZ1PVCwTYS7OLC77yxbwtiXGw0KYFLOIDQWXzGfr4HR5l7TsvmabYy2dr8QXKMXm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nz+8o0Sl/OYYBMrjESAftQRWRUPYrB4AlNf8g+odhfcZa761K6JElRP1j6CEuC5X1X15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7+mv0Fi/qj0IooPRcXoDLi/SQgdAzKlSv17/AEElRJUqJ9FSuhipXQh+g/4YEGKpUqBK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CV1KgSugJUT6AdCuiSoEqVCGGV1CDqq61KjKlSpUqJK/wDq3rswP37TtUv9za4uDs+8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uu5MlDIEVhqWLjc0w6UqVuM+DouyYiKwP3B1K3j8tT+BMzLLDTc4YbUcwjw4QJyr8Qhe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u90TV4MH95YbLduIa4GqReYswSNWKWVHBgw5tLeVe4vpfSWdEgBQ8VLSECyn+kWbEE4l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3J/uDOOj3iyYe48ymTuDYPiBT3wI7/tPHkJfMrXi8ku+Q0LOLgFyimEnIULzK2GoMqt/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FKmRGGWK6CR/TPpIQejE6MuX9FdK6sH0j9bH9YhCDFBl9DE6Lj0YdCDF0ZUJUSVE/RuX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iRKjL6CL6P0MfqfqqVK6D0xuD7MqB9dx6VK/SqVKlSpUCBK6ldFSpXUIHRlfQSpXSrjl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VKlSuldDFfSFSpUqVKlSpX/yddEw5BlfO/JftLKyl+Hf7zAO8wzBZWnEWBeSTbNw8QTI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uDLxwLYNULhElp7OZb2vcsShyeSMA6eXJLVp8oZMKPEL5LYIOOEeZDEaYYjcl5ANJz9o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nCmICvQy2XCvIqZEFIonmXQwmTwIzrUfQaQ5a90LEwbWRrBNZZRUXFa/UoZT0YA7bJcM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s4e87ge0qcm/yjY7Kbw9pmsuof56AlKMQtI5EiR73Ph1Fhh7E+JbtRGSftMGhRacsKiZ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KsIfg4NMp6AO4yPQRjH9E6krqMuXFj9Fy4MuX9KQfQfVcY/rEOql9B07l1F0qJK6HQYN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RJXRly5fW5cuXLlwfoWXLlxY9BlwZcOgxd9D0v6BfVY/Q/TX0CpXQei2n4v+DUqV0VKg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qVKlSonR6EOtRJUCVCV0XEXMuD1CV0MCuj9RElSvpJl6VSpX+FX+RU+Al4nAkogeCpJt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Fl+SKZxLVzjYqGoRD2luT8x6h4EHuS3Cn0ztZ+ZdUnrf2g1fqAuYuKqxaSmc6enCaLeH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QyY5lCjPdiNvxCquNNcRcyB5lEceXg/6mtM23AjY+VjdsdjUe8cx3Ecwm4OfHQWW64lw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IwyzyrGxlWWpVzB2RAYKHcMPCHwSymbLF/6j32cCm4n0TlGPAR8Qo3+0zQykJaUUtrgl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l4m2pF1G0GD1MYx/RIQ+kg9H6rlwZf1MHRZcuDD6X/AHoQZcuXCL6FCCVK+ggwYMvq9D0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uXGXLl/o30EqD/AqVKgQOiuioHUhufu/8CpUqVK+kSTpMmUr6Kh0Xo9VSvor6mVA6XBh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okroIxgdFRhIkSJElRJX6FfTUqV1GK61+tUr6UqbDMD7M+SWPMpFdHYS0W3zxFbvmTOi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556ZLRZxeeu7HUL8qRTYdwTGmO+yUlD6EzLV7nHL3i7ESqtwJqcNy4nZLz7JZuXM74b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JTx3grnbdvMKy2pWt3HeBPPAjNVOVMy6SSC4T1MnehrhfEKB02LZ0COKSmhyTGj3KW2m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2l6vtAsd93LMwt9uZWJPdmAHEnG4ySulfiYZ7jsov8AghR01RR3hMz2EYF5Q5h8Uxa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gWPLxG+j9yWNxehLj0WPR/SJf1XLl/Q/TcH6L6noIdS5fR/wSEOly5cHoyQm2X0r6wwZ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6Meh/kEuXGP6KSpUqVKlSpUOpKldPw+g3P3H69SpUCVAlSpUqB0InRUqV1v6KlQlx6wY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t9GBK6CVDosU9BFSoxiRIkroYqMMVH6HrUrpUqV0YkSVKlR+mpUqVKlSpUqV9D2PdTFP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wrUZyxOeLZQUwPtDmmd14iCjqZIit65PYmk3mGLFBxWXz2DiCv6Dsi+3yJT9mUS9hsg9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kz7QJ0Ep0FYphrjwdRi/+sxrSp84eIBpzI37vMC3w74IElFiOJgotdoreJZBS9oTZyt7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iWT2qUOswLgIrqcYMtGgfEGsYI0RrUfPeFRH+9S77LDnMQaUSnZKWtugfdWC65an3SK+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uou8XLTsC/8ADMh1cmCOaLNoA0pj90wD7eTLWHS3xHrcejHo/okIfXcuXLl/oD9Fxj0i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dbgwYyOo7m8IMuX1uXLl9Ay+jH6X9K5f+Gkr6BUroqV0VKlfWdDrn6OrL2P6NSutSpUr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SokqPR630CV0Yn0MEYrpXU6hEldKlSoEroqVK/QejGJKlfQGWE+ipUrpUroErpUqVElS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dKgSpUqMerI2YuGF0M7EUA6qIMDx5lwssPCRFYeeblm6LfuLbvI/mVPgg5nr7jMzxJf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HGfzEPwpkm95gZoDzEmAPtSpuXTAJg3+ZdNkemWMPaWhxePctjNwqV903nM1HcyGFgHv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jQMwhAK89pkQeRgKuXJ7Rl3NPeBCG4nLOLlGbh3xhrYOfCZ8iXUbYjFRTZXDC1irsxbW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ekDwdPmS+Vyu5NDYwyirkvqWKsckPeaoDdVdpzhpTZTwygBM8ri47rayIAaWJfzLML+H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8QNGbIbj9T1Y/okH/JYPS5f+OQ6vQY5igZgh0uX0XLl9bly5cv8ASuXLl9bl9Li/4NdK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3676H7UdQn5zH6KldFSpUqVKlSvquX9DBhCi9WMuL1HovpXQGUQOldCfUdEiSpUqV+ncu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Ej0J0VKlSpXQ6VK6VKj0SVKlR6ipXSpUrodGVGV0C7vPjvBoQFO2v/UduwVUsawae0y+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ZAH2IwEdjKlSMsOXsRUMHtA6ovYE2SPuESFPSYB90TkYIe05CZblnZnZBzO2V/EF2NQZ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/SQXP2mLNX2lESnfcQLe7vEPDHJYzfsDmVZRd0efUuRxWMHJbJWDVw1xFS1cQeJyOiNz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NwU4MRNXd4l1FcJcnCSieCAuXitKMDht37JT88xpixzKE2t0/mZlgja//UwI2xNvMIwj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yQ/ceyD5BCuP1Mei/wDxGH6dRP1CVGXBl/QRdBQgehh+jcH6H6XpcuXLly5cuX+jX1X+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tH6CVKlfpX9B9D9SuX9FdKgdDodAh1uLLly+ly5cv9F+p+sldDosYJUSV+k9a61E6V0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HrS+zN2z4BLa94F37MykGuJTxW3AxiY5ztlc7HKowjJRqXLsa4luejS5fM40HmZ+zkin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7XK1iOor+MKlyxKjSl417y+ZYlGIqDJeZ7oqxAktwxjcIyUmvEYS+OENA+kMuaaqaLD5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4KKRU+CdgvotzYmjAwVrTDpl3MHiGBUEvuIi04YFq8SheIN0QCgsuIwsmDK2f4INweQ5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Xzwx41RGWLvwiTc85EcmxsZRzCqliwBZ/iI8JoxfL6l6v+Af4jD6Ll/rV9IQ676L6Dod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HRfrfpuXL/RuXCDGLLly4MGX0Ot9U+k/oXLl9CieoZXVqH+AdLl9K6H6yuivqIfQ7j0q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BKiSokejKiRI/TX0VK+moyuj9d/o3NTg07RmfOEKpSyFOVGmK9wSTm6xvacTwIF7rI5Z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mUhE2agBxc/9EFhwohIqMMTHC5TPn3UerWnzgWz2QK4A4JcOlfNNkOOdS7tVbHnxRF0f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vmAob2tMvwHYtKeJpf4JjEtfzJwnjITag4LsbjWY9FythuvETtKcmuZ3m9jfqUqfs4jZ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X+pgLKcQwCjx2ljXZr/eFx4cXx0IBgwvWd8HcPGq7RdWfvD6O4Rk59TZBUEUIELuWB3f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4/S/4Z+tX6L+mx/ROukVdBAw6FjlLIMCVCH1OIPQ+osvox+i5f0XLly5cuXLly4MuX0W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DqOipUSV0T6yBDNx03xUqHR+i5fS5f6Ny+p0OtSpUqVA/RuXL6PRgxCDqQhHrcuX+lX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EEYH9CroETqnRUrpUqCP+BSoT3LQjQeW4YAv3SxBGjqEuVuniZN44l6wkLYqGohqK/ma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sHnvNaHL9vEecEdw7CnvMjUY7cuLo7OIOdVx8xU2XXEqHlNjH348kAePEJ1X8yhufYrX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0z5A3Z7ylcVXuN5a7oCWpQdiNCLSitah3XEO2X7y/NQzATvqbTy3Wy9px9Bz+Zfp2hxy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7ZdRXzfZK7OYjuMzyERp8jDjD7ici92PTMpKFtq+ZZZsLgMk2Roc7Z2l+rrsLg3zfbeo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Mu5yi9aDIDRBYYXjvwx/Tv8A51y+l/rP6R0rMr6z6RldF6C6CWGBUIGHS+oQTdwixdVL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y5cpKS5cuLrIMOlwEGEPqSVKiROjGVK+gIHQnX6NP6J0f0SEOtSv1b+kWRlxRly4QZf+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gQY9suZPRl0Pb0K6P1PQJXUE6P1nSuidEtygmsvcz4xERsl2vj3hv9+mcBb4lONmqjxL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gfJi4Iuy9oUktPshy2eItULqITNOm0rpNK9zuJQJXIDJbZHmqbgBuavmDt/NANivvENI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9xfaXObuVLrevEQr9o/aUIpJk5RlVThzM9MBSVOmNGu0uXwp/eNaFsWWQiY21zKyXmDn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PcQSKsecNxPoZdBe83hpZYHmNNayl2DHLsQAFy7h5O8FmBbJXNMwL2v8yrE11z3S/wDa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hd4//BuXLly/8M/UOhixlxY4/oQ0wxVt+inpGd4EDe41g3KHMIvp5dL0Yxl/SErpf1OK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VgourfoUIQfpYy4v019Y/ffpMf8ACqEBCH+Sv6Lgwi5cuXL/AF7jD9Q71LlTASbxEuZxJ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PQkSMfrOtR6N8hJmmLmqYYofikVR7TUO/DvUz5jFurKlGKBxU42xlhYr8WNsiHywjCD6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9/iGbuLO5g2wDZApMsuG6plqVMAxcO3hoDsqpgFpW5xseIU2z3jKhe8BNDE1LbVtUy2b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PFrRCtw+yMyRZwwbPgitIBlTM8b3Gi/SbPcIbh3jXRDtLHiVdiCYaqWcpLIBlM02eUNW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Kxd5XcxVOeF8xfgf+wf6nNyrV7JKBGNu0Li+GuFH4I4e5eIX9Ox+Ysh01r7oNLSIkfqq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/RT6zqxlw6JH6LgziCoulwYdQuUcJc6JszMS1GGJ0XiLuIo6K2cMwYlrzD9BYx6sIQIP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VgYaEvBsRVsBxA3gjExDcIdLhFy5cWP6gQJVXFpw6fnn1v8AhnUZcvpfW4suXD9Ov0r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WL0uXLlxer0tmHpJu49F6XL6EGujcYqJGMqV0qV9B1ZUOBerCJIAeJqUqhXqCMJfCwO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ZebrML5IUxpMOt3zLF2YnMyZRgl+ZgKvxc9CNkAuLh47w7YRWk1dzIpm7uHntu8pXGHD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As8eIOsOEwUpyeJuBXWmFbaLJWmO2KXuM4IS1AgaHDUDi3O1SFum327VBBIAvMviG4fN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ws9mY/8ARiUjY/DLJSPSHD58SgSagUnaU0bJayphKCULJ2OlYdMTWNccvSy+B5DZ7mh6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ohyNbVYQ9pJrEL9IL/M5laiMfrqP6Z+kRIHVj9F9L+p+s+h6HV+kgwWQZj9FEuXnod9B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QjXFnalrgdpeVFLl9HpUqVmVcIro6lEILfRcRFI7gwirBSOWIOo2EbCPrMlDG5gNwgy/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3pw6fs/rf16lfXcuXLly4v0kvoMPpOlR+o+s6XL+tlxhhf0mP0X0Wl5aH0iHQnEYxi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6rNH3HtjUtVDZS+4Y8A7wQMB+SVkAw7hRAds7odpWAgVLk1jOFHblmn7TFta2veBUO/x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uAZmHLzBc3+EJh+qLVr3nOVS86qJyIL4+8tOMY5A1zASjKgYbIbeZQoOBamJ55KxKdN6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z+Yd7kYxuiGsQ7mYCWLiysbIw4X7g0Jw7hKF4wy832XcmNtoklrJlGyjXEMDY0z7k2iU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0Ht5iS/IhqoH4O9feDkfVnoi7X259MQcxP0T+sfWfUJX6V/oEPpZh0fqI9AldCMOvf0F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Ufkg9pTt0EZhbQDXQdFy+hK6PUYxZk5gO0102S4oS3EteehQCWkCA64gAPUOty/oP1/z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0rrUqVKlSvqCVKlQJUr6L+u/0jrUCV0Y/XfQ+i5fQ+tjHpX679V9blwegh0T6WrpUroq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J4JcQtlOCP8ABE3TZ2qdvCSqWrI8d4HXXxMsxUuaSC0tx3X2gRojgUBBmeoDWYYcIfiL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j3LK9+IGVR7lW2Y77TeZcSLJW4ayPulG34RpGSR/iWsTwiZc6/lOjuWzrWovmJtQrTX2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8wm729iYwXh4YVZwhBwn/l0dpxK0QwzmXjn4YleitLf3mBr0q4evlD/5SmNeK/XeJGbn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r2lQKmMP/chMKFZEiSpUqVKlSox/WB0J+iqMfrP1DqofplhxWy2WiVKZbpcuIqCvRrUd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uXB6H0EBKsJcGEqJElRs1elK1BvoZcvoICVgSGXQIHVnvomIofVcuX+ifV+Aw1019D6K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iuh9BH/FOpD6GVEjH67l9TrX1PQfQqVKgj9THo/qEuDL6VKgjH9PKFXhUL5X5muJeyhD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NA8CUAXsmZeLghRmKzgSiUltswguIMOCOk0dobVBtLVtEM/+SIkcF+WH4icmoYYi2v3N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1DHQxTGACL8YhLCELEiUaLOAckZ4q0sSgeH8KfkUYwlcgezMt4BAnKkB5h/AyoAteJNT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gzVlKWoF4u+ldGaDzPtPvM0j6BjpHf2r1KCpQDgO3HpJ+2u53IgsKwcwVqVzI0Q0PbcS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QelWRPoPoYx/Rfor6joxh0ej1uDGX1lQegckEg6lMqa6iyHcQYiNwwaHUrx0Llwgw6lj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JBBmPVy1iPWYqlQlymVCXLZfUS4twOj1HW5cuX9b9V/R+HOOjz/bcvoSmHTelREj0f8A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dAlQh9Z6n6B0PqXq9auBAjGJH63pUCVKlSpUrpUqB0IdTFjH9CuoFqow0Lq2UupBAQ8E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B79yrhzdvvLra8doKD3mnBNyzbRKRg5qX7VQW/4yjmeZav7I08SvE55TMZk1KjXwOSLg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CLa+IJiPLiM6C4PBMmpW+AVjM9ytO6Tk/pmzW4sQuzfTUK+/c+pyANDuULpQamD94pgi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XRCBsqekshBqBmDU3zEWQp7IHModlrycsjo33ITvpXOoBA2b58QxldGVKiQJXUfQ/oEI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UfRUqV+iosuD0Yy+lwYw9Av0HOUzkSyaRlPaUxhi6gpZ6DAmb9GFZCDLgdCrpeYyJogb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eCWnRaTfoSJDoIHQIxUt0qVAh+idaj0ror6KlQfY6/3/ADKlS5gASjU84wnE3NulSvqP0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FSvpOp0uXGPV/TGXLly5cv6q6r1roJKldalSoQISyxUCJK6EDoroS+gjKlfQ6ldKlSo7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ZXSfiatBrB9rP9QI+w8kGgfCAwcEpBWPmITsQkPmXlvVqJ547TUumGHiAtVpjnNE7JXQ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AniYipY7PxMBZBh2TcxT2GUANMAzcEgXKoA9puQ2OhMUz4fuhYxB8WMFaXcf8Qih+B+I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dPtLxSLHZBSrxBWoueExljxjM0pUZbyd4HChjtWf4lNG/UYk7rJgb3IfTXxKuwgCEoRC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JDiMVGBOelQIOrE+l+sh1IkrpX6Z9b0r6KlTiMWXFLlxj0ZcY/UIYQalGopm0rLCJXXC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wwI9D2nZG4SghTKCFRD0bsqOkdPR+okldHZi8yuoSug6xJXSpXU611qEyjSCGMGMVK6E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h1KxYr0IJUIMypUSVCHq/qHSpUqV9dwZcuHVj9D+ifSfWEqVK+oL0H6CegQE0ldL0K+j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SpUqB0SJKlQR6ClIsIsKAj2cnEy6hlAfEq4GsWy0aS3vLxQN4MwUwMyum2YNfeZgnTj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UnRtDCAaRV5oi8QlXzNJ8PMXwcws/aUv4OGZvDeo+UK8xI8FbJw4OMyzc5mQeyDav7Tk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j9oR5mmQV88wjqf9aghehqSnIcgxMw9cdT7W4LZr8EGzekGHmBxVDqsPzDQCAIZSf752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voMuXcY9GCDoSBD9D9L+gdb61AifXUqV+jUqVKlSpUromoxQZcuLLl9AuL4gr6qOlX0E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GDPX6Iq5I4sWKN7ScqU6inpn6DwjSqgw6BDoJKh9Q50qlQJUSVK6p0H0B9IWTCDjpZUS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z8+mglGol/SMvEuX0D6G0gzKlSo/VUrpX0nRj+kdGXL+upX0V9B9VSoRUqVKlfTUqP0A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0R1VSuiRJUroxjDodK6gdRoPUhQOWBb/ANsNhVeWAdTZP3g17gZ8R3MBED7ghJhCdPB0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xGrx1ApiFKGINMFpjnmbkqYe8VCqFBMKFuIZ/wAN28eY7G2fwsLaY7GZO4LmVzAseYpy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hoH0s0GDXxGZXzUu83N0sq8hlKZWmDxw9RuSmWEhz0IhSy9i4nAtxA19s4hOkcoqOTOU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gw9GMSJ0Xqy/0zqEJUSJ/hVElQPoS5eMUhyMuRZUy4IAQZYNqUQgoeY9BENn6A/SvoQl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HDoualmZdQ/QaKhmUqVBqHRYYkCB0VEgQMRJUDqehUSVKiSpUCEB0dJX0XErCHS06Gmb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9FSoH0ExeZiXFUrUer9YSoHRXSutx/TCESJ9dSpX0CupUrqEroqB+iwh0qVKldSokSB1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T6MEqVKlSuuTncKOJSuWNDCQhuZMO5EkLjeI6XuBwSrDuYiZLsI7YnRv0pdzLmaJcN6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0ssN3MX044OZkyOZW4hYXXvcoGsniCgbSzf+Ja9OGMfJiIJsi6Rl1+IPEZn/AEzA0GKd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RuW1R2G4nhu7ZqbSH5lF3V2mqo8OkhjucCBuuEz4DHY9KgWeuiMsj1ZtK6r1L6EroYxO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dWJ+hcuXLlwet/RX0EqGOpL3mmDC/uWxWRLMNQVxExFCkhIu8RGnD+jcW/oGEXpfQalp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oRUeiMQ6SB0MJKh0roIPoN+IYR6FSpUqVKj9ANJzAggQOjKiYioisL7ljMWVEYJYUl+U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ZInQhH6CK6iViO5cGX0qP1K6pK/QqVK+o6JE+iugIEqVKlSvrqV0r9UqH/xvO5/6IfmZ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RkxE+0zeJyGoYy1Fy4JdEocxUdKodwVkmF3fQuYbiEHQ3XuNbIOYbMEvMivBK8ONibuX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ifmMZWlB3hopDSxFZTsIIwrVXzE1lwFOXvHAc7t+0pJDhwZmJfDmirnyeRuCVF4y1E1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VWlMGY568xA/3SBTJ6pllRidB330gmLCxiwi+qpUYx6EMrpMYxOr+gQhK6B0v6WPW5cu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p0y05j4JhqKnMvoPVZcDA3z+qfoEaGS8xJX0A6kCodBjMuodAEqEW7TlhSVHrX1vQIkM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nAdodA6YqbQFp+a6fhv7dEIiDMTqHQzLY0RfpVfRXQ6PSpUCB+kEr6a619LK6KlSulSu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8u/0KlfURu6Y6r94WIuZ6FQIMrmWJZnIcWzqZtLMiGw1BFcu0ueCGox3DzKtjpUDGOoD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DXM8Mc4ioWeGbwgR8zKOZmO4q1d3cvhSrKR0AYOUIpEpLlig3MVuUi1Sl8HaGhyQOFxL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5zNcMxKDjCZlHHrvUWLmBhcIxGkE8qOIfSKg6roIIInRPqqVKlSoEqVKhKjFjHRYsuX9D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/QQIy4QYhm4HRLjLly5cWXBpZkGDiV8zt+pf1hDo2mkd9ZCEHoGEECVjoH08Ir6H9JIE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dFSodad5SJcoJNJ+e6YfL+08CWPSpUS3RZITPQpVxo9K6FQ+gD9epUI/oEqV/iB/9msK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iB57SvzHc1RCJiGip8yLbcOldUgJyfMM7dk7B05dAxKl1KuNZgR8sqUAzwhZizDpF+GV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R4m5kriMX4h85mClnvcyAckcFxTOoLjJuY7cTW9T3qPB2xNUYcWwpdrCSbreSWp62ck9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oxoAu6/E+FSjXIY157MWdvvBiy+iQdSpg9EuPQVEiSpUqVK6KlQIHQRUrrcWL+lf6B9I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MHEuLLiy5fRcvo5vpGwb/wACoEDqUvEeogTRHoEX0Al/QHWuj0Y9GLL6H01B0YHSulSu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iQg+4/fp+VGPTotCBrMyzRO1N5ccCZIkro/RUelSpUrrX01CVK/QqVDcP8OpX+bf+cU5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w1qDUMDxKMwbvUyHHTOBn6FaPXnOIvQI+ZUq5ljuTSugYzcHOpyzBfJ2fEe8dzJHEUHh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CIYStSnSxAtqy95jh3xZeVV2l0sBsg8MrnNTA2d6iuSVZcyxVjXddxYzmydo9ND8wP8A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hQQRWW54YUAey8xg1lFzwnU4i5YMJf1BDXQdCRJUYqVKhDFSodBUqVEldCowx/Qf0r+o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qoMGXDYZYz+mqVAhFdAlSuglQIEEqMZf0MOlOpLUuD9LGLFj1H6CEOofpvRZFOhPzX79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iHJArGJ0hdRL1E6FzcC52JfU/TXLv6Q/QqV0SH/xVf4V/rX9ISpXXiVDoS+mumJz2e0x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OhmAUXmXg0cXAFzvENBqCgyu4IBnv03qBExNMQxOAmGniOWIveg3uADkPui4a34QrUEO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XPiyYZcMA5iggtxNbTSp+GW9y4OIgULJTuI0sLuCgodFQRey8wyvX7SqL5jqNmDtGri3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Q4IpevcRFnDvtDrWD5eY2lQfoSJKgfQIkrofoYJXWCCJKlRJXRqUiRI/oP6Q9T/FJfQg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vqqBDoEEHTqVKgTKVAh0uoui5cu4dQdwOiigwYy5cXox+k6j0EL6X62MZTFvROk/JdMP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oTboehjceY9GD6AroJX6CofQSpUetSvqr6T/ACa/+RUr9F+irirpWZxK61ggPyGUCtKv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bYQZ5vEo1xzOIOZQ7Sxu3UG5ixvJqWs5nmyeZrY1uWTo5IQtDpCBi1BqYhIMeIoyMmIA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cxyde0tC1x0Qxhg8yMUNBlxu+JUx90EAAdyrW6XjmUS3ZHVeSHCfiYrLaaCWRDxEJhrI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hG2Q5wIlUW+x4lOdfSlcvIckpIEr9EqV9JMVK6V0R0IdQdF1MlRIkf8ACuX0H9C5cuXL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2TL39ASugswUOkECMrqKgqHW4sWMSMeetiLEXQgxQYvRZcuMYvU+ohCD+kxJC4jncIdP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KxBZjL+gJdSw6PQkrpcI/VUr6FQJUrosfrr6GP6tSv1D6X/59nSsPQhDonbXXPUN13iF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fModr80GDS5Op26fe5h7I8TSQ0nfSuBpIJ3EzZYjBTibF6gFfYginJMVTlzDNPObBkRR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7yFNoRFVSXVjZE9lGla2qSwYT5hKiDbzMEy/tMDIFh4lawU7Qp3DsxL/w6Q93PLHEL9Rh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tSKiihQdnefZJ4lKqHVB1lPPoz95gbX30fpH0VK6VKlSpXQkqVEZaX0165Uu9wAx6H/F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/ruXLlwYMFywtzBkgTsrqMXTD6CoHXp1qVLl9WMeoQL6WZBXQodCHQuMuXGLl9CH0h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9Y5y4onniG8xCXK8ME0lwZ+f6Km8f3g56al30ajNEUgXDquXHovQ+moH0VKh9L+m9D/l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5B9pqc5WPwlfeV3h2ys0znBL849wPLKL/wBwMXDHtmkWz4GVS5XK6jUE3yQZEU6YGOlx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ZGgsgu5RpuomagocGZrn5HIvkupdBblMY+QlTcAH7Jcr0veXZgX7m0wyf8iDtaDDKVKS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xfeATC95fdsjajsd3plhMk77mK8p4mIrCawxDiEp2sKpNjECJnxu0GFAxbwZl5vOTapj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X3DoN4XY+BzH/ERsPl6cQKdBP1kldEjGEqyEyQkhIIZRqDUsjHo/q3Lly5fW4PRf1jfS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cy1xFXuU9voIQg6BFsGHVeheoy5csmOohh9Ikk6g6GMZcuDD6AgdKgdFup2YazvrWx+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03nAa6BMfd6fgv3mD9wXaDfXec9fvdX6KlSvouEr/GuXHoMWL9a/0r6XL+u//kGKSBcm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fzLlO074sAaijacCA3wwI5iPboPmXRiDkRzGK1qG0oGomw/ZKLRG/HSoU0x1eXB53Dfn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HLUAu0OxqOBqP2aj0vMvRN95fA2+6ZEpVhxexl/N2p3lY8MfByQw+eJQ/D9yMHxmVSey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xUGXE0XhR4FmOwXG3AluHWVbfeNYM8/EupXJUxp3YgkD44QFsFVhwFf8QWPfGXMHkW4D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YM4jCV+kdUiRII+8uJMF9BeFJdKzcyY9X/Jfp5e/quX9BBgxzOMxKViYTHBdFSpXUjxM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qBmEUH6mTpEEEMY9TqPoE6iwh3QK6s2ldQ619BPzfT8BN/ubfQ+lkYPofpPoegwfrPqf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/Jf/AJtSujPOTvHtzK0T5gNr0Qa0pWYbszuVwCD2gH8zctAUrMKq0koqCIwDNl6mY65d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BXpHNJ8LKYm2noLYsK8Q4JkhHMTnqFaE1CYGoFXLrUsNjTHjCEScQORfM98SnubbAzFl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MuoXICzxPb8pUhEH4JcxnE2jgzErwHLKag58wxlfWnBGmg2XPrvKbi3JD4eIgpdK3eoi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MIJxxCSrfvxAecP6Ajl892WKWtJRvMeiYev2/wCI9CG3CVR9kT18vaPVf6J0uX1SOfVd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l0fRY/S/4Ny5f1G33+pcGEZQ3LSLLWIh2JbmFXaKIqxOkxMGXCLj9bKhCX9MkEX9BIIs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gz+uCKSiVKlRipUNz8n0/JJYoFQ6jiVE6afqPUly5fW/oP1HrUCEH+Rcv/6PIS/KUbW7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wO1BCm5VBSUEt+xj3syu7yYjC8OyalWNOqVcZa5uvtLyxcjMSmUCcluErU1+8QReIWhB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joxFn5SrlIwy+ZXmWdZl7Z6lNGEo4mHzHyyzoQHxFANYUup6PACz3LNy7JbqocvcDWZT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4IKNljDAFWCeoJq65hmLLE6B5l9hf/pKAJ5lL1PzCb/KEU601AcG7RnJ1fMOBfZG9FZV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VMGoE4vzFLwyyP4lJPjlsgCmSKvYmYpiUmHxEfWjx3imlR1tUE0uktoI7HQXHs6Uh0fp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y9oxACnptxGMfof8k6Fy5cuXL63Lgy4MGC5qVIM5kJi0SrklzOYqRPiCa65LqBzgnxHz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Sox6rGLQZcH6Fy/pA6AgdSEuXCCLl9Fx6P039AOtZg+56fmdIZSy+r0et/Tcvpcv/KZU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0D/9DvRVt3mObrMycG4mF8zEMdHfmZQle8IgD4RrgukTxTSa5GASQMrhgQA5SZM42S+0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E723qO+YZo1KGmw8oHMsY0ZDk9oo7A8G5dwa/Kb46ribjLqvSjcvWYfE2WWmWyHfD2S5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HaUU/M5XxNmg2R/zSrqPzERas13hpYv3mAxPEJk3S2hwXeVHxe40PfaDch7aiMmojIt7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0BeP5eYOgFSzTtFWiY3B8xldY5JdKIY2VmGN7Z4ZUApoxy2OI6v+2EI9uJYRbTEKktMU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lH0DWScqUTHRZ8o76G7dD9DH/BuXL+ky+XjBFH3wjDV//QuXLhCXBlx6VZjGolENN05g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juLBCEWX0ZXRjH6Bj6MIEqB1KDLgy5cGX1L6LdS/1B1HWdM/j1tLd4t9Lly+t/8Aw6/w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X/8AOLlxx4urZZDzkiDwCcf/AJixNYZkXPdajgewuMEpOeS7VmQy2duSbHlxDp0Nks9h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YqtPw6Bd/Fz7aEuiXzF/oGJSu5SLJTGxKXZF4Y76FFnE+ClyjiWGWviL8rKcEWOVBXS/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jyGmowzSO+1SpZp1KRrqxy60xkBjgiod5gILkCVuzb7JnKozkY+4u0imJeB7wK14lyUX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cQraNDmWXUdxQORWyM5VtMyZ+CEtTkrUvK7toqKoZFSvNHEccXdJkC57wWFOa4gF1+SC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9KJwtDEuIcwU7HWUgsULEt0RXgIZTDmo5xUtgs29Q/Qx/wAS/oJUC6SXRQdMPCHA/SIQ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DCkLRzUMOLoZcuDHJLXuAfSy+pcvqety5R1CHQ6kGXCLly/py5cuX0uXLly+jH6B6muq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n/69OvqQdC5cvo9GJAh/8IqV+nU4r1HAdiMIxTPIj04+0dUE8xdGPUW65lOw8RD9tOJK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7zmgC7lBr3Repr+ZkRPriJezxL8tqs0SmR3HM4GWXheMRHL7w7lTKILU/ZDNQzqZOlJB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syu3QqK4lmHMbZ7xZRhbhTFIZqYblTy7jeR2cxLJoqj3FVTHc5jt3WzkcQ3xgTeJtjg5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7xe2eW5ZWVcm5gBmuCVuLG2cMG/aawCtcpRZCNN5BVfeDqzhZHIFnvFhcNRRARzBiaC1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IeJmFhiC6ES2YztKXR1MmDPT7W4Ma5TgQYzLjCtZsRhp16xj1Y9X/CPo/OQfkj+iQgdS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FrIGqqAJg1FnrcuDLly5fV6V04lwehh0ZtKeg6EISpXS+ofSAZcuX0XBly/pX0qJK6HQ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5w/4N/qXKdJj0uD0GXDpfQsUuEqVK/8AnDF5ID06TuQdkX46G5eWYgiqzKX+iIVzDzhl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AvaOjRjWIwoFbZnMriqmoVRKQhDm2Ny9/MSrfFhm03iGmCnMHSpbjML0musp9kMFdGXB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l8MbMxLaRrcwWfIxH++DASp6gq28wFMNqvvFAsSAw1SpmNfMqFdcBAMCDseoU/2lUez+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1ccCfmDCtAvOs/eXrNtQvilVR1uAXqg/evU3kb4hle4wN/aIpx55znL5BjDWJX9PRBBD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bmJh3LTpOKZY0e0Am5yIQlEweUWvb5myMGWdDL6PVlSpUqVKlf4X4c/eR3+gQgQJUqB0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0uL0foGXL6j9O0WWTbpdKhCVKdaoEDqWX9AdKlQPpuXBl/RcvofURdY3I7/vY/WuX/8A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J9JOtQIH/wBGrRLAIPsvvDeDsnEX8OkzWPtLh9kYXuoVM+MfzG38TxC1BCaosi8wqbkv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Y+Usc/vgTPgH4eoPFneGDo5nDKpqavQL5jEs6e7bjbzDcYcRKZwT3GEhlXwyn/NMAb8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jTDM5ETdZtJU2ZILLRNszPwBavsma+5iH4Eo1b9p4V5Yl0p2DHRh2tPxGvAQmzpJV+AZ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5GEVTke5LvRh3/xBqi48RXdPqCXSvUx7lRDoFsJrQEdx7NQKiF7g2zOv+yFcO3Io9pmw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FYgzk8kRSRVEcy2noAlnCUmjCLe9QZM4hqCk2Q/DFW6yuP2JZAKinRGp3wZf01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OuSQVoN5YN3Ok7P01K6EIQYMslOi4wxJQDoL0X6rly+h9IsjMtcwBiX0sxe946KmuqQb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qV0V9R9Z1YfRUJ+b03mXq/pXLl/XcuXNxEhGX9R+osP0z0MTpUOhXUroEDqkqV0r9O5f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7CYDJiVgQUdkX8RcDu4mNkIH5I5mRuc9CMYm7+yVeEFc7ciVcrC8cAtxsjld9oLacOBC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zuArRhat3LucjxBZd46X08sTsdPdLuI56VR57SyaITdkE8o8ZqsrqLhLCAZtuC0VIr24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wX3iHs7jH7a5H1KuiqcHskBh8WKBXvDG2/JN5nuIDBu4bIqATXpALm3LcDEtRcVKLJRn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XonEClmiU2lwhtpGJW7FTT9P3lYNZG7lxluosRF6CpiY5gMLtORLq5EWKDfvKLrZOYS5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zC51BXv1FMfFxS5cvpXSpUqVKlSpUqVKlfWdMxcA0+NwEcbzM2AtV58x+glSpUPo10H0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j9J0Op9DLgy5cvqIu5nqU/VUD6TpUrorqV1KlSv0A6k/P6bz8X0ro/4JB6P6B+msuXLh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EGpX+Df670P8hyDmxmYumVaoxBi2g9BZafxFllUrpRHqLF+0BQ5KBJbEsdtlSfYSdoEA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a3DpQg8hJpCvMOZnsTN0oWDBRtQjEHM0uIdiFIZx117nlKnEpDG4PiIcYhncUkxjcdwh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LiV5WprSRskEK+u2E+Yw+PgJDPBQ37ZHWT0rZUoOfvFDIhedPwSiGvoYsdnK3UN530cx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tL7QIdMt8eUTSLG8lkseAtLRmXSoLu4CoKuhdRt8d5JifOm74mTOpjNpcYvQNwRm8Gwz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R6OI8zBiW9yWdbwjqCix5mgNLly+gfTXWpUqVKlRJXWuhOA2w5Vw4MfTOJsj4ldSErod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03NNwejH6H9I+hjLly5cuDKmECMMBKgfTUqB1qVKlSpX01KhCV9F9Tc/L6b9AqVKlSpX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hK6XL+ipUqV+gfQkSPRXQxL6r+uoSv8ADuX/AIdSul/4+hpCuI8mXF8/QAwPqVvebtqG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NfklYS7mBGXcvGT2Ihwx2iDl5CN3PK76DfPQGZbI0PMbM8xvnoLivUqUQLYnKIGruC5Q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0EryQXGZm2IXYX1BR7l9mZgNCPtD5/hEDe5jcjkSVb45ra7Mo6I5KpYuSBDvHA18nMps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w0XlLhBbyfMZAE8hUdqc1pkxfpmC9vAg5+zIUrRZM4iV5qd3xMY1VnglCvnVLAO1HHtH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QhWh7cY8iL0emulyr6DoFoBFS5RUegBZMxO0IXAfRJWLZ4x1uEKda5cuMUgwldFSokSJ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bpWj2lR3sIy4+ZXQhKjCD1vjDNQYsWXlpLtFj9F9L+o6jLl9GP0DLhN5i3CASjKwkEe3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l9a+u/oOlwZ+z6bxfVH9F6nS/qP0alfTUqVK6WMJUN9H/wDFlwzDeInJhJs8ObjNnd4g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8oalp4ajMAPFEf8AaOiorWKr7zwx0uXiFWTJTT8RZuMCsApEMmSWMfvB1oi3no9IAU2S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Z1KnqIcGNmY8Zeh26gAQNawBcXKnB4hG0eUzso7QSbYYECwks1RFz3wcyxQbzjUFQmO5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3y8Mq2vLBL128SzkrsphMQmFRYjqp4aiLM5Xcl0Baq0sNpeOZZNsLC/kKmLNgtT3xA0+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+zDhTbpIfAZcOIwMDyiPhpdFQ8nsiJYtnEduv0q9mbXL3bTLEOcemXSoGJpivpfXHmXS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l5PTrFxEY+1P0XLlwZfQxcuX0xlxYRJUroqVHwO2VD9hBZ9o9DBIqyzI9FQhHqS+rLRK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QY9D9D1v6TpcGX0vo/TcIMTvBETd6BiikYv9G+qqlw+o6VKlfTvP23Tefv8A9+mej1fp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TrqVK/TuXLl//Rv9R2jbKbLZSGFXDuch8kWEBM3DTFw7/cbhiJx9plVlnnPiAKG/DMD2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I5qFDb7Ss66VjcAc74ZRY0SZdAjjoLXM1BJU7mJzHBMmAwXnouMoAtl8TTgxfeooYjRo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wJdAb1FbWjKTvNF8eeJcWf7Qb1qXCokUjNwRctx6sAsWGrnySUQUVlYI4FGD5gGLyzM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8z2FdmkUc9wDe7/hAhTyDpzKd4AFfbUQhS1AjsS0A3fNQfnj0IeE7raUcY2YAzCDQViJ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YR9N9LdCdN49SMuVQkI4YQ4x8YlQzVj0Dg/RuXL+hQUIu+h0qVKjGUFGduWBBkmj2iSo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0LihqI6ALGuJBXOIo/Q/UdbjBg/Q/XfQYsOkOl/QfVfQ6PS/ovotByzL+lg5n7GM2n7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/rer0r9I6VKlSv07ly/pf0bl/wD2bl/oNHAL7RvuPekw6+U4IHxOSmZkGNTBd/eGz2nI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ECg3uCmVLuUy1ssuLqxTULqNH5lht95ScwOWYd4mcdd4KS8PfQI4nuLONj5qdrE8k5MW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CJjGprErgMwB2zBlOerPM8iKcGZFqhaYe5Kzs8f7Q1L/AHJQ6Neo2WE7k0GUIEcK5nLX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FJhe5jm8oma1cRLxlOQhlmOC8g7gwX65wbw94LbYo5zeJiJ/L/wS/dO7ZKdLsY8zzB6o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fEUlUEfklRaTMq5oXmUnvjf2SqTv6yHQvoZWYhAR+i4QBjuXvb0WMSZcTG4mtzN3S365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j/Y30Is8iz9502jKFM8S19NdWKLGgaDq5ei6qx1fqPoep1ej9VwYMVDLgy5cuDLly5cX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/QdLl9RtNp+xjNp+Uy4suXLlxhHQRWX9FfSy5fQ6ErqsuX+rcvo/59y5f/zL5+K5g2Pi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Ol5Mu9rnYcdmWa6K4Qw2g+4LxgqFRUP5Hui3sltEA2wNx4opex2lU8IMC+EmaiPDNhrd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p0xem8FCvjoqfcwjfRZmHJeqmFnE2zGriyfDTkQgZYZYwApMCeWoF3weRPAP/wBSwa8j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Tf5H3KdmF7RFhncFvQ0vhgigBZSVAMniGp20+IyA2w4Mf0ux4lXEi43OdQr8RpQ5b/FM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t9KcTkj6CsGdTETKAp+8rsHDuHk1KSq20Er6vy1HaxLq2xtuXBl5gxjFUuXH6kLXRGsL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IcY3HedTKNIK6lRzeY/WS5cGDBh0XDG2CEAcRMRaj98v8z990Hq1ea9nea0vu7wb+qqK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pcXqYxj+odX6H6iEpITXpLy4MuXL6vUZcuXLly/0mPQn4xHoeHt0XotdFozcuX0KXGLl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YdKS5cuX+m/Vf8A8Cv/AJyzzK6eugzLoHMCRLVd1ExUX5zAtHzL9qJiw+94l5VswdNd4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RQdEpiPRzBatdMcNOEgTUqJ3gX6juG5rLqGkj5iCX9o1K1CLUWqyD228Sy248RxBdeEq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Wy18xccwCpY/kgfC5PO5ey/F0bAH7pwegsrn9sWqjs3ZOUkUHaOm/eVsX7ZR0w/sm9wt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yU3fmAqDOfD3hOWb5g4+Ykdxo5CX/DeQ+Y4n2H9/UU+gaT1Bv4ZLvuuDos7GXL6HTMOk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mOnM0pVEaTsRajD4SxLYOERYITsgNvCbP0EL+mMuD0Vvt6lcLNxDr2IpfS5co29nZjbd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iTrp2ty2UdRej9F9X6j9AZcer9RCDB6hGn0uOjcvouDLl/oX0Jcv6Ln4p0J+Yix6ax61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1IdHpfUeodbh0ZTqXLl/TcuX/8Ag1XQfR7kuUlwi4L8xha+kQ8mblWSttIGe6EKsQGL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Hso7S6aDDtwxEcalJZPxKghdMeN5nh2pRdrlN0NTDLeGeUHqHe9KmEOLmTA06NIFMTF6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wHJ1oYRwmBOs44gZVWNcEdXF4uZwBZ/r0ylxfIrlMRO0RY4fiCspql72icLLQeGa3ZqZ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m0bTdiWkQ0XVtE3uBTPaKFZ5OCtRX21WDZg1AtT/AG2iIWzP4HxBsxe139R4ufc1F/UI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9NlIRWBqGG9wMmojid2E5V8ExHhDDow3kmkI3Ue/+AEHKzLNZ536nqAup5kx9cNH2Jgv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8KE2xhslu0KOSbOA8qJZnIoFc3Lly7rXR+l+u/ruX+kQYMvrfQMvr2kIQiE2SIh0XBi/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joTMhYv1kvovW/oIMuX1fpuPUEEsLLly5cIP/wAO46wYQPQ5QY9C2UrzLlN5wzqcoh4R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aEZ+0Ii9eBKqWr3KjxMIHI1EciNi/s6Qa3KD1E44leWzUKKKuEW8zEmh6Ecw5AlFD1Bh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ijcrEY5peIUWD3jHYLgKOKww1KGtQdSxEvwYuRF2GSvEa+QFPfEdOAfdzC9oKV8DEudc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3tRLJdSt29RyAC7PMQcwKcxYpeY88q+CNBW5nlVO1nDUGV9wjk5Vjw6g1SL2ozOB8ENB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c7zJLlwYowwTVi+g/QEEX1HEU1F+dDV4iqZESN9kGQx/XKh4icscFYk7kXaCy0uHKVUc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m33jAjM+OmFWZxKmhtCxZo68wCqHh/aX2jhO3QcNMRNnNRk3BS6QhXoaVwBzBGiXK+l/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B63LgwldFWFWZY7hRzLcRWXBihAwhCYifRfT2+us2ejoR4vMuhEYmj4g/wCqfzwTYr5l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+k6V1ely5cv6Lly/qIpf+XcH/5K/TXBi4j0qEVA1r5gBvKEqoPKNXMNTLiG+j2hxfQP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4hi0x1qCsyn+k4K8keiDEXJB+RmGJvsha91nKD3McEDAfebxCW64isMOHmVcZO5uYNYp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uvELxL8HM1SJO2hsipDNkWpKzBFxUL4ydkGYGd5jnah+ZZcQGsujkIeLcwk4z6N5r0wo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PvpmB/sYzRtjhldOGC08ephH2Xh8yz5aLH5gUr2Nut/UuXB6L1Y/QMOgb6cp2Jesyqvu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mJbumLQn69y7CPLUN94/0iavc3DEtsKFXHg9zNnuobVTe+ZgYlVcKImB4JTmLH/ieZq1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r4Jcguc7KKrYRW2/SYl6l5mJ1Y/4LH9E6H0EJn1rwkkJUHQhNYOiy+rKdS8X6LiWovBL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3jZCbRCBYGZ5k1jO0mcWJ3dQ7GwKpYFp2/VIS+i/8C+h+if4bFw/+QsXo/QJegkCB0od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ItdQx3mGe8u3OLhicwYxPEv0KiZXBqr0eREFNjkgZKmNuxDiWe9+2NOqlnYywXQMTEV7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oNbBBgpf3P3DGYQKtlHeGLCV5hL94AcQ3ie8zPB0WIeyUDbvPmhiny4S2CgpjiUQhKgC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6QmAb8JRpspr+UqAs324gqtDCHJKAmxshapbN+WD+TZEmzFuVkE0R/2gRq8hgVuDt8UP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B4wclo/pkuPQjH6SHUQoGl0HMzlE2aiOj90BvYdqmIv+KW5O4Q9pZiCLCoF3iVu6JW/0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oByzujk92LzDhRUBUt+R+Ixqle85lqzO2lOIdiLt6OsTyMMNN3l/xLAb8OPMpbRFLg1n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IadWJ+ufrH0EIYjuCUZTqMMMkVDEIXB6YdFlZcv6CDjyI+ZZ3IlR5m3DZaMHPenISyXO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3tS/1rl/oXL/AEz/AC2GEIqVK/8AiMYxlXLQIOj1Olw7WoMsufg37lKBcFYljef2lp8v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0ljHKdpi97054mHU8ajNxuMWJFq8/EB2/EbfkbmVQNd0zKdMINQo0R/8AJEcj8TvpDDW/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SZiZLOS4LTi5hS+7KBs09DNhli7CKLTZkqlTJ8w50FRm0vI7Y0ZjuNTiZzFct2IvUNtE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JkwYqXnYEZZxuK7xOAHtfzFvd2uMfh2AJzHN6S/MuNhAwP4TIk5skp43Wh7OZe1+XKid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J1kScKtBtm30YKMYRY5mdPoxcFP0M16vdhj56WbUCqEUdDzAiqzgP0k05EBE3l/sjNFw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8eZf2THY7VBftyodFYqSka4lsUVdJldmJHBwSW6ecUgxwyrkXMVr+mAYkT9c+qpX0V1P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s10ToqVKiSpUDooo/Q/RjMUt5h3K+8W5i7C5YJmPaxyk9hMCx7ZlMGtUWQQHahbf8W5f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WXLjAoP11K/xrh+ktctlxZcuHQuZl1A6A6LFh9Ct+Uary2ymkBuEP7nc1LTTncI9DEwQ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5mT53BcbQzuJFS0/B0GXcYdoJDRLUiIFxcThFQ+bCKqmeJx7PiVaSmciYvjfQ5jGBs7MM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8Sli3phi9rxEcaFAHExA7DGytv3/ABNc5KzLTBmMhvRAc4pGDB7nLGJ8R5Qfs4ERWk8qI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Ij6mcCVrim8JbzKZDTlqWGx8wbLvbqdjVcSuqD4CfKQY/wBsJGOWDwykj3LYxY9D67+p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mBfk9F9XovNE7y6GYypcQWMZlgvqdHqJxCStxMB/gmFBwQQ4Y92W9FYglE/tlMGmv3ir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HziXmMbpnB6dycZEfzGhsbfxFl4nI5htEz9YWzxTwsBBrcG5USV/g10qVElSulSoEIJY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DP0P0V0V0MqVKlSmWYrtikvDQh6HttvCW+PiR7sL82MYQMO+4/TUroOhUqVKlSpX6VSv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0uX0WXCVLgxz0VLOi+t/4h0YzPQ/RYwWQ6BK6h0r6WPQ6V0Cx7QYwVftHs5fRjS1AJo4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+jjqeIksbg1a7JvPhvwXDuhxH7xKVt4CHMWM1IjpNxjq2pVLC4jv+IFzjvGzfRp6/3RG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3Mpk63GYmIbzMo3k3OwvJB5YfmXPNJbfE8sLLHD4iMFfNNIo47o19jIQ2G47K4GYEoIA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FYJiq9m68Qcx4HaIMGniESTATjxCnx4YW4VkKx3i0qjbkxzMD3CMPpljR8QyJGbFMWPc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CMVKlfWyvpBAqCW0C2Wu7XF0I6gW+hesmGX/AHYBss6UQQWzWI7x0pFjE1lDMLc1O4ln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KXA8So13hJdvKUHaIMyuHQRyNzPBjuQcJRtn7Q8MuFEQv9Pf6gRSVCUOS5qEddK71h3p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1KgSpX1hDpnCMsHUwx+mdalIiVlZToroMvpnphFcaluEoblROtQIQdCujH6q/wAI+ipUr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qOZxF+gf4OKlfSVfQA/QuX9F9HodVl9D63pz0uXKQWiJNSKaS4WwUzca5jcpsqD6+paS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INaHhyiPcTkYPLDTYKZtCTBtF1sRXHHc6ZCksUeYt0s0RTd8EyP+eO3efiiCtYOhhgZj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NeBhpnYlEeRmqVN7HJLfJhzKG3wIGyrlm4+eS7JMmbiqPbMPz3XAO0OBBbmqMr6w44JQ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JkUfBU4MHLcZqZydo+/2iT2CsNx3DJYAMsfbacGFYOKEqV0qVAlSpUqVKldagRioEOkO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0cGErKLgWQ/M8oSCfgHzKNzhIPfgTiWTDmInAWxguuhXMSmHrdamWWLmZu3bFv6Qlpse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kEz0KmI45SA4jaYhDjG5aLA6idbEoRcaPpJYxaCNVUDsGLQBH75RlwSxqO+8UmsXjtEs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olQPoB9Aa9D0tBDKV0VK/SOp0uXLly+ly/oJo+gjqJShWalHTehUHW+osXqSjqpLly/r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dalSpUqVKly/ruXCLhAjLFfSD+mfS9KRcJXRjDAy+pcvMG49b6Ll9S0O7pDDoY/QsuW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0j3+ErAm43cPqtqV7BEsjPUszkPcFg33hqMaNkDwKnZh8w5iYmYOZlIiHPRATjMRGEEb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1m+0sx5gSnKHk81BWp7sLjirCYrzNPTMqUN/iO8pg8ZUqzprHDK0vBKXuCcsJPePdV+Z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LQnfgIcqy/iDElgVAT05AupmkqgW4UsFYGx8RLoFWlOFwRngLiGGd0EuR2jqrKYLghow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OClYo7ZlYBb2H1FlSpUqVA6VKldFdFSoHVOlEGDWIsxWTWm6XfuARXMpZ/PQYPENSjHZ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HdLhSgdgxLl9CJFhxcR7sF2mGz6Gg74ymyHJgHHLL+hoi+UMNQPh4mF7Jh4vzM4E2Ew4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RC2hGxT84qquKOEC8QcmyKlkX4ppgBppshoLpOLwgG07JlG6thXCZc4mQvPTuVrOPiFO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6y+uhlFxr0P0gqBAhFSoHRExKJRKldCut9Fy/ouX9dy5cuXLl9S5f0o9Nnt0qyks8y6r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GGL+gmaxKhH6K+mpUqBK/wAEL6XL/RvrrjUrorquXLly5cv6L+gsv0Ay5ccXoHSpUqJC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MWXL+hfDyTCoO15l7sD/ANJn69jbU+YbkwUWZWyZ4zMhDHDMkcdzpf8ADFCMQRRtHcwR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nsEoIp95b4AjKJHjxU9ytVC7npCV4UxpdaYV+6Lcw4jSbJbCEBm5ifKWdnxFf9IqgQ25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jAYVUC6tisNLd4CtJ4TNpe8R0rDITNUQC0eNM4HgHL5lwTidzK8AGWu8nvuC6o+0KCjk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zAIsHUWNwaT0Rr62IbfjZF4UOQD/AHGCV0H1VK+muj0Y9DoSg1cgQ6OhbsJoxkG6uJHr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YRPEKNl6JpFHELagtpieIVH/AKJ5ZGWGo0+naJVtg0WwF+W9w2aWOcY0KnTz/wAQ22te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mx0XHm4Hz0IxyVqJCp+9KX/c7QBMVKXBGZ20MTioVhNIV5zc1KYlBBXbLXd9LYwRTqX9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orHoVUqQ6l6q/fo06RlMKVy4jDB6XKY2ly4MPouMety5fW5f0C/oz9hgy+gwxcIMCCU6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ShGaMQuUSyRfpVKhF63Ll9Fy4MuPQGLFlx/XIPQ/yMITfpYddy4xfR6X+hUqV0uXF+rF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TE+ljJVqam1Rfb0PGqPEtziE1qvic3fcTNh5Eo0h+xKJgKxgcyl92bXPQmq4hdM9k1qr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zMnK+IPgldxmISgosj+ZplS2EBgR0xBNPvKwviOMD0dRKtWxiPcz3mhWYLcPHaPuRuOL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ju6v3jILNiz4ISKtR59gjAVmNQNiqKixqYiVWWiyZuxMMPgvNErg2psvvFS3kt+DEHhX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H1XLi9DBAj0Y/RcGbuWvPOfQQx7dP4r+8el9LlweoGauFL+zCgctx9SF6xEagS0mE2Y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yt9jvKR2jLLPtEYYPBYQAsiLr8Tkb5Jh1M0sjhGC1uYkgI5301+Hc3zZygcyh7+TvMw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YlxhA+YtzHt3JVA9Fx7LMyo2xnFbYXEqh16ChxKEDWZ54jjpVl+m4MYHo/RfTed2HF2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uYJcIy5cGD0WXFj1Fy+pcuMXLl9DvrHXwYK+pJTMw6RhHoLiVBJQQERG0fov6SZ+uvpu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pUqB1AlSuly4v6j1fpqJ1JUqMHouPW+ukrrUrrcuXDo/VgxRjSHIgbmsA8kqV36Y5l9h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WoWqkBsGeA7kTXhzNDu48wyYo4J4V++eGFTXRnJRloRuBjiNXBLl92AcsK6slOn7wV4E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3CnMupZDOAlTU0W4P3gASlTdo4d4RMk6c0yrIZw3D7rk78S453fBgEDTsrN5WE3KiGLt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G1TvKbZtBvjEYBt3KIgrGMY4eGZUyu4cmlKbDNz13JUYq4baIlHn7HzA10yujpX0X0uX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6To527ErTUCUTn0c3DLVx367II/VcuFOmNGZfwQjLGOjM2UPEtGDmgpfU4LdS3ZmDtK0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PiTEK2LC2IUsZZvMTOTuu7yQ5JZxLaJjuU4jziGZ3AHBODqDseOZcZ2b6G1T2IYWMOGP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cy0scyjUcHEXRUzBmdyGolfRcuFSutSoHR+tzKciWgkt0CEIdCV0IRIkfoWPQeoGXLlw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YMuXF6X1uD0XL/QCW7S3aVA+upUqVKlSutdKlSvpE+lh9LglSulSpX0hUqV+nUt0a6Ei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VUqGJcuXB6v0EuMep027vppNdoCzZDOGZMdOcxa61CYF8yu+8w7Estqx7NPecBTv2ioV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Abi6lHvtLz7bgMNPqNlfMhhlpAYhfTU0Ao4ltvyJU2bLjhiZl9Ae0aW89AoniBLyl5ee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H3dHCJbD5WmeAS0tbO41KdXyVZiAnworz2lU4uHhiCsRmJZ5AuPLA1oXnGULeTh7+Y2T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YYYXK8mEPcsyhe3mCL91qCHhLZhJ4iZ+Y/WsuLLiy+hhAhGP08GyEf3m70+i1eJwg5D5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MuUPabxitsGo21zv1LrUFzHqTCdLNtNf7hzmRHpH91xzdY7ynjmYzjTB4TSSz4R7xxGM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M57MNNNnHebGV9N/P8dHqKMbb6ie6PaBFv8AWuX9F9S5f0GOgqrjoplClEs+gEEXBi6M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HQMz9HXERZcOhcuX1E6J4JeWlS8t1r6AhEidL/QqVK6ldFdB9QFdKlSpX+NUqV0fpuXF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BK+kZcOjCdDo/QdWD1ZEh03Py6MMk+5Ld4/LHobMMQSLIhowcXqDLQ/MpWfZcaXj7Itf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oVlhOf8AfcbeBGf0C524eDx9AKzGGo8JV9IPDMwxOHUlDTEr1KtvBuFaxGsJULvnF37x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RqZ8eouSMpmRyLvGQK7b6u8yIafyoMhissVHFIcbyGlHQq3BGJQXiHGQZ51BgOMmKior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rwxdHmlcKp+ZTFTlpOH8wMF83+6K2ZO5GPVYsuXLiwQKldVj9HsPBDW9tsOqbdN5hF6z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0uECuJgtgK6biP0bVx35lxNHhH9iVdlP4pBm+GPTYgHRFsziMXOyTWW7x+leMdVe5+In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Ur5g/wCFXL/QOtdBilH1CIIJOlJsjGL0Fl9bl/QMJv6fQL+kIQSBrMRKxzKomJfRUL9Q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V+tcuX0XLl/RcuXL61+tcvq/VX1j0ZUqVKZUPoqV0fqXPEXfSumD8kUc36lnFE+5HMw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eSUbR8yl7HtATUqxjvLNcdC9LdS9RDH4QZk+CNFf4ziteI+RdZGb30d04NvuRyWWXNTZ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CdohBWAmk0Op+0CWp6g5WX2eJiK0YeMS2aamKmJsQQvaV5uKy32neUaqGuCafcG6StXI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TvX76O0aq69pXuJQqDi5/oWG+w03Dw/QhbCK7R5c3AWeZTA+VoImVjowCKXfP3I9FixZ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RbBy7hLjfYvP0G0bW8RRB0zFTp+kIycI2ADCXyPaMqlTQE1FXq5a/L2lUUa6JYHeXh3x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zFVIh4KiMWzBmFutkESzXUMShlI49B+jLDf48xiXhmS2uHpVxRsiKiUGkECfMxR0I7A8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49DrcuX9DvoSpUIQZf0jelXqy5cv6EQP00YEHCQrzAdiA2ZR7S4YBJRh4ncldpPSblEx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cvqMn6O+l9L+q5f+FUrqVKiI9Co9Lly5cvrfRZcHqI9SVLRBZ0ejx0rpdais8zRki9Eq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zRcFJ24mXBM3jBNZSriovEwRZTBt2mZZRMgi0ZFZftKoOojZmGpfRY6M567qVqOiVHc0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xPAUF/vKldJeIVO0tHZTDJGaiIVW6GEN8Nrl8TC18JWA2ux9REEIJ2iZ4PhMrNt3fE7Z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TRN4yLfFpEwbcAFZ9TbbsYmpall+2cYgRpjFF+o2wwdX6FRbBbycHbrkr8+JpmoEevMe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onB1EN7XATdZ5e7Cm0l+xLYynaEoJqFXAqn/ADACiWKqIuTE0LQxMGDlCR+BNvpmHEf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79/cXo8nSrSOGVSxlaxOBlmtmoPy56IFMLHk4e/ReiQrA7GiE2HEFZb8wW6lDIS3gm9M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bWVBMRN/rjLly/rGDB6BCJGMf0FF/WQmkPT8/oRBlie0vRLi2adGZaW/ZL/Sr6alSpX0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jK+jNCX/AJ9SpUqVKlQ6iokqV0MvSr6CVKlP0jGPSoECVNTXXg6EvoYh9QYnP2gI3wa7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naJ4CCBIh4LEbFLg8CHLHR7yvLU1s6iXNM7mGowDAw8jo+Jz1JlGDp5ft4mMVqHmA2Ro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6llU4TDO9BxAewa7QxIuLjctJbYDaJzMDA8R1cPksYrPQBc5iX2RwE7pJl/6gqMDbFVq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LKblWwcM+IPBGLQQCoxxC6KzKm5tT/sij9D1qg31Y9HvAvLXB1w1ldSp556gem8qHjFY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KlSoEJ3ddCd5GP8AaeELMXb0SAhfJgDlgN0K7QRcvOYOzctsf2yv52fYJ+BL48M0RlQT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yF/2fcqewE1GeJtA6K05uUSZLiDT5g6GsM2lhFx/0nEQHmOcsVNwJzdzBvoJXcpxXCF+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LKq4r1j/AChhBJ0ERhf0K+qugIaIen58TPQFmfMMKiI9G0oje0x3mqzN5MOCoPdXjD/B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+liy/oOgP1V0r/KqVKlfpJH9AcqUjD0CKjB0U3IcQ6BzGVnpx0OohuWL6HWs5YJ3seZe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cgq+gOn2izV5j6XnEGFCd0WDi5zH0z36bRlxm2ZSqjiZG5pxAkZWqeQqZE1uXRhNDJLS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LzLdcMBzHmcbEcqGow4GG9lbw5mHI3KCfU2Zba5rD5StZtLF/E2GNVwmHW47kpCO3YPU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gVrPAi0rlJ+FLMLsA7mpcOUhvT5OI6Ej51A7lxr8Ry7ztjPB0hu8TNLQUIb+ost9DvBC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2JU/Leh6bz7ClUzvmVKljDJEAal6lD0qJaEOGEBiw9x2IqoKCeU4TMoMCEWHFHPL0dna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5MMrwE7H/q/866Zte0JW8wcGIWRuGxpFvGWrcygUQUqip3CcxyfY7PcQmLjW45BqL8j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Xd14lQSzw8MXomyVOxLWMErqdtjTbE3uNcVd9XeIlSxPJLPdEtsK4K/Vr9S5cuWy/wBI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9Py5kyoYly4QvQVbJfJHam2DG6n/ABItP2iZyN3X+rX+FUroqPVUroYqEwil9a6YFx0P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6ldKlMCV+igUfqVKlS3Rg5J/6Ef+lHs55326c5MY+IW19mf+nBdL7xvovmV2Mu/5neL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AUW6Gyw+W4i1mx4zocxxBxLV3iY6q10Oly4dLlSore3UrFs07zA8x1RYPcwiYLxCibh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Iy45l6nZRO0sZY310Bippm+YZsumpbKEnlDBNLDFKAhdZ1DSynTBqY4dBoFZbl9Rfli9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/wByQls3hFLKchmG9pCXihycM+wnzBZj5KQnKcxoZvDL6H4g3dLeZ7w6GLZiPHhi9oe6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RCmpjFRiujaLlpbpt/XMqoyp/SrY06flP0zD1wjwAzlPMywf6OZeorcuCCulrG+4CIXc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EbStDCCFdQI63/tBGNoxVT+m8RWnGD8f96psqQrJYA10EzWwI9HCH9P9VB8jz/xBuQgI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T1ZONIh3D8wWlhiJdmBF7aeSZsxIwGbOTLjw7QU1Hl7gGpXTgRbf16lkIYtFkT/BqXgo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AE1h6fkR3L6L6lwZgt0SmgCWcs5RF0YHc7ETUC2lu3/wWHoqBiBA+jV9A67J+H9RUro9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bT7xLf3Z488i9Re2PiXlfBfMeF9wh2/MHMH2TzQ7g/E7pl+fymyCqEJbX3ina+8T3FHC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UeJeGk+I019qVnt6IrQfMV0fzFNVinH7QcDkGpd3+3Q9+/udCZ/6QPmD2leOldGSOFUB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L4mOSfZNuHZP2QTBd2NdLoWTKI2DelVmr/mDO0WoZlYIELz5hfDFarfaJVu4OczXsmO8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fQyyqbMVDk3kQ68T3AVXjpxFbGpxfX95ZXUcQj2tpkHdl74A9mcSsrW/EeZb2i4PEUpe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js5GrRyQKMKeySj+sG/cItVq+CI6O6WLdBim/wATKq2uY6gNNkMZhuboozAwqUOpuXsS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WWRb4h5nieAlpUDrt+J69RlivMq/B2wQamUYtfM57EXaIpuVP3E3j0M+3ZlKLgJfETk0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KgGNRaMS6K0M/wCkCGOimB6b9L8v9QgNRn3mcpEWHLTH3HL4sq3uD7paUEol8pk7I9+U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QlrSv2i6gHlhblBPhCrMCLNzeMJYXh3ggRqN3H7ykDU11NZqYGVN7ghmAb0xsLin/AqF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Oqutda6KlfQDoCDoOOjHrXU+gPTR7juebPWoECOGYjvXtK4kc5Q9hP24ksbfE8Vf5zK+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B9I/HlQJUcTufen/pdI8ef1k8jHjlX/AJS/Eux96eA+WeY/MeUAj4fqL/oxOIe19sT3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Ex0vwlyCO5gzQbbcS9/rOH+ZYh5agtLVZM4lml2HEU5SyLz/dh/74Mit25iOc++uHr1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SrNqHb1BKn9zzGJKlQJUDprEtIWDsF4L7RFTxF1Rhtb0XGJqPM7qnvv45hWcqXb528ul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0100lRzGWvxFlPIxG7hpzJ0HWpdEuKwqZxlPeN1g+xKZxN/Qwoczme8mkW/ovMG9xShx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qLxARWPCQQbJfqNpNtNls91oJRIOgdzpYtHeoceyOuwxqfP3mIZj5KmkQTYRjSZgYtwL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uQXU7DcKMd6X4mWolAL9JuMtvqS4wMG49brEoNdu/iHoiuSWM4m+0qM7ZZRMMohlLPM2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2m0sD8f2lXOwmTqV3DXQXgqVDmOMylZ4JovkvmCELdPglxkpQ2/iACjB04xDKYdDT96J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XSGtxR3h4GUUwzNQYeEt2m4K5jN3cM5rF78MvDM63IsWq2OEWhFLzDg4M/Z3gS0zLub1G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HqNYEuLOzFY/pVKlQOuEOixelSpXSpUr6Aak9DYjnAIyBlSNI8C2ZNnRb44KQVz9t6V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IN6z/kv+Ei0IxPYjCgr+JTF/iony/MIWji4ubfMR7vzLsyS3b6RHX4x44VwZ2iR44UeR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FpqLblbuVvf3Yn/pKsR2hD4ZQcEqaFJMsFolwvKqL8tSy2JYfPOt4hBnpLFwZ+8q48vv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OC+54AcMP2YsU/asTL1IQ/dP3nB6j9J0+x3Q8SgeMAPf3DBdsXt35hr7DFGawweOI/YY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u+jqQ6eiKmutFqILVBAbtHKEMkUupXhUQxVRwwyZz2hhuEqXa5uEqsM7ehrpna+8uv8A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csCO8ZVQeldN9O43Lg0wMKvTDEK9kZSgPcnqfcE33K57RYwW7qQ2BYuyAq5YOanu7uV8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kod5Tkc4Mp3DQfBEcDBRNiLxZGIBYeYnOZvDMa6T3iKpILmFS7DmV6+E541fMqJ0Bh3y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JLzHuhseh/4TCjToUxxl1Da/wlkIyNRBXEBYzwVHvSzKn7TlLxg9s5RBdU8+ehaEonnn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Xkj1S4gwfDB7hLaYQPMO9MrHk9kwAwdQQ2x1dKTDA9v4ygdg6P8AbQ2/aNxEXCnN/Qql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mElRV8vJ3mQZIj5d/aIayQv04S6ExFQ8HiPMQlWOIrZtsm0RVd54IlSpX+EdFwh3BiD6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Ex9F/UqEU6h06Gfnx6YljmWeZcOlvjp3gCjoRnxT06P2H6ntwzDeYI/471qH6FdKlpaH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tCE3dUVKXgNypUqU7EqBPyo/TsTegfmypgl+3UP3WMepWvM3gF+BZXJlYJmXbohw7MrZ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TKRojbL3AeMSgabRKp9jCKjSnuW16aLxCEFZrFxwfcFmM+7ojkuyJQgMwynmmCTIObxY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BL8Lo/Rp0NTJ4nanwzBrS+YZVrA92EEjrQe/0OZUemJj6OIbhcRcy8jdZl8wihll8T7y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QAeDPEHf7oc4lTiMsMsWsoBZdxIzHQ0ZUD6NpOV2lR2eT3kckxVfvUhvZVe5jgrkOYCi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kiIuVz0NXzVtU8wmaTxE3F0Da1FxuiL8DvBN9r7k4ZE2utM2Lz5PsjiwMRrML69h58MZ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rJnAO0uxGqg3mKdtfBNGwQ4lWlYMwrzeWUbh1CBCpt7IJQKCoEGM36kLIQ+yYIuJTGx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n+o8zCDRDqkxgvQQ4Bt2veZdCSusk/BmDDwRY+i2VFtM71Q9cxRYidpT1JfdELhXeeCd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iMr93+kCLjHqc0TEPUfmZbmOJWZVi+/icYiGUXQ5YgOSIdKifQJUr9AYMLwlbCB6WMTE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Wy+lSnoEDqVK6X1MvfHptHfVAzLdo7QK6k3fHQM8TV6f0EbStGHZgNOXn9C+WDzeol/z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hj2JXWntLdmWleSY/wCkv/qnekhsxPcEP9kT/wB0Q7p2xfDO8ITxM/6THgX3jwg9wro4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j9phU/6OaBXyszfqOmVKlSpUwaXKjcxcA5QabeJg12PcUVR4aIXFR4W5RnkITWZ3F3nx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HbnLM1PeEGRZurizhsQ8JqMB6TR6TOQrCl79wQRqYeNPST9plgXzFu1d3EozbtDaeHe8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NPuE1QFd8qonGqx6epkfMPU6D7c/GfVp9ALANixJv7qpqfOo+WZ6BLRRJ+wPaB2YYfoX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9sTTPSNENQ4ld+t95cucdL6dnF8QlX9s3liYlklirqYhgY1QI7qOcTnpvhTJ0wtwhfms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4ueCJivNwcITulsSEThlw1GuCJU7knlAKq4QKBluqJmAmtvd7mXNNFOkoHI3QejzAVDr2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d4h2WG0IgVlSBUszUyjCqhYOo1OCKWZRLMuZjkZG99krw8RCjioms0TctvwQ01EZcwZc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/S9DhKCjwTsfmAECAN5Q6ljKIV8L8MCKIgXxMiWdPBBiMV0z23g7zKVe56YRYvQ6MeXm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w10MbPyiFXUFWZ6BTtHgOSJ7S3iJTQlrcTtNYE7lQ5mkKHEyaYswFdsZqtwzCYmxgNSw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EVUPmB2hzqjFwSldWgq8IDlMR4VztkVvQxA1pH6yduJuQrwYGwRfUy5cyblwTMnWvpOl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X9FT8j6CdAuvQJTnP9n0kGfxN02dTV6etSpUqW7dFeoGUv3QfN7XiAx7ZEoJbhRxiH/U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7hyr6EA5pU1ZFhd8pjFQazL2n2xbh+8V2PxF9ypOfsS/fxy3clXa/KWbt8sJT/mQevsQ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VKlZ6iAyyswMw2xzAm8foP0CGF5mO8wnteI0nbKM0JKfHBmneZSygP3yZs8M/CmcWv5g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KW5Mz7Ug/FFfhsjWAyW+4j6vDcsEOO5VT1fCWFI1xDCmldEOJHBO4PtFw+F8RHgealsM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NVyfhEhSotmN8PDcrB6+kzZJ4/UdRzCGMq5zKHhOAOH4gA1BbBKBA9GJ9onsJX0hKqft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ohyWY9ui6voVLtURXHf0XjpvtQCBqcdDoxCesTPiD8iKSLmLjh5neAUjLNEIZy8xnfE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NCqrKshlaoMxFfKdv2JnVpocJKDaWPMTy/xM2OkDgwfeWrFnknZORi5QUqN5q1/qXuQc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aD2vE79Jtw5ZWhHEa8DDYuUJ8yDCqINC7G53ErzcdSe+yYJxLmCYVwvCNg5eJmrnZFoy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RPBS0Kf3fP0A+9OPolDFwjbcVC8sepcYGC0mYOTDKdxV8Gf9Oj1d6Jb8AdkBMRhZcvqs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y3pQtfdPklXiZekEbtRAROIjUXyQVhBMmEI4OE0zPp/fB2l8fhBvrxPuBetQCR3kpyXB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GMonTbzqAu8VVGCJ0ET9Ii3DooSokToq76FRIfQVKldagfoh1MR6Do1e6PU6uWkt+V6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dz7xPckNlEdwZJg3PKo/MHj7KIr/AA5cQW7ZfoTsL5i20xbgmej4I4D9iXuYUdxUtyN1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n/RMcBXqUOAgLgZYG4EVLqaETUTJOPRWWG2HMIa6Eh1GJKlZlZ6DMHz9piZTcFMdB9ed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mOaj5g92XNNrYPmjiY3g7ZdO4L70L7EzkS7gu0hiyBVGDUUeKxcuZbbw5I80x0CtUwC6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RDzmbis1eIDj/wBjFNdqf+hDMVKFmgIqD5PcGo3wQxmZT8M0RfEebtF4qEyAxAjSfTl7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F9vaqR7zfutf8Iul6uIcu/UwBWcnR2EeIkm14e82xOPMPLerDD9+PTBCwvLMquvrpT26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yNRTNJzAR5EzJgi4r6jVicnQqs6HS9pqbmaKjgHBOSxh9aiSs4RPBxKb3Qs8zi5mhsh2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whgvR9xPkjjCOTQ7kd1JA1rW0JpFGZVYqBUmCnNpcJkgYFXdbhguUcF71OYYSwu1X68x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lf23UsrGo52HHHYeYzRCAtD7K8cfEQ7wUAYNS4dmF7w7eZVbYOko7S1vnlDpGOlTx0MI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AvLI2sqCfRvz4blROniDlKlSp6zUW6nkjMXLlxIZaJiaGn8y5cXoxjHoYPvP7Tl4/nKH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P/vE6h6LiX1adBFjKgQhVMuPJx3QXhgT37eSUyNQiIFXLXiLMu9spcA+mOn7T3lGNIDl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0v8ATBcsfEJTqBlk6VKg6BfERcD0XgizoqLror66+gHQVa0CBhLuxLSY8ErUKGWeYwm0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Y6y7b+0uLQacpOFr5morx3hZMq7sVwGGk3vE9EzGFcHcGGE8JpGVFZgZYczSGokJE1Kw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xO5GsFqIGfvRHcCbnFApK8qfcT/1R2vsgWlijV4Rcv4mPE3hg8P3Z/6EV19+MEro/iPB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jufd6Czbf3oe5ezAACgwfoibPjH6eWhcsRoFWwmS647S7u4wkHTGALe0u7O8RHa4lOXa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EF4gFRqUbAjbpqkYAwRa94rc0mRPLUIYF9XglSuqT8CYfP0n4kqV1z96L7X6a6hKR3q1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0TFRLwd2KH3sKroO+ZioZGaPHB5hIcAPMl23KnR1r+PuISWtCl9yacCNTAVu0ND3mNej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dE0l3PzYoHBKmVcx3o5mZNR4hRHMT6crRN1DOJqo8ofaqX2g+DKniXZ6LG2YdzCcVH+w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m6yxcAXgQgJ2aLhpQvLVQaLcRNPLN9ohSw7MLKC+IqU5JrwYDdoOSLfyWcpRPcjg3zSM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W86vyQcV0WvmAmLRw+e8be5x3b8VAUEKQ4SeDQTZBwGX1B6kOAiKPsciU7N+Y6tgZELa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rktGVrpUcInOIvgN+fEZWENiFG5U6DbKFS76DH7SOosjUUlx3SlXfMvp7m6f3H0/Y9F/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giMq4mgWcx6ajKDmwC7PuB1WFXs/vLREYHclvM9+gmkJ6KVAPEC4cVFUWmkvgr4RZGjeL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KiWvGnkPz9CWUxN8n7xDvNMtBaRNzpX6QS7RcwgVcKJXQhSUIISs6WzuTIMs+JwiMFdT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okqVDoEk+sItiZhKh++ig0anYogrErGbwwOiZJ/GbIbT+MOHuO4dPU/ihjItqUvyI/3n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GDEwbkrFl8wu/sIkRkspE3b6iXd6UR0kI7XxB/yo8h8wp+7YtoYpoIRofUKnH1Cm4L/7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k5DfMt2vStDx6fWC7T1hXibanrMup69A8Zh1DGGOpSpWpSVQblK/+w1KxDo9HqTX0x+k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M021UFAdKh1/dIaOg+3Hjh1/vnQU9fQug9GKDFly+j9qjtZd43C3omAO6lkegqZl5R/b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JcHzHpaBMOCAjS55gSjjvff2Snr9kV72fzN4TKEhnxMUVd2bRGFSKhFYqMaQi/amfI3u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AFaLzBjl7ygftvmXW5jtPMXMu+j0KA0Si0JogJ5gwQY6YdG2ulFRlVO8RDuwBzVke59x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dqwacTJsJmhdDCxUpi9SnuLpiJO0xRSszG5ryH8x7Go7oMLJg1BZm/ETpaO5EpNmWAkK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IGczKquoh+wkIbp0u4TYya+8y/MK7Bex8zB6ep5QH2BlNLYINnmJDDWwDBerfJhDG6Cr8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M2Vy22gNmajeblw3niOM6a24iboXYRSjXS0zXTcoHUd3d/R7h8RK3C32S6hqEwF/iI01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xZaMIY6aPSHO+g4QY/CVFodO5cumcZfPS4tHYCUh4sAE562bV2/iVwSodG0roeotKGl5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LrEDtgX5l3t/vLxGCA9Cotndg3qCy+8yheAIHeMUXEvU4NJLtI/wlLqI8InMEtXjzBFE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/QlxHH/TrQx95gEmDH6NTJOUmwZb9VQuDBwTFJ9yAkQgnUKCeHVehXSzoEUEqdKybhm/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ewk79AAuFngvsQQqUqw+LKtexncryxwC9y5bjtoVEyUPTs8zC/mRAD9xlgok0n8kksFt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1yxEjiF+g9IZ6nYTbiZXE24h2ug5KnGiCJjmBTEBwgbwNoGcQKQn4ZpNMoSOLEoDUGKQ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0wOUeYhJi1+8xxXmT7p7x6DETECVElR+j8PHcOr1lPRvpcuL0V/Y6FZ+IC4jzDo3Sih3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aZxsuGm2cz70rmq3I3Na95Uw/qUFy+o7Y4f+ZOFFP/eUzMrmf96Hg+9FtBPGQ9khf/WE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tLNwI9webR73zP6GeF0y432+CWb1EC+6Lo/ei5hDTChya9wqv40fe8ROoLYl5Jm3gGw0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CFcgmfV5dx6MrH0BDDEOtw2xzPBqmHOLMTvFPmIRA1jKpjPmAjFDOZhW+UVeIvCTEG3M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K6DzMfUXoyuGZV8weAOwgKg2S+qvgblylowsrUMOnPNYZbqmcAjMrIQZ8JdAeQMRcINg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FCykK2FEUt8RVsT9kF3CMo5SvY7wWxoUso/DXwGZdO/mVCyB7R70FoYuSoORojbNdj5n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H/ugran3Hmj3VcBQfERmrP2uCOSmMavwSx0EAS3NRcCeGUNv/ZvQK3Kiqi9pcuXLijEF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+06xPxkxlc9bly+RvKKyzTLozMituvUuX/Yp6M8nl7ShBQS5fQi5l9DhEcQZ+30Rla/d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7HvGnEt2g2MsgzKU6mBmYJnysp3ZY6N4aJzJqEIbGIcy1Xny/0iChqKlK48ivfyT7zxNa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h4YN7xAXqIbI4+ik+qnM8ILoYHZBMQ39PCS3mWdDoD0BcAi6LBzLhqOXB3hhZqBmCVLi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UMuyrmWYmwPxLBFfB6m2yukUIROwvLrUPeAJ2klQm6IPAE+2gZeI/axqvQ1opdlsx1hc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GV/Hg7yumTYblN5vaowU6QhyZIOG6g2YhixNDxK3hAxv+79+ljMTTiasSnhMrMsDttud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ThJ44eGK2HNTZFp/1DknAylYu4iuZjGFVE8I2XUBeptLkO4h2c2zwQUBlQEfxFj0hNIw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BOZfUT3PvKkCm8sdhhGPjaNt96PcPUp5xw0lPTQ8H2oaH4o0rNcxbr54u0XzOE5fwxdw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ZLXP3Yr2nQDba/KPMX8w7eHYSlU1C7RKSulSumnSr6eJo9sPrtzBhDtUe5T06Gl4qmVN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atlTx4jZwAlbBy8Sslg1OVm5S4HiVTHL1qd1QuAiIBVMI6tISDh1Pud53E9S3iI9o2bm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EvE4tuJjLslXyXS5btLdofBMrmdhZHk0x56Mo9xK5mrINNIko7SitEyUwYISPC+45mMP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is0HyZQx6NDXRlnPMSu/DHapuCmHPFcQHAMLSMhxd4hehMTFo19l9p+BEicBReUNPdEJA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AHdgDo8MZzVht7JasM9j4Awi+KBriMVGdZkeNHEOt2Fv4INl8oQQGogmtuIV39H8yrTH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mul+MdLCZehNkfouYvZ16npN9SWDzMXx/wDYRr7vfoC6lMzKe0YvEvfJLZmYR6O94/Q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4P8AeWMBK9DAJRARF7g5QDGoJZTlYisLKWqlhmZpiAlN/RBjmDz3QnZfrtH4tLFuJzGb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xnBHNRHhPOTlgzmhs7RdRcwhNMole9zHOOzFams3GjCnpK+WGagRVxwCPlOHF1mIy3aM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3BRRcFWJeGWBIdKLqLCKx6H2SWvx38z8aOi5cWUsJARGCEmdvFyoR3jgx0SdwOljd/4y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+/SWRwBmWBANd5YJrdQhf0E3Ld2ClVQgjVMxthtJghjZ+rbVxU2SYJnydXMJW45GU0Z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8Id4alSwIO4pM0ZyQnvoQKcEN/M1PJDGuJ28Q3GRW+x0bysr2gYfz9CSpUcoa/u09FdFJ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USV0/Hmnp00jBqUofpEcfOxbUHg+eHhP5ivBlnFDThXF2/gCOxNXf3Zdt4o7X5QvyfmZ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qUlSuuPwSpUSHR6bn6Hr+ND6k6A+v91+ggcl9CzAvc3KRKuJnEwrvFBHMQcFbjQLM58B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Upwpm9EGBVBiixsY4fLDUZbxLsOGJOYCd0FYZqrEdhmo+bjymwr6gcHo8Iwr8unULLvm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SE40ywXipRj7yoOZ5MZJa2m8rC4POojyxjHuacd4Cs4iWArxDpKKIuBonYq+Jg+JgHDM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pwjLc5+Yp8Ty8yVg2ByQQobihjC9zmZEn375kQtxiW8BkaD2Q7OWUX4S+OnFI3Im4qSl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NlOQdpZuQJvExuwoda/mCgFDZGaStDkYSolFSyqt65qVHY7I6wxHZr2lqqJmd02juO/i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/bOlhuGLdLS3Sq3Ut3mvbhlbuZYVCog4ytEx7PzEB6buDzApU32xOLPUOgnRen8fDTqA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bllubER8Pcy46FG5dRhghEKlJiWdwekaQrgjeXRtwQB0s8jLe88yoOj/AGQDOBslLicJ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3Jm3ciQkWQeI66z+Z3QdJ2iAo3DMR0WgaIzzmHewDiDGpV4Jq8MbRRDfQNEBJSd6RXFz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I0gW4lm4w5Cdki7dxZk1mWrPQmkehg+zOE2TEJaal+Sd77kf+lPHj/5J24B/49AD+CBz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0cIbtYqEhm2yCM8DMRLFMdpfFwy2zjUEQDkeZRd47lkzTRQ+HvLDYbHYi+gp4My9Q/d3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G6Vcrx80ZCcsWiDJZ5Oip+N/eV0VK6H+hx0VKldP6vhKlRlQglqCV0qYf36Zx1qVKx0A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p6H7jnshh7vr/d/Q/I/Q34n1M/Ih9f4f6PEfq2e36Hu+85nNgVCq8i4AKqZIG8z2zj94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sxHzAulAtZaoJbIkbGVrt9N+I1uDfwihF0tgjzMnqCAIju8xzWMuOajdhl5mXU/ZCEzK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JrcRtnuOu8Z745ew+EiWexi5cTCtu0QQzshsC2QByWl58GXLo8l7im/qyIsxtEFPVVH7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3YgKHKnEYAENapAHCrtUzur2YyTNr5NXaEYq2K+LiNQnJaszDPrw+0BHU9c5y8ythqXJ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lzKat2e/upWDyDFepRXr1ohEhc4eYp5ijGxbLUtXmcIXM7mDfPqXpLFxLFWLjKnDb3KG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NbH4lLg6WbroMfUQn7XpYQxF+JxGHjLdW3r7XzKA4YZYjsZ5D/Hjpgvac/6wNzMp6ASi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FZq7x+Vver94XV/MwPctBQzhzRLDjcTrgnMSEgkbWCFoggty12eiVrPnxHdh7i+VfcMV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f8AmjufahViAaOL3YTQHvtCtP5ky+t7RYpdzlaHpdgzynuY847zdUs8ymCB/G7ygpAS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LjhTBiL07jlvuriI2O4WOMzkKo0YJGPKTimkpFE3O415PvB/7p4sR/4Yt/0n/gy23Fa1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kFuKmo8325R/pICiOzECQQNzZZrUVBbIlyvvHvXxKtN+Ii3VuKQfvHiP3iuhnZPtiv8A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EUPtEyjxAW12hHEIJVEmaFwHeH3yHENRuUQM9nCJC5ckZlU0hBmCt0zb4g058wHYqshi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gy0z0MZlwXBLXwSlHbE/Ah2RyIAbypRCZHp+F/f6v6Xj6QxP63g+r+n4Oj9A/B9T0o9W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OVHLDr/9T8z6/wByH1M/K/Qn4XV6s/I/Q5/oPyer0vptPz31X1MIKZmuULJ5Qzg5nqIr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yNeJUXyrYr7vxA32gJ2tVQqbfLPJyfmWsE/GJnRKvXTEP3lpwQG68HzEAOMQfM/6OIeF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FdKQLxLfM16G2faVHq0ykfEIjjr/AHite7cKI6tccqpOZSMYsg7SLNYspElubbTKZNEE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tK+01qqjdBiIOl8w8FAxM9jh2SlmhhVQ7kKdxIYCO7cCy6ti0tTX7CCUZhisOrWaz2lg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+eYDF7Fp3cwUKXILAFU29wI6YTmxxcw/wIDHtjtG7GYmRo7G4PyYBSfEdS5YAI4FQIL7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j6iWDcOCwYqeCjowjqSeB6DH1G9YLMkhM7CGG5SUmJQHZiERxPR/vmCpgjlgeEAjcw1+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VLJV6gu3RUEI9GFHxeK398o4OlVOFDXltkZ3DzjSpUHrizcJYdJa7ET0E7EV39yWdwU5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X7bqC54/n7Spwle0p2h2ITxFttI3h8kSw8TgRS3wvDBkOWGPy633Q8x8Q7xNfmCVZoZx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I2s5CcoX7nKgPq0v/wCkWMEs9J8RaLyNcRs6e1cM0xCWGxfdBxUqEcn3DWq+rlYCvicL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nm+84KSi4AcSmrZriDxX5n/ZRWfj+2EJmF6gPy66Zd/tim/vz+hlm62t589FJSVMF/W4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gz0qV0/seCJ02epXRUxgMbt0M3EFd5rEHzpzxLOKbQ5i3ypmFiUN/wCQ3d04V1MO6Zec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S10vwwjQKOTtAyLwXCFeCKDQlG2KJlwxaxKOCeRUbro7wAY6G/8Ae/orp/Q8dH6PxX7d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pZn8fSvpfvOqxn47NPSbZ3Ebe0DF8s4n5X1jKH60/Cn4H1P0BcvpmVKhTKnySjf3Oiv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gZ2Pzz+xS1qc4ZLtfaIPr7CF+PvMZW3lufEzbw/KK4Z3oO5Kcn2T/wCYnuQ/9JQlmYtg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jvBHHKcpfiX0utEW5AU07O0DGJUV0DEJiBfnMaWeJm9987MT7E9BH3uVKV5gEPgI17h2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1GkV9M/iAWzniWa6PSvMB1BQqNeI1F0MrG4Lbz2QIgR0ynd4ahzHGA9+ZdK4ckAHMOZc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iBeDXiEVlhAppg2CFjJR4UpFJsaPH8ofuqwDNY7YVnsBqDpp6IKGdVZoj7GdlvDL9IRuW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3vW5S/SOZPAjjjg7RmVr9b8+4hCTtWpVGs+G4g5kcjBYUD2VNd4STfJqIhZDoMoFRgxZ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myg1uJCCsrvMlOY3dBTbLTzY8DodmaTNzsB07+ZawbMc4oKicXj/AGiHcFFGVqyJLy3o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h6Vtpi3CBplt5vTMPUj0DHpXTLpx+ZkekOhSA2Ypc7/68xvEHcRq/wCPF7RYoftqysFh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2Eeorf4JiZV+Yf8AM0T4hi3Ias60UwbUlc7SJXV/fcR/gSmAXuqmqI+Kqd0f76nakQAB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i97YMy+8Tw/MQSuCGfmAcT8PPF9s/wDEiQlLviVOpLW/uShuU7E0g1BFeJR2lIPuv7Sp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oPvJ2lQiun7r+/RldBl/W5XSpUGfs/ebdDr+A/YiSpipzCEUhtIgtrWP7QE2VS9+2Jmc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Z39peHUbncGstQ5QLdS87t2xWYizAQxsaiotgqUNZC5YgBR4ZsCjxDd3CN55uZaSZKft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tLDCketRJqM+zvD+/uBmMJx0/C/l0eoz8/8AZ9X4D9v0UPVn9nxGMYz8ZmvpOSYZNtrb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zMwMWWdyJ/7o/wDV6Z22/QwntHfNWmOHC+pTg+zLdfjgmvmEHmG450W9mZM/YYPOckJy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z96HOkEvA22hz/dQ8v2w/wCJD/QoFqCvX2Yl/pgDppxPE+08D7SjsmO0qVMwYYqBmBiV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mPJD80fMs0/4yQnIDnRYCdbO0QcE7CNj3Ayx5JWZUASvLPiYht3ljY5PMOj4IzkJWb5h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WNyo/CA8QPkxWKpHdbnw2B21NDHYBJl3qYdTfTmIzMq3Nzw7TaOmdojc2XbO9uLFIbxA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axCwpjj6NFBxZO06Yp3hP3YFJq5WipIpnfhGJK3T8Waqd8L4c+SazGRNB7DOZoYe+faF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mDvuf4ZYpQT9uIWA5gabeiNmdoYtKvH29kHuUTPBUfqlaOPCXJMLeRxLR63L+l2+LXVL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bjDc/fQBYQJmQX8pmA3PFd9Gy0yeDDudaTSZejY9xW0eSbD/AMQYUelml9C3EiTeZcPv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aYx6anuWLqn95VpQMP3ghZk8J5xoXUHMd9g44fmf0H+4lsvRDcD6jXFehx9p/tBHDO5t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8Gd/1aMAWYV8xlaaknZIFHpC/EbxeB4gVUE8mUFFdUlvyapdRXUrtG3a/eUgmI4/eDeu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VK6H537I7haJKn776fxGV9H57+30jHr/AHj9H5SGj1011fu/ulSuu7+t9Hrt+P3m3Q6/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bJnpRlWY0PgcMEeuqd/mMOw34JxoVawVxMnjUTRwU1zB6POaghUFh4fmUh4VXzNOoKiX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YZozCuadu5Ci6FWuSMdkJ8sy0DsS/wBkNfb9+jCPT+889GHX8/8Ab9FSp+aft9FSszX+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DoxjB9hlg5swTNTkM5TRiSHaCXQhw/inb+cQ/wDMgnHJ2iBOz7xC+6RarskXfxR3PiMO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zrPfv84q2ocrKOaAf6oHqQHQR/4sr0ftOINQ8ZqfErqTSYfBKlfqtpPvz+hoeEdw3L6G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q1HKmjPRlogd6nqLTiAsWxFgI+ZT0NSzg3FdkGCfCgoL8RnJKI3cEKcSpUjcvFOoi8d4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dodD2vEfOHapVBjMEmFaDmYGnwQl5AXkjB8k4m4K8S3j6BplhFhrrbGZdhWSYdsS15hS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aMnniVpj7RnsYhunp7zAuKdCxcydxxGRBW+wcXMxbB/hza7AJcXJmKtrA4AL5VShEJyN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2Zu3jtFtWq8QaCOY2NKYuX1EgL9r/Ez+ZEgOdxwvtLcmyMzgHwyxmRgNuU4UJuYllQZ/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+zA4fejV/PAaMtM/DmU3LZcMs00eUXyKH4SmFKA0OBB3vuTlwhYrpeYtNsU8nFLJpkqD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n7ACcTLeDEfMj3aHjX3LqbjcF5lHLOwfzGVGtUt3M+u8qaF+0QFwF7AuXIDekmB8RCdKV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391K5fc6A3qHo5P2np0p0P3IIaldHGXuo/sgQJ/Q8EqVK6kSV02/H7zZ+j8B0V0FJ+R+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P0E6ldP3v0n77+0rpUIxPT+8ZXSsz8hDXp1en9Dz0qVKg/p56X1/ZfvBmVCPT8N+30G0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EqeoFYF2CEk92XmMQy8HEti1kPMxaLJmc3YRVBRvEvNFhdXDHWJnfpAptRskVi2zzLPj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dRK7zgUJQ/ETl61lmSgX2uV95+50JKldP6bz1VHof9PaXLl9Fz9n+30Wd4vcTVmObzC7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Rmn3eicJo3uu2PCPEkPA8ez5kjwKFhQuDBkkVhHyT8hvafcS94kror0VPxp+A+v8B9f4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gv0MfMfXpMPW+i/o/ZTaH1LMAwfUseSJ4jBbkh3mNcEHEuBqBkS6q+0BAi8PaKNVU9Ym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9A1uUL5I7eez1BSH5mezuqU3mP5mD+YmwxU4LmBzyHK2zG4PbGYLz4gF3zGxYH5mANtH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4l1BLtLlHiX3mUAtkxQo45iTnIRbXroDVFDksm47hRVSlZOn8QiXWTNjFQ5KxAdt70Io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FZY5m6wfDM/ztj7K5xzAXfMu6qZtY7vd5lFZsBjuILLeNxm9Splqar8ZtHiC8GJ3nKC8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KPCL240hRyg952ucKcqwMTYX+J7vtHiit/xh/SSuwvv0g9mXkEIzEV3jf+zUe/O7l5tr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j6YF02wuWcks1TKQ7/xmm48pVj2sccGL1EuGFBvHUaIihxQ4gKgniW7+/HOXgLf3EKwV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dkDw/pldf2kqV0H7TB9hKtolAK2qWaINg0UAWsC8TdZPkcStX6zYEaA5mJmdkCOSZOVc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0ZUJ+2/aV0eh5YJx05k+hKOnqHT+h4Iyuh9JfsP3mz0EqbevoOZXT8j9krM06/is5h0Z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v7RJUECf2XeMI66flp+AQ6PT91+/0/0++lfQO30/gv26ifDiWe6Kr8OiX+jD2trkjJqs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E+IYlyBruqo85F4KYBuszbaEpBrrbfLAs1bWA57rGwEUc/tENqwiVXqGEt/eauB4ulMt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7eYdeqNTAxi0aGHfdaMcyzX3SwS3McY3lFv3BKKysMWZ3twHkQaGD9k7LHgT8MAhp/Ml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sr4R5t1Hvh9QrgDaDcZD2D7x7p6JL8PiDFIcXiK7hZAruXPLfOe/3QgvkjfpP/EngSjs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12mvRc1lDfZKF0fvF9b8WfiP1gP2Z+7+g66fcNH0nT959ek17focfWTaHVQ6VNSp4Zhn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jEyldSZIYxfiMa3iDDtFsCjmppdsQs43Lotlq3LRXiWBFHA60jZwYuV29obZOi24mDgP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I00HH3CkiEqFcR+zCBhTu9pbYtxViOVPEd9K6WJx1FCZ6s/iWbCo3kSbhA6Ilga94S3G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3aaGri9JQNtZC2fJLodpvDeDGKuEY/JC6wdo+hxFI6uDbzXDkLQ/wiyt2xe6hjiY7lWwg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a7JWU8/C5ZH308g8MD92rM/BMgbE1r2RagUbdmKWK7hel/sdG8v7sBtqgzEWSu4i4NxF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zeJ2IM9NEw+b94FykqP437x30YM9FUSGoZk6Kj/T30SEFfFKx0BiD7DCXPZBoiBpvYVc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DYNNJQH2BZTIcTFRqx2VzF4ddxDVu9tt8yzgvvKsLXeA4n7oQJb4+gxOU3MfBLco4cPm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ta8S9ynC+5KNyZbLbbWJrsdjD62/YfvHb0CVNomEuXPz0cwj1jnqz970IxIPuv7RlQ6f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37T8Yh1Z/Q89a6f0++jKldKkqV0YPtv2jMSkLyaqERV6jlvL5z8AmLS7v3nsTlUHv/Or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aL1KBYb7wRWFb7Ik2vQL4jqc7uWyrvnMwtRmW5T1Teg/3G3ByfNwQrA5yc8y7EcDli0F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QYg1RuVLZu3OzjmYN257jHNsVAPBA55ZWY7FzKCnHabdKjNBisQpdrj21PSKXC7kFqPJ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RXqeO3ESiy4jgEj1Cvp/dP3jv6Wftej0eojVGBuAGNCHM3fX+PPwH6w/jT8p+v8Acho9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6GMITT7hjvqwh0rHFTDusX4O0cEztlg90rEolXvocYxlZHA8sVCXKSLbhyrNtHgB15ZfN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F2ity2o4B4haXM9jNMQ1ukxILAYPezxKosUupjUk0sYatlFw4IBdPCK0oDOYBcGARr0z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aC1h1sHncrZZCYInFlzip37wGok35iaOBmabKlBgTjURFvd/EzOu2JR2YhWZfchrB4JK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MaEtis2htsy4gQtobj5te7OL+L5hUyVHESxv3k1uiJsM8yl4tCziXFFQwvZUtb6Z1dSn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0r4hQYav7nmZBiP2OIcBmYQKs9TXkUwfjKZdTKGPpdP8SYMtFZqFz9x+8ois6H4H7x31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iMqVE/p5juMyj9tHIqHRt+UvwgQ4ZwZlQ9olaYZ3NYZJVG+Ivt8Qqq1NDgyrdyFgX0sM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cRaW8zyX4mGtFYxOakvCtrjl0SBhMoBF8xZuBrHBcrHQf38zZAmjpvMy5fT89+6cwj0/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3f7Rh0Z+Q/Z+lf2ufoqflJ+KSjYiP+6B2EI7ke1cvynn/UT5vpR4F/KPG8g5HT7o/wDA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MPD80nVJ7Y/QfCxXjlbh9Rb/AKmK/wCgnllwkd4T5J7UwMrLdphC3NkxL+tx34TBhlqK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qNsgYUBQTcg11yFJVzuHKt9zFoZgOB5gNlF6l4nQLcEb27KYRoviDLvOfc4IWEnLU44i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duZcyA8QIgzeFkQHB595cPDklHFUxYn0EErQxbWIi5VoY8J3b2mXA7MpmRkQlVKyird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Ra/eWrXk1UdNDVRjD8Z9X7b9476rLjPxPoCxXZDoirLUOPadsnfd6lGBQ0dGk39X6PxZ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/amn2j9ChtCf+tKMZvEyhzUp5+0p09ia+1LMav8AXCwR23KcPePpZ+W+l3Dp9xD1foK9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vBEIW5cOEQcQtgy+JsohMmpeas5jJboxEGui1SsypuMP3locaZqACCYkB7yrvKODZF9p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zDt7YjM0tinL9pQ9wB3Zo8E7k7T7k+pbkZQktZBi7pUFauCU2MCiUVccE4jbeu0vEO6V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CJ8sj8FrPvM9I/bMzbnvOUv1GjucsDz2QOqFjO4/I33moal1nJruljgTzhhidg4iPxFS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mG7IYkBrDnv7lbL7u58eIaVt5uF8S70qIXLGbz3uVCNplHjFVwgx70N+jHmuiWof3+G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WIlMz+T94LNRjqfgv3lDKjH9DxOejOJ+I6mH9PcTL8wgz9vBz0YXwMsDzUdTtCBcqOJW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4Q4g0m1C2c3xTTKVpsJWoovw9AjVI2Ssg05hFI6mIvTiouQ2mNiyX1OzDrvM76B0PwL9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B7CBrpuEdwJSQ4fZj3X04s5iXyjxpDwfbJ2fvke37Kdrq49ZwB7/AOI8A/LFuH4YvwTT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38AE733ZbuFlzY74FC2xy53C/lniw/50CdPtCW9v0jdHf0/nn7dfxmVjo1Z/Z9Tb7fvk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zWoZQEJWDxK+pIW/fK4rG8woJa5viPNYZuZDN7NS+tiTA1qCZm1tzJLKLmATMxafcugc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y1AE6ygEsqrC9C8zulqR3NbmdpYFj4mHlbWj4iFGWa1b+ZRaWcJr1AUlkVW3fFTU5P3j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pO7AJmgi0UfuEoV746n4z+frzuH9r3myR2u46jXnKVDyErE/AJZ3I/8AagAge7GuJBYA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GAKK1AtEzhiww7+5P/en/oxnr/8AdPGlO83gr4maFijiekrf84RV3ZX/ALyu3HEcVXLe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EUXe+wTzSX4BvcrDw/mHbdN40/8AGgVr6M/UcpX0P1A5h05+f5ypUYn0HbOovCE8Sugg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Eaqx3KAiwtG3tbqIlSjcyXsTbKgR473EuaK8S++Dt0Ui3M03UyX0wkC7iViM4+TAXHWr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LnBOBr7Spjd5rUIKXxiDW8jDA1mpRB2k3uiaHPqMUYHgmGJlvUF14huJn3EBQYCCu7tG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kuGT4paPs3yS1+Lt/Ec8Ndq/hlKsHYYAYcDMdo7tVEpYpk0wY+KapzyQarH+IivMRKlU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SBWY+L4jC6lHFkuMgPMoJaX9kPllGSyguaPMGtfZJsE95KkKLYPicJpNUy9yH7X9pudA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/GlzIJ02n7j94EyD0H2v7wWQ46f3vEMzMZwz8RHqf299E6P2c16MJ8DPsBGUOujXRgZ6a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iNH4MHyicSSpFwWOk5/XQYuZYU12B9YMokJkgpce8mTmAa+6S/8AwztfdB3SS/Q+U7Rf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inB/fmPLamoW38Ri+/iqL7+9F9tLdmzvlXtfbluy/meLD/lRq6c8Sjsfb6NfL9P5n8fTp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Jq9dScz8x+np39P5Z+3X8Zj06s+4/wBZ/f8AiacwwqT2IVwCxt5ivyZl2ALzTLeZyS9L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u6YsD9yHvq10uHB4DO/eBA2w6ONLyxYAtq6lMbOeUveHv3Yeo5VSbKl5lyF/1Ke2txXt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ALxFUmD2R4Dh6mLH7Q1vuRxuf6gsdO8OwoPmWNMeZmrL2mfKTvv81PEexOzwzp96hyh8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/wBpDnHwv9zvfF/3Hln5oh3M/BChgcQj2Wykrlg5hxQZk8nlWKm1GkWNeGwXf2MIBnII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iB4gXMltsu+fchUlvIgBst9Tt/bn/iwH/VKdj7SjsfpVK/yH1iks6GS9yn1sX9xL6PQS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6ONDib230rkViVhj+IKJULX2IxaFE3KNpuCUhsbiA4uY7lUW4gVh8spVtkB4I46mU2Bx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ykEN2e1Lfd5ZQBw5bYZTHjnmZQ3xiKKu8Lws0NWZk/7RmcjknqY15lXE44h4x2vRFGxO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m4136AjNqmDt/SZqbK+OgpSKn3A04/MzCWO0FRT5SxTwKPzO+DEtKZTg7mBlSqPM2i6N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1WzK+Y95WXx4lCQRa41R9pcuHs6D4xQWPtIyxKyaZnf5AYfQR17n7kdx6H7z9p+P/aco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0SfjwNzaDGbnl/eDBqLuXP4/vLslzmfmv2mCLGOmL7KOUuWyz/TmZi+pWsp954TOYxkIp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hiY4ZVNlCmJMhBi+jCERFZrqqbMo5lBqd5zBmxAqiBr3g7630ihzPjMVeOIqhXhLh+mU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P0aeiP0f3PHQ6v787dSfuf2+n8/+IfRp9P3nMOv4bPxjqdNfZ+mZ39P5Z+3X8V/aOujZ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iVc7mK5p94pdmwR3wCuSLdRm8bnFDMNZs0u5NZKbNlWxqZDt4lhY4F1ANPvP28R6Q/LZb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xU0rxWIsT7UuD/nqANFTFYiuV75Rp7yhSyyS11cFZ9YpuQL7fMy4KCAMQm87pJbb3YOJ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rAO/2xbLtJjnpINEIV3FToPiBaGPg/wAjX/yY6Gq0so3Ih/viX+6eL9o9w9KIeAt5RHhf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4/anb/BLtfKILr7CbbFFSPr5+mjrr+cW4/ll+H7ylw9NRckINI5GAs4jpEZFjz4gTIvgg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Wl26g8DR0ZJ+CLniBeoO5N4gKcXEx7jkbVYquXNa2ckfp35hGErUc8M3TK5lODcvO6M8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6NJ4faece6qyF8moQ1+0qZBn7wxLLZBBgParZSr8NQ0SZlTOG44rMYsRt2juhjDMqOyqG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MS04pSQSmMEFuB3EU2rwq5mzvQAqsdVM2blbfaJoYxbSO1CMWrGXFvYIohHI3cFStVtg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HgZhKA2rVQzsjJVtrMm4cNMfePxNt4f+zA2q+x2qX8p4zLplcNZuUwJ0cr4iyEEFuYIf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QFXdMLuyc8feVOv3lDH3JmMHc8oTYfCViIuUFMk/4hndnpxUK5wnePG8cBZeD8X+4DMM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5f8AmP8A0H+ox8o4y7RGvvIrQfP/AHH+o/mP/CSiFVaDFd/GEdj7CLbi1vvkU7b3K7d/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T/yZ/wCfOwPtB9qfhIxDPCB2ZcqMnzIE1PTHWv2U3z6ZhXlYD/4n4hRO0qbP0A6cOlrI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50ZYxMD0S2FXWITgCotjs30E/B+n8BHf0fnfx9BPyH9ofQ/u/t9P5v8AH06fT94lP0H7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/pP/AF+nFycpX/hQF1ENBPnB4PpDGp/fP5n/AKTD/eid8II7p1CLkfmIaP3gF3Qdh/4Q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Tf8AE/8APEOcfxhqreSL198N5icxDz4+6GQ9jTmezsVjMgAChARRawUo37Jq6jTaKYPZ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7c/82f8AnwHX2pR2PtPt+kgTdp+F/b/4oWXt/wDJqq42wHX2ZT/rlf8Apnb+xEOz7Qhi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lw6H+WV0RlGVKlQHMPwlneMAHkeJnK1LIcXWJmCOcOoElLX3S8iXCiCFMGGs1K9pLIvz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iEWKYhlcyX0qN3KlDaHxAVQNxPDDA1BuJgyprvzHsgVPC5a7rUqWIgMcSh6JMYsqRCQ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wlpV4biignZg70c0OJZPS6eIoa5iTGnZKwupuXF8B7wHMZwKPEzLmO2EzpAwaLNVlPyY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CkWLJT5w2bkp1wRAzmjvDuOIIq5xEdclNQ7ttKnxuYfmb1mTgnyIIiK4X4hiT8hk/wBT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9QF4hGTaghRplcrYZdtaYLaHBRDmvwVFlIN+dOwJy53LfL0T/wAeUnle3iZ/4YpT7Eo0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9anOK6/n/wAfT+D0I/Tben6Pxoa/sYghgSgMuMy24zFZb6leIU3MWuPDFRR5XD0r6RFn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YTVxx0azNz7przpW4W6kX5xCYQ8o4p+D9J+w/eJKZT0+xZg/kn/sT/2IcTfoZug58+07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A+vtH+5i6Vus/wC0v4Pf+6eE9mX/AMv/ADO4H5/6m0n3WsQ/9iA6HpP8y3I+JHlfUHKY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f6lHN8Sf7ZH/Qgxg28qQIuQ23AtBGmP4wJp/GUf6iD5DbEt7y+5me6fP3SmXPeJdx6U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o7EBJDJAGwK/VUqVK/yfyU/E/t/8UMHv/L/5KroX9Bv+PQ9B6EJueWX+hZ4EPA6AvU+c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5/3RXv8AJP8A1srhFhovU7Rf78Rr7jGXAepEXQX/AHxO79v/AKna+x/1P7x/HQRV/Bng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GLf+ooMIj+gdHC0viAXJOzAIVB4zufY/7jx/MIXRj0jRVfBmjhuKJygVVoTNqQ8Y5w5s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HZuV00ABCqNTKLqJTr+l4lDX9nqCha9/6n9q/wCpwD8/9Sl/d+IcZDL/AA+LVc3hAoWm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w8mLYkM0Vc9Aggen/fvGdbtKifmD4fP/ANY8n9Z5l6Ke5/vla4V/bmHZf08wDtb/APSV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4jo/M7NdyfbcplXlH+4/o2jMQAKDVWfEVqJ7DKsMirK3tNyq8AqENHzDE6J6YKX4Zi3s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WjnP/AFk/9tP/AFU8zXlG3+VP9vowFv8AhGzh+0fT9peuH7Rvs/bpcs+CWd5Z3lxm03/E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PhmPrNvT9H40zp/sQ1TiBKhygdFSrmajY1NMI9D1uXMmUEdQXvvSMdQJUqLo1W5hrWgr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IhHVZUrH5EQ1CHRvAhs/bMP+Z/1OWvyH8SjlRuHQXsz/AKy/3P8A3KZv3nNN8hcbmyX5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IJ2eov8A8IpZxE/pZX/TKf8ApK8/dKXeb9wpUcLS1cWbS54k8T7TxPtK/wAvZPx//wAI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/wDb/wCLh53/APJ/Z+r9nHf0VAlTFvToy5cuX0rpX0VKlSpXSpX01K+uvoqV+jUqV9Fd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idqciHiez8xL/TFVYPUWNL2jhYsGkplOxKdpTsSnYlOyeBKdiU7HRU1K7X94X/0lwL/6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/pZ/6SV6+7gOvuJ/7Kf+in/oJ/6af+in/quh1Opz/wBHMQOa+fVKaNRf+pP65P7pP/GP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3D+J/R/on9/+r6IPpPNB5/tzwL4z/xMOlMebj/13+53/t/7S3MVv+3RBBr+8YHBSsxK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wzySpxBxPiXW4k0dRRGXLjkdulU3Su1J/sSA0VM10vv1tme8BpDc/uZ/5k/8eANA+Olz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/wCA6ZiHj/8AC/KT8J/8U5PL/wCTq9fVjK2+k6mx+uP6lB7U9nQjaVg/9CeL78/uU932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mftKO741EcieJBv+J5fwzz/lOyv3T2fdPd9p7vtPO/af3DE4CaE7j+J/WM/qGeb8Tzfj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xp4E8HpXjM8L8y/++W/90v8A65f/AFyz/vP62Yir/wAUo/4oVx9+Ven7Uv3+4nq+8yio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xGsFxyH8Rm2/LEXTyGo1w+umE2IHaUynzKleJT2lu0t2lPaU9pT2Z5H2lu08z7S3Zluz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5kt2ftLdmU9pT2lPZnYX2iu77SmW7MatvtMUVjOJ4mW7P2lu0t2ZXhlPZlPZlSvErpX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P0dAlutUQrBMhHaMLM3dFMIvxBRnFzcy6Y9DbRgi5pUVgd/onJ/WP85U39rjv/Pf/hp+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Xw//J/C+rb7fuTnqsuD0ZHsYxj1On/vz/34VLS+WIuqg5A4GCbOGGEckOS/EVUnif3m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/lJTtFqQ6EmSPH+43YP5n/uz/wB3pP8A78F+e0sBbQu/nmxQe5woJlpRftSqM58sY8fu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epRTD4l6YvUEVtEYPjowxDuOZWaT2Wsr0+CDvMYZejPdc0FHxKZDtMRZE32qIGA92hHn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y+1HYnBnwVBqF5RWn4kbfJhl3hVsfvCP5TBHMehRNuZt9ecNyhimxuTMIkseoP4WxBMZg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zkA0Q5F81faC233xFCvmSYf7UTxLqhZjk33nEz7RgA3AtwI0xy7xF5ZRSMj+Sb7A5vMf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Sf0qf1OE2/aKEvABN2y4GM9pnQTeD+Zln5hlSKCh/wBIMX+H/sO1L8f9j/tf+p2/6vcN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T7fMf6D+Yns/35mcOV7PPCiKhu4v78yyezi3FEuRI9aXTKm06cPDEO8UXDpeO1EhSya7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4iCNyn9qU8399S10P67Qe7xd/+IRcC6P+I0QuiQdMrK6Vd2iAsscQzyZ2JY4+5D2feF3p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u4bpEKcS83GQ0GG35vmO/wBFYuH+P+d8jPzHf+e6/wDhl+Kz8F/+Ue/adXqdNnt0mP0u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jI9WjvMGZQOt6lP4xljAZhv3dAsyQLY9OHqsZhElgyWE7KKu1w10phRbqoAxGrm0SoQ8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0G6O71UyF8SxufMcJbg1oeSaX3zBhIW1VkvokAGRV8omcVcpknHuXe2uCNTQ5DxBavTD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IkwBgm06Z6ITRmAvBGFNL2LJgpWVYLVOk/0lU+0y2yxCsvbsJ4I0uJg7PnSWAA20R+RQ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ipg1EeIQ1V5qpZIUxa3csfwQQSxhFwh6kN+x+5K4/wCzBfowfaZgSwdKmaA7QIP7vMH9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K/ZOZtDfRo/C/R+D/dj6Oj/a4hr+zTKIwxFftftFWodo4DW6g+HR3GP0PmXLl4g30F76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a+yQ5ojyf7hOoKlD3Hf6Jzef2/52j+2Y7f8APZ+J/wDC3ep+K/8Axz3+p+aTQ6PRh00P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Ds7w3M/dGAv7lLzGqW4lxHmJ4JUzT0sqnSEq8T0U9IKTA6fvz8iZ4j0ekyx0NEYj6FTD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u5B0N8JGg3ZVKHeLwSISyoGK6KzgSl5gu/3Isr7OYPjTmRUKKxxTAI05CXftEzj1LIJp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5jSfOeeJOZetYmcTs1L/AKUzTU+2IX5n3wOiOWE7AEWV7vlg2F6/KJJLRvMOwPc2gk0r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6JhTpssMp4ywbiGIUFsxPBgwyFcGkBin2jLKPUqftrLP1h37J/dd5+Pn4zBrqR+3A7fS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zx0N9XX+Ej1/A/u9Yr+y7T+z4Y76XH9xNR4gr5x6HpzEuW56K8dBjnoLW5ro3aH7/wDm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ztf9sx3/APgvoz8D/wDK/v4p9IZgT7b9yPV6H0Km0jnANfeHQEEGri2zajzLlIoXOIDU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vOuYRJrjohW8w8BAO3xKqe8MwhXuCbGKYT5CfvxAWJwMpl9axBa+JolmzNUOZcCVWMaH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w69SkDUVs57wBw7JolQTEEAzaEs97JirOdR6rUxk3eZaSFT5GjxKvjCD0GmGW7wfRaRT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Ha/hgoJYZlWRhla2/edtOGfwMQzuBO5O3SePAEQADGo/tgKsyuC/LFZLFC/vMeCaYJNQ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TgsWLbxcUbviPrYdpS0W1zUxJji7XzHa/wBrn4ufhM4TEh7Mp284i2WG/bhFRt7TB/Ov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aKnlJSuVEn9jxGbT8l0/8H0eh/S8wt9Asf6WJ/R8MSVAgr3JmfUxrGvaYlLjdwygYlSp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l5huf1HmO/0Xj7/5w1/2zHb/APgpoz8P/Eb4/wAH8rrjaJZx3fUGOXVwyYbOjGxA7xMA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Vw0/5v5v1fiT8B9Jvp9pX7zg6vQ+jOsBsn+Jz0xh93HMHeOoJVX7l9AlrHlIMo5hov7d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cwPMYcIJYBxEeDLLEpDmYHNh9So2TB7nDH6uWkdTz+jL1GiG9BpFJkcCPeOhiWZjjfEs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qbd5dXlMT5VFt6LMtHDmaOkKaPeo5S6yRjgvcrvFClqFV8SsnOxiC5hnqgwgqz0KYCRz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Er3NEbHiBVbNeohqzgjCeC4lQo88TQI5e7Fl6HA6JygHdHL80LjynOLUe8APpcD7xWbS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xzTGTdzecYhQFp2/kTnf2YPsIHgByx6qiqe+Yd1e4nkTJTMzQkHAA8yisLsksCH7Q14E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fe/abEr7KUiInuTIfZe4E/yzJjUWWYTz4iq/wDhMdjpv8b7Mq4pVzmz4TVm5PLKh2QM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G9o/d6oZzhPzX7s2f/jlftv3jv8Ayj/Cx9F+SH0LRmDaYfps/B/+L+R0ZaNqXXVG5NIR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1iQ/zfzvqzjV+p9PPT8SGfWR6PQ6VFTBPy5zHcoHAi5gNgLfaO8Q6WFgWQ+9JACjmjNK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yiAZZK8seXb00eIB4qbZiXMWsFvEHF86zqEcBSqOhEiovMw0ipWZiow/vc3ODsQ4ep+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EhMxMRZJxNErRq0sOVhMOou83ErU846RgZdqF+Kjkojd9IS1w5BHvHqJrFnqaZi14mN6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x6PcNQObBnmGkrJE2huZi4vGVPNTaXxL11cviBlk+4UXbnwlDHDysVgeDvKPhhvbU0y/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njIc0Kc2fMAc0+8cjO1grMOcggYzGMU3FEMeFxol3/ZTzAYMxJZAF2lraGLnnDPhYadi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Crs/1FP+l/qWsyUaoHnJiIvbcUyy2G4f0Lpn/myn/wDsIt/jTEDEwONeHaD9lfDAp0fa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GjmvXSaWv3RIxVQB1UycQ9S09w8dM9oyo5FYNviV4JOG6Istvw6uUJRtZ/0g0q3qO3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O3/IRrQRaZelxGjXt9Wv5/SF6KlMfEKdyBiYKb2dujKjZ6EVIr4JZUlZ4hks6juyFrMl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/wBNmn/4/MGTx9EHR6B9BD/M/M+rX85+L+ohud2vh1eh0x9l1b/EfYjKuCfkzmIBcsvb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/Qem2O3qIMqmNe+NTZHUt6G+oADhdpruXifhv6jKE5KuO0JSNnchunUPfoWMtQYgS4J+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lbN1oBjiBd3MYKhnHCLUYpxHDSzNLluXSb1SrfFLBA+ciL4MpYJfRuszhlwIwYlrTcDM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gpGbbisVVxKwF8jF7BhC8iHr342IWD1BlhmB0Q1SBWLs3GlDwuc5KbpJsesBDyXY7Raw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huj+jMLahha2LMqKGYywNKIBVQ7UcVKpUosC524I4njtNsaC5cHM/KRR/jJfVf2u8HPS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9OnqXH9z+0rkgGJUj9uCfLR2nkMJahb/AKx4x94cmfmAOmZI9j84XP3Ed5fc4TPbMTIs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F5WM/KZSFhpz+IXxIco7f/jwC37P3jv/ACCMV8lKm1UE9GQ+jX7f3/Rdo7TXovRbCM5O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6+m31EA9jqNP6TNP/wAcGH8sJx07ToGDBr/PbV7j0eufvR/bS+tSumftT8P9YojmWL85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fRmxbR3jgG6aHpNSjmfjR29R2hlbxAQ0SnjM1uAdoB8TS0eo2IrodIFbXieyXESvq/Yh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Ri4KYbnexYTVFk7M4hXzLY77eIDtUzVCKSPA9pZ2mWhgj2O0R18nHwEFAzjiNwQWtcTx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j7RhArQRPaFspz4msJjEtZHFjdyx1xDWERr7ysTjIDc1DhljoCINM92AbjWFt7zi7GVr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5ytBOtS4b3Dce+0Bwc7VKFerJQmsRSUwNO2Enocw7Bn+U/qO8Ww5jUZh8n2htB0K1OxH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QrpSMskXdMNz850/8B9H9F5h0Gfi/wBp/R8MrErp+R/aZEg5iqgwHBKzL8JjpcuXUt7z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ctxMU0YplO1y0q1YV9po2JylFUNFO0W6AFlbmz+j+Q/b9NRajV25Qg2dkEA6P+Dt+P8A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gPqX7r+/6P4E5e39+n5/qH+7s9MPaddug+36fec1fpM1f/F/ZdGD73TifhdQX7IdNb/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fR1y+osvL9p+C6vQ6bQ8Jhu2hkbJ+a9Ka6kOKLnXQtb7TZ66CAG2Ax27wqbxLO32l3Nw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uIhBXMvKMtqvx9f7c/YZ6S81M11phZN+YaThHx89N+l5lNHNgMt9tH2igoGopkU9TS7t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SL8RXwTuZbhqUG5VaF94HwfmFFD0QBadiOfIZJaxsZZELuHI27mJ3UGxhI7u5Y5AvFCx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wwZgeC4+yX2R3bvLDU73AEDqHUUXJNrHfRpkC7gVIbHEqM1BQMHP3HXqfvBi5SLSaCcJ+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XlKZYXpHRr2lElijHELSUNz5lHb8Jt19P4aPQn915hH9f3n4H9p+Z/ZmpfT8/wDtM/gd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pU94L94yjxWZadtx8S0T2EAzat9tM2fo/kP2/Sde/wDtPxJtnxDD/A/afv8A5DPwfT8F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O2fuP3+nTa8Omj2T8bpug/F+/T9/Nf0mVQmv/AIv7Ho/RsukYeo8Dz/m7fq/JT8b6/wAzM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hqp2ITWer/JNfT87odAihmBi6lDLl6l4fXSWxqB9pkyphvUE01E/5QajhmRFUkcxuwFz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fX9mfuIJvc2oAFpKlQmTNVuaM0J+d1tXS6rVZZ+0ZKWwgqA+SYarJd3PkmeVwThDG5pm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ArIzBGz4Fwu2RAWu2AFk51N2WqY3cwB2iuKar7QDk5mckQD/ACHDKzXgaSgocOiTKTqH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LzkBpL9crToWELns44lwzJpzBd+iIrEaHGZR6X7zBeYY8nczW3tGdHAiu/tS1+cm1TWx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MlknzxMsGcjPLKyaHh1HYQH4XQ6f0HmG5/X95+D/AGn5/wDZ6kehu25yd0RnzLdRmXmU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mW/ZUP8A4hBKQLwleQffHDN36P5j9v0vyX7T8CfjT8L/AIOL+P8AIZ+B6fhpoh+sT/a7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TR7n4vTWD+/v0/c/tNf0809/v/8AFden0YM/U+iYLga6ft4Zv/4MWX9iYfPLlw+j8xMv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spfYWOx6hPyJxBxNpoMYZz0cKd4nwGb4UdRlrNnx0qXAtNnppYvk7QRV2jtz+aOo9agZ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qY/J+3S9LsjvgQj0my4J2ngiPHMGyu1nCfmQFiiqHsg1qG5xPc+4BU2ZpS464jbxDMyF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Xs3DAC+IQviNNVBpLiLBVfUYnMsMARBs7UqeGn3ErdYt32gnsiMLvIQrXTNm/UZoBn3B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4MnuO5tDhN490TVhoam0sPySv1JvRJ2yZD/rrhXJDG4OpMNwF7j2Zm/T94JXqAJngCfK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Ygffo3gGfE3Q4Mo73YZmwPZl6J7I0KMxTyTm8CbEf3/Sj8E31/qPPT+27w/b/tD9/wDu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Gh8ErJHKVGWw5R6HSo9MaJW5obmFbnI0JmsJsIo3Fyh4I+eqJpu9E2fo/kf2/S/OftPx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/sv3/x2M/EdPxXSH0PL5f0r++79Fg8JrGaugbJ+DOJpP7nnoq9j+0eP0nTMve/v/g1K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UMHaTxIP/d0Brlh0/CR39LK/a9DDfomnR4/X+aqNAyz/AMqf0DH/ANyeb90/9fLDF/lC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Z/6P6cUOsyBKgFmwStdEIf6owOxHsfen/sERcTGqxNfqG5y9wsblDE7zSXglSj7zCqt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HNGHKoXvHcsfmbVzNKiTSMKFQxvoblXLq4OgyndNepX1ftx/OmqjyU4JYFh0ua8uiwSx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22YB5hxPy+tXghwekuFye8MwIKYK8Po+GZLQ+eG5pmQIvU3ctt2TdfSHIAtzBttzMYZE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IXHe4H5RxPZXE3G2eIGuHymc8gp3FPOWC+8wpuVVTlDiO3zMlxTiEAs6sB4hrO5kI96g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UynH+dfvMwqGhXiWMTY2ejAwdGI/Mxf4ZFHzLcAjUIhVNR5zKNQ+SD5HqO2PaReyfxlE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yMyJ2FIX9uH8xu/Ki5eTOAlLHOENM8hOLgI39xabUlViZK/AL5gGmAbwmAu+RtXmPA0k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Cigi3Wm4Xl5jhdWU9txzagVyHNxo+E1bChrQ6PO5ZbsS7+ZsXs/tQxSCsXM07j9pye5z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6JHouOBHoYYRMsGRgaIhMjgkLi80rT7y2DhvzN36P5H9v0vyH7T8Sbp+D/waD6/f/FcR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Q/IdMfRlj3ZaWloDYtXf6dJ/Yd+m/ufQITtPwZxNZ/Y89BT0oUyD6Z5v3T/1kOT72K1V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qNB3e0or3Y7Uj/3GFmUPnoX/ANtP4ag13MckQZl0n0ukAOY/uzk1DX4Mfs0n+Gg6atv7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Avr1uCVhdnnqsM+GIp9t/vM9qPmF/wCqX/0T5fvKIklg7MVBeKLS++yKkncnB66bfVo9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oQ/w7l/XRBLKhT/FPR9pjs+0Xsi4CWydKWWy2Wy3rY2ctnvjO3eLrcra3QwrMv3lvHUO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302kSYcxTV7GgjNIPBDAOwTGH4srln3E1LPwSh0MS4BBZe8vmXViEAWhK4sRWeJxDa1O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gOm71P3UGYylqKy+kxnbMAUFOYoHb1Mvd0/O6WJpGddyMc/EIcrO8EcX7iVZKeISo/cx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FYeZRM3cloT7E/1JIDgfKKCxRgQ43wuNFj4fuJzxyGLGDuZiNRllj0x6sXaF/tLtlTbD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LH7xYjOaH7QcDtjfsnso6z+nN41LCn8E1y1ZFHiGkMIL4tUs2z5nIxPC2WaRiHe/biel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szq4qpSWHlnHyAaIcdUl8N8Md/yW2YPwszDl7u4yrzwRC1ndT8MamAnb3niXw5ggXdJc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a+jER7SvGIhEi3Y+89T7z4z+lwHf745CH0w/mUT96dyT/wB6J7H5n9LEDMOJ2TkgdXqS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Ur4Z5sdiFWhFS6hd+f0r83+36X5CfgT8afiv0tLN7+n8kDNYoySOyzHC5ZBks+r3M5Ur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npZSpTaCnw/Ug+9kcwflcVyIYnxXoz00VB05Ir9cOmDtwcsXQPJmMrjvOGot/ty/afOf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x/YOY9s2nZ0ZrP7zv9KN/wDbPR1FfqITWf3PPR+r1UHDOKvjvB6LHf8AvH6OAquz+Ijl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iHEmOiy5cuXL6UU6CnAXAIoG0r9BHUHoaTHJ3IY4iNgnkjv0OrDNB/3pS/mmG8aQlxap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p3jTw+neBPGgn+yY/wCef+xP/c65iGxEv+WPHf4Z/QM8/wB+eNeujie4u6YQaBBEvFHfC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y11v/wBm5hQoJ6iYteYWWMMBHPu+xlN6ePMuX0qVN59+Q4CtMM9RwnxvQa3DAlWquM6Q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c9LXUodQ88PeLuEe7HlGZ9x1ehVL4l4jBbH2yq6e4LjNTlf2c4Ec+ifiTLCMwcb978QI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hgqVNmVZ7wC4i+KUc0RmgOrnp+X0FJbT8RcuC17cRyG5XPeYOcmr3ECk9pgzLrpLWWZp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AOV9ny5lzQi+CZoQ/MOGJszJ3Sd4hlKVfelGjZuIAFnPT3/odM7a+/RP/vjXid575lPe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gnmmC/2pRsJShJpnIpkZiJcla9TCRPAoSndhfyRJftlF0KeU9yxmSMxxLpbL7MwSSa+x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bYpL7VaT+1Sl2Rj3FbW/e4kHJcwDAcXO4/vP/Uj308mX7Up0pqhq0ZeZ5E8yeZL8wdZ5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6jHU3XQx6i8dur4Zd/pn/kT/AMyWGhk+82/o/n/2/S/MT8SfjT8VFKCd50O8tvu3XEf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VDfqCljyLlJoLGGo5qcDljqvg2e2C13XdXKDg6Udo8fcAnBnvu6V0uYuQ1/1Gq1tLfqO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1YpRcT8CBXS5fQ6cnufiQiSUNsuY/YfQrKwb6OBX5JpnFx6P6bv0/ZdT+o79XVmqIJ3Ix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KSveeaV7weglUGRIRywFxBzN9Ju8pva5v10A/LPl9pZr7Ev/AJegsNfYdbdtVhfMsRV7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iGOhZTLxLtQE0/vPOhIPwhGyWuFhw8we2Nj4oqI6ga6MHsQjMfYg7Rh2n4gy7vifkcQZ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zdmDmUOhbSvqSTWg1K/5MC8gYhEMZnEIeAd0Y6QZrAijH3P6n6LDUQB/0R/5MP8AjT/z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SjsQDsdK8T46X9NZ6EH2IOIv/AJiVILP7mHEXglmrK54Y6Fy2f2lO0+2B7T/YQdLly5t0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S8yrVqO8eWR36Y7SxMXuWSBTxE8svtL06XmIIcPLMjxn4E8QFZ30ToKosGSVnPQ2NL7y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VzJW26KMqZ1WYUVBxPuS3SdT9qP4I4oDvO5xMt0k9EsDygDVwnSAj8YSwqpvmJgTM1zA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lQHVnq3cvmMMm5W52Ip5g/DDbGC5mebxltT44T/xof8AGn/hdKO4j3M/EjgiTyZ5s8+e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sZqikDF954T7wjJ6B/LouISZCYZdxyQHW7iKgy1mb9hRB8tR0l/KNy/CZCBeE8T7HjUF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mKu1bLkFeDvP7GYiPzd+5437zyPvPK+88r7z+96fRFsHfQP/ACJ/5E/8GYFbjiap4JzN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C/Z+j+y7zd+j+a/d+hcRGPuTVPxp8LRu+Je99LeakOhJXRlJzF9f+ujL+9IxMBasf3Ux2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TOmsiDDtKzGdLPy7RWKItbPPRPeej9p/YT+whbo2V4g6Ab/4kWhDhHme1rlehalb2gt/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44p5W+jqI2LHePHIzJqd/TPEBoCEaPrp4hLgFM6qE4mOeWgg/wDrJabe+IVQBiuc9Lzw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kY1Wyb6hjwcp/wBgn+yoc0F9PIwIwzlC+CRmMVKhFVuOlNLzp3iep4dDFUMeiBpK4P4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SNUpUafEpfSx0whWOgsfZ9cdrS2dlDsTxTxTwE8UEZRKm+Ze90HTEQaAxCAwQFwEwaly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P1RMMsD2HV442Si8s9yGoRUoLQP8xNa4ncmf0QxyXfRMx8s/tNFBjtEtibpwRpmJ/wCQ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HQolUcgfKgwQ0k3/ABAvELt8QY2I6QCz2m/rSnZVK8TsRhK04yiW2T3OY3x/o1n40Ywl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qVVMAFCGggDji92ZQCZWpzKFqmXJjwu+n4nTK7wxk3LyuZ8DgPESw7VMdVUCyCMZJeDu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83qVKDyy87S2IByJRccxZaZms7TebjDz0ipTmLxlSY9iPeuXcanhrCKpVtZnpUqVEmqb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xNEdvuJOIa3SpQXoYBiKaJE7RI7+oYgGzMTUhL1yKJvgYwmY18rnDlzcV/wmBhPzHfkU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j7QSMsvxC0+ZX/r74mcZrZWOjtlSpUqVKmiJl6VKlQfaR2TmMOrGGofT+A/Zl8vuT/0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A7zBXP8AY8zt/P8A7Zdw+V0zONQeD5D/AKhzj/XidsPa/wBTxn9O0taOR73swXB3PAxY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vG7+XFmr1GkT8+iI/hIhsphhon4kZbjQGJ2aaJmKw9C/G0wwqdxJZCy4/eXS3sG1hgqW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y3HasYbYRUYLTQd5QMjwaCeM/MbKE5meu6gU10noxAWT/wAdMQF6Dz0HsCCHSsIVfH7R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Zp4RyjeJXQu/OoCHCcZAGpXhBJWg/fo6gv0J+Cfkf26ITeXiBgVArUrHxhi1wzT6jPwI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BEh/u79OJ+ElLuPVz8XMJDpsXzHCsn56fg/3iwdKg+4h9QH+L1Tr0jm8ugyj6UIrqVKl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hCqMaqXBg1Pyk1dN/SO0O00gv2k46KbSaQ4/DDosI0+qv8bL0x/htM0q1NajtXxuPkEu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8FzIlRnSDpvGrrmHYq9R+b6n/jQ1/iiYK6q4/nIwg0JlifiR0+plWwcQ5qEvUWGVdRGx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jVT83oWPxHqdsCmN1ASFhuYpsgsFHHqfgQlrimlZVVVcquuKvt5lDtcc3LFazliV6gw6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wJisIHmPqfiXWJw5viooVqocs5xC7mv7iU+mO5WtGqYjDFe63MYpwivULdFiBt3K4TJz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xkLtBleulniNe4jq4rLk95n2Jg8ApFSSkNf8eU6crA6Zwk+WX/3y/wDqlyX1os1azREl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y486Kv8ARP7CBNTlWamhh1cKSQ9D85tn7QhC/Mdv9oHZPmUGDNX2hpejK10PcI7Ig4Zg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4JVhhhH9pP7Cef7J5z7T+oj/AOSakH5Haeb9p5U8roz/AOoMSMM9DqyoGYQjK6D7D9mV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1fn/wBvrrr+e6TbBfoTdOx74D02b+2eldL9YNHnjp7gfRHr5PxCFqhcCHR9vmGA45L+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/TPT8L0AR6D8T+/V+AmkfSC/n6PDBFdUXUy9CHEP3n7dPLVPxCA5uaRIhFFeFqY+np+H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Xo/Z/v04n46YTjNnx/Hp+OmjrUMFe70f0neaE46a+6DEdyeSeWPelowX6UHT8H06RL4x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uwTa4dRXMddkFB/WOnghgnD7wabuxVRHM/cjRFneaEucMZeuaQfZhrpp+YamMfgTQ8un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k2pDwRstb+QdiVinRPfpUNwekP2l77hDA4lINn4idSXIGtm4/wCtTw/tPe+GPcvymc7B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RRtCetE3eo6xk3UVWdMdoS9BzqBOzKuE98xFlvT8mfiQcy0wmOOnMFVHG6lmi4PcTwOI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cKwBXV7JWxcQjTQ8wwgXjmM1KrEsUYblG7EJxMGqHmfgz8lEnCjLc2FtLagmfPULKhU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iCKvkeZVLSvhLCdue0OIUjRqLyqzCiAHc+ZXzCC8TW6jJExAHQd8j0IePme0wdLPxG4Y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gVrC6jUSYTxK8RPUrx0V/p0He18Qr/zPlZXl+0+WO9x8petzSeVvvP6zP6zPv959/vPj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hJTV5YSMXIYPISnZ9DpTqSze5b4IgjuolzzQ29pvnxOw0fQvy4e58y/M+emJoT816YmP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Y4RNwY6v0H0fh/2etdNbv0fy/wC36X4DNE2T8JBiZhP6Y6eQ1ejF08pmaz7Jg6ZFyp8Q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uYMSoJYIa/oZ+gkMv976fietUqH7Z+/TSfgppBm4z0/dQQI1iQb96cRn4maT+946VG4J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GrhxmSDcoeLVlTkyC2P3jQEFjc8OmDepp0jXtdFBrGD+zv05T8FBro/o+un4qapUqME/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UnEQbnNos8+pr975IrxfGXb/ABTyfsi/+MVudqIq2vT8P0HELkBiIwrE/R+FyHCkr2n7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Rb4xl2476xr5H46PVSUlEo67z9RJpPwIa6b/AA6Kgv0T810X22af5n5KbHsm8eyGVcsD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1s9wZGKXRUfaFXUgy6hDsdKgY1NGT96ZqHhvUBVm7pVGsZqfjx9+Y3awGHZ3ZlbijyZj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qH73RV9JNMqAx+6F9tT8SFAOW2rmKEdxUF8y1xvtKkXQ04iRXQZMOvDNrI5g0bepyz8O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nczQoFLwkIs62BqphE8qqcdrZZCVUBbBA3DcxIxv0zknj9qPbKidsref3mLP5StvbIf3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LrhUbDSOfMQTM7HVd6VM0OOhYq2YTHua9Rr2v+pOB6K4AOCWAfyLif3qF8/TFbuzzS4+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5mHLPdyyP62TH/T1N0vKA4cxWvI7MVi/AxZkyowGYqIe17Q1fwe88L19r4lUfTjX13579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JOUOrHqfQ/6u7pcuLRLZ+j+Q/Z/S/Cejs6Kzuk/c4ivLfS+3A+Y6I6xfMwKKJrjc73Bm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jNemHpjH9R3On5rpf1Hfo69P6Nn97zGaT8XNIcPz/bp+Y/tP2utdszDzmiOovt46h/v7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m4eJXpoCmmAt2qK+KSZ7sr8zja6k6m8WaTWf0PHRUPg6WC+h4Zl637StTSf3PXT+07zT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439+g6l1Kdm/CJFt6DQ7H6P4voZbNY3TLIV34hFy5cvqCV88EBVjk6bIK9UMely5cvpc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tHpBo6PB6msZ+LPz/R18k1/zKw+oonGVlO4gKLxOIzboinOdsUsNJidktUMG+h0GTy/a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B2G4RdQbdP8AAhl2sIxzrNsVK27OOjyqeZkKvcbSc2OZcKkMrWum739dy2hmvMPMCpZt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oldyKuXdJXNE1VWvMS4zdiODiPBLLGvMqsC2eWPEDmV2mPqmVaDMAydbqsR1l1KNTLrY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CBF0/wC8xVa894yx4Y5zC7FkNwRNjUZWYU9IWA2N+6WsbTMgtamuii09PKFrMhbDsED7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EEi0qKLXN/BP6HiDA8k00PlB9PSzJIvc3cElax9MM4B6E1v+Jpz1NkNQWbnpWyzvAHUe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+ZCUcWltGyNoF+YP/wBQXk/M5l9RIUY8wVALYQ5L7f8AcxXfLziWd+iyui/I+o2TjPyU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87/tNpyfUPQQ+j+h5TMp8Sl5nKlsj+h+V/d+lt9M/mmzr4lPGb7nTg191LlJOH5OOmNc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sdPyk16fizhP7jufRC/N/dGOn5p9CZ/e8xjqfgegf2dvogxOnmG/62Jq9Ri+xjqfhem6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SimX9WFsYZd71a8bjLQkYOYsW18QePxwYCPLiJshz8wRqzD+3XT8E6WflIa6Zej+0DEM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ea/oYP7vbp+E/eao6I6By/notQS6UoBdLejC5Siyg46fj+hmcaIOgJNUVOVzQZm36GAL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PUWJpDXmkxhMCnxO185P/Jhyfahz/hP6zpgAbnMGKipteIz8GHQvsHSz8efmejlr/mcp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c9dp+GZeS9Ld3sJknpM+/QhBa+R+IyunVjw+oC2emudr6H4UEyklQ3eWa7S4auEAe+2B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Pkg6u1feIhrgm33N0tKdC2HQQxOeh5lZl9tdEcKKQMYoxjmcYRUpz8M4M+LinAKmMKfE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iaxtpABLWAG6viM5ho0VLbzpM18wU5vMriFUb6ZiAFOBJwuLaasZyTVeYYUqFMUbh4s8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x22q+5voy1TuQfPDLENi5XddFTfqVPziCLDI9DEvt300mDHaUHlWRlU2fgRmpylRNhX7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hOA3zLzZbuQ3N5KNzHX74OIBMFxxsr4+kg3gVAK9iHLvkO1/qFeeFpgVjcbgFti4u+PU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SYMXzfHqFbbVu2UAgBcH2RS094io96imV26k/IlSupUrU4z81+ip/cd+hydB1Y7jD6fw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j/VjL9L8KfvM06iJjpn4p/70fuKfUIlw5nbav0YOms7aMNHT+07dH9pmjp+LOHqf2Hc+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n1ZWOp+JjP7fjoqlWCGo9xn9d2n40dT8fHU/A9HJeEvZJKUtFDAUT4nhEySHUzgiyyv1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p+O6WZe5DR0/Bwmk5vP9un4H94serGD+3x0/MJ+BNZ+f6WXogmssYD2nih9oITtejr1Z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w2LQZr0QBjDsahHC7w7jSYP06aoeExUp2le0OkNSnaUz+BHcGOvVDRGPD0XovzsZj75r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WH09VQn3hgtEoV3E99Kj4hrqcvb+Mrpgk1Z+Ijk4jHwE3B9wn48wBBbUMai40BbXaFGg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7n9KiWGCqoEtJjKUhOdlzb7jwSqvwczGCl4liN8bRsYRpgdDzPwJghBO8aMo4yitkcqU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BVl0y4GgalV7jfzP4MNuc/xOBuZlsmAzKlwW/azQLrkqxxHzPzBpLtHUufpaXFczU1+G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1u+CchH9dyhAu/P3msgvclnZ8xCMuIlxdlMOISuY5dwzEhB8j/Ez9K7sarTEUwCCXYlk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1XRDQfM/Cn7UrKqbe8ewvBKdm2UHuCbHl+8CxwqIyCKWGo6SPNk8hLemZuOUMlQL5lXm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NlwUAXRf3jRKqcJbqd2elHk+SUzX4iiztl56eQIbJdj4ilarw0ePwCRTrd/vGqP709J6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bE7fl6ekHxL8T+279E0juafQ/Wftf2ZmZmZzuybv6P8Ad8v0vwp/J+80focOlVSxjRh9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MAdo6XeWJwt99DPzH7RmPzftNDqH7U/pu50/OdL9j+85Z+I+jM/JdHUzXxjqDL4/t0qb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v/SovtRiuB1PsOgvjED5lyqUyYdIJKGiYeHHTWYe8/bp/R89LPyU0dFfqSswT8p+3RU/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RVATvu6fmT8Saz8n0de0TSa+ErMRko1dvRU3jNOnCKMLL6USioQSfaPpq9pq6GH9u+s5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IrL1NXtjB8CGn0VZ+BPy/Rza/wDNl78LPin8/Ts8yyucfyMwZhY8kqz2Nddvt9E3SaXe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LiCin4ssY3XaV57lywGalaFL5wl2crCRg6/Bwj4DbUcbq/mWlGTtUt6LMnaHYUtVnEZW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mPJjhwuEQ+/iVNfLzB7ssps+IW+Y8XzNHqX11iV5mfuB5IW6W6uU7RJNkdPIHvG1tXLu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BY1u5qFWVSvBi6wDoOixChtkOSccF2pXy/6AmHBD3PcQEhi10+pYi6FRki44/meQRjfW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I/bLIxYjqzmWTY6IPEoS1R8kXZsglwg4jjqXdFRqVDMQYaJcLAELdeURjG3MYczKjDPh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+yAj5SUzId1kxmO9lzMBTO4AU1HlWJ8UDI1b+8+MjEs3UvoL/KFg4Oe/RnSsb5N+o0B5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bvUASYDEcRXel/EPMaYv7qHuiSZeIHeKsLnJ9pGYMEsG6OuAIE2toeyaJ+RNJxOY66iP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36Oj3Eyw1+n/AF3Z+hfbTd+iL8X836W31P3H94662wzGFYnvnodvPTtKYUCoRh8I/j0P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vxTtp77ehvxLofjH7zmfjJ+F1Z+bhqM/Gx1GI4uhidq4+GjJLuege/AXjcmB9dFcuIcv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dHeZiUxcH5gWlmmYCdiR302s/pePos9LaPUNxfbjsHoWD5v46XWZ4STBuJ7wBlj2yRHo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MOlW+70LNRSX2m4uCSg3Cys6TsE66Yp4R36uoRtCJ7+9LNQTgLoIhxjym3sTzEvoPyTV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NZj1qJWZd/tlzDsQ/wC9D/r9NkP9sXg1AJ+66PxpojFXl6DNs/M9MXnR/mbzO+PlH0G5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oqgylC831+0g/QdAyC2Y46sNWQDGi7YwI1eIg6LlusDCYW9xDwgq9ZJvi7uM2LAPMaDf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MSGuFwMcMjApjss7RU7pr9z96ENsdtQ2aI5qVNZWX+Cti/CCK5qhxLYGG8dpojAdtMo0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h7RJjsQumFYS+ImwrMfVRNDbI/Em9O8oM6JTYG15UKY1utSk8guNIw1VFM3uglVTG/tr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CRoPZBhW7TjqFyiAYkpZhPSX0ZQnyUQgDPb+6YfyDlMqlYqD4Su49QKtjkwABFm1mAAY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QELIXK/QvYQI4ja3kCxlyT4N9M3WTEqZwFZ0K9ypJQ/CGm2iU+ZiKJlFzBcrpQQGniJW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oJwkNcSvJdZcRWdrOVsNLmeC8FfY5jIyELYNxjfoYpgw4gqhMGAkBye+i6mUG1ojdxbY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797P3jH84pBjqdMNTjOY/kY8e4bQ30/tu8YNPceivp5+nW8f2Y9eJ/Zm79EfB/F/S/GZ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yqnK9t/RbW20ho6Mfiv8UVlnQwsCBz8TDQu+WMw+N3Mqq2uVYuIrJh83fpfjH79PwXRH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Y6gp2NTbJ10twGGox4EbL8U3b1fls4lRbSz3Fe5ugOioMuBH+0NzF/sUIMPRKPV8ZSqo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XF2BvDHY6fxP2dNvTYbD+lT8SG4r+bpcIPVZ+OuI9I9ZQ2D9w79463IcHkw4gxCdYOhW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S/8Aole+v5c/BjqeOWJZ2feonK/ecD7k/wDQlvd+8+Z8srrSy8PUEaRRLNfxFZZ1xKJi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jmmMoHQMo6Rm6YdKqXxmv/M1Rc8DNvv9P8xGbOSI8EjLm7ydeft9F7JR5YtbiWBTs+ZR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k0SlxT2gHm4zqU9LXdMAuHu2yUrS524hMpGw7vuRDo3kOSYH4QNxkLOxACBRUFNKDDSs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6fEUlP7JhAjsSmUvwSpt6e/U1uguxVzX3FHYholVbuqH95CRlIXhzbueIn5BmVGlZMb8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ny646HjH5Sv8rP20xTObNfKV7r3/ANinYMED0UVFDl1UmFP32IhmeKKi+iiYYsehFcSd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wv8A1F4leDMngrEQiLQcSmOWUzB/2bCQWUyiPWOsbmI55hGV5tP89pk2e0Ci4Q1PUhDc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uRM/q8WxO1LD1EuCVY5Q3NHxENIgQFFDFXYdRissFEQ7Uk02QIMSHZDzfeGhZgxeBp2+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pwZfaFe8PRT3jTxdyEvgjsrggeU1SginZ3SqAwG8J49C5gv+cjHMcK3ZFS/awhXYXK+Y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jv2ZwhtDfT+g7x3DT3Lmn0kPpObt+0x6mw8ZviU1+h+M/b9L8Kc/b+8dR3AdEmUe0nI6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YMvcOjDYxwWT7+30CHQJsfAhkYKhqf2vPRfcJ+PDow/0uIadPwvS4i0uJh2Qco4Gx+u4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wyXHmUnHQ2Ry4QZcQ+axLI0mHnbpnI/mMNh/ao/tQcz8thx0DJ4fs/U9QIJJQqwTAmkR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ye4CXGLly5cuJ3NB9uOoL8JL6HpfW5cPqUdveCYUEwIw0RYxwirogRhiy5cuXLlwjkmh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Ck6DLjMGk0jBnFKMKzoYt7TR/mbTMeP7TY939P3MGXH4nd2komRfHQgvwfufRHKfkUbu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WQvEPEKzeRdwg8JeDnsRMEUr1EbVrm8kSwpOMx2WbKYbUyQXlfeHEFvsZhJ5ATFagXTe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D3iFzkd4rhq87Ioa3wYRascFKP7MKqNGb8QiYcQRDDGmO+HqERTwRcaEpjAgLpWsEvfp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sEoN35Qd2RArcZUItxi5j3LsGKnUDsQhoNSob9YhlDquDtvUu/0/mWXc5n47HXrQyvpX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Y2xMumLmZf0kLat+0y0MH9o6XgF+FglGeotbuVmpjm5QdIjDCae0Nqxcv7ozm+p+3eWY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tCWNFti2X/qWDOwu46gxGy7QbAfcCcmG3lSgw2Sy0QBt3GVU4RX4GNwHY843KMxH0She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zRnyUuhApjuwDxTkS0xO24uot7sflGCGYciCcYiSPhWHtlhaeqiau+8Qyb8CCvuOZ2Ew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Jmg5PUzZ3V/EIdqGWWRGCGdyzoUsAmxiJa5KPtqfGG37YEEGxpIVTPQv3GaRyg9Fv/s9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6/1/mXBlkX2k2Ry/oY+j+z+lpCQp4nzKrQEaEHUQDOH566dthv8AHQDqJY6RL+IVL4W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9T2Y8e4DDLtbYQ6cA46eUMHJtueADqwj1hSRH4bvKAJcs7ZhXVfC9z7hFU0/9+f+91/L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wfmcQ3BKk3Fle+cTLG+5UcI/Fans+0KSnzKAvJ4qZKXMGfUsGXNN8rnw4bJdHuu88L7Q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eVpVH4RAteRKEKCGuk9cpSj8k/vZ3PoALOKYJH0YcCB26jLoKDGxJ5IN/wCRHroe+HJZ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9IdQB1hTPu9eId77JZt+yeJ9p4c/pJ/cQ5PwjNl/MAgolEOggStXy5HiU8n7Q777Tyvt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O8f0ZbYK6G641EveCOcAArrFkad3ef2MzHsQV/mNp97P2mNOi4Tmf2PHT8KK+a/lMjmU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XT+yf2iFub/Cc8JFheLLTywBRtNWlbjnpwmJVVmI5SPkRDHbsTkBrbblwYPZlcmLLwdq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cKTOQj3uCGR+zU1isyWTKyhztuA7Rz5R6EvJe4wlWbtiaWj2Ux2W5JYIUvxUmYFrY0W4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Sf13eOjn4ZUtkXY9Z3/2J6+sXPJAfzMUMD4sytOPxSDNO0SPhQvzB2FpqE2KtueT/XuJ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eL7iU0xD5lx2ININpmT1PIuZH1LmeIymlnlmfMoZY5QuAPKMsRlAc3hI352A796j0zNU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zQlZrpxCgwJZolEbKpZqOB3EF5T187g9SnBIz2Itl5J4zHWjEhd0RCAFqr958suCid48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j6QVpiIFEDxGDKGrYRiWxD+mGqWatxyPLAOytwmDZEWShzBLs+kRwX2h62BiCv6d1Ff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RqFE5IOft0+YNCjDkx7csZmAlGoOBmYGVbLgY9DCRzuD+7oe1y9BZdiAGg/PQ3/QzHaO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/b+ZluglOnxGM3fo/hf5j+iLnzLJlUrhh1PoZSW74j/vS8pHH0JM2AmHeodkjTqYNJQd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wfRYQVhcQ10PUiYeFQcage0ezAXEgh6aw0fcKCc0gWVBs4uUlBvQS9qjunKVmvcoQzGn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rKzqOJkQ7myDHVhIO08EexCdINOIYa6TD6DC98AynaJHUpxLht3BA1WYEAGoAQ6GU7EG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TtKdHZiYIYdEgjclL1CZSU7SvYie0CtQahT+f6GXSmDhDok0IBlLBj/MOgKxi9NvpvOa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/ucMbl06FGTaj7yXP/MdEE6HLVKn9VdBZlbi3j/6sCoVVb3L8tsN4mZ3tiu0C1CroIpR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UgxVWHSJ2bLAzwg9acCpky8gM/M1mGEXMF5nglIGjZFIMSDmXVhXDzEM1A7XKy1Duxi6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GZ26FW1cQReClCYEN5pOI/1UF9/czmbyfeCxVzgH5gfA+87yfeZHNbEIhkQe5DyhP7I/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sBEMmWobyv6v9zy/18xibNm7/wAw0VWyjEudRwEXiektUKlP8EBytsbVsJZeIWYRmUUx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MbYMpOzKDM14SNN/alsB+4otBV6L9TzGUOVssBYKIBm2QQqmJcCd3SjEUssC8w5b+0Bo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ekLo7y16cziL8jCrbikfFBABc2h8xMlcg/sRCMNBLXoSoJjq45ZlFRG4dJUFPqYSF0gi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MRVy6yQZNAlowqYhoc4i5VStYCo8CWrcG9ynpBqxZYFBinJc3EVW4UDLOi5YaFGxKhB3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+9gETNyu8dpwhxuGv00pFdJ8wHXS64vcPcKOAYUO2JlrVSrm79FV5z/P6VSxSi8OOnlU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7oqnEMGdx7IPL1bA+kQcdAImIITEMOtWHSPoTHQ2gx0YYqEc+iIeiSNHQXNXuZBO8qYk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WZnCAdBBa3eFT8ylVDyWBkeYGOgGSYoHTSDcGZu9CQYh6BygggQQcdD6wEqVEjmGDQ6m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QQQbgx9IwMTaCV0qJLoOgNdAMQ4xMoa60hyg6R/mG4anCCDbYQJm9Iky/mI7PQZJaGrL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IgcjeYVzAzGyuGKiNwruCmXiWKWwQXv0GLUTW1KEYeZwxBR/ZLOEGE3ArTyiRYOF4Iy2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ZBSy78VlXEWr3FoBYWBKaODEQSETWswVAGAijhHIQLtA1AB8HuMA3fOzf+ppPBBeupnh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qVnpWvQZJ/S5kYLYFVKvX/J7v78QNj7EZa5rLiFzhYPmF9Jktgt+83lOH9ygEQwali7K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7nBLeEhZE+Y89HaSs1Ac5qNlvobPiKQtKwkIeZ4xB+/7S/j7y1V+yc5WK7vB1VAmaXBL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EiHA/Edn7J2URVxb3HKFy4+Ufp/wv8kr+jqaJXucG0yAhUFTuhUVULvyS8lNmLyXNLmW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albuWynQFFFGJzvSWDDtKr4pqiWSyCJEy3S5jDcJWvkwMz+NCVnAYsXBMS2ek0jZYg3u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/xKv/AKDOd4maAFjTqCyCq/tmL3dhHi2WWcbCiocCn7TjOHuGLEH666VEioNHpmc0MWr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4lWVaQYzwwqaADrvNn6P43+f08iVi7QjETwn5FyjtNS5gu/rBNJ2yujqM1OcOoM/W1gW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dSssEGZr69jp75UcS46s3C6AL8xfsTYiJtaSKxqBqty6tNcE4hzDhDrrDuDU5znqegk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HVh9MrEqcuhrrrEgZgSvpDLAx9I4gYgQ+kQ46WvWjZExDB13gxA/zRNorDMWF6xQb/M0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Vd8n7z7kP/WBuA7IfzFVQdsmp+1i+AXKDU5cgQwz+JVQOO0uFNuB/cxK1zyEzNZuMsXw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Y4Yg26PbLSIViPXRbW4uIite0wy7RjUhxKQFdWH7Sku/+wTGgltpCWfftyGvfGnDuQBq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VWgudo2yUAXepWtqtdah5BSYgEBTiWtj+YMBGSzrGZYWSqDMQGyvaz4i8MBFHmZ+1+8a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lHVPthFLYcoilIu78RNZYfZlbHDY8yi01dvuDjVt/BDzGVtl7kiNs+JSjsd0E4E9pYqs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gqNWMYhfJmPx2SVfeUKVlSpBjKkz2vtEd3zKDQqLCI+glZwhtBgMyqLagSeE9xt0Ey0k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ZJW3k7qpiVdn+2ZjyRX4g5B3UpJackIyZskThlgVpxAt3EBmusO/aN7xEqx768TA3uMr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HTciJfxMstEq5UfCaOmMg2RDkhq5Z90rAIIEZGIvc7MpaEbrvxKGtGInZNpe+xK01ylu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ms/lL8xUIKNnyh998rfxK+SGmPhq4fkGisu/Tw99BqGP0v6nzLSw2u6/0lr7KXVc7/US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fT/T1aHOaTWXqNdpyIGXAQntIPfzQNH1aQ3Do6lYgmkOjKzD6wh0fonEPydOXocpp9L7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aD2hnzK51EgbHvMSjQYuAdkzWYMzaO+ukzMGD6emHR6OGBkmPQdWHWfpMOukYGYfUGX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mjjqjZHtDUHRm82g/wA0mkt+cyf7JX/pK8v3ny/eVCqViYKI4TuCVjxMmCnNsv2feMtV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QWrngT3Kku7JZgPdKd38zcRkL38y31g0NYqbwVaguNsd6ivlOwQ5ewbYbQkABD7/AOox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Enx/6psp9U/iPKKmhpjPFVp8R8Rjhe0cW4HclrRHdSzAHzHLcXJj0jFaK0Y+IOFyoWXL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ZuFaanjDYwv6ucFIwzVFv3m2rqIzN0y93mOy7S3/AKbJx6Kh2zHCZd0BDtGDixDUvM9N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CUMyZdRtcJfS5YcjL+/UpdQO1zjmRFEqY+3EXItnQiCiFUPbcOh3L94eZaKm24+klWAe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49sikBvfE2W4za7ZS0dMzF6iQoID8BLAcSyvMyBNjiAjyxM3MH2ZPD53+ghgsuC8QqYA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YC8zEdG9TLmZ0RFYerCwT5EY1YvfKYCnslSu+L8wIYoKR3KKt1H7o8LEw4YdyYH5iepB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GGNPFzN+U9IeUxoQMFh7MTlOPuMNfp8n9cyqqDQOBBnD6YiBcW3s7TJfrNwnJNn6OsDv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LE7YNUzhxSDEEBEjCPoRsoSo+tnMOjpnBBmaQ6MPrYHV6noNnvotZipJ9tsAbPkpiXGt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xIkqJjNoKlZeUo2OxjO4IgDBhi9rcpNUSweu7OED3jS4Q8kV9ARdRF4IDM0zfeZucDCQ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eIR/R7VALQ9GVucPqZx9fojqxh9TKhD6HofWPpsrOBiiMSbeIa6KiYX/AIYcEUgSA2Wf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yu59p2ftT/wJ/wCZOQf209EAMLlUqYL2TiX0dvUTvH2gc38Zohe9EBcP2I/8zPWvGKVl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sFWUf61piMVSogoj1knW49tTCD3UmFl99kpp/P8AzCmQ9sOJvvK4psuZtsbYY7NwPZZB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/dmgSs5wOmZ337yxcCDRb9wZcXD6huYD4S59ij+wgK8ylgwYzIkhZyysHiO25+Y/eYJ3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EVODM0zWc9TVnAB77hlaIdzNfRxRszaY+qdMTum7LFd5ZYcRb3AOgxAMJzSVLTi2Xc6A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fkFQRgOcP3TVSdsGcYVGFLYY71N4eixyRGzQtisOZleZhKyTuSutwnnDBrH5pepcZwCA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9IAHiPOR1NQZe0C0qs3MsrCgji+02eOJk1BA6GhbHHEtE4prR5ECukDZi7Fs4sVGcYmB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QneJiw3KksPmdhArszii/nN9u4DUGlOYXRNLXHplvo4mjpaIw19J9Wn+u4j3iYS4tNGp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NuTnkmCbv0Rfwx3+ipajqYjGHMLVKlQP0Tpow0jD6CH1MOr1MCDPTdHb0wcadNY6DzDn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nPZ3m2tublrfgQCwmsz6X7OZpGfi9VR+o4xWe/Qj6DHU4zn6j9n1Meh9DD6nqPpYfoDU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pgksT26UKZt5ldMi/wA3F/OCkRbLZbLe8FuE3LgSnBBEh2nMO59TJuXND+jRIEsm86mK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A8H2iRxMZohYE0xe0yXqNZUa+s3Y8k1fMOeZl4QUSF+IBLSKx5fvLDcJ+0w4j+y6M15T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AwO4Kl2WHzBQN0njmXHf9m5p3f6Is+ho856azHmbIY6ELhj0IEGJdHWYdRy6tEBM1E+B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4xKULSBiwZMxGsFpwyCXbZNTf3Rlou9Yl3zKmvaYjNzNE7EG4VVKw3+4hOmVL4WohTVw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5eM3lZkaK0HeKy88CO+xT4RkAxVG0aHSKsuVKglm3AcZeHePA1My0QlWS5b+kOAPdme8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ktPgr8yhs+QQlO7ZxMDfMyfifslVswqUHyVMqrC7bElsS5XpGYiD+afnRfpsl/VR/b3G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WFGIZri5fE3fo/tf1I6Z+L1NejD9E6bJ+FGH0H1v1mBNpxN0/wB9Rq6aQWE/ZiZ6UYQW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c48TIqPjptOu/Ydb8aHT8Mio6fmdDc0Q6tIb+r9r6nqdWMP0CH0v6nGcNe7r+P1vzf8A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pfeBb2YMvpq9P3m+O06D7g6C1HoRbEo8EfU5KtdR+i4ZrBGGQRDBnKLComWCje4TlSOw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Sqg7T86MoR2fCMqIibRgxcMYS7xmu1fzKqhyn2/2mkX2kuU5+U/BQLx3xHmqz9EdV52X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v5R7+/wC7pL1BR2g6Dbp1jGZS5qYQEVnEWDmKjvRQagX2HmYWX2luiL8UxwhufGy6IeFA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QDaqy3TpHmlxhpmd/CI6fXA1CuqiwwAJzN8NzGLSMKiyYug1SuwaZYBwPiJ4hqlJ3D2Q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KV0cRzBYzNWtzD5h5q5iUlkLLuodid8NsIQnyJ4Zntg027I7xtriXX/2kp4FjMnMVeRg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L5wA/Zl8FlHmPTP1py99Ew+q5f0IqoUHpm6QU6geO0suVsx94DCGpw+ZRSXGhN36O3p/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m81/W0n431H6pm3TacTfOX3HU0Rr9G18IRItV5m46EWuL3Dm4Tcnjqaz9j0f2P3634UO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+I+r0mkd39T+L6nXQh9DD9Ah9R+iagzOEr2fUL93oxf5v8WOLuJHME4qVo1Dr+A/foOM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8sq4VYLVuoWICh4lfRcblKkBXEEKVnECmoZWy2qqjOs1CCQxFXZuW0MogMZyUlxbWGYK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QIeeFdmdv5mGxcJzl/1NrV5KmIhaOYYZgpv8ItSyRqGpW5wEG8DAwpSpVGsVMKAChkWB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3U7n3JxSYJwm0lzmBhQrHbim30Lm6YWLhcP/ACzAGrxYcq7qQV8Jc2V4gZ39swaAnNzT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xXMEc6moiireJXYXvFmplA1iKk7EJefsgsHvMoFrrGvUs4Ag6IiEdUqKpWZgRe+Gh3g4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TA0zvM6MRsmdn4T/AMvoyvvoHR6JNQyQzhYtB43LGD/ARa5+82ujLLgwly4xhHzK3NxL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sPiVKNUMeLftN75havAj1cQ17+Ebi3io13EzifipyHvPyo9C+f0jwnJ8RziEVUMZcBy8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Cg2FlC/ebv0fwP6XH3UJpPx+rT9bRn4n1H6jGO4dRmp+Ux1NXqa9Noo5+EOgvpO1VV77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M1n4J07W7P36DN80OsaOh4e4OnMzfvq9G/1P1LGG/wDNJtjNPqK2R6u33/m6p7sQNZzP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j7zzH3nmPvL0jTnzLf8AdB9oLl7ruAKkSj2f7y3WulSpU2xZgfsENhFSlvRXaHjNaleJ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PyJuPMrPM80kwVF8VBMVLu2oFphmLyMzReDoEXdJ2ybSmcthdPSVgQmmKXeCAN6QVXa+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4y2QKbawYWPMUJr1i8Taprp1jCJlJPsB9ohrzLCU5ZVMMbhIrgqC0MnU4GU9neEbTnVbh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k5aHhh8wZ5qKalujFKu7ABGLMVbYHQCAyiChMSdpsy4sSge4cNCj5nqAGUF9w0A+2U2+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bmcNpWeo1RGKu+50IMGXLixXAyydjqIZ50JbNFxZf2xMCRVmcmUq1A0Y2/xA98pzN3OB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pXELsinaPabvV+YH2Hk/aQOFQYhabQxibP0dvTH9H8acOj8How/WdM/E/wAJ6moGev8A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DLP4Q6c9H5F4g4DLc4TE181MMT8EnEyLoT9+v+FNUen6oRseHTmanl1ddN/qfq3qf5b0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GzpyM3e/82lMo16gJWqAHUNMfYKcn8OOGPjMXWekXNhjYblr72EQrVDPJA3WJvlvwleC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DsJ6/vCkq3Uxh8Ag3qYtr7wz3L14icLcyoCyqtmFrCPBPzUBbHPS3wTTF3Dm/iDsQufP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XtfRlbQdyvh94vwuLNsVMxfTiYCjFYRcU3qiWRacFxFofsiQ/fL+YhawUazlNoSzq87U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yJo/jRIarwTCZJSZhO6BqwloXMP3KWsweiqVC95mEwbimKeWAQi7uBDoZAy+QxOZS+hp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N8xbmEV0qmzKtrJfsU7dEd+1TIvwQTlWEuLL6GDQ5lmW5g17ymvvP0EuD0E2gfDPsBIH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Y7x2CXHMjfBMJTe6kFD+IYePcuFUvMyxUcZyn5Uf1F/f3SqmZsiEIqVsgYyWz9H8D+ll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Rh+s6Z+J/hMesHW/N6KvV0cdGs/hDpzHUOLzP4QW94mCbT8B0NE3j95p9dM4akek6nqcQ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R/Qv1LHofqn+Ab9NJ+F1V9G2GvTCMWGH+YqWaeJjeJa2ithJpCpSBqMu4M3TCy1uNstq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0S7l1hPuPIwu80ybTzPZ9p/4InglE1gmDGoKsilM/s2l8ZKcVxmVZIL1yPuf+vHUlTtr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o/O4b1nTv4H8xGZ7GotwfCf7gJqgtebjV/1zvLY4Jptj3FYMKLjYxpKoNLfpYLlt0O+A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LYIVeLLtPoEfwesRCd2lh09nDuL3RlFci3xNHTtCaoxYivdkXPEbdMFVDMdx46FiUEWC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aeYBhzFSTOJiyQ21rF8pdYw3GimYNzLvF/M56EUlZR7fHRXVldou81EAdAVdiO59hzAr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HoXFixSwnZuXAJX8mYOl9DBN8ptMMPADLyItkAueAmyxW+IAE8FlzxOHzfdB25Faina+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bCT80f1KD5funJ0gIbIOheuCbP0VXpx/R/BjxHl6n4fR3D9M66T8D6D9ZjGYEJzN5+bH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cfXVmk3v4h8hGabm7HYgpfDpu+J+z0Oc0jHn3fymAh9Njozj6z9WxhD9U/wLcMV00mHq6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EZ+9D/MTdAtpyzMdlkQKzgiq8fU8PxnbX4lnf7ReYfEoTk4QC0y8FcVWURe9qB/6Igwg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6jlpml30UGMQD+Y1KjPS01H+YJdzDZF/Cskd+cRCLWtlfaCqvrv/ALIo1f2v+5/K5Ck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ZIEg3eoueDtE7BMJm8QJq9gXvOEn3n+9MzeC3MurY8lWoaIkYUsD/wAUYMV9kNhWll2g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awVB3snEr7IfdUMRmxmGp9iGIA7E1ixFnoujxLu0XfiaZ0FwIMwYSx6VlHYw1Xb6Pr5d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3hUxQdzAbSl4lR0m5r6FTdl0RbNTcWB2sIA5gQE8ziPo3qbgijRBGHG3Rf0nJ6UK04cd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ISzBNynShNreM/LBbL4uAF4SnkXeUSsszAPz2/zBbeOMwvz95Xnt/wBOkfm/V/K/ujcW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j1OZs/RBY7I/omy7ktWIT2lfeXKlO3U/TOrqaf8JiRhCOJp178JmZ9Aay+rqZR0y8XN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xHTZr6bOhZ/V7mh0bfog6nX6pvQ/zuPRj+x12+4TVj/DoUf34f5g+06Fxy5UNZVFXG2E7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ktD01UHCx1PkWZ+BSVPCFOUnMLbGNOiV3ooynzLHI+Yr5NRrtooOgh2Z7SC7Z8kabbXg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+CjFeaoxgldE+4w17ogRbmXbE+Yu0awq53CPcIXKPWPwgLyQwdnDiJRX1eJoKHxHY/DK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5e6+87pcvMxiMsVof0JSrYgXhhw9fXqi7s/lMfQS3SzeKbTsyg0M0iZsaYZqW5J2UPMXR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vquV4OUwZt1vFDc3mNOJR0mLHNpoF5jhbgg9DZS5l9DiYkR4yRe3FXB0yIeh1Fl5zEFN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RUmGJiZllw+WFV78phltlDaODbW7MCyZA/64IuYJ4nOGvQ/TsYyai3X2YcNZ68cNAdTZ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ry+4qlxbO6/1xDq6mv8Aw2cw6OpujuBXPCIc3gUqkgU2/f0ZDX11vMdR0TQhyR7i5gsF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glYFx6E1X03QmGTA8xaLwO6wsxJR7zToC3FQcjxNZcBtY8HSshGMZv8AV+Z9bDUP8t6a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Ys/fRrMU8V0LceX+a3vjFTBcWfiZnVtmOXdudwDvUwjNbkZaVhbFRIG19FpEPbtMTL0R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gnhUymalZtt/uVj0EII0XIQqw8XVJdzX5yhlnqCYPcyByeioNp/KciAGyHbPcE1cT89F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PeAfMF6RaaPmAwVe5kzpTvmY4HHicuLtjPUSZGGlX3juuK39qLqKnhlwr8B+yDTd+EDi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jqOoEaghF7rort9BDMOhtiRb5TJ0Nsi4NSMMdDE6R0rEdw6Fl+vCqjoHRRbmZdsrtHiX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cMr1FLVdk7ULbmHShNXmaTJgY6UEs0GZ7mpwQVFXSpxS5cdGI7tmafJ04EeUy7+ZlDp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Y5Csx7gbtHYk03OAbx1BhH6b+nabsD1D/ANBHvvuTJt9yWRCBWzE2/Rz9X9IY6gEGCP6R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M4R3DUZpOMHj0BEA6hiZfQbQyRJo9zl7gV0F8RIX6mGKmB0FjKahBCRMFBManEupMqJ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NBD9Jpl74+thD/4CEAt9wmqPoYqhxgzmAKXPRpLIVq1F7C7YM856YWrFX3mv+Z9t+5L1M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cMDcaxErScJnNzvBDcGkcEeIr5XSo7+VCZs11hEOG+ISfiMSku1DHD5Bx0rOnFv9ohcS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hC5bEjxQGn5wd+6RA/nzRW+yp2UQw3HMq8R/ImypmL/rle1HiIHn7T+g6IaP9wJ3DDiY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GnW5wL/NlfB7cN+6I18If8RRf9Cd376ZVB+I7dvjfqClnPBqW0az3moVzXoGPMeOgEjj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AqyxmUMwbqUWIWSEXJUW4VL2zkL8xzA0dKyRUuoCUIQ8wXqcK2Y5KsQ10Fe4qTLKcINn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VFTMoukQrohlFHknIw7OJfQmiL0BRFb4j7bBnz2ncZdImD0YqNGMTjJMA6cTOmsoWYpw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I5wTBbhcWRbFJhlsliWPeBQ2XuEqv4I6o3D6dNVFCtCj6R5pjM3xP5snzp7qP7bMRkB05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LSCbdBroQ/SOhHU0Rl9D9ZjsjB6ax4gh0m3Rh9A2mlLyPE/OjrAxHBgz0DDiGugg8IJV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0zb3+t3D/OauidIkUyjkZRB0ZkuAsCoEH/NX21MrRPvaODjzrAYPaXLnBNN+SLsCiYTR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POphyJXpTW7WopiR/wC6yosPuyq/lm5/WIwsNGnG87QUeHM/5pPQQ3wvC0H7iy1AllIt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7w8AZrQ/EuKZ6f8ASL1/KIXfxkGknyRQ1HiS0rfysuVZa+or2foMNSfbVRZDY4qOIBgh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uX4pICrUpZMlr8H+oBye/wDVL2NV92IADPFhhJWMEeoHE2h0PEKPy1LNDQTghuamsGJR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YrwxzAltNyw+gtLrvq6bTvTNRiFk4iC45uIpd5ijcZSNyajMCNEczcA/M7L5jy4Xx9hM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hrylhvjMv+0q8RrzsB5ZiWzOOaYKm6+Ig4G4n3BqBOszJDSVOYTidqFgjroIOKOtNznp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+0qxS/EbYeoJ2HnMthquFvkxAm/YbZuM2gP5+jD9MeOjuu0P5wsa936TKNN6n2tLHf6P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mMJywYfpD0Oq/q39JyR6FRNRg1GCAOrGGmfob6DATBPiMKvmArEubdER6HKFoI9aQ5hr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i/WLlwf8FMMzPSDokHSw6Gv8w3Ni4yXtOGSCFyLnOPqnY+6KO0atqoFQMsZLupyT00SX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d7Zgqr9o3wCbSWKCzn7/ANYVQtZbwO9zuQ9IGwJgq/Cl7H9S8i9Th/1CO18QQBrGW7wy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LlFKFoPEOpT1F9/3m0+RgI0gONepQDLmFmXOfrSokKs18QoE1wQSYI2G3QHLb8TS7fwm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t4RxYgypXekvcoCOcZwpPoTzNmYJa77f4hthB2IvEiNA6VmGugMT9MVj08ziufMM+YAO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90OhHUQXzBGT3VkMGSwuJwKMF/ox3fjhe067bivwTqI1V6JfXqW86icEoMFy4LMo9MMd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wzFhiNpegozO8qcgmKFEr9TGjku5gDJ93EeA+qFGeu8Ya2BajYqdwZsNV7uYhHH2QXUa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RqFkFHiYYd9bvMqlhmd/or7P9mLmD+jpDU0h9I19DGMvoMIsWHTicdLg/WyulQ6HrcWD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F5hu5+hf3S6GOz1MD6mT1OR1BEd+gdWbukOlRIPqmH03PN1uEejx5izUP1B6H0X+t2Hc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84WHlDIT8lHfjg5RIlWqQ/1HTNTXozRGILVUC7zz0bvHaDJZRXCLav2T3hBk/TFWRFZi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oW3UbLSKQ3mNtqHAMrDAgawviHyMv2hMXBHGekHJCbGMyjT7QBtC+WJlzcpBd+Hmfioi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wvxFbPtEGCU+wiLSQK3H9fxEyO+XDv069GLFbMIoPecCJUbllqKqkNxRuXsyrgaExiaw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UENMqJR4uZa1EkczjoxFrgg8dTmFYVvXzLyg25fsmS7bMuHSzEiLV+ZvvGZxD7QBlbzB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1PHMRGH1jr9zMMc9XNwoFMOiy1QSkQixcRZmREXDK6Di2JNVVpzGB74MnSlLaImTNEPy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OzBMQOYnsmTtMf8ABFFSpvNXS/oqVK+n5gg4NEVZMtJh7o4XcuXL+i4so9c/DFki+i5c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Q6rlw6LLjqD0uDLilzD6BCH0XLlJSJnp0qqJZb9QOoMuc9Fh0vpDm+mfydBtLF1FqLFz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LgtgdWMfpYRZ9+j0OjM7zhFj9W4bh1v9F+uDf/xKGx8pq9T8xOivIoztqB7T4T/miAf9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Lh3lqUkxAbxuOCAaFQJxgYPZGSB3Ja4PzHzfaJO/2gc6+Z+emgtECGsPcblGEMNyx2we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An+kucvf9ppHhuppUUNG6mLmPvKdw+Y08kCN0jWI/GP3g+xlzWugaqr/ABCrX7IOswyy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8QoIz/pHaAtwQWqAotzGG5kUHSZE+FzkmvD6wMdD/VSgw38Td/kirfwYh7he0VdAGIcw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K046CvRVTmXiVQgBIvDtFq1DUztlS8w5g6qO0OQnpml+ScLYUNRyWiW+oLNfBMkG5Tb3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Zhd7NUNB46rGKOTqY8p1l54rDM+OjLUzRlZGXiHd/EpWVfbK+jnI6YWrqI7kq4CA+R+Y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nfTnllMfAu3EHvwwUfmYUyquPRcZWt9O0c+n7T/ZmWbpDy6d4Q49I3CcMHEfRLibdLlw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L6XLjwjA4lztGFVmXGNJcuKO+gYsQhqOoRcTic/EP2R6NZxGENxYxRcR3Bq/caxsnZ+p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4ZrHo7Tt0cq9Tb6N9GLLvoxQsDRNw7l9G3QMHEucfWxlxYuYox/RY9Pzel9fM16XmM2j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T8CfbRqzdExGqS93fOAZ+/iPa95m4CGt0K2pmGXJURehWpkF363OIuCcy7jfv9oeXP2j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Wf67wDmVjrfYcRKHM2YpwJ26R5+P35Vu3wx5UvCxvl/38yBTB6rLBtBC0AyIIaPbNqox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0VnYwsC9gixQ+Y6UaYkZZcw0nIm6S8Fpwi9Ej/OwRHXzkp/dFgEFGa9j0I5wexGs+Uxc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B2Ol6G84kdTHRXvoGO8noy4ZId4Y+wS1ZhHSxJo6O2YMTlG/Eo2XKd2JvB0KtmGCuhvD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EFdFmugOhOlSoMBSe8b2nPcZeUtJq+WIqysPCHHU9D7BSiJ+8XRixipmR5lEqOIfboFq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IfIRa+kyXiJR7nueJnSK4uBSndptNv0D9K5oQC2t4n2P7sxcFMCw2Zc5J4P9ww5QVX+5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GxBuGKty/wDoZ/6Wcr72NWnJzJtD2lbyfugmhvJlGfJbQ4PkuGiHb+wwHcue/mf93GEK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9LphH+RPE+8v0PvKd5SZdMe1dADs/boHembc8vSNel3DrYvP7xPOUle8TjJAbzHCA7x7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M0x4IdJhgx1LixLxLzOHrpzFDpDPReZwO7BixFuXmPEvbz07yS8/EeUu1g4jly4eeliw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iXhHFuV5ijLi9HUK3MuOotsG5pOcHh0BuLBxCE0g9V6DDPRctBly5cHodWPRV7JgmsHE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6GbTiGUWL/JFl5zRO0NPbgjz7z3dRVnCOPchb2YGCZn7zM+SXcwr7QVWpML5jMOz2jBL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KrrmfKVcZeyOD9k0TANS/wCVvNQTl7Z2B6TsVDMILp/E7qQDy9x01iLYsO84RLTNJ3/z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wDUruSw7WmotPBCoe+rcwcrM4TP1Je04rkfMCf7pR/3mtmPuPPn3OCFOYXp+5M/alF4t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zTHb4IrXRtLcujNuKzBmBDnpdBthNGKzMeUJkoRirm3QNwAmWY9LCG8s1gF6ejbOPLhlV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lLqxl7xbMwB3ACAbo44I4B0V0UBS08+Vji3Z9TIPX1VRUzSlY5MObmK4ZrS7rMuVghBa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VDDQzhXX2ZSgN2gjf9V3D4RJDVoyzA/730wVUKFl3FqxlRTVa9o2N/eY4cPzlQPuJRoP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396HK/elRlNWsx7UP/bOwz0z/AHCF7/CftUnJ+9Du5+ZZ4UCt/sl6ZS5TKJDqQltsxsWK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LtS/oIG7ZcZxPBV7i+/7s7YfM/8ARmj75kwTJbPu/wBQO38/4ljHdwP8QA0HOJwS+EeF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L5TFuVpx8kpypnIsfYT+u5/VcRLu+IK8ei0hZ/Mj/p/+ejTIfgMFl8cFZidwfkl//GEw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0maCpaPyndPuyvmC2avf+iX8HyiBBvvEcUfMEMo9xPOjLPjohX+jLNfYxbj7eN5PvBXP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RUPFmbhhuLR06XuXAxgy+kC8Msgw6CJ1JtMMIGX1iWEzzFjTc53DAqGkwxyYUJigzJmk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K4PQsaZ6e50DLlwgfoWXM/nCF7gzTotygn0GwlwuZccYuX0XLgy+r9F/pKn843ksxmf4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74hPNgdzU7xtK52gmZ+0Gc5/nFalR94G21eJd+QlS0G1+efP4inOII3H5sde9m2Y7o4n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qzwh3Qzwz8hFmL4+yW9sT8yr0id8QCDNDEqyoPPZ5Jye5M/XlK3KT5YLlHSv1DBdsovF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j95d2tv0GnQsjebXxM8G4LmGOuhQYm5qYy6hX1L2SkC+5oi4iRrkqKPJDcwOlsmoFJWe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XW925czE1iB7Q1OkHQGYoGpXmPSlbhqpfRI5OjWEA3zAbelxZlF0uP7UMM3Qmfl2hj1L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MvQLlgMfeWwswVKBl0ggW1LZhyzqZ7lRA6PMoL3mbmXkGoVWKfESw3BpR0T+orDQuIje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/nKkeBBlKx5jlGMUYegR+a+iGDrGGCBiVK6FZIEESadDSWnTv0JMI/lcSJlKwwfZghAO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0GCJnoN8RPYgcEG3EPsfaFWn2jtr2IJoDwVPAhnBPETwxTqAg3UXsv3MF+whMu/CJqD0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v8f6lhts9ou5Edp33gXDfDit8fTgrT7mXsF8ocB/OKIjXHtwEglD70S/0kOFfYievtJ+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49ZPlJdqkc/8IPJPVw5fvsL6/KljbKRsjvwr/jE5P20/4qQ/5hMrpNVAq7zMOmlcErFQ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4+aWMLWctTY3zeSUWO+4z/3EzxYH5U6sl4+t0YjXQGBYAuMPzKPMuEbSnhnow6FYDvKn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le/Qo0nIczJBVl4I8dBhTudCx6LiUQkym0cdwxmXcpicGYecDEygZ5YXWBEzWB5lICMD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gn0SqxApdyDAdkydp8EWOJWjFeJ5MU/oVqGzLczSR8KhKq91Ky1cs2MRWL+8eSdFWJVx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icx9XAiDcsxQT8KcJbVwQp7mNQautRdyt5KlVZM1MItcxAY3kn4eKlEDivUdSo5TL3l8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6n5r955EMSYRcYYMGCtyxthg7zCAIMCcwXCakvMdRzBiE9hZe3HuF5Anl9QcIEWuXLix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GM3cpDDtpiB8GItTK8sXAhnjj6BcsJkbMQ2YbECcGZYx1iGCCBZVJ4RZatRtQ27AdiPF3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LgKoexnLeOjiXFzSpgjH1eEU1tc304HQZ1M0/um5ZKnML8ssycTdmr6WLF+pYr5QNbUw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sI761D6L05g/NElZlRJXVJUCJOIMyoR3KldFYlSomZUErB0THQWMP2+raVHMSVioGJtK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CETEDEZUJqHqzTVBnpEn3j+JwglQSsJ+RMh4zBcBURnpWJlhGyDoSZGUdIkJcJt0jHHK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a1HOO0BEKxL0uW2D2hQmeUvAN8QNFXeNQTAfcMGPSJAOWagxDWq71LI/GEr/ANEe/hI/8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7ZPiK0facAxzLy7O7EhQPLjfo+Uoa7BpYnAYyDY2FFbiutqXiO/BMeg69RMPjELcghVY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J98rP3VAn8E3jxQhWX1/MdGQ4rAPB9pzcPaaW/4jxZbkR/sGPw/aRlqPFJ3/uE85h/4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bH5y7/dn/q4+P7cwV95TjfYhF2d3zHWgzyS3f487X2Mbp5LZf+xMXJ8yn/udxRbk5Up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If8AghyiT0CLbwly/v07lCZ/zG6X32l0gNEKv4IdxD3h8p/SopFRWSPZBmU3M94mD5U9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ObbLmP2Rx3EZa6cvcBqn5UwiTbE7k15n4lPM9YlhNF2hxFCo10CWqLHEu3ENwMAteYmp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FzmLBuL4nliLyuYaQpyuJw4oDS33Pycx7mq+Y/ROYIdMlDhty5QEKO+ihRi8oqmJRqZN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Ja96mC2Rxa/CICe7OGx8QGH4S3VD5YLjKEbRpGGxCPclhJUwowdOKYQRYO/Q5uiQ4b9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iAIIS6mEmBLabjzCvSVVi2nHyjkRzQ1L+L1E2I9o1YsUgTS42S+VGO4JaxLooko26x7m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ctSjOJ+egBdYWINRYs7TnNMei5l9Tf1EfaldTNSz+lmZPuYJ1ScvV+ms3H6V6vQ1GGoM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XQBOajK3BifjQdB1cQypUqJKiTWIkEIanENpx0dpv1GHUxDBjp8n/WBNHE2MT7xn5H0w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iQyjlNugSowkdJUYEy6XoChl8z8yJ4mT7ip9psmMcz3BMwgDv3MCVsEHMVDxiaMqNqlR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YeLKVQxPtCHmMTDNMsVSrs7mAg+/BOZLORD3cTpjXKwFagHZOJcG1e5Q5UJq7wE0aYGO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SmJTsR7SHZQe0Vc7nufcKFqL7i/p91GdXX5mff4xspL9hHvkEi8t8RG32Ef/AHpkfusN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UQDZ9ZRuieJEX2yP322hhfMqIL+FFM4wLzATIPfKDSFTwpo+5LilLhUvqPjDPLICfPQq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yka5FgyTSGWCp8PtBqE/JgKvErhGVmmYF8xNBHtI5bzPNJuF4hxMRqqhwAxairwRy4ihm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O47p+wguClFr0FUtxLPT1MKEzeGfEs6ah/wAiDQ+ZT5eD8w1XYV0yidMWLibZ444lvmip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mOsV9wUYfeBNIwaaV8EAcxH/ANRzCgpoeibCW59wrzEQqzSN7RvUL8y4UyTHHGqjhYlW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jR8xFtiQMzceL1MxPK8JdsVRlx0NZshYbdA1CFDtRElbjod2VFvQIpZFiopwQ8CApi4J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dfxDOUvyMvgKxSMFT4U4FwWS6hnEYcwG8I7qpYRI018zAGTT5mMGGLMeWf2QGa3M7I0u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ufWar6HplTITwKL+tzLl0zs6v64rpUqMrpwmTUrMIdCPQwywM/PRWGBv1NzxNxwvTxKl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kSVCMBFRJ/EEq4GppEitTSCN6MIMStJ+yP0C8dugOhiQI9CQIkEIdBBiVmVKgZlSokEN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NVLHwS4iUzCqfkjiboOIBRNSRoHmViJDpzOKN3KiswZKwzN+6YMt5Zlbe01DZFZmKQvm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E+0whSnaZWSe5DqCZP3AgQ4wIesiQTKVMCOXSYqjM0KMrMcoLmR0HHoss65jlNo3bLuI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coAAbJQE4blf+xOT90iNfigOPww/6RP/AGiH/aIr/uIjhdzH3Uy/mZJ2MOI7cgVK9prc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/KguztAPUbtQe2pa/KDN9o5KzLOY4YjG6nCOglVDylr3Srh+/QlOBM6NQ1Bl+4XLyIFL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fkxkVry2Bjwl6jsMViq/SYx/DpK2/nxo009RUjFkxVBmCNdAYdTiIpnn9cvofPmD8wM8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LzIDrEVCGOFJE30riakZAFZs2xaZYrecxLbxAXyM7iZbluAsMy5IYTgQxy/ecQXeCXCa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6jccEseSMnQwS66FHmZQBvEzjcx+ItQqZiGoQniqLvcND5npl8WeWb2PZMfCmAMS3Aiu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HtLGyipJeJM+iURvD0hmBBqU/kjctmKLlHi4JCxuAun7wfCQ9Pn6h+lLmLxpbt0Fdr7m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q10NzSUsSMIfTtDo9Hf1D9uVOSDoalZgSvoYdU6uoYippnL1iOo6g1Ehi1z0OSUuL8On9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wMupjv6l+lp0NqehD6CD7cTXqGpa8TKFmhdkDih3QYIW+swnBDQ6XNHboeh6GDKxKiDc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SsMqY+2fndHUwCZQwM54hbPEvtr5mFI5CGptDmB0mMJXSZgEdw6KQJzKI8QysQMRIIMO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ZZhqEHdQWSDBFFYmgNzSRiVZFUCTxuaX7aXDbXaJ/wCcxBc5I7VpdBvi1eJcpZPCZlha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hd1L84TDOfmHZ2hAwLMzVdRymV0RSPdU7DV0BRS+N0lrkwEcpg+aJzB942yD4mTAu1Ex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ilDDUYrKWme+EU1heC38xbVfiU13LMD2fiKsJ0hMr5XPC6ZUNUILmibRdRuXGdRRkZTv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aVB1PVOe0YXUZyjzUyhFUAbLhqqj+4JYslCtsNsC94PUuVhWTtL+ErAwlmp+00rxjJma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FnECiNGWOI47zQjF5iCy8pTNOgcQMHucwZXLuFpM8jRAI8RLIEFzoHS4NDOJ5VUVh3lG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L2pdwqjiZhiUsJM7Upp4qBTsVPRSzQtYuwP8omSc5YhDsl0yzL0TnBFP6FdWcHjlKJ5R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jv8ARr9Afper0mH1cZUMsCGZWVnF7fzDU4IdKlfpcfQ6mocs2m3x9B1NIRwfYx76HE4k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gTaHRj0H0GG/oYxVn9B+HEs+prLLTVg/CKgd5QeovMn5oYIQa6NIxhHqHpWYLczFd4oF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9BjCg3PmJhDAz90NdAgY6jDcIYkEOYMEroYMwiQQSsRIFQlRKQVG2aerBR0FyMD3ibH7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wM4ldBPWi5Wv3lieCYMvCP5m/wBxeG/cllooC0fBDur2gipmeuYhiUHZOfmNv071NlVx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HsXCBn3f8xTMkMv7nxDKfgI2a+AJzDjTVR4Qoy8cQR0/uDRl+ZepJ5z3WKYYbIr/AOKe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E095Zx86J319id5viC/4S3tJTHKbPJ3xBNNvaFUuXqZ3l4WpxC3G9Qsmeu8MQXc8wa5m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mKLIvIB1v2lGItsdQYox0wwizOMu9x+DcTVFaL+YdStlY1xiKmszYKIdu3xKWSo4xT8y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FMnEzD8JTbRDDtCds8mIEUVeI6MQbnuEwVlk6NwBlxKF1+SX/oFtEwCZDuwRZG/oanw6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ipOxObzmBHGBRB6I3dLjvHNTkUxCyAA0myr2iYqS+OikKgNwXtFx/c8yhlZZ3lCRTDPM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H6uIURbAfMp7lMF2/cmZ7j/u7R3+jbBuP6jDK9HXUIfQzQjuYMUIamfhs/MwdGbI9T6m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nK2Df0nTLwn7Scqm1pqzKu0HT/Oh/eVd9R0ej9Bh9D03vea5xCH0fhz8aaRofcwgjVZv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M9R6NYwmQn08YY0Mw6MZpjt6CH6FYBnMN9EZe5v9ESMIJpKgxMmG+rDMOlQ+g6HTbNEP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b7IbvPMUI9OTzHKZh5jOWiuPYO6Y+6YL2MydrYYzmMeEUOXg6Szn9X+84QngJ+8zxdhI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jhKhA+6G6fl/eJ/zD/U2Y+q/1OU+Bjap7hWflmxMNEz7p6gpX4X4ln/Mz2S10BEeSKck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JS6ME809Rww5d4fadp+EWRSNcfkzDc8wr7z8VjAN5oA+gy8tTEyhCC2pTKo8AS5dob9k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+ZcyTgTI1Gtph2WXEMtLlNs14mdfvMyXxHJuHClMpgezvKScAoPtF4k3GtKpBNFMEINx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6G0GXzN07sNnUqK1qZFsvVLnUXhmWTPDcpqCvcFm+YbtKhc0Y/fDbvMdRXlMSOasvoMu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yruYswuPdZ3Uo3YocnhARLIjGMHJM9TmytiD7TIBNWZRXABGKQ2iwemVq6OPeVGd0/FT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2lm2WFb32i+1CavoJqOvq0TbMtn8zJyixP63NnSHf6KfqK1MxgsoPQcTbo6EtLVcYhJk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RMoTmaR3L5iPo06/3PM46Ov0FxS5eJcel4lzicdOzoOfovL0WGfsZgpuxWkYRYkd5nP3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WPoPqBrNSGvq/En4E2ZQo9oqY3ahg+ZtmAuH4YMQj0aHV0nHQ6Y7epE5l8fQZrnP0GnU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9fDo9CaQdeer0Op0fq3TCH074gry9UOZbdM+89bIPUPuRDgokyXiAFRC5gjdpYHOpeoA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gaDi5XFAd4HYnyljo8Agpt96jt9zvigrOI/JnkfulP8AYTPlPhYUX89P3SsEU5fGYFKP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cQF6tWTuKiti1+JKWH7Z5c94i0F8ogz7FzZPyRLZXsX/AKlXgB7R19DUoTC7YNZT/EVR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go04YcQ+4JtmcVuJwNBUu2S4YZ6Fhv5i+ROyXMlquZSNIY5nFRfSB0ByXC+x5UJ+Ihjl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zEGXNxPER1V2mg5hK8ocbVrgQp/YiRbHvlUYFTvLjZMAObZZV6gOi7w6logDZ7glt6xT/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Ppi8WPaCmac46Mzk7TgEAZULta1NyYwwXRqKQLYgDYZ99BKxu6YzO5pvvLY5ZiYlvRY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XPfB+U5IGswT0IQaSVcYVuU2CeWYq6YgD4lqjuR1is3N4IIUYYA4IrKcDP6XmIwRrN8b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G01/QfRo+heJpeX7waXvN17guU/Mft+k/p5CaFOLOCLKOrsoEEA2PM/9vFgpspU4hK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9pb4U2qXGqnuMOyXg/EAGUAAiLGgRcTv3lDC+8oAZonubJmZHIS+syVrOLS7bRzKELUc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Z9VKd/inc+2Qc6xsY6OHQNYLnOH5w4g9jP2ijdoUmjwz/wBSOdWjk6EWSjsxv6+e1c8I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BtYbS9CHYfeKdyXNkXHS/sYABe5QBZrBzOLMF3cVEYbVHfoFv1NXQiXL6HQdL0z9VqxN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6fxo/sw2z8JrmhORxM/CdqD+MyHVhqOomYdRgvqQ3FRqNrodDHQjt6s0jN/icPUzJU0z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zaEIwb+uofSkPp0Z2w19O2dg6IVo09aCg/mYWp+711NJ8zrpS2i7iBm/7R36K6GtvXaY5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famfeHZJIofE7xiqoJ4T2SooR6MtfwTYT6YrOT3L/8AdL/7YHBFs35mqIOkxbY7ECh9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nFBQt8hhnl+yYUwfQg8k+YhHuOiwQ3VTwJfklxTJ4nelhxSywPIxBvhYNXRlXh0SM1i4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8QmGmBe1qFDYo7QutsjloQUrD7g9XSmFXkGfNMEOilxFi1kNotwqVMs9wmL94byfEs8M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G0/OWED4JiCeDppA6CfGKwr5XKkoZXXI3zML8pm3MCd9C1AO0KMGPMOce/yFcnISvGw7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gQzRhqkLK3LOACUcre0s0gJxAMtygIMs11y7InFPMFYtAG8IO3MXGw1+SZG6fcAuHbHZ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GYJCyKy8Nv7CJAD4IYWG43DdsT+h5mQQ4lDMyr+UR8dpkGb17IUPS0hGHS4Rh1qQiDkW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sVEZtUjticW5d/o/uf0zZCwSAF8xMt25v/M6OOuq0O8wvdte8VDeyXwzDDLZlxDTdh+z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4PRDri2LrMzYH3QXj92WBCZOKlpvaLziDFfDn3mqcvGIsv8AeI7E148S8/VeIhNdx4l5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JzCUlQFu5jxjZ3ucWrv1nzMZZVlyXKnbf3vKCwmuZFLAWW3snfpmO+Nx2TlP1e07/wBo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aKMOndBtQKk8xF1w38QeOwcSWrVT/LEMM264/eUsh7cVN/vl9FVllTG7FTiecF/EXlo1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gcmf+wHPZu4I7Eto/wCy9UsXNCXqNDPTkrtCdLuaIVb7UHJ95Mf8yU/B4Fx6U1Ee0L+m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GQC+I81uXcW+plMrQdoNdlQkBznUBHHgmZsLmBFt3iqq6dBUmmkMndx2RXHUqpSTiOur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Lot6be3VSc9R0ZpFzBf2lEjKrq7odObmzo7hDcf1n6mcw+n8CAe9K/t3lI14inQHeJpi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HDBye5t9um6p8xmsH+Es8CkZQaFcTW8Pca+YZxJaC+795TPjdDb6dR7+f+FP/OJ7sZ8/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8RsNUeDFM2hgB9Un/Tjyr3FXLfcnKs8UgzPwdJXiPx0FRvOsqZKUdiDb+WLd2fKHe+zn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i3+SdgPEZuA47xexqDvb0yxcUTAdxJs+8Ol4+ZhgWsul2xLbTbM3EOjd6pt1R2Jiw10f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cpWiYNBPiLGPQXx1KhZtUbB1AknEf2J3KMd4cSxfNFM1vPSQeVQhsPDA1KzSrwXVU4Rc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+07CRRkJqWRdEoG+mcPHW0REQ9qJboXuPYKiJmeTTJNCGZ7hcShjyTUeOBQo7zJULDKV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lOJ+Os/oeZSbcVNsLWQO7GzniK91KuKsEDMUhYO2H0h9LOlWKXMQ0X/Mz9MVt+H7zboV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f8TeJAgbhq4Ir0/JPH6vkZYokVwqX3xx7NMRvunGGcTeIR2HE7epwJgHucFv/sNf3qj8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FOM/mZLmgMfmPgN90Ubmh2n9nwwCHf7EX97iPG/3UpU+4Ok3GFiOGSKqLmrWXtXwm6bp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2jXQwmv/AHbEgOb/ACS7/RHVqxIOagtv8ial+yGOBAMKS/tNWZPkggYRtMwstAo9iVrQ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ecYlquVR4AIsRpo49xL1UPfpl/1a7Qxk01xD6YgD5eKMip5ZGZ1ex/dQ0tstMIwLnpUp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07ryjS1e9YoQ1uV0VQm+76lcg66HXYJZP2gTAIca/wAv9RDmlrdfERagB/5R7h8x8WF0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asKfUskxd/BCFBhQ5Pc1ZopUMVf7se0/vxAZlY987EwpAMfbITV+JWahhnSaDnc/eXm4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cWv6gcE6UocXtEqcaeVMQ6CNkaTZfiKFobtMDrw8zRHmBT3AXuWvHUgYYFs95wBUfGMJ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XP6GVAegrmCBQ4vp7E0NTlDrjl3DYZrCW70jvpusd9DU9zjrxNr6n+S5RKj5hDcLJiX+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1LmWftDn7GPRXzNv4xZdxLuCXWXKaqOOAJmyE8H4lSj2dMvgRFgaQKBhmVmJgjrBntFX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vNSnATnzHiJCBmaR+LMmErNZhGfE3qre1TQAs4qUT/SldTRU1feoWwEglUM9iBbSJiCT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XMNzgQNlgZlyTXCH0qg6kuXLj+h66Q5lSokenMHzEaS5gwjAOiXa+hxEfymWGReY1VGY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MeWF2ZHqdtRr92YT7c46nyTWFBcfcnLE8kexiDCvmB9j0wxw3xKyvWxAihKt7S7ZCUbg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XJEXe4CAL51E987cfaV/cSy2r6xMqOpTSZaS5L+p5lx4qDvYmZLRZyzk9RunaH8YPs+t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n7sSZXDMCv7XNnS3b/iHRHT5/wBn/JzOIwJzFjRfIf8AyPSuh4IyTtH7TCSq1zKXs3+x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hvN3y/sgzn9XwzP0v2gky9795qzb8P2Yd7kNmEeqFYS0KQR4QlGj+/U8iSrvh0GQRN7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h95VY0yCZ5Jkyb5giAHdkNsPljDqCp2iUki0d+GPYWD4CXnQt1IKPun4RgbQIlybTxNM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zQjLAxhuzSgOx6gMAfzk6ZmZx/qWlZ7lPv2i9Ep3UJAnKF4u5U1G2n5mTexcqLbLO5kj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NMXxACwcVDQwcZ+JnfvLAaB/iMFVgvjaVTt+9T0mPLFruYxjzEiG9v8Ae0J+GOIQ6gx0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TmGURIFavEuQemPXQLY0R1M/pLP5sxVsd5sxV2F/uQoJyR0gCwvpdiOYpO4PpChuolQZ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zFHNMW03xBYu3Y7hPWTUFar27wqKlQ/aNngB6dphSrlrcG3GQuPJFKgH/SYLuv7IjhgR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5VTgr8QUPX0amhC4Wvuh348QicVsVfvBwl4RVPtD6qMFi/vNkfYGCuOjOSC4rJjWcR7Lc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Scfbf8AcTGHcfzMPQh1ekMh4QurPQigvdPhlbs46YJCOKZ4tPzGOUbPvlHKwp2/Z/1K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sa8uof4TLz9eMh6JM7VzBnqy+mwfJLvHmcyrxN8V6rZZiCt2zCO7lAEarDWGZQwvhOEf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dN51E8ueluSsVN/iCFk8yj3QORfE2JZ3pM5h4KSIVE5J+z0dh9phafFi6OdwLnv+8evM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y1WZWHRvZtTMW3LzHgcxpppiusORi6hig0e/eWPDslS+SmYw7k9zBzT6hCn9kW4/E2rE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dlYMmKgVQ78JUy9kJDgziGNy8dOf6DUYvo56KjHq8Rz0ZZ3inebnByyrDxBecjIwXB5y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3AC64m58Z+SiZ98ukNqnLMYvFNAyMDa9Cfywgf8AdOC/meAxLhPhhe0naB8ADOIKdo+p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3DzqPBCd7uUci5y3MuXC5XYPKUBzHe7zkVWCYECPSjabnv8AmNS0HFTLaPwxAkeZzbfE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R1hicRxqKNujCMGEfoqKh2T940s9mZAf/aNzkjMk/wDMd/oP6jRSgVZnRTT98/SzIe5h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w/H+5Mpmb8yfgEIYt5Q2zc/vDM0/pU/Kx38v7x1I+1/Zn9x2gTBDCX3GkmdRUFFY2fMs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0gdmsQ6rQKFy028tZhabOn3quYjC+FH8QVduYGjzMjRMfxARmnkWYN/bEFoMF4XZhc5V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xKqXb6eYd8z8EwRkIDbhie6UgV6la80VDQuBqh2gOSVamWcRH9ZQyjwpB+DKoinhgFYj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sIAotIsyU8Jpoh3Zgvdj+EuiHhy+MCjDnK1/qEhDgiXHRU32Wdn27kqWDJ36TXQ5fB+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C2hKpQBf5IXTQuLalo2WQQyU985h/wAh/wByjX5/9ymwfc/3LhOwBmh7hglAXXMyhVZM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CKUPDMtcQAPcyKBKeFgNMTNhsL+JVCFpH4FhhUzgKkGl3JhMF+WZ5oHcREcmDi59gMY/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SLdtCoUnF1l/Z9T+IRIKFrqnczi2Ezg2T94Dbw+0xJS3cakl7CNdNkyZP7RNYrlKNk9V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ckVxtUMGrtJvk6GklQQeYisjsxtzN8wubiwAukEwcoTD0ujv/E5+v9j1PQG4+Z3ncpBw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3QRVBy/ESVXcuzVypgZqG6J9+lTM5gepS7NG2cw0mxC5UwHqkLBU8wnAv8Sm7ikdWQkF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7MGLKlGYa1cpS5eWMqnCZm88TOWcYG40zTpnIfJCHE3lDtDxAuNuJpozTUF2oHKJxLwN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NxcCRIclOIwZbBNmNNQHdfUQUmTxCY8rg9Yxh22RVcNl7T7iSZjSDqDklYK6MU7LlTmu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doE7kexHxnpKf0i7gxPCTDHgl9sDU6m8vgnBQ+Zls1DuSuOco5lMhmm4c9yAK33jGfbs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iYCpm4TbQu/jNrsmc5D8T7Uo4qPBFJqQ1qcxLZ1Lg94NtDMJrHlxojxXbwJZWziimZ0+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/wCIb38Cxh8aV4PUFSqitmZys8iP0npN4B2MsBv5GGkUTiiXTc/NjZBN7zmXQ8bVM3PO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+eFlf/YA4lTwaEDF2BL3Msp2HRh0cQYbj1zCw4zLueP8yrXJADwRwN3pDEDRhGz+j++/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l6s46W2NJ2v9TI4jd5W2M/sO89cSKn3PxM/Q6TdqTvWH+ptNzw/ZjKhKeGpkUwVt8y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F/3tw9g4vUJxDUBRktzEgLRzM0zumEGegVHZYjzGmSOI21quXJMu2v7iZovhMD2lUtif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9x1DjsfsTIXczjAcePaZQrELv/qPCsf+iu/xPJE2BAjPaYrtHMIA+yLcMGQQfqynVGh4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i2NvO2q/1L6g2JmneXYXhVXma1tXgxCpqwcMuG0Zbh+4TkcERBEHsmKgMCCVIvTDOSGx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7RC0Jo4mx6juHT8h+0y9X6D1TX8yosaOxyjxuVQ5CCTiJwIF7YZthZDTR+z+JyFQyxO1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OAVutsd2T7TKsshsLgKihh9QzWu+yLnYsXqK28f2m1R9oXbNZq5c7Nlw8kTaE/mZJAey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d/M+SP2PRYvIJasbd41/eICQ5SyvvL+D0o8BenOeLyn5jcboPk63dl/KKbC3w7SmrCey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W/6IEn5SbJqkJgWy4bAfM4dEqK7zD8Q8jMXFYZekIr3Cl1HmaGhUAaCFGnEv+3+4F/s/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LbkTPxGZPpd/5e30Qh9HiO+Vg0xwexP6ftPxpU134FlJBFDROQ0EdtrZln2CG4EXa3p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E4n7QTeZeFaBHfzDa7sRRhnATLBbEoEj+IMTirM2JqI1RjmYe2PmHlX4mLPfUMsQ99s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w0igm7JjvDx3mf8AslM2KiBepnplHVAcaGY/bejPR6jMcphbfzDb5A4ZQ/YV+0UmPStO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c3BdoC0mCqqNh5uKoN/3nbnR8QYMXENu4i+U8EfM8HSdRdmNtx6dxcapY4h4oNzsdCjp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VSgE1uIopKLRv3svIO/MQg5bSKrZ/aNMihUPd1j7YqKMQ61qZszDxDaqOJdhmUAX6i7a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OgWcC4tFPuZfeZMZXy8/kwyvHMEwMR384v3QgF1M8NlA5+IB0HqPbDBnM4zjpiZRKfb6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pK2jaxDpYmlajzO0N9aqblXmHfOY9QJucz+p5Y1cLcyiEOVMo7YlfofuP0xtde6L9Vfv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SyoqyS/NrhrKvs7wqDIE3YL6M726l6GO1KBETt03+0Wpd2KkThJY1B4WNC3+vE45YV9m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LtkPmRYmrmY6jVZ1Fo2vX8sD7TUiy4cLyYd7dQy/PMP2TntNYQjz4G332nBWpzvHAYv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/ALmJvMw/nkXuS3LmA72tK/shh2oogS+JBmgEt5bm362haSnH+q3ML8wAqgRDm1P2JmbV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mLSv3Q5u38GXtKUtcQr1EHOCfnzN0DDI/e9kdnh/0HiAEH1v+Z9wfv0hqXnr9l/Cb/j1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Dgj9v9xLsIK8PuZ4rKERA2Vp/uFxZSqTtpF7ANgwooJgvcGdwwx8nmK2wlM4xu2NSEXB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dhh7PeKAjxlfzKoGhUQD42KbzfwXNH7wbUCWkyhB6/bGAu3MW1FnR2pNYT6RVlcilO7O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56pPxUONvYlPf8EVcsfEBQtKez1TIW1XuEIWNKZddfwmFbhkfMMvWxu4eNsTxF5ig+w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n5hDMGfE0Tem2D8RbVWcozC4N7U5/cPEqWacxzcuYNqPPihE971cq/2v9Qza6uk8fogt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/K0dBGkHrwJnbXjugv8As1Mn4QoNRo8tocL2/boKoL2g0uBtE9QWYe6ed94veJZaIQgL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Th1XvN+YXKceU8t5zqAb3Fvwiw9z8mFnN9YUQj7lHA7105s7gjXEEjGdVpkPcaAzMGfI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6N35T3F5lgyTdmPiSgS1XGNcoPaoFV5i5DMR3Uz7zgHFX+eciE0ZO7iXsxOIprWYOk64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BiWTUYIKht2wcIvKgfQKprFvrgGAT8HeKGqldr4lOVjamFAgJr3IeGZzO3oBMZ8dDW8y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uJ4IrAE9RS6T1EnFjmVapKtsr3P/AHIP/Imkxx5u89wiAtUAwC92UN4isHPea3DiYk74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uUEsRhvaW64g7T4o6UC/fyS5TfYkb4nlM/dGwaLYpd9XXQ6PXnxMFeZYDQ/3YUKmyF77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fuP09j39b9CoHTu6noENexloGU2m0egcpVQWQ2i+JaoQcRmQ4SUzBqOpg9Ghvu9Z2jFQ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6dDOM26dlz7gf8vPzBnPapeZlU5bZr5vZOFuVU+yUC3ZNL6mj1hO3iHSGPhHRKz87gv+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L8QKGFu5MqIB0llH9rhIaCgJzyuWqgNX0ytz+aVuXQLzStxxhft/uG7YB0xJeGG2vUFI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IUxP8VS3/QjksUcFwb0LG22Zn+uenSru8Bvh7JZRGLL5QzJ+MIwJgOJwxhrUGAACln7w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NPeZB/2/1MlVWTSEozBlpEVnvwf9hUmh+6evlRIoAoCFDayfv5IwYq80xuKa+1hUgdgR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4ezEpn5leh8EH2fx/wBzHr5zfPhLhqERIEofvAKQYQmSK+SZz2L+5E0PMUiimuJ/ywoE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VAlZjJWvkYJl5LQhhqcDxWPTIqYhLhGG/BMT3j5Q7uHXjJPCH7GO/k/zyEYdahGqWeZn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e4QDSD+JWI9Va6ijB8GIO/5lIDg4qf0mN0VKBohDgroBtrEqynEtOfmFe3zAkuXkDbtH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3goJHy3Mn3Zplh4TVw2/ZKuwgOcbCDgL+QsRnvaiON1FK0YwXEqXqGlF3q5si6iO5UFB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MW8TtovbMQWjuOpQpepEFRO+ZjxswQRdPpG4bi9QRznpaXcYizGWHTnrqU2j9atsyGOI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tvBVxLbngxnPYtlWqeMWFymLIKY530ZVc4z0XfxANj9omlwXZLfBEmRilcrFh85ixkR4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I3ic0y1kM0LMLuPuh2BLJN2aPeZENc4gXgm4t2pYhwTWK9wdntqJFtQQeTPeT7SN2bpn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Vq8dGVHpSi8xwttWPeJR24jJ3Q17iHc/e/Wz97D9Lnpz9L9BifQB9H5TDS6Jt6HUEqPQ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GiaTc6mxN8S+kMEOYTKMl8SoJBq5WoKCefRogS522sxg1gL3F+Ue0C4AaJiQqVrQuGL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v2cxr9hC1YbSLC37mDR+NOZ9jMuPxixn7KI3B+/hUu+QrM2e5bfH8ozFqK6phJgfdEa+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z+Jjw39eI0o3QM7uPq4TZZC/kP8AU5EC4f8Akv05dq4PK69R/wCZ/wBz+2Qi6UhDmB/V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OIrXYhuhpgyzyUyLUvJ1P/Gln+pLGX+MBo4w9QhAnuDBXCypySlIaxgmPeMR0KLtYPH6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MNpOrs8Fxadx14lAToLI/l9Nw0tD9naMTVhLgdpMnh6oGw95wzlz0Q/7GFLVjOKKPhEV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jSZU8S/pP5iWZJpO7iFurJrCQjsVDN7hxm9EBx8ORB8SlH/icEwvQaESzuiAkarLRODK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3JEhoAfcAE7yIS0NxnGXEHfKD2hnNRcVmVMs4K33nLGJ8XLnpLQxxee0ra5WPa4sIp2j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TG8cY4qGC/EuViShdAnOD2JaRj28zJILiYvY5iIMKfFiwW+LiosCvL6A+gWiOBb0HS5T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uh+pelB9ma1NxpNA2itXZicM5Q8/M449y37gHIhXbHW9EFaIkLjjcW+KmC+gmwmpS6Ee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jz98s3B/dhqQfEBarhpxDUBdzbshQ3m4hlOZUSkvvFcMK7zL32jcDC+I1Ct3LH233gLu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1u4FRPqOfHR+gKd0pveECMEqMC4Pw3p+U/ofjf4S9WadO0XQPowe7pa4R30NTno66Xq9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RMV6JiACjiXU2zRYZvKisQw7+ZsxnZ5OmiBiYJUSVlAvpGEaxHoPRh8A5mcdHEDLUKH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GYfglS5DF5J8TeH4TFQwLoKCCO2PzUU5ihqoX6ziCUueQs7nttoMznOAXlLAshoV1sZg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FX66ogtVrFadzBmwUWqOxGVj8QQUe/MSgVoQLbhlrD5jZryRY6MGOzCwxwdlREWkr+A9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OzflNaBgeYmNWTSajRUUuy5KqJ7gZmqN3dXGaq0pUuPtLvk/xD9Hd6LhNuhK6NM1Hl/e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ZvD2oRQ++DUbijvRAEz5CKsD0V4mSvo6ylWY0vtxLtxuAclTQ0N0y4wHaNcHfmILBR5l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R5UEJgxnH3lK84ZR237ksdxl1A5l0y2w9wbU4h1DdxIfMUdYl6M3N2Iiy9x8X/sb018RQ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JeihVdKz1LnMBajijmO3h8SrhfxOIZlJRwRPOCzWEOjDo47+g9VhBTLqUmJZiP0nRhMx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JqKg9ibh0CaYmE8y8Q3HMIoLzCdag4WYATA7RinO4FAZbYGNRHPxFG6lndS6AdFkyldp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3MkxSkWcbhd5QcPgrNRyoViISqcQhTiUWzUNwC41TUy90DJ4n8Zz9HENT3GMbHUzLjW80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4NHsneLr5/Q/A/Tfv9f4J4rYy5kUG7ELjZK5+hl9NJpOI6OiPps47PQ1QjCGur0Mvq6n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zjH9FDOOvWCDUazmcQmfiM5TZP25xBxhxDo/SDX0begcZx9ThBmOb0skFsGYE+45ReD8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9vQDGG+hlsBgidQeuqzNzTpf2O6QlAANEYJQjhTUp5jKjp+gC4bJ6w/eZVkVJEqUvatw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IIMRRwXLgXY3/RMZqWO3+aoF1glQRNdmJDEDMCDoMTVND2/elXFxLLlfM5hJSgvBzHMx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MnKIrsw4FUFrKEGavAV8QJYDydK15EARKuUAW1klcPxECkrmKKq4NNzBA8mYZzYsMxS4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JuhaeYCNYuepnrLBYE9wAmHMDy/S4mCeVqDT5nYluFjDbL7MVqdDaz7wbypca7lRPKCB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kFODhM4AfMziXCYBiI0iuBDXZhJxDodGHRdNerGfPRepYTDq/Q9Gb3xDsibMoJXXTUrB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edm6el2S5zfVrMfiUvEQbx8mcB3iD70z3B0y+0skO0GwqA4lRaJi7jfcKaiKwcbjYs0y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TwuFYOYhtTvKMyjC89LUowtKCsk3ppcEX7UHV6XBiCI4JZxFe0tZmLwCBdgZQXLs3+bEd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COA7wKThn2peOILajccVYduYlMReoyazFop2u0QeFFXHL/q5vMMq5hPvyn4lPfiKuCpt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g0TwihtlO5Bzhg0YtE5mp039DL6GVyId21DX3R/dFq3kAjqLF016HDcG47hV58ZzNAzU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ZGVwsuZKBOiakrcwx3QQIFiTB6czd6n7UGCCHRldb9LmNY6zY6QlH0DXT9zBmaPuJDAz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JEj9Dn6Kh0YR1Kvo9HpVTRNOgMTD3TZKzF0QgY+g5TMaf80ZvP8AaIJTF3+CRSEtaTqO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6X4JMtqDOpM+UINDeH3i/rLDcN/ae/2QQr13FZxbuE4l0MbQnIioPuYqoA2zDJU+Aj2l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xalj1lrMSUFHZmE3R7zzT5YgLq8xXbv1KcR9yrP4lh3l3A9+0RQ7iqySg4tKMIwq9kan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br5ljRabLganL9o6powuYUU09pqTLiK2MLfcyVMDP2y1jUsbg3S1j7SsEzvEfvG34h1P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P0PTEehDP1MOjUcmIItZXeaN9I0/0iANZYF+o7xjvMB5E4iGW5cLgzbcYy55JePLBJpc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orMw2tqZhjMzBdRYMkyOYOcx4CZQLo3Maj4TKeIFd4uCpSDR3YtYsIe1y4uUs3uaFmWA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2Tb6qSnQm53d0UE7Wx+yHmKDcJzsjwtHFS7Nz+lYUH9N2uBbntU3yxgrFQQCkpSY++dm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6gM8FZCytlCisVz7tfmG2vm4e8AKrFmM8xkm1/USnnfgPPtibLy3DOCMT3CVrq6yfMLo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8QUclVFm3LQlvU/BJHsMa+j1y+Ijp75R88xmrlZU+/E1FOFbXaEQ46M4a6K2lVbOrhib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hBcPBntxdzXbUD4JaLgVaLg/MeCDKrFFrXKJOBIGeR2KoWVXF1N5JmJP6RxF/U46MdZX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XinkjQ9RWz5sPxPwk0TY6qz8RdBQ6M7zP6tAJLVcMCWtJNJpn73SdXoOm/SiPRhj6lRz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+gGsYJ+7HUrMNa9HMCV1OUFwf81sdFXFXv8A+sNrf7PqEwD+8Q3Mar1xEma/eM/eISiA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W5h2YeCDwuoADjb0C0NNcRy6NruM0YO0GLI4s/suHYIZkCy4jXCnsmE+4lFwqWghIMZY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ZZRDZ6Ki/wCEB+SHzUeZs7Q9x+IKv3Fb1cy5mJ4v2TSy9UMdJV0OalCcxweCpR45d0qB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dIeBeEI9SYJSxCMrZypbxH4+aUcRayqb9tvx0Po4mUH130uPQIfo+SmF3S/UpXjPEdCE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FGr4mCu4ZYD8QxD7RyOY2m24inKymMO5UvmUqMxKdSPdCCtjEziOnESXiURTTUvxPl8y4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sYGvaOApW2pgDsTgHEEI17jnbfhjwfaXUu6/Mdgm4KJfdhuyuhshvqOZdS4dB0H5Awz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sAIUgqphqCt9/j9K7roP078qaq4TTAGiUrnzDssq37TQ/pcPh5QWUbHJGp2qe7juL29m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iykV1mofgf3wf3eYL8YfyRtXYK9Ts+tHEIf9pcb2MpXglyF3y8oK2PkO81OG/aAJiMCD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+SiFpy/Kwr8gg1r+9DUwPuHQ+1Z5nMTMNWrvE8ot/oxCGrQqv9wMrKkh7Q7i5eUt5FsY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WCXT/EQHRWLKHP7EK29BmMs8vsjudBc0e/7Ud9PrKPV/2Ili87+EQels78pm4TS0p0O7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to8Qp+BRepU9tTaIt6BuJ8KtUxGmdSGKg/dw3BotyQV2NarmsGyZ4z0dDon/AEHRcvP0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7Q1LHaDOHOPmYaXepAL6g6XHU5e5abC71dN+kWYrBjmJRsEz3Ym8pxnMIygi8Q3mlM/Y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9B+tdF5g1NOjPyeiQ0/RC0/zRfpfRYLPJqNGr3N9HifmzU8X8dKOeOCADdqGC/PtO0Hw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5pcr2nCXTYTMKm/eWRnL+VDVFcM3MuBMGTeIOFoV6hFuJduhuAK/K5muDqZ6IDA5sb8e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I8FtF6iKVtblv4l7lij9lL4GRgU+8iFqvFsQ6KYtc1KfH5whG0XOavBVteWBow8hmA4O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2cZbhBoxkvWLWGjoZ46TmBAVKMSsJVryqH0Xibwlw6HnoX7xldK6bQ/RUQdAzcGAcy9o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9l1m+yV68VXc1B00uB2nljn4QXmFUTA3cdcdpd856TPZCYK5jxrMynEMsndO9NNS/EHc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lOY7lqKRz9hi+Q8Ka03wgWXz3O0xN6EISgtXvKX7SQJtnsgEFpgqZcdmowNe8CeXQx9G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nSlxY0/j9pYuOCFyt3uNyWVef0lV+089/wBI6RqR5nEnji+YiWmu1RZ8ADqJSTV4dpT0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LvdEsAS157kNDUJL/JLnvwLoambSNB5hBZGFK5jCLeHzDibsJ4icVqrhXDOEJA5/aGgl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/ZIFthd77TRDAbmM/d76WMWziclZmLQllQwP8FvLO0p7O8PET/EREAGVh/wwNTl0/MPv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d3ZEndQdASm3aYq+YwJsLGKg2NZCbXePgvl18jmAWrhFaQBIw51cp2X+naURqqzui9qQ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EjXPfLtgIgm0FeFXaTTCA2p7QM7e3sRKUUMAQYoewdmZYvymYXVtnhGUZawmjJj0Swob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xQrba8kBvV4PxE82jGv2jPzw4dxijswK5OJYVrYV7MBNHsp/e4aMmS6JC2jlXllZzi3V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+MCy7TGq7zUqJWSOLMfwsI+YT8S2G2Z8o0w19ARpONHxFIHyspIHswgODucfZ0f2Pacm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BMuwsEIWpU2x9lIBtmdyZFcVG+OH5i5CV5VDsqLEV6hIRYpV7lEip3iwPD+jY2KdqxT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Ak63NnXLoJx+kNOlYxzeGvosdZmv+d9jI/8AtIiqFdnW0Jh0kuH4Rhj0/wAj9nTHOGGz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ttX3K1QPMpKKvJADP255k1zdDUNEv7wGLUoOXEuissxOM1FSjmWhMRE0VfzKpa3sQ7g9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m2+zCr+WIH76Z/tAyj9pPKvuiV/zS8Y92xW3p5vfuRbF7ZXt0KJX1r5WXE6RBnoB+6Oc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3iLQCDwr4XOAcKHU1HpHofSrtKjLi5/TWKNVrWPvObXFXqR/9iWFi7lsIRwK7va/MVAz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DnicwZiQy3mZCWMKFFMbsVVTNcEGpViDcTO4eUDmJwhhr7yysEcwqS90EMphFohguNHS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zMMDfiWKh7gYxwKo8vbxL37DzKsVeAibHOpUL6CF89HHSqcEqIYKX7TM4uJ3ouiJbNVL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/UHqFkECXD0ChDh086zQ4iAFuBY4TPNLY1pkXxeAliBxdpFjAelO157uT4ZUMRbZvuwq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e/8ARBofwVcMeSgIIGrpvUHAaXOLq8WWTzNrOZU4AOthEzG+xJakLbrHmMJmU9ep25gV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B5qX8CbwwzwrrFTfi2sLwgZbZ8E49y8veLxKdhyMNJ5fvGpOf4TMYM8Ql7m5dlWVR4Zx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kOwhx+J/JCYBsSb+L1Ajo/0uPiFfxbjZLZfyxYCLDLi94PUTP2SLBEPkT8QjuJBzn9mC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CJhlKuCMvh6WJSSNOmMZur9ZIqyyy+W5lAoXwnZzPxE4n9bwxeA3KI51Hlfgh2pcnaFU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22FT9SzPmRAXJ/1l/a/tAI5c+25Z+6nxB8YHuWcUUt+87Ky4V3Y8v8NTEELC8HjszMEd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DmXpT7UP9wfvAKD2MYBRUnmOoms1/MANEuTUGirCxAOwLe2ITYBEgpWARw1u5P3QeB2H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qXNGbvmzogLdR3lXYeZScWXMPieg9YcNK0D0U9iIFUvyuGSP6RjHQCIOo6GO5YX4INiF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xpUP85+2hM6xwZWynh7xvoXAyvV4ucUQQVyRTxLuLpRKWVzK6M+WHYfCMTi3vFeLxIpP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j9zLJbDMLThfiW5Q+IcLwukQfjKM3j4i60HlCcM/GOpHoWC59f8AvON7VEeR+YyM/wDL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2y9qVe8yn6t2lPBNJL8g+Jkn4CCyrCu33MkaRDLqbh4+2DuPBlmS2+7lHB4ILuLGkx5l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hCMrptEmEf0/50vM3CZPwTQILVWSatLax3EWOU6Rdyado17yhoiSXyxs4jlOIErtFrLE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nDmpWwDuyg9McTRL6HtJrLcwJUzeCEZUVwLUFBDZaPDNQ28CaSFHfdMfxgJiq9Ce073K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CwyqHBGHR1Ap0vIRTiViOtN8wMLO/maY3bLxjiHEwRKOKX9I2tZmn9Nh00gkZ6B0BNYz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vRnAJgNbV2wOu3SzZiESDXTKGE2+hcTRDKztmiZA6jg/KkFAUdopUuEm2ue1kpa/CG4w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La19DNzW75nMlldmHQUv7pzzLmaFlwyzHlw19nULbQ4BnvBgLaU3NLTXL3JbgCV+0LTm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Fm7WSUIpvsoPW/iy7wCfmDzX7UBzwoiYhy/dIKbfpDpiH2IEW6s/ZC8oe5h3RBmqy5o3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4OJl0ex4fszyX1Ed8lVOBuokHksrMrwcuvcL4KXH/X6g7WKp32j/AIZcfm8TiAa135h4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94Yzl6phvFGzdFiC0eLv8SyBQxfjI4nfGU+JI1nyY/mXeFPzDjcr3gIkKpMR7fUeniUK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upmHSTaKvoqc2P8AaX/Ogpfr6GLcBbL2lDkt2Jf506KfzLiii77IHrjqHU/DDU80Hro0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DDmJ3baCVDlleL7CpkgOMYAzimG3+dv9kw6IQtRG/k6ExzEvk9nqJFh+E+/b89HIpwxH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Ibf+UrWngCV3wr03usoN/KHowN9AvIJtviZsz7ikr6K6V0r6aXRGLsBNC+8F2Ee5S3u1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+YLj7gNDEDwTtHZz+8rwT4nfvcs/MpR5nE/0kIhxP+kN9PT+7KIA8TSFC37RWXT+8exz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l9GMehDrTtC8voemnQ/QNxCJvliKSqRovL4ibMHhDa+TcXUMAzLZ4gwzdNbirUbqWly8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u3p3ZnC+mc4i95cw9I8ZlYzKmJgdXAsU1mMN5jjXQA7UThtNcywCinAQHAepVSonSvoN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Lh9AdCLthin7RI4RuIQGhGg9n9Hs7yo/nMzH9c+g/QGYMQwMfRt79Gbuh0Zs6HTljOJ3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hhILHQ5Y6nN4g6zkg+xNM3nSvd2mLHL1Cci4Sql8ExW71Q2RtDugJ9QQ8yCmWLYzZuUr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bcIYs1K3kZhqOH9iWPOek1AdDT/ALl3TUcD0zgn10PbGJnRXGeliQNQuXARHQw6g1l0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xeVxe5t07h9ey4v7pLIvc1F19TUeoIU8P+zS+qI9GriYe2d6JMdXYNPiYyp7T7q/aARb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egL9FhiG4VEAcRUvDDaeD95cH9Y6bfkghiZGXqNl2fhj0ywO52jLu0K6AJgS3kHqFbZf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fsNfD0liOIPXb0QmvScQMTlDMNRT7jTvkRdpRad2PGuk0I0GoxThmpXzCcv878iGutHOo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G+mM/wBx/KXBKBB75JGv8tSlA+I40LWJb/jP+5n9g+mvq+IrJ9ieH7z0zioYKwaPMA2d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jiyiOqiMVSZlarGolDjMI+UasOoFtRmoZ5hF9lN8EDXPDmUW1e82o7z9kAowoPMot2wI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zO3EVxq67RIGw8pp9Cx6PU6PS2LHpr+iRNvoli+0O0oUtNCwhOVHMGYjQ8NDNIMLlRZp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6H0x1q+hXoEwNTJFRa6gX1L8xXxKqV9yJ9x1iuiaXCs1MpWDvtTcouUGvq9wIkTsWFDc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Y3xNM9Lt6USy07uHI3niEUMsNgu2Cj6f0XxNiXTmW3/xR05mn1dvf6Z1PqMrqjLqV0DP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YwRSBbJ9lN/qbs2MCBTmU3caOmr3BGApiX0AURhNPpeNTWDoAGLW88joi7Mlo4xCBJZP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KaKaeSWYXhBmKQaZoY1Kl75ZCBDD3mdu5Xp67TJJhmsyNlqgQgq4G5pHhmhXFTU/gcxq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e55SjTugl4jZNDaIzYw0wLOIRz7DiI3Wqrki2odlzuRo0IeFvFEBAxMjcwEDA2wi9j7l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bcIiFlq1SyG91fQ16JX9slFTJepg3EwpR/HEPiZXwwZhTwLo7/8AiJ2dzO85zhO8JhDi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u5DPf2CSk0zZdD1U7h+0EWJwQGaX26ff7TXeU9oxsJxfsmSO9c4JHhQqeUxDJp3tLhx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LUPVG17paKtzkbl9+ZgnQWrgivFsEguGHNSyPc7wGoMoveboZYyxF1n7R090zncMEXFX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s2sQKnCUkKmDM7kdYbsipZ97TUgwej9I6N9b+jT9C+g0bTUvOqAhsz7+IFKhxcH/AIyl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EQe7C4b6j/M1OMNVDNzXpOvEYZYTSo1O8WOsIMTjRtthyVAtFyq3FOxLnuApjExanel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WnA33MBXH7WgXnwlTHivQZj+MMkGXNy/EucSqOmai07qLX3xKS4YYxNfZFbc0/pAd4n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/wCT156HU39TCEegj0I9M6MqDq9box1Lc3bp6PM5mMapoTT6BGMOo+hh0elQpMiFIz18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F1hrolnSFQKm1EIsZZHFTaVMekYPTVo6KxOXL6wFAA8Q6CffqqXr8OKDWzpsh93wibiV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YGCFZ7RKW81ciL7qFeWAA0vqmD9IQkdV9Cn+kSKIWCDAp3zq+SJ0CizicjMDmDDuj+VH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cqeiyiAEIvP+aft9Lh0OmJY74joE6DGCRwn8RSv22AGGniMiz8qGWfuJYf7ZcrbstM/8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BgXdwS6T2nKuAK3rvN833gjYYBfESzMQXHMZ/ZAblwykPEBmH2ZQT8iEFhzxEAqWu6VK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5OyzyIOPeBVzZEFdm6u4pXzOyOMnMsZZYFxCgTTMq9MviI3QBgOV7Sxlub5GTK4OmLK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64OusiafWeh1d9CPQmn6Jlmakp90r2d5yV80y7x234SC2U7wsCiM+HEIxMyudw6WwVYJ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YWNReU5ucIYjq50R2QzB0pgJmxfZFOgyuAG2XBUFt8QRDblqBM5y7w7InBuU1r8EV+cG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qfnSZRWgemZWVJ6iMBU3k95W2sfTmZvXW5cA3HuMMbyZ+BOQmXZL9F1K0bbYmI/X5/Xf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H0OvoWVtDqz9x00mBhr4RfhALXudUP5TlNOj0OofpOfoegsmPoTE+lgzcWEHRIkCJ0kO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nnoFJkTCsLiHBzDR0fwsqmwc95vT7gAEBwRMt8CDxTmNZlpdpAm2NWuPeMBgj5kdLgwg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ahD6R7Q0ywiqM3PI/EJeEX8n9J6J7n8TC2u2ZS5UF2v3gzGeH8WAACk31UHI4lK07iYV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VIWKYOZURLiUKMUbeZldotiZdIWwsxBTTzHeJZ6lq8I/a/KWOdDVR2lxLws8zjFyt0VK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KaqCMFYN33isuFkvEFNmcwsW/GVCckOkr8R3DqHjCm7SkBCortZfEdUnxW4/KdamdUtX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TRiPQh+iI7FVARxi/wDAJkDzy6itWO8hifckW14QJjBdZrAJV02fMN9BSZbgxeIVUfEq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5eEc0mEyIPM9CXbYTy3A8NmPBUrOVYKcGZmbd4uoxKgCO8Jci/cqNQ5B95taWekFwQ6u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DqfR7iZmamaLO3mPLc4lcjGaqZanm/oX0TL4IY/zvyf8LmH0MMPrZp9v79HUTEWJtDMc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mn0H+C9U/p7/AFlS6Nej9DB+s0ldDOXEaTAeuPyfRzBEz0jHQLCBKP8ANz9yaHQZcOpn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0JTxi5YtexlP7KleH9o1n7CJro70mav2zolaR1MMJ8witeROKx2Ip70iKG0ocRjed52S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JiqVzpnHxXQFwV6mOXEWwCWFn4jYKnYlU7qpmH8k7/eOgHlhJUqVs2gRQc4MKN6LiZGY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U1Z2g28yzsORcWyqlKCphGlKZ4VexlzUHHqBYVKvXQM3sJBHtjyyG7YQ9eyffUfSuh9L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0wbc+IOcQYzL/ozi8SkNdw6WC+8xQehGlVL7ErEtNUXuFOAzzC2onaVDoUdoE3HgIjQi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mvT3jmXMSyPosByWeCZMAPTdjUG5kld/tEntGOoWX7QfbpVxBVbn30ZsJdjSWgQUDsSu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6mPTAwQac4f7yUc4u7hrpAO65Y25fvEwfsGGMvzMkLy8xC6DyyzkLlVtvxFpD7EXGxmA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2lP+QfR+R/hc/SwIfWz95+/Vn8pumbUOb7Q1Djo0/wAg2/vcPq0hapr0fpP1n6Kh6/u/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838xHGhUXM9nJ1vEuEI/mm/2Euce9wEBCuf+IPZXYslPREB7qSKHvN3L/wCWC7kuIY3t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nZzXciN8Ds+Mw5CKLTSnEOi2PE7dYAXMEy6lgnMNjDUadPcyS8SsgqfsTDF3Eqg3N2Ny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ETx7pjizMyW5Zdu0HHiamcqH3PtkRLVMb/UiAwbIeEF51lTTG7jvwaWWkvxuYDU4ZtuA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3casWMGC3LiWVTNs0h9DH6ncOj02+ioEwT2VK8QGaRtyWoR5qJQ97lfu8sDkFxB/KWA3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EBzM22eyJ7sp3Yn5gDUODtN+ZRxB5mcFdjPUxi4oicRWS6ZvZKNxWd4ioW9A5YuYNpIp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44lO08FE+Exidpl+4fskMOjmBE6M2zRL8S++49HFWK7RvaMZxHpo5EgCEnWCVxucss7J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lCae8x57gyjWztEMz9xcXlc+5Qa3hepcQfOEqXY7xZHwCDRDnxCQOU4lCO0fynkNYU7w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W+0MGS5l674d87FQ+tV8TVUtFXdZahBaiK7I/MUVnLzPcnnSm6pj0v6/yujk/wA5n9Tz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bB4hqazdh/kD/XzD6siD/J0xDzDr+Z156PQ66Qf535LpCm1MP7K49PpGP7sw7SO0ka1L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xXJ8RUg3p/yIgHyQR+4SY334fz0KQ1EbqE2yjFdstzctA00uoAF4l/aWCzyahJELu4Br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5VIGPxBFzEu0Cn2lk7N1PZ1LWtwm2BjzM8zK1yvN4g14YszlOziVlY8ZxGWbZ8TM4aDS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2rum5SFXwmQl7WQOeVNHuFgTWLyuPiCp/E/2M3AjThX8Si8A3g94ytWxMOJkFAZCRXc7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t+nb6L6Mzu2iUNdBDelmTxHTsqvgh84amBEe1fxH5g0WXLiOObH7TQ9dAr94lrr3mXW5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SKG2JtqPCVLNvSBpmHcyYxYwKwrqG0VE2QcFl90FysroCV0G9RFTsTwGEbx8Jk6iLqoZ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6Dg8T1JDXxw6h1uLD6DBeZj7rVkFqHFLMv9X5jrGV0Vyw6fKlVrzK4BGwwHL1ivg4gcgC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R4jTTTX5jbVK6OCJiwwEOdPaJmE1oRzhLYa3CV5xFDMs7uoYnaVp6dyXAzh4UrK0TL0J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svcXHDe11DPyd4mUYd0jyOQL6XZJjy/Et6MNzXuSjf3pYxfKPjO6mX3rTM7gz3A+c77P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NNAuljeqZT2lPb/GZu9v3+jacnMYMw9Qz/k8Pb9/8jMf1QBvP1OfpD/Oz9yaegPbhjfE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Zjt+9DKc5hQ6lK8GmCFKe5jlrnOcVPFkWlcbbl+6GIUGEAC4BSfxKtVXGU1BXjGoafzB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ENneWtX1MTtylBDii3KXjErGJlY4niniTCC9Mx6glO8xGkKFt9oQofEy6HTK0yVV3EUv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xA0iebf7mNoHmjBGyeAPtEz7Jud6qimx94IiDlZ7LRm4jo7YzLjPGJXKpwWfvGrEfCI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L7ygUr3DYh/BK+hjH6uYfRz+gj073PQQpLzFigUzx3jJQHKkpFy7sWSzmhEnh1FEiCew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X8twlHaUTD3nun3InZNMEaDMzwIFoWp2k1Kzc2MARV8wu9xvCYRlYhDpUahMIrhCbzcu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TKwcS5hx+03jKAKtoPmBTgFT9vHL9N9OJYl4uGWLwD2hOAee1wCQDOWWKzZHN0HDwP+1H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o5EKQNsHGQwEjYe/iNVAu7eJrbQbi8SmKxSauWw5CURM78i90Sq0KlF8m1RGV1S/6S0p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u8umhCu2XZO/mOry7vzCh2Q46MqV9CQjEGGDxGV4ngR/4UycKqMuF94NRvcoVT2QDQ+m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ZV0lo/4lGNvU72jz33nbW4jxjzh5n3hygnlft0g/GA7kv6WX81uq8wkm00563cP8Z6/u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vR+rmH/wv2JgeL6i2xpNMdr0W4DuHP0WfhV+ZavEZoqlwy/y8YnlRrvUJ4X8RifxIngf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l0vVsXcJcVAPkmo3TAImyUdgNtw1ScXyS+NYYXgEsbzC6kPEIPwsdpfmyUxt2GLgPJYb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Z3vB+YuqrsLxUsvOISoo1qjT0fOwx9oSaE+opxXd3L8fJM4yw+7LaOPEFtgRsfNQGxpz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KkHIviathy3KJL7gqJV3w3Gc2x94ZZm9BR3Uu1YvmV9b1I/TzNfqqXTLDOIBpbunEvCG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hSM3h3Z6D8uG5jvEKykXoLsWxewyw7SptlvRmo2kjqW9qd54wUxy4V0VcJfgS+c2uEWI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N+4EIqVNj2mtIqfE4zw+pfvwuZavARadTg+Oh9aR1USuZkhVZsl4RYzzMwJ7zmWc3qfa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8HS+tSoboJwReCLqWMO6VWOcYggG8xRRg1iVy0YixyaWcmE9CUdbgat3UC4GjVP7Ry49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mpwdVjtBDofRpOIP0ifsfp5xxW+tiGoskE17RUM7+iPENNJZh2QGQQDHBTRBwCGnxYXf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vQ/iXgv7J833iPH2grXpAJ05pZ4j73HQP8y5daMYl2rTOwxrVqWrBncs+Idj8w/7MUsS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r6CpfS/0b6vSmgO/W/8AM5/+cuH1BcasxsjP7fo7ttrTOGOS303T7VMXEF/dl38mGlsR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f9pHNYDkN8RRXjLy60O9o/MwrSPCO5fI3NqaPp0C8uV3o/gwEVeAPbz3zOQna0BZRiE7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8kUyhQwfdfmeHDVMwd/uw8w+y6lkzSG63fuVeJUeEy0X8R7R9s5G0paC3wJnLC53bBh3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yxzqCtqucxGBEKoP7o8uymIg1ZiVtlc6oLsXHF5NoYJo37jHsgbV6gJd9395dE30A7z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D6TX1pKJvBbnUXv4l+jKEesO7ULuEK9w8o6ld6lddJVsqBjLubRBlNb+Ia9GH0V9pZHO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HqlBFv8AAQsLlYgmJuKG5rRuU95sZh2nZzL1YDyndkUG9nA8Q1jWvuY4uLjzeYw/RM9H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YqB9novB4mGMtcVZGuPhm0u5c4hFZ4mpXTAOq+5dxKojQtaHcnZS6zMcd2JkGR5lgMuG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S7i05GMwjpnob+gbLR8QfoHrjXp/EwC81ZKOxdRCXFxF1LUdovxy5eel3NiKpVX2hFt4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RVTXaZ1gErT+BhprVQov4RFSoWpg/JPxpZAGPpFjviFqvYzGSWhVQOYgsor5MTSYYZQA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KDwBFKFdEIfNOJgVPMXuCoLo+0DY3GDYd1FrDMoipzH6bHAwoGZmVecRF5Tfp9ojxfiK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MOT4GB/CphTk47tPamLK9mH+5xGqsyLp4A6D89Ldpkc9F1a5fS5cZG/838V9F5ro/wDx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3g6Fy0C0NMM/9mYwVfzmjzAQXlKw7SpqvDBThDgXzBGsfMc2HvF235np+Uun3OB95xn2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mg1ZfRcBVQ5XWF3jaiSiqH2lX5YvZT1BFCDiAbziMJO1ygv9kNxXm8QQFqdjE8R5SbMV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o3KoADvuU2A/qWJ6KeUsxR1AEBF7ZA7JuupiBaL5WYuhzvPmZV43sRxRLYvRKiUvHPaK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tLIJiAECLh8G/cRxQqABgWpgow7EoLD1KXQnbb851Uwsz+iv1kMg7x0XH0E4+n19DROx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81CB95XfMucGYYOI9HXW4w1KOUYMuvugvWiJCsWngTJOzc4mmegmlT5me88jDUWOmHnn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W8peb4d44/AE9Q7+ZgZFBlKpn+EZ621tSbm2Q7REULdeYbEIfg0ogyeFOiGXM3NdaldF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spLcDCCsjT2xoAiK5XuPaxusBJgB90r2dxLJWIotEGyWLOrQCyl9+Zd/c5gAPTMfIdB2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MNspQbfwTmGt+pjzKWRvqcxKDnL7T7mMHJ9S8Re82hA6XzFDmPdnD7m3zUuDsRdLeNO/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2TiJBpcF5F34lw82jv3H7Sty4tcsvayFrl14EJFrUz77A8sjTXEp02oniaq2r3M6tPZ4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GKLErFNn7NTjLmCgc8/EtM4NzZ+JjByYgReBAGJbH3Q8yN+ad/wyvN/uh0vU5VlwDSbf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F6FZtw4e8t9pPxoKaAxL93HyyhS7CgmbLmJxqNS1bAFt4QKO5dqwFIe2sXO8FqExjz9x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CRzHZNE9lH4JMXZRZ96YmJ8sUe26YFw71FdBbqIjmO0JnccR/iGagkrhTwhb9gUQbbvt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Gpp2mlnYX3Krr4o7y9LHl/o9QLgPXRAGw+0bOPsQTkEdyvuZc/dmif5l+To3D6Lly+r0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+jD/AOGaG8c3mD4KKtff9JAf7ukHdfPR5EbzAkV6Y3/ISvsJ+b/aUb9SgQoPm8TCoYcO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zY8CH9nm1fmEHw+sCwD+jM+AACGJ7sE27EAhv9ERn39ghUp7j+U3/hghRQr2VHoXnBTn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H+EQbiwstfvF1Cnan/cDFde4Aog7Efz44j5JAugbHMU8IVs3LsQWVraOP5JRmqhGobqV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AfERYgtbnkTzF43GL8QynYvUiqL8BF0tc7EvAukh3Z6jhleYQohfLn62P0ZF5lcfj6Dq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2qwZ98PCHhPSHOTozPSBlseiypUaPMZQ8RCuhKNGM2NGS8zKOScjoYalZ5hmHCZ4lRn7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AmzoZIIuhp8wo+FIG8DYHPiFaDY+3mD1F0OZQU3oDcCmFnF5jOLr44ioPl1HbWpplTL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0605bIQDeJSblOJdwO8I4j2AcPl4jJLZt8xxCKt7QXWD7vEVKOLQcTfFYV8xLLgwozjq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rISDYgfeVWbCGCMFOFY7Su+AaOb1FGopDUko+ZYms0vJxKD7Epv30O7LBaBn3E0xs2vL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+YjpJdXBcAuUcYlzUEjGLqveUdjmJEG6BLE9vvDXr9z0DthjsY37RpSWdHtNTAn/AFG7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QZTSFVRxGDKQa4Y0eC1fhqLODW+JZds6epZ1YEhipk2SxRrgYZUQtPZuPDu1zMlW/wB4q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yrDFXkZYlNyfIhZXY/U7fLhNevz4iooaUgqGDRBt1eIm9VI0lLle0DdO7eY6FaX7lD9p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OYOkxESF5z9pazZLlPoh4GGKYJU3Prw8Sg1fxr3i8K5BL3K+ycTJnZmJSz49Ro72DjZj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sr9on3KVMRYq78z5/bEzSwyhCVWdIYEWEYrNlGJYPhzFU7CfF2SKouy5WX83jtMudkI7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CD4ThN6b8wRmiFW3bcBQOMRWXW2fvSjf8RwzkynoPMPzzPvoJSxxcqDuWTM6PhCdiOqi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8SwLUbi2ZcqPAfmcJTuA9pb3HuS7G36MA/Yw02+Y/vHo1X/aU8vjM8X2R7P3od5PZP8A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S99Fy5cWXe5epc11aS4/Tf13/j6ZicB1AU4l9B0yCVvoNuw/eGfSg+5/aZ5aZNMsZHdP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4reKOzniT3E9fumyL3hwdgikFYdxcUZc7nEaCgsWoY2YaPTZ/EJkXS6/aU4Wjuyxt3PE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ovJCFkdzc2zCXsua4OhHulHM9rmSsSsV0AgYl1ySz3H6seBn7wXQdrxNBvvMbWngnIol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UVQ9qjgsHcTmCIBcdRI3xMPper0etUbWYD2f6RZUTptfaeI0mFHYqVq2HZlK4UfEQt+Z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UrmW4IrG3mCHR3noF3h+8RCF3szDuuasziG4ai2w8wil1pi/eMD1XDtQAQtq0dZltelG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ORdocgloaDtFtqNvjtGplWWIQlFW59hUKNsQYbcocQYDKahWmS+e/mdghauWHWCJv4Mx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LhSM2jpfeIJUghr72KVOYzDX4apeYgRZc6uWCvm2I+R/qESVgIU0harlFRoXDHDBTLMU3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m8dyklt2TIYqVe2A/EqiR4F8S4QVaciUUp1FQMFAgLCl1XmZlug/7LY2aVwyw89wHMcu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OxWQSjVh8naUEUq6ruymuWxONpgjbZgzL0rlKDPZUJRcXqYvbslZlZYjPcjPqY6lLUQb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1MuKqWd4z2ZWLcXcVTcN/aV2B6+I7lNf2g2u9N9u8Wri6+0sJwEzyUUHi4tDu38SkGeL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W112i+DOiDCsG/ExYq5fMoJ4SpuOSu3MbFicZsXY1cSnKrHo3ODtKMqp8Duo+zOPEYQs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uVWS6PgxStoS6iIbWy8cMVrQVpwyx3tXjhti/JBmNZVC9DdzPSjqd5Ki+YttQ4jMtCp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X5itZ7TYtnbxBMUTyli3Q1cqLyLSIFkigiLtcfECj9yN2tndCe1VynlpcdylzSK8oY8p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YaP3R7VFvUppq3zFS3bXJ4qAZnu/zCVtJJo50U/iA3r2WXrcLQzXayzFtcciX8wH2QOD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2h7rW7uDjUMW0Ph9QkGiGVaGZDuMTvJ0rB8yqF2xKz1lLJt9dJeI4lmfUY2enxLxvqoR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sfWK/wDsx4L4I4qDfeALu34gi1/lnaXvMH/AIgwPYRPk+IcwYHXA6LmsvGIrt9yF2p0p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mUxHszJ9A3r6K1B8zfVwv0pzLs6X+rqmjR5IVwLP/UnhPv1adyX9xL/4JfYzOjcybx/a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Ga3DOEnBRht3zJXy68KF2Sr+3/tF0Z7XGbuY5Aqu8zZF2QbIRs2A4hLKDxK9jKW0IDN9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aBdEKFqzuTUo4jQZRrlE7MMc3Kcy+S/XSrdRDkyuTiCKmxnAo+yrK8w8WhFoZi7YvQQD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wkCpPmMv6xcdHo9cIX2EdDTY+jfqdHod2LfTRnyUzyC8S4MccSij7J96mCnMpCx9oI7P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PWpQZWeHTvM3ClHMsaluCqfd6Lx0DRMoGYBxDIiFTTzNZyBOB3Gi2HgT90YXzDelx3lw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zvyxae0ae/c/vLmUXfdnHPbW4bWxFW5bHZty+WG/txMlJmZAqvvLzLuJAaAywcgaJklF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mzAl063i5QjfNnMzmBj5llc54KiWvxHbFlYJXl4/kxi/+rgv3R113EQkJr793xFz2bMH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GIUnbchlhC48WADF8sQeStii/wDCl92t0vg5YqVQVbrFEKiNeZ2dT5d5k248tssRI4jd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+YqzjKpm3hGXqi0Z3Lj4RZr7B4JwBhFzUMXyRF5W2+KjB5z/AORzVqCU91eCMXJwxE2S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17lYcJqxhml2o8yiH/TtABeJ95bLyKFjhqy4ZLKG4lszby5xGu3bNTzFZPglZML04JYb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HA8B5lvNhDixSBox5QWC+/qGHtSYBblK+IiowYlE9qfeN0gxxaaLYudlwU9xPaWIMxRR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ZRwqJlQiaLl/ZGY2vIphBcKzvO4wBkZyIWXftDKHIQ3AH7zY4qcnfB5YK7M4JgxzYSpH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q+8XYDMezLUKlc/eZXEC0v8AiAVx2JdI7twMHjNTwg5fUJ2rXsnOBhFAJRnscxE9GryR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MvSLxR8TQbVcbgfK4RsjVQqRpKTxAbW9r7kcgjygWyg2H5lhyVrxMJZt/E8MC+IcwxiO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7IYFMKam4d59S7tCpMQroOYlG1A+Zf16g3jbUFjpSeZtQRdgYg13Vygh5gauHM8ITivE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wsDgZge6jjphl8S6J+aX9GkKcpzLjU6OIOmvouZ+jog7CU7Ep2PtLSpjhZb7Qrs+ydtR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dX2EK9nsSpy+Jnu+u0znzBlay/eDy4RRg6AR9pXUWeUfMv8AbEZAK7hzSs7liauMwmJq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PLxFYP1X9Gufckt5nv8AdKf+3TWOgn9ZDt+mw38IrhzL7EyyUf6pZtKU/wCUVkWeYcJ9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d0o4IwaLy9S7zqEFdFCZS4AUlkAKGCMutHzO5mBajuWOE+BWXoJN1CxsPDnKT0wL5emB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JoPsuAaIV4h8IU6Dx6MsFP0gPiHq56PR6v03ThF+0ImlH6xGVbNS764QA344gDC5TCnG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ShgLqWcZtCp5PwCPCaOjvoR6VPRBrslkbfcNC8EawRGGWiUoNXGDvHU3CDxAiuLOIczf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XGqlodxYXtlFS8Ws7pXs/wBTw4qZFaX9kQwypg1FKoMqDNMqMB3TpLAQ2x2/9i6oiZ1b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pnBctRDkVx4Siwdq0sKDDgZcLQtBcbPRi7jEyHAnk/WeI1uM8MdYV2obSDQmxTB5THWQ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bxMthFgKZMLLhOdLLJkbfaiVYaXalxfBGDXEcuQUNpgHJnGoZAXzbAsFIVobTAS23vBK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ZCytxANb9Rjwwgg4Y3xFVYp3UBvVuYXZkuuc8Tb2R8koS8DTS2CFoFZO8xgMRCpoarmU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5jh86qHk+HmVlAc1FWfgmA87nILuxKWmAupocZZgMQTMi3k4hVW6uHF7JTYNBCgNMNyx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WICazpPjEwpqtywHUoOMiTsh9yXyHb94NSUMD8TGFYqG7viKMMxHO0RCN1eScFUKK7zF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PkKiMmEP2m9cjiO/AdSm7oDU2Wb7wIW3dm15K/MRRMVQKYKmz7OV5jprfDAVbzEZu0u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CLmS6Jihye52eUPzDSZbYKcqrEYNq7XHtfAlpyAv8wLWRPG4gtsHmW/OFhQbVpFKzPDV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Gbg9TJcuUYMKN0xTaseJWFZXMwMEV8wKKcLL3xu+Z6SsEOxnVQBjjTEBWhGWQK8qgrSk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ZeDLXEwdiEHEKuW0N4jcPuUycS9y20l5DitTEDk3GuTt9pb2shsbD/EvG3pUcUSv/QnY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xmF4vwjWcOZVnLG8bowRE2u+0uELzmmUTR3JawXoiguJWPlZUdwxCs9unuCXW7yvXEqD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3CQVBdX0IuajgV+iX0tLdXFRmVgHczsHdNhLyxc3pyPo10FRYDLOYWepZEqMjtGThsVM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yyYhPEBYftKPDFlE226LL5gsbwohVkpxG4IMHmZEVcYhBp4ZTDAv5lvVlh0pwZztifiX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q0XtJng+1Kf93KdvumESmuvgRwKYOx+EX4xPH0SvHwRHiKNjBnXaLwNBdzbffywyFwdV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WmG7NI/iA5/j0eykSbaig5YZ0Sl0QfJNCXzC+ineA6HLmMZHmI/Bw6IIEV/vQj8uVlXK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WkvYIC0LsSoV6IIUr4nxhXo9eqSSdA8Og8p3TAOwEdy5UfMa46PR+l6EyrVJ8x5Pt+g6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uG4cOBz5lozUZSq9+ISzqzEppldQ3A+Z9R2TGfUP2yhYaBcQmqPRzLl0MZntHBy+J6CV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uK9vpjOoJWRvPEBQUHQdFQ3KIJULQ4mdoA5HaUEIpnv8sQ73WbJXlCmJlsL6lbsBNTzC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ksldW0PzGUc6wPvGu5s0rxkzarA+IjVp+eSVIVgCFavzByiFLzHBqBjEuNwEvQNlR20y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nmZDCpe+0dVj5fwTA3me8YA9qhDS857z5XHi4E1L/6RKBxujmKiqxmL3z095gaMOCuY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UYDZaOord5ywb7vFzECMtXKOCvzKVAuPtBQHPJ2hU2biWS15liWczILsZQb5lxtNRKOd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mcaGTQOJUzbaBWUwMji2iNL8ipYM8OZdOE80OJ8mpgUu7xHweaZzas5uBf2RNxoy+5jZ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G1V/CUsdNwNd+G4B65yfE3/slPavERDxVzsC2mU9oF+8zeC/ZBTvTHAHa4Lc0nUb3OyK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LBtSRUUrher7SsKq1Sh2txMTi8fdGiW7hCateO8LPoxK23VGXocDmUM2ZqHgG5WOl+ap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zFWkBeN5nOw8zgshj7R3mqKmTeTiH8jFGxatmCN1mmohRYYIS6Rjc43mUb0tYuLFuqWL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M4Li5gAHWZvDVi3lnfxPkmdObFRqCeEKWMdo6U5cy4puGLyvop+YPlwS170wGWQMzaat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2DEzfv0PeAmjcUMTxZr1NxtZC2Iw16gue+GaPZFhiwDmKnpzFuOyiZuVmVFvmTUTwlPF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ZIET0VFfKF3VMNy4QOohzAPJ7Tgl6WORLAnBMIBTS8xzGnXiOZbwgHnagtjDi+6NYU3U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4I/oSqrG1StS6ZbhidQHr5jyICpwguWpvGLz6h+VO+0nusCYfiNdjiqiD7Iy2qEx3uVL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SwKzuLPM2I3+WWj6UUkOGLTjekUu6Qp5DklxmnXmBQ8YlQe2PfDmVuT86PeFcQSUXX7x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7AX2nEwYodqXUDL54nY9vxEWEuS8Qpl0Rnb7EzoaaIIUicXubuV0vrPWPagHR07qe+H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QZmiL51FtSn+DN8vu4p1vylu3B5RduREwjOzXMYbqK0WNVAYQXJglh3jxr4zJfnozlPR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47ww0gvC1QCjyRhqUfDX7TLWO6uGGIdOEMOkkvxPBCCDx+hkHp0kHUNeJYyoeBmXW09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QnjF6+/0GPp4m5VdCVDzNDZo8TPQRQfzFsKpT1LK1nntMWje74h0Hi7w6Ua5d2VCjKM9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faNTbBG237Qo10wxud0Nw+SPgmPucmay4YNGquKLfXE7kVWJVzRjuBkFBBOKOAcRglDP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VxpggLvgx7ZXdLihQPExBUJjUXiDVRyHcovMANDm8y3DCju1L+KKXtNm2JGBNHeDvKD2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DC6vcJR1VU5ZRHAFEzB4A0QLXmk3Gs2rwdiKiwtplHnlsTHhiFRXRMAs22xTTTTDGzxc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cHl7ymUMAi/yS7eIw2AIA1OqVrMrjJfc+Fd4UtgMM1Y4lnmYhJ7MwAyyJpKpdEpw4ag1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MRutqoeoYce4BDerZwmSAwKzgYCOVGuGOSClxc8cTSTYXcABcPkZQqkLwqyvxCDL2XMj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7PiJ5GZcIZS3Sy7E7iUOsckEBl7HsVBTsVlCizzMw4NSnIWbOIi9zkxEg4VdopicXuWL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go7yUHYDMT9rvNTU3ELGWvczdK+PMqaPBzK2eOyFDutDMM8+oMDw68PJMBZ7IhxiAOd5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YulfMBgTW4bZwn4IAOe3coGtf7lt+Ar5hv2CkjtttRNFyVIeUFa7ckOHtsj0B3QZu/uR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UUHaG220ssF6vKYTdlyuRyhgeF0PclinFRTALoxF8mW74hrCppItm9QPG7TJky941VN5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cCExVjTUpIzsZtdAL+IABpBplxLspO0JtYsZYHZbGbmwWO5zI8fEucFQyedx5jRdl5ve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vNE049VNEDaTmOZQLEDZrcvwamcjncD4DMxauoM47gexyTBxviUlspFYLDvLgychC+J3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YAOLIyqm85YY3bAZruIt3jNEoHoziU2cddoaVjrmJYrzhmPFXuVMPvi1icWW0XGkW6W3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5l4pfnhc8e08HuYVq3cwm3lFEYR80qCO6S5XW0VC8ouKpmyVbiNIwercB5mfVpCIYfc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SmZtoMEBW0sQUOSYzaWl+PiC2a8T241BWv7cyrxeGMVlViOPNXvCG2c2sLNNsZ1Wnb3Y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mKst95pzBbS/M1jo6hNpXv1X5gduX6PRUlwGiC9/iY7CeSMCv2CZU0+GOTCOYgoZg0YG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HEAdfj0uph8xtm+xDeF8D7wFkvnCNcVZ4FY/diY0Wv8AxEdHdlzxQPAnpDpkenUD2h0N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6ZJBxqecMJrqenTXiEZUGTiCn3SMqay4t/Rf0vVBsI/+wVwQTHUlZ+gj9IU1lzzNVY7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ceJbWX2sGeQ7QuqSUKFD8yldjzDmFmOnuNGanEufiW1h5i0cnvNJu+0PgFSp7GiO4Y4m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rllQwmi3AwmkcXMHbKnmItrmAeRygLxysQsx1Eyu2TU0sVaQUXmUl7S7bMSm71HZozYy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NiGqah2mOJp5m1trHAHuVxAPLPgmFWFLzBhfTGDgDnlmDxuXeW9VLJTdajqsZe5vRHFz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5xD/ACvtBz7xr1I9zIHEdOglmDRqMX4Y1VbhvHtmLcLhyMdUdjOOe4hlxUMDF8N3CRld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QhdseIoROrhaP2jWjOXqAz5t+YWzpzKo52jFpdAY7zA3H/iLXZMszob/ABmyTZUHvGJU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4w7zFOignP9kDZ4IWKHn7ppbSNS/h6Bvc6ge9UWJyKfsEwHCxAFzxO8urcMxksfhMLyKv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FWRcU8W3+JRnEumcohsyaml40PDNb2ipj+QhbAEQ9P3i+KCKXlN2yZIXDRi+8McYSw7Y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7QDvAuWdzylj+ySmjgSoezOotju3cAjVaMRLRbXHuZacM2/f3Dw73MiNcJvBglFq1PEZ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ZiO8LmneI7wMtzBqXa44EoisyioGyqZYV3tO6yCI2usbmg7uGarfJmMDW522Hc1sM14Z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cdgW5qZxipmWqxL8l9mYXEHcbrYXwSCWNOCZY91hk8o7L5gK2w6iNmaYm/UDj8JkBdoJ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NytXWGGc4SmMj7YvPipdF5mE2i5G4m8y+YbBlmUtq4htLf2TLwpUYEFiztBtpZ2SCuVp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NncRVfxBQEJtZneJVTflgjkpiitnqsbJkTHgYSvkhI967iSAZcsK9hUzfdM0OFmWE/eF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Rum8JvdZxxMWX+yN3P8AEt3Xk8wPwQR0I8nEeV0bCUYcJsr0mpiqzBgqypUyH4S7oxzO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D+yBCjlpmt5hvZTuazcsRUxlZrRAdhg5q+J7UQFxN52uMN9SF7f5J4ieJB6IS1g5xFaX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CrHujG+V9sEU05m9BtJ5Qbf3ujhr8mf8A6Y5M+52IRXtDoHUnVUgfP0Q6XdOn0hWUh7y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E3zHBXOIWhO12M3I2Z6dF+0xWO8a52urly76v1PQZPcELx8imhcqy9+u30nVhDiUM8KC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48QRbfEovt5mS2doYN5VCzuCqBMtzU7xp43PWOodOHS5ua3o6GUWFhEtG9soFF1KOyKa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x7QeICppXT4kupdwVXK/gl4a7PYl7Jh48SqrlxlbNOOZRfMsFfOZnQ8zuQzGHP4yr2Ge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xdQu2a4S90PBEO0zDlg573zFtRZzMWmfA4vmFKuWFK2rxCovK8cQoN+5mLYwg7TGPp4n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a4l1ArBGWO0MBaDz3m4vzE9ntM1TiajIFmjduAim/ZqVK7cwvbsxsdxiNPOpRJY0a3Us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uVL+JgozMfZF2e7mPheZkQ4hgH9YYz8SzFk1KdwbWFh8nqMXK61Gn5ZjKBizk94xP3z9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c9ReUfYxi5EM55Zt28TCY71MgTV6LQLOzMBMGBToQgt2vMeJcU4qyUm3xKZGDcoOa2zA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lpJx925kmcnqVC1o8w+A7iLUUNT1KCvaq7xwe17hipxuI07buCOAsC8blbTnc4G24NYc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nAZwTnEQgoBh5hLC7fEQ7wcTTFk1ooZEoslG8Rzooim173ZilJAbh1WC7uARyf6SFndz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v5h3qjmU48EpZ4oEPHGkvRri4GBU2mFZiXF5V6mFC+ECGL5zxHPgJQU7GvxNjVQGR9pc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YGdEDPGLnbvAo17zMK4a/MoWuCPwNY9ynyEEF7OVltH/AGCvYMEYxzE3f2i3t4jRtgXf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/BfCVc3fvHlDLLpBXmGpRzPuBAZQ0tXlLcGm6dQ1l57TKGo7+PEOC4NRRdzeZiUYqupa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GYFamMwoFYvCA2cGW6cu0CgFczCCXvwCaADOJwL9op8kKZxNDu5JlJSuNyzXrKGS03D2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VV7UL9VEfjM3XfaZgYzcymN5VPwArAOXcBEeDzdVFbKju7mYfAFAxpl81ymsxG/Dcu+P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KrzqVwPkx1wFjvEZkfPiZyZuxvUpb05hhBlKAueS0193M1ZjaypZxiCxzEvSnGZdSeWW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d4dKFdulkvptE1P/AEiFOvYiH+uL++jSeWd8qZXdlmd/LPa+GNy19nJF/hPEWWFEEznv9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0lsJfWZ7/tCTDXSdM8eg84U+gkGHUOhhHs6PSEekO+E+s4m2DGhY3JtdpYGXD2ibG3M4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iMRBBH9rR1vX2iw1Hf0sfpehREcDPSLtuHXfqdCMvoQpBtxN1oVShtxHYI1czrFue8tY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W4iKp2J5p5doLhQGy9y7GmP0puUukvbnsJtYYE+8L28S1eSPL2my2fmGDYD6m6ZI9Gse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0tDRjsjdzCVAJFZoIPmNHMu3sRutyfYlreodDFLMtKi+5uZaMJbPOWK2qWrh2wNV1tTi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I9viCubzHV5bZqeggt8E9jUZ1VoO24IUKfHebK8/aaBHOn8uDE8koOeIKzA2vDccza+J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0uTdQ0CoGFwMOLnf0zEHcBEhiuBHua4mxLLTyyDZNx0cVA+fgfzNLsoajcLbYDivFyyX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CWryVL0PBmVopUT3cwEfUFbLPMNYNGpd0MMYd1dEVBFigDlXeWFbu4dTtaw3MCfMcan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3Yj7hLjfKolF/U/4K0oXJf2mvyS6dDa8TFnG/Ud4cCWuBcLF4qR4GIEh4i2TIxMtd1Ag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6sjWQZcR2d9rlALYySwH4YiEM3+0LJ4JsmYSBhMDBdWN3cISjsgKL3MMl7SHVK2HkJdT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bZu70fvHmcY6V6N/DN6txEBNVD4p3l1eFwESyZz4IMDvZlyeBuZHW7J8UQ2acwaxhkPE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mT5iWj/1/wBRhShflPEFK/Ix6QKC1TEZhio21zmI26SBa2SptgxAgbL9sS29i4sGLEON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1aThCIm67xDUVXLY+wyZmcqtiDMO2amPNLMmmFw4KxhBhNzkWXcoaGpVLc8XL6P3RM0N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SoPqKIPOZmOZYaagUBio7rgp7twh3Vy2DGUTunvEfiCqK58MYXj1NxdPMxwUCoIHDPhN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nvRAlw5+JghATd1tRD7m4lI+DOa2w3lMwRSw0sGmZrIuagsMkeUODcWwKntxMXd5cocs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plFBS4dQEsnbWoaKyaZqoB3KyWuQtB2QFyC7hQLCl6tubBY/iUAvWMxF9uTWJZDdRnAd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jmBuPkXSzkYqKe+EwBz5ldMEoHNPsDiaHZHqYhFfnnxEUhFkIXvDoOZgzmlTmuYZ32II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ImZ4I0kXvxLdBfMUM8/ZA0Ma12TAFXDFejhlHkrlXTCELVnqNiAeWUxYDzGzFbtzP6SH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6fUAmvSdIISGeglKG9Eu8HCFNdp7JuSWL9cph/ZBE7PznYq3mXtavKZN53HWTWbPuZxf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DR82i9RKd+rH67g9hYi3N5j3Yxjrr9JOI9CW/wCYKO8v+RRwKZlACiUvC8QyX8XKLvv+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ZR76G+CVUxIxF1Fd4krEbQAXLcAx0Jsiqe1c894Z3tFyzOGTmLEOkzd0K+nHQ5zAm9T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bXFHaVAyaXtFgOEqWW5KlsX7ZRDDANFYjzBaDwTI2qCvcOFJufxI5KYi6wttotcaBLdy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L3tDPubr3jNCDVylaPLMnzuGpPRKKhqPU/8AUqF8sv0KIdFrs5qZe62Jtb+UWtLbNTQb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96JQHV8ytFF8rb+iZ5g3jymXeZ/yipeQ58RGlzGoaG2WSMbPGI38WICkw1ULDXOPiMav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lyVkxD9Kv4iSw4ylA7alCPSBT4GXquSd/tNtaMThd/hFurUUxziCewgylyXKouGdRVvc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zztkVXCo3Gjbc0EZd15iADRbPJ5zDP2tIqVVK8okh3uOdCrllgNhbKvd+JhXDHqKomGs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iWZavMpQ64YXQ8mpb8ih6RAyUVMVbHqVdUWvJs/aC9rywIzbtlWWRsmToUJ6mv4MUwuu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NBd+ppW1N+YsRDKmHiX6jVDzKKgtBaassjlr5lTkLE01PM0Bj84U7ronI+QvETuCxjsF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EcC+RuaG3t5gNbyGWD1UboauoFJkyYnluXsHP5lPeUuDmSvt8S0K08pgXa6YXZbVDU56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hKmY9S+BS08VEAuJs1slLbSmriaYHEymK7SqwbUWguRsau4zR+CoAkLLuBkQGeQmR4Yl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Uw33iAykXBz2iBQIa0pmStaz4mM337SzfWC4N7WbfDA75gq5pJYGCnLN4xu2NQq60Yjy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woL+zNVYfE2LG3lLGc2rWo74wgVBviXjYjAu8yYJv2YTkgMBt3wz8+YFF4MEC1DDCJe6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8eIjDlbNczR2lV3tuEvqd67RFRwWRXjd48RYqNTFPDAmo59ypdMYml9iCtpZ7iNEcxd8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UPUqW8bCp4I1X51KCKbalSEuA4S9f6lAGiEiDgxbLk5JwxMEEzVLCq9lZdFRk0RaC67i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xOZdCs3H5xsXMxMn6gLuxCTD6JRnbghLHdTMOMQOFJ/MdLuv2iO9eJbxG6G2HlXOfGr4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sjKefWOg6d3SdN6FTXtKq6GHQaT7jW4lAsEMFabJicdMzG5XRLXZsihsNniE604S9Ft1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8nK7VHItinuJzngRWL46h+l6v0sQ1RRPIDAfzLDKxa9xwjpx1OvJ+iytqLDK07ie6vxL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tmpEcQBRKjJXSl9twbZRS2yDLnD0KoamDLM3buCvcrvqBRXHZHcMGxvlK2zCPr2r9iEF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APzAJyVuGipyRM46BmD7RxG45lqzDRV62Y4DqsZmA7sIKD7sGxaYnYQfvNTvtimu38Ra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NHa5goZwdpYdBjmCApFdyq9qcxTvE+NMRn47sHa8R7nNzbcuiV05fEqrDBW47nES+ClO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LQ2nHCNmWplhBrsQqM8h7RFDlaJV52XrWo4E0R5FjKWTPBm44wTYOHEbC1S8+p36W1E8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UzE57TDPOIx9x6meYMvEwD4JQb4YgDkszXjbSWOy53UwCepQozzLaXwtnB6THPMsC8sO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mCYnmZrxdnhjqrcu02UxsQwaAWXpg9S0VsmxyLuGJvO5mA43Nh5nI8o6C3cYONyzBN74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Op92mG1NGB8l1EcCkSmHBzExKrUGjkH3Rye+/iUou54QGnNSwK9ywDUUQ4Y+6ZnAMtQb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XpvvGDUhv8zgtIswujMX0hLNBcEI1ZIhB3J2ZrAxNm15IIm2rrzKaYbxxUXLykGRCWNm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SNJfMajePoICtiMOulwIfkJFoTwqJRVtwzIO8voyl/iBwW8zc5SthdxFndNCLKGWCHw0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eHvMEpTw94I28UzDMggLOUogF1bxMo4rvgIJK7zqKi7sazMn7mZdQNMkMgrZ8JflwYqQ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XBwGAfMF1VKSVrTrahVLhYnsU1s3lmctkzq9zCaD1LhD7y5rT3g1kS8CWO53XaYNNIOW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yOJz2WAFVl5bjsSHAImXRTrUV0ysvMwObyalRwHpY6jC3uUoLObhGB8okC9xc3hlRtDu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MwpKTxcs3inMpheNxZ9zS0tDX2VSRphlYywqDb2yy9OEQi0ynhSoe5C3UJikyMaVr5RO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izd9oWpZciSufpUy4kEYL3ADUW1zqYR4LJcs08IWZxJaCrriZRq/fUQcbmKiw+7M3rd4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8BFXpimd1GKqIzBcK9+40rhwPhgLIDHXl30ue/UQvFpnjqOkvbNNsQDuATH2sVbQb7RH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g6fWW9Y6NQjBMnpLSoGc7hpmfgghz4lDcoi0NvTQreENQnULb7OZr2IFVvU9pcuukcMG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6rbqU9d1CFp2kRgdNIwu+8sjl3Akt4+JRyZeJye2JeZrHczA+p19O5rhjLPMRgVlDT+P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rcQs7TFzgcOahbqyr1ME4FxMlF8CGXgM0agrZchqxXlBanuAa64dzLOWNm4XDW5Y1Bzc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Um0+IjXAzPVwTuHeZAVySx2DGIOtK3NxguUQMSiRYvmArMQOb5dplNdqdxQag6O0H5mB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OZgBcwBj17lCtHgYVFlxM3TM5yJM27YXHJiMYYlDJPHMb5oIIdte5uGq/M4lRzB4TxC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o4uFeZ60CmamD76lrk0dpXAV3YEPcYibXRFV0I7EVgKfHEpStDvOAwuo82ppjbcuz292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Zel28JlakyS9hzEBdMX6hDUVC8FERjnn0d4q7RazCcL1H1ckrU2/CaHGmGNZ8SwAI8xs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Xr4LCCtjuZhtr+Jsdpe7126AWD9iHQHNgM5cNzbWyskyBiAOm9MAI7qW1OI3bbnmCkXO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4HMLN2TQ8BLCucegztHAOstxi+Ur3gh2les4BZfyyyx7Eoy9zzEiR7pUIpc28/EROomZ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TTFU7tzcVcRk+UuAbgdt/CI6YBlmTg+YgnNJfeFX0gGcUWID3mEiTsOu8CWiJg8RsNao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zXYfdTKl2CnaGvZqIy8R7nkhiZqruyFUaFN+YVoV/aYjag8QY2Zxm7Wb8Rmfi5m4FlPi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FfaZtqqIZHnvKT4VDkBdzGj4m9MCW4qmYG20Ip7Q1MEAUuUjlI9vLC4YssoK+81WU0TO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opQ0SqzszArp0yrC8lpzdyKE409RzOLc6lCjf7yneSpomp7B45g3FK5doOllSqKF0qPD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KDi7d5oeO8VrYTNYYuJA85SquyXILrMLa6YEInWmcde1nMT7CSuWc4CdVMA5lB5MQXAW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UsK1N6rMBoe0yBZcvKL5THKP4lMBlDbOkAa1xLVDPEuWMggdoS53eGCt4Rqpx3d43WjG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mEqLYMczHs2HMsIhtBcS4CcEmQW8Jp01TctdrtMTEe4xGyMgBiLtUcHl3KN7YcP4i7Uk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G5nyYlAVZf5hcVl8sY07yxqpqE+CK5hW5dPskAXzNBdDHmFjDXiYRvlZoSoGHZ4v6nEv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84Ocmff7fS7h8SoZempghQ1eZWNT3hnEdtzIuINfY+8tJ4TH9lEeJTM8MwUu4qLJfYxm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a1dgOjzOWotuZnpwNSvjCAHMpX0uPL7lvNCczfaKs2cxLL2jRd0wau2d0uc88PEYvoQt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6PLCpVwK6ltHTmKjWWNYbHQ9D6Nqh6Dc1e+MS5TgnnTmUocGvcoMiGAmgXaK2X87i2cH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s84GVPcroTXRf/aXODvKxvM3zCYLIFxK3YZlXq3DNr3vhiwSobe8puO+09mC/fTmGCjo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juV1O8QVCaK3FgrNxn0i62amz6P3jKkWocLAdiUwHEqsH2/xDZvPEa9V6ihA33mRG6wx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5iZYKmQ8tTBhEwfEXEqF0sm71ORpaZlyvEHtK7EQ4H7pwSC6PvTBhZ5Xt4gZMTPMxPRgE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ovwjLHOfBAbqJiWGcJgcZj5ryYg2jaODdS4vTcTUM2wqbVG+O/E1WjqAAKzcr4iVvX4e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da5mAq64lwBqo1YPPuXto21E2LWlcQBwCWFlurnzLzMETG0QdsX+JkfgmJiFAQvm5IGm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MaX2LiDda2iDxjuumGL5NQLe0avJWksr8s3R515ijK1Ssxb3YxYjxiL0/wA4jifvjStU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2x6mFFy7nswyHnUam8nMLV5ubOqJivmqlhdhn27ESwbW447iiFDsKl1TPMeXDSYlsVC9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WzBrxLTchlrhY+8tXsbT5hdyzNkZnHeY1K0lke9xRHJ35xH2l1o7sNPIzMVlzzBOIZT4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eeyEQ2yxM02AX4h3xGCAsgtp45iJaHB27wJdmxYna7RxKmc5Yd1uK7BaiLw2YJVLZdcp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KufEKYaxqap7hKKeKhFlGV7hfucZl41QOI24KyzOTXvAvtklcDK6mRih7TuhcQGzCJdz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mv8AyXLOnTeZnPFXYWi/yDUBhUPTFVuahjkLmm+N/cYg0wZnifPeOiNkqWeiijCH2xWd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Mdo3B3PhA0yiPHyjKUy0gHF15lsrlI0C7g7xgZXaN8yi3Rcz1B+ZRHK1qBwNVeWIIu5S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jQDtgqAoHEs7g5BcNhYd41dViZLZshitczbqWHMi5hdMzSLNXLLkzq5WBXe2aHiYtB2q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M5WLmL971Hn+5lnonRyPKMzSZcoodatZjuNVMOJnJTbcKbuUd5aIJ8TcJ0V8RQ2V2Z4E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lqLCl9otKtuZ4D89GUoCuU77vxKZVmCkdgzzNAHgYHA/L6LGhai15Ga7VQ8PmWZ4YWya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vnMmVOSXZfaGMgMDLEeYBAkNo4yHd1W0zV5mc8QhlOyCq8gmVvH4SorVs/aUo5K+1wSm/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IVQ/MtXa7XtCwgPrmD1G/unaomncBVm6riqi8sRQ8VPDmr+ZgM3mZEl7dhlNGhGYrNyw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Ap7Rq97EObJUo5h0ZynZ056PVjqwFRLKRvEQgHtNgURuu88D/QTU9NOjvTjvDL8X94vt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8yo0ENfupqxnxKGFNUN7hnYszPvETEIkqalVlUmH6CYsYlBgjU8z/WXdphuO8CjUNB0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oKJ5ZgULOYKJWItZi3JBqYK7yxLBXi+JVlGXu7wer9wBfsxACq37zZR2GCZ5ZXzHv4IW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xba+Yvi7se0tzgV7lnB8ZdVYPeUtT6IZjTD8SEIrWW64gKAw4jo1C7TuqXttZBj2XtCO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gLKTIvw+J4Pxbll5Rx5cTB8UcsZEtC/LMg1AdxBoBquUe0tHjtKPJV4n5Y8Q3RBzKHpP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q3EsFIX7xsulfaUOAMHaeAxvBWOxvtAahohCXHGM8RZk3HhHozFTz7wrw9eIHDyzAiw2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zoYED4XLKp9yiPO3qaXZwTFn5nbcXUFrDDac3KWC7wnejNJSjcWW6WsXzKRuN8w7MLUY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LFCGJdePUIwXS/EtIivNa14jiSgVNshpniFsUOZ4AXctBNLzFG/JJ78V6nMbsh3fi/xA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yOiZJoyGcjbLuxLEtJiIwGzGYFTw3M+fmUNbyQwpqorD7psVsgV2blg4a3OGvBio4Mfe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ImHFM1ByDPhGPEsGYS17Zb0Mz7fcXuJ1FgvLzAFSozOKlNOYXw6iKph1MU6pNmUIdKVT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FqIolpXPaXmOdwCGlcFsDDiWHgtxa6juVfI2rc7AUbmbZxIc1pTFWvDZOEBxKtZZZVEW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DQNCgNuQxoQAHDc5BqAoFbhwosbvmJYYWHgApDsWy4sCY0IbuDu9ZzhhOIqNd2IVgvPa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cymBwHMLgyZhXHXTMG+IIGirlytVmMoryRuR1mXX3Yg3SrkJKVoXvDNlkoEcgB9xq1Kx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MlUVxDlbsXC2b5hfYQ0jhhwuBMi18MLcAYhVKuAaTuAMjbusSgmQYnYATxBtlnBjctrR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PBU4E7xzylKQnqcC4wPeKzxKdFKdpbYrFiIOyEp7oLXkWSiF5P4J4hcTblLgldhSQObt5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aZYcnqVdNLPMkpYVUwlJVjhzB5phioKz4nGftHtTwzhWh+RMT5BLP9hO3L4QDi31B3h5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DuIcbn9pAOD7J5/snnPtFB5nnf2RpzzPsk3SlmNu4UQaagpllGAxBLhNJ5gAA7RNwXyJ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uw3K4LDNqAxNkbn5mcbpb9ohWdSLEcsSteQYlo+XaWfYVcI2dzLxbgzHIm/M3uOJUIIN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uG2eGDNmTKZNWxaU5SapeCUtu8VjiAcZMyoEF5xjV8mMrXDNSvi+SGU6J0MsVa4j9HH0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YneC4PLApo0fh6n07TIUSVMwzmolo/kQsWvuwb/1QpV5zGvLbGOFyh4O6X3bgryjFWLc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KzHQIW2QAuWwECi4PmDn1NDjxMurtjuzJChtcxGjQ3HlcMY75Hl0VjE1SOo8+8Nw9S12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wrDcFLt4P5mVlEiUBxl5mhwx8sPgYAzUfctoeXz4lXGkGh29S9j2O3uZGCnmVABx7sqz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1KOYhQUPxKQuSRaVhoQe3LBV2XvPMrRK4GPvCsH2GYKW9LjwzlxcYG1XgPc+36tygY/x5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0rhhtSytheQpR028h7eImaLTgviYHoDPmHTQKltlrUZfUVYVeTuGWDgXnzO767r5jD1w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8RyVDlmAFb2jhbkYLBbL5ioRqB3RKN2OkZB6UH8y1YZjmNBBhGwELA7hobbB2l1y2u9E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LO6GJ24OYEzuHtKUzc2Pd4u3tDW2LnvEcj7zEG+G45UtH9oFNFP7SgE3s7ywrVl5cYq6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Ca7MQ22wpXOE2WaS3l24ZS6RdeYqdh1MtPaEyyOcyjzNZ8ynV2HeXLVs+40xcjWZa4KY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21VQVduCEdXZlquqqA41dftCzUMx2l7coNVNJU7cu0q4gJKmWKU8sC0JqZJNPMGzH2lDc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hdu5ZdkJd3VoQNsvaGpv5Onk0d4qJVMcS6YuNCkxZ/CJCG+JsBsVMBcQe4KZdDdZluQ3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J2ghNY1glhZqVvC9faIG0ixmAJgBYjAYMTZF6949Qw0PDGFHulb3m5V7CeI3FM6mBYcw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+YvnXDCo8JBSueYX3g0wu5cvxFaMhxAsuDicSeZbMp5fE97I31tCvrNepYtWd9o0vuEQ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XeG1rluVjkgESxeeZbFq/EOPkNXPzMVhmwJDpRiGQ7XiAyfYqJT2JijbXiMCbDSkfDVL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zyfHMFT5zK5exFdLL+zGxtGZOYizWeYA1I3zZgNi5VjlNLHMRYXFMrjL7TZel7wWr1UG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m4uFzmaE6vEvRcxTWDsYBuMm4T23xBwQVOFyiCxgjfE1AwldnLCEnJgZMLAxGhZyGUiw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qzKl2/iZs65KluUJp58TG4eSXy/4GVR3jWZS1l8ZlKZHmYFTtreSMPDLlUj6cwKMwfky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6qXOY2ShGCU4mBnUUTL4KgNy1meH7Tbep/7GWuPylzRmfP7wsHw7xp3HLHo/wDErC4l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3XDL9pmTX5LDNAyzAkFwFqdkryzrBMCbFFrcyt9vmFgU0W+Ije1csqyX3qMjnDDuNkr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SGneat8xZd1RRY4YYcDOZS00D3MzppC0ZvLC2erzUZQM6mU45VDwKHPlmVeWOhXuWU4N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Rzt8wPEK9wN/JiC/jFbmV0D6703Ga2xh7gEnZtRAa2+8SKu1fQdTpx6GHhgxGtLzF2Cy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Snci8puJzKrF9AQke6CFENh8pZzPUrMv5lTiK4g2+IAIlh26CcSpfCJnsgEeaz4hLy6T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8FMTiDcvEGLEOp9+YQFRb32hBpvs7zNNBwEC5D1ASu/IG5QE2LhssbrzBPb3MLi+WYWv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PLxMgSu023e3BKvc88z0HxDH+ZYt13h1Q74Frd1LgKCX2QTAu5fE7rjLHUUWJ7YnDBmr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Vgdo5wG3g7E3Dt0ZfmIGkEpg+75YptsWG8pVQQKXqEdGw4IULt8Rg2lHTA+1+NX5j3Oy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tlBq5vkUq5tAriLXhCzw71xEUpmnkxCTXBq5hhZ0NS1Chl5mGNhSjGix/wAwu5ey7wzK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dC6AxcbK+QaINKlWgYpspeJU071zB4Org3AAJPxOMVeZ2Wgy4VNbj0Urp2lSBAmzRW5o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zAPQcl9xMIb4M0GnMoWbeoly1XeNUJfiVhuQbqyjug2Fl4RlqdQpYmRF8B2gnicwflET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Fw1fMG2qftMKaTIy2Qw3cFn8IWll5JCjgB5TiFmZpmDlX5kFzLwviWqtXuWW7q53ad5V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oighyFxGi+7cHwi/bANpFl5mJxtTsYP5l32bnajzLl6ULbhkLozARF5CP2D3ltVfvxG2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BetXz5gobKYal5hHtcssxHhKBNou+GMHPeYrBriaFRXT2czmb5iYm3cQpNDzNJepeoXI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oqOw6ZW425hBgjK7Hecx+O0VqhwxfQYysztmWOWHcTj45ilvjmAOnuIlR9wLSHsUplE5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cV6ZWOH7kTJzWrhMVrN9o0dgzLF2lBSvUcxO87xU1YukHRyQBZ2UEsFBwqDRQKyeYg3k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HZgjlMxc1LNo7hEja+YS8Df3iB8FSW1fV5I1vwzDFkdoWxe4uGA2MITbYSC/BHeJAEr1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U7IAeVMKa+0BS0MPeDoCS8zQvLSTSq3mAnaqjF+cQd4fBHlv3EUVfAjmyGM7A0RwR3UM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Qi7l9ouE2nEtsFehHAgMojIA3hMR71hC6GYdkDtDPaF+FJi3LVVr3FZKCxzBUMkQNdRx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aZNywH5SkRpgjNK9oHgr3O0w758z2XaZaZagjfpcGxHsgbF+o6mb9RqRRAm4O2UnpLvu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zUr6BiIcw37jmt6jbLeNQI1tiP45eodWNu+EB7INBYofMRzXDba1xUbSHdKNOBj2YhXU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U/EzscH4j7YDUbD7OybhjC9iSVTW25kj+8X4YHDIlIorvMnRqOAG+8aoznL3Y64Mba+T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XdFEvR0VmOqlWlqhbywAyPErpqKz02mH0mEeiCeWoyakYiW7LVyhsIYGFEeShKUHOeup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HUBTcb4IDJ35hnMbcNSk7pMmjO5hQSsxDVdiCp44maYDFXKJtcrE2zKwOJUWy5xE95GA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/ctcN3qUHIvfmclAGCP6WYr7ywokt46ZIbkDxDijcLYM5lk15iq6CnuPGLjg4IhVVmX9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9IiQUd8PxFogjK8pVpCHJnAZQ1AtrUHlnejzjEXcixC2U7Wxqo1RtfysERKFQwoAgnu6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C8/iCGJ3Ki1vNR7SHaI9gL5lKD6S9KA2xN/elSGzAK4RcFuNnJKeIU1GzVynbpUbpwh/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xvxNKHUpajUQup6nq/Ey22iOgjGT0uNkc7Mb2mL7YDbwo8TOKq19pZxtYAhIS/zFirG7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VAhJts4wyPIr1XeKSUOKNw/MSGZwZie0LKT0v4JsQAq54mBH0l9QgBkuJeILq3FRXI4i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7JhLjCmJYGoXR3DZ4zTEGqLUP3mVN5PW4GFHY3VTBiVU5mIzrSmxHdajc4bQN3t8eZRN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CDAd72V6YNBBCrY0NGgZg4DqPJwDdRg5ZKs2Lcdkrc0RsLNzKfcDNRShd5IqgarmL4h5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52SI6gcoCKCpieoCpjOyeLXfll/3PmEEOe5CsMHcnmRz5lijFTAUMPM4UYGZaK820ecu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tjreDiJeVEwdFo+4eCYyblj7iICvvGoXiXTUOEmReZuGOI2N00bmURgx7lUH2ivZzmAi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2LOG2tR3DMnaNVODDRUo4aImbvUwnaUYi9ubi0VeO8VFZCXFLqYQTJmKsBztEeWohTOG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c1Sy+M2QvXReYQdvMs8BuWNtQ1Geu8ESt5mc2ZTIC+Iay7e8HQlDYrgxBGmqzGjVaI6D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LC5rGzULV243mGA+UtO4YqnyGTv2m4dal09hG44PE+DMcA7ygNAmp85FhlVRtnNSjjT3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TtC1a8+JxotR5tzKFpZiLWg7e0yAx5i1kN5iFKwcveA4r1qFXsvviKEU75QWqHDDPo4g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+8a2ZO/+Zt6FDjfaF1kIVIPO9dAoOzC64HfBCBGuzCxzExqVSxF0S3vzA9qc7mH8DB6n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7gHCyx2rNrDewj8CxuLw2ijOVj2RdfslBiLz431pbLtpS0tsffhByrwF59E10OK8wNgd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MwLQeDtBaByzCFpOJ2nqGXZeYq81pKRbgxR7m6pQT7UMJ2yysEKG4FEY3UElGamU9oqa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njiBsveZmmGX27iF+xD7OGggWAwO0DjGYqUVcy2EDjtMfRftKNuyJecQvgF8RDgHSoOl+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LTNp8TtaqrWXePmkZRY+Uy2+b9HVmUypK6SrVcziVG+Z12lQDUB7OYe3BKhmGvaGB0WQ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cQ8wgu32lZzChmi4jJc+IciaZivRKuGmiIuDuJhrLgzOS9naDFhXQBGMWGWLhIRZgjbQ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GrfZluCPujQ4t8plSiKkGfKI50PMU5k8YI2UZlu3SO9bNEx7Ja9FBq8xQgpe7QMTh+0M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veGIu9iCLmKjsrRCzMLP3Rt3PaIeyFVOUBU7MnBghxMpA/ME194F0s/mYzlBx2vtywN3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dpWaSBhUQO0KOhkx0MHWPHH1JV5njHwnriV7RG0/EKaVEjolmwlXhE+EoalMtlnO4dhh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WtEjcCNKhfQGSPUoMzdgGUsJhZ7l59S5mLlt7oMQlCuHaOGL1Utgu7xNrcrKq3DtQGf7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imqmeYdDzxAbVtt7zRlsp5mNhaDy4hraXZz941ggp4I3DkxPsPE5ipqWKg9DrAOoX3Cj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wks5jvPZQn8JgquC/eUoRb958hM9S180fKKTYuYDhylBbRmJ8meI2EfJVy2JIZHzCRMQ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4gcx84n73ZETUXR+zFKM2e824d4+Ke9MqCQVX1UFDTDRNO3Dde5cbe05g8Ih2t9twyiO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G02EXWMjNzjkhUijsszZTtELEFi1Ziy7+VmBF8I0HtqKIIFYXjLxybCNVzX8pWa4YFhO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jRRugpjE0jm426RpNeVp+ZQUC91LjR94wy9xXWn3G61UQNOd3M7y3Apf1HVEcKyF1fzK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gLzblhimIJc2FSofFZmp3K3kQDzCvc3Fw1SgWsCW5W2x3JSXgbJ7SYl9ZXFQGSYO0TkW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+mXJXPiZG3BGJcOZrxr8xN2q1O+ayqKwXUQfaHfXiUouJklqtXZNhouuYk1riCx+cbaU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DWU7tRsafkmE5fLUtUGduYBVnuNDnequG87QuX4mkNAIaSCSjK38xB7c3lPTfNQuID5g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ag1sgUEMQqHatS40FcwyV4j5OmfcJPHlmXdEzSXLsIrhVI2ggvvZU63dbuOObnTAuTx7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Iz8JZcXg4hCwbpj7wp716EKTyJt/iN2Btn5qNEB2M9sppLfKW5lft90W33S1VZ9FrK4y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TW1MU8R2KYd5efgI0IGhSrZLdzIVD2ge883hi6Vdv2hLxuPc3DYXgYRmoZrhpl96Awvg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o0KTMA4qYmfAl7NEbDjPXiNiBY74jjxQvBZ8yppbv4goUcW1Bfs+volV2V+0lsj4lO8u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yzvtUS01EydsvJLmEBHH6eetXYKeIV4RBS7mWK5XMBQX95cPkh0PpJpFjEeSUq4w8QwW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V/mdlxEHonwEsbyZehVniJZveZrnETK+I0GTE1GZJg5i0lTNgC2O0HM3hY0cHuEbYtd3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3E2zGA0MW4/7PBRPOO6jGK2jcraiTML/ADMvlC7IMQZghyIf24wABkQMy5oRMIw7YAKK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mSYcROZmV6tFfKHVbYrcC+J+YTaDvxC+/gmGaRuA80MRkEgCP2l68TB5eoxdYYt8s4pV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NFxwXx2mWKoxCoyvyZrAD2Zelb1M+0Gb6faIcq1Cpr6baQv1rlkuoGqjTuWQQmIMX2R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ePoyZ21b6WEJRMmU88EPNHKc2miJmdza0mHZgeKNK2XZtLF2KlAI1pLXjmXTSw9p/FkD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pS88vKVsDdyC4ltcMTtFrtGWiLX7THTuK5CO73KuD6YC+HRbCAor+YVhsoryH3UvE7ia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y8EVVuazUTpiL4wbW5g8wPFUQmQPs7JvW5HfMICFWrYuWNi+9wKDelzV9oAwMi0xa044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VWe7LhkFe+0bSWqSd4jtj+wmeQZPZLCVkHPmaVUc90sbcAo5MtzUV3yUovIvfeA4AXAz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WQo2VCoVbl4lgH8D/MpCKpgZwl2BGhmGwwxExfcMHGG35iNUfLzONQmyL9y5eWNaZSEW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75ilq4VTAoZOGWqYMrbX+kE0amBti0fZaYOKjoMBHsQHzM05rFBKaDRK8Hq4NEoXbPaU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DiexHZ2rLwMzca/KA0VkFxamWGrjZMx5tGGY0z2TNpSzcvIgw42bR8O8ykfymcCsPIvu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PiBod9wEsWifhHFydMX9cxKFzN+oXb5allItNQTeXbiXH8onlCv4RY1zmOD2ybiatA3I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ullMFmDdAPiAFD2ZxDbpxZZ9ouaAe+N7L5D/AHOQ48xEQS3XMbF9ebzMRn+aP5g1/bgf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mMy2AdpQauCLF8EyZGaiIpRxLnlFVwju3gGVgqaK0xaccf6TGwmjH4mlR2VGDLyS6j2X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mXqYGWhcmbqJklZKolTkGBWexKd9q5nu5hqm+og3PnJNCb3YlIM9Yi/YFn9BlJYnofaH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fa4JT7RsAQ7zh3lEPSHI/E2EqZ1bit2m94huEDlzKsVbLCiM8MFWSHPOe0sQVCEdGGZi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41AUvUqjk5Ix/tm8MUbLUzTBoGbxG4rM7OzmEpNjHZDJbKUPRFM8ju94FqXkwgUQ3iEK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E/GZYe0rpvH6HXUnex2hu6ycTFtM2cJ2lLFc6h+IDVdulfSTOcpgpKWcoYi5blAG751L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OTWUWm67wR8G5gzpvCXbcZ2l7S/H8s4N1zGhNad9LxMSMWRNQR8QsZmzZuEWO0LTCwUq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CuOGzBMDCiMOpuIjhx7TUuGX5cwpYQK1yzQI58EKWJyRlLyxTY+ksjUqW2Vy7zLB8wWK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OYzzd49sH7dJu/sjpj7xSw5gg4lM4txPZc8SYTMGaVB12I0vniEsH4ReQEq3MlKL5ElW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UKsjc8DPf0yqvHSDyJR0kp3lIdjBVcVfM9/onhuD530XGHx0YBUCUb5ly5cHJmIhZoVG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Jo+ZZf8ACAMPmXxM5a+JxoC8RIQWXR9o01SbIVKQC9TCOE7OoQtr8wdwtR9W2JrxYZ1x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hXaeOOmLXK4fCC9sdIJjwgYj8RggIsAADFdafiAwEvLA+AvabGKVgcGAjil5T9k8dRzC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NJmGmmu5NN9iGU0+oYgaNR3g2BBiNra9EeCwyXA3QW1XMmIV0ZgPukilreQ1M1D1KVww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9RKW94mq8cQguxSc0ncr94QX8SjGsVJ21KHEkgHLSauN7Fnv8MX4XxGFRCy0gsjM45D2l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eRn7Tctrkq4FGjkwUgnaNydVIHNK5ZURqMQImoZgjvAsrCMNV9kF/hm8B6g/4WyyX+Mo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+ZQZPfuhASJ7w5Tt+zTAkAH+mKH8MdVSM6kHUPOLMTV/Ma1pRzAPe21XntPSOVuYq4dI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PN2hi7E2kBxURGDlAVcPiIP4Zog1CbZ6EoX7Uccncf2iMojRUqBuNwV6gsrDGa66AvDS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fEagEjYGxiNFCfMEobeVlAaIarokKe6Wz2gQgQPEYeCaWOz4hn2JdFO3mAv7Ivsi8EPz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OeIVYyBMxxL3zLIhixF6buCfj1FNpX/0lgFRpFCOBbfeXn35loLlqA2XQJxDlCDXlMWL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O1Z33RXKcR5CeEc4/MwnPmfCAijESiQbJexEqGOzROJX6h+4sBNqXxMJFWkJfeQQxUsw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Y6FyCzQ+00TxlKmCmlXKndhUvJBj0QAuiXgeWPuhazAdCX0QGv8AUt/RUC1eGHtAK1gm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aYnL0SlXy7x7cApFTIeTablDDtD5ESi7h5YZvuKVQX+ZkPMxK6YEcv6682so7WAJZpp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xIWt3ETtClfXmmKl1eUovgjTsTlOT8zJcO8cNy8e9viKj4fePDLbystwE+JW3p7sPcMG1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MVTvtzUabnuLELRliBdi0ShF5Vcu8IAwHAR7ogg2OCd4fzkIytiqfBGzLmCErRLCyZsv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RjcgYywrZxECrEVeEj5X6inD+YjwHaJ3I+cW+pluJrEvx0yLcOOhtV0eegRsit79CX09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edy9XKJTPk1LuVzKgq1vxxMqNki1By0yLLL6cHcoYdz3h3I2FRw2dxnanph3ynZmc9ug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UtzwqHcz5HTbf7QjY57R1smfbEXvqTM95hh3wm3fr8r4hdfoob6AO8pdXmaZZjtmIUZhK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otRc7H2omH7ERoRACvnEC1iNYgCgxi0QqXVViBYD7RZx9qfHFIObFhS4jqWmIiHIg5zE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RQIupk7xBv7EqcEKVC22CUY7TEy3xL2Q8xwykyQV2qW8X2hlc1DZMxnMYJdxA+pW4gKD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1uW1VANi2mEoKLVaezGAIVqJS0L2jEeY7g5INSENuGGAkcx3CHI5iWXirQQU27lR+1Wm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MhblCUmADLuqCag9yzcUoKOZmlPEDN2IokFv2NkYPCW9xZaHI1+IOpzOZusqs194FDEy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Vcd6mZseSJq1uZPMtayrczg+ZTpq803C4spej8T2X8Q9Qc+kfJDQqW74jS7Ec41RBQ8y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hUE9R6UeCoHySnMs4DlF6CzlN7A91S/PyWX6HyTTFJa5a8SzFeQiuDXqEd3qY4bnEeXq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6p3EOw6ACIqVrcvWzteZ4Une8LiAPLKZTgR0wq84nkMQZkxcrCHiEbB2aSZIj2VeI+YW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+4h9tjmWcP4QF4XXMyqzyi2J7hv8RpabFoQnoFcSsPl3PxH33KtwM3xtpUo1Yn3eoB8V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UcsttKOX/EVLtrBPuEEZZmAzAUlD90bWOhmI2y97nxIqy33gZ9nLDWSuztHHd5LlxPlf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V95oVotzNiVwyo1XkwrktPEbVToIXW5VtsNkriCyXDDjN4iXIu2pi4C4Igz9SqBbLzLw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Ngq+B8TkLXcAYL8xaSrMMWbmvsi6niXP0nXPdDG7J6RsA8b8zsi/JCtM+5drvAUR2pO/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gztO0Fh34h18/iPMPcwDt2l8mZY5Dz6jjGqqNDMmkcAFqwVq6GDtL+MRnlsijEod+m2Y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NwBWCZxNSyeaDXbeJpl4lRbXHurlK9FXDC5PiLgQj7kPezF/KcRPbFbzEVdpbdwWR5VH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z0r8y+i3xNyuhNm4ZjlHbq/pV0K7cez8wpbiv+S7wqKbJcvGJcGX2gwfoDbiY9GPHXL9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gWl+8oXdiXTg7wHkVJfZ1KOCbgGy5bAOSeCGuWXOkRxhdUCaZ79OfSvmCEvwJfhgEvzi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4d+5RyspKdoLCggwwIrQmycluPgT40nvcU6ZqiXdtJenxKCypxCiZ46Zlysr02dvRAQi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VSHUUCUq561Ly8srZ49TRQ7KNyhY+EWkddBFBEv8G8x7A+yMjZCtQSh6TkrmcAg19wlw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h+JeypQJ3cE9JnA/0OIENPKcRmStgfeEPwQ7OGzHeX7NuY1sIRFOPmlwt25epeQjRllRR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lQR4wLDiZsqy81BOcaDxGr41dDLMEQ25ZFbjhkp+ERGPIrDD79/hL1t7QdacplUoW6E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C6RgiVSNKuBEFK77StfZQuOsN8kI1ihpiaCZziWLN3xCHbAljVtDIaGXGJrpG8MLbuW1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kslFBuaPZPcIheFX8y8pjlgz01xp/uc980uomrSJe8xgF0BuToIFBw6dAlkxj0KdyIMN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lhpO6Cs7RuZjx4SwsWtSuCxhc/Mt2BLXcJW85JgbxzEYRaKvuoVMDt3hmoOQXUDYl/eB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j4CO0M8kuNX5VFtFTnGZnBBVj7OJgbGu0wq7oeEud2cv/wBJw9caEXa/tCYysQrtAC55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Yz4hnfwR9jxLtm5qRdLQiOILAprEIUvj8QyeOCoFsivvAS6Ge2aYI/NZ2NZxAFF5SgyZ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HZlLoNtQh8vEpFVzuWaLusShPTAQjNzzFsMTcVQB3BmJ3EIBWpoN1GNssItT3zGwAjNu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kOorrujgHMuW7xe+tywZPMqL3iVFsqis8DUX61RZogl1zDTocNXcddSs8j7jnFhcHaLc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WZRoptvESQBkPeWlWoo/aKHCZXzEAqsFYhbIBooHmMvE6A8x78BeuinmEWit1Ly8zAxP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yJthjXaPoZVz2zFMOJcTCY7TBvDEHEbbLj5PxOIsW8vUEBdytyxx1P6DbvPUcwXSMLCw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rcrjpr6GkWTp5zPNJpYrBb6EyzUZXXl2nx1uWy5c3Y1cr6L6cS5fRcwRiV6nKMXrxH9z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Wm8zj5iipu4UHiC5WAaUDk7yV8zlszbuCq0IeEAh0LsM7kb5nYale5BMIc1KluJcXcdm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7y+3zKcQGpCCmCNHeKmuD2Y6eUGfjRhXBSymaJb9AXKXpVmbV0EBkgXplFuUdQIPTNyN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iqxUt2npPWYfPrJyjyc22xIJpHvHUG8X4zwP8IfVUKtUUO0bbfZLTzaPI7Lmoscyxeph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DNIU7TVs2MBVEjq97iQUY9GZ8e8t+JQPcHUrxyVqZqraBBRVzjPqCdGLuCfya3zBSqVT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nEVdR7D6Y34iS3GECQy7mK7Qaufgsn+JwwlsmNMYTiMOotLWSBsmL7RDMzjQmBuVWtN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ch+URZH6JLacKq2YL3JSM6mMR+7TQi8FdLe5qX6S0bVzC+jHYmocygJSAS1wu5lIAih0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IjKuYx5M3cr5LiOWFX95QXvvNxEtO7MbUCq8xBUaVifMrfaBH1VeS4qwnIh7VqHELgj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TuDV1dV0HNzvtGWrM5YtMj/sQ5BnhbiGv54TPHX3Xd7Jh2gDZ7ImDBJfmUzR4iAQ2DuC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28SwkCgpfXP7JmWcwPRltaZVZ8yg+REu+iVmvOu8VVUlgHnUYDKORiU8JcOrYLb4lr8J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GBfnCGDbM3WmoBBopsYddEjahp6h0OJhXALF7ILqRa9UZlnIe0eKiNONzl+IIb6Nug6k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o5F7IBkzpHBB9Q1VcEzsnMkbI5Yufr3JxdydlQAL4yv2ltlGvN7xiNOy0lPytVad4jdY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nVBFgDuyxQbA1xIZXpoDARQ3amRmotSsUXT3mW4CoVblSBCWEyH5nYej8KmBxhJGO0uP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4iBMqE1CXUulHJNdRH73iALZYcsbajfM10/f6eJqcbgtzHxqEMi5rHphiUoogx56+lyr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ehLnHWYTtiz9pcCvSMLMfN9iWOBKeWVi/pJ66JPcw1FSs3KfovpmWrn6bS6w94c1tM+G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O0tJzfMtW1zLyy+izFptWfhPaZsNwkCNzRLTZ3C0vSXK22dxLuZfnCUhXzYLtLFrEYrJ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mhyLkYhhL5lEKrCOCMrlFSeswhV2QrnaNpNTJCfk9AVeZ8vieE16aB0i75TFqeMNCsOg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rpFbUuEM3L6YgX0TYdAa/Syj2Ns2PMIJATT8c1F1o5WUQL0ZwrRKGqtQXLgFzfeUNAQA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Dmr8E42PQY/q0ljNqi1dk+DoopdEHgCKUB+Zbp0BmYSXygZA7spSr41BBNhrbHqBZ8PD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ru83LIhiWquIeGo0cb3fumENIOJf/EZvC9pdaDcwQvvepZAwnYSrGUvt8RLGnF3fQQLB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AVqenRbKlscNxcGDoZvG25zuK33j5x842cR8pZLKYNCdygSzlzbK9tsRari1jvDudXxA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tpwO0vl7QHzNARH28w9jXA2y1IKDsRsYTdFLaLqO6V2mHAtA1lygNkUIdp0TsUcY0y7T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q7hf2Bh+TNKXOsvQ+8MufIy2AQOIqPylqsjY/eB3DPyZb1hk8pY22zYeYHyRocLlKbmC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NRy3eZkKZGO21Xb5hlNvER82KTLjU0YeY4B8IaAfE70uC3DELMFwV8naAqOck7gXMQVg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dSYE4jayYUjusHE5EYKhZnXh0CL6Jz9GSYsuchM4x6i8ssgiA53PU8P5l2m7TRL15GT3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86x2i5+veDTa4fER/vRMlhpC4DiHNQt6uthkj7pVMZlQ2PHaVtvl7SoJoYVcIinX7U/C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MGtEC4lok3XvifM96g+2HRozY9zAnaEDlZ3PNxdBhLZQw4JV9NQqWS7yxDqP0BqVKuJO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1r5h5l9mZVn7ypduZwl/TvzO96n32nqBy0cEKHAOrQa5mLGU9ZqZWHSvqPoEvDuft1rE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NZ3MjO4Xne4J0b4gFNjGInSpzCnbXXj63c4U28y+mZc7y1zkZfS05ls/9JczV9B2R4Tt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IBZ5jvb39opcLxP341h3nCtwLiHhDxgO0puIKp36NKzudxnaXpjyl+Z8kzxHsYYJSJ2n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u0pi8JyMsldgie6BIRRXXke4jiY2IviCL/DFoOZiZQstZmEoYgXQPuXeTxMuJfvFfeu2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1byyhoIw+EfOLCBSmq5IQX9if6Qj/oUUYotEKvRFabHiUmwdyjbLpj4ML/o6M3aNuwOJ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RzinOK9ztZVp0QNPXnBGgTiG5ZkvLwtCTvlzoGIIqxe8exjVLS9v5jxUgF5tvLKEQd4+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xyHvIQUFT4XqKyRk08R/IFwW4Io15iCqXL7hhxReWKe3gqDNd8to6jCbzSxCiqhTJ8xD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tfeUptuxolttXbBcBPg1Y+ifEUBlcEEHOZd4UYar2iBaAPPJPuPMA0Sai647J6blTuHh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fMAmYdowVPSLBsriXlWpkg5lECWlQaKIV3+ZapxzNMJYQWIVPFywFiUptachMDiaiGQ1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aQc/UKxSmpQzsGCEG7+O0oCjHEAk2+JaV4gOW7mGGMVEyblQ6DARl4sfEwuZqNOKDe0f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xPoJG4V54I1eXqOPeFSup3ITo+SMNQvmZRnP3gsnBF8gPcl2zM5fb6CC6S4Y5K7EctDH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BNFwDmAN++59TU177zykqcELj7pqWS69/wDCaCGXRQMVs5hF4mDM9MSQKrvKxM0zKM2I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TJ6gwFgFssBR2jzDI1MW7uZrjDxLMKLhkaOmD/E30DGI9KqHm6idsS3U+E2Nok5vMCa6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Khe2BsyoWxEG4Zd4aBdREc9E07pYHJgxDFP2hlahUJQ5yS0XiYe5Y3RmMthmaMnT31vv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VMVhmej1IovaoeNdGJXRwdM3eHcGrjV5k6e/oZXSsS7j05xH6Vc9DoTk9jr8dOISzDUJ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O83Ii3XK6iupTDAi8dN0fcyetSHlMTEdv30ELm89S9wZzfQEV4lfFO9ysvtM6ZiJl7TE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PUz1FkGrx0gEU4Jm3YjbkD2u4x/LEHjaTjccPYx+4EBbaFuZlSvhCLS9xDvTO8+6J7Hk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zOVh3IX887FVDdo3+piCyktCU6CxB8pNxd0FSscxVoRQbfmGmIhCpqL+D4gebBIFYTJl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nictcJomUlbIQBsvMqbaBzc2XApRUaHDLDcvEYEsULgnZYlzJlgrGYFZYW8Rg8sTH3S2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S4ljV5zDl7qJgrL+4i6lvN6jrwjyTFaEzUb2amERNmooaFq+Zy+7wX4o/wAQVm9laVEed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Mx6tLcq9J8TG9suxdzVLvvMYonY/al593r3jBYRmiVE7o0PMtk9ImDPHME59BlpYvUfJ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NeNqHM0wjBHTu10qOGYI8FSipwloksEjRFwdZxH34lWMsLnBMDueYtrHYeYixNrZfSP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poI9CXpuY6mjLqpox7gOButsaMqJbDSWYEoWywPKDTDM7WISq3b7ndLl7sFFdK2/STrm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FqsAj68O66leM3dVUIXDtYHjfceYOgtlVe0mdTbgYZk9qIBHZcJBg8o9EK4+YicqMZvU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24iyXiTNQNBEWFh13mxgcCUQXN1EuF+5xKnhXHsL2niaIHmi5rvF7LP4wJUXomFuDmOJ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sXB+yaErtKahaPigrLFfRvUFfzcOHyIQjnBqOsxFpinEbEEdRI0KzDa+rncIEropKvul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zG927xhrL4Jx532mFzmJUZeNxzSppDvK3QqwTeqEbCzBjdkLskwsNZatmVnaZGWiKO35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BcVZHXO2kMNBYRdi4s005gmU0YmzWZgBbt7nDcG96lw1MdCM9ks81PUzzLmi+003biB2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vL6szxLx5gyTf7fAy6pX0BcRhvrx01Lm5UK6K8Vy5WCBZCZe6BXavnoa+g1icwmRqVEF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DVSzvM9ZcKYpjQd2I7nX76S5cuXGrPyIqn7vPaWzsJUpVjB8k0bzAsGYyvtG7KFFXLTT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ZuGa2CB7o3cBxRcJW8X21KtTHzHlPYckWVLFBz6jiWq3ZZWJcT3ZYFwQvz5fvK81A8Q98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6rcqt3b7ix1NXCZ8TgEjM/ugu/3QUalnd3kg7ykEBeIlL07yzuJ5mN0X7mHSGgsnncTm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rISl4tHaGBR5UoBl/eWy3eWwkJRbTuVloPRMqRtb6scC/lKBa4gJDUGpQSyB4lzlCDaX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ZetxblzMzKlDPmCOYGXYwzX5/ZNyc8DzK8ITvDMAxhWZhF7gEBGo20mrpmUDMXWMNwqB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kx22uYMzWUwlS2V7J9kfBexFrCycg9oLpdTZow8PmFAd1KlMwFCCG27O5KMfMgPyuVWk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RoLrzKJvBxEDQir8kI4FxYZV5MTtIuaqoaCbjcV1dEPU2N45mD94LVR2M3LHWiC0FfmJ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2G5dZ9zTcwSFmCMwTLF023G9XMxDAFqC4p/pAt2g0hiqKzzKk2O4nDtjljRGreCWwyhV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CMxOZ3Grpx1rokaLfJxKRSVpKEQ8JjHyHaE0oepthveYKqUVMO24ilTmOIKkyZuNEqeR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aExlxtg+7O+7ZnMgx2JmnxLlOCEG8RPc1EjV8xSZfvP63HyIiqv7SpXzIceI8i5R02gJ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puECF2HXXaFy1DnM14Z5nbiUDnMA4l7xU5hDi5WMy7tlyTnj5mw+6UwJDk8x7Lm+JWoM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L8y7gMRW2gJSjJ4GZoPsRONLzM5sbqAVE4fywMA0YxHxhWoWa+DtFhubWpzId1bh2pUy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d5pyxXDgJ55Wow8cJeJc4OXBWND8BylCG8g0f7g8Lbgbi6TEPOztEAiGqIDeFitH++Mm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LUS2eVvdUDOW7y5Piwn7RXHmFwrOA7wNwtLqbF99oOuDTcrm8CVl5eYGvBYRFLS60SrZ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LqDq5jBcUCO9JQXqftDQZUffSsBYqk7QsMTNqae8elYjeDU7cVXgm/oV9swYLx3mmiMK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5m31HrEHyOOhDCTHHTJytdKYqGXKO8Q6cRgYjTqHUafEPxLCwWFtxtgu0O7KU8SoByZi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rUqZ+yXPuOvnH93pbPI/OYFoUMGDxNRPtLViMwsz3luZcuEfh9BvB95h33JSDu+8CVT5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BVLvNNzL1c2KFYj2/coaJvmC1zO50VgQKLoNZ1P/AEZom69oSHPeA4r8yhg+ZrQX1R4x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4JY5/MO5Bz5xo1ftnY/mWDxguZkED4leL+JTmjCg1aPMpDH2RbnwCGk7mVF4h53mcAbh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0yk9Dcp09gi8OI2MM92fLrceldXJUL4FksrsmMMAUKpj1qzL5ggGjgYjC17V1iJnu/8A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EL08EIfaBxEASLKO4ml1gruBsA7HiV2Xo3Klq69kMWu0V3LqL1zBuhqVIRcUKlEsgH3D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B9xLTt5ID7Ef+6I+vlSQsE7YuN/wT+gmTg/EPOep718xfiQFnMpli5JnljuZuSXnyygw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gaPzKYaQBS53tzhNy9DiUDhJfLOSNu3xDHG+IFuTFywuUsKZ85ZtasxKsX7RcC54CDo3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e47xe/EFG8DL4gIsrz8x2S54CL/0mCQMkSVibdVVMwoU87NiPs4lJScYYMTRRR2ShrED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EDKO4yrpt2nqK1txF0LLJlxNSx6FRigLGPaPZWsrHK10i8/vEd4+kU7JTz/2J4uXlLk7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9oaETMJXklYrxmG53JgnuGnR93HfzbglYi/EZUA12ljiXeZz0scQY6AxLairuW5/ELDi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bEpmx5uKwG+8a8ZnAKIAGLwPlYhVTs2sQlB1NIy6o0nBJoAl+GisoHsQ0CoaOEejDzFl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MToZrzFt+VuEWfk4i2TBbnOC5dylWA7mXXtq953Pbyxdub8ReTBzLnXWOUzdqwIpbd1E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hB7SsZXEzBBxvBMKDzbgdds9kX8xOA0V8O81Byr4CJqMd4FpYweJaBzlqFXlglNpQ4kH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FgKLCGUxND2SgY81MPRF5jb/ACYzTHvtibW61UJiAl6ThMOG+ZaXzTeu17bjZrc3KgBV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xLHtEbjTnMujLLxEWVtvEUy7vyh4skSJZkHtHb1cC5gZX9z6H8wRpVdEqBeCoAH2iFC9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HV/iO/EvhDE46+Z/SBcSUlLgngPM0uisjhtlqYBNnQsG6ZeDu+nP7DKldGfNJhZQe5k3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RDwIQc6iZWsRhCV4jl+jepZxFmyOPoVJR7I6WbJ2ZQ4M4kDHyMx2WahpF56eCI8tkxIg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0VlTO2gdDD5oI8OITXDte5GpHaI7D5lTipZ3mCcXG2mYutU/iSnnmiHZv3BqWMlG6/r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g8hE/cpxKX2KiVSme8ajdGoWv905Y9ML18oLBLC3DmFMgSKmOHbGWmJj2S5hpiTvOW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N9S3odOotdmOMAutEyMJlQXXzBQbLt2IPn0ngS1DDK++ZUHT8kqqZgthgJ2lKZ686GP4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7sRmqLBMkvI4iKjTkYQmto085dVNCmHtGY3pHVznFIWpgO7KQ0cxwm1ZuUbJirlmidRf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CuXKVWx3W4Y04JLcVw/EWZe/ES90tXGCLa1mcZntmXGGbRTPaLog2St1hUtnhLLCFDLd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q/MKq57QnF7lGIZL2EQVGfcyj/oTRvxktvDeAYfn7Q5D5nFEWibNrntKTca4RYG8kND2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ggohbW1xNhpzDCG7Vt7spIxc4XubiZXxzi13m8Jd8+e03QeUvhFG5dHeX48hl4JqcpKQ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g/3s9QxqE1dnmE5U+ZR0jRRuNuTo5xDWeZxl/wBWCpGlVAT8xP8AWMGKGLjlo+Zbln3d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0Suh6CHaVm5WZwkRb26/ncWOKr3jbcqun5mpgzKamztKAeEEMpCJBlX4lS9PVx4cC3bu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GlZZyadiXbKART8wrXcjktnbK39yYCNTgpGMNRAbwlRQwlYN4CKQ0d4OrsYo7SraqCzL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uO0qYC2FZbog2RPb1L4EVFsBUoypmagW4Xt1D8hAULtbZq1nvP8A2mHRwvMegbmozVFy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asMKBqiLY6VXdl4YtEXyqo9mvNygS6f2g3tQiqUNg8x7cGITpzLrOl5jCXS190SprkWz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48Iu0MjA3iWBIYTUBAGxV/aKiHNzXiXptSjGua1cRewNjE7QHoh8ZN5hxIJ9hlhYlhV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HMoHmW1olgwOTmd/QUzFZuypSxvbeZbglJKT56MLm+4mD7QmI6AODLYQNKM6StxV58XK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Vwx0aO0PfCE37W47Skxoyuo0WZYmRK1+nIdoYJje1jDGOOjVvN6YAAXpp3SdRbyldG/f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A1BC/QjV3goy+DtKgaXmoyj8qachVUNAgWx/26FlrgzUbx2Vaue5tiF3QMRJ5qYhqYwF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FzAq3gTGKvEc3DUdS+8wJa4mpaf5T8RLwXpF6X5hsFdK13cuKc0lwd4pmuD10MV4qKx5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PBCfwhBxWQovM8hlfefAy4WZ6OG8D1PVSqzpKfTXmajHgZe0C4XeFSt7WNpWgzhcKzO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iVscQRfqFX7zRzHOIxNvIqXAd1tfEKLlhhd+5dMldm4lXh4IGXkCDKFw4itN4mwgVhLv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mQlDjr/Ol347cDx8FFtuEQiaA5R2mOyFLPolfFviHt09ar77wAkbuN+5txa4nkknGa6V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ZhpAo5lRd3KmfZDdt+4JW/6hVRKKXuWLtnzO0Kdr7QyGGS5YuomgJLBs3WpYu7fERZeB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1AsOuRcVWU7alfsgbn7iYg0+S/Een8p5L/EPBV00EwgTBKlopTX7RKWxqFBLDGLUzHdU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5wYCEmGWK64PBjeRzDZ78Uhw77Zok9hUwmRF0LojL+3eMEAb+4vZcyYifaVTtD+JZ+Yf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NG2dmf8AvUq4IO+e4/0iMET34gLLgQoMTJntPks7j8RZtS3H0r0mEbEzvmC8oruMVuhG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iVPGsJzDzeYNhhxAJR1CggcbmQwsT0LmD+VbcdFOF3ogKoU44JdEZIIIeJFeIqKUpL0R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4EBewSMQVtG6ji+MlSxHnMXevjiZW2W+4o3mLc6lzdsepaBVjtDQzcrcERiPaA57gtA+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G2rPEZpHbhSFdEyx7mRo7LKOS8wpox2qWnKBqQDu8su6AliffEbEadKmXJgfzdKW7wbN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SCaCaA1BVmW2HJWymEnFe2XR4GKIXhW3C+JzvLBLpra/ASl18q4nNwPywxq5zVwig4CW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bKcQBYzAjXXaVNVtH7wys43EOzFyzombjQe9UzEM3ncwgRqWUKVQd5WRgg9rlW5sZuJe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qcxLHaC8XZt8zKqjG7a7zOqdy2MoYdc3LWFYmFhXmHLK/wDU7YHErtWd1CIwFxKqtSvU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2Z2kmSuGIKvzEu+i+cai3m2CFl0YRCsQzqkNQnQ3NZDe0vxMNQODtF2jHdZlTwdMz3UF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JTUH3EJks3TWopQQrNvJARxF3A942eZT2lu09GX7Su8wtAV4g+8ERwa9RRslSu0chJQ2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4MUyxpfBc5NbxDBtczR4gt3cUlA5WCeMTcdgwQrDPmFeDAm83iVxNPRI5kndFNyrH1iZ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LTBbV8IRQJe4QRwlpmXWp4UVqKyDKdqa79BaEKD7Mun44iY6L2KeZSCbqeV3epkZVvEp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RydO5M6F0ygWc83ET4NCGAswjUUcw4VRHkYaLf8Abp8QtMAT8y+8Ky2zMZbzLaaj3j0u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Ybb+CJlOUO5PlmWK3pYzv3DobrI+8tpPgQ+8yunexgQhKwVSsYpht8iKRI2t0+IIo8gQ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JtIqR1LKf2dyu7ibWR+KQwFYr75l1m00FS6nbRcsZO8D3BD2RTDBg0fuTDsXZxcJ/ihs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07gO/MwiCxFUm6TLHMCATZFWdzPmptm5mhOLxCruLPniZrX/AHC79gmY8Qs3VAsUvuaK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jS3aWw4E9LLIAe2J0U7HMOa52gDkYXcP5yejsPcaK0P3ftBsOzeIKGD4haGHZl0vTsuC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VUfKjjGyL5lXQtwQmivSw0M4S8EKdujUfv4/tBQGBDsSzdwimCwOHiYiq6Jduoi5mOXq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4CP9XFGVJmzv1Ecwm7XwuNQ+ipXV6KS8zM0xuyL8TwH79Dr+/TUHvwyExRswpSUEL2mk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7itcDNyyWsoz21uBmYEsku7lk7cpaTvXKTUB2m8NuKlbCDNGzFkLhXiopoCJUKXeW9Pg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LLRMQTV5UfkjiT1ERxRhkNAid+YrqjxDkqF3R2uAsGiFmiu0AovfN5hgntQ/iJgDheVy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D1CrTwuCbBIgVTyh1Fv6vSdiNSQmdFKCuXJxJU7MMBULzUtEsTJNNXcLA8RyQwP35iF4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rAvqYzk6lDelwBdmOB8wliYVs7hoiZgdI8kub2QZpp4lYFs35gHINUcyprA1V5YQJsfK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MOOZZa8yxkqaIxkXo+GibZ27WKga24u3hPMt4pKcXuNgvvsZoTDRNf2GchIwV1YziJSz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nLUNZDct7jDP2NXDpC2q0VMHhVsyp3glyLxzrTKnKfsQqCo7Zm/BcO8zgVfMU5bA7oA2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EPie7LX/ANFBciYuPyAAuANS48Jv9qjDKcmEfi0YjsS+Z6VMgM3HTe824jPyIIEWbLEq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Z9mY6tV+YwrD3KFCoEeJXOpalThBMLhzjMtw/OZs/nDjEyuZWFXad8mnaZ8N+mUjNkFG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zPvPM+88z7zyPvBn+0wx1Q264BkjWF94r/3MmfzmYt94QG2Vca1XKOdTO8NyuVLzLIGZ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NhADEbjkZUCNw2IqgXbB8Ux3l00yE3KTepWYCDfZMOPxAhQowMsfiYAsiafUWDtd0ZmH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EagKyOJWFWgN+4C4IBxzSZjX7l4rAu5VGuieMPJHEhdkZixg9rWnmHbdG45z4x9y8qiK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AMFpuYJZMI28y7TZAR4lxmyVFXPHTF1KCOyY0Y8BwEUYms0QpHQaw8rKUzIQtDFwxdIt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P3hR3NhB2Y8W7jhjL7BVogpx8swHPKZW3u5uFVrNDX97mZABg/eKqoKQ0X3mPKR5U7JA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DFlD3F5g6+EUNwXDctMcwveioLE5XrswoaWq1PCMaNn4IoddKZgm1XImNlrCDpUKWN8/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VCBgrzEsoNDz3JoxPYhiFgzh0XVdEfohib6CzdKO8R21zL7JWBGS3mVZr9jctNYMrXe4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flL8RcJiM71uYmVeY/dITBh8oIK837ltmo6YWy7io2HBLF9HJlho7MdnuD4MZX7DEsgq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IU3GJvjeMQGsFyJm4PlbWesyNdPyxTR2vmAI29EMYv7TsSwmLNwzIblpV4o1hlCdq27m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Y0ePc+7Gsm1n7RftCHR6XFJcvpcVO5huamunuY7zEv46fE5npKiyiqMJUtceSzlmO47L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nLCDCwmsuVJz7QGGbq2ADgg2ZfeHfcXREtSXTLMUA8sQylmPt0eXMGam+13lDR9ibDfZ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+5TVlrg5l9KAcQre1Oy7e0xb8RXm5T4SiNEQxBWoNsVmNGYtBacEx0QMGBf2jhcTTEws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Qud3iBgLvLM0xWlThpwURqOHiJUPJelIdwbXd5rywyTV2xfyEYGMTcBUqS2qUodiDlCe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wuqhZaWrgucqYg5cyt8TgG9w9Dk5L7TmIti55cHVjp7RLLcrMhlNUEwCtfmWeXtiO2j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WwxHj4hDsEwQMzOUYL3icRO2/MdorW7v+or4QFovojkBh3gH2iq0UYnM3cxAuF6I3QXK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bBh3SmHr+Y5Vy7zF+3meTNWwoI4Zg5Ne4K5Izi7kuZbty95UJTiViFmo5YfCzHdckddf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O0CtvUW5xPiUrVxaOU355Wyvlm0x3mlsL2ehDWwuefBraxMd1+Z4vzMevzP6mJ4x7lIp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gFsKxzUchy6Ql673MG48DyQuiJ7l3+yP+0S4KWeYVgkEF1bzMeD2zHasvMW0lfiEvS/K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c/pf1btYBFylDmbc+IEGSEHGfMF7feI9oNKCIRmsvuekC0SMnxuVjf5R/dsdw2htO8PG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Nr5SW5v74Vd/dEi+1rDPTwMV7cyi1cAN/abRzG6ejFw/QjtLGNrlh5r5SX8/fOe+6LKv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iT7hYpA8DHZVy97wIJ7Z2kPrWiYZzaHBmURrTA7lcXmOiOiquf7qk5f74Pv7409cJNow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Y/EzrAQDfZRMzMTCwilXUW1ssPBPNz81Dl8VUZ1AVk5uAw41c7ZWQYtGqKkajwGq8zLE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CNsO0cW1qjVs2an2oF1bsfxMrKuy4w+ASqiUELfzF1OqviV/HaVhI9B7IJFDaAqZr1AX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P9MysYtO7PjCLI+YYlmFJ4md84FIM5jnKD6gQ3YeTEvtXGL/AEpiN52gs8xoc/6hYzbar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d68QsG1dtvkjmHKL8kLDvVMk7wOQ3AaErtlxXpVUi7ICEz+Ja6NTEsQIZKHCYc3K7MF2+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wURS7meYdvaYOViXNPazXuMV1wG2W5Uy0c17mN7TMwF+xXeOQXiFYDY8fcHkAK7Eo5Db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OX3D8wWIcB/MROLZtH3IRZmGmRCWGyUSiJp+8CDKpzKUPcNFROXiWy2GBtTSMEC2Tejc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jkQs2h1mfU1tHyTAvB3OgUC8sZBeL5l6sOJ31OYhW1FXeOKvFfaMlI3HxSl8UsTtBCXF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/Q9wWfJOLvLuVntPDBaI1C58Sq4vYno0l0cBglB/BEqqgzuWjG13O2nEShRoTnCduHsy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HcNOvPdgb7ZrVzRMvvCC4JaxwD6QrsSi6cTdFCtN7+0EKNTy5hsMqm8TF+IjmoKWA6mu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MDRKXWHqVobg8xwF53CFwsCpyEwZwLdsJWPbZxFijMyFzIcNsEZbM5wlvO70SkAy6ETt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g14GfcbTZ24JiLfETb28wzlLSLw+fEH9XAbqLpwp7zI7Lg7QetqLlfqTdrMmfT3CobQB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aM8DYhznMu/sRyvKKh5ZRyiU5rmVqWwXxMMCuxjrtqC0jlV3MFTDbtmKxfJLe1qXuOIU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XcRSBz3nAawjZXpe0boXfeZKobmU1JaDfFUFhoDcBgxMdCAWZE2E2p1qMxQBZBG1MWwp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BHKrhepbj5laRyyPnTgnCY7cxFswvMrekCIKi0BCgqeVD4gOIqjJ4/eW4Rs3KHHhD78L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TG8uZlmq2niNleMd0oEAxqhmmPvRz5mBLd4iaLIHEyDHGcfbHjGYPF8wTrWfOBml4TTU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H+pt17hpbJZLEsTVbIA2DPGGBxCziYCFNXGi08Rld0dobsYq4h1W00sYc7zcbgy+9QUI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szPk+fc0n0jRDu3cLAXsICg4C5l5RMntENyVFGWKhw04XFbacS4Yd5TqSAmjczJbebhB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S1CBzoDhxEsLsOZnfyDqc6q2Y8xr3P2vRMV03uWsUrGIqwQhZRmVVVHV1cqNVcrr5iCt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4N4I9ha9zhfvMQX95sIVmXDJ005mojFqJTvMb7iXe5cvLbbENiNGj3albOj3KIrTLO5f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F4lus1nNwWaqXMF9GczDEllvFAvMo5BdXNAVVWxoq7tW4QMuDeZWGzP9st8oPgxdaVof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76RmJuYHEdW5iMFa3m4pA9qhYgppDMD+bHLaqm9DDEOymtRAeWDZHdHI716IMRprUyk6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lpai7IgYTm8gCg5ks3FqUHeoi0GCF5+Qwj4lhBzBtnbjkyS11HiJb1qKPi4ig2rsduGM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GcY+xlKy8aigoQAUmK2Yw27nQ8PEw08P8hBSXnKmHkjCfiU1qz1Z5j4qJ3WykpmYYYNe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/q4agUua1iDW2ncF+Ja4H8wya8m+Ca7BV/6nKg3T+Zws3olgcVw/mEf1jb2iMy9mDO4Y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K/1c8R4h4MRzuFW0VEjXBiW44IN1mGZr7xBr/ZNQvgH8wbZJqBbEHaJckSOBK38twgX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faQvcfSL3cwXli/CAyiu0uoOYAwfTLEFdBQyVTnKYM9BzOEvPiPhFll4aBa1O2D2XGyq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g74ZwM1BOeB+I/okyMK5jlcp5SOJX7xTPqVCXxAI/QqHfA8y2H8cfDXkp9S/ePkR/olJ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Y9tw7pnYiNZXAVDD3HB3lp3izlPhKrthQhKe8HEjzU0tni5ogvqBNng4mSB8ZYEPb3MK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UL7oJwnzUbWo8XEzqtr4gcD5iMGsLUvec0YJiaEc0PtlLz4IYo1udpduGBR4gUwQ01Gc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zCEAK91jYOeYWKLs2yrfDqEsSlwwKIUCaMEt7Eys/aH54i4rwzH590yQd1oTuJ3/ANpu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Bttpy8zAoIOPcOQ+CHE7cx5sxFhW7lhXipq2HEuozleiaPgziNFEKKwyzfBiOVkgMZt3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8cSqsg1BvMwDuWYEBmA0Flw8n2iiKdOzljZ6LHZxKB33IaC+67d46UJCjhhk5vNQJXzN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TIG7ZzEKmCrVQBTjtNZqyqiJiruuIkAXYwL3JbgqciWXLzLbY+1EvzAaw7l3GDzB1W9r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t2yr6ruNmX4UQPbbSlkY7pLeF81HdozXEsRqxgDk+YAaaXhiT/7RFUfbKMWxdwoooyMt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8nEzXU3cfYIb8QovayjcbgzAzL3DdneHunoQGfma4jxL9szBTV4imaN1DbVW+6QWtynM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qS/UTUL5h0EbhORhENGeUMtjgwroQdGGDOxeEnlIsAE05zTuQ7pE3GhLT3MtpsXtLGFv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XBOqQd7l8AYoY+04xaPywxCvbn5gVWxuDYp8ZErXI3F7C733mXFmYqiOW40xoB8R7YqK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/SZslpeIqxbi5pJd5KlyqFaHmDopivn94pgTk1DE3rvF3X3nYy/sDvL46OrJcGoY1bCg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kCUjsZ3yNobmpcTI7RTSfcAlMwzIb9THRXGISl+1SFZvTiEMNaQmDl3FS2gCdxovHMyT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zLgrzVQAhlQUXDjXcalqORRKBtAFbgbyl0jcxBrUeoDVYjTuJI6R3GHIwV1ClqjW9nED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CPpJx4/EzIAvwi6lK5zFrJkLmUFqujvNmmsajeBVZfJBG6GH9oJyBitfEOVq7ytXR8w1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GHmM4LdDSEq4Oc8zlN/HMsz+g3AtoeYtaPmK0Q9ScqjJyfEZGmEZioEsJb7GIjhrOJZt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eYlpMwnQcVKoQalptke8W6Q2cwF4V3iKrAtwfJGcjKNcQ8mFd49SrjtHwXfZBISBf2nC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A+IJa3+aXK89iJKDmjXqd9e9RuQOYDnU295etd7cW3v64moFc90yF6Y3UaO5SZUChlvl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OBv4xGWjKlM5o8ROhFRlqYbuDviZhVw4R3ueCGWkwq0ZSYIFbluR5MP3MTaEXjcpy4O8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41OGRXRE1RveTfqDf3TftEnZNK1zLUuuLFjiM7InRhHkm+Uy9T1vEs5X/nR7XjoZlh3y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kA43Mv8A1F5xZQiwUdbeMS28s9Nwo6nLuW3M4XtlynEGCoLjo7SyEwbeZYyAc7YyCQCp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QJT6llxFVsPRco2RVifE0McoIpMIty2osHcQjgmDvMjIPERlvaN75iCnPfvBc0xexiG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sgRQNnMtSwZjcIr51KBpR3AipHFwA3uW1FLJRBbOGMSht+8C5dJcrb0BiEDiDMAXBCaU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TtMpdlljtuO8d4XVEm8UU+0obWzvNhRHrxDPOCUBfMCg3LmA4Lfc2uKMrHAcOWP8JfqH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3HxNRKlg2zEgUMNAgAs9nMW+J3zLF4esQLpAzOCIhviLAXujjyy+VNgSrHolNpbubK6l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MrKNqpZMURcu4V9kaIjVUEFOovZk94/IhNK/7jStI7gwVhRp8yhSmHtDFsVfZKEryIaS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C97O0Wit7lMzKwRDh7+3iXOAIDXdzH8yzJKGYDnvCDKJhsoB3OzAM5mQqx7TzTnJLQ09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I23D8x297zChs/aVgy3iFm6QuKdxeWtkKyr2QdehyjYLZZGVeuPjMR+UHK7INbChzLZb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KydQszmKdzHMxmgbgZztZ7T99GuPnmECadzkuVRCvHE2RDvFxTXYlaCt1gEal/m4TXDx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yw6EF3CELTsYEXX2WPNBoH5nFBq4YN9gxGsuhGyhcZ4gEGbkte5QCymxFlFwRbX7xhea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UqlLw5IUjVVkC/E2VC5+GgKeIx7FvMC5E4oSlAKW8WlhJvYdeogouqXTL40n7wKkudmX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l88JQismljIUbGphacfhBwAcbvzA8g5MwPHAiCqjvimGjoWc1iVICwirlGxFpqEgwq7h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uR7ggVq7zCaVGNSmDgZiVaJhAHpq/glAkoeJZ2BsQyqBxP5jS5t81QwYfeWAp2DNy7V1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Th74RpUZxaiZwUaIIQ51TNiKJCohCvFnCdyeRA3g+8KilhpzmXzYGjiIi4XxKmbJe0LA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5gYipFYseYuoAALl5FjkXJGdqcWhMk0qsrHrmWQBguxCoinNdwYchROE7WbeAw+ZcWK8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ehVbT2JwL7zDFc7eJVrPcMSlujMg3OK/affysbgVa9qUXZTiyVDa7NqHdzkw7cfwQO8T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ceguW9v7DVypid7uOt0lzb7IsdwwZuLz/eQczAcNQnt0VuNyEfk9S+ZG9ZAwUEqAArIX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WdamgsviZrfuTNzUIy4C/sy2pvxHb2nmwcXDMojRBM7VV2yirY2g/wBxGnQ8SjXEVEMt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kZ2mJljiYPeK5wVLvWovjcZnBKFce2ArccBOFN8VG9EANY7pgRD23uWcxL0RFZancWSh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PnNBGkScplnE3g/BCLRi2yTtO8iLpTB5lk+2Ja3GVKl4+ggXFZjuOw839O73USdmU9pb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VagWz071NYHS5S6wsuWVv7y7GJ+8suldwcQHNHgC2HqeHc3OvRFSvGXdwbx6hzthKZfE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QLZoCBb4lUAon7CkmOrD1AduIjmBNTYzALh94uqTiVF/ZFyBZtVviVA4TsAdoGjUo4cT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sZeZYdB2gALnkivRqLTl3YK1kveJYHduPhrov7wg94zOla4l2LCX48l1wFJVsDAsWx1L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NA0HaGlguBjvHJpO5+8vMqIcArLcsLo7o5jtuIWMsqEq45uIovuSrearMzpEDXu4XczI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bxMhGuxLmYxV1olC+lnabtVOkohfaHFWoEXY/G6MUSATvECWC2d1rvEbLoZmggrFI/CF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eDfVrAQJTtmAAKxmYFLOGXGb+BEBaqHmVFY3tupmcZ8s7uCEICtF3CSufE0Uk3bDl8Sg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HtXfiUAe0xha4jNGY4QMF7Rohc3EaLxHYm4Zgk3EyeINTaKwBgVLCl8PaEJlpGVObzHX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yoOuK7wt60X6cEowADLvHba4ZUxKaJSjil+YpScqWPnzmLkDipXlWcRqdcsW40U3L+hg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VHlCj0IkYRvriVuKy8eZQrqpnGs4hoA+EuL5YmgwQ5twuUpKZIJXBxEq2nzAN8RBk+03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JBmWXlA7zIaqIqHpAY8DtAVNeEooziOxWaEqsHR1WSZFnfLDylHdjSaN7gkO0uBLAc7z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LAx0e6901FSrjQB4ZRrbsIS/EyFvLy/bOKCHaoDUGMSAXGFbG8xEGlFRY+zfINjKnhHM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j8zLtZ2bh96MSk80arHr67GBHAHIiJPjzGOz8iKCl01Ee6OWtPuLqdpEv2lyXB3naEA/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DJhcoElzzJrhIrQA4sOvFcXyytpG03+Zih+B/JC5ecgtwiF+vf1A1Qedw0h8M2d5m9DV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K/K+I2soLyw1QcxxANjbHWp8C5lafO7lNU2dS1qslotTDb2B8xNSh+KH3btuuWRrcYsY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Bb5LbO0LOiV2peFLEkrhuYk5NGZE3YljGd2gKx6Rkqog7eoVAnF7lLKNO0cuZ7Jg6R7E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O8iRHJOEl858RZT7Qsc8thweJTDR28y8OlNsxDRkaZWuSOyc5xityllNS6mI+yuOFZ5a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yvsjYccvecI+ymI5HPaZYL9wagXa1F9gPjM0NXl3lUh4qP8AGUHJ7jF1qX/vcvOHiJTN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ld4Bg4vbGsNcQ+ndxgYuMbpl2SyY8GJIAAKYK/6mJLuSNFz/ANCFvStJb7gQh4yuzM/a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Fwt9kyTK4WWBe1D/AFCW0PaoYlal50UR1Vqdpaao+JTlz5lOtyhTcRA0GIJ/7NbHBOHb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+YN/f7fE3zBgjBS7L9RbatouCrzN5i8S9iYAd6lSokZvqPEeKmDmOWLB8deem66KldMu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Cu+LZWwWa1LwwTAjUQurxHzA75jMBbAv2CZJ9zLEx93HdLG3lXoQkJOSJ6R9JlsiV3e4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O4y0TCZLolwCOzxOUkqnljVtMOCb4WW5d6JzKtTCAcS5FzcbV7wCbPaOE2XHhLFCQ88p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LiwGDEsNrKCoTyn2CXtfMvetQxV6m7h/4E/bJfIftFszguUEBeTxMwghljstVGdOJtWM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JXAMazFTYZgYjkXNEoKuE5cwSzMtfTLDvREKfbBXtlA5SFmVfeOVLb4jLh2CYEzUyyHy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WLiGYeozGu6WJn87pZYH7oWXUUOKYPZe3bCFZvEPevM0+xniYgB4RzEhWxuKOvmYAOXB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cMbqbnFZKdpeDgVRiNRmGlQ8HBEI30rzEXqt6i0MYLMPjLLXNwE7kYYY+I2N2a1MLj73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UZJ3QYaEDFm4GCVZeZnMGSNRunZAc7tnkzMp27xZyaL+ZuQbS0vOmYZ4Ms5lLLCymXbl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7mKGy7fMGxqir7sGX7oJj3+8VaCC1j5WUB9EXRTdTKt7EclO7Wsx1VB90CW4kxDjmI0S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mHBgZl3Nkw0LzL40kAIXudy1JQL0htpnaT5fEaZhbBR7TBiXxQlBq/Ux0HdO4S+RQsrX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8S9VsmUZehHdP5QEVqaPRLVKFYSGlqbraPl7liE3Yz95Ymjj9ocwX2jE1p3Emqd5VvBF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/aGT2NeYcOHWf6meTnWPxFeHyQD3xq5/iUmdrqFXdmQ4ivNlzkijiKmw/Fzb4beYQsH4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e2JShYV4jinJfiYgYRrFThpgzeBzX7Je+avZBy2Xcd3CBu7pVTBpaUfcdQpQv9uYhx8m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O6u7xNERtxSkZLbuWrwR/uYBgOeXuUWX6IoYYBWZYHvXzEpV4FYmpfdWg1vbZ0wLVG/m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yH3mR6xzFqPZ/wBygLL0BxK17DX8wApadot7sYanhLH3fqcIyULzLJxFxlLDtcnFiot+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KVhs+8wPe4EXV+7BoRF4lAx3m+mA5QbN5Y6Ux5CGLuAMQYPNQGaHZzC32UpyV/KMjsS1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zTFp5bK39txXBeVt2H3LZa88RcoFrID3EWEGXO5XA5Qd92qo9S/zSqNztshcTs05O7AX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5EtqXtmJB72mrJ28k1ZaMKz2jvXTnqd+gRZlOl8CI5oaqsjHuVUElwBBTPPhRQeL7zvy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Tn5QcMvyEeMYlCwAyyx4jwJd8I7STsSKeMKQT6guBBmCFDEsTHKdyJDgeY3jSI61PdEm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huUTil5WrY2SWrdS7ZeK4teviA4uLnIwckoM3G63mUai9o5nutomZUSJCO4ypU5m0cR4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K6XKdFyzqSHmV0EatY4wtrbANsarlikeYYJr0UBMDPef+MnJz5ioGT1KlNHfUbr36uM4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EXCzlj8dgDl7k2SUXavELtbl0hWmDF7QcAojiDJl0FomZtSl3x5IFDBAwuZrsmW6JnS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OyMkBQQWtDGg5Ya7MR4XwRorTbx7QIZ0Qg6G3amibFnxCxkzMgKxXdcEKOh6jbQ6NEv2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oboqGTBlzFg22LlyOeMyjD8powXzLCDVlWcShRdeYy5D8sFRYChRFzmHzHiH7y2AABmG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1AujUNhxx4lObpO8xXAign3Cm1i0Smgmgqe85t8JwsliWDZ8zkbl7BbWjmVASLRv1Kgm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4gzzAKVum5v2J+5ULZKMqA1bMorrEoMbDHtA2H8wCVVVmKIK4EY0bqBCUNQHb7ruw8F/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FaMkFj75kCA0gQyL+Jjmw8xSRfbiW5OxjnKCwOh3WXJGoqK0RNhY6gYoXL5oMVwqrmMN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gHdSo1KGohqFKx3Yh1TwympVlwuMZjt1DVS2jvW43CCsYO+YVjSsTI34jagcJZl3DQVT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Q8MF3d5l1ZVvE2v7x4sSt05hm2Vgmt6rghTXEZW6lFNwGDpsg75tShKHvcclMMzHKMQU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L8Xiu8oKWofbCs5j+UEf0Q+8pFF9+IEIGWWx3gCGmXwI8zMESvm8zE2XMHbQrBEKACGt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M5HORUUsnNNSiPxsvgR54mZvMb79wZOsYiUw+OYpv7pnR6DCoJslWiUhrhcGH7SBUS/l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LkVjEGzT1MsMphNDavuQzU/Mb80oVD5mrVWRQRlmUxGvvVdHHzM1Ximh8zgp5l2lPtHe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hKhiJGvvB7QWhJQJTjxMZbi55l0ozkg+KlbKU9iWa8fhKVSKu8xAUR1jEO5vnEtRjk0x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gs+kvtWXwi4AXyvcpmRywUTy4KQzRR4lFejOOYCCWyD+U2QdoH8XKDiMCjzjjwWWooED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hYy4xM0n0gmObOeZgHRpl0yHtMsluRxDSB5GEFyvxGRNtAjsqhVmpaKJqYfD3GI4IciM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x4lHtlIgH9pvMYBXuYJic5ZyoHiH8o8blTJRzOJCOY3gMSaaUjh7Mw2m9n2cQwllafZd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1Zm/JEI4BJAs4FHh2qOHYTcD2jAUvCafEH5eBfxC4pqSFVQaGL7+5XqdpoGNr/3KnUWq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CWu27zJXuLxT2jY6QDxv/wCmM9Jgu88b7zXfN0zGojY6QWag4AIlHilYbMfOMjWY01E3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bmAZXwcxa4PaIrEWuXEsmU1uZauhCFXc8y85lsYZ0S1QdmIueGojbm5m29xzOKonIVFE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w4m4Mzga6EZxOIDwj0KdD17N9FJdyh8Qvn85yvPwFS1JOM7gwv5lM+NFV2hVKOu9Tkgd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Jowdkz6ZiHcO0zsGXzE4HRGC6xEu1qZaFWB3jJfmZQwQRil52cdofhBnILgholqcZeJ2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SNQul+kd2xozNvNdmiXcMQsgKUuUIUyW2rdEAwLeAm6gszbNcXBnELbPeAbMW7dyzTSW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9TUpA2UIoueOZTAVcUHeVVmksLaBeeJfPBMlC6sZ9SyDwzPYlGQhVklZqLmW/IzhTn9o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aTCu5mQBw1NGvwilzlTabSVDe+RNu0tW13E2VTnuwZUzwIG4l+8d1ZhRmXNZ4mSKeYMW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PEveze+9y1ljUtqzvPWsoQ7IOPLAfzESGa13m6WgfklKAJdbpdTY0jozqla4mezNZSXZ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QHSh8TApwbiVDL9olcczIvaFDLDuczPaGi75jhTsi80+agmAhHOBe8xq6cREukLeXq2P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mUA+JbkL7IFEbFcRNorj5grbnVRvuicxFLr1L5FLcSlJXqWM7ib73CjvGr4ZeA2s7DFt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JYpbSHhoJYFF8uIWuUb8J2lY7RwD7Ihu5XwDcvsxTSzbtviXHJNYVUxXkg4LmexxYozK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iEKkuXacQtoZ9QAQ03piwq9tvtK5BejEo6lJqEPA/Zl9IXbpHmZTwBKAvJxMIvZwzDTU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LZJbbSj2lBB4BFfxMZQghkkdSYNkbxeWD8IdKrqzMtMx78MReLyyhTinHMv2G4XEK8JD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2s7JmAcIZN0HeaH5qIYY4S831FwqVVk0ynMRl3xMxXwxoP8AWEeDcVABN+l+IIVokC6/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HVfpNW2TFVM7isY78RYNTiqpCEZbi5Ut+QS/M5SVxB0M+4zP2uqxMxGWvD8ojUL23gxYC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scpEoBHt4RJX2wtgKajIozKLd2UlcQY9j5iUUfIlzYNoOIJXdZTcFgRtaCYDs7papycn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7M4TmnqBEUTQB4CAk7LhBpNLYTcUeGYGWT8wzxl8QIROAcxVHKntDap5SjA2ZJcHeTUy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0psUPm7QO8eKzDWfOVSF32l/weK3EUfGvX/I8Joaa3Uqt6qKuUOvy/iCSHARLHF55J21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irPyXI8wiKhd58TCucIgM20B+c33gS0auDX7JhCgGQ+yAe2+T3ERh7ywnqJ/SoHmYF7A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a9H7yYkr8VdhN0h2KQRgrYuHzF6iQVSt8RhNzPqBdIoZiekNCNM9HPcrmekr5ibyx7Z5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oeR9o32xYYole+ngEvEvV6mDG38R3nP1i2UG7gkGS3UJae0xTSmLBDftYgKyfHMXvKIW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I56PQfQdJtc2/EvM0oJXf4ieUMmcruL0Lct79BsI94N4hXbFTUE6F1KvQVOBv47RxG3B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81OBlfmIsxwwZlxVPdQ00wwm3e4SnMF12mpDsbiXwd4QBXqYm9u0NxqB5vfH5DDAo3uA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6jUFd95bS+0pZLMQzDLNCPFwDcFLnDyxi3Q7KhiCiK7J4OZcH/En3EpX7QO+yYlcuViW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pwDkKxuKmRfiWU4DbKgaMD15Zg5J9jpZXIZYIMtnggJaXTvFrDDK1KKxMt2ccKI1kQQN3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h91ONTEjYDz0jzTJJhmHFHc5Sxh2hgDETszAihZOBPU0DXMyQGRKa7dnN909QGZb0SuC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iUfCZZTwNFlDIF514jyndTB6kpLfsI0gd0IgwGL3GnPh2JSqh4kFUbQIdAd8IinkJlIi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BctGcMo3V1FOJxLrfqLTfd6i005hSzghRc4WZr21mYmd6mVrG9lQr7IQNieIVPyzGIua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Li5fBfmVU9/x3lgppGiWVCUvKcOLmfAnPEKY85iEKnHzMaSGy7wwHMfiXDEk5qJyCqcT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uYW7iqulLe7UIIBir8w1yUQ+QR8kbs1ObmF3sZbHBiLgwzhAjLl3QG8cEKc1aS1TPFQ5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ppZ4gHcq7zzLtl3UDs/eXbs+5HRt7XY5m2DbbLs2bJWgRLlq1S3UK1GjKqaG4FpnMp38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zY7QhK2NS/jmrHMw6i9wjLBP36uYpwOtRvYtmMsXLmJuHPR4miqkO/JlKqk7zarPluKX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feW0J2JLeMmm1+YhKV3vG9CcXrLVVMcpRkkqi1VEaVW4AwwXiVjWyxq+YVA++8TiyYrm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geYZRTdooDee83FF+pRfG9NYhjjlwwwpgZnfH45HiYpyR+AyoQNXj7QBG/LAfTMj/Dd9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75JQFM+yNhDGpTmtatRAovm+YbwLcdRTDuakGHNfMrSv3mIcdo5XJmZqJe4puv1QaCK2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kKTWFM3qveMshqt95XPlvEHQ4HidnSKHaJtYyAXgyjpyM1eWWoLI0xbvhNrJ/CAMD7Ri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wllJkdprmLOZwJRZGuDxDRqkollvEOsqxQD5mRjZNoxdlQXRxiKQEWdQQWVw1u5uhwyM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OUmsNTGmo/DLGnucso5HrFQ5bW9IxarnsCAIQ1/JlNmp3w3XJFtalJVjMTDmoSoGrMM8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9Swt3LFniWuMC1csJpovEN0ds7lI6qTRMYAGqvMBbLnxKvbMJWIKi3eTEas7j75bnEOt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CNyzcbbait194+bHtjbyiUy4pce85OJv9EjDHQZgKo32mZKjr1sSUK+7lgXLV5niD1Oa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yujBzHU2QwHtMZR6h3MnmUDyMUBalugfMwWGa3Lsv1BJ0DorS8J3/OcSvNFv4jbDbVuI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lpRhzZQLbGg7wOGy/G5TdIHglyF7jMYfIRVEOcpUE7bmese7BLXPZ5lCObMMExkYBvS0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xc0WXBHKvhealuWogDe9Fx78ygutzYVQc6xFtS9xXkvYalQuVq1oPmfZ1w+JT3hleC53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I22s0rcFnYlCbtxUpi6e0rcpaGDyzM9Jl7IyDd3hN3bMmtVOVpqK2dpsFTBXlHglLhtn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DvlYHv8AeKbFpQ8Q5ohnEMcwsa421A4WqxGdWtxc3hV08yzG7g1cx9n9pZILUUhmNeIa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o7Zt2I4GVc5YlDe+JWjGJhj8HPiZA9l5Yx22zulWneDwTbGoMRvvKUWpceBKmkDWTRC/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jeZcKysVYa/EbFk4uIrvZnjDQXKTsW214lTAi+6lmNLxcWhshPSqcXcalpv2vE4lzPiG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GYXyygwCAcAVZ4CYQtN1+0UbVdoCaLJ8sdvaBo5LAfIDxDvlSjYpEWg0SzWIRrm8CB01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mqOWeCsVBUy+CNeZxHp46QNulSxW0u5eV7ERDlodjNTnBR5lOZq8zaGXC7RXoE2gwFXt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epZtMK+CWC+EBTLMojbvMw+bKApZLaYmpdJFlVh+yaNNIiYnVqyJlLt5xLsUu3EKgI8h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OYWU3TERUALuU2bqFq+J9gg0XGa3mBKrul7s+0YXnsMNDu64Zc4aGP3JkSJXcmLRUFhV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LgNawdmVVB7hKqbiFltHcZyF94NQOsJchVRbChZZmmFGCe/ESlb8pyhBVQOyUdHzmUdg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Yg2XtYfIFhhFbW33LdwvLulz+Kl+ZnGNiKIHQtWuYwe8gqgweIjoT2FJk24hUjiZa/8A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50/wzgiMiojvm6HZNA5OooxZfZgazrBLSzXYZS3AaZqdGgKlltTLqAC17ZuXWxk5kU3s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MwUOzjOpaou1SVqFm7YRCTej+I2XrvN9mReTnZK2owu5Y2FzmjE3xBUq9jibKboZi9n+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xWzJWI+oaI2We6uI33g3+I4CnYq4FraYRae2QSajjw0Z5h747A4zDENgXiYHlPQBUKPg5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E8jmrggZl0osROnORZHsOwL95aMny5qIgLUpiWYbLcsBrgd5UhFa4tiRWY2RCgSjXMOw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oHYQXZB3Ze0XHitb4e0qNjGCXz4J49SwQbC/GWFqGkltwh71BBbXvZF8RzzAcMR3uPJF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XEKV3Hzj24ntLd4MTZl/fpmfM4hCcfQ9jpvrvxKzSHTiFilsMuPUv0ircAMcomguFapG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TFnbpUqMV0Wax0OMR7S1tiTmXwGAC/bDHscs1XgcS3Ea3qOt9TpXVTzStGe8b9kqVaKh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QvcQ0fdcwZVDlFQpMv3xFBsxtXdHeAlWe4gRlw2RKduWLeU1AlQChzMQGZe7eeZhlqGr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8wtiNNO0HAfmC30lPd8RBPszaLRvtKhy8RCQFfuhesZOxqGfEEHbCOuehgP8wy4OndhS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BqHPeVMdveC2L9RjRggBR3LaxkzMII8sAzjl8R4Nwx4mA0PNSwNzd3hR9xhrsSk1avFS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kOZ2jlYuiBFokZ1TuiGH7L8zCDhg4mdC6vOcyqYudd5Ynk/PiVTbfyIWqnn1PIvncUQ7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yy73roHYuIuV95Z1BcrA56lC7epWeRb9pQuZzM4Rjsn4vEB3Qu25WKi9ZTRLHI/qWoKM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2leeZcu2YAgR7kIUoS7zIlGx2l5IOxLOJSFtEtHmtdoN6oasE3iCPBDIq8QRMP8AUIth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vUZjKUfaFqjcFYKsK7zIT0TiDMDope08xbM1QZxNhwMxUVM2CbbzUp0VzARefEQrbL44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zPBFuaB+Z3ATkLlK4mquWd3bCtgMLyR3ljGH8qW17GmN2N1DXENWBzCXYc1c2phZe1x1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ksZHDBGXniCKI0rMHUYYF2Eq75RmHCvmZOZYIudAoRiuskbqxYrgV8O8MrYMKlFpe24J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Bw2MBVlVqAZZdjfMdlkNyxAMcEqm9keyeRsy4uZHgP8ARMW1rU4gDmUaiy9+Jc4oeZgp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L00vwkUbPuMQ7jlbYF5q/EDTh7iPUOdYYiilxGqRuAvl2jKdjGIa0MqLeeL1KUDwLNZM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qeM7y9YrMxg8l6ir/azLvwnMpXW3EJRO3DVRrly+IPvPKW8nh2g6w7Fmis8rCfP3h8R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59jCoOOazC4Pul/y7EOFEto3awbLx6Sk3XksiVxKVgM2t6Cq/cUQJqp92Pcu4ZcZhwLy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LMEbLd5ypMoL9Zly4UWMOx/MKOWo013UomnxG6YhE2agF/guVUAAo7JQATvyYXa+gqDe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WNQIwX1HGEyd5flmJRDQQvNlBdwroglJVj7Ii+1ZsiPaG6zGrwOmVpWB4nHmzULbVTvz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8I+kXKhPmMxRoriM1VV5itQHXJADFpWoOCb5hG9hwIuZNPKU5s9sa6QzIQGmktbs0S5b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H5l72oDmpWpeXpMuhy8pWrWhbzGosfDGgNOzUusUOUgaAcMBkP4JRQQFseJRXkbXywh4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G38ol9zAXsTtHcrwgrzL58nQppixd3c1lxe85mel0eYS4/dn7z94FxKY7nxMHTcCm1mz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rzL5mMmcTJpcFelcMowM/vFVNkK1BBpNRyTn3KUWXXefkQ61Kx0cTFifHRYEoLoicjD4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eya2yKHUdWO8EGIX5joAfFTxrlmMqJwQJgOJQEdwuOXfq4AuTReZRWE019mOkJpmVAC8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scTuA4eJoGLPqUCaCKijOkbOd8yrkJdzuc6iLo2y000A1FrnM3vF3LuJtqGGG0O4HA92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YXBlq9fyxAFzUGNpffiWNTfbo2yhZMlqKtDawLqIXK7TBDX8SpoPJDNYqWcxHgEXB0zu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u2aC4TgdQJndzbUffAgwIVAkmrz/ADLXRA9nMct5JQ1ThZlZShmgBKIt+MiAulHYg5mz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pAMBZgItQGxPK6NZfRE+/fUVgntYxZmqMCb0jQNpUd12dkRiDaqkOPVZlZgFsWZHBThT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AyrCZDduDCeyqgPDBxfMJ5NuPMClWphLEPcTIxl+129Epc8bmxJhiltLNDpYeSWaItny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GKtURsMwOIArBhCNlbPETBF0V7m74mNHVfeIg2hrcBzFaXxj8vwiE8owdjshV6VqAtsF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YhLk4CWE49mUjLZdkJ7GPUDjUUlq3taJjKKrEvLuFcx+vC8pVFc7VDXsNixxqNWRMNQ+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sME03nkutRcLwCDsQa5Ve4JUlnENShUJBZjCIzta2y41AZuWKOX2QK/KJRlBZpplIk0U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PEL4oSIJXLeYLS1epiNqYqdKvKWa8neHQ6K+MkLId2bwzCbXfMbnP9I2nyE3E3O6pjTM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giwUKiMrdorqbrULIUvGILGTXCxrudKNwzmHGpowLZbtiy4qXxsTE4czuj4ggzBVbJXE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HNviKWQLDo86leLlF0O6iitQbSowVdMzQYOAsvaVLfJyssKvEJup47ykMIUcvvLDmeCO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HC1L9+EGNZeXN95V5tbQPgJhgJ5lRdn+5YMh3wzNNzddJzAzzMIp7k4G/tUzrTvGDAUz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G8gJ2cylsd7MQqmARKxc3OopeZpQQ/BDFr0neKmJ8qpZ3DVPEw+QDAI18AuMOM4KftMK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hvcGNQjDwzTuKwS4LgKfU2p/aXPAQcRDcB4mVmTmNRmCvuJnBQ925Zl37Rtd8sveCCu8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84HhRjeWSgtEpm+0qxfZBVn46n5MYKrllkFo0/3ECiLKJp8RsBQjdVfuRXgnioRrClIF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d4xxdtoRu5MSCQvlOZmFSUphXsTuwJWfulQKjRLDN1qW32Rs2FGBNUViFpWyYfdLt4QD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ykCd5xXZ1tAeY+kL4fM9h24ilt3KmCViVmsxO8skYVHpt/1A4ZVG+h/eXO9dNRV3HokT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VGlTAZXKn5c3bvGF8F1F2z7iTSPlLzMbLC3gAzNQeDmDM1B63Fm3zN5hDdzn8QsV92IW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ESUJ8xlQjOHQIdHBG2CXmcSkHZWohD0TUtZuV3uYdFzjEoHnca4JXRBdB8sUGWLtlG+4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Ukr/ANoPWJ5gyAL3C3pbXM4GBG+dGglcBCGJc0grzUF3iEceOVHs1HPNERv2gCFgYQBq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shvKUufzFOI+CLkOG2XNJbxM/wAktCWgfmBffFWhoVlZJXUiBS1VXafOG4PE/eOG8yzO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WxPydBakDTuNEWX5Rt03X+0WQMSzTtA9gbyu8QRh/aIy0E5jg1DZG6U7MgDazpCjNFK5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nvLsHili892Jt20eWBJgxarji3oxUQjfJ4f7jsCm1LGNczPy3H8vpGKOTzGhHJnlgAWd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MEzu4w2nN6gECrtAahGG8eYFFCNNx+ciYlCBWBU3oRTQTRM6SpNOCOi/JDy3aDGgYZkH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jvEJTOUAzRaFrsctd5TnBr1Eu18QLnBBewgNKMV5YwGpf8QgBaKAQUZUgC3LP/UtUiZg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QKouZVMiWgWMFaNeE2a5JvCKkCLAsRYus3UFbiw2EbZk8RuS4iW55Sl/pM8mSUgWrdQW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vzcy/glduZs/iVDhXcsTkt9oF8mWVHp1alNRW7uYHSIpFli8xYpSj71Dd3fEt/BAqEzi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wckWBFZhUwaK7MusuUCQqUKuE7Q1t+JSuxasGKwtzBDk+0tWvlFZQxAc7mrgmVRMky0Y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M1vS5vBMvCbjc8/CUwtlANwXJzNMwHKQrZVOxLburliMG7CmozXa9XNhl27ynR9Sp3GY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g5HGGpQq5eyDBNXuXwU55eJabW0ql9sge53NI/Th0m4PUoeymgX3LXuzErrIlEU1XZmr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kC96ggrjKhasL1W4rMHxNRFhQkMusu0Sh3PlMSvpGgD8ReaydmEMCm4wFnm5Z6hlxqWZ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W4VHs59zJhEoQGfGBcfPMJz2YZnVdhF4mQ7H7Tudi5fSWF5yXNkGKwylg/fFoPInSJiy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rSzFkUtQ48S7HySx0pPRhzSvJ2laJBzcqgHpZbsjhLDyGDSzHJKEBEAe9RVuKL8oYBe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CqbPJ8S5cwxkitGpPA3cqADa11H2wdxxM+o+0JoGESiOQ1idgLTvJhLhduqnI943GibO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lDkua/a8S1T7mtsztQIKYVWCw6gRgWwph5YYqt1Fomr1EEddo8zRmNXjpYZQN2sGyGFl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PMeLWklxtl3cbhuu4wAD+BOPM9SvUtfXVnuXL7OZ7YvXEYvELh05/QCl5qGAZi6HnsQY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BfB5rmKBbZ+xKSx5KCGEbwYaVfvU037qKdA8m2FefkkL3TjHMOlynmcHU6m/mUz8RjiL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aJGVxCOeWC2bkVnxNM3TUMRPh8TLGeoZw67TlAamHlPx5Yl5XmuK1GN2URGI/wBCVBqN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LPjPeN5syqzAeq5XfE4SzyM0Rp/JhbeDENdI50fZ6je41cIyQtMoReTMcRaFxFpLJniL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8JSEHGoamYboUUw7yzA46DTmMWKYJj8YWwn5iUpFipLF7gXBJSMiip2yqUx03IVZyh7X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A0Kpt5rbHUEvvUrwgwOYEAf3j0swscsoqaYeVXNm08ZYq7tUYuPAdNzAJtUIW6uWDgmp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bTBNsQDFQLfMGVDm1qGGpjC8x23BnNa0Rxai8IaUGWI9EqHR1SVEXMdkOnQfZEoNFc48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ZWCpgczeb1DclcThM9pYKEQB9kume8QJFVG8FUwU/E4iGaiLAAqjETg4eLi0NutxtAhy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PiZJBrrMx+5MkkFxHIw79a+7G6hZrZlSQoupWs3yy6FEL2LgrRFYSlog+YbPBI5YX4Wp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DlGWgjwxEpHM5I2QsTlCKv7S2DTK9u0ckC6IpLB4jYhVXERTBcOzHMzla/CWYkSihehM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AVKYIigGgusTuC4guzD3hnJjmorNEuLjjxLND2R+G+0Mq04SiAjJXzGbJEuxuN2CVF+B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yvc38ruR1vhdwvZwSpLakCicQyPaGzw69zWKI1UzW5ILtVTAQ6a+UsG3hE9C4wTVzish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QwbouN3H8MC2+390lZmu6ZDCKyAZuWisNoNxgFKOwlrSndLiLxEpSwy64fZOyqo3aN4u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JY70OSXMoPaBT25iZUlxha+FwaLdBIJ9t5JnAL8wo0L8o8H+Ms3uBVDUqRN1wrMQy+yI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Is6jF4lvKLST3IOFyleUXl6qU7Hu5QyId7LWEsCI8GZucqCPMr3K+3EMrhz4Zdnn7wsC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uzzH/wCNSsl2OcTmg9S/TIy7Qbtu2K9XBvRx5hAGZirgQQwTAfMWeb8wK+tTKLfcileB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cnmXpaPEAOSCAL4dwHCql4avEVAUrsws2vFSzEtw58T+07Qa3MmM2Qs0ItCjqcJAJtS3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moHGWIUHEoYXsAdxT2dXD2NotVeOh2QShlOGN42uuExGgtrMtYxURYo52gaVXFp5uXbC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jBYuopAqGsq4pIsJ89RHWe+vBjdYOO00apKEfg5uXOXqIdx+II0b4hRWWRHc8zJWXfaL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Zwg4mb3I25057SrkPHQ+53mIdNwd65TmGlynZGR8zLmZ5jFnuY7XPHEVfmbMRHqsxsq1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mGVQ1djjjFBodAYmERfFXM4q/CJRceDMA3gGisx+4Aa9QFpDNdErY12lXTR2JwSfGWcj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QijkTMhHxLiiwvVqVOZ+xFAqiobegr8zxVx/vPUvFXKBgjBWxC789PlgizWrizUyYxwF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ab3tlqDbYeJt+tPNTRFjxG7ZMRY08QaivslLQzQwHmOGcO8a40jxN8O6E3lhZfOzcfiF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JiAeCOiohoJRneZ+8ADGYAbzAcBlm2fxH1Q+IXvzNINwVN81BZfaaYxMjeJRzPSA6VD7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krlWZOTfmON/boqm1RoHcRWd2IWqrfaNsqwoEMInudHdmMI7ajdKxLLyfY7EXxHqmELf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uYYi8KgGweL794Exp7TRhQ5lzG501NyrgLM2AxYRFF3yV4mZUtbiN+l0nLKZPBZLbHkj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AfmLoiJu5oEMn7x6VnRy+5d2v7wxG/JgVcIbVdbl1pUpbYcSxr2XLLJzcMDDLfYlxSb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FShcdwVQ9pT8JfeD4IglFWneDKkgHiUsMluPRa0A6jQpzNozxCqFTcpabGKjkzHiIn0E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LpzLWXlj5WEzYmpTnrOYioutFRWcLMdav5ErAmXtGxLK5Ib2Hu/aGyNG4iwhXCxe1jML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biUXKvMoZ4TGBGHpVgHcbizBS8TMzyMse/Ushc79S2jLPxNHjGagy3CyzaBYYpq5Qmkw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faUZwvUosjgNy6CbfmVGxLFr/MRcnLKDDvPiWdrtc1EcqeJkY4lDJHF6mobzLOLBg+8y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FZiSoKJcUQS3yy6090zamyo9v9ZyjkrxEDLZQlOlNcxDmJpzKG7n0lFis1UExZirJM8F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pLKtdEbjZmX8RWRz27yxFLuRo2xyBiXu+5ggcwhbWJSKVyQRLLwynD2mFnkIMi6WbYkF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uzFA28ZjGEs5lvYopZM9+IX2DmBRYrKliOKl+2UBFeUbtMuxmpdLVAoWW2vMb4YGY62+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b1E9/Dis27zM7Mzslt1KOFtQSKULQ1LcNnh0Ynki4JnF7phuB6yuKKj3KLCatQdxnwmG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aiGIxjBCg0qzMG15vcaze+JaLFbzHHghCmq4e8eTLKPbtmYDkMS98vfoDkLbSzlAAruA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GrqOhdLAiw4xKA0bj1g0NeJXBZPeC1hTiUsWXmIYFnBFmdGFrc4ulbdTI1h5JZ5yRov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8qrvE17lmCZ+JjANRuqp7lTDenJ2ZS1fyx4c91KlM1rHcL7wW0ptOHyvMrBdbI1iNhve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8qZIYr9erxA5lVFlUsKGOoCx5Eu0CI2e5mPsRFVlkuBCS5Jhdb4J2XprFwoOAbQIaucq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iuzk+INfwniZ6hMd8u3THEroYyxvL4l6nOZfePXcxxKa10LmUFdTwoS9la9S5x901IGv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4oYF+4gXEeMUtP75TvhO09Eex8zkUmFD5SwjJG1Eqs7LtmWB+CcaqoO0TcObdTgwu4ej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wlBfEREDX7QgH1uKLYhshSsv8EQ5fzL+MeYmniG44uYZq2ZEUOuIUNhbrzAGoXqVQ0bl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TY0xqMm4d+0q5DVzRbPnmWsSZ5PiKu6uWc95fdhC5IvQGeYKwh8kVHmCxCApuU5qLOX1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S5baInF8QW2SmJpt+ajnaMKSEhFGalfAPNQUWy7IlvgmeIW9yiXnmWmS44dEDzc8h/d7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QeybUt5eJ4IAIma0xYG1JeqDRlODN5Nx8A3zzBbzE/vaKnFxjqV8jCM1f7IitDLNZpAF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1mfKgpHzL2x8Rk+X2zlUZnvDlO8VDampb4CVJHjIaihAuW4v62Itg0B7AgVFPTVEYs3v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Q9x7GH3sUkuLqO1Bc848aqwDKjGYBgROOxqNYuWp6gGQi9CjUp64mdM7qixMATbvl4M7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JzAET4EXMXY4TEdnnmbHYjD4ja8eotHYzKRzuJtRyR0VHnvFsoS1IK3MuCaHGYTK+kEO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2ZbuBapvvKoIm7l4u4zU+Jg8DMlLLL5gXcAaZk6S5QCr3FzwoPcpbNaRNGvLL/sBXWh8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V3sHi40t08IFqIcsTXxFzWDcq8dJZQ3uavvSIqc5l0GkYTasQMX8VMWpiDbmfe8XxKgu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W2SA4CYlbamAl/8AZRpAtU+4B2q4gAvOK2z2lM5y1LhsEJAoDixAisu0uKD3TM0VxntL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E++tQrRLYFsXeJunOoKtTZYqOiLFTT/CWI9Qu4BWJRm8vaDPuBLpZlJba/K4oa2oVfcC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iBZmXZE72x9bwI2IdzE2juoyVe/czsw9qlihkM3FENQcYHzKFa5epiN3ZhOXdNT0EqLe5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s+JsbiwuvMSrF16zFwunKAtlPiV97bZmCO/FxpPdWgnqfmX5mGmJZHjNTMpYBAvgdo61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HiCpwYfdwbstJ1i2lg5gxlGWb73xLmxgyqrtdpU2whlwoP3g/b4CcMkG094xRbW2+zD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lHplo4d1UQM2l4bILahYNB/Mt4SyFBp3Jgl24FzEC3tADTkS4UaN4mmpmCh25gTRPEwN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Q67MSpLL3XKLI5urzAWKLi4QxurKuYqnQ5mIt5Co7BbWIEMK5iTqHcHymSeUwlYEHO5Q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PX1aNhQB31GeuDhqJY+IOGCG0eEoC9tjHAtHVxZVM9gh9E2ZZT9lzDsFu5kDu1B8Tvsw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vUsav+EdoXfiC7DdeZY2NiC7vbj95iBleR5lo4VGYForceIxctLjs4YMEQZk5R5i7BdR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Rr3PJvF3DbFtDYJt8O6PPSX4jGVVX030vanTjMPEzKZasxPj5Zb38TUWO0DkaYkFPiUj5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/Xx0y3uym5sA5L6xsBYd5zAfUVbcHYj7pRVohyEvg72C2T1NtA+0sW17mplSu6S23EKf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MCKWXGLH6BJteam4umYU78K8TBXmcRj3Y0xn3IlQQ++jCq3MRMvxHun3ZRzBxJ2i/Yql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Y7C5nBzL7gAM43UapaBVxfMZt0S4lR7yedMl1ORAhPyJglcTJXHxRNBLGEpdsW0a7z+9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95Sup3SpkzJHEH8zv15TUB+I3Nz6CVXmisUBzcEpGFjNwvQWxRVRgg2XZ4hBOiXGmT0h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53BOMxeL5ggcpfQmT+84Ai3wCUB22zDxOWg8QWh5Za99tGjRvJqjtFyWGhdxLC2G6fwS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ZjR/1E0GbhDK8QqPSVx2rRbjSVQoOY+GmrimhnPmGNOfO5SMvtcziezMTvmMUA/aCL7+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NFzBSvTl+6GvOPJBFQH7pbWWNMznOZV2ZSq53AYI2S5xwd8ENpX8tmYdjRl5ot67ggNG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sPe29S/YzQQGKwfiPGcYxKnEUb3oeJqVbc+QDFu4G31CQieOK3BJhm+VKXYr3liKoZtF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3zD3LhW2rMCntixEjnLzUVRlw8EpmVbHBCkEiyRoEGO82PeOF+YA266nG4OIstmjLElo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QdhG3FUvmC7aljdeY8F2t+JSnef4Y3NrEoLdpzK7RVBKqBpZUOwWDLGgBQXZBeS3hCNF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GplNMR2XeJmoN1ubFFBiFvh5jU1GZb20YQQm7Y6I1qDPQrLMWjF8wHy4uJNdPulytcs6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a/Mf/eNDyHzDC5tqYZQ8ORlSo8wXSFhrhZmc9nmXveIbVQAM35lFWEZuLPPGzuXqbgF9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stEhBbAxGwNCHNyzazLmDEusz5REcj3GK07gZnJS5qUOrNQqyzO5mD+COeEk7kWuJc5l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8iXzuAwqtUs5BNLiZzWWRF1iI6SmA5gKFlLzHFWXcmktSFFaxjFx2GT7URI/JxLhsuqh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eagp7i9UGG0sogpkVFTsSlBp7pn1y1HquzvHSC0VNLsNOGYDmpmaFxgHxCsmlRdwfNG8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VOLZa+yjc7Jg2RYgaxmFqA3CwoPsisANkjODHbtF8A48wHipUM0zl1MkLFrGM+ZKqz+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qrfTE7DgtkS023syyg1UTV5TjtBoGPBL20XhjKqhLEaNYYNw9RO9z2+kvc7uHLeVhK57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zM53nVYhaUsRuc33jq5sWEaxzN3DZyzfxi80fEzAA5P3B5g3ovsG5egs4ueghjcNr7Ur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U0kiwG1rlELFvxCsAV4hbrO5MzfyIZseaiOA8DEFllSzl8bmGSTvDg+QbPTFFcVZASpn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N3kqBby+Jd0mCuScmA7zyGIW4vAd4aZW/EOXfYExKF2lTu0jQiUZfKa1/o/6gmVK8GZW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k86i5GX4g9rGPKpqoznfwgXPiJ4ISUIpApwBGFz4VNi4VX4Jg++LmermMMxGhbLLVEQM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rcePfD3Y00UNReMf6lF90tHlHX8xlYmgRWMYuMxtuCswDj8y+rWvEYsvftD2bW3vGBvt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MbM6ncCGc23M86ilVaXkE8YXWz4J8ECtSxiFzWKLiF21Gque5rZRv7zm4lkO7DAn0gXR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ao7RL/tA1zKockW4c6o/5Mp5gvM5eIXYMOnIsILibQRq5fazbBGJjc0hRbcsbWP3giN9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5iK6xAHRbKwUHGtRnpG25Tgcs8uQvUx5jhwRmGziOi3cChHBQjZtSNxovBovUa85ZZbV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8i9EbzaxFxI++aBIcveYWchGVrmYZtY0ojU90sniJnX2txbZjHaGoZe3dgpXNiqpgAzZ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9RmoxXo3FVNoyvDLypnvORtRQIoAy0zdFLp794Q0o76lEHhjRwDXzHdUbfaC0leagAV5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Wpu8l8S7nBF4ljlllzhe7lfogTEhlal/inEe27lomtpUNZLlxVWuo0+AkZjwIcHtqZCF7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zDZR5jUXh8xs/hBu5WpiFTKCdOSZIdi5eARoJYGnOPmKS243HHZc4g9RgKf2mCORZmOJ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kwz7hctUm0viWaXMwUFzK0MUwUDygV0peJflbcDB+YosMVKqGTqGqQb5lUHuYis3uCzI1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N2XLY3G0oy25myjcNTjvSWTcMm4wJd1UxSbFJQX9kOjRVpD0CwRTWQxZEgCrDUEbOSep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CjkEBTFoNHF8ylJqGiQaMwwJL1ZFfjMsXqnay3t4NQVwF5sNX2gLSvjmWXTg3XeWmsZJ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hANSheJdKpmNd1PeWoYKwTQrMwG/pcxoE9RXRXwMym7PNyhF7GKpgm72JnRbMWSy2a4i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Ia8wKcstYkgooeYpVYtmvsw1OENrgq2zWagupR4zBT9kazNlWckoMg+ZReQmQ4ZzUbcD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oC8yycwfIK4jbIw5uVXcB+WUENOvMwPpd4DBltdkq9UmwxgGxrMYLXipeyYNRBFLzfaU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KBg2VUK91bDKTgVDpUjsRoKcPclcJ5IeoOB/ZGGVY4QacwFZQ4qCyIVWIpsWYxNZhSH8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xtNZKIH+Sn3DCCxluNwT3ji2WM7hfWoAyY2WahMZWzKFnVXaPS/tMPauZR4yB9d46cD2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an5UxI+jhj3p7d/9gCH4Y0ZyIxLJv37SxvbafmK1SnNZg6sLxLmFPJgUFfuoCDTAXPlM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gQLq5cG7J2We0VblDC5dnWJFYduzD52eJt3lzQL37zIup9oCwJDsny+80eYjyVAYHaNV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Zptx4m4hcb9izDicy3lXiDQVTcot1AYp5N6meghy95f+9A1pbAiFK0Y7iU2iu8pWKdsw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Pa0rUuFH4SZO1SVyx2/xDr1Hsf2QG9Ii79iXrc/OOzWUXf8AxKZFqZFJitx4hmCi6HiP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8BF6Lly+vYggZBusO0OxzKNx+Y5YK9TzTJMLJuc8ltZfEehaHiDMqBjpMrAg415irmUr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D2YR/qIWmQA8vaEMV3DIsqPyNkSURvlndlsVrX9yAESLU8sqwTtGJLV1DntM8nYCI5uI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ojfNR3WWC+CfESjsIqi5m/YWSahTDoEcS9q4PBL2nz4jozdCpTYuOJYfA37yzGeLmTvP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Q1RTMTeZmqFIIdFbEzHjzJx9oIVaiLpOY22a3UyAX7dw0rAt7IO3wyxkmAKtuY4Xx7S9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05ByZhZBapgqhfUKxWtylyvpLa8TdHei2FBMKrI3Wjmd+WV2QLUMHiWJ9RpHeBT1Zfwj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apqDbJpbb3il9uCXWaF3ZaSo2doKHBbT2gs3kibk3UPKNPxLVE7THZntFaDbXbGEcae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+8tukwzuF5y5X/cQmavOSDDELvEzFbdzTAbwNQ3r7CKdyrZnsqziWsz8Is9jiKZ7tRK8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02JSufsQAF24lz0q5h37mFss2ouNcB2vtBrZdCdgcWRTQwKzdvMrAS6J6i9x995h6EO+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zMC24zLAuCm/EZdho4YvfKFfiWbpts0ShRRRMAlM1viUG9RVBihJ3m4JNQ2nC8zEaqJz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htEb4IpsY8IKwSzKJbS9QDDfEJK/MuAptuODi5qUNLYizxNrnmXmLYwxlxukHSN1BMS9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nYNlV5gC017JcFA+E3E3gEH4O5NkYG3J6lyhmwsqvcoM031xNX50apoJz5l9MFVqa61t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IOiffEGuTjMPWjNEY+hEpQ/kZhH2RXV/aXRlGpw4Ezai0naZgcH3iD1RXeVAHCQnKaAc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5Ob4lxO8EchrrMHvJWc8TWHPCYmcSuOEVsoUxKA2zMA0OC3z5guB1NlxBoscxdTncsVK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TsQV18JAu57E1MGFygax57wvKWaUI38llg4txyzUeNklOle1FwSBppjKsDqtx2ImdTCK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Mvfacy2RB7xZTO7Qe41O59ok96vIs7AXzNhqc0VLw3mjKV673C0MW6gYfYSMZKLDYy3V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IYc7M4IdlnvRkVvDOIGAPcE+SVgpNdyN1UTvLo2sUk01piFaXl7XMGlN8QLdHTiXw2Nh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FmLbbRGS8sQFywxllj+xL1Udp4nDE4HcLcQDDx1tmiWscyO+4hr+bB+rt2QsHM3hORuW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keJQSAul3EdvtKCjD7zINBqPSK6jRf60W1qCirRuDTkd4V55gnjHY/LKmfN3mCj0ubF4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69su1D2Ef76k+zs4lADy1gqCdzuVhxtZl4HbjKj8rGbO/Hcs4HuiTAD2lqWsGDa+g/pm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JwCiVr08ygAolAZilZPmU3QMVyPNvFwyWiZWIUiz4lXaqI7wxBtKZYYCvMw9nAbZYtE1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eaQ7yjsSbcEri72w70D5YKXymRbHLAq+ZjFjnSnMsYQxfdlox6VjXzi2ZlmJVD9ob8x4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quKGVuZtWiC/iiGAbiCx0F1DvmG2DF0GrhBmTM1ACpkFiH5tzPwIRO5UwEXZ9ynA8szN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G3pKYv/ABY9gCGYs4OIizrtHG5Wop/aPb2gr9mW4Lm2YYNSL+8yNLqYdy72x5mmLuoo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yTPu4OZretsG8jDC1DuG9CxZzRCvKZ1paIJ3YU5WAXabbihbaZJ/EDUQ+ybZibjaHhA0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aw50XDUz6rfYg0ZsK4KB2hLseYLNoOVHbq/EgObmHUAvKwdguyKdJFEwAcqGyOGI2hhd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3xA8RXVzApbdJY/cg+2L44uspk4r4iptVfdFOE7MTDTzPHrzGvJFWE4ed+UaL74lIig7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JV8Qm+Dg4uCga9/YncIte8UuNSzSF3dwiKjV5JfUPmPMsoYEExQX4ajbVl54mQyORlla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uAloGMjOBmYVhBwgDzC6z/6ku2zsSKuJeVwUEEpfGFT0d4UPA3NgeEYpte8JaB20TBsJ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vMrZLDfmdsBjy3M8BxuLhXYPzEXa2/lGNO2AxqyvxKCumzN220LqBqXUVxFqZSpUBOdx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WXl3zDZWlzYxG2io0pKI2DiPyC42teoxEfEQFbjUOD8zssjl3ze5XpT3BMvki0tfbMzD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eKkLgJ2PaUeAXoYBUtYVQy53Lr+0VQDd5Tbf2lKrQ3GAOQitwYZsd4RmKvMaJVNoKqV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oVtr+UXRGt43AgWUfRzyRs5TUCuD9SybRAsdZp7wljOJKD8BdPzHXruI1D247y7Sw24X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e6XGXcBctFI2OMyzqUKLra5hBp795dcblsZZZl5eZV2257I2zIyYwedQJS2hZtV6lmyA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HhGhUsWSro0doTg7nqXfXkOIdglmqnvipelzg3cxauwmXDY3iU4G+yQ7AazO5OkWaWi6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Bj3Hyx5mBR4xBGZjS1hLQLncOuh1Zl8QsEl2BnAYlXwvYgAnRdxxl5JF64t/AiBW0qwn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CoVDfA9xVijdrxLgyHEC78BCYUJTExKOBJgK+8SsuP24bkt2R2hKPfKQJhu6g0ZTlIHZ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5gAAwVrKWcMLN/OEJABdcwt3cYgdkdyGCJu21MFZFZRbcqYyRLHf3HcBf2TYLC3RAO7N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eOYYsDQ8O0xE31UYCgyLrzHoG0ykN+49OziUuyOlgbu7fMvF6hdWJ7QdHIppiwd7YisJ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zKK7MrNZK8Sjgl1X7Tca+YgUFMa3Ha012juHW91LXGGL5iWrXA0kU4EGMoJKUlFq91uO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7AmbbO0A2RzUtmiBtGM75myfGs1pF/wmU8cYItwV2jL5hsERHfyl4FRKtlQ8/wAwaymi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tYfmcR2fcwuv2YTA9mdkHqmNb/sJZqHvRU3txKyibgQzSX/EbcekRwuIK9EaEbOZYUuh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h3Z70sRD5xNTFi7Z9RTChtKBodxzLavsQ2vsQqtJVl8eo5u6AIeXfQad4ZCWQhV+Ye23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fgibyysszi/U2oLRkEwMRQl5xM4Zaa7+KGhfwSJB3QvAq2FOI00UeYM3OLTZDUAzy5g+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PdmLPKypwoITfKDiCoU2oDmWtGA1p8QQXkOEzPe7hC84fmZT+WIJaYpgXCD7hmDcvMAl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YZZcwSXa76izNd5YGvFWWZwNtYZUS9lJjgrHEM4fbxEc2L1yzDBlgVFX2jatQZSbavqi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52qo+Y4m2wGiaVoTC1bjU8wSzzNPBieTFarAlsDEBcyGWZCmbirGUu2N19S2eYblswAo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DZQ51yuu8wFTOu8PvBqaXHIICWmAc/MNUsC7Q5qVksArwQMZPtooisBvctqHaTlWpSL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XUPPTmXInBrvKomh6gsTlxCzOy2aR4IAXmC3LTLGDUS4sw8wws3XSXqQt9o74ZMIOsb8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AxHuOYO6sMpHOagQpxMMGiXQadoZ6xmJ0qWS3Uaa4lKIeFzxTMQtGCuJubgqggIpxEOa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GxqEhiHF1LNYGvDEEsiKWjq6rmUmgYHEO9xLipS4Xe+CrmeBmG34S3aYOuaKgHggAnJd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ZauNNPDUttOdZl8DQ6nMOZm7qs1Mgl8kPSbUD+U3fgKErRhXxUFBa4hhTa4cYbxHZjzM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NmjNmxBT7hqUtaNEixaXFsKDTRiNaMt3MbKtszGhAdUuBJhWZYqv7UlEacCXjNkmXk7Q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9roQRaupBjw+Isb3mlmDY5eO0ZkO8dSwBrs5lG1Byyxub5mRlJURoPGnMMviUFV8zcMK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yIOZcb4SxwDzuJjKLLbzENY50tQB5vuoXwDeZpsTmYZmNoHF+IhADDYXMEM1VUqZsbUU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NdsDxG6HZHEdDZmCjeUubM/aGVALiXYBQHMepZR3DRhwJL8kXkHEasVwZUukNMIcUAqp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wAG+LiyELFwraXO+8fujXseHmNAqLzM+incxPuqgPMPeCsgNEFOA5dozGSIrwy5qiv8A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dFYY1ik4SpZd41MLS7MBdH8QHo6iau/iWaguVx4FYftFAc+JoMmJNW9ELLBwmnc2JnE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zHcU4zKEtHsiEqFGTnTPRRACvNvErQ2h4e02KvJ5mOCxjxG0jdA3HGPKtxt2LGWEX4QT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j28uSFFKOfcNHKtzhRpuUQ21fs7x7pHSbmOwdjAKGW8MKVarDc0ieasgA18QjFNrt3ip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2R2hcMfgdNdm6zAgcPaIXDR7jVbRDCrdj2iry9QPbc4NyxR2w2eHNRFsgYF8ARG7QYJQ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3Jc3C7L5jYU81CihFaT/AEggUeWVzdALJv2yliLhjjUUmojRXzLBzaw3MxAm+CV3TbzM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249pf/NO972Vx86Be2acS4s4nl/5LG/sIQ3OnZF8H5mZR4MQaKx5uJlavtH2URUKmfD3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45hazL5aRZFdS3mVwVGbEqUHmKBHhLHAqDuxMHENLuUquYcmX2hXo2DB6PkMw3Y8smON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aw8kF7sqnDH94J7TKhqGr/EbtPzPNEpCuO+EqsETAGYI49yp7zUB7qAVVXzMEXcrRFZB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9xdqR11rPMFmniAVXIYys81AW9UDCwv+IPxo1Mj44litquCNbRPOAXgol0V3xi4dD6vK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vaZecHsEIkddPwlqyEOLYVHeIAw4if5hW4IuWVUThxzAGMsfzEdtSrfEN0R7IUoQ4VFO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kThQ1PJqJI/KZXgS6rNGJdOlhZ5hAR6sPfzMo/Ej2B8ErjScwOa71E8q7EM2vMvW4gww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qFggM5iAjEQfM2VFZTmIpKg9koy84nI2d4YzaS9V6vbGN7ZjdjN7YW3uXxjJNSrb9poI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oPgKwvDAVtNCoaY7gdpa9KjdsxBt3mFHmKC3xBaLcS+kE65hDbmXxy3CkKtauXtX/KW4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q1t5gySzjBCvbQZInHv8ot/6E5YBgcTE4gLeY0xmMfzwRhbNczIWZglfxdgcSwFhfcS5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AltVFSi1L1gbPPiY6Evm4uxFneCqqwQrVuE8RYml21IsBdyXm+ZcQW95Vr1wRo2XSrg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LMGGo27BHhr/AKTDPMpauHiKrtN1OO4flMVBa7Zm1ZAtKistRwcVbOZkQahwfxMG/nOI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a6EV3sI27qUuA0R7DZxF2DvGOBlxU2C5gfiVeS4S2bnUwlLoLi5Nh0EPviNW38So3Dac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TD7MQNRyR1oBlZiJRSBtTeJDUa6yh2iysWRjUdh7zGGxso1LGa4LKcxkzxNoQee8ft1Y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I2pNTDGLrHMxt2oabKYHeEcDTKziKbR0tk/1N0NlTLYe6G2M65mCHy4lA3nFRnE1fmAX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T7RBkU9o2ctqiMg6biEbJdS37gytnYrGg4u+RM/F73CggIIBRmp2PtcxxyvswROrYwVO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l1SUxZAuJXXiVxYRzBpbRs1F4BZTiGOA1Uz0q1UpDQ2StgRSbJizt/Eqq0PMEzZiUDll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eNtK3TiOoz4QNLp9TMk01yywKbzlgl2eyG4+xKO4ZNXFpaG+ZeELaOgEO0qFCseY7dF2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RIHgEcU8oxxAGu5D8BKiFbMhKHqUy0j8lsS4o6TIKNFnKVvnPb/kNmRXMrG18mogC3hB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VTO5y04RF+1pjhmTgi02Egi2xxLooZWwpl4WBx3l1uU+CbQywstlV1TLDUh8TJaQumo0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f+IJvfRi86gHSe67TK5iKqF78tmvUM+8oVglwkFfyw+fxDxhUXXeG1O6LL7ouMlCopAh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XaKFIq4zK7yncBYdXMURHKujzAWqsoZe/qfs12ykAUcEaItbgi1jtNQhm8eEXX3xnx5V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4j7XhMXAHgEEew48y9jLEwcoVZgWFblPeVHnoNwXAuXaHzPP84Ht98Awz4hfL2hFNDsY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qFWgmmiUtdysE45S/Mo85g3CDwDHiOTO2CU1jnFSqDvLpYXzBcBEIBa5iLX8wF732gCw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oEXAk4RG73JszZDtfmb5kzKU2TAXDF7l1bftDXqair2uAm83AyeZmBfeVQgVs/ggl0Z3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7cwLv3uCC2oaJkVfzCi5fcp6l3CM1coFa3aAD8hXDUAOEN6E4uLs0xfxOaMQr2wHIKzn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J4MLXAmeBdQ9w/rdpmKq+I2L/aVMRyVgC1jvRDpj1Ox4I7jbHuVarR2XE3C7rmYZd92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DBeXLDL9kriyJa1mDxGoxGnONzUFFDllK4nNaPzMnmJymSVApt36RK33zzKGvcdQdgJu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vHAwNgUS3foPMBRk6CdyFq+8exyrXLC1I2TtQRAS1XgCbgY3coLgK+yF4KNRHGIdRrBU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zCQBacywde5rBh59lRaggcoYrl/JEptg3HVe/HbMsxoivLkqIWKUf5iXQmAwbzjXMRYN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BpWgl3RRpTYgfAzAneMS6LoN4lOQOIWRMbiaG4GTXaCn7SjLzWI2qC+0roOw8zOkbDi5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PAJidhiNg7fvFQhA3VXG0VagWqqrbuYhvZg2AYMSrSOXcdoADVko6WVUUqG+ZlapiDTs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ki6pXCazTz5gxFNpg3ZH8ke8MvLS+ILK9feXS2DWu85cMLm5aSVxMDwZLgLNdu8YR7rc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HHLEbQYyyEDijJYdosEBj054gGrKKSfcBG5jsiwQK3gZzLqyq8OIF4F4hMtyupZjwXLK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iqpptGfU0QXdxAwHW8VBSrPStRQkrhNPv3LBmGHmDnvS6g0E80ZguWwF3KUIKVCc3oqH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syls0YLvk5gTqdiUpMLSU6jjEujlmhiXuqcEdpa2+yItN2XDOC6lqM3mpdTKnmFuyZuV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6gxIvGwLz2hc0Mu2CF1XjgZqqtPWgQaNbjcfml6u4JcKrTPeUBvqOl33Swoll3ACM4XO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b2V4lmuvRUXEFyJmLVbJLlu915mloeZdWUmxiIsFuGxT7ZaNHYQmkXP2g6MW7NPBo1Ly5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3RzlFbpz0gVqrasLUe1yyz8lLGw6znI9taFmvLME2qiMDTCQxFwd40yVPdAVE7GLEeK3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WlcCNt6xGIHulnDXNxQFodTYfmlvKnHzLTSckGWrOIdAKe8eiVeJz6fdncLvxEJdCKYx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dyxfudMqqlqkS90FcBrWIaHXtLTADWiUH77L6FKe0xDodkFAcwh7ItJstz2MwWmH8wu1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FBzO3qN5bzMeSeGoaA5J+RgaIqh3NoNRj90G4vMbtzZgHdPJAumWQ8pDYQmGHtFHFkSw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+KeSLrmNYh6HuIGCy0QaxQZ1NuscRJvF2hi+xC0eUPCKq46NwhrzLDcSjl2mFvG0faI+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c5AlmlwvLjtLHUqZNvaBW8R2ilKtqBIjUFtvJiPaY9se7zNuYRqp7KCbWsE3LR3ixWkC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X3iGG5wB68zI2X71EbMzhW5W33YNRDFq3NUNimSrK5neX4lnfMybY7RiqWPbGhX4Iz8s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qNVYf7lyO1Kz94Jqs2QV7NaOx3mJYBg2kGdRhSp2q4p79ofBqVA3M7sO3wU3iKggbQbl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xBn5DmAdQ0E3DhT9xCwz+FBClFfgVcPZluVywUsJg3LKLTNuGIyNvKCniHEy2rxsOCF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LfbcH1BImANvHcpFHMBYbLVxWo+ZQXz5hbUQanwK5h8s1ty8EdQ/N4JUhfB5lB2aOZdG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GOLlRaAZyB4vERtdqrjiKVLk+JY3lZb5YAvlFbqxKp07xFvY5iunlAXPmZYmtLK0Pb8x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K0bV7QnGQT5JxMQ4CywrSiELRocTJQ5g1EFbfcNhbjuPQvdGITxsieadVUFEaMvM+3GI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YlYPCs34jI2vUa4FMepkKMGIJu4qwqoKt13lbxXMadFCWVqrQn6zue5cDu8r09Cm5vDK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B8EdFZaYC1ABsmoXvGFFwYjAiswKoawAqvEukL0uOGhd348SlhTzXMB20eWDI43emUKL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M5uLF6YLUOR9x+1DCUzShw4iQb/1jgjLZHHwMzTLcYiwoq78y3vswqYSa3Nhq3Ch8sUb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e9zG/GUIW9wlFpfyQRaqqp+ZsGnN9pi1W9NZogsV+mCxdt9kYgY6HcKGqeIm4t8pkcBw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78xB4GritXvGX2pmCxxpBRZiBDV+ZbhPBisCxsXE6leHKsrL9riVRRd37JTkprMwx44g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ExG+69y4ZHAmQLuYY84rsZzwtkZlQXqWtyrEUGqoyl4NuSUhbWYt6Bd+JW0xj5QoTWwe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nxLZtvDNUbcCpVBrltMO+utqigcq1S23bMRmJtuzUVZLhajDhgN3UqPopDmXFl1Wb1Ev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4pigL9y8nkOUqD7oZwp5pjGBVu3MMqr3G9iso1ajshPKBhUbd49VMMPacJWyldwjXPPv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rvc5Qzg1HFmMxoB3Gp36ZdarCiVNwMsKCbq+ZevW3OUpr/cMNiF8cobJozJycxYFa1J2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R5i5os05qXza+Ja84TABR7xyNTviGza/uILgEYFch8S3bnvCwu5mCaZSuP5RWv5R8AQa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LTmWKge8BrTyIrm4riDot6viAueB4gDPaCODDllhncoTDQ8xgp5HHCIj7CPAURGyAG5T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VcwN3PabQXzLaYeLhQGbfcF6d4WVmmc3LBLomWWApdYlAEoun/cum5UUxBS54GL7BvzM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I+YE0qz/ALCF9YPLxFyfDG4OjRMIzKVZh0ajMvUaPRtU5gXfEqL5hkFLo5ghFWjMojPB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dKmpTs3kC2dyrOEZoe4KjleZWI7WPc8iGbMO1zFS6ugjualcyI8SzcKy5rPvAELdo9yx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pdGUj3dNtTeYGIcUfMtfA8MxwoJ6h5KPHMzNS+KlXgIAqCiV2GEXU249RgFDbVyypqu2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u04eWNr8y4ixrCviH7kH/CHCmXyRhB4nQ7yluGFMsMPdqK994wVDlmc9/lhFqmOQ/wC5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u5ZfJ3mKht17goWbKMXMt3NiiGUXNHfsEYpFd7YBMsOxT3AVnLEwBuAio7Y08x2A+Y2J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DRDwBywUC8RA3QxVc4YUHC3ErsYoI5hAByQOGBvBMsDwkryGsRSDWeP9zmHUeJOwJQK2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E8BDvagHuJtzm4vN5zFzLEAYuUNBmVvkwYAirOJhVDbzAJCikRORysKpXtC9IjhF0qsG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oV3sKHMSuBjRz3ihaJh7x5MUxNy8QGa+8OVW4B7cy82mIr1UuxebZg0fhPMTctqpYGFW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BDOY4gs7qMWvVzIVpgrk0PMVlTXaUjkMIBim+JlvpqUvc2p2hwMq74mjfJgZUxahzAc1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6ldKORCuAjRLxicBhGNl7yxqU4KgtgBTDsXQZ4g0+JF9ixU7wz8QU7BzLblAoOrmBV7g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Qo2uApk7we0G6Pww1mlmFjBvzF0pSo2a3ZHwVjGn9aj56vHxORhFh9ql5/EFYTGohD+U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9rUGcvXuWvvEUT5EyOfCmpapo0DQStGc59TnDOx4gQLicWfafDgLtF3E0VNQybZTMWmz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AKpW3xCNFdpK4lBvO0ZhdE42tJcE3pJuHLRPygqU9C2fM8sDAtishYKltj4T0jNQ1YLP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5eIYGvdvslBcuMYaztMu1Xi5QrkdZEAAG7eCJkNwiBp7NzIwfge5lcBuyN7XesuTBeiX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iY3I5lXQy3GNYmy1BgZa4mDOLyjxKeKQCz0CBAAaqyZIo5NTMm1Y9I1Q52dpRWfyJTCe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vYsrejGaFxD0tnEBdjlGJSORuz9oDCUXQ8d4dy4Sh5mGQYEtRSiskCo+Odw6Ylyusio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tDtjiz8krKvyxlVhlUNXxFMVNR+/ZeGU8izZAhZTscwd8zuqmC8tNyjsjLuj4siU5L8x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LULRwMCVg5dpTcfQwrbT9pw28Jg6xBsDuEMCeANfMFj8ohAWZmtV9QXnTHGYXiJqqJjM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RcA24hoPcR0ujZLew9pTzQZbj8HuQiBWSUTgvTNVN/MyvNVKlOu82d9yMdryNwF4PmKF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Mu/sGGYDDkuGFtGwTGLGLQ4snn/EN+6NS4mUyrCAEom5BpuOczWDS4WfMWlm4TaD2qbt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xw1LtnNQaMQWSdiJmahAxEyjfnc0gYzE+Y9sWPOUMwSlqCgbwzHBXY1B4CAAQN4Isiqc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Gr84mnYsQGUFb3qIz7lafM18JepwOGYRyx17IbWpgrvhL4naXwnNCFRukDHmUXyYirdy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OLiuSUeWOpd/JHOfMD5kuyqyx0C6IxiJplHDGILtyRxMQS9O5UAFOalAe5jnGTxuL9B3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Qllj7ssCWiWPlZfmDUyYgOvdR3my4gC5WOJaGNhGDnmF59CrcG8Bk3XEW6FDHSYD44L4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hLlTzFPEh+zob5dKu00+Ju9wZRS5eJtBlPcIdugVewnojsfiWsMmviOsGeBA1Z2TUVq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QrLyrMy1HZGshKtZeZ9mIlw6e+nadvc5jSOEzu5vXg74iowBVvnMpqKcvvDQRoRbp+YL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UMusWKexLSt0P2YqIQ1XEXQyyNrmLIIL7S0t0ATV+Yce+m4zdjsj+aYiyzDNztBVLmWX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HyZR2wsqzmJXAYJnbm4vkKm3imcviPf2/MugK5QYESgnYlNajpui/wCZmA95k3mxN1cr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phV3qIQsuCeGgi7xU1HIASzEc+ReoAJTUplaVeJoLU0VcoYbLgU7P5hksEwmTO3S98RO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iLAw1YJThBLhFp03B8ESyZqVLos/1DVuLIDsMXHYXZBWd3j4hsqDHykK/liBL74ghzUL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b3nkqD944sMq/EyFtqK+QRCvKbl2e1R1fxcBQqvUpvLUJXvBKCrYr3EL7XdwMMoJaWXF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RLcRYcsE/aopSWkuMxFKXFeev3grO1eo8GLUJLMaG8oXh4aIMIxLV5cWy3IIsoHYUjqB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XhsgMtjau0XstRwQ0BgI2qYNJovVzULzYKUf6VLyug/iAALzzK0oaZiE0vArgYleAwXj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2C7qAnNIqTTGTBcQaldxt016RAEc67wggrFy4J8iNu2dxFTXDEpiFTJXzUp4qhr5lYEZ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REx0E1tmwhbQ+Ax2vAjXJm4A7IdBYZlwPhEuaTK3ezFanhlyYOJzbkGZdWJwcWrqUthl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LA5aPQQBeMTOwJiIhjVwaAsSSV71KCu0MGRGKCyjUBXOGIXLMCoqqqdw8rhDMcYmBF0S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7RXz3HBt2g8D9o15YgfsCb6FXBbc0h7QFriCrds0OUdzcnOmO3zylj9Gh7i4UFJGycRb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A6bLwI+1f+SwKCEtW9nmToYzgTDRzDbZRZEEM3c7ZsuNDL6QdIyba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KGJ7+Yaap0TSRThziSQDyy2I2kXgC6/WeKRLYbSY1xTakiBVJ27rTRQAFHVmxjzzz330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MMMN/wD3ffvPb/8A6w0/+/8A+9Pdv/8ALDDD8W8k0EaXvDXKRxfbL4QP/fI+rykARY48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Zj7FVnkROLrMjcsGKQyUMACRPjLOIawoCaKEdOukwMY4+gsw0YmdF1A8mG6Ygo0cmfWC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kacUo8iDBLFJwM4wlNcIRlNuoIDHLPT/AMpjhy9588/+z29y98721z85wwwv08oomMh1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sPgC/ct6vzuplBPMBMDKCFCMNQnqNcvtw+vhLvEfobmtrqXBzcJAoHMAiOLz82riyBKJ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dIEFDKJBDNAGCFvgLFMKEELoCpHPMLrWbRIKCcdfRXAUbScWXfTqX/y/BIs8xnxz387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/wD/AL+8/wAIMMP8R2ctvF1828lvahpN8yUjF4dnJABASQBRRQQrzQfJBF8sc9x/p6wg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Kb4DwByxPCbq8o/eqBC66jgQokYyKr4bzCgRTATQhDCzBhihxxwSYQwxj3iQAhCiyU0w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mHnkovAaIMPuPPsp/t9/+u+M/wDDP7H7zrDHPDzCdTrvlYFl9CUqdVTHFYKSa1ks8ksI8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6QZoKj9nXXvL+azZwOWSqKueqecS3cieD9ceu9EeWMY8UaCqlRZJSGqEoQ0YA0scYwUM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8o0k9BB8cs0dVR99xh5095VlJx5RbS+syT7Xj6nPmPfrXXD3/wDy/wD8sMMf/wDvPO5a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5M+imkjq3GkDMnKIkOQYsQww4CiS+uyRWtzpYOLOjWp8oi0OaW6SqMizwvfJG8QLsN9as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R1AAu44YcQwQUYUUU88iCCJ8cKU4d1t1BFtkUJtpJ19Jw0x1dURlNlNZKcMI2a2CT/8A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9/2//wANP/8A/nPOrIorTAoQe5QhfvtE9NCAo17U80SMIUYgMeuueu+MYYuL40EQKrbw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yW61Z6l76aKA64x1UfW0Mg8c4wFEkM8Is4EQAA8gEQguI8mC4kSmxJtVFNMYuId95lpV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Vxl99hd5NxQqMUab7f3/AF/716w87896w/8At/8A/wDsnWhR/wCoMDuYA6U27JwFFj0X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TSor6KYxBoHTdQk6TwMY5DQxJYrboKrojC5oVl0rqjTyZ2N4g6Jr6ijwDjTjCTTBCQzx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TWjLy3z7oDzyzRw3X1WGBxHWGXWHHX1U33HcXHGhBTX113+jTjdedf8AvPzv3LX73/8A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jrlKltsDBIN/TOU13y447OGMJKrivouivkpJwVvwPGY4zAyn2kqOgAiKMiPsBIi3fqit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MMNDEEPCuJEReaEUFOJO7lc5m4XF6PKgiPLOJIDHPdKABnNNONFHNAEIdGPAGHBNNpMD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Apz+8864w5+788/llWFOZl/UTw91gh8DLBgxkTGXnb1jCKKADjgPIgujtuBWk2Q/G0u4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ABEJiGJkuCxncsgu7NFulLgLlspuolpjQU0eV55fLFqvsl07fCYVLhqCFWNAPNKJrlvs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BAFAPFIILBEAEiRSdTRcWeM7z8887+792287zqImAj7/AOfHLQ+6S+BSNg5M6+IoKLc5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mob4T2J+4dapF7nk824pay7CJjQqCA7ibfTFJp4aNLZVEfMXW/CRTRBbOSxH2/lcuRBQ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V300zxg456YK4YoIICjyzywDCSABTAzRxDI76H0WVElFpf8APDzz7vXLrrrDD23rnj3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tDCxbj1MIgDP90iQ/jOOOCnfHpftqhNqfo2Csfk58aTb5xKiNAEAFtu97ipyqnu60jIH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z567WcSbQfeRcQnHFKCDDf2WzePICgmljlgstlqiqMJAIBKLHDCOFHOGMLiFvQeRadafK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44+3866wwwlt9LIozRTkMiNHOc+PGPEsQHPcrFCJd2iFMKPMEjWEBlfRojTz4ai1z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lrLpBNrwt2+tbBMECLlKTs3msrFADtvpzZHhPNbAgMCMKjvy9eQBnqcNMsoqktqogrLN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OLMDAGPIlE6QZfdg7kJ+/ohAt/16+36/+88sP3p6+w/w+MrT+PhaiAMUIeahD/apFsD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HAPvvJFgjnsMew+2yP1JzCJZSKhPqw5QeoTjBKWFmEPEoGrloCFuptHRGGdtriHDBONF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AIJmqNEMWxump/y229taZNA+SX9slFsChGFvg/BO3B36oqND5651+5+//ubGv29YID+9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7ixsdAyeK+7vY5y+yw/6GZvGKNLENJDMqr0nR3JAOlNvAqOr6cTtHwvjjVFHlGunship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3ho0XaMhLMOJFgu2eKLPAvhhhqeXLSZTUVWDE9RV/apcPQMAxowhjjU4HtIJEHjHImhd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CCoIllNN3LTMd4cBqu1qd1PuTXihnMJobc8dc8ttMcfZON7KjSzAgyySv0izTAy7Aj4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xrLLJIFt4Zavxi6vO8r3jQfQ7amEdO9K64wAZbxiSAAIrZhjRXlSn3JC2RQfEQA5QCS6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JRQmePrULbwBRWVQU9RiVnUAgB58xh+jHNZCw2JmBkTq9wZc+N7AvWRczt/MNvpde/wE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TF5ojYiyyCasYLVmep7JW+AC586er4Z4rh56ZJaoaoOiwu6oqIzatDJRAjT4bTKCYqp7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0nVzH0UYqQwZh5Rh6TQ4IbjKJ7xiadFjFAzuWGTmtLLI7YSx2MQTSGxMRNmNKsRD5d4f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o/qgBIiLT+88A5kHWAibjwyhhyJVX3nHmFdloSDrjCWG45Ehv8LZcPJ6IChwBASQeyIY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3boQSgIJ50ra47qILaIeigylXzTwwDIKgLZzihro74q7xxzY6aCuvAM1YyI5cZ8/ZvmH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a1ixNBpvcgezuMnz8xGrOu1YLOrABSs5ykOi20knFnkSBhQZD1nXE3oVtTAycDsEhVz4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JaSIrSmW8tcNGIPuSMZ67yv+IZ6SNn8q5o76JbqI0rTowwix0VzyiSDr4rZ5CaC5BYJ+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tfdfWUMnGcqoUFxaSUZopMIpCcbdDaB5/wAM2kpzdX8AY0hfumEgswckEs4LT9lZp62V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5cZV137XG4vJ1YFZJd1/d1ooAO2eLyU0XAUqEH8hf8Jl+xUeyb1sAIfeMGiSWauK6bow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RMYMiuGRauiq8+a+YHrdv0wI4TpxVsaVloDXukkqmcgq+2GiSiU04CpZknG2/4s79VSRp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ggoUAMvtNR52wFZdFZZ5R9pWqB/Hgkz53KLjX8RMWMhzkMaf48dn+wAu4ApzSGkgkvAL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Fdp08GGKjAw/S++Km6zp1FkeekyXgBC6SEKOQiiTzMpIssi+YgQg6lYDKaOYUCNLTuDc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e5Y2KfbdJV1WHWeWYt0YpQ4wQo48rxWFakEJ19LOWMR9RLTGc0hllEdDVZIk5/6ea5+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rmT/ANqq0HFqErPMOix6D1LIaXa1ZneWLRypklvHRQRGhCFhgMhx21dYpLBBMpHEAA0i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ZRUZLOcoEyRmDt4xMutjxFLtNfhMn9rZW5GCouI1/YFfSUAIPAEKPeYDKBj2Y4/0lMHC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Wvn2TUqp8uf2jJV+tPUm0WO5eqmwRiw6/wC4N27ZGEGkFEhZDh03ebQt/AJoAGhxJozo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N2a7IhJGyigqp6pBQzThhCxQs1ehj/vMLYF8z7k6JAkKqcJIj678iCZ6Q6VGrS52559p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GC2iBRis+/saowQRCR1rOouR76o4Qm1WLU827n6QFqOF/VANH5+OCDxXm2zUCpLnrt5i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UVN8E3cZqK5a4CBhY6gTBKHA5aPPzAbY4gChCLrar5Ip74I7hjBT6C/FSoYPPG/BIMY6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nMnuBWbmV5o49rxhDw66hljL0iBr01GHm6L7LYLzbuDixBDLTcBRrYy3oMe+FykGB8zv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hFz5QppTDHFrLjh5Uakkp5IbrO7LhYJJzzrLJXUnRwJIxubyIJLJr6pK6ZqLIop46q6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OQya6WFJgDmtpLNIg8kAXPiYF8Cglz9IIJ147haFdW2KWwSFuXl0s5L05aIoroqbaYqI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mbC9ctqeb3B14/7hCiMJS4zeYTeLwxGBjuLz6p0FwWDpoA7yyh7JI2FUzkluqp4o5bpEp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rZaL6qKo6b6WGILKIpZ4oq23In4odfePfW4FSULTXce0RhlHRGrAmfbIK4q75Gln5EiI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wRDdpd7p7I44coqZaSJir1zJA19qkapw0RjdkkapxwWDDReTTzwatJcjXgtjEDChyIAQ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TyYI5akYZKp7b7576IaLabrYrKZr6b7LIRU76qIrLqI7fFzvNYJCAV49G9/R8dQ33srl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x3rPoM+TpMmSlLb3zG1RTBHQ8raa6II/t8tNedYJ7aonH5yXhjgzuqS1cFnU5jAO+TPl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5bHyPyuwAZhbCSQCCDJDG0xDmHGCDX4KbLo64rI5rqo5bYKo7qobopaYp75rrr7por2g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2mXqvlCdewStbuBsJ8zyzsbyRsa/zEDX/AGaE+bTnzL84ImuzIoN53HfltWV8eHSQwbwU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yQBM3aE6TNktEEi5b1GqscIEhpyHgxYok6s4AAMEQk0IJwQcMQws92+GqGyWuuGa6YyW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mGi2CuiSESKuq1V2vWuiT5E/BFL4/LwkkdDzDi8KW+L3+vZhWwimU6MvnmowX1IJYiyS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yl+iQxIOpzmd4o+RW9Bl8JF0u+iRij5Lppupl6e2C6+SCSGqCPQ0Y2WKMGO66my4QMcC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+uiCBVF0zO9O3mCuKmiOiG+++WuKqy8sMw6RtzE2VLQsGaCjeydaGMQW+RVyl3DBTJ39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nxnj8wt24nvJsQFd66gAAQbuJs98gmZ1txtzzTbYtMa3XLxe1XxibrDBc7UA9a0B9yi+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0C7nfXL/AL5nlvDDPEFJrEPRWIFjfqAMOGuqljjqvhqotvvvvrvlMkHLGoj+ufltUPIP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D/iXj16/YeiGqZb09a9nQBk/oPBQA/iZCRH8OGsXKedLwr0kg6OOBEjENNTq19+05pgj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LpovvlU6URpirbtkrqiWUAKMt3wYk4Ywtz0hBnOIDHEFCDDahzpADclbw0lvvghrolrvi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jqBAPzfztVfdjWW5lzSlrovQbAG1ltb9N9mjdTc3kEarEwqhdgI85N2UPsUnnNFNcRGE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VktyluRYw0ywraajdztviaLmXZPZjtoqBqoBjvGMzDOqBtI1okaRv/5nPBOGXx+ZLCNr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usiluvvvvtvmnvqipArOFHtgmrp7Pm2ZBRdfzDxAVQwLecSuqSjsg/7bu/H9kBAilMAE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MqfPrHWVpqjZC6paxRWpWAGEkdxQ6VddVw2+3+y2/wBZJHwlQuClj546YJazhiKd7zvz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oFBjSRzAazzQVZpyKL4JBzhrn774Zb7LJ5LIabr67J4gh76ZLLurIqbXO0dJkvRALJ6S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sjfMti5KMbfuEN3+bWFF/eUoF5Ym5JX21MdizUNTHoDzFUiRxKHXmkEXO+Pf/f8A/Z7i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F8pp1iemTdCykbzvwTlKqm0I7AccxOIOs2KKasKwAAMc8+q/++qCaK2O+yyCSCCASWsc+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ntaB5Ujh75GtcLv6sIC+P4c2NOMarK6LTm9jDO2Jl1dG2IEgCrpVdV9p87alx+6diJIt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N37RnX3XfxhZpLJMNlVNrebJOscKkiUHWGa6GeWTCqKi2yRzi1Mssj7uN1e+s+++8+6mO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eueCEMccsMSu8y2dETb9FCNWK+DOjH6PPrsv1POxaqKvsL5zk0viHv2B2fXK2txFFVj9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Zd96KFu1aBT30eNbMBSrnEXljnLLltphP5fhdNNjsUtviibh1lny1ms79pl6CGSW6GO2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nh13i+++88s626uHmquiCAMsMMcwU4w0o+Y1dvEycuKa+/6Uodb6t1q1+v3GM5DeTlqj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uRtpNdNVpmvA5oAbUqOW0NC5xebGOWUEtHInffdtbhwlADjn7fX3lpL6frjd1rkqdoyb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nOnNdm6+OuOe6yGtAK6oMYgeQ0k810y08047LkM26CYY8UIIYMAEI75Js4EXAppJ3QzZ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CdwfX6KtbAkQzzRR2E98d2t5BV9hRxFBGy1obJGNX6lqJ16VEOzTxqpvIbcOE87BNYGB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t8l1Fv8A98EmtfeN99Fjog3n5LOl7r9VfSSR1tusnmqvIL/j1UomegjNN1uyEOulhsJG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bXtQQjHuqICUQv8AOMPzkkw9r0LL8nDAvWvB8QruuOmZ15XGm933NG01NmY/zZZIlKzD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8GxoTZiyXf1A4ySZx+4BjCTts75HTRzP97IsNZUmEy6S4/3gwA8EXzQA1tCKxXdUv5I0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k32K+EjbaoKqYxgdmDhtHBDSz+s2f0Xor3H8y47/AOGczrPDwx+nk9NVxQ8X/X5tHadx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ZUja7S4JZ+K25AlAVd3iHPxydx+fKtHVsjIXRQkk5rNs15zFQOPa2rzm0n8Az0m048W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y0qR4rHXshWiSW6cj/rOaCm4zDRmSwmMAkAAoY2u4O6nCjkhofjrfnWh2wM/0zD9gmNe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fs1z8cVIyBA0lXxZkrQffcgnGiqCqu5Sr5QKunt3BYXfxKRKCwDlnyU8S0t/P4eIYcno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XA6CdVYyI8Vl/EKdNXlfdbU1VMCstT17/eKsgQq7CiALllRw9vO28OuosMIgq2GXG+hz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kk+SwpOrytENqTJdUjd69Hvh80yWTHjeYabhpA6F1NBPX9K+uyeX9SvtR1ZFqSkAtFVh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MkFxs2IRL+e6f+/xRhzXYcbaq4DeJjvRIynARAhVi4jmjBV2MtSWHD7V6cYbc6UqSOX+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q2+sEc4qrniOa+Aj32GbzW1yQXK+ekP9xc6oq3Y/ysCS6SWNZOZkoKI3Ts5Bt9eWuLyN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v915xhr5MqK/5ieYA6QY9SktRbHMKay0hxkzyCGOODRvOOI9Su/YvP8AdnbGFKIy7PGW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kHIWU7odvsUMaTs0ovIOCLjvBoqBDINImvzV1LKafTznFnvS3OAW7lpR0yy0UME+bQwQ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dyN3nB70eDdHfAurHMkNOkZe4FrmpRZlVl3xL6ixOvEd8up7EBd79Ty+LzyT3/8Av9tJL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nbU/9pzsZTrMAYixk3Jv/YYTjw1y4R4b6aYhvZ7cq2Rb3gUBQS0H9lZI03TNMQVks/8A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7bg+pNZIG1HOZWetTLk5OSMhIXONkrsf1nGblUlh9MTUIF5Xmz6/eGkN5NB/N/ZRC7Eh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76CSzzHPPPbHnMw4tHR6H0uT0C8YZTL8k0uh5/n0pa+Pz+Yso90qscoi0a+JkEZb8uKT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hdRQRQfTlJNgZPtrX7LKBA7TbWol5sBFMEVkG8HSM1SKW+ocybFALNuahm0wg2ghqN0A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FfeGrhhNEZn1tRqqRaxpdcspNg285hb/AKYGPo83NL+5a27HHf8A3ShCSzlnk21rh1F1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7aqwRu0SFUizasM/dOde2j+MEve89OhDiltV6IF9/wDvT+KNSadQnTKjVB+h0m6Z64dA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oGKjtGg/WGS2GPfJ8OFHzv3L8nnF0UNmzMIX1J9Ir1YiGoi+vVmqSvQJYx58K96Kc1Pf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XW2OkNLeywWwyPjAnqjzwlxL9N15JzDLLjv2FbLXzb7PIdDn1zDHZ4AsnwchBfXtH3Xa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TmFgIlH4gfND0ItHLIFr7hGx+Q9QWaZ4asTgisQUrc/lpgHUw0AChWJHR/YvtwyLKHzC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Fxg9mn/RS66PH5kcKAmObcgwYJOQU4su/H0KEuClIMxE8UJxgwccBVl8E5vrDLTjz1aU6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/q1ycC1fbvP9jGbVEayi2JFRP42JpRM3lpxrYvWGp+1YgpI2Z5q6XJU4YGDtYLnnD59f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CCM4EO2ioP3Sn3bFAmoU7v13vC8zRwVGpaPAaV7VLQ00wn0mEKWaU0n3Vv12GmsegEwM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6+rfaKjbnvXyRdn+ZmOhTjyQJ/l4N6YLvSv9skageflyieyOGFORyv1d+VL9YU7p96Ri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JEsa2XTTFq1OPS6vA3522qpOxFGAli7YGPQ4ymGryKetJoRCQ4QQ7B5NILX4D0oc2DtO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hJuS5UvjHLhNC/LtDrbPxVzFtd+Q691tRRwg/LleuGR+O/4XXonDB3C37P8AWGe7AZj6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Jvkv5OUdQTcG9+wAyxTWLX+Vc0rOL8HYwUsCw0WJWT91xCLV44uhhLB/ETyUYu8W1sK2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m3VVcw9tUFQ1c74KmQiMUHLnOiA7vqJSCM+61qqdU36/fe4fFSbnw3TQ0xBom00566jr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3oXyUck+C5lzdkm7IR2qKMUXT+bh70/pzgjGWzwUMl7ySDcD994uR2Mt6kiR6HALKNAG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U+xi0SwO5G5X9652xydWOMOjMydK+sf6ZWBAJOSmHSNUscxa1+O5H/YE7xwfL8UBfVae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G6pTpACc/wDeLOyqWxVMIeOhk5FwV+k/nYJjf9/lEU4lZz23+0PW5KuEBbdlWSPCjabB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tiVA0Xf3076hanjIhIzsbEZibtIeYs8PCgKKYwYuaAxwyWOccdNMMZNsFyAerq502l6x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h8famou85L3NjTgd1qvKM7N5kTndpi43whnzDwyhUQqrmSTFzDXUrbwR2h5+XWEmF1yR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tJBuxo/iMTLcvPt8T9vEto/0lsuhNvXTUbOCU/c/wGVYhZXNW+8CrKxVM47AjV5wwkcQ3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2S/mauSWsd+M+BeX0lgWe4tXIYmmUvw7Pds17+/eiBSKsukX0DLCpDmznRWtdvQO7TUw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7MVu/tMhNWr3pJ/LFzr5e6W/qV4Q2eGtkuFMjwKUcn6TY18gGXOFgnFfJzECX8iEB9Bm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jZA1sHsPIX+KzbR+pnSTa0NXQ3io9jgGTP1GkhlJpuUFd7PKsh82+ubpi5iUi53AKFUU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7Kd/3/GvOSaigRi3DRU0RcGCTxKAZoMb9IWUlGPmxCI8Ikdbg+PVxUhQqir4YVgKXw4l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OJpjxRNmeB+OdBZBgD7t8i6sGXMBlE6YQPl8yfiRVWsZnHkxiXJ09N340zKJDOoAz/8A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fOwAM95x99QOz5zZxRtBV5FN9t9tf/f83HvpfSrsjiL+9+KNNq3aF8SWUI2j+M4IdUp6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am9/XABUFmW+iwUqFyMxptqXEPdXwl5A/v06mmG8UgCmVTCT8pMbA1iylzVq7ACYORc2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cLT/AO907vrjjd5ZMpjDuMswxc8dTRfTSbQwwwwQQQQQUfYfUeff8/7OWSSIA6P4EAyq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eZz34ozzihucNVPwKUSiQoDTSSCQx2CRfSS4FYCSSdLn3Ku42i4rSCtQoRM6ilPn7dsk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6kyzz16sIh0/+16zzy7z2537zP8A6oYL7jvO47aLLK8897gwrPHE0nGFlmMsMMUEF300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fMy033jENTKoktI7njUb7iNVJjeYR20MvGOgZKCbdkGjnm5CNZiamlfH8Q8iHG1U7hSq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0BcXllR4jOMc/br/AHy3zmPbTX7LvDbfTjTbzPLHbrXn3bznbiTiCe+4K/8Aug17tso7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4XfaVfTwx8VVffffacQQQQRwx48j6waJ6sdiupb++Y5IDLx6hSBOUpcI87qdH3lU3vaz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hZv41fTTuv270bK+LSSk6UfoGgXvSWhNX388+jjzz3/4gs88/wDNsvec/Pf/AP8Ax3+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x/wDv9ecaTM45esvOvIAAM45/s8//AL59tnx/XT5XZ5Z19tNNJN9/vf70brrJPv8AN1LW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ZhFgGVwNEKQhkxfBBH9x+YKi9SUc6eWJj4bhmtqkTFNul1zZflURhs7b/kVyCcAzzz97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93wy8/8Auc/Oscc/O9+YIN88dvOPBld+q/ug7PPOdIb/AOq28/vL/wDf/wAMNOf22t3l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HF230/f8Ar83vNNXL8YRNn5o0qtketVffA0tXBaTdAJlX/IluELRFRhlt8uE/1fyILlhH3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XEK+nAmiocuGbprPrf7TfPfbM4njTHf/AM90w54z9883+87zlf8ANt/POentGHE8f0o/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e/8ATz8849z05zz4SwvcXA/RSYScccc497059G+5QV23IGYOjngDk0PE52BtsE9b+JE5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bWnQgxlYw0K9yVptMV1cuaYq/ZYn9jOh0pKDCODVYVa752zz045shoh288wwx2895w6z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8xw8+5HYzb1Wzjejntkp3ssoBDCw3++289704254+eyWpXcdfTXbQ3yw8/8A1fPMP/MJ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L+oArTSCsOO2F3p90sTRZ+6f66H42TrpSip9S3FDLg5dNJ6qdjNpfnsJh5DpDMzCWOTA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AOivXP2rPqHLfT6uq+E042WeO6E0UgnVncIgjaKNYmP/AIIeT4vleG4XMh7AIhkm57d5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Ud/688w07WcSB37/APn8/TWgYzGfMYnjZQzZ+B0UJU8oNmGQz4mLk0bBUgu1nvqWiBL7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ueRkJePhwxi3AEJ+cP6z4e/8ocIUjfcyC/J5VsheY4BYtlXPzY1g/OaZYeLpRev6dvMV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mS+3I6MCg2w6veWfcqob5qMcq9uQCmGWmRaIrboeUqatgVf6VPKPKduDeVjXYqoYstSrO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RTbVktI84VSidDbEWvhqKfuNXlkqyQRIYCgEneHXy7Zroa4qPQpqTyyD0WLG8FotWBa2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bxKTdaZ9pqU5NFP2cPhX/E+Md+/XZXTVO3/V3O3Vuss8s1yVmN+//tovBbCgDfKIjJt4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sgHU0EGvsSRc6er23fBV0197ObQHun402W6ZgVeSFeWUK5EikULxmgjSh3LoRz65Mr5v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FAZ+E3YRdDxdxwc5MRqdMI09BI8RNuLGJQ4B4BcfOF40/wCfar1HD0R4UKVTR9pNJXN9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Px46yNbOhmKbW6iLw2K2GSxntfAr5llpJ+zIiUoCDNSczGFgAAbnc64u/T/nvkx2RuZQ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soJ80wErzDDfOOCO8Dg181H9BbnvicenUIf9mrwC4i1vnB2UoPqaDwyyYMwAfY4/9zAn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7pd3wx1dV19799519BBjHLDZMwgCPXe/GZoZ43NgGcRNfzcWiQVHMQei46XS048L30Gx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C0l+M+/lqJxZCuukeHCjpFBVtNEkYzz3fbH/AO7xgy1R+3nXf53qE8M6HMbPUyriKhw9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3ogq0FNOEX4huxy8+Orvb16ONEd4AswQZSQwQUcYRQQ8845rgAXTwDuKLsIdjYOvDRFV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MIeKn1Cwmp53+5hrgXKua0pDAXgInQvNl8Pl4BGBLgg3PRReTWYgc7zz9/5xz+439BU0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N5rD2dMGw6IDiVA0JNW2443PXo0kxyQiPuqwhvuJfTXJDIPVJ4MueOVdbzTTXTffQyw3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sWO3z5/xC+x7NX2qZwUy02a0adY7Vg0jkk4Umo6aW4GNXiEuCzEhbH1NZQkRLwPtizAc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zzz78056KE7bmBsnvh5v7L52qp1aA91bFNZkvhmJTBZ21chiCv8A+pr5KctvKyy159rC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OPX3vHHHEnn12t+szZBdS/WzShrjgIBCzlcXHfSoG0+7MWZ9dWXX2s2+run/AAyQEb1c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MtrD85/uIbplrmw59lJFvEu2vvHeXfzjt9rXmyAa8KzHrTP/AN1Q4xGOIB8z77N+/wD0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udakOcE/MH4/djy88CrMAdO3mOMUlHf3nXH30ssu/uf2d6qZUjjjj1hby8qQxD9bfMuE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QRWNoou7bsDmBFbRVv9O4xN5Oz4Dwz9DC6rJ/VCZh31333YZ09/Ie6+cc57lizwmKaKp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TfNl/LPGHfBVZLESzhvDXbkOjzEfyLrfXz/vOL/P/XTnbH7GLrdhZPDDF5pJX7z/AP1m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1le6zV/zj86HR8Es0hSNUxkq0616KongsoHRW/bqmbprRTVrLIO1M/Z5UYLOLBRgMKbU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+i4zyzue0c210jKEoz/8r+8w+5WWQx2z4x7d2/7uXG4+VpxhzyFh98+92zz525210w0z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x+28Wcf73/8AsNubfDVkceJWdAkjuPrg8V/oYfVGqNyDFiC7ECtJI6aP52J7Bicv/wB0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0lFz9PJhGDIGQo9Z5MvJk8/rGGL/APwyaAmwLvw6H/mn16/+zw4xEJ2fy6+9yx2eIsVr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vv1+w99//wDvN/tP/wDrPnvtPlfKDDvTHD/L/wD/AP8AD9I/8NsXaky+klEBd/ZBDL0o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O5+TQ2gOaLkylsDAYZKDsX+3LccPVYUE9wq6yBsOEyOmrPkjvczwDDMwv/8A1weJ3/Pu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483631KA3su4wz+qg4Ov6nxbiktn/wCf7q9cMvv98Nfe9v8A/wC98yeWrymYw/4w525/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0mm3jgdnvt2KFoaQs0Hb5A0DTspSj59PSQ5oYv8APBR0SUEdVylkj3ZhlSPIeugsgkUF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p97legTYQpOOsDgf/wD+osrLvy7fr/HjvfcIfUOrrHPgYM+pw6P2JrD8/wD4xwmy76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rr/nf/qllamkvD/DDD3/APzw6w7tmyyyr+zd2088dlFOftigotgQDJ9l0sNzrMWa38nB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urldC/zoCP6ykj8K6T4l+HogH0dYXkTCb/1x/K6BCHQmk0910xz68h453uxzywNL8t+w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SU+Mpu/P/wB//wCX7/8A/wAcPutusuftscvdanfQOcP+MMd/ff8AjvTkoIE9aMs8AUsH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w9CgKSeP4RPPE7ERVQptlCGsrlDXqGa8MB8iDoQpX6ED69HeeRRKx79Z5rnTZ8/X7IP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x69w37jw555nw847DCGQaQLZEWLBGWP+B0Mr7kthvhj+8+2z6z931z236zz60DZjnHw/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/wANJ5sdHFjvPFoHi6bJTF3FI7IzWPkM9PtMSqKAX8LAtFtBCdkiakD6AXtOlq0YTP8A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puntdxJJK/mAr/8AwF+546jwrnh86q0s3JX983y2/wDwQBSjhRxxUUgEdjEdjuaOtYfv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/P3rrPX/rHvjBWaF6vf/PzX/rDjDzDDLHoWVfeeqDBA1WeyXmKwIMXI8H33TvbQtB/k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MOrqqr8+awwyA/5pN54Enr54IKxGtozSXUPWIkW8+qPdT90mxQf7qvKHRMAJJ659aAA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OcXvRfGUS5lvyxz2257mL/0w0878+y49+x9h3ZptaB1//wD/ALPnDDHDDC0J0cE2a1uu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cn9o7pVutRJFdzYS7PkFIV1WzsmSFlU5wsydXTAjW82HOShoGSMZGaCiJRRpNsjzhxtT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NVJJB004wZBhRHi0AmdJVglYJ5fnc9gUcg8J159t9p511pk37bIdpEAn/wD/ANX310kk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t+//AP8A/gK9OJFQFiEJmIM1HNcCV/SrqmvE/wB8P5rD7lgr1E4fS1XODAIg7WshFZZ9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pNKR/dKhLmXW/LHYZY7pLK47qqnCjCuPDyDhQSxwAwh0V2GFCSkVGVenlZ2Vk1wBXnNo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hRShC6g9xwba94hUdAzcd4YcqJaJMAzBEtRTnRbB8Rz4zh4179Hf/Mb/AOnNKGOeLkTt3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TpQjCBevJVnLqrLvtPQT2YO2mgEQL6M9FhFqOowzPPn/AP8AOPtvcIKrMN53MWhlH4o8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wSRyd+E7dnXFlqXRD/MGm1zG0ARkWTnrvJYae/GaEb5/LXVy2GklQBrfaxypviVyC6NL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NaTnNkgxfo0Jo9N/kPPCHviIU74iev2UYRvUC5dHjBcrxrmrLpfpgS4k1GW1fNsSv/8A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HSbXfyTzbPnrPf7nxs44Mvv7Mk8zvI+++euvzWX+vjLTn1pHTTEr3vlrXR3t/pOuhJJp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zht8tpnDfmI1TVegu4BEeGyNdw8dsW+0ZT+J2dqZ16uzW+f7gREs9GK88yW39zF0pxtC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3AKpxddZvR4Ljf/8Ay9w+z73lvvvklq0sn471sq3wMGCJV55PICd60Fg7q9w301wqyzj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fPtkNuNH0czpdG3WkHX320QBRyRkBik0hd9fHf5IpQzTgQ00sDDxEcSCTudxtKzcJwIC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2Dqje3zppEzmjuRU+P8AbAkRlt6itVRN1ON9bT/zTbrb3XWB/tRLGVgcLFu6xSqQ+CWY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nCkYi26eKzBe2O7jw4Jz/fzz/vHrLv7Hfynz5t5Rpt8sZUgUQNVxt1WSozG75ToYcBx9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FkbnLjLLrB081Z3ZX/j3RroLVtt/iB4Ry9jyqeF8oZMKB8u1aWFx9BVWHs7HrDDXrP8A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Jwh64yy47JwX3eIb+abVmJ4mT4eKZVbhZnmf9D5z4/aaVg/TWBH+Dil/UA4n/wBO1G1h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H10ab95oZCQjyHL4yxbqgswUHMepZx4rdqs2GGgNMH1dvq0qKxGsOxjl1C+kbPJvm1CM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H0Xlek+sePs8OePcMQ2NOecPtMu8jMxufu+vGClL9ndWA6sy03Wcqoqr6TbyakUklnoG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cKV4xi5gz8OTyBRyADDSDkn2G+pc+Hx2NQj7IC8wzIkHiBr182v5du3Hdi5J5gCH60Be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FsslM+1kfnaceec7HuTXb0VHRCoPYxM/MP8AXjXnyqzXoy8WSI2kvJ91l0dv7Y2iHVb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hba2D7ktclC1/Kj3Z5EccQxlgBAtT/ty9+6TDDEEAAFPMOafcc797pkWPF5ShILmyHO1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zXvdUvpsnpdGGpx/UGIKLDR9zo5/3+2LYDVgs23Tnody1dDDKNFij+j89311008/+ix+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nsh+m0OuLCHl5KEIl72sTafv2yykhAqk/fTb9O7TIYhHVW/8tj9ewH364bMPLDGPHPEN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8GJQjsMywN7rY1VtES+VkedYw9iNEjIgUODyLsIqzRzeQMHyXd+NOIiqa4f98Oh0t1md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dp9tev8A/LDDM6l64KyWGyRTa2/qBn4rcYuPuwAkzvzosmFqkMxEcDrQc8lgwUQIwctH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hZNIpPw8o8EMo888999hdaXnyV1RR5ClMOg21zDERYJl8nEPZGmeGKwRmYY/4NlUYkPs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CIwKmaGnD7fBKTVDiY0U4Qd7e+DDj/8A5x/2oVXoTEGBOxMscYz1szmhN6b/AF2taW1m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ryo6Ihy3yyRDLeOOMeNlN2ythxjBBRwBTwBzijTx1HX0Xb78YcQOfFn+EO5bNm7ZCCgR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9cjxhW1fbB3Dw419NrE+gs9yphxjAg44hR6sqlefMBzBxJr0sYDP9t//AP8A/wB48uCB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/wBsqFdwUDWNxNHtGybrLX6nfrHV7fzHz3xUZYYGJ9vTHjBrd870vpow2E8880wg8od7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yjVFJVabL0SscMQ3b+QDWkvnfFrPngkItVnB+fdnfu6DLzV5IKM0I8oAMEEU8rvnfNZ9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d1ueG6HLTrAlN5poUL3A0gYYVar5hUJn8VtdfzmM5DiTFx6rYNbFv7VZj+uAN8TznThV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yr2sM08dBX75/rTj/r9s1TFp4Hb+kasce70j8F25hYhJJ+9uIE/G4OcIQyywH9cUcHqH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k9wssskKfsiWlEG2+CSovOnNV9JFPLb/AGrGhqDirullpslhowqMeaTWaYYgDdN724SX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1Hoa0cFrFhgU1Ju+UydwrmP7UbPNLPPBOvy+/wDsP+dIInn5h6/11uUVImQE4Vawd0NT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eX+uIXzdRcUAjKAFYJzxTCiwTAijxgTB4na37cMraLrL5VQ0W1jjHvv/APKFOWqC3Tzi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lRJRVRF6Wl1fn1x5FRddpxZV5ZJ19tExNBxVlPruOa9AX9BBUYocAsM8bTOfvP37z3Kq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o7WpFGBHViOsx+HLZaxtwUunhuKfrv1ERVdbF5Pnw8Y4sM4BdIEgwAg8Sy+QIxme26mK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ayMu8IAiFIaaMxgmKQ029oFBBl11xkdRHXd5ltBtZBVR1h1hRJx15BFZlw/7ye+FOiR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8rHLDDDTP/vbTjW4QREihHDWn4DyLj3WV+1exNO07nEFJbVJSf8AziBQSaSyLeIBJEJE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CFil9vMsWlLsursiqmt/tCil05xpGi225cQNTQJDKAMGEd74/wDCUJg2VUMq3lFBHHGU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mW1030XUQihBICiz2U2E22nzQwzf/wD/ADz2+/7xjP8AxRWCNMcdSIAxecPCSb8NeJXe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l/kUVvlX31HujcOoxxRgRizGwAgDAxXdu8apF75p4KpglivcksP8sNQcGsFxQTekngVH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VdVWbX4TLnMpju0UcE2XFmWW3jWQ0EUG0211mVX3FmXFlFHE03zjy9Pff/8ArX3vOOeD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pp5Iqf8ADRKpyYRydQ5D4Lg56Y6b4xZmXfdUo5xVDQILGJKqPDHMIHoQEqwbfK0v4liM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lP4UeJLKipGmOILrYUvYjc5W+aCh+Q5HzcXn5UfYTCBGAuinJ2Sx81hBGfUQdbQSYXdV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AO/2388v1w3xSxgtoAkKNzB+Ujsp4gvFiglurWyNqDZG5y6jqU6QSsOUGNw9SZr+GFJD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lTYKSbZgXLWujxanPruMf80CZ6MqUkXTtgPPwYVzeXlLiU3+8p4RSe279/wNLYybCW7P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/AOGMGc1VF18KM8Ezx3tXmncv9L+vOct5O8uH5G1H02jjCj7qorZIIMjq2xxpoM1pYlxE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G8RFgwKt+QjuBzBiyqsFxywW7Nko/h2vl8f7B+F4cHgAj4AH9ltTYdv6+UoImnQjhXVOC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dGZYiGsMmZKc+9EsCoR9S2JE5mWBJXx6RF1tHYjxOmFvYzwSzRSsg0UsuCIGGF6eFWgE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0Naajz+8EqYhwX7nea+bmklzNgwBTEgo9L7gySlHWRBxk+Iu8DvmdMKahbbwn8Ys5NQ2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iX0O6SYZ5H2Ipdjs8Ns7e09ZndcDGRPst3vUHiNBxc8xX8FAm2Me5oyWRiBAIKodEhG/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RyibqJxxh0rqg1UXmhSG+tM7QyUXN9l/wAk27J+izZBfSaTD+qAOKdNigakYL114wE/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1KMotYP5EupKmo1SLJd/FK08ya1gCQXAqRx+ZpPzdMXAUA2SYtLtdjD3RZzE0xk7ziIn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tusRRdaSHx9B6UlppEK01Xia7YE/mCheSp+8E7x4eN0L+LLnTdvap67C4YqN8jyf+/vL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3FqmeWbqHNsIIjHldthVXWEnbbJx5zUmDk+AsW92pX3OA7XtPh5Xee2+plPCPRfb7T/o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zdi86dnSGiHDBlYT9zoE6W/ug1YIcHnrC0dZ5THCmV+89j/f6G1ZEI9Ucsp42LPLXVNv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crn5IEn9HKWnXqb4XSiKD4PKOeI4oBt8ssLTSejvOoICzDAbVe0fFuj0ILGVUFOSRI+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QZFjh1kC0QXwQThcBX5wgxGGqtLE1TASa1VkFDQZp6cb+f6iOuYwgLuC8cRA8zbrAnLS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m8+wjvX9XXNTTp4a9BIDRpEqX+oB9bhDCu/dezMfYf8ANjQcqjuPZjPnHExl4dHvNTbX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Xb/GHLTYNvP+IGVtsOoGTHz0iDjrKQT2wESjwSTyEYEIaTeolKJG3mpOAytG75pwJG6V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Z93T7RqB3WU9FUqy7xbX9op83x0is0cttNPp2VsPgsxxbE8f9mwxquael01Ahn+ZRsWP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XwNMjvVicu1jLjCEQwHISZ22eyF6Dm+gaXtxqr3zqxNBc/IzcKW9N7ZWFqlKjPjxoMei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KLMiBM2X08/2cZP19OtXMhO28wGhGt1Rx1jYIXmgN+dEjyIcVYcc/wD3rbtyvZ3AIyAf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IHAtZKGb6oZfLCCQQpyAhtbmngRSeBRe5OKYLjR1aLdNs/6iRk5U5vyiTR+T37UeAhK0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r2KvDyYMi96OwhezyC/gpv2P6p6uSiql2fww25s2tCLP/bRZys2fk6V3/SnbnPspmmZR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YYpgrbGrFtvq+Ges+STFHcpgwwUPALxIcQjPx07YgS3ltkgwxlya3A3ITTIYayrZb5o5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qVuGu46eLDhkHPorDSHdOoo5aCDcx1iMDYRoLQNaSc5DTLV5o+w7Y8cyMHRre4iiw8nj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3C5Q0cQSsnNzifg/B0JJxWKVBNtg4Rg/+5ZsN9hwxkjJPo6cOHraqpMcE2a2HGzBzVLcq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Ioo4745oQKPpLqo8A6K7D4ltGMppLACpbbb6yAmscuXGG3G16QTSaN5kpQ6sUtLymN1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WfCVERm9HKZfDg7s2JvGhM1OcwOY8rsiF0kg3RCUnpT9FIqm89uhaTMuIcGizmfY9U+4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ToUXQ1bdOY0448h/JEkRhMrKaGCK2yCieKWmuKgJaLiJAy8Iq82/rP74N+6eque+ySi+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uhmj6fVxJxWN7VzTtWehOIYpGRYBT9/A1w2NjFkoTsA+lUlwD8Y3QtsU817RLBfAZJH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8vYBWDiQuSdLs600X4/t1b7W5zNHm+EM4MchNW2SsxBt5ohSmTxYCss0T/bl6wN3be1x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ZN5Cy++aC6GOeiyum6vtYvdJj3jdH8jDnZR22OXvBFiZh4lJT6HWwlRm9mPW/eivgPf1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2JiHOUwf7nGpR1moyPkYkozF8R05GY+yIbuI0EyjGY+2uluBBZQSsA4s3hlMWk8LdGIx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B4DeeP8ApXH8Jz9JRuQAHFY4o7pvtvkkktpkknmuigucaLRRnMz5Ia1eONcNAssobfZG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NJVRZ/7FJhmGkrZrr/rFCdz75LJE3HMTklv0HMTvxn34+1Yo9i8SkkmRGBPfima59iYL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N97uaSFALPHyQamNbR9DYnr990kii004ZLtnx40RqKFLe0HFclKvM2zngTYH9bqwlnepz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QGJXDfPUw9h2YV8oE354hpy5QnWv/ILQIgCysw+lz5ZbAjJFrwb7k1bZsIz2S5xQVe+5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frmsAOiZD32oDKMuUzT1TAABhqQo5A2slMJMRHN+5GOADMFyJoGd4Hx+vO3QcdU60UvN+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nGDlvvwIeG3wOlXdMs160ke3G2/0r7NWh908fXOE3TcfzUY4WXfbAw4mxh9NzPgK1JK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HCWM++25y8/G2f0tAAhK1hsds4N78lh0q0ojX9ePAOfNkotBXXZPBkINUJFAFPABGIDP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8A7X6ya7x7UvBB1iIunMPJDDFtDOCkzUVc/hi9GS/wCrW+l6xLrOx4TOacAHWEFu3ct8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lhjMpPD+7Rf1f/CRRb/86Nuus+Q/lxTIoHDullWZpVvI0+T9yY3J0HB8lA8WRRl0CGBw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CBSZQhgRwgyihgpSagQRCzaAYfOtPXcuP/v8+1zRNySxCgB5tsp0mve7ewDLLh3Oe992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svHFLK+ety9rogxeKcdVnNxAXIdCkSLpFELqxvqk3Gy9JYb8vq5lRrlpIr8aRVET55sS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DGgZL8ReJ6E8UY6RTDuujKM8ShdhCywBj6aCwTDCSgCxSwQO9NUGl3u1sM8t3vWvzCBD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sbOSE+sTh8d+sN/M/l2POTAR1NIxlOQevk5xFYe9N+Pc61MF7HINKBIKcd8sDIsGWj6u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iAzAnAtOv3ZDade/4CmOFSo/p4T9RCbyAuf3lgpbpIQy4JYzARBRAwTDByTAwCA5ABw9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hMOKvisusEmXxgiTyFGymk0VmR1HNSNIcmlt93/mdMNcnAyT+pK//uvCKs9enEMede8F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3ZAJaEDFU3tTsb2q7SkTDKeXL+sAgcuvwPKqe9qUhbEPPPTIoBxRJp0SRKlhmKdihrnM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SSgqrayIpSJqKtP/uPzuM989MrMfvv/APzw4QpTzYk5Rocdg1XZObDtDt96jlGPbD7l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P2Uz1ZNdZbvnz/XcdNdySlRnK29Ce/jrr3f/AGPQjvo/39w91x5327+7AdyCOdwohf71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/wDMEP1wKDXU1/jM46SSzBQwgAhzqoqCJXqDpB6Z8Md/nEMfd/stltZC/wDHNJwkxYYI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PZN3vjzfb4IvPjDj3Jx3HzP/AM5R2zf7w0eZ8z+rfz/3598a0SLGYBxRyheBuxGFXRkr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hTCWe3j+oA8lw4qj7ty1EbHy42n001sGhtqFQTmnoLvmoJNNPmDJDNAPJIzmtuY2mB5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4GtpU6y1zwbQRHPjOXTc4VbL6Sw3U2a02OC9zy355zY1f03Tz7WVWUb5/X9X9zyd8WdZ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Gx/9XQTWVLXatg8nv9DBVPRogbd4qHcZkahVcwhW+/nDljeh/wDd6WXCTcjk+1kBYA8+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LgRSxsVMefckN/sutW3zgMsTSxshF+ud1GSsXqhgmyBv+FFcX3dff03UjCNeVjTn2Tlu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8cXG800eXtqaW2Ukm9dD1nt048tX7E1r8nBZcgO0xs3m47s+v985cA9rDpiGD8RSA5a76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W6foPYJx7ohgrNQTDBhB6DABK6hghXOcv+WGTO+OW93flTgCTtdPe+l/kv2BQi4TGvgC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9mHi+tXxQygSGstWu/1VVckNd2fedVgaXklGeaMFTxcmdor0ht217H3EfgK6d1vqgSsI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Tl6m/e1fCPFqaaJOGFc15J4Q2ko7a4ain+rQKBBQgSRDCRLzljQ5Psu13Ipeud01usHx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GEzaUShphrjNPi2lnc3dNuvfmt3mFSCjiZv/APtt5RjdNTtfNzfjEZTj5sCDivb7PO/2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lBJjIhds1sQ484hzTfOiikc1kTavyj7IMjhWYqyaz/LVyqpf5ummeyKKswGoCAOCm44s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B517KM2YIeSVrlVcEUkkWh9H5ZPb3sksAa800FZZHVtsHHfJd9rrLzo5fDnPFrLzXPHT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Xnb7DB7DH7NvZUbz15hht98B5HJoUFlFFwkstp7gACisYfUTXkmnTQXgGrP5LEWHGKHv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kWQauQkAs4g86Cugmi3ojUYQCUmO68Um8UUqoIYwUEA0Fa0AWfGwssEAwB9XT57v9Rlv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pdDn1lNxDHr95rP/AA269968z/YyVa7/APvNvNOcc+NtHNuO+WMCADyF2FyCAMGN8MAL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zzwBz14F4Pz/APedhD/j/h+iCige+c+8cAg8ccAC+gCcjc/g88geCcciAgcgg8AA8Acc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Bee9AccD9h9BcCfBBDDf/dhdj/hj/djf99d9df8AYw3wf3f43w3/AN8OP+MOEMP8OME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f/8A/8QAKREAAwACAgIDAAICAwEBAQAAAAERECEgMTBBQFFhUHGRoWCBscFw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JeBmg+EipfhLLwmW4gx+SYpcG7mj+Ki+K5gxPCGG+K4NfyK8M8kJiUTS3gP4jeUxYY+c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LwXOh8H4H/JJjzR8qMhBIhpDT7fwKLmmXDVINcUUpfEifw6O/JMbzV/Np4SxOaKJ3Eols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uK2NC4t/AawlmDUL4X8pHf8An1ygsU2bLhcHi0aWh79/BaF5D+AkTjCeF/KXX/AK8cJx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+DOK5vzoXgn8EuuG80qP5M+WvFOcpBDQmINH8KJoYtMVFE/hvK8MJ/Arrx0Pv+UWX8L3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IJifK/BQn4H/AAEF1/wCuEIdkymPM4O+hfo8IWlRt6Ma+E8KwoJlFh/KfwUiEITjo0ay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mWeswh0PCWqy8ulhKWygholX8FKNHQoyqPjF8ZLEITHY14UL/gBeFBdU3RvXGYWGQSH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gpRl1FHwm8FXw0y8G/BCE5rOuM8CEdP4d/IWVhjKPYnB0hId8F2ODQfBGxD8ifAQjxbZ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fwEiYaIJcoTKWWsQnxeh1/n0MoijZcTglmFEG7xhUiJE2OmfYPvzwhMMbloRSnwEUTyh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HodflL+FQnRhaQ1CrLSJ4EXN4MLCwTsbr+GuFxXCfCpcUfh6HXzpEIQawkNZS4QhCfPQ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wniZvgWUQ2bQR618i/BT43g/ImUuXwfhTR18UIJYhOSKXg0Tg0QhCEIQa8d8iPZSWGpS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h1mCROKExaEqyF2NOvjsS+BfApeNKUpSjKLKzMwngR18C8azCfChMHmZhCEJ4loTmMam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mJhawjbazcJUh0NF6HQ+FwvhUpSl8DeFynhfC/DRPFLza8Dp4qJ/wUzCYaFhrjSlwljr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rgtMhYN0ehB3s2aKRSDU81+PohSifBS8H47m4onyg1xR08lF/FPwLjOK5QNmJMtCHyNa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l+DpRCrBYmEK5bfGysTY1Qq4Lk+uKGPxXC+ZcXFKJ8bwnNYvkpRrMEuKH2JwWxuWiVG+1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hFOxOCDdEmyOCU8DxSlxR0URiQWEy8HlYR6ITxplKUpcX5F3xpcp8JyXwkXNE+CU/o/B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WIWNYcDXCVGLCYkmMaCF4OMLmjeHlHXiZOCEeuCEJxmH8B+Zi8S8KzRcJzXBKkw0JEKd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Qa4P5TYhRspSKDZWJlPGwm0VgggncMUqQ8VO8EGiMSxCc1mDRcI9Yg2XDINE8CXkYvg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CEIJYjJh8b4qWk3hsooLd5MbH8fvhMMJh1dloyMZYsIonhSiKLB2Gx/TKCYpcQhBLEZ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LoXWG+K4vKRPNOcJ8GEIQhCExopbh4XleWMSOxtODw/LfCvAyk4IQg0n2a6uNKJlKU+4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QhB8IQmJwhCYWGvAsNEEvgzDwkT4q5rJ4SH5Fllz22VCrB1ZfB8lmfIbhKnggkLhRMTw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kuEwifChCcmv4C4YleCtUmVhkHhcJlibRQtHfwwnO/IQn6NNa4JEEsIJYmKUQQQnwZeC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D8aQyEIQngvxKXzXLxDXIh6w+Mo2SoniCQy0jwQhBri1GLwXwmW2LvCEJJiEITL4JC0I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DWaXwongvy4TyE3llZcJXDYnhCGXinGN7pU0e8pwbokMhjjhCcGTCPtFlGUXG4ubxqKX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JibE/AhFLl7xRYhPGse8PzXExSlLhP8Ahk/s0ehKja6wgYTpHsRTght8W8QTLg+sUpr0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NPEYsXHQ3CmxqC0xbi8N8yCtbEpBIlxrKROQmUogsEvLBCPeH5/XgS/hy7xWin2J47ie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4QeUUpXdCetkwxPFmEmiEoiGhtjBIqNVaGky92LFy2LjS5hrrFKXgzcsK2LMUZT7FJDT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MTwpfIh/IXOlKUuG8T5KWGJHRRqsqRqJ0WKJjtTlOaw8Uoo6E7hj0UTG8RPshLQy+0PA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Up1fJ4bwfZ3GJcoOhwUSo1CYJMLjWbNlKUpeSH4KUub5KUZS4XCebifJglhK9kGqSCVG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ZXLwkmhh6KN4sIGIehBSH4D+gU1odTmCZSiY8opeE+Og8rH68MuESGgjGhMwhCExCEIJ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IQa86xCEITEIT5dHssEKPoaOjGojsmZi3nM0e8RNj7HmkDRjY2NlyaDEKiY2UVJXBBIQ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dx3xawVpiH6HvluUiEJkl5PR74Pg8UonhcoQmE5Iv8C9FWGTjReZ8GhPRsRNjSRLhVsY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GdYTKaZosRomUpUd2LxbIovqNEinwrlYvjYs0fB8aLE8M8j+W1O+MXJhbw8134Jzo+ha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82jGg3kcdY2HoQ1wTFgXHQsw4zKijwEq/iqUTvClKUpeFwsPFLhR8li4vB5vkXy1WXlL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sbIaQfMxZZRbFGej+hHhITGxsgaksHyWFnZ3DdwnMKNj7jQ3wTE/iNzBMpcE8rgxCG9j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/wALcMuCQ3haTN4UlZBZdjZDRcqNYQ1CrKcLNjYUDd8ScKTNFogyckxH0xPT6GjWxIng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Qp0z9x1IJln2l0X4UuKq4JiFilGKNRIexBBDyXksTyr4jY3mEJii+xMMTdDR74SMQ6G44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GXEEMZcQlH5UylNMQaUjtZmUqICHgJZuEiNhRhhFUHT04RKCfxETInijfJBaIG7474E/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yEw8IeyHCEkOTqFilEXBqkmbxnLomEP9/BThchTmCZDNiYunYKVkUNUxz0WYmEzaE0uC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EGuSwYYuBfgrNKNi4pl8kxc3KZeaIJ7Fw0bEJDHiZJFNVYbKLgyCzGuzWKXD3XC+GaIJ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2268SlTFymxpgs0GCjsaaZKU6E/1hU9kDBVsR92MKZCNFE8MUouSwuNKXkZTiUuaXxrw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2Xw0Q7xeCLmioW94axcUo8J+LZRj4bdFLLebgt8X0IXXG/Q37Et7J9G3orRjJ9ZRbaEG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atiUQGj6HD2S0Q1e2JFoZNDKbZ7GGnslDXFiyyhOsKDgqEylE8MpSlLkfeGgxSiY+Bvy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osUo2LiyjeEQmEJYuUokcGsUtIREJz7FXonP1YZSlGFfALrmj2d+ib0L45w00N1sVQ3R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mg9i0UJvsdCcL4KBIxFGyCi7E4JtiTEUTRVlnQ+KG2UbeSlIbN4WETwwhCcBMRE87FxS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TwJGPNJd4g0+InzQ0H94Q80aTHCo2MNlLRKcn4VDY2gxE4Kjlav9HQ9JBsrJ9m+oucIJ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hYubw7EUsyUJihSSNcDdG5kSZuwhYUixCEIiLklwXjXwIQhDWGzvNITKFwYhq8PhMezS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z2I/BI4N57CeuTwuuaGz9jVsTOxxaH6BjWxv0ieEho2xsNaI0aOkD+mRMaUSYRNmIu2I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ilxSlypcXAmipjY/oWWUbwxLEzuJw7NiEzGy8XZCEFwZcr4cIPwQhCEEsrLHl5RcQnBB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qfQph45JEyIycHj1hEXAJRkFthDWMCSR6FHYWZ0iw6G/R65AbHY42RvZRwf1Y5DTXYp7E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oTMonGlzGWUQhGJPiKUQmSG34l4HhK4R5eENEEuEIThGRkIQg0QjIRk4CEEiFLxNwuIT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43Bu57xMIhMdkx9gyEIQgaw0JEomEqzRkOsFCiZTQZkaCdHhCELdLWC4QaGwubFY1Ka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3fAgkEkOIa4gkQQQRUEQ9YhCEwMVvosoQSGPrxLwpExBiJSEIQhCExrEzS5r8E5LSIPF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0PNzTbPoPwUe8JYVYcebwaGhLD7KdeMGITEJixMOx9AjExVoRBGGQiMth3sxp6I8ITl1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hBLNGQSJ4asPrwISohCYmIRlCYjJkSQ+aJiE8lH4fXBZpRjwsQmIJ1pFG8t8Gx0TFvHY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EZtFJKsJEO+OuaJl5UoxTqUEi0NYErooa0JYQsHsTM3diBKGwv0bkFrioLZR4SpCEJ4I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sMTsosX3xgkkURSmsspSspTvg34PeX47hqVeBKiTsQ1VBpk+8UvFiYnh4sE6Xgzo2Qao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QnBohCfQkNiZ38oxFMsSIY3CSjVGXh6Go2X6FGxP7w12QG2+aYahT7DQlSpDt4mno3HB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eBolhEzrg1GJExeEIQho1ilxS8n4FrQnVeLbgy7KXA1vxeLZsjouSLBOIYbGInDYX1lM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6K+xbWyx4LejRGzEiYexBjTKHbCcyU6XlBhh9YW0IOh41fYnCoWG2wN7G7BuhsLRTa0x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30aCcGFsRDiGQhBLDeOmOhBRKsatUaTYqZWIU0E/BtSCdJ4ri4pSlKUfhY1ISImR9kfZ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B+xC/o1oYfmaCH9Bt6Rf0I6SGD9YmuUu7P2P2Ez3hmis2HhXDJSzsUHihCcINYmZlNot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R1GuWXJOFH3j1iMjWUrkhCDyYZXiwbTOkJF2MG9BK7QvoEr9CYIPywl9I/oKEF0P8DXs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xuLNMroM7Yx9CV2R+hqLSlF2S5Y1l0GMITwWRER7FoTIZ2xSlKUpSl8za2YySR9KxJwf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Z+h+xf2Nv8ysomN6WXjMLvhLs0yRWNRjFRVwo1Tplykiu2Kp0JjSYlMtYg+8pYhMGZTp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QkJDIRDRDYgSEXgM6Zbw1Bg9iNM/AiehpMktOoemBK7EhqhJYg2KaNaEUMSGz9FXRb9C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s2KSBKYmSCJdFH1lSlO8MWJwQ8W594hOSw3Oy6LobPudsU6PijEmR06MJUsc8FOkL6Bl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dgvoPwEFKSijseLi4rQ3i0agmJ0oUNCxBbxLz0H9COuh7JBPQ0IYTGGJi0LLosaFFExt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BuYl4CEaNhTghMHia6MRSL+iPoh6IXrF+Gy5TDF3iYpS8GTzNzsoi6xbJH5H4CD6HYXt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4U+yIj/ABPzJ+iHQX0n4EfREvQh6OiiZRvCIzYsPKlExrCKJwJwtGxXBuPIbhBRiQnB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j/Bv7IRWxEZRGLA3KIIawgS4SyEQhEaRMNMDXF4Yuub4svJvCey8WLmxCZ9CZd4o3mVD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2Gi7Kdsxr9n7jTrD+Aj0j6kQKjaR+RTpG1CIzsdNYYh4guHrELmCGUtw+aWEPRSi2NQS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w5hPCpiiKJlg2E+sOsjJijKMN4awnC3sgiwlrKxRZQuDXGlKdRspcMuFHisTLwniQ8Lg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Gn2foP7hp9n7jBGQtPRTFhFOuYUtFpRi0wEL2JPwGJSAoTcUAqoaTw1dCkaM95kxvSwj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1iOmUxlLwWFihJkZGRjWFhixOMFgl7GkhOFTwhrFxogkjTUeUNjTYo7NcH+Cf2JXDXBb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eN8G0PKY3zQjZj+8h7J+xp9jXujF+ga/R9KGq9H9C3oX0FT0CvsTfY/uKextVpbtn6DP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F2aHDrH2IWVB2kMaqH9CHQTsZ7G5TJFseiVEoMmdnZAD8Bp0L6xfUJ2jc9jWgm+z+wp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kkkkiIIIiIiIiE43L78dCZ9iTtoeE7hP0yCQ0WYIb4S7E4NiROH9i0NlwmNjOmiw9lRe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28qNYj7H9p+48I/oPxxFSJZSokNDXBvnTQ+yjbw+mG2PeH0sIWOhBaZGRlQ/LA3Po/MX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BP8AQgoKrFNiUEgh3g2/YdIbafkJPogiIiDX1zvjXxXzbhSlxf2j3Vy/54FWjb7P1P3J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H7i+/wD0L7T9T9hehlfY/uPsH2hfbkIn0xr2P7xfcNPsj7F9gmex/cJ+6foJGVdEumId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2z7ysr7O2NcmUTx2R0wmUbLhl8DQ40yCPRGy/sU+xL9n6H74kg/E/E/Mh6F9AvoPzPyP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K++bFhH5s/N/4P1H4s/Fn4n4n4s/E/Nn5n5H5s/Nn5n4H4H4E+h+BPofgbIyfQ2jY2iC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a44mCsK+yj+wmP2P2P2L+8X7CaXBYKLLLLLLLKKP6idsdtW+DyyCWsQnNsuET+Pf8A++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1HESkCprN+iSEkRDhYQg0IGzEUIieyB8w0GQQVnrBfoSOxkti7tCU+iPoj6JakIaNog5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o/A/I+iKqQL6Cno/EVpwX1n5n4iboUOj8T8Sdo/I/I/ASShYWGXDZWLryr/iD5sWFh9D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/oSh6ExsTE/9stlwRjw0dEf6QtnRRBEilKhoW0LvCRCU1DfZRixmC2K8LoQg1IiZ6o6c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Bd82LCwun9CaHRExqkA7/8ATBUOuhJ+z/3wkY5wXVfgmPYiUWDrwjsdMUpJsiTI2JaN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QctGhYSEE70fgNNdjVw8Q6Gseo9YvgeF1/EtwTTw0XYncNF4n8Hvl3H878EwhnV/R0cs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GYmPh+yEzJ/gEpjuWIb+yWaCv6w9SjXBs6jqIaaPYfc6iDaEOg99CnZCIhXodtGh0C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FFcgoXibgnfivobfjO50zdPC/g9+D3875vCxaf8AgLrLHJtPC0abOjb/ALsXD/5j7yuD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QkQJMtCQKtr7EDdDdTsd3ZbbN3RaShGjbTYtFk/Qh/Yg0fmaxZo6hdLP/p5KF14mOnxX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TudPC/g9uB2875vrCEKH/gessXYLpioS4cP/AFYuH/yGqU0awdf9D0sW1WENwrE9FE4P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krY1ehyY6UHOJotdR+jXYkRBivbPddGJvpko4DST+xqhGQaL+xLsongapBdeN0+JGPo7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2sThUVFRU+FSxSSJ3MkECUmO3A7fBaNQqKio0aNGjRv/AIcHmSaNMSm3+fCn/wARMfY9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qnQ6AsRabIykFENL6I+hFAsTRF9E/BrQmBsdpBG4pc0w/YbvSGoT7Q+6YxhQX9Op8BNI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uvG6jRcGiw3OyOYFidy2XQgbs7YbiGxX9lZs2Q6mzJh0Id8RmyGGRlFEjLaIPNG2UWWO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oaaLaIdjtjU7EIQmNFRUVGiihVh48BqkQSFKUonhm/8AgVime4a1+jFiiP8A6F4b/wCH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QW8aPpLM9Ef6GemIxdYXUGzpDT+xXoa0JK6cKTPRCPs6jr4XRhD74PilUUVhXEP7CzFd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SG23i4K0xNQf0UJJFpmhtwoJRpBLYmNssR9ED0No6HYo28adzrhjUYzheCqHcp35ux1x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nIkISgew1GroSMRBoSIM/wDiJFKJGrCk39lGTFg9/wAuDP8A5kEhs0dAuhCYQhRwbWNj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/BijVPhKPQ0KmsR6I9DPuJSh7D6D6lKOE9LHYfN4XWIQmHjrHqdRdDx4eIWs6HfhdBdn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Q9iOwxUU7HQ68g7nXPY6YbS7JJEtRHbC+xQSJCrPYhmod+P0+A7006w0eEotGzITDRp/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u/vLGbYpEGqf/IWGsbEkSwhKxoTsGNYg1Uas1J7E00dEMl/QXD6eZRs6BG0bBiZS0aA+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ljue/CXXi9TrjpidVGE1Tpwu+b1wz3jsdRD6PeO4hIaGzYtI6nbgo7nTPc6jcVOyixsO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9x2EmyyyhqeffLt8A2U9CVY75Spad39oXWEPH/7CHhrAnlH/AKrLGhrgNUtjfQzfeGqQ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trPqjU6oSUFkadMtN9DQIBMbrDS2S7O0GewjaXYoyHtVqFNI6s+gusdz34S64+uTphdj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GuuPXN2M7HTD6H3jvznfi9zrnudDqds9TsPip3x25Hj3yQ/NHbHuT6az3ymWG/8A2Hlo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KiFISwj/AN1jsghFGXhJse1Gl94sltmwZQbLC0gqIqsLo0QL2RSL6O9DURjVMbY1KZ9I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QXYxqxr7oarn0F0sdz34XryaYlWE3h7Q0YkY0DddOmPXPsYvshianvNyCCMnfj9yXZI1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MggqodhjcJJxpmuyHBKh498dBdj8y6eRHfDO+V3gl/7cdsGkDVYmiD0lyhP98N4DV0Sp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DVlVQmT7PxItsP6FDZYTgpJ7GxqdoSfnscwnR0e2aJODWY7gd7fws9p0p71GxwYpIU4X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nr3Ausdz3za1hdeP1ENj0LN5d7RQ3Pvwx9CRbzdx2N/RRZeHssvGxdDVRB4dEMULLxSu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GJSiiixJJYaus9lkHh0ReJdGo35nmZI0eGjsNCQyMWx+lCd9DVtiEezF1IN0WMfEQe1x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d5820OeiO32J8GjE+jbVDr9A/3RJX2O9htkxB9TVDTt7EnaYo9T/YwOYhoqKM7yxpGJke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3zZoh2x68Uy1B7PXC+JEJi+BD1hD8V5XCIPhSlw+CH50aMrKJshoxNlKUsHtL7FvscXT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Kvo/6Psx9HaysqNEIm5hqsTT0NvWKn7KUpSF9w40SJeH2OfgHMe29GzINDc6Fs9az9Le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KDbkLS17ETWHvm7dCnZ68bH0bYv3leRclyQ94XN+W+C5WF8BDvBQQSNWPKwq/wAxNDO6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1Y+sSlw2DHrwtGrZsyi4sWEXaNjChbG66dhrnSIdmgtoo0ZRsb+hSKMtcwosvfZIQ/7O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0/0MkVPwdBPR68U00E7TUXCeVcKsYxLC5ObE83U8L0n7KHuEFsF7Xrij+O72hJrR2NgO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CPs/QU5ME2QaEFh/6cGdHDIPriHtiDG6+U4dj74UT+yXoaeOwUGxvcEoqxqtj+hKDFVv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wlKI6DZuUSqiZJCN7w7C5/RqGvo9eLtxE+F24iHyv97iX/kdvlFHdHRYF2dPm9EinRHZ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FKf++U8NpI6+GrMbBLjQzMB8GylwsaMad4PN1iWLV2JaBknEP8xBOFA/QamuH6KbPUeh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OoG7/wDginA+Xb447MRDyhnYf7XEOn+jv+Uh7I6Dsx1+ZKosQf1P6jWweOh5UVlZs2dU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oiro1YQotGWMpBCzbNEvBZQxZeXh9QbEeoe8HhISgt6EtUZCEJemNel0d4IQvoO+xES8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Xf5KiQ8oYu5/tDE02FiaP8+Xu8Xo6hawh6zzkDnobhBBRiapjCMjINe6KufpQrSM/Icn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1VjR0ddFmxCalNA2QTf/ALG0llo04LKy+CzRwh1oTX/RsYvsdZ1jHPWETCELsbC7LhxL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Cp3IIRx2/GvtLsZ2jmxqdkurCk0ErLD4QV2/koWuL1gJWJ512OoihKKLuMajhNm6Hb/e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DRVi47DqKUpTv/7Oy4XUJxWKPKwu8Pod0w+6JXHA0jsehCVx6+GohfYqEoH3hD0uiw7i5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/wDEPhDrDSfYkXXGE+IhaFS0SJEIWM2WiRSeZDdBNobvZemOhqo022PDSN2XKpcyqMVf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CHcdxcWIbExDEsQmGLDWhm1E56HKLpobcHtbFGhsux7vZlBhCWPQh/Umz+xrRIe10GbW2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4T5jFh/KWILD8yOwfHpHRJjao2MZ2uPYdFw7xN8wjFpWYuUiYg0TD5M7YTZJFpuEpiDX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QbYkIRiWyRjEJDWB/Ur/AEgkhQjguaWsoQhCaJhCcpwnKZhPgzD8KH5kNZYvgLE+yMjx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HATBEXAMsQxNEfR/QobG4ysLF43DwuRssLEP09s7V7ZMvZoiY9MXeGgkJbgsBK8HdB/c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UqLw14ZiEIQhEREIQhMwhCcpwhCEITnCYnCEITyQg1wnJCbXQuKWiY22eX0dmLhnUdFw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hDyxFGhIa4NzNGiEWRZ+g07RuDETY7S12xz2JFGjx06JNihDpjZ2NC5+xjxS4pcUpRP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c3F8dKUpc0pS8L4tFWXooiYSo1lIhCEITEwhCZXFiy1o7OPWdFw7RdiEZGRkq+DET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Jwoxqxp6GopdjNXhMuoLRaOq/wC4TVGrwtm9RPGOqokezTsstDFpiorXOgnCyLrDFz9/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S87mlKPCw+DEUbymUpS4uaXnOBZ6HZwjF1E8wJ8UpmIrokkUo3ok4bCJYhCZ7nYfBpEL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ZNh2xr2P6QsZJCD7DrUMEHaQocZHH2GKux5YvBf5cmUuW/G8pDFh8bm+HSmjrKyWdHZd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CeuHadvBj7wicFxUNENB7tHYFXZAney5gkEe5i3lkwYb9EIXcILHVKx6cK10JkY+iLPS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MXNoY+vJPnPmvAvgIYvhI6C20NTC7w8g6/nozu4M6RdcO87ODNxGSBSJ7h+o2INMjeF4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CkIesIz9UZaGxGzsdFsCRFjdwjtnuSE5pneHtt6NENQEyMXJD9DH14lijYiCzTWKUYsI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YXBKkIQWH5l8XqMTT6Eh3Y7Z10stsNsVlKUalNwpSkHNz+8KUvJGrex4XfJ4XZSjY3LZ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w2G4nt6DfRoZpcJ9o6EdbD3aGptDqtHQLCx3CwxckMQ/G8oRcPXOcU+SyuLWKUeITxsu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oYvhsewhNDS0ZfhdmbdLPRiqhxdFNQbFpScxBqD18FFJjV1DXsPAJHg4IF4JiTmuyCBq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uD6HH2N/aLDoWCQnCwSFMp6H9B+oTkLXNiDdXiQ+Cy/XhmVzQ8Lg8LgjfieEaHhZeFlZ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WL4ikohDuO8T4O2hc3g2GyO7EvRlwPQkxFqFG6ciZZRS8ujsZ7O4SeEvF7Q00Qz6F7WJ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evgXNL4XwfJiHwhMrguMyyFLlYQ+DQsr4da6GurjqwLHaJvx3/wGiw2NXGL15lZiTDdB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nB83lOkEguSKU1yfkeF833wYnwWX4VwviQ14p8lNtUJo3mLHcJN4XY0f/IiDTCzrDFG9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qPQiEUfY8ofWYMIJOCHhoO22LzLE8q8SHiEIQhMIfgffBi5vms0Tzfg3kvgLBvbL5bOM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htejVb+FUJehnbHiVKmO7QyUPYu+xO0I6EIxaHtXPYZCYguJCUrF9hZET4D4JD8K8SHh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ngXxV8Vw1dMZ0FhD4Os7SIkGTRK7Yx2EpaT2MLbSY29CYEUTP3G73gbMTnWZJvo9EItM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FbQ6rYcfQXzzi/CvPcIfgWEIYkTkuV4LM5MWUPxrxQniTLoXh7kMQ+C1pBxVD9hs7DZ9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7pCbpCPaE/ti+zEe2JXYvqEz0gx7c6ANwUxCR8D4JHbCwsbeDL+AY2UpReBfCpfAvAuC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LK+HWuj14LlF0PMEm+kJvSPTCf2S7Yt9hJ7IehIJdIUE4dkQYgoNTHbYnUU2EjC7wsMh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HpCTGp4VzfCMSfNLm+NxS8r8B5XC+NPjOFwh82LEF4KXyR0zY9BriagiSuEPFFExxjCp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QTLiD5IQ8++SNSN/fwoJCSNYbXNY9cX/AAK+Iud5Ub5UvNeRNIdBnXgcmQwnQ4G+CKJ0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HNULQ2bGWCdHotGZEhLEGIfXJdDYn4EPmilKUo+aWil4U7+FPgv8AgZ4nm+BXYltcE4hY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WjTpDXtjUUVmUPaCGieJcHDRBJHQnXs00xv2br2PCFl46cGIXRCfA6LhRMT8CVRBiJxm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GiIhCEIQjIzfBfxK8FLy9se9DUx0E+FYHIbtQSoaTSHTohAn6FuZiYSIVDbKJn7LlZfJ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XN9cENTwJjD4a5LCXwETjSlKXMRoa5xkZP4pOFdMooMWmPgpHgZRMpRsvLvhL3wXhIXZ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Cga2QaxOHTBDFlIhOU4QhMTiiE43g8LF5XNKJi4uKXhCEIQnxk+PopRf2U+xMQyZJjZS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fikLxEtjyh+ZEJlIaxCYKhBqDonmEolBoeUJEJhMTMzcoQ4WFpRsvKYQiEGiEIQhBZpf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nFcfXFHYT1sbRuffggkyPI0QnG5UWFw9YfNCiTwvjM0bEylILBCHWB4SIXgXRaXCYylG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icLClzYXKwmLg+buVymVfgXhcKJl4+uSC+4/YbkJhIRERrFhSl4UqKs9sJYQuLHxSIQS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yiy9WNIqhAz22JguKJlKXk/GFE8LilKXNg2FLh8N4WLi4pR8llkIQolRqY64QhfTMEiE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vDZTvFKXjCCVJPzjoKERSlKUpSlKXFKUpOHbjcIWHwSEtiWsUuHyWBI+CEND4UY0KFZc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4UpSlKXD4QmaLivA/LMQWDWXhssNhoS4JEIPCysmNYhCcExcIKkWbElSD20bDTg+UFyW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h9jJwSvDeFh98UrEoQ7cEMN8kUpeSQ1iCRBIg0TMITwIYh4mL4FsaETleDxcw6wo3yY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2LU4IpR5WYTxsnBSl8tzMdxLgsIQx8Edx5pR8e2Gx7xbLymDRRCPgEsQgkJEEsWiDRB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MzSlKXCxSlKUpSj2R2lfvCINCPWbhtroZ7KUg0PDR0sJiZoNsGG/NMGilPWE2hgSdGI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RCY6zMrsQxYWErh8Udx8Ex8dNkYG7lYhCcQSENs0aKirFXBDWMmHOS2FmNcDBrEIQhCE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yhONEy0ZSlxcTFENh0JDLm4b4XyQSHEN8y4wSJcGoQaIL7D2wuMJjeOpcLKKpsNYfE2U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5WKqmo0kUYYpRMVmlZWFYLEFESesHpFg4wQyMYxfkNXoX0D9SI9oYtw65TI1wKDwRBVh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MQnj6YubijETnCCEwblonCiNBIxieS4pSXoTPRKQ4N5SJlMoQhCDIQh0whIhMLDeHxsp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Gt6QsZZWLALIbiKLfMjvP2WQRlH9j+5+pfsJRZf0X9H9CfaG31B0aR2BPDYongg3K5G7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eJCPRQ7Gop9ZVjfDnA0QmEIQYa4w6HiGzeEIaxNBBJUMb2iewxHtUNTEw3WXehuJhM2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sZ6ePpEJSNw28oemhz1yWJwfKcKXD5YQX2JRa8kXTcG44PXeUxMZtMLBPJMrskqxSZKw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D53FKUpSBOjcIE0fQoND+odxN2kb5lgfUKeDdsI7iTPRdiDrRDtYGCbbYmmhpDZoeIXj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EFY/oJnoX0jfSL4FmISLGkIQ6EVkYywSwoxJLCUQhJNjGMe8U2aG43XS8E+U4r8FSsTi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h8EbCG0eNsesJZRuISr4C7GNc0pSlKUpSlLiysvGeJaQ3RC2hjZDnsfsEaRGiMfRD1sd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jyaOrFI0voS0NvoXkGrSYEXBssLiwuEyrHRBU8MQiuhuDhNBJQdDGegVKQYtm3k07ERK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PQSPaGPiijZSieLhDGx4p3x6E8MRBB6E4QqiQ5bYvYemEvcFWH3x3nBrPisNOy+AlYuo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IbobF7OiWTFEZoTHNkNewl6YS5sYMIHENpexRmWYjdDYmPSyIPoTG4Ih0XKwog16Gel9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FGXBBCQqHGbo2ImiiJCiQ1we+iWj4vFLhMpcjyhMVhFxRhQ5K4auEEiCz8DYVvZt2SY7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xSmo+sNZglcKKwobkIQ7IaBUUogmUpcXc5Tj7H8BCRpxIiOqwUo4bsuEJWP9QLs+yIg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TZMT0JbOhMIfR2GhihUJOHopRMdtGM4iU2GzYxkIRFwrKUVuhlHRKfYqu2bFhRlxYILT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SCYxBIXTdEvQk+hoF75QaLIyJFRKKMduK9vF0+nFCwQwqepRQgoIKl6ws1jdqEINISmx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m7Ym9oawiSkQWxBVCV0P3wIfWDUkSH8BKnR34srNTWdSRJnhtJWPcpfZm5U9+xwKyWX1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S2dCEIeiEIaoIaM0IKSS+YtKxrEJX6Dw1EJzYreNHGJ0mKIQkZeEJyAkQhBIgQeohj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bitjuoN4JlGxbZdcHgao7cdlYucV2JIqMfQ1VjJdlwmY9cLjfgpS8aVopR0TElDc7R3c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kIQhMJU6E6xNt4oo1DEJUISs6ggobm2Mc1fYxRqkK2LWrCXjKDxxN3CHhIeO8pD4IeEi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C4oS2e+FJEUnUM+zINn0P0ZafWBXsaZD2jvF4JCWIQnAQhUMUo5SEBo0WHFbDIIkVH/V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FjrilstMbrvFK8PjWNvkmSnBdjR+spmLuH4Y9iFryosQhDJCExJoxD9Yc15rRjU1dl4Y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nddito9Yn9i5FN0h4TOyDeUzshZytIWYZQh5F3mKJKnoUoH1QYNvgtYhRnQatbWyiofe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Tg8FHxS5lrhBBTopKrBizieFipCdHIvHu4rs+xJPXGYm78NOOi0BAuTwlCnCCtaGpp+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HRXQil0IliLF7BMmNaqJ9l8J9MakRETDUKOGyEIQhCEZMQgkQhBCVMnofeZF/Qcdmjsb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CeKNixdj0tC0ENFEJilyXB1i43wXDSD4MR08PCUKkNRsxMlI6RSjQ/QdN2uKwfCP4JQm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4iV0xuylCEDghtMhinoh2e+5SiQlvArF9g6QhETkhIJhG1S3DwuCJiZQlhfo9LQ24JUj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hCDRC0pRIXCy8TDG35Ldtj+pQ3IobHwSuGTgs19fEbLv+Son7EXXNbHooxobZRCpdMvN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LhJvSJ6EJwgnsv0LZWXjCclw6vDHSUbHWrCDQxEFeLHw6YY/lm/BMovlXjeF2JHr4M1y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Duo3VwlYsPsTg2mSmnGERCEEvA0V5JVcEzseTG7o7RmrLG74Cl4rDHmfzZNroe++bE1P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wtzcrY2XgTLwXlRoyK2QXYfeYJQ7jcwnCnYl4WsLLeYLQnfPPiwnwG5/Ep4nhpcpZuKN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WEEUo2w3lLHcRBqjViUkWhcm+Ky8XK7/AIRc3/PLEILCzeD8aVwgiFPY5mDWXmUEIMog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oXgX8ImXwQnw38+E8C4rMxCE4rEL7IJXRC7Gl65rLWFqEiCwlBZ6ckJ5fCCXFrgl/AXz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4ZMInhJTTsiQ/UbLBs+/DSlyeBLKw8NcaJ5fBLwQnzKUW+D53gi+Cl/h7xpcXjTsMxZn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/AbgykyguL49swhPnUpS+Ojd/wCF3w3g23l/Aex49YS4ohCEIQS//HUPDELj3H3h4XF/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Pf//EACoRAAMAAgICAgICAwEAAwEAAAABERAhIDEwQVFhQHFQgZGhscFg0fD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JakmWlhiy4rGj0iZtC5CFNGJH15FyfF4evGpSlKN8J+Cx/iwn8+T4M20JkTjecHWJtD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j2zo+RRPKcLwmLY3BZZ3iHWKUhPMnyf8DT/AvhpfzmMTvBp+hKcHQ+D0MblY1s6kHQCL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XG5NBqCwXBomIQmFxuH4V4J+RdPyqUv8G8JEHNGh+oe3HhDrLROD6Fs0YqG6gqnRithK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dxPAaELj2TjBLLeX4UXg8J5n8naURfz4b4ZPTuEFhYebsZIHzlNlhrskJr8i12hgE756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PxrDHxpfBSiHyv4t1/OX8I8NLcJ3FE6Uo0JDKmhdAhvsISMe1HSHExP4JMlHoXQxjc5I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S875bxX8FYUt/gYQRCYgxZY0OxKKIuti+hquxM138m/Em/wXj2J2Q3WHm8F5FBiH5F+Z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Uv5VheSistmiiY+DQlOhzTSEW2xCIavwUMRaNDRMzKXmhBrnfDfy73/gJ40ylL+EhkJR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8D0aov+8fLCExouFeyFPsSxrpipLskxW5BBNxHf8AAWEo0yLRBrjOL5Lg/LPxaUpSlx3f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YTh2XCcWzT6FnqHUCU6G9p26NlXhkHUKIR3fSEMfJNoVAdhGuKLD87QTp2h43GVXJnfi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Je38O/CvxlLGOsdQ1MwdtojfTvhD24NJ9nxmiYS3sZkOQ6AnVieCl4ro0WhQISiwGRG45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Px0pS4pS8rypSl8N3f8ACpYfggl+GsoQc3pocvebES/sO1WKMsxi50Wo+9fBOLQauZR7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E4sopdD5vLQuEuyp4boLEEPaIJQkh464PwPzXNKX8m7/AMIsXy3yttCCCsTuszVigJpH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RdHYdJQgopyj2VWJWZ9Dy6F9sTUfaHzAMaCXgmGuFKUpRPYkQ2D+A3cvwQeEQa50uXlD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hPDfFTsnFIhBfhdJmg8K6Q5pr0EmmlGYorCO0NiIjdRMy1oMeMkqxsgaFUapDtLCELD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tGrj2t4BpF4n4blPk3yeFhohOLWKUTIQWFifk3fMJ46UpfJS8qUpohODF+DJy7SLCqYx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lpHwCN+mKM0OgyFjtMK2YkWNdkKu2adjqNhjVG4iTlTYJC3C3+8RaCLsS8D15k7i4bxB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NE8U40v4Hfw1KUpfwp4kUp2IeKUpSlKUTxSlKUTwitPpmxXQviPTZE1GNunQgswKSNDd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OUYklpEb6EnYanCTvEZX703hXwNU4z1D5og7fCxrhfCnBvD4LkhYg0QfKE/P7fkFzS8X4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JSsRMIE2yG3eOw9CxDOkJK4qIShCk7Q9l3Cai0qxUQJ2SRdsEou6JX0aWuFLxeZ4UIZS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QYnjWYQmZmfhFf4NcKXC/EYO9ibRDGQZptYosJUUQh7ZIohrQrOFTVR0hcjtDu7Puwwp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UR7wyJ8B4flfgZREFjEMtEGniFDU8CWYQhCEGkQg8Tyd/wCHrxXCl/AhojwLCZb9cC2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o+B22MDV7IRMaCSWkNNjSPhGdCnSNENtIYtsn4q5oQ0TDWHog8GMTPAisccsIYiCWYSZ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RKD8nf8AgCYnOYhCZnCC8iG0xoQoQhBdEINCZk/I4WhXbKYnYoQKR+iWnmNuHRfYmU16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caPihEITKcLEJgkJRqmJEMzbDQlOSZEiYgiGVDDeTuhdPPMzwXwzhM3nPDfBCTkmPEJh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aTNBLSguskNfYyXY/gRfLMofjQi5hChJDeKGMa+Bt+xIbECDxBYGssvZVR8HwuU8XdC6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CVyLDy2GoNGKalR5BoX16joP2E2jENaF7DU71EIJlF4nhYS8qEGIJCwzEhEIFDIxBqjs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pvoTvs0DEaKJxUUo2MpSjwvF2QntYYl57+DCcKUpSlzSlKUvGlwilFiExYJ3jMsoxjGt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uzbgvuDaUhKcmhrfQsXFMvnZOK5zkQxwbGiL2J6ZiGiCCRBDGX00Gi+RUVChikwijyKX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JeJflXF5UpS86UpSlLwohj4KLDw1hiVRinJ6YtIqLUJZMSQPuFehl7GjPZ2XmvClxo3xv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NihMhtC8JhohBoz2oQdDwtjGylGylKsFzo2IuVhBqMTE7wuJxpfLSlGyl/gIThBZj5M6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CqIhdIY0fImi2MXYhenNPgvBRvz3FynHUJEl8LdyeJRhrLY2XKfFspSlLmYagxCZRN4b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8IsUcuF407GmhKjR0dN3iFXpjpRlNwlaEtBsUrTTH2D1Vc0y5pS4oiUnBDJ+C5+hDV8J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8BoaGiYRODHhi4ImCSYTBoQtYIWVypeV/iHybH8aGuBJlsTJh4NhtgSbYluBSvpQvq+x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6CAOw8FKXEIQQjQg1iEzBr8B6DrhjDClzd5RRhs2w0ThODHwmMguFSluXhfzCwUFFQwn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wSiWLSCUaa0KOhLQlQpy+xHENRo4mJSpjQyfZUjuObE7zeEIYp6ZHoWwqDJzhCeRMmLS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GuMxYMaGsWITjRvClwkLlZ6wsz+a7AUW4k7jZBEQtMshRtCUoe4/gXYkiZgh4pN7NYj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EmgSJx+z3oTRRD9h0WhqCZs6EbRVi5mExImMmhqrQ2g/CxonKEJmnyDIkLLQ66F8yWKM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gajWHh4a4LhSnoPoXWF/MLj8+BMfZNaI0Y1dKLUI1sI2o02WlsrNE6bNm3Z3A62aIaNb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9sQ/sIaUgmob9DZdmnsbYQqVotlCc1EhTbR8gqeXqhMQhOcxCDexcIPLUaqEkvQ+KNsl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6zRjRCEIQhCc/Q6C6xOEJnWJifgwhONL+O2T67HfTFuISdjTREF0IEGhbQJK1mCUfBsR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wlsaa7KahOlFoUtvBF2L2KIqE1BbJg2CHDqGx7E6SdPAlQgkPyTmQgkObI6SKN8KJiEK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Yt3DzB8Zic76F1+bCE5v8hjUEl940qJCg/VDVpKT2CkqZdCFxpRq4pDQ0PXZWNMqijjE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eEj7xJJGNWvZBYSExKWhDc7EQ0JsfzHSpF7Ek1VgxMGvFLigjodYd3ofNCcEwzZAsQge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9RrQ2ua88JyTRSlKX81NDMTc7Er6ZRCRj1Ubv2bIgqVvI3mlG8OmdEpSFsTYvSKINiO+w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BLRLsS4QSiUxU2VehRg7bwMM1kc5JiDwScUz5ztDKEB+Gj4J6KUXFKN8rzdBdYTzcLM8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6hpNCSXRPGMeMZ7wlF7BIRBYeHiYeHlBJoSWjJuoZZIOuqG9iU9SEziCbPU+cGhoIJiQ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wdBiE4B8SNlJDjsQx09j/DYyE8jodMLKWF+EsvE/gXSPLSemQ6FrRSkGmKRPAyjOxiGp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ZUU9ml1lubPWi7IbiVO+BNFnRIR8wgohKd4T4jxaPmbElWGyhqKwX2MkjfDfmmESlEfG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HTEIQmFyfO4RPwbzpSl8tHl46HQvliighoTjqEjLcMvAh7w3FRU3oZEkQn0d4qS7FLo4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hLwsQQQe2jR0ZdEtc3iENHWJYao67wNpo6RDJrQ0Nc54k8pXBoiEINYfFHUfQuieeYhC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IJEIWZSnZB5h0UQWbRWoaIg7G9iJxUbQSgDx2vFBD70NDXpjXgkUgnMTwQaJBMmLtjJq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lGJ6ZTSjTRDQ7Wxr6GCWbQj4FbdIfQfCPYfJPDMpwQaT2aNYY+EIQ6jYwTYqfhPMHiEJ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hlLiDrG6EqvClKaFsR7MNaF9BMNhJpjViRYuGQ9XDSY7Ov0EVRRHon2OuylCqBeRjEm+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9IqY2KstwcWLvGPsDQt2alBMQoVojW3BGxEa8s4IZSlyPEJw6YV9CMTCU8c8M4vnRv8A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DbXwg2JlKLUeljdYnOxMcFpCk2UWHiMbqHKR02qU1saG9BLnYPWm6xbD0S9GqaEtsTq8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TYnB4bTLRDRjQavtDT0PeiDrgPqMgma0LXZJMXDQNU3awcEJ5LjWYThePQh1FVMzhCEx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TMNm+T8r8Tq5C7ErKGAJhtlITPnIxI2FW8rPsEIuVNkxAUtHcBjUWWxhsnmUMnG8T2nA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BoLg0xS2ISonYlgy9DcGjsafYzdKLMmzbFNpCOiEXEGsIQnB+KEEQmOmOoowTCWGmZSI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axfBMJUg8JEJBogkThCZmHsSLljTH6At9moIiiF6iGpYTNGEhrDxCDwl7EjpDHhr5ELs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GXgTJ9i6GP4CfyXsyNkI128sdJolQqKSg+7EiNmhswpXY1rQ2SsTLpDd7GJiO6R6BH0f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BJA0HiFQ0yYQazMkJlhgtQhEQaEpnYvkJQmX4ITjc0bF4kU7JmUhCD5QSw8++L2Oy4NE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EIwRcSkhSjaHEqNW0ivYnsbfortITElhEJghCE4rBcEwmxBToVJR3fNmKxSvcTVJBENi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Gj9CUNUSkIQeSEJhjVIGSGyDEGpklSmEDxLilTyTFRUVFQ3huYXnSlLkpSlLmEIQnK4X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nmjjEvgY0I12M1BBckPDWJdDfyWKVQtHo6M10O2IeHxxISEsGohm3yWC55khNEPYneDl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tIiIS9o17FvwohKlGNEJ5oQhMwjZuQSNBqOixGIod4WUd+O4o0GGzwmXCivwPD4XhSl5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aomGsMYYiiW8JcrDeMMSm2IDQl7C1BqlNlRH6JNtjIMZJUJEx0H34BdvAldoTJYC/Yvc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JiaQkYkrN0Z0DE9lIUyBOjEBIh+iytNbOsLF8CZaow0RiTEiSSDWKU7cPpjHoo0ICPGp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eBF51l40pSlKUpRvmuEQ8JZonwYWyUagzQ2yCJjFmxURaEy6a6FJU3EI6hqSBYKKfY0Z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KWMQo2OFBulgm9m5ZajvTXExKUOwKWCOeWvQlWjYhCUor7QqjVD60NX3iSJ3lCJLeUxo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498Qgx7C8jzcQXAbXjpSl4UpUXiFIKylZWVjpsgpMb4TPXBqjNhO41QtiUxBKPscejoT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LbHGjoVTV0JFsSSKUrKKE6bE4Nmg9eLtlpTsoetEGiDw0INSCdlvoY/RHsa+sFXYliS6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bHND9whPYvAzQwNsZsSFwbKNjDLNC3ilKUffCKpJJsNi7H2uby8Phc3gsVLJSlKU2bI8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kREyz0J+B3hcVZsmG5yWJYp8FLsXQJsYJVpiTfwEmu2Nj32JMWhz1h0jy3MFKd5NvKxR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Fj8gmhjl0bjGxmaC0Rg07R8ATeyp5IKUpcPeBBOCYvCspRsawhFyUryL2TLF2Ptc3huE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BBOZO8/QmUpTp4WF2LoestvHs9MXgqXZ30LwJRZhMtH2P4Cqz2AkSofYkSWh9hm4G7fp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p6IbRUJVjV6LEoX5GxDvh8DVJi8IQQR64jdujDWJj7Zo2bMbpRh2JwaIt6NQ0zRbO1EJ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YWHGDwUfGGiogdOMdmUqKhoLsfoaCSSRmyixsylZSlKUr5pE5+j0jsT1h7Yhe8XYuh49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LinsSzdaE5otWjd5M1icFiYbFltGIj9DWti1egsSMSxRnSJrTL7PmNEroWVsV4aFEVex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J5WLso9x2Lw2JxY1sRi6IvY41nZQWuNKNRO4+AV9jcFIfqWJP7GVZSoaoeQzofcJ294d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h4pc7IyMjIxMfsfsfsREREaNGioqEvA5oEmhZ9iJuCWpj+4EseSEpGPt87a0j7IrbEro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sIpcNxpriuwSdK12J0VYQC9DUwSiCZfsbpqDHJo2UWmU4fUQlELwyicIJcbgijthxoKB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RlikaI6Z2EJWVY6NMmLltGnltLstGhKPQ2Fmwo3hLCukYlGXGEqIKkN7Qq9lAMLYdLaJ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VlZWbIyMjIyMorMl4YLGzMj+Cno+gXxnaSGlaPpLT6E535F8h9ox+z9xJ7ZD2bIlhn6J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b/TCtqO3haKUaLMJbyWMGEoi52N3eIgoY1XeFahMTdGrVnWY+h1tDNu2Itu2GjRiCxBr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bHjYuFxGhFMUdiRfoSBLbGN7D9rGy9kBoPsEj7yHsS/ZR9n7CboL3CnuaIhL6HFsjshN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Yr0dFx1LOCOhRdiFHNhJdwTBtkdCQa0i0IXQvUghCEITEy/ChJtEWDCBEkF8BD0JHom1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mU2yZ98s64vgHemIbxS0mWqISsQ7SH9EQ9DqzJaQ1WWEzR6NB7Qk7ZPQSHob0MdCgRJs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SE4RMaQhtlizCOmxMUDDFeKXKHMYhz3hLCd7FLosG2xNrpn2Fb2JtdCf2U0xKiK7HuJj0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7JNPY+TcaQSHZ8klex12xKL2npFvosooVlKVlDbfZBIQ8VeK9DY/uDTRBoHfQ32aXYle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I6+B1Omey4I0pTsykED9kke2P5hJdn3n3j+QSSj+bA8L2JdIYguFllg9cGVmQc9jgbN2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4di+BohNIJFunbpMRPscvQk9lVGBKaIsFnoVh9s1g0INZDEIQSEiFgkdEEZqiiKUbxcD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7z7y3b8U35ULEEpRE0Yj0RMmxpBdJXsTPRu34n4Uroir7wgjZ9w/mGl2SGP0Dd6H9Cg/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59p943ez7yvs+wr5G2x+GCxBmnBlNCSnsXqKIdDRdldiULhpRlg2mdyJ3eEg1S2O6KCXy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siGVFIGtGgtdjUNRC+hTYnM6orGylxXouUr2X8NIQ0L8Ka4wi1Dn0OFYtIhWlvEwZ1i0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TukNSrQomlwZoE/0fSLYQg+4TtUr2z9iE42L2sSjWhoj1B94Q/wWXMJ4aXDgc8Q3eay6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ImiErYlahou8TSQ0c9D2IMxrw8Evbwkx0TotUY+DGq7P2wbpSnbzBrg+uS5SIQTaQkyT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ux8F4mLMIyvgt6PrPrPoF8QnesSJ+YSTSJC0YOqj0TQ1wl4S3GfEPSDn5BW/Ih0MEXbNj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roTshMXjpldsND7WFVEUOsGduC8lKVFXB+FDy5cKiLRdcZcIUKQg0tG+uEkSIaz2iHSk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F9ohpTToexLVKfRTtwdJu4eF2IeH3wePWEV5QsrsWYJZfBjtEfWL4C/o+kWIXtF8ovYx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wovoH8R9J9Ykvo+g+oSEQ0TC7yjvF0MbvWIxTQu6aFhKm2qPE9kdShIvoWNGhoaBJsRM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sBln0GVaJLsfzn2DVsQNMQluqEr7RPwPavoTJRCjB1x+yyyyiiisubw6eV6GtwSbIYon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hKy0Fl3DOomnzwNHvDQk0WyTUbom2cN4J6fAWoV39FgjTJlGQSdEmN/gXwFX1gfQL4T6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2Jvs+wr5NPY1NYbg1YmhPxwWLZNCwu8PrieV3h4qKqR8n3CUuz7R/MfdhTfZH2P5xqH9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E1Cl79HaDa+j7hFGxBEe1jANHiSSIiCX8EuvBCEx/rF0TQ3/AAfGjY7o/QNfUPpPpPrP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IZlQvgPrH8I1UkIbJIDVtBIDxIyISMoNoF0hoQQ00eoh99jXKivsNQ0LTGEEKT2+Riaq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WJJEQsTwdMPo7PDIJEwieBNIXSvgXF9H1DX4P1L+D4EP4S3rL/YfefcUF/Z9h9hX88IT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ELrx/QPrH0D6h9iPsR9yJ9s+hgfYj6x9596PvR959qPtPtR94/lPtPsPuPsPsK3sR1hz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pBTW4QhCCnrBBBERDQdUIiIgjJTgiIJZI1FSeYeEXCKMJsuVmedlf4K43D8rF+f05rhW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bRM64rxWJsgVYrilMMpQ060xJfZRQdtSZIbtI2bY5Nrg2E4xDppnqsaOmPmYa2hgo3Rs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mmL5j7GJ9MYbH7WJOkx/MGzTYk+x9rGu0IvJZS68pfaNujwyCRMIh3FwX8w/4DpzWbh7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r+weC8NP6lxcdp7GhIh2H+4bFJjcUbRkFhMg8SPQmP4DVF6LCfWxjB3ATYxV/JQ17xn2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zuzu/wB5Sh98XhLKx2/kL4WT8CMnziD135+nNcLBI/7FWqJpr3hq5gsEExr/AFENbGIV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xB/uCGLoeIQoWmJAyVaGJ6xwfyLKh1UoNTEwVAxIXZRqSJpkmE2Jr4XvPoo2LFwnYJyT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BK9DTXeEyVDTTjwmexqeR+RY6nrn1Xn6+O1NuncKqYuE7jvR0XHr+ka1CxKLG/vCyusI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CTsTEjVoxEaqmjvHn7BK3BXdGsguo+4UFjGqYoNmbFY1HQeOw7v2LN7yyEhCFYWpjcKL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/wAXshrXg7Yo6HdFOq/LOp3WfX8qmO39nZi46XKPg+EVN8Oz+y7KXDqO/wDeOtKPsrom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G9DvE0dJiFCGSiZorIbI9R44dDthJ7ZDoVH3C3NtibHd/vPUe+CHxawpF4vc9fwbiiH2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jqd83fxUvn6nrn18D59fGtri7MWEj2hsJJR6E1sZ/wAUJ8O7+xq4bQTWJ2jcQmtCxlFd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xKgXIJ19nsCpwQ0TEp1MSvViJ7FNoITWkPqIkNNdobJlRK36INmwem+CQ8LLXwNmjQTG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4dzoN4TGUufXHQ75kdIyuFl4my4J2KyxnbCVE7LLGyz04fXz9crgzXWCiinv/Y+xDODR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hp/VDP0J57/7w2NkOz9iUkGBsu8I9n2EOh7L0JizsD7MoouxmiT+DoqMb0aqkJxI7E4T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TbX0d5CM7DuIx8VlKk+ztwfL3xTNXgmSjU0M6H2Z+wzBK9C+ZBI7BK4J9n0CV6H1iwSo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3OuOp3w+sVFEPZ0dykIgtPasV2VIn5yCOmIKjTtmk00IW8dDpl0xS+F52WArEGpCDREQ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EKkpJBO5Y8P6JWLROI7f7xS2NRohi3cMZrow9FlbF8hJEy4n+xinbCWZZaOoTGEys3c3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zDFliyhnbEIThOH0E94lOkdhKIaoSs0xI4dKRKGXYlWFUudJ6PrHQcuj7MnfHrjqdsdB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578AffFHQ74WHXLrn15QngsNjAtNkticE6rhilKsf+xtG0p6IhNTZf0JhppoXdZ1f1iX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iXo23R2yGe4aq8KdsY2O8FRobQnWiEIKCf5CEEt40IQQ0MZqEUM6JlDqpNCRxdyYJGE2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uQhOfd4vGLVhax4jvimH0d8HbC7H1m747D6IdBaUJMR3O51x1O2Oh2z1yJ3mntXk9GE3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svAXUSw6/hD1CrhKsNCmyyS4/wDTDZQRdBKHV+j/AJCyqdH9FQ4jT2aDz/IdvQj32N6w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CvlWFk2zYo0ujTE2Ef8AZldrjO8fdEuh4UGsiO87f3nsOzHU9c+mO3i7vHoW0JGJqj7h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ux9Zu2Ow+hnQfY2Jogas7nXHU7rHQ74R1xUZEicSR9HTCcFPea7JbEdBou81JfSFh1/C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dsPKE09n/FjaGzpgub+B/wDQQ3CiWzVP6Lg9ETEpoR/7jVJQ8CkCc0hAV0wtjDmLCY2S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O4WyNkNijtDfpChco1KkHNsbsx/QVdjBj0sBnTZjtz2D7Y6nrn0x28u1UwLSG67zoOp2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HY9Y6HbgzudRHU9cdDsLHXB3HmXc6cn9HUR1O/iTr56a0JMHgsPKEiRr/Vi2NpdiI9lP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o60QWxqzp/oUHQzaMR/weWhjQSsQkLNE8QaX0UfAKkFpiRj32NdDlMOmiTNodlbfyzr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+9KIVTKUbGt0RHP2IbwuOwfYZ1PXPp5zePDxY0YlQ1CcJFB6zod8ez1h/R6WJWPQ+x9C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1EdM+uJQm9i0PWNGUUK+SvkurzJmUVnn1BD68OISx6i8zmuT6y+sonsf/QiohoXKCdjR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dNYNC+8Q/wCGEi0WkWI+xr9jNp6GzocuxUA6y6PkRi0oFvsSdiV4Qg/eJJW+vR9g9HQJ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fQhvY7ZYfsxQtY7CbQikeJ9hnXwdMdvE/CnUNuZ9DJ+SBPrCFpim8WGrCc2hK++ADE4J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oTwl9MJWicxXSzDTIIxKaiwpdk5Br6G21eQl94oJLrWKiSCE4UUF5mMKUeEMgaFpPZiT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SY3dGl+h1hJO2OPkl6Iaf1YeKMYJdIQkQtdjNFlzCNli0RSDppdDvwImF1GMEBT5EzRp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slnp43UWtIezqQyfXFabYfYcDVeBNwtpDuLwtwW8KsWkNWXD8SH4Vh4WHyv4k5v8GUjP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2z7T7T7j7BKiEv4Ogjo0ivSQkd4G4ME3sS1CGiMPCFjZ3D2oIJvSPrPYYl2L4xK9EEGh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FncrCSmN+5FokNEEuAjE7+cVmydInezjBjVHajJMTfgmijUds3mxHfZUJ6QvM+T5MWV/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g1fYlIaLRBQTWh3/AAG7e6LSSIIJs9ZxSxRd4EGIWDI3luwSJzQ8JUJo2E9HQCTQj1Df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IY5uz0gn2D2xgqJsaoZmVdDTI/fg6jO0O3eZzsNBymgy8aXxPKJdQtycbhBQotLaw2bC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/KVNlqBqOCLiHQkc40pfB3AxU0/eiGJ7Oxg2iX0I/wCXiidlhVDESDC2QRZ7E8DxCRi6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hMXG/exPpH2RU+kK9o8JhFHsY8l0euabS0JOjuLxDpkuD8/XnLnpcLf8yHodnn7/ADLs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tn+udsUW4jSLtlLY+z6zFFjXoUlDKyQxKHzCKmha7NhsBqULKIQmHlD4omsIf0MSy8tW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tltrpa5IYrcIRpUxlys1wTag6gWXzHRZosb/AAOs7MLwAfI7/wBnV+U46GjDa408wnBS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A+A9mmUkCaR/UhG/jBWM3bFJb+SV7X+RHUHZlof3e0OTY9lGMa6F6bQlXs+cuId6Ylwb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L7wh4b4Pp6Yn3fFYWE9ier/6Mjf/AE9YXFSeDFYUvPqPXjS+dHQdg+XQJg7jsw2yOvK/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54xsl7CkrzqEgbEGtk6hbCEFiboV1fBC+gadIbX3/s9fCeg0v4PlZLX0JZvYjHyPrA6D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hVW8XD7Fl4euZnTLbwsMnBS3EciuGsKBs+bIrs/Yevi8UpRlF6/GgJsS9OaktlHeHBM1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J/jvEHgPFH50+hoz7PY7wLJUQ5KSM6r9jR/Y+pcJENov0RhMPB/ucOv9nqKKIyM/5BI3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i6HuCPeHli6G1yWHhcR2QiRSjwuDN1iOhLU0jGuD/h6Nt94TbIbNX+Ux6jXIMasY1Rp6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/wBjRIxIiG49j1BBkaMrr0xFdCQ6H6PsLwqo2U/eI7s9nYLBSjT+o23yuDy3WLLZS4bWG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Vj6ULf0LKEMWW4SxoQekPmhsiNBv/wCHLzru+0dMXMPuSHenoZQiiRPo/wCLFZSnQd/D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jz+ok5o2XFE0XC5EeuH0OWseondjGPG6Y1W/nkSqGMMOx9hVKPC4tvgpSlKX8SlL+Y/4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6E6f6C4FLexklv6IcCUoB4X2R8E/A0+CDXySGP1HyCjQ3+6HTKHwQxcHw7zjISiUEPN8Q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wekPSjY2nBh9imD6wuOscp6QjWITDn4cIT+IvmpfJGjR1l9YaxNmoYs9A8X+isbGyn+0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9d8Oo/UJ/wA4UoioWGLD0UfYllsE2dhiYnFrofY3wXbLxXQ0YbDYt7DV0sGLk1T+hdIX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lxcXjfPCE4QhPBCYpc0vBDz6z7Z6B/8AUUY7j/aP97h/ti/42U+kfWfQOJobRwT2MqI+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maQxaxtkJYn9ob7E7pkCapRqkGNYTVOuEpCTLVwjQePhJZD65+z9C6F+JP4GeVcUN5eJ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yspebx7Z6T/gwjEmy/gdV8jg0he5CZ7EvtiZfIpNXoS/BPvBQJ1Lg6DzbKzY2XKQdA80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GhMdfA1CidGsLUMYN6DYw2J9c32/oS0L+Ynhgsrk/FCEJ4nn2zJG2KeCB9QlXSEYOJtk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FrDLR9jy0V8DX6ECRGJ7m3WJr9DTWENkNn3i2iG6hiXrn7w1i4Y1Ez/8bR2kOkfXNFzo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5eLyiLeyZTQ1XFZSnaNt8Z1/rg0Z+o3ZeB+walRK1BdEE12aoQiPkgj5IMfwWE2+w1Fh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ZqV3MOzrDzqBj2JoQSfooQU0Muuj2jv/AGJHRzZsXReTQbTNehNmzO2ND9nglWa+BtJy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0JVwbei8REKxNUSpXvCVEr0V/JshcPrC1f2O0rPQdQkhw0I7R9kIRCoOv9EREQnFdinIQ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iBII6R/cxNHaDI9iDRvEIU6D9IpPTGrsSgy99CjQ1CL/ALIK4Y+Twl15O2V6E+kNjpDe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SbtwSZ6H0NNCehKsTgxdDTiOhdliEvodo0JbaP0KrCZCbbwtF+hdlHoI0tnYj+BY0LLQ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vQlcpNkZGRr8P1h27xmc7IyDEInipYXRKPa/Y1TGiGgitKFTfwJYlqIekYrgr6wMF9sN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QhRQkyaz6ENFToSRemQn9LKwgaSI+BqhuCzCuvs27cHGUW16enEkBuvkxor+hdQVIp4k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th9IfSH0d+CcLXBaMbTEoqzsN6GoxfaF9Dr7x6Eotsel2aMVdYnon2N475TcK09m5aPY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H11wSjaNDwfQxlhI7ZYPGjXyRfI+vwmhYYOpET3z3o+cZDxWaO/2N7GwmaDZtikkNv6C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R2JMBcGSjCRCCXCENIaF/IY7bfyQ3zMrWMQmpxTjo1lJM+e/0K9jP/7ho8kJ3n/zE5se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1M2foN0U9j+Bb3i0UW8WmvZRNPsmxvZdMmkbM6RGG0KXYmYxOsok7E6L7E1GOehOEXyJ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OehPY1srQ+8ENlCun6KLWzvDFJWVfAiiaH0/DWEen4Ki/A8f7R/vCxBISN/Y3owtbOux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E/R8yoJobp32LnfDZUgsL2hzW+UIRE5QnFWudix2fv8AgVyvG4pWVicE50UNmJwq+BtP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uxs2x9nYr6Guj6GoIcfsiXsesLov0N6PX4aGxDE0acnlf8h/vCzD/wBCqNDWFe5qEyjc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xfMSI1BeClFxbG0m7FYTbG6/OkbARehidvrwV/cQ/wCniSpVmXrkleUo2XFKiX8ROTd8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FgtYSC2L/wBDtGP3olWJBYQhdjX0J3SNYDsQU+TKJqEqc34HNEP4RiKJrReZidvoqFQr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94QvidjokbBLVbPaE2OqxOp0YTWxNPQtKnSixjUOjRIhT2NdDS9ELtiRiwWlRrYk2NRD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UrKV8E/huw2uH+1gLY0UyjoSst7LtHvEJ3bhPbG0MFkfQkhJ2EnTDYNpdmmosofNYeWa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IXmZQB3yp0IS+kJToRSlKUZZn2NTx3RZVuCjR2pd0uxdMqkNGjE1IxtJRDmwyfR8BL2F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9oTbexYNLo2WsGJXTus9PZ6O1WNzSEtUa1sbS0dFiTUibNej2Jqk1SJdkh2IJbEdHbso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ThPxKNviUmCwikehL6CfSH0CfrGhohq7Q7BBPpnSJsfqHqA804e4jFbCVpRpsLZSWhYf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t7fgSsiNE8O/7hDRPwdobb78t40Tg3SxQTh0kLqF1Cp9ifoYx8DsNsb0JOie2fAeohPZ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H2NxontCyb9Dtb4egmMqaXYpNfiLEnopSke2aBj2Ah0I9BoN3SQ2Bu9hpWxjG37GXFz7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5XFtkAE92xMT87Fh4c8CN/uLQk8SYhOU5v8AKrwvkeylh7K8N10u7hul1FhNSMcKmtlS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exqoR/iLs7D8G73hMYbGx4KU1BqxspG8uvoVrsRDsLUFh+NmwhELvzs1KLKynfm1Bidi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5X8XsS/kJnZ9+EqEyjY2N5RSkXL6E9iQlDsJYUmKbjg+K4sTeV35+hCYhMXyRfyLpglS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8b/OP8BzehEo4a9Nf4I6UH7UG2hUXQkekRjXGNluhPEDF2xfcSSF6NfWFFUJejQc1hcE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c3QmEHoeDfLQD5J8li4rKylL46UpSlKua/lmLh2GTFJSvSGz0OTuDsg+TGvgEi9ZhRMa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j0NmQgk8BuZt8G/CHWL6H3lckx874KUvKeGlLm/yE4I/U7ykRrMJhBITwpMNph8n0J1Y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PRCHHJuI3dwQiMpjaLxbhsqEcZJlYuQheBSjaQkY/vAh4IQhqTFpsUrZ8whdD0HoJY0Q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NBO4TUsQoexGjZFIO0wpWOSilN/wqJiEQ1Ee+EK8Qe+N5tkEjPVxeXiY+sLi0XBdi5ho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w6E7hxFGxIxwSWE6hFEQpYWG8PQb4TOhE7GohF1oXQKFYmX0X0NmoWNmN4aDdKNmJkNY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jdilYSex0h8LT2NTtRXnYMTiMiUqKilxReKlxeFKilRUXwLi+hjt7Ar20xexMQnKoggn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VxeW0dRC5FGGdguTdIVB6lxaCjY1GNJTHpGoY+h6WyL2WyxBcFvsSiEJWMG1KNoWNiwm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xMTOw6Jxk7ILDeDZtmYZSiYmXFhQ7KMUoxCbaGMaFZYxYU1io0PfAkIkkCVkkkEiRlQ0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h6024doIIUpS4Ti0HbaRX0/wfQIIGueyhtmyMhCEIQhCEOri8PDqLlHJYTUT1y6Y6Hqv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lKVjDj9jIQNUdhqVWFiUNn2WNxs4G8KZcJHiooH8cLguJMYnoowwxcMKyHtayngig8us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01hODdKNR8RrQmE3s0IvY9tFl41I3IHsFYr0Mow2+xs0QG4o2NivYlid4LhuYrF952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YsU6vBLWBcWgljNMIhsOriyzkLcD6G0hseJYKIWhjKy4pRiQ8bIQQgJZvgpWUpSjYi4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MRSlytYpR4pSkwiEwTJKkM0QQSIyEGJC5bGixR2H8igvRlwbY2JjbB9cE+z+zoor2xZ7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EIQhCEIQaGxuDCjJ0DLxYnQXEXF47H2N5Yx0ca7Hb3jZlwZ1x4TlRBCGgrzMyEGJsS1S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QmEIQmaXwCx2NcVnobKysKLToTxRoLZbFNEJlo4aDYmJ3hSj2NTvimJkGMrIY8saIJjI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feDt7cITk9CZSjeSD4ttH1HyeKjmPFXFo53hvBOtHRcWjlwy1xpuRibgCovCo0wrNoTC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IQr0Nk5i0JbwSGIUJiYM28KGiPN4LYkbKyilKNMKxRhUQlKKQh4XywVECxbiDWWhOYIW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CoUqDVjcFklcOxFdiEE44U7IRsu0MbJElxTvAjB0hShK0NUqNRONGLJRSYd8qDw2nFiV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o9R8ZRSMFvEoEUfoIoJxSPvgnyrC2HTgoIWhDHoaD9Bv0VTZUTdEqSIpBqxEElBhK4WP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gRWhxhGIJF4IbbwBMzUSxRs6wTiDRkLgWE5hTCkksT3i4JjIeGUpTwxmJkNi4NGN1CKX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G3kYuKXFWDwrcYW2G6MPgNyA7wspWSm1zTQY0QQuDzAo3rByRfriqQNsdQxt++KbEvRT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R+5IkIJJ4djQTGq2OO9Bz+xKdboqi6CITJoTdZBQOy0O9D30G0PphHtBfANmmIY6iG+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hqG10L2IWJFIaiGOMHnMsswGiFehJojGms7NmxNiCYozpwFgWB0Uo2WhMo3hkGLoWFvo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did6H9GwyneZkekMYkp0M2xtYZQbGiZRSsqhMLzpcFRFRC4TV8lIFBO9lURHT40RibtH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Bkg9i+ZJEvHcMe09UNfY0+2JeiK+j6xX0JBvCKLQ1XTEVegrCDBjW0K/ygjVDioUgiXo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JGrR+5GJhWWMk3iTvRaNl2dbCMqitdiaY0oJH0iV2aEXYkY76F8WK4RYm9DJuUWMNiC6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CVPqGQgkymP5lnRH7LoNGQktHvf7+zoPP6Oj6LexDcGNXBOGyQTdBu3RLRRPItDktiXa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G2FEdCYx8vQiYQ23yPDZTFFDpAfHRD4CN4ZCaMTXFKaVsUtCVRBP4XBk2f0JfJ+naKUp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liRopej9BILIv2n2C+YqKvWNh8LKEIREEEkkn1LLLELsSbKH9NGPLnUVacvlD3qN0jku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IGR2L9kxWp8C7SOq9R0WLpCKoYtCbsSMgQxA0dRhos2JPGu0NeYnAx1xds9QoqHtGSBo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UbIZ0rQ4rF3oabW/yNtZ2bBKTd+wmdLKFFQaSeholELE4u2vQrWmUREhhulzBYfghDTB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ngjdIWK4Iim7Nehk6E8bb6FxmxdcUuPRNDCpISInxUlv4GNb8P8AA6Cl8Jr1iEIySNSS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CxWVlFKVFKUpS4e2JEhkFXyJL8yPT+ko9bWKWtn9JRSWWNFeiFQUbdhCcLdV2hqbRsTF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n8kIX/5DXtOtwkobCDTHRdEiGsZc2hD7Gp6G8wiriwcREZ2PUcg4my+i7dfA+6hIku2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xaSDVCF2xWiD9n7QjQ/YUGKT2J4iHrtPcE7KN4RUJokaiMFKXFGGzHYWyTPDyzd0adFH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eoItiinVI+NDdjChfyhNcXl/eNsFxgX4IRKf1+A8RVkr0sQfC4V5qy0T9MXnmGJV+B8H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ftENFikvyO3QdVqRiQgU1P4G66VJReo0yQ5usUF2kQq9oVDkSvO2h2GtCVjZRMUFwtoS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Gh7t/H/AIOjJlUSO80IXwRDx0J9DUShvQzTManodL+mNTYj0NWNhEGJbE7liTWx5f18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BYVnPFuRsWFNQc3yeekIHFsaRUQmWMFD78R2rZ3+yPSKDyEdOKNJfIj/AEiFxu/UIW3z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JG5ko+xTTSGXgXQ1mEILS0o6MWEM+IvJeLQur2x3cEgtXPFhTYNBI957jnpqwfSNYlei+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fVY2jvl9HY6icPlJIFtEIhpC7IQaMWkuoxp/2JpdEjsY6z+Bknsb2IHyiEJToBRrokjd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2ynYqSCSZINIUaLbHtEeL8K4h2MbF8yV0jUhBNgncwG2x0mtlm+hDBWH6FLMw5M/dmA7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H7wv5Ri4Pob9sKo+T6JIHuNn0WVlZcwSrFFU+zRGNDDcowoSaJMkN+1AhbB92tFHvRV0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oafcZrm0Oo1ButsTuhjr/BQNvZ/sm0KTN7GLFJjH8UUn4FnY9ki09tS6msQv4IQXK0zU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6O2W9Hc6HbFOh3KUp0ylGxar6HNUGHW/RM60IJXokwsRjWIG9DSy0hsbpKWmKW2Tozsb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c1KISspMTY0UUWUWJhKaBCZsSSWjSkhhp0UpV2JtCcZ7x+sLGIiV81hoNyiyRQnp9isS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1X4Pn90HtNN/JG9ieBGUwhIJEITEzCcIQaJiEw9kIaTIOvDRsJegwqwUYSYQlJIJolKi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1EOa0JCHou/7DgIgF27ExHPEe9I99ZH7I/gg1SmXcHtBR3JaQt99kiu6dEsNRidwwuOm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2GhKj9zEVe2T9Qe5veJ84g1iUlNqIVsjUjQpFi2PVoYtMfwDQh22xtJ0J2QmhOnsFsWN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gtzX0UOgQJERY5bt1iQsP1VwQkgjBO0Jku8yF981/aFnovvrgxKn5Y5KIRJeuEGiwsJE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tDU63ctpexqEqNYhBEIQVtaPe/BCZ2dytCbDUtE4UdeosJYxLCJ6iHOmzTESm4dkUtq1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6Bw9CpOug9MiK4JDpAm8fQxi16w1TaKEqzrCU2isSbI11jdw1RpoojZIKe0/4J39CmT9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BqujWhimnX9jjSRE2Fj9kDQg0ybs06EqxKjL+RL0NMViKMiwaFNk2CCCBL4Emys3o+WJ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PZD9zERGT4zCPjNcJxzEFdEfNHClKC0W9kQosazfG1VB9SKDGvNcNXgtoJ3fQhL4F5Ti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MSoUemx6F1I3DQ0p7HCTY2bTGdBo1PkRZ9Cci/8AsiCI7uQfWaxCUrLqKUpcKioqGqIZ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6kY53foUwEGp7CGbD0/DoTu6JhRQ6SohBs+iP2OoqehGjQs2h6CfYSiKcsQRUiUnEodQ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/gp9Cob9B8FjcfAsNc9CwQ9xts2yCZ9Cd6mz6xQSb4Nj7O/GvXOYR3ITz3lSlLhDSSMR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MQixpnao60hQfwZ8rwaqDUID+rEyIuKxyaZp2MmhPBx6E9pClWha6KyspWV0rKx0e2Q2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PrLWf0NWrLixUbUowUM6NM0aHrTErOgLDZTwSkHWKUo+MyJUSJi4Qmafp4KE4LYOtYXv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pcGIJ74tFmPxEnTiuEyiEJmeGeWm8Tm3umRib95hCEG2ukKJ0RCJhIPFPvwtDraQm3lo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SIfo2V6FfYutG4o0wklpDbRIkQuFL4/6QjQP3y/1yMVdCCFLluFYJw0eFnvhSi4biL+F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8kvJiw+h21WQmX5Pgcm9jcFhE8DJwgo12pogl8kGT6yvuT0SiUQ1R32SHSMfwEwtM0vG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9iXwj9hCdVzDotv7PmAvhNRBKZYe3cQgmNiZXZXExXzLi8b4YQUX4sxS5aPsUWlii4tOk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5YTG2CS0ylTqINXspNOY38RjYuokLsOEVtminBu8J/QszGuJmi2ghUYuZIPY48iwxcPf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eCfivLVEiZpeFeIyPzLWEuCLyXlpUPCmPZENGyoWW+AmhmnUIN9HQajVJxS+RiGjobuU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TKXE4TxLLtFmeWl5zwwmITyzG8Mn4O+MJ5KQNVgzRRsfGGi8tjwmQr2xHQSFh4g14bZS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ITFL4KKPa4TCUyuECfjZM9r+POFeE+E5zg86vmIbgnS8lhJ+8yMJWyeihi29CvvwPCw8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lcnB8iKPimWkw38eJeCsrExJimIVEWW4W4TS1xnJ4nwLywn4y8V4UuF4an0aHCDF4TIJ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J4YTKZH8Ru47YWE+MExREeP2NzpRsox8KXjOM5TDXCwmF5I2JcLxnFvD40fz4KPOxDJl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WhfpwvBcaOIl7EkusPzrbglOLDzcIvB5pRRfKXFZpBfDCYb4UtxCCPAZvK0x1ixPGiYn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kn4E8qPwyJFyxvi2kJlKLDaQ3fDSlzcQSHfgh0LhJyXDSzOU8Nw2IvOZviSRMvjcXzUv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nUXXF8HyWVxffiYu8rwFwXXlfF74M98XlY7zqLxPC5kIfP3li/HQ+D//xAApEAEAAg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ABEhMUFRYRBxgZGhscEg0fDh8TBA/9oACAEBAAE/EM2pHLREVquxfe8HxEBy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CkTNzS6sJu+cYgUR6ph9odaC6rp2FfcYD6Fo2fQ8nmJlh5eYKCiGxc1fvAStlt53cVVe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xbv3TiKS9upcBFeJiVClT3vcgpYGg5+YTRGX2h2y1Zk11FUUHkqUCuo5YseFYMM7eHi+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3OVqHySZkcM9Ebzlowv7iipRVjUWMMAFNCOqYf4F8C0B+WVBZ8UxrVuDbllUIMBZuwwP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sLALGxPaLMdo8n35eGI7ZI0OrvFH2EBrVauRKUMdC8JrScMImlPVOD3ZT0lQRcRYMPQu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cuXL9Rl49KiULNs2hDMNQXEqUTIhuOEGIqhyS9mfDmYMsQIPMowLlE0liBuamtRXCQSo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LE9FUG4InpV+na4IzAbjBE7gXBTHmXFOtS7YwjouHpEsrUVXLo+lgE1lYgieteh6XH0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r0P5VAlQPSv4HoDHoYVFFCMoyphAQU9QsUXEWXCD0D+BBiixYsUalkWLLly8xZ+f4mjH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RZcfVY5jH+aej6P/ANaj/wDBj/Fh/wDlZUr/AOj/APF/k/8A2YfwIQhD1AwlsOQdRO6R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KS2JggocVdVFcwqym/pLEFeeHtKBQaL+0EW4G/ZNStkg0ChoKiFHPZTK438KfaMIaKId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vpszKkGJj2Rtmoy3qGD1Z09uIM+/wkezHFudPiXVgeY+VujuINZXcYz+pgoLLIRqBMW4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GiE4QUoGXgPaZE0i8FFt1qiOTvIN1ZULEhqBaxfvqVZU4B+lbOklMBn8QXhCMZhwemCN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Is1VSNja8j0VDOBd1fmZvYoG6vLBoqcL+KtiB5AgfNM17RKjHBXwWGckoCeyPMHMWj0l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Bgy/QRfoGDBhuCxJxP4hVbJtEYqgkHGJnhYl7iNRcTCuShiRV6TURDlzDWmXBcsmWiV5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iCOXmVqK46j9BVgSsQIIFjaM+yFHUbzGOWocsJlhCyOo5iUSzmBxKauZREq8encLEYtU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9Gal+ixRYvoxj6V/A/gb9OYep6kD1EJeJcWoZxhmM3BYsuXB9agh6CJGXLlw84eUYY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5/iDcdB3+3osWLLi49Fxl+r/ACSa9K9X/wCj/wDF3/Fh/wDav/m/yr/4V/KvWo+j/wDV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xq0sbHkaqBdVKlXUBQFWNxuKQOcfMcjTgCHhgs4HVlRWsDtmJgbafVFnw3qWVW12QOy1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Fq/abJWqkY7IlQFoI9azpcsatvNvmDZMnnc02lZ7Aw/MwK9FZ0jgfZB0Rwbajm4cvJ/y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heOYYys0HldWw8SBRtpr2zCgA7VlDeYTFIWCnh/uGAeyVOl9l+YOpOQH4+r8y6NZwumV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PBYsshY1dcfMSWB4m5V4VCpexmegq/2BieTbXh6lbqdbF/NRDwC+dQm9tAHl8QcLdsnw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Yij6P/xuXL9FwYZREGFIsTaC+gVYWJd+i5gwRFHiZbgEwjkdvUVMx1FLXGYeljGHMqlX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VQBQRKYaqUQdegJUqV6ANMojCsD1EPogpDHUNzO5ThMccI0YdPQ0j0m/oK9Tn0ABBc6Z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WvS4sUWPoxIkfR9agSokr0IY/iQ9CEIMHEuXGjG0YITBYsuXLg+lQo9LijFLKjGXLT3S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ePl+JrNTynEWLFi5j/B9Xf8ANJqPpUqVK/nUqJ6P/wAElR/hWf43/wDE9alSpXpUr0df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H/7EqV6VKlepfoS4opFIIrfn2ghUdOkeIpyXMososZLec5lV9DTUYo0PrLLKsOpWANrW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UvtK5hFh4cbjiyjFsCZjkr7HEuXk4AP02xuGZu0uXlB9qIQTtgB/2AwBuhu4M2GvGL94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8zdFubsl8pGksfRgvNVU6gI/CzGvzLqXdiwvubyVw6fZXEo6asYe0crkV5HxEm9pFrZF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a0xtEmUERaziCcN5xUAGrGmy6h6p7cJo8MBb9LBidt1r31KW1+KX3QYfI3L5IaEYABZ5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02W1QxTcMqgu1V/EJcFyXHzUzuGhBH2QABparEji3H1PW5cv/wCIxQwgwcQZ9KIYQdwk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zxKpUyIW5USMCuZiG4pZLL3EVzBuFVNCEy7fDEub9Ai+gmJcqKg5lWDJNIZIeMANyiEk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FuArUwegqmsbMuXBixKijSF9wSLcTDXqIz61KqCMfQx3GMYx9L9KgX6H8Kly/Uh6EPQZ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QU9BZcuXLhAy/S6ixcRS/QsYy4MuX6sfQn5M0n3z0Y+hjv1Y+j/GpT6p/wDCvSpXqES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SpUCVK9KlSpUqVKlYlQIJ4SpXpuVKlSo+lRJUr/4V6161616v8qlej/I9X+ROYPpSBZ3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BSeyLiXPWYWAKHvAVGztlDknDzHsRRqsRdkpQ0HklzOVTofEs4Rw3mXDqBYnsEdrO4CF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csjmwD2hpNhkst/eFWFnmI8rzGYJcCtXCgAExUbACzeEXlI7g3kUrTFK/8AxCEbOrjB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zFFl7EBoYbWD5e0bopa8jIvJV1BlXSI0yxWgOuyDWDD6iWHMyQPMuWBSvurCDadRYjo8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YcPiNjhxUx9SlnKKa5eoGpVaKXbuEHwQkEMnQuIQpQbuGV16CrThmxKhFyuSKzzKK7W7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pcv+N+rLl+gwYeodRzKr0FGWnWVMyNy5SO2cQVDbBiQt6yoJYggVlKU2QAw1FzAJNw4y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VBRGIkEr0DMdNxu9zaWEPSeSFpWQN7lXMC8TKV4lKj36FBjBgxQZdMMwYQgQQY9BK/hp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GMf4EP5Mv0uHpfoGDLlwZfpfQLLgwYRfoGDFhClwhYw4RZcWXLixfQMuX6MfQn376Try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wfR9K/i69UlSv4V/M9GPo+tSv4JKlSpUqUxJXmV/MIEr1JiPpUSVKielSpUSV/B//DU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tzSWLwMYBrRj5R6WIf7zzDWNK0XuODVdeYCEb9o2CBwvDBAUoHK6hAn3ip0Npv8AUqto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NJqzJCGTDDLFI73KS0UVo8I/kgRiUMHD5HuAuihlXRBssiXIXlZTk+YgpIG6LfdjV5Xy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cGLqUO2XtKgs/KUaVyOpgKrwwUTUXBGKpS4OyPNYy4xBo3LRt7/3MWEFJjH6gsI1wHDD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OH2jaWxWIVZbR9IJgjls/PzMPPKVovmpV9uW48lipbZG3erYMK62RSK2fmIg3V1eYV8L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pk2P8zMvGIEbfLmNFZtqfVojd70z5q1DRJ21g7P4H8bly/4v8CDB9BqJcxfRlC0GGMMe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uAlEmDEehZhkjwjJBiJIm9xDmciABGQ4lrO/eUHUTUAIaaNQIwMTT6DM1KZ2yqBLlpBk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HMEEHoVH1HEEwlkIsGZUGoIkPoD0rESJGBUT0SJ6H+QfW5cWLLgy5hCWLhBB6B6Cy4v8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+BfoWLF9VlxfQlxZcu4y5c3vLNZpeX4l5j6n+L6MqEr1qJElSsRiSvSpX8T0Jcf4sr0r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iVE/jcIEDEYy5cuX6CMqVElSpUr0Mr0f4Pq+txf4X63L/wDm/wDwIy5c7VXUeaHhZeYM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7iDNTscQdyhDyFgY2Cma3xBDeukAgCx4aZIuLYGVuYpCIoEbfMTuhaNdw6s63UwZ+RqG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XnUQGMlqHJ0eIFsxbXYVgqU3rPiZgPmCK20ccQIBsMViKUTbYR7pQ4tWrI20vYdQj4HI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qTiaZINirZ2iAOTNPpOQSaR1/wAicdhl0xQE1XWHjbiD3EnVXjxLAzvcP6On58MWDXYd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REWkijj3j6IuDS/1MUxXZXsvrL/hxMyvJS9kWw+VZ8sddxpwe6x6PIfl1GFuoIrff0uL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wv8AiQ9DcIa9LCIagGyDW5Spc4grlyYoRelhcbxxgwYb9NscdTBljUE1B6WIhtjfEu8S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46Vy/Q4iZhhBTHfpcyko3A9BWMXFlEfdy2i5jaAEI1E4lPoMoRig8wuYjDOYqnBmHMaS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VGJ6FRIkSJEiet+g+i1Llx9Lly4MHPpz6EuX6D0L9ScQh6EJUPW6/gLly4sv1YMGLLlx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mAeX4nJ/JUqVHfov8T+SRInpXpX8KlQ9X+ZKlSokSBKlSpUqJKler6DCLi+twgwZcMyo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+NSvVl/zuXL9Lly/Tn/6no+nsmAH9yhFjpfioGEThszYK9yq2l/qaG6LhlJ4tuUolDkj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KAxcy8Gd1HGggLVl1mUFUCrbiLZx1ABTug/xCBDI11AUAHBxORFoAGAdO2ZYwcRmmgrF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py/eDVQp45gWkJSD6R0ETnw+0yklwNRljpA0vh5+YQe8Qr4GLSUbzojpFb1Kl2lTHugk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YrWzySjSlpVmveCjXN/SCxyHwDn4ImuZWmqna5vmHQSmANchOJaBVYvH5MV0zoU06RIb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lRoyqVBg3Bh1w8JxD6nbCjFi+pCMWPoeh/B/iQghKgQDqUljiWEC0eojhW0bIcTCFfXM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Zy9ZpitLSLMYayyZavEJylhYgnmMuYswMQwSlgpAT0NJXoxFMGVEqXLfSiVMwbjCGUgI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AVFGUzXBhG3pzej240leiokZr6MSJEgjCSo/wY+j6X6VK9SG/wCSwYPoQh6j/BYx9Fl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0ZcGX6X6EPQtYsvZ/D6JKlSokr0WLH+Ffxr+DElRlfxqV61KlSpUqV6nrUqBKj6pKlSv4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mIpcWXL9LlxZf8r9GPq//KpqX/8AipO4CcGcGabYgRXP0YcOXzDAOOSXS7XBDWG/fxAx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isVnka943NQLbRjptP6/1Fbq5m5p/MNjyxgHhrbDVogQHAcy8TQ6uDIFV/PUspXzLhWj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IhItoXtsJ5hyK6uFRUJ+AOzw9MLSrvkqG5fsci9xkyaGdNSkmy1Wj4hgxeIcF85iLFDA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5bofNyeJjuJqhTVHxFad9+8Wzo5MR3kdJCmzh1BXBjFp7sTXKjZwWjy1FWw0irXlrf5j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cnyRivYezu0wAICgKAjLlix9SDFi/wASVKlSpUSV6EMCBK9CFQSGMzegbZioA7Sgg8RV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gX0ELZFUPEygVKn0NkEvKGYYRhHMojGVwacQEI2JRApzFQ3OILnRLDC3oqOEFeh6BhhL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ysOMxdQ6LipjuIZNYEoNzUZQsgjcjOTMrlESJEiRJWYkSJEiR9QYC5UY+vEfQf5D/A9K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D/B1Fj6OpfpcuXj1Yy69F+ZfmEIbr0R4i+QfxKzKlRJUqaRjGPqelSpXpXq/xqV/P49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/F9GV/L2mZcv0Iel1CLiwZcuXLlxfW5f8mPq/wD5L/jcuXLlxY6wsTHUBSvmWnzEBpp1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9pc3mVwSgJOAags1C56ZoKGo6TcKD8y9S6cQA2AxgiQI+mopUYXOj6zlbvhuWaSjImEf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OTL8QZOUEFYxzcM41bxCWrPmO+h+JQ2gA+cygL286ilUAGZM6qMriozqAW+v+xqZySyI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LnfWpxtazXxaOYwGAqBQri48VT0FMOd3i/EzFurHtjUU155mcjMpax4qs97lXvRnMBWw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sx10z/NQIAHEBHeFAIrGI7GwaVbtAfGZdMoGFeHaeJZQ63WiMZcuDLizf8D0D6VKiRj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QQQtwUE3Gs44jCmHtMmZcEWyQM079IJcSk4lOElwRvxK41ZvKVCVEToiTfoWKphjQ79I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EaGCOIKgsTJqVjGDNIxjFLJfoZIBmmVZGWsRhslAhuC6mWUhoqCBjaFG3UGD3gZgO5Qs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T0s8SD0SJB6MSMSVEj6CQR9X+C4MP436Hox9BgwZcuXCXLzLlx9GLHPqsv0v/wCAZcGZ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1CUQJUcehRYx9bhqX6BKlQIkT0LBm5USV6V/A/g+tfxqV/KvRnHo+lSpUSHrUqVK9a9Ga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HUf4V/8AtQXP9xk5vghVL0xFW2+Qj6hkf1C0gM54jRLS+IA0Z+8etSGyq7lV6oaXde0B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fK4YhEzEOxfeDnp0PEvsPmKWA6q40HK9TyRaZq6qUcKKdTQ66hIBooJROqY9zVONxrkA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FrPUA9C6StG8IMftihizxKWfa5cAe1hhMtjbRBAXXTLgotKgTrylUDr5LhSaW3Iehsig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U/nGUAyrnxCQ1BtgfMFh7qxR92okqhRO7poeYaotyZ9DH3mFyhobTZCGgn4iemvkBK8H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I/wGDD0YovqooMGDLly5cGDmDA2izTGbl9LqUOJdExKuKS5gxiXuYGyXYRwgjMRPQxe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aoWowajXAMGFDDMVEModxBKqR0xjJ6DFy4QsyTDM6zcq3GFm4LmKQKuBUyIEGIixLmRm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3nR6at8zJ6Q9CRjBKiRIkqVEiSonoZIwixZfqeh/Il+jOYQ9Bh6XLl5hFy4sX+L/ACf5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NSoRYiixZ/i+gy4RQ1Fr0PqC4Q9GP8KlSpUT+NSpUqVKlRP51Kj/AAr+FSpUr0qVKler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fR16V/JP4P8X+D/APC5cuXLmDLm8Sq43nUUgrpcobiBpTIx3fFYosKxEMn95qscWrI1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7vJ8SuFcngQOGlVl5hsAnAtHk/qYnOF1mnJMkeCotsZxhPqgROy7bIrkK4MzathNkrl4m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ZZQ1cGXIYTBlzAOpuQ1a9AxcCpDqKz+e4LK5NR/UixqoKFvogb39UrdjZbZyMdNSK4zE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lamVzC7LqLgpdTmie+7ZjN3xi4VasLKv3EZiLP0OGWU9g5W4TS/SDLVQgVTlNpARBXbV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KLdUBCRBLHFo94I79H0f4HoegwYo69L6noNQh/A9BgxmUKPiZA4mimyUs5lW5mqo8v7I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mGZqJWfRohhAuyFdzFlzImbASCmBBiDUIDKMSmFGP9PSZ8RhYvpcuLFg+ird3MmZSsPo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fWkqZJXo0bhlBzDCpwmZBBAzGJGJGPrUqVElVGMMESCP8CH8rl+lxYeh6Hox/hcuX/Cv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9e0n30dy4wwsWMYxPWvUmEvEYWKxfQhD+J6VAlSokT+FSvSvQ9alSvWpX8KlSokqVAlS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+ietSv8A5PrUr+D/APtVq4FCN33iX0G4HxZ+JZeuI4FTM8JuhsiDU63icW70sOxIy7Px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V/aAu2j4OJdAE1sqAFIfYgNBmEDmCXYCGASuczLlXFdzkYZzjUND7zV9sRFUwvaVYfgi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eNw7KUGBxEr+yGNPe4uhgaHHvAs10J2cxEGxQFj45gbs1wGYgLbFVoeYClLltoYUBtLp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kAi4lw0qs4iGu0oUbrHT+YpckMCnBd9kNbSgrGvDyIMOXQJv9UO3qMjbDiO+E9j5iRy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RZ5TJ9JSCJZWDsYxf4BcqV6H8CLj+IPQely5cuXBgwZfoQT0zECjgdwI/UHERqnIqEYR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x6+howRLY0ZaZiKYy2Lc3l5hFxgn3xYuZT6TZixYsWXL9FgxQFtotjkgHMBBcfImDM5p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M9SyDmFyoqhgxAHoYlweiRIkrEX1Liy/QoxjElfyP4XL/gfwH+b6XCVKlSpUYPQIkqVK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M3Yq9pHcWLFi59H+CSpUqV6EXEX+VfyIetSoxlSpXpUqV/8ACpUqVElSpUqVKlSpXqEV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9FRPUlR/+df/AHf/AIP/AMBAOGrjUQsou5TUnmmBY7yho1qVCE4LqyVZb1Wk+2pcvEay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dWx7RwnT7waN1+MJhWnS0zBNm7YVhJvOZjeisoVZNXUeWK4mmPeIBhOZZVmtzJu3Or4i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o0dByvcY2jkb4ihdBzf2h+WRUHvxHVCt/wBRw+8cMx+IU64DZfMuZcDa8hyS7bDo0Qwg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EQb9GRBezWWnqIgUVsUvMN3m7gs++JiLumJ2LqEKsVi1oawp3uZQnr8ujp8x0FfJANk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ABaoLV+kQUdsG9ZTQ88Q0vrUqEfQgSpUCBKiSpUqBCEuXL9LmkGDBhCEsAMxmxi6g6Ff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NQtMM21AYWIp6CvRzAd/aMYloC4CSyWuYbm7MGEWMX0e6XL8x5hSDKRYsvP8Ax5lKzBG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1upV6oi8RZcuXcGUVC+/QXLFjmZGNeiET0qJHXqXMPWX0MYx9WX6HoP/AMCHoQlSpX8H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RIJUJUqVElSpUCHou7FXsPzN3vFGL/OpX82UyoEqV/8AA9T0YypUqHrUT0C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FSpUPUez0MEeyK9L6xhPUT0qVK9X1r+D/N/hXq/zv/4qkUYj0Lg+8EHIDoirN2DioJyR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Br7MxR44j80a3W4ruyHbQvgeYla69M1MgGaaFMdRi97iK5lVuoCxML0wUC2/eWamo6x7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lfLKwAO2o0JmC9wpfxcRTBd0cStMBzUDdpxFRCuvMccVqhp5O4nRjTvURkLdND2dTJE9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CczAk9KlncNcSvIexj6FFC3hjIXtTYh5mJrV13MaWV67BT4hkap8SjKigtR0FVzSq8St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Xz6z0CJK9RKlehj1BExKlQJUZeJcuXLgwYMGKDFCQB3GYpOZuDolbEIFcQmdwhuVQxi2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gVLyMPoVeoAQjqMMaeggYouIpcuXLgyyLMIqlZKMZRuGFOojUpDp6gYRikv0uFoQQZS4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lxRi9DFj6DCxY+j61K9R/nXoepCEqMfV9BiEdRXGBCEiRJUCVE9FSpUqEP0PpdN4fmff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fzV6VCV61/B9D0CVKiSpUr0PQJU0jl6KbiSpXrUqV6lSoerv6FY+iegT7PS+sZZfQSVG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SpUqVK/nUr+FetenHq//AEvzy8QAKX3MkNDVsStfJNChjUqijluzqDaJKOEuB1zmbbRF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11aJDTwdV0wAboHN3Mbpe8MdQPfDENFPtCt98xVeynuEi2VuWmFW1kOCbfAr5lsoOFL7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8yywRTbptHrxx7TlGgG2NBYOU+kE0hmnfmCwQ0ZY6Lhggo4FQrvApDpTysCpYCpfdcMV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5jisj+ZbgHcyAoLjLRAARcFKuEcsooheZdMFd3txK61rDcdxS9gWJWtNGwZzn7TelZhn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9zcXA2ZDSR9L9D6kIehOIESBKlQPQkYsuXLly4MGDFF6LhLYe8vCUWqUSvDPJAfTK9Cj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oYKlTMEyuYMqjaKEsixZcuWQY4uIpcWXLgy4sIMXpXLhVnEvrcZ5ITdw9C9LhFwYQN+h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WL/APovxLlx9WP8ADUPQ/hX8g9Agj6JKlSoEPQ/gBEiRPQQEExl9QmYQPo5zj+g/M++j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9H+QSpX8K/mQJUJV+hJXowgQ9BpPb6Elei0r0y9BD0mkrMqBmaRD0GXoLwgmsSPo+gRI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/kRpKfR9K9GMzD+VSvV/i+r/APDSN93E7H3IQS1F0y23aQUAycy5eNUEjUwrwSmtnVo2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lop+qCopBXkjWMGESFWB1/cSDVTgWHuwGh+TAVYCuYMthrpHLRYFDztJT0koUPU7Uv4m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xr3BwUY1qNZYrJBvVBMcoeHZ8xWOdlvxnMOyhVMpbNfIU8hxOMM3XaD1NOmoaHTsihCU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nlj8QU5TCcPiCOuNAwxw3gvmAwA5WdXYjF2FlBVXhOGBoNd7jx2sZF2e4txQaAQ5sP1C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5bXj6RkhSw0HQe2oua+kdJDJTUGVbVObeOYLcq7LsLXu/SOg9rb1urcfEKSsxdr5jj11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ECB6V6VAlQQ16GXBl+qgwYooOPQaFqWtZILigy3TGeYg7l3MsmH1EMGrIb4i3DZMSomL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+gyz0v0GxFly/QnPouYMuDKIoZiHynkUR9HIitxIQRdkU49D0uXn0LlIor/gF9C4xY+h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SoypUpIelSoHpUqVAmUIwgQfwDDD6FQIED0KVqEsv1PZPDPb6BUym8Zqo2mk+0TeKmen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PoQkYkqJ/A9GL6XLi36kIYqagw9dxwjSVmEEB6FEKii3EgQJXqV6BfpYt1LwcMKhhMmE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sX0uXB9AjGMfSvS4+rEiel+tSv8A41E9KlSvWvWv58lYRKyrRAosnvEpq3kfa4JrB4um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MU1wsYsrdqL8mJggKtYmdc+bhsFpuXd08czgvpKWpnm8wBasnMC3WH/XK2AsqX6VMhg9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EKVEoLU8numSNqkri5a54Zc5vuFeTyQecWA0uE9kuuF4deZg1yaGr9+44UKAEcxmIma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8eIcsJU+C+eYTbBVzaMOkFgQ2C7lUBfNjJiXJ+WVj6ZRWhUAa7wB8jqIrhwYeQdZLjl2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GsDuW7RN3kxOcafmIGvvACqS4UOngpdOPeBwZXjRY/ECCmtMwJZpZfDrj3IjVIW3Z5Hk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Ieh6n0JUCaTGO30Pp8wZfooMIPoDLmrMJVyznENi44mYgBCQWoST3zaUhD6iiJZUqI0Z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RnMGDiLOPS4eiy/U3BjigwGmCPMdhCQpgwYPoNSoa9KlTD0VTNjCRbiuL0XUX0YIkSH8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pUqBKlQIRZLVMfSW9K/Qw+oCV6xJWIwTaEUSvXiJEjGfa5uzD2kOf/AMB6GJGMfW5c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SoxVQZcX0X6GUqVBmLWowsWPQJUCEEHrQ6lSoW9Y9IghMehjHUZUqBGVmHppNoypXqy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K/hUqVK9UlSpXpUqV6P/AME8GowUbOK4mLtaicOelGooKL/qOAgBruNeYMFcay2sQuK9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b0VKFmszJ+CGd/MNaM4idVl6GASrdHc0C4fYOaJvK4UjLpOhnBmEoVPHYxRbMVLfZlwC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jZlF4iVcjgHH0irGFaW23iv3MF82LyDujvmIIpERC9TBmZWzTATziMXDDwf1LVaNCLna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rF2qlJiYBecLi2KWTkOOH2hK+jyxOBbXhUnvX3hZHX0SAXLvnxnuMh55liNi+wTeynPy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sYo2HmOoFLU6hjIgBUXm2iw0Xf4jINOMEYvbW0JhYJujx5Y+j+YgizPJ9IMuehC5RLQn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cy4fwLihCDHF/ES4MGDBlxZijkjSJbCIyYQIusLmBA63MeWZ8zBgcvSVlHUxQmkwUW2V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iepqXmXFlwgY+lSvQgxQZd7jliZIK9JlxS5RFqEwirnukogvoc+hgxY9JjEiRPURIkqM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qEMVKgSpUCD0KJh16PbCSnptfQYqUMPSoNQygq9K+g+mIxxH0FuLFPs83Zj70WUf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YWXLl+l+p/GpUBggQIW9BPRmZtCVLISnqkTMplPoHoD0Kj6kCEKggeioGJpEgiepisy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PqkqJ6Po+j/CvWv/AIP8X1r0r+NSoLiWeJSgOObmvtEIrvEFpR4MwStuCLRzhKL7Ga7g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tJs7ila7ZgBgo4mAAciqCKj6x5mJyhdTgCWDtEwFO6Je8OZRonMoTYxTKjWoaKdnmDwZ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CwF8YqFOr3uLuj8JfYC3N/nsH0jUgLi8ItKVawQsr2OHbGKqLNwzrxDjTEsC6cRYjF4+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KMKxlSNCOrIr9okKHNBU+syKMp9zzB1de6Yt1fiaA7Zt5Y0F0KugQNr48pBKy2x5lAPw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x5+5LeDKPjeYSW0iwh3TmBJE6aR9SOFpCyvExSYZVXJ5miZGUP8AcQKAAFAQJUT0T+Ip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Yx9SMGDCHptFBgtk9AQNxWlhFkJKviFy7inVx4GMdxkzEsvEZ1Kw8wZmIYNEjt9CB6Aq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mJ6PcuXGDBxFlkH0rMCEUGDKuVRV6C2SoGfU/QlyibkV+iCeh5jp9J3F6JEjCRhhwleh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EBEiQIEqBA9DNDhhiWkvxPBEI9ai5T6iqlfwqEPUi16jFxhhhZoevQPu5sexH1YwjF9B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eggIQhHiO/SpUqBD+ZUqVKgQfwPqQgwZuCVK9NIx16AhGPosfRj6pBH1qMYziX6M5lR9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6Po/xfWpX8G41p3iB0LDEboJTWmWCu+I0KVmBDk+YoCWtqpiUB0lDIL+pnMDh4iROTHA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CimoenQAUYe5+5RApigX37lUS+WjsIBMWpallHgklsJjYMlT+4mPcmHF4+XYMYMVDZt1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D5hyXQXA2K+8wMVLjd4KzGbo4l9QBDll/EEUew7fgD6EsdQwSKAvpgyynG5Z/nvGlrY6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6MwvKrcFYMG6SIHYZG4sYNm6wwd08h3ESC4RlOL9px0XRce8rZzlbM+CUMjKxvwzYqAt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IgrGclYo78CFqNAP7lAvUUDyRRgHaPVZQCVlnLxVx2zb+ao/LVntHAfQh8MQyomYwx9B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GLFjKlQjCKKEYQlyxSDdwajcXdjiI1XMJil0uOI61zAouWUS4aSii0heOCso8zJv0WRn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eiiy4sv1LigwhA/gAuBDfoP4lcWYUlFKgzAgxKgSoxFnMYyrjSV6Nten2xlhl9QeMPGN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VAiSvEqBAhBAQ+kjjAlILKxUKdcc+lSvSpUr0I+rK9FqLFj66vZ+ZtFXuzYvCMX0LLlx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9SASswP4XB9Db+YmsuP/AMCGIMIsv1uXLihqEPRYsYxL9GXFixZfox9Vj6sfRj6rFv8A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jH+DH0f5PrWIk0sR524azsZYAvmokw/SL1TrHmEyiHn7QpKGDmULO6ZdMmH7ke9seBzF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3Afsv2lMYtEOXQs+LgN2xI9/WWHyNc1/6jaB2xGgU+sRW3vLAwAOS3PB6PPtHGBQaeYo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YnlOJNA91BaoRel1/cDQNYKYTYvJ1BWTisE/cwFFFUwRBWFpXETprGqg5XjxDK11mImC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YE1yo695W5MMMZtofvACOgo8EuC8njmJSt8ef9TETYVy6ZbmAtNZgCXjkEr0ahvZPErA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8w2YOwftHJtlqUz9Y+dVVKtjDAW4LB4A8KvmHU1yCV7tyhKRC1HaidRxzKJBElQIxRet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o/w0gxeoOPQko6gEYbjmAaQUVANRfHHERxTzGVkZevWIQmoa1AHMO5qXRYtu1RdzU5TL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2jH01GMYxZcHMIMGKXD0DUVsuIeiMhlLPEuS0YnrXcEGLMWJSAGIzBcXFQUfTaw9K0tM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efRILmPp6zxTzntjB6b6ZBBFkICoKcy8QUR3E4ZZ9FkFy0H6r/HlRJXo+jFixYsuXiaP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TfiKKXL9H+FSpUqVKgQJUCMBCA9Lly5cuXLly/4hAhLi/wAr9D1uXfrcuX6lBlxhYxj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0v1WXFly/S5fox9GMqP8qlSv4Ho/wf4P830CmsnrqUswzRRvWJYa/cy54PpKA0J9pWqF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LZTSYY2rOOSbA0ikpBeLfvMlTKgnYkaVxqXBHVhl8IlkOqs0I+3fmCW1CFO9gJT1bY8j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YV7Xa0/DLUVW6ys+sUrhEqoIuARpc0RtoFa+VJ+oUJVgOhngmaXCUeD5cfMOjhLZvqfJ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wRViKHe4GsDJMvWeoYytELDt/Uo7BCy7PXhlNqz4g0l4+0KVBqpoqugdk7Kl5y1dRyXC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h4wrfBinIlmFhyozZYj1HACKYZ4ghPEw4jOuoZKnZCPDs5UdSsvA2p5JcS4QocQ4dhW8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0HCxyV1NwhVv6dHtErbbNczAPuKoidT6ZtaUEcRwg96b7e/iUovxB9pTDL0VZOmJOI6j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6rL9A+twYMuDmDKTM6ILLHEa0YWVlgIHUBRM8MaFRFSS55TgRsZEXPuOquKWgOAjXDQU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LK4C59BcS4xUSJiJGaR9GEH0GDBhFFcJ3BCGpuQgEhcyvUByHppXosUFwTiMbhffoVm0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nEa8TfUJB1EMpA3AnEYwRPU21MGo+M8PqSNYy+hhPB6BDj0LjaXLgQJbr0npvpJ6E9Ei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y5czXs/PpxMdr4/j0PpXpUPQwz2ehlipUPQIqoRhOI//ACPUPW/WvWpUqBAlSpUqVH+A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0Yv4XHqsWLFiy4x9H1Z3Gcf/AHfV9H+DGP8A8LWtVMNG+II6DrmBdMnbBw/UlnTC7qPU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Kk+EGyJr2lACrO5YJo4KgRtLKPeY7BAKOEHjowUsPHExen4i1tlpOodZyORxl12JYYYL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bQm1F2vrGyKFHkavslIQpZXia9UQWa4XBENJWQ8GXtxKdqtiHpxZMAtIw+I+HNjNN4MY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JNokilez9Yiq18ko4UZbiUkyn3CuCD1Z7t/jMTZOEcS3jy3iPRsU0IbqmF7ji9iiqplC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3En0DbPcyJoiHe5X4MBu+IGH7ZbH4hKwa3iWBjOJdiClGyh8KtkMOm6QWqwdS2g05hG/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+1fWVu1LgkZDpXZMCKW0NBqvDFVsIqmPEp2sdFOOfeXoa4l4kwmR67L0BKjH0fRlxYl+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uLMXpyhitYillEyQAqUJAlfz3Nlsgy6QI0JXYs9VG0pUwBxUAMMFc2YA1BRW4rdQUerg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Ev0LSpUEWLH0dTj1uDB9AY5XfpjbFZEiqIv0qWDHtx6C0K+k36GCCK9KlRhgvNJtESt3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rjCePUbRuSwjVmCUyokrx6CA9GMCUwIEJp9eokqNvRVHpfU4ixiy/QsUUfQufaPzNJrn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xCCT0pOsYSZI+gESV6EYMv0ZUqVK9K9agegJUqVKgSpUqVKlQIH8RYT0PUQJUr0PVIn8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Mf5Prp/OpUr/AOF+r/8AB/8AitgFsW+Xxax3Q++awlO+I3IpmhB2ItarOawTcf8AceE/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xce7OSBMWd1plSwPulT4MjipYUxhcQrASncnh/uIX3eewlaTXSRU4CJsYqRtu7fB9pc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19J4FeixzZpgOpK4nuqijAdC3wVKItbl0GkzUCjsXEraElbNzHylRi2a8+TmVTURc44d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Ar6Q8LiD8s3jqNqwrOo4cDDcq7KGceD8uoFlZ94pDZGrGaMlmLNRsJ/EUig7DGWsw90ND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yR4BCwuStNxTb2gzKo7tgv3VKb8bN4wPSyvMtbACujB2OwfuVzXUGCU5A3zl94xHW3Y1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grVSweA4cRCAmGkpZlQIRFv3QooYvL0JeGuVakP/ALgb7VmC6atK/YgYlhKYeEwxr1Eg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JcuXLh6FxQlxTJKPQBuIl7iWCgp6HciGo6qH6EYuiyYAh9JexdRwLxKjWZa24IShBfQx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JKgr1mPMIziEv0GDFBgymBEJMlPPo4h6FXBOYDGrKlYmaEhbiMbTAiZlSpUCJA9EjGcT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zHfpx6VMmpUF+hpKlSpXo9k09DeElYj6hIkqVOI+hRi+mkYxcy4sWLFH1+xfn0tXvPsE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CHhKeIPEyQZlSpXpxGHoPQ9KlSpUqVKlQIRXqElegi/Uv62Mf4BHpAOIkSMCEYQISpUr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/Q7j6MT0T/4Pq6lRlRP4VKlf/B/g+j6Po+tSpUqVKgDR2z4iOS5uVmRul8QwqDQ3KA56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s8UsNhJipDQ2Qc28z/1ILumWA5IuJihp8wCxxQbs5i21TjB9nFRKZDSA6VN8bIsUlphP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MO0gbXzTuACpxZZHteNYMkyNXLepbhDUHCS4IJrZTbuE1V5QHDLgO47MgmlqY7tYqvi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i01Aa8BwRnLk3mzuZVWOiXDS+/5gEO4aMblWhvLKvMEHuefn6TaHLdXb3K1hp7m0wrLG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yR1gZhrZZDL3ZC1mWvvFzZoYZcrZpmExqCAV2tY0V1GNIWunj7w6zN2M02F5ceYV66gF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QJzjqmxqqdypOpqt0V/WCEWWkYJTW6TzDlXG6ouVe4pQHA89w6+gFCUAd+dwYfRsHhOp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sDENxuxpEhJr030iR9Flxl+ty4MIoMIRx5IYTajSEPS6l+hzLBghmQ3MCC7lBwFe0FTB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kGXBi3CzAh/Bi16wx9Nep6DCDBr0B9NExzNiDi2IQVzhluvULLg4hHn0WQyzklFOJbmX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JeJcfW4MGXiXFXiXLh6JCB6FPUMUMCBK9BaGH8KqIIpuJEiVFi+jjFxFixYsWLmLFixY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fRq95Ynh6D10gjJ6cRRRP8Kj6P8AA/hUD0D0mHP0CCKZXqZYQQK9TwREaSpkm3p4+i6V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x6Now19AviA9AI+gyywhFSvR9EiSpUSVK9ElelRlSpUZUSBGV/8AJ9H0Y79X+FSpUqVC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e8t2efExwfbK2+7qOBzXS3Axoq+qhs83mL2aq3Y56K6gEuS3UqESyOnz7S7sK+0OZsrN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iuoWcrcUtx+wZXT8IZhJeQSdbD7S4ytZwn34gwVXIre0qpQoHm8yptA+SoQizLcq4S7m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cu8ouHyLGuB4jEFtVfMDWeAjAnjuN0Sar/iKwKXgp4WxDQvEKJMUt9yzLRuMyZbhUJcR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n9EVT2e0WGkzhAmj2FxIEOQH1gB9FQSnCplbmBmo6WQGCukpfhNS/cOWv9IFmys9U/D4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nwzBdzDPaB9rJbxBOSzAzyviZLGBRPCDOcRc+AtqcbgAHiKUIgxENkzHscXCpJUvNFIq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rHcV4dRWpAQaGEIjMICxXD9Jg1CRol+JQZiJix6BiR9L9X149BDcIeh5ISeYtzIlLc1F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cSvQRIJfnmJLhB9AZcv0uXHFiMY/wYeo+lzaKL1PzQCRYiGcxFnLAQRIKig5jlBBQlwW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uqiy5cZcX0uHoL3FmZf8KhqPo1KjqKX6CEMGITxB9Iq9Aj0i8siixSLFFFjFixYosfSp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T4Pz6NPvLF/3PrKgeg5gy4y7iPqVKlx9UlSoRaE+30mXqpPsj4Q8YQYxRCEqBfqFTKKl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kKgx4g7ekCAfUUqWOCKcQ7xBqNPQ+EBzEKjaZxjcZWxhnD0svoPhFehh9DK9aj6JKlRP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PoxlfxqV/FqwC6QdJBJmqS7dzx0zcBTNjMFQ0zwhVCWB7FXEhHiBkQqOG8QY4CDbTBdT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4WdfyfuXa70bDwkpsyxAHdEbgi1a87yRxUzRsl+0OtAL+yGcZuFdfErKkP0Bl2DmcI7Z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4g89SlZ5IIsFusZxMgICfSZo0pmjmNSGs5gbVYJVllUmN87BS3R+oiEpnTriCwWMUfxc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JZ8QGk83A2Q5LJWYlolmRUdVbRFGImDHloqKNsODuvNQhZTTK8VDdt7YokIjWc44gjAF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tuAh4eKhSiquFU0C2pC9xgNHJUu+g7MMBUZThqnklS57LYfiNml5yV+qMwJenTP4SC2A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8IJt+0KIoPZcPZKTRed4Hi2pjtUHyEoNcOdjAoYOQdWPSQw7GDMct/qGNCBda+Vhbi0Q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kI6GlgAEWW4Xl8nER5MRtkSJZkipi2QKm/wDAfS4sv0PQbgQQ9A16Z6go+lwg9AQRcuXN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WYMGHoxhXNIxj6Mv0IQ9TMWYoagzJCRHMbuMEnFFUhknsngj4Ss+kZT7TiS5Rg1qYsF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4wEwjT1rl+h/gTNkGCS5Q+oxdFL/AIAKw+4iruDGQxLS4Ugj0sN4sv0FcWLcWKMYkpg4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4ww1K/h/MwuafeAV8vyxIGJUr1GXGM+IkSMYjLS8vLem8SBULQbxLmyNOJ4ZRx6SH0iQ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3Kbiup45bqL1BHqUdRShEIIsfQLgSqTAgZslK/QYjGPqJfGs9ko8SvUR1Hx9GqMMPoJE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f4pKlRJaIxMRPR9Kj61KlSv41KlSpXoKMB0XMn1vCSG2cal7zZv2bnxmJH6fEZLgX+Zk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3a4lATyibN01KjDV+UpyywQc98QC5tqhiuy7ybQ9cHBwuINEAHLRGwqcckpUBVQQtwUY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a5Uupd0K5hDmBTqnZFxVnYH9/MUxkWy19MKW2cy2BBjoQgsOdRsT4lSrujJDf4/EWsy4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bfxL726ApRwy7wPKtC8+Y+uMV0cZ6pT73LpiPDG1MnojMElaBcLzo1jgBdK8pv5is2n1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L6irLk5gEOjD06nGe6uBRlmE/AxcYMe8A3QT7nMNRskWMd3ctxoLWt11Gl3DdO31C6DV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Ev0nFnPtNXPEMat2vviIjtTEFQE1buVXqYYH4h/rjThQT3UDDwyzyBB7UYdHIr5q5gQ+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riAFFy6B2ymZvJl8HRE8Kj4MS9zHTGS48Tf+AsuXF9SLHrEGXHcWZgixR9EjLhB6AgYy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MkIMPQXoxi1FFjGMdzn1PQh6G4PoXF6gjKXQtFggzOA8ehjTAxKiT0HHD6IVzFJc5QE2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k3Ll+ly4z3QfUXoYsxY59CcwYsuWmWYMxFN+k+j6kuLF3GMqJKlR9A9Lh1EdSvoJwy7x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9GEqM5gxZccyok4nMSZQk9M8fVJymruZC4hIHE1IiolMPTaAIoEsIvoCBsh6FSqgDKSq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0KqC79JehQJfqNlZimZPUWvEUQ1NIJbAQPU8Ho4P5UFisRJUSVKiRisQJUr+CIziRhJU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SpUqVKlSoehUr1GALrGsQo0aYqi2uIcKaFZi11jN29n0gos0zHNZhinPSz3Rmxua4+kM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aAPw6uWmhlsl1YbMMZyKdM5WWzSa+n7l/n4R+ozPFN+oDk++oZQL5vAfNBXp6jC0clfk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KkyZ4/MqcD/AGB7lqNlk7GNWq2Wq8YlUlaNXqJmN+YNCMC3WLP5lO6OLFfvHEVnbNRU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XCOE5gYV/wCCIduPhbB73phErbQUB5jkKu+aHmCeAzn6SiYYu+YuDhusp+SZDybMw/kW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HgiVUDk7OYhESoms6nJTdftHvFhoyLu08xcBHkdGZYjiuzzBNUwVt8S+pLFFj2cQ8aNl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FFoo4t9D9Zesqul/aLzHytDA4Vm3Y3eNMSpJgReMVWYvG18Ucvmrv4ls2U7hZR7uUVBx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SqK+za/qdgS6MUIUX0nFjixj/EgxwgcS4MGDCDCMX6X/AAXBh6AcRYsIWIqOO5YwazGh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nPox9LhCEPUhFFj0D6CCKmZJUHKR+dw4LwzKJEblVKjCDUU9Ew9FgHf2mz0H0Vsgg9F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5cuLFly5foEr0YQlOYUjhMyDP8AAJXiJEleofQYFLw9MVCXAQ9AKhm5z8ky8P7QjCMW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QSTl/gQOoePpqPSqQYi4w2jRlRaI5S7lSowQamBAMQbLMyxeg9AlSojKDz6OTMeJVS2W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rAsv1F4ipTHqgniAEIwgqDxAr1JvHw9BnwegsYIE+JUEqVmEMBmEmMEQIIHXotPQwMal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BJPQYSVKjF9yYtHiMyV5DUKJq0rd1qEwGgZidlPyds5qV7SBxqwaI7JVg44REKCk5aVd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6feOtrygt5GuYi8Bu0YlQJf9NxloGVKfSCbAKqt/c+SWq6WH6BuEewZHJn8QEVvF+GFB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m44QGcSymxOrl112NTHPiWjgrS2X1Gct9TmZw8rb+JTwkKaLWECZ2JL+/EWAQN8gn3EP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CKcMU3W/pFCRvTTFgAHluE5FTZqKYi815EpXhTjqeTQvYQUigtblC+Ro+YEt1usSrbGH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EqC5KoIBcKdlghXYLmkYeqQc+DwzQ/xVoOHxAYn2myub4zCZkZO4VmxjfWZW22/LZ9AQ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1mKNcRJhdjiWJ3e7LSEYElhyHBdTD7R0WZzwJv7RLQczTusHF1HhaDU0P73KdC0r91Eh5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CzXt8x5YsuEKXHFLgjF9L/hcUUUGDBgy4MPUPoLLl+iy4NTBLuXLj6AzLupzoReh9WCJK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+lQly4QgxYilx9SNzGlHCWVEgtj9ArE1Li4jB6BJFsYX0Zx9X0VAly4vrcuHoXLjFJcJx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B9E9Tl6BD6MzUw9KYw+gZSpUqPpcWcwalJUYYGsNkH+RuJEr0b9GEIWjSVA9HthJFQSo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M1wySj6LT1aSotQHpYTCE1aljAqF3AqRHpFCXgVChAlQ1LiX6YVGElGUj6DKJu5UhBSM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CAguWvopFLGpqLdYlRKmVsCVKjb1ggY14geoSMMOHp2j/Evt6AjAQ9CSkjAg9KlJdlxg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NTiyXMvlsjyROccdS3/uo6bNZKWu7qCh2gbXXiNzYaxvtSUBb8r8jvzFGkwv/lHgjAfr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mWfuVEhReMy7jobPmIMzpSPJUsHAqtqcjFPYFCr5IQDiDeJlbATd27fggiC2qL6iBZZQ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kRCiMVmo9NnatxrZt4u5YpeepeoFtr9hP3BS5CWZa56xKZ30HgX3WMjFa6FLfPc3QQX4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w88dAa32SDB5VOPCApbRmqmL+KNAB1y4jB6WS3vnEOwTiPebD3IThCBSwVwu/EKpG1xU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9/ESKxFm6MOO7b8RLHmM5/4iTVFwXfYmZpPiLAf3ExQDYPmW8z2ypPjn3jVXVNR4Bm8e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VbKxncYGCiQcBsrOYzwsqUdH6bi8WAsqqvhOIx4QxV5cx9SoFSjq8ymA5c9e8w4erBN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5cGLLji5l36i+r/Aix6Ay4MuX6jLl/wGPrcGDBj6Oo8+kMfQ3Er0YxIkqJGJEienPoSs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ieha1EuV1LcmIN4YFlwRMYjSDD0HrLX0KQrCTtEOoxInox9V/iF+JcIBLjX0blwYMGXL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J6QIQL0MPpaIxIkNy/Ux9RgsMMwzLA9cz8MsXUYECMucPRItLwUMfQRXoQLmvQRfozaV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wYsTaWQYLKZZhAyjKPHoB0IkruUZSASsy5xCHoAdwP4kMJUqJcrMXEX+CxhhvFlzcCxE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UGyAXBBY09FvQueyV6Kgb9KV6GBAngjDD6hhGGAjBBSVBEgxGBGKh4FOU0e6AHUwot5y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0iNbrqq3czuQBlwTKw1q3BYlU+s0BDbsJ5mG5aRfY/cFxtBbaHBB7Wnlnuo5l9pSG+aT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Pm5uinzMbCBlnMwgKdZuYGvlBpEGCcniU4WvC+TqW3QeD2vMMKGwntURIirQG5aHHQ0X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8ZllAy3HYeenMvMqlkZc6CLR0hAitmlFcmYdlm3ke7FVJoLpo6mJdTq+4lLxHKwzJwIH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JYiw10GAdUFAXGtpFRY9I/mWxrixO8sx7+SeFGlS2GUYxBc4Hydw6RJYE6uvMd20Ijnw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3E7lPJsYLfSADoMZf8RybAtE0x3UoYJhuYOhSmAXSGUUzAW0J4Q642dey6ceJeAwrgdZ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X9QwOCwX+SH0wsGJtmLLgy5cc2l+gsf4MPQYOIQYMGXCEr+LD0IkYsuDBl36XmUX0EWX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QkR9GJElSoECVKghGEPSENRIGfTRLsMsJRBTMQsTGrBxD0H1uD6LJcYpFLj6LFF/kA/g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DcLRK9LlwYQMPQIECETHoF9DEj6J6X6PqQlZg1MvdQYqGKmX+DUPUfS4rhaHoVKlQIaj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P4EhPS2CH0N9S3cbRiRG4KAksxYDctCCAxCG4k5jUplmtRhgtBhBWEs3L9CX64iIsfVc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ojeYItESC4sX6DCQjKlQIErPqImY2lZlRjJKjFQR9Ay9JKSvQxiEESVB7uPoohy3X8wG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fiUwGViwx4wyA3j4l2TjfcSQ0sncAtGPMvUwYVmtxNccu4Eutg5Dsljhm+rSCK35gkUD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xBTKmyGn6zMS9+yjxNWfAqEBGOYHBAzZISx5S8tPZFPA5JnrEuNoyaB8/MzPAK9JCfiO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JWmoLYJcQRmwHkp5lnlKMin4lLcrK4XQ5dShGNI2PiK2otluYwNgYZUp3Y/8pXDA3saF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mllAaaeJfu6AXKtY95UsLWGxGANxZNAtKePE3MbBpIIC7OSUWM5VURYQ8xy/W4hrA6Mc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ZFK5OCPYhjSkhriFHbjNPvEtqrKESXiryKxfULwAUcIIuRvw+8vAM20WcFbSlDqU+QZR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4UWwE02YFRThBPcTzU9niZ0JAlOla+I0iMpMHhjLgy5ePQdx9TH0f4jBgwYMGLMP4XDf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XBh6MGYoMYvqXLgy4MGJEj6pmVCKqBKlegJjLhWEaw7QiCNwaYBDPEcgjhi1maEq/QCH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qX6SxYsuLFiuLL9L9Qi5cuEPQZfoLRd+gvQ8oyLuZfQIGPMuDD0MugplzcqYRielx9Bq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pkHo7fh/ggxG8LnoKsMa9Kj6X6XFly4Q3LlxRQ9BC2wtAeiolMplSpUIIK7geJRKIEDP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hCsfELkql1CWLYMC5VehD0uXLj/C4sYno+lMsg3KVA9FhBUdykekWOceqpUr0Vj0r0MM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HHoYxPRlxEuXFlxiRJRC03+NS12L5QfIcqqfaDbgeNxECyodmhM7U6TiKwSjA+IQph2S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SlvhNsusJprmWJE5HcdmBG6b4YNWZT7yvTAqgWWYNSljuxgBITzBNbeTK/EtMMLQcwBY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8nJ9Yli2Nw90b8G6X8WU4QCDRdi8VHW7AIF2RIOx+zGFumYtXmEIqMtF2kvJGrG1znqX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lTz469t3LQc3jg46e8NhjoPCPDEAW+LgPrCorENdsC+MRFMwI202/kL8wVtcVkCMQrXm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PF4x79yvKCUtT7kXFRvbFvQbuuJeavcgIi1C0+xCFAZEfwaIE8mUD9pf8ADEvKmbe0ai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Jm+B5SZYWOFZ930lcnIpguaXRCBUL9worYv0WV0twxxld0XV9iQ4qojlBGtI+IKEaXHy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1ouGkhhB7Ol6iIFMU2Ur+3PxKChsjt5+kJRHHoYS4voYsYx/hXrXoMH0GDFBgy4sGX63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4kr0Xoy5cuXLgwYNwYm0PTcr0YMNTaDBgyirMLzJBrLBeo6alBK4QMYguWAYJ74afQOP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kX0VKi1FiqVwtBjil5iy/UuXBz6CST1jI/RYZabhOUYxMmDiF1EwYegPXF623GnqXS0q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oGXJK/eRMPYjuK/99RgpBiUQTUZfoYuHpXH0r0uXLhSZS4MpBilRLIm9SkR69H8agQMw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YgqFpijcpZUqD0Vmkdw9D6Fy5cv+CSvQmIkKeiGVGMSNVBcXcLSxKWYdpL9TyIz2v0tI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ctY8/S0lyjE1iUv8Ky5cWXBl+tRI+iLHuKZ99VE2gweUwECst27lK+0NRORz+4WaKuKp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EvWKiAgzLee5Qp1Q4TseGUq3ap/aW0gw7zeyCcTL1KcEVgCwpT7BHu5KHn37iqAsKoIn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nyicqwjZzMpC4A4g71ot7dyoHbXgde8HnCy2kY12mc6zp8kBIG4pp9mIhQ9gYcqZTnfr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wloC9OSkzOFUU+8dYAUHfAPZivIifBqzz2RUOGnL2WOMhrSPgbjwlU0CmyPN4+Y7SwIc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RZW20qZ+i6UXEAIcOFo6blgBYWqhb0wS8ZSzl+n5l6HAoHUZuDeT8fHvMe0VgQ75F+0Q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ldDNFQw9kMQuoe5LgszrkeyuHAtbeFTRkx9Y51l6lynmI3q3VWHByVrGppByIVfr2l8W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MK1s9YjE9ZzTHyw09WYFWLrmHY6tHr8ExvsUovsvTMwlrQyPzGLLixYxjGP831GHoMGD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cPRIkNw/hqL6mP8AIiz6N4axIFeixZcUIQj4goTCEoI8vjmIMYGmooFUw03BaJkwcSlR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HKOpkgO4MuUelXFMKeiijGLF9T0uLLgw9BPMq3DuJV5hXmGPoLiLFjH6CEx6IM3FcyyW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GYLcaw9cJBB6GKiSpZKGXS8vxNPtOZl4j+JUqMWMq/QsX+BD0ESD0YsGDLlwYs+gSokf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4MJcKwpzL+kwzLPaXcwAbgLGHMIIXmF3KRqMf5H8KlSpXoDuGvVEs7lkbHpC8QGAZdG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SqnkRbwlNzBhFNsGiX3FGUenmXesslMSD0Y/wEr0JMEqEWjyUkAAAzBFLL6kByzZpjil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7caMVKsRWteBM5IKvG/aYGRVPEQNiY0o7YLMjkeT5hAFSKqQjYeuUIdQ7F0OpocF5AIp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o4YEXcZdYt3FS5J3MKpxcEo2UUuFrpsyWXn2lCWN3QHnzLsq21NjkjMUFlzXnEvFvMD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gX9j+kR94WubGHJZfvKgLoIMBdVkdUoQAskZtl0IHl72VrsWLodft9INbR5D64lc65iq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ElfuLRQeJaLfgy/23GbRwnA6ZQKwbg7Dl6jZxzVV7waWA+iSqpKKS1aNr0ujnyYztEbs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Zt5fWmHoZg5hh4OhYJzhIWE4LWiIeZtRVlNVXzljjFRzta3TKVrWYF6Q4rFAMZ95t+wW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xqN2A5MRMy2Di8faKNGKzMtKb3fMsJQlT234/PoWX6MYx/hUqPoziHoQh6DBgwj/AAuX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GXLxBjOImfV/iQgjuO/TEoiVH1IOIoRnJO6Kp7vQyQBgjqUVNdRlqwfALhlu5c4mkKoB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MUNxg0hUcQBuLswaWMT36XETKrgiTpHERi4voEsjSLUYthKYXcWiUsdKGNYhsFbl5dwq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pYKirHT7xqonRjVlGIri9Aly5cUUqOYbFi3E3E9CSpUr0Vif6DiOnsTmZe0/HpUYxnE1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r0v0SJKlQgQiyUweqpUqJKiRPRZcv0IMuPpbFnECDRFaimLmXCFPR8kB3HD+AGHqzMP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L6fdLEDe5gRm8xS2KnsUt5uUygoG8S6VmeKiTmXG4bhFYBLWSWhDiLfqRgiSon8dQIQZ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08lASCUZ1/xISnGUX/sQX3bV8xwNqS5tkFveJkDCjtHYNwaqYQUW3ffmOFG6GKhCbU3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McvRLHA/uZUMNs5drF1Ae8rBQ5uBDuPcI5elaxEpQCq8TIIU1h2xbDWGrGPTqNG9eZeq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2CMAnS//ACPBloXdxAyYGg/MSgcrZn4YqSQ1obhwgBQpf3NB00LRHxSNF+RZfKOVbZ7i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TIB+SVcyglA38QcGt7psldrha6ivXhGPeWC1Mdyzsbu4WVAIYzDRYRNjhlGr5xElnlrN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RcsC+I8W6wGvlVtrkGCzQFiOvkhd1AsYGC1lIB1TJ7ytCDCIB7ArWbtqICw3VRKQvXZS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faEqUXW1PYSu6lOTZUZV4pMm8S/hGDLLVvkCKT101KbBWZ5RNAb+jHEAO1D++/SH8Ele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xP4ECXFl+lRx6UwUbi+oQMGD6pKlegyvS/Q9BGCKiEK5XoCvTMHEF6CXSXljrLfRRKaz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xBVLlxbLiFWYl8yiAeZljiU7vEsbWcw1Kk5RwC+0QpdtRE25mKykVRv3BclkshqLFPTV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wPQVSyB6MTENkRITUYjBhzCGWZQj+WXOZQdQAQSNMiZCL8sROTiVMJSaQhFEqwEp6Cu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VyqWSwGgyvtH6gQIsHX4n1X0fTSMSA+gQISokCEYkqVKgfwj6FJSX6Fl1H0bPuig+g1B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D616DLl5lwRLy0IIIMv1qVAgQ9Fln8TxYQ+gekS4k2lsAbGOEWKdszRPoqdwIsYLS4pc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wQkO4q4xUbRmpUMR3D0Fys0pI/AmFDNxaJdjGdagArtCbhtbFXMfEeFnwuf1AOfoyY7y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m/mN4IbowhHiJ5ID7SvXiRPr1LvNdd28wuE8OyDAGXbyPaKpLhSSxlFWNYhCtpwpxcx0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LbR57ICXBQuGVFhoVo8PeNUGvrC9xg5MpDmJW7qO2NWH9hzHgomKcTOAvvULpd2vEX4u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t2JL2rNgd+8o2ZvATsgy/PMZg5bXT1FKFth8iOElgkFIqye/PvEDzd4UYSyHkUiRHI1W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Waqu4lFAkonHVRNg9Qr2YZvBbPiO5mtXzbMMUuFr6TBDTvctL2QTek8hY+FhVO06QaDs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iT7xVKsxnoRpUrVUPAjwsLOYHsJqxPJKbWUoChuBbt7luEJ9pHAN/Q0y3Ro9MSPuM8S0X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Fcw+ALADp5frLPIbIfa0qAVRA++mGH1IRJXoET0fV9L9VLgy4MuXL9CZ+oARCDEOfUhA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UYyvU9dR9aqDGbSo69Bir0LmOOGiDnMHEuMipkQRC4lUBZcBqpGDLZMzIMzQdlMLlcFt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lF4J2rWLgKuJNLd6gOSEYhSZcxY4HoX1LENWZUTCDFallqWNG4/CDDPpSA5ihqVOEyTF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XSVGczA24lsNMY2qojYEahlECa+gRcGDBiy4s09H0dejGVcIKQQUygkE/VHPsSpkPn94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VKlSpUD1JUqVElfxBlwZfqPqn0CxZcGKIi9TJFZLl+oiYjAq5UqJAjBKlQPRhFGNIWg3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YcRGIxYypUuL/BeivQx6FHMojK7dRGXe45YMuKJg2TFgwCGHx6Dh6XxmmvQfCe2eyBUD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NsM4ZviYhi+YAB5OBLQsGsLqXVshTkPA4i/TismSAIvZdxSit1ZuMqwNov7wVzIa8QFk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dU6hkjZZOdzMg1ZVDKwBBSRnUNOcROAgmL8IZtt3iIQa2gm33hhKDeJSF1OFE2cKBLoB0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c8SrbmiaFHYOfpOVR8KYGYWkTFdQqAo6XMgHxLsIm93m7WvEqUqncXmKlQpU6JUC8NOy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nENCZJjPT7xti1fiZeJhK4HWtaGbIqJ1hz2fNS1SSk5SI7bDg7liOHBLQ0BOSWAxwO19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M8MPMS0sOsmmJK4GavEpCDVCREV6LL8EJdwJk5rRBJuSB3aDhGk9ql2IBitVBtWKTDzm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A1vmdjcWzum5UKDDq9qWP1gX4tAfZkzhRtywdBr0BElSv4BiCJEj6v8AAfT59R6cS5fo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WKlehBgwYS4wy5cdfwUWvRIItGJYYsS8Tb15hCKZEJcwmG5efQiKNAJlMjMqUpqPKMjO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q2YEqly4OrCpW4jHUpKZjIi47hUpUQl1GRMYbYQEFhSVXqL3BoYgygEQih6Zm3Xos8Jk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1ubDUGzjR63ZMsGoGlxypmExiUqD0GEAgwZcUWP8AB16hAgemblzMv8VD7ErMyH3fdjDC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hUqV6EwSv8AQR5SvS/RbLZcv0WWl+ty4Mv0IPQLhHb6EgggSo6jDcv0DFKiRxCMo5m0I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YX6HcYRlRl5qXLjKiR9HUW4zn0Mei4PoPQU5iLgxExLDUyjDBSMViMJfQzvKlZgelm4H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2sg7YosyoMJgDgJkXh1tcx+hRg3hO5XIwLF28S0mZrACNNoHtoijYv8xBsTIQHwSndb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TiCKWvFxTKWG28QXJ1KagRLMw0V4meojq5QNC/DxLdLxKAG8OJ5shyJmnYsyPjcZMeEF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3HcCl3MECnbRK9DoaEK+WaGl4lZmC9nPhQSisJs2ez4iAAVFrO5dACpsnReyKyzk6Wrw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awEEOqubKlKi+SyWwUPBUtMvJaLEVZmNj4yRwx/MPh5hvBtut1M3oJ7DlfmCgbGosZhq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SVSwuuLH6Q4AQtSnfEsQ4C7i5QDi8PiLUJBQuRCi771Ai88f3vJM66WFfNaDBbEYZ36E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wwaNiKH1IVgENAjp9JjCGH8QEHrUYxj6EuX6CX16KI7lwhuaTj0q2H8Ukr0PUvqy5f8A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C0iKlV6P8AuahKDMEpNExHKc7IK1QbhiBpmbhSCWIJZcANEQ0uIjifMopSAbAjOBL2uU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QHcUiuFQ8k5ljWDtx5361jKS8iQbLVqzxHPzLXZn0g+0FGImo5RcS86lASZ/TgL/AGgs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EALilsgYyR2evswfMHzD0z0Xn1YvpcUElxZcGorL/VTTGLF5Pv6Mq4zmx8JlF3L9RPEY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0PUqJElSv4V6MqVEj6BAlQIIQPVPRmUPQBPU49K9BhSZR9QQIQYhv1WPET0AxEgJlBwx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4MUUWP0qBKlSvS4QhHiFJjhJSQDEeINYhqKXKKjuMfVhr0bHsBAVrflQKkC8tk27+zcW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m6ijmdUWPUMA9Yr+49YCzJRlqBORWbhDKXR3ACRONfaHVl1KTDoHgg0t2xQrVH2icBAp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NF5IIKAriUrKEWGGJVrMqawUvEWMNROPYgyALtO4VE2GGMGpuylRFrHEzMA1ZLZXShy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vzXvKDpcih3YHNlwuS/rgEyV7c8TAGvqprsjaQzuc51K+AUZWTZt8sSBxum5BpLeIrog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DpIL7w90ChA7F5ppKY3poqF+IYMd5boeYA3aLWOxyuYU+zghfZp943OpQXg8z3+8F4fm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BfsPnG6w6uZ6otMA2f7iElO30Nns8+YGZlyPZL+BXh8RHrxF6PVHst/4S7M5LBL94Sn5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oV85bX2lnpbQhKgRhqGGJKlRIxj6HqTeFUv0FcqEPTeIQiois9VzfpUCBAg9ajFfwIpc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opcv0ZPQ1mHcVr6Ko2uGUuctViAXSZaOZccxrSAxFKziPXVRMq6Bqq8Q26JMeSpkHfCN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sTe5d6DUVRhWHKRUy5gUOAiC7nUyrcFTMYYDATFQzsBEm1+Y2EuYvmXqOFRRiqgqCNTN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pmHrCJcVyswZmJUuLj+AIG4QfQ/iYS/QMuXDfufxAhiA+MMD6LiwxEx3KcweCFjIkVcV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KlSpUqBcImIkqVE/jUplSvV9EcPQqWgNTBCBBKlRItRhb9C0RbimJqGYw9CUgFSkx6DL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yymGUnoNzBAjGLLlxYwSpaJ6cfUZwlQgiiZiijhXozxqwTMtjuOYk3K9ASoJAO64lFVV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hm6if3CbL0f6Q5oXBYptetQGiF9sWSKAudsTSmygCAF1ZX6lmizoa8IeOHSUazENEwbW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llZBw+3cokM4WNgLXNOmLS8ctM3zV4HEACLxbMmyg8HMTCuPBcu9pZqBTGfERoyH2hoD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DEJD02mya6WYUzBE+mv9xawAusxgpKZuqjbhvqUJB4J9JBWFcFh8XLiyEosOzw5+JhuJ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ws6fEyYAdPyafaOGAAyMqitAMgFmz7RqOuBM+GnDdwF2NBpUjUWJe5fOIj/pAcSoihHT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PDBgZhwzMDuZm3Eu1fulfMFgFanUT/bhb7CGdj6NMYJQB8+vknhGVP44D4eo3UbS92+x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DxNtS3USJWo0hEuUxJUYIkSV/A9G8UGDRMiJmVA9BBlxXHWYI+hCBBKlRCNoS0iRIkr0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TM+o5RY0mWU8+nd6u8EcwY3LFrmPirl3MHL0jaTENiTEJpMxHDULuzUtmNZl+yHBigUx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OURISk5g23DwDcHDUXe+WpSGCCHbqMokTkMrNcSzmMgh3AzD0TzBCvBGDRHkGNDXpoTA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WGIolntKllhNENejqMYQIFQgz6EIEqEWdRp6BAhBFvu/xEo9Nf8AzD0GEoepVEF7l6j8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WYKM7i0hGWjAlRKnMC4IzmOJfo+m0Sc+oQtARHEt6D1lhIQhKVCEUv0MK/4BZEhLlwYN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H0HoMOY+tekKnEwRWBGENzJqW6iupTK9DDAILogMq16DlAT1VQdwGUhSBMYReI16gjZl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nEZaQIW0T2T2wFWygbzMs8cQQs1xmPOH4Si4h3BAS+4+kGoArqz9wOtjIGyVAWZLFkrP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48SosbBEgRL96jlUXQe4SOoPyMuS9BgIFjmoBqxcYNNqhdeWjMWEovjqWanHVQNKa5g0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vUJa8JQtbaUOIFJusWqe4HbsZ5xYhVdzEUVkwuBPzBBxctQmrtse4QgINheHUrxWiuAc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RXH6lJq/AtYYsNuBvT40+sugL0gEUnTdyr91kQUUtC0ediZIp3yPP9xUc3Au1ydyxabT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bBV8ncHBwqGg/b3mFRDGdr7yuaKSGZTnpJh/qVGXMFDcEsupOXCAFTCK5TiBV9gh6qcC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R8qMwby0LQeamanEBiB2wgwExFJdhEHEb6Jg1MMqKxHL0qmagzI9BKiRIkEYy/U1NooM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UYsGXGJEhAggej6hBiVGElQMw7RhshXKouXsIYWPRcUtGxRR3/CxGbX8RMElQjcMZS9R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BjlihULagpkJiwwElJ3MtmyZpgYiLPpIhtKJzEsNwbT6TNCYIo8QWplagDDE9+C1mdMp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CQUgXqYo5RCai1hmXrkpKgegYQvAJX0qegPQwkdzOBKuEBKgoIwRamWWDG4bNZlbCCMT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+/5hBYdvySjWYtx7wVWZVDbRGTGGc1xRVwYyoCXADAVAggisg+I3JBT6VTNPS/RxEiSo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JCRiRPS4YTJ6iefSoPRUr0BUSJ6G/VuE0h6B/BXo6lQGYJ7Iv0ZwJxHDUXcbSzUEblOy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dRy8eit6liBvcfFnJUUNVM+IJ4nsmsC0QTiVbIVgvUDAlnEc9RpCCAlehn9L4zwTBqW6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JkLa5ZjGDmckxwzNQ4GiVAKVwniCNg2XSmUAE0W2XDCaL3F1p1wS6i2Lhq2Wgh7ri2BR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lAwTI9wGgLe+oU0ReVFto+kekb0dLFrW0stMq3TLWoMFMVuNiOK3hjK6DLEbVb+IhWPM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EJDblarqKXosZQ0WtFYmWV8rEQVhvd2RCWqwX+5ig2sPCHJfSSPRZz7y5iUt5nn+46A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BuF2v2RSkHs3HD8oyvi4+yGXTyHBbIO+CXjTD/bgxG01A/hxKFQCoCuLJpsN5BK2yjLH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r7NS2KzCwRNgYoiIKy7hGX6cQIUdMkP4bQQVmuSE6ctspqnxcteta8mnq5Yb3LmaNSMk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2ytsgtqU8ejiiRgxEWMfRxf4kPQMGELcC4egpIno+lRIwQQFerDcIelIw+gQYxmtSp1H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WmLiOjc18mMm+I/wIusLNspemS30aUqjMpOogPM90yRyU5SF8EAQ4geJlzHAFywExKSU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JUbTcNw3BDuCu4Y0QIFotGVctvHJnxAJFncRWYTr03OAwMD1EupjA3KuIHkgevSPMTLZ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xg1AhCWmYQYXmHdswYAgZQs7gUm2YB5lWU8RyxNUH6TOZ2/mMHlvzEaXbc6ZcMJgxybW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Iw29IXuZdQvxGxxAQA+kIYcYKY+ruVCCKhFQIeoLmEeI+jGBAxD0Nzb0VRyjHMqMZVsC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VfoqEIJX8HcIJ8ECSkR1KyhH0SASsZDqJh4xPJBdQtxArJMOJpqBHtgPEtyEy6mHED6U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9noBgZhMoaYagiYjdj6NcolEfJlgOGVdV+fvBIFebjPQmyFGNr3cspenvUaGoEC5Dm2b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Y7B40RgX9EEBx/me4VzEXdQLM6JlwUfdlOoWad3Usub4uXGwquO4qLEz3AcgmnU0RTrF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2y6acstwQ7qMKq5WM6mHVcS1TYGyHiZS2qmxjegUrp8we86T8vfEx6UlytqGwVh+IpOz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PeCA03JqtrqOpDLxcH6URAocn9IpRc+knpJVwXkH2Zfipq+t9rrzKDyRuznmPOe7xLVL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hlI35xf1lcup5XF4Pq6+JdjgJWC1b4hs0BXuDvge4GxWT18u54QDdb21EjiAtji8/SPA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ljxGDmLcXErxEvEAkUiGBZBBMTHUFkI9Jx6j6GGPqQhCEPQEr0BCLJmiRJ8T4m5UqV/C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fQlCohK4lOCq5jM0/EScn2gfgl7nQxCHGfMQ6rhti4eI9zOb9otqMUyj5Tah/ExLlxSL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vBfEwLlyxEHcE4JjAy7DYyucR3L4jsrfvLHNxV6ivHokJV18wbLIQ0TFbBA4oiQN3A1B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cuJbDZS4LqUbJRWol5lLHKFT0z0BqEdJbO+LxEUsqBhoyo4I6mMpA4l48xaZ9Fi9TmdT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B/EVXJHTmKE9CCYV36DqVKjrcTOa5XFBdniBSiW/Es2Yj59KmkYnruBLIKW+hgPQkMQw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QIEqJAmSD1ioETEdxgZhOBqOOptqPhLS/rD6gpTKZZ6SCs8MCMqJ6scRZiSK4HoD16Xx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qpQwIkbShGP8GNouHf0CWy16gIo1ElvSzSvQnouxuW1lkrNbIpux3DuU9QTTWRYpKxba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cBcwL00txBUZaaIitlm8ymUAWvmIAVas0x0EW7Ybbw8TYMkN0zjMTd0EKurAv0gGpTOb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BjzHWGUshea64jXASlGeCXAd8wFYh9IVDguC846jtQVlt1AFaWvDLlpWLy3M3qcB79pc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OOnds+ISVU0O/wDjFsbFHkvhi0SbGi3/AMgs1cPMY2shCrwvgY94/OHEYrPETYQJsNQg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HLfboszMQr1QOFsJGhAFr9oSRHa2e8aLi0j7iaVB1B4TmUaGmgUj8XkAPqXmW0TRZQoi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PMWMsZC9SoxUMzUUsRjZMUt9LAOJlOlA3BD6GovQxj/AhAgQIIHqOMIwXM0SVE9L9Fj/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cD0VmVA9FGEVkuAXAhMDDC0HY0y1qIwaFAKyoFYBNiygDPu4aqpBUTKDE7o5DuMxQaR4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wo+q5gyLqIDuFFIiXFUyFNSmrwcDGYsOSI7hhL8sDxLiWTmEA6JrBc1lnoqlUVcCQzCx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nEExuwslWUC9RAzBl7JpH1dmvRbuXYygXGM7lPEdSsHmBcviAfQXCXlFxR1EF2I9DAUV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IGK2j1BQf6uMeHQ/aUiI0Ryj7yiJBMJkwlRJcRZKqWLLlTmpZCSLSnmFyOY4QRPQMQIC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EYEqVGHpGK9D0CCBMESmI3qEYplo9+kF9PtmkcpUqVKlSoQU1KhhK9X1SBKiX6GhLEMN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iej6sf4Pq/8AxY4PVlRIUXXTADsziBnrhcBYAvbxFofciLadQvEcN5ZhHdU1ibCG3ZVsm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NrefMTZH7HMMD4xBQd1ME45qEa4tGJu/zqU34Sr7igycN8TEa00XLXGI7AZWDLn7xDs9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UnNx0Xmt3KzwByDNXWbyS16UogBZ8Ooba1NHESe2xKKwmxrEtAOgc1GHmG2loI/AGNp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APY5jN7D4aMZ8Mf1DVVd3Xpx1BG3bMLef6QClWYSl5PpLFYgk0AfOGaYGAoB5L4lzTAx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DzNEhN4xuU+QcOwWydgVmPcrFaJG1h7/AOOyKapo0MrqYNug0Ri/wvf0TUHwVZLsyvcC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16vE2l0wg9Rk+glMYIkSJKlSoEEEEICJDEocy7BlxYsUUWLGGCW0X0XLgwfQGXBgy4RJ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S5aPnKpThVNNwaEZ7uYHb0DKINsUgR8oYBTaXcpNx/hUfS2XCFRS8ej6XL9BcwXEdLdy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49ALxDcJKsBLYAxNyDUCO5g1HPUKSziD7sy4IX4jvES5fEvBF2czOsmGoI6iQ5Sq16Jm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45fBSsaBA1HzLqpZJmx0Fe0HjHsenJbuUDEEPUF1uiCauIaI4/IysxUXf5UMkU5hRKI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tMrHYqcwTLRE1LWZqC1GTSKIXczY1UEr0eZ6NUIkMRYxLlSpV+g1IypUYxUD0BAgSoPE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gEI0gSvQyo+pAhASvV9alSpUPQolEolV6nrfpfo+jr0Yvow9FlxYxf8ADMplMt6K7iRj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usoO4ia+ZmhjPBBvaqykXqMFVa4hkTLlIK3X9yluQH3jxQ91CUtXtEirM/Ylc/aO2+Yf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BL7lORdcS40ZXmJaGjJeJkjqCZYbgjIImd/EVq1fcEAN91MwDRjxcs2X1CZWNuZtDjMo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dhykWoKsHl8RN7CHkcPEymBXkFiPU1uA2feI9sOgy7g0QJWK7i601alg/AQnA1Mi/LfM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mMPEXl1uBEwAcqK/GIscBaujX3R6D/n7RW7oN7/plikDV8eJgaSDzeZWx1n8Rcq1qG9R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kuji5gtjFIp4IW/iipB6Y/8AvA8eJQ19iJWbHzLsMcyqm5ZqLuOMTEMMyS8Sz+GiekkS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y9AgggTKM8wCLUsqUeiwwsWLFLgxYsuDBxBihAwgi/QM+lwDAjqML0qGwYAqFxqDkUMC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LjZMzrlujBGzC1M5R2epGVE/gNQi4MYSoB6WDFmV2lOMGTA1NoJtM4ASjMlyzEzJYyhS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QxrddkTep8EKkqqjGKolysxx6WeIlkRv0CCkyty/RC/mYSxnlKD0MEZZfQQPRQ3A9iCc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85goevyR3F7iv3RQ1R5m3c7s4jeLuOTZAcxVG/iOLtY+C9rlSHcwZVvUuHEuhiYiYKZj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USomZUr0Nw1L9H0ZcCZQpNIpXpUqNRhFbAV6AlSoEoiSpUr0v0WMfVh6Afxv1qV6VKlR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lxY+r/B9efQJUqY9LixYsuL6JnB0MpJ4xTB2ADXiARaHTcXgCtPiAEXrnuUfeIy/DVzw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zlaiWtsumfmBLUXerY3Z0eYDjFzQXXJM6QvwmVfcX7sUAqoWxoDnETk4iVxKLFZuAuxq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mpmBdViZDc2GcFzmZQ/Ue0b7tlBmEUyMmQrzBiqhbcvcbJnBCZJUMM0fuIYH3sAcxYVZ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6gJRQaLVcZ83ArZG2pwuaurjV7I4S8TSFP3iq5OhHCslkrqWGMniGkSzCpsXcVKNbq5z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4TLn3xEDr24byz8CIY+dmjS/uK6mB8D1wgcy2LAHxVT347T9iNOVXQZaZ3BhlDJAZmmE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OKUR9QMMN4STpGTP0dMPH1OPosR6oqy5cWLGVEl16Liy4MIQYoMuDLlEIGURxl0WEZPS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ukvMpqNDMUGaYzQAtxi/UZfqkr+FwYMC4x3+o0YuKhaRmA3DSQTJCDQy9A9RAMAlIwh3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FypgRPRcUqMvhgahaaIGIPQr0J6FSvQHoxExuCq1zDpmcUQdBCq7yfeVD1+dHcVW9vwx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3mLbR7TPLCx8mqOoV4ImYCKFJkOphuX5aYpjmFS0gY9RA8XNpS6JWIweiwEq4KJXqkIB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EheICOcD0CVKnHqEr0WLL9UlMphAIHrf8jUP4LUuXOJX8b9Fiy/Rcf4Pqy5frUqVAhGi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qVDDgbmsPRTAwqq/EyAiswaAUmr0ykYNYUYmjCB7AwrZPmcpRMrMUwMErQN3uClWDD5a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BHaujMUkUdgy7evMBcBcpqFG2zcGsCnEARXEVfBBScOou3RniNtDQcylOWAgQUbrMOFL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4gVFxnl/kQ5tzFdYA5lSuc8RUjSQfOYLJGGmPeXyvTCWH9y70yWaN/GoLG0Vo8hj4hFj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2lV35wXEVZ7Zh84jx0WnTC6osiUdyhgZHJMdoqzKgWxJkFrABm2E3QG3Ief6hsMpL7qw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FqwoMJKDqMtyZu695QnS2hQiDbdKipq6hjx9Ivu4dVquC3m7uPZq24qxTA9C3DEzDcaR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wjg9L4wi6IEYM4kyT2+knHALKzEziQI+hYsuL6s2nMuX6EGDBhCLuXBgy4peYuIvpcGo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i4hFHptiPAuSrJf7Lp/+NSoQRY+oCO+kpN4MR9C9kwZhGJHGaJtCJzX6eHEI4Jj8oeiG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Ol16Ciy/QGMDJNCDHiHRAolX6ARI+r6B6MQTbMuNk7hqWRecXH/r5RyzIeEqmWpBL1V+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IJBLmlcQEM7iqWvkhDRHXUMQY45Ii9Siz6vQtsqbQKJYh6VAr0qBFqJJ0RlZhmVbM0Ix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morFG4Hof/Fj/Alfxv0r+NQJWfXmJfoCBUI+jGXFly4s363L9Cy5cW/43L9Fixi5cplM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IoHqBfjWZoeLiRvbtIUvYSxtuy4FwN7vqDsX2oRwpV2jZY3NvEDkOSF0F/qNsrk47jkN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eInOIHXiJKqbIxBsa10zAlt22eIDbjEQp5vJEtAljxqIM9uoqDhvEEJuG2UIbZIw1Odx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e3thfjLVdHqcsv8AJjISqhNGBIsgYLc3Dvetu4MrgdTNJRVaxGk6s/VMtjkFDJ5GUhEV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B6llNgtv+vEK9nQN+fMNCPswniVhiSnGHzHVpaXPiPpZyKl896gK8orlvDX7iI5aeaE2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O34oqqs4jpl2nMvuwYmzXVrnmVq1PgpGLoHEN+yWwJCzdeBETRLExS7mmJ6ieiCiEdTI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1FdTF9NvHKBv0cvokD6mPUKOoMRTaKYuEyuDMYxgej6lly5cvMGDBl+ksuLEGD6XF/hx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lwYMMxVCLxHZijmOAL9GRVJn+NQt6FnEO8q4hSyIOIA16BXKJkCe2UQwI0S9ijFe4dkt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iWBARJgqW1KIFRYjG0AIt3M1fQx9U9y5cpgeSEwH6whBixRZfoQ9NobjqUdsU8QV5jmW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cVv/AFcSU4tmJUQaMQJRluI00e2I6ZZxmbKu4jablRswwCzNQ43UXqO8yswLgAcMszAZ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+YfSpUPcDUaeggRgmiV6BcQr0JUYsuK/R9KjEiRJUCBKlfyP4ED0VAiVBiejD+TH0Y/x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P4V/Bj6ZQioBD0YyoBe8S6AYIOG34jkzEDfxAW2MRoGWNth+JhlQ8XzKOjxMDcodQMY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vPQ/qHkvRWpWjOBc31LFU9JWblQjc24QVIFyfN4g4OYHQlS8u4VwEJCZQQNsZgDLoc4i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z+oCI+r/AEgxh04YAzqDMjKfyzt1qWIRc9S0GhRf9w5UHXMy0BbnpEWkjhykKSzCz8o5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omHSK0V+2C6Xh7qKoB3E6e0FI0FJ3cwokercfqYhR40hhaA3alfAbOdalSEK6qoupa1N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EZggjoQbi4iiYW3ecQQi3kJY8VKykX3ezAmMc3AwbecVcW5GYSWXe5Qzwsqr/UbtFgs/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FU5Y498jsEVz6BTHMDMISo6g9GcY9sBUTWIt6hX0V36DE+RGkgGACIJEL6I63iMW8S6z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WMdR/gMGXBgwah6AxoMGLFly2X6GWX0rlwYMGXBhlF6IrMqOTFQPY7gDYYHqSyDYUD0g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9IRd6iPEKuZlLgzKVBqOEX0FLjECMQpBwTK4lvmpZl6I3FTM04fUFlDFu5pFFj0BzAgl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izHXidkuLH1IME7l3OUeRcniMUKvcSrUFwZgFP2hov8Ad+lj/wA3FVruXvM1jdxS2xhb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DmWJd2MQ1q/EWK453MKpi41EoijUd8xxlSowl0xCm5lKhC0vYGA6miJMpUCB6J6q/gES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UQh6ARIzj+dQQJXpzn0G4MYypx6suLF9X0qMWLGMqXNv8X0CVElQIH8LjFly5ZjuYnJc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nGYMfjEpvF+IOWDiqs3mA2/WlOuuoNHXbE9kCWWH2MBtvYYrxLDRcLUXzuO4sF5eY7aT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zI1kj3Vyr7xMuCAo4QKq7xHYgto+3EGHyq9pQrglkSiPKtRaMteIMbgZPaMPSfUqkilI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0dRAD0zer4iN1nFLPmNjD0nETgEU5jMURGGcc1Bttzx4Ya2c54O5nGha5QykqMh00faA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4ZUOUA8RrhsmZDezzBdMoKD4xMnP22Dmnn2iCRNpe3JHM0Spv9CFoFG6Slax5jAKeUQV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HcGn+mE2G2ye/A9zP6FV6KdCmwYtdqFqjRl4sBgaHHzFQCVwEB2HzwHlj9BOxXShWPcK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MKSBBExGV6lQgEekbx8fUtIwBxFbcKyhzCQHUQtuVMxOKlhJpBN31uKxYsdRjL9RgwZ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i7i4i/gX0Lly5eZcGEHoHoQiaRTCzuUKiEYalehfoSiW4YZhsMFQYJUQYCGzKB5mKoiZ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16GCWlyrlDKhBHMBDWIqJgmkIqzANxMSxcxwjj6Dj6DPqMuDcPQFYloMHELcy2UlGNJg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cu1SW46PcTii4AWDmpYkQNjFzBh/zcTMurR+FLat2rPmURk1UW4wlyq2OIBYxDiXsTtI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Rqy8zFiBc4kTEqBEj6IwYiRIemaZcJ1F8xDH0uXCXj0uYlxRjJBuGCXD1PVhLh/Bj/IJ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OYMX+Cxf/gxnEqVEqVcD0v0v0r1qV6V6V6cRi+pg0zmNkKZZsriZDZxWvpHB1jDkJ4jg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AjXMKIc+eZXAp54haYSEuxOCNEcnXKIUAaAAYAEzu7g1Ldn2grZVCiXB0eYSgCg3Kgyl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kV8X4mxzolcvXEwSsPkirvCyMzPAvcWVuM2cSqvjNmIVij5mz0FDzCUrL7/EQlmwld1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3LOS7JRCmK5TuAATCnTL0UdV4ltrAoTt947ECvL2hRhsH6KjHd1Fn1RAQHIvInHxDS8l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7FXBOtyjwWsJF2BgkqwbMfEtSDTGAyfj6RI8E3tX9eIy2X6vvGjKmWyrq+JqN8UkEpKX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KVjUTnpa7S8GYrK1Nu6FVzTZe4JXOdSI3wKkZYAZKsc1h6lWuKLwArjuswby6S+6ZWEV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suqHE81sQxRERiBkx6YMIXMypX8AhCBc6YwnfpDEHp4kct+IxtgdnpMhmQu5muTqCS8R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H0Y+t+lw9AjT0DLh6EikWMWLFlyk+FJfouDBlwg8oQeoRTiODFrdQ0WKoEYQRJE5jjBn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GYlTJLRkirFY3MJTUILSAq4OYcwqzBiawCASw5lbLIvEt3N9+g5ms0ji+GCuYvRc3Kng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OCBV8x2vTzL0gzU0BZMN4VRrrVAqBN5aC3uG8ylL1C3+Uq2ZiYn/ADcMzH/FhErOFFVB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QbYlbhVVYS5cSai2ejMmPpgEuopGKu2UrEqosScwZcuoNlwYsu4mI7l+hLly5cv0OEUW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9LlwhBl4ly4wN+hv1PUxDCWVERi5cuXFl+i4sWLLl/yfVjGV6VKlVKgelSokqVKleqxl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QW5Gv7IGbnnx1Lcfm8lRgxaLpmzuIu8N+LuHLNv+IgeKGnUdahL2/wC1HEvKSuWfeUHK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N93MylZu5jQBELg00ylf7mVJu1Eq7gkrnCbXiVRlUL5CNf7mBzdVNuLZbJSZJW8KcxXs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medznqOKc4TxACOYX/yZrdDCTds0YviA+hcG5UaDCPEKkaXixj5bTY6biozjxFC3NzLL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THwGS9+oo07EMl9xCkjDDhRIVP0+kIy1FOLCfWKBmJrEJb0i09y/Mtj7yqQDlTf9Rzsq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aUXbvqClZG0b5AaHX0gGi2AUQa3TpgUQp51NZYaUOwZsL+3UogE5TzObnTjROfKK7QOK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QNXQDWoILraANAFs0Eo9fN79kwLllaXydTNTAlPcRpAxTknjv4g3pqCmAYQ7hH0r0P4L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YIRpuArEJjOgxEzcEMxXZBWGIbDUJk49CbiTGPqkYxj6X6X6XLg5gwYMGXBxLxBiisti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mX6XL9QYMGL1AUhOgeE0RUoi3EuVBddy1q2UNQ4y/EsQHELqXItLgYLEQkW2VcEdzEWp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SXudCXjJKYg5iQinUvMtMybnvnlmGXkVzWNYwxLkF7lJBcs9ICDerYLiWOJaVhg55eIA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MVAqVcSVUYxT6E3hoP8ANwI6Tr8hBXvpkIGYMWUL+obthRuZQdnMLCXFily5cWaR9Fil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0YxNwZcWW/wDLly5cuEEA9xRq+htYaqK/wCF+lely5fo7iQ9AlSoMvMJzLixZg+ly5cX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9X0SV61ElehKlfw1GMYzMEwioEaK0fDUYyBbREEI6HceBLVoH0uMq6s5j6TDIeZPa9RBS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FlfBAi22bB7zNn25yPzODK7UZVWJsGPAhuyfcQiGMtIe5dxDSOdcy3jmaPcwDhlGrDNx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70/i4URbUtjYitxM2BWdRRVE9i57Kl1klUKfiFeXN3XUa3Yj40xzAVh6JQMzQPv4jRLX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DBlUgHCcSrtTD7eJQsNofzArKHaOzQ90dA/CPlgSxyi8eZpU0Ffu3EVY6az4JGp9zUnl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cWpbII75bDyP5hScVnmiaTCyeuYnZe2cH/MQAAErtTlgqWvNx43GaUlAo4Jk2zFN14gd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XHb3AtrqtIRWjTeEvTEgNrSI0j8kMgQaXfUAsXBWnwxJiueNt37Q1MlJOMvKzgtnI1Mq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wShDRq/tgnAqz326QKC7NZ4S9NNNCvrNOdeV25IZdQhswfQlfzYTyjmUQ0jFjUpOYVwy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ijzMrvtDbiWQdR5XiYSJBmGJmP8ACsY+lxYS5cH0IQYMuHqLiy5fp/q8elxZcuXCDBgw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xTShIGZpCjAG7mlI3WXlgOiPiOsoPMQoplIrMXdlS47jgO5bH0tlh6gN5lLFcsTExFRJ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9DeKfRsiR3N4OoU5lPM15gQCTmJtLuIPolifCgqExCoSvMrOokcR2xceYtxrnPvAtQg8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UvUBOI19GoqfeEqoq/1ZlqlKptUComZip5Yu6SU+YHoXiXF9WPqsWKOYGPQUPSWiy/US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5cuL6rHbDGY6mUWAQQlw9Ca/hUqIwJU4hL9L9BuEuNIyNwZcuXLly/4P/wAX+BKlV6B6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x3KlQP42Iw5QtyxX4jbHZuK+a1HKUFo/xCM1UAHg3GRwspMkeyxjg2v4hiJkbz7RRWr9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rzKhBcptE3kDZHtjiygLcKqjUhSoW+wHkYu/3fXg+epRqG1W/Jiz0DZDYM6kjce2wcNS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ArG+2YiJjmLYb2pgg3a1zMFi/tLaOVnc3cIMAWeo0XtJoGvbhzM9pHpmLY4VXcsLD66i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M3K066gYyY0a/uC4RMASHMK5zuvaVSwxZ5grFMH2/uUNjj3lqbAnszGG9XEcmNPdlwQ5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3KCz5jRKIbTjIxRLUBjJ4mxTkNmVCBXWAEjnTKq109JFoVjjX6w8uHTt6uWo5si49xpI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BMkQF1lqwe8YLoE5R4YI2IzT/vErQ1g1dW9MDptRZPIdkNGcUhzVJ7FvMTO7bak8jzEZ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TCrd5dQ7ZoeczN1DRvjnqAkdVqLeO4RDbScSsbZsjdMd1USMoSzl8zWMePSzRiJXKKNl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xg9IJKWoQzM3RfcrQzMwcIJ2SskQagq24sxel9LqOPo+r6X6EGXLgwYMuDLl+j6XH9j8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MuHqBl6dhL9ZQsYglmCWFddzh1dw1whUURKfj6wqqp4iaiDiIPBNgF9oAQFlgUW6lWR/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gVzEjG0FE2hBo9Nqj6CSkVnpfoVBYr5jYhzLjcAZnAlMCEOLipIQmAG4HDHKJj5RvzF6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MfZN4B94rcTmVdQx9SgIO46bofmVWq7DEFyKJ3CVU9oy81DPmEfS6uHlLly5fqXNPTcf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ly4MWXLly4/xyjlDKAwgygQ/ifyv0qVH+L6XKIt+jDuDcZf8OfSpUr+K+lx9alel+h6P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wiSv4HpcdCUW0oY/cbEOAS9pn+EQeIdJbO4Y6th7NXUQ0s4ZMvBCdxoO72XuFYX8Y/3D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FXpYlNzWZUUg8J3Hu8BFviFGKtm7IJceavqErVqFc5sxFprA176hEltduB/cw12YY7C0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XbbXie9OW2KA8tJKtppozFSNuT2S1ZeOagymDwWogy7gcpkFKjawKKxbLzzZmPpz1MQA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VmV19JZJx50xPrH/ADEbQBvAYNRSVTvTEqD5s0MJ4Kbu9pGnHpiAXdNjxLAXA0xXVLbg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aNcid1DHrWVAPXm+eYTDYAN+HiJYUbUMPJVQoFBsMD7TOSvIfcCOprjQz6xT92b4zPyI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F1vr5iyxg0g0/RlkHeRp8kEZA790tay/HcrsOPeHEK+k2QyFD50wIXHWkhV12Md/JGny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pmybxg1iwy1Gk4GspFgdlhuuepeD3BP+xE1Jr58A9xXBDeHwjpV3n5igJMFGagW5ZrmU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dBmKdVMaslHkIrrcRDTFEgIqcswKMWjaVlbY+jcGudkq2I4nsiYsTF9K9G38HUf5jLls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LLlD9hrR7srL2sQJfVVXVI9JFly5cuDBhBBCihT0zCVSKlpjuA5QulFlVvmWwunNwFWu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z6S/M2JWUMRv3EbwSkgmMwTJlk1jFV6qqLNQZ2QIokEGJa2x6RhmEu4x6R6mfwFtzA3B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9kJvzLjmMfRitAlSoGYaIrFxHVQV7yO4q98m57PxLIswGZ5EsQa9LhH0XGFly5ZLly5c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5cuXLlwYMuXL9T+CTaBD0P5EYS5foi9ysB8y5fpiYly4xwiy1YiRluWLpg3K/kejH0uL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xYv8iPox16voeZM1IiRPCwR4ZdNbX2Wcw6h5cRY25bu/MMWhuyJCI3aiu4JPHQE+0sg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W6YrbZWk7OklkIwrZ0k0JRQ7WZmgCahMsMqBAKH4CVAQcO1iF1oN4aglFI7zm5bAoXPT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vzLxTk3UJ3o4A2upeAJXEDRKSnNX7xBU0eJol73LhiWrp1FA4MX3Nlt4+ssiamIraq5Z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L68wCsfI2mEPDCKH5XMS23nRMkKJ10wxoW2XhhUsyXq4ElAwXx39Jjl0o6iqgDVubhIJ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48MNKGXsvDKg4inXiMiCFHcQlYWVAWUvVTMBvzGmwycrs8xarpQZAhhoKbT4QIEKMZq2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72kLb2GfYjt29ZUOhslxjQbimAFvOZle2ks388ypixA3ZeIbM4CYBQrJ+IliFDoDzUbQ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oMUEWEMKkrcxiyWkqboEs5VGfLSTB/uHuBV9u2CR5iazN7gBUiNXUwFkQzHZRCy2AYAs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b5mFdCMjPzLvZBHuPc0wSpu4dUhKNjthg+xwiK7iHc80E7gsMcIM+oImPQMxj6X6V/8A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E89pn6dTOVAKimRczQnyoRz6XLlw9Bh6NvRUxZdEa0ag6agmyY6pl/Uq7F1CdDMuymph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lgs1BdWxD1uKib+nN9RZpHDMZh6FXiXEIoyoamkIbmGZeQkCBeZ7pcdyxMoHuEB7leyP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r2jEPvDM8IDqVEh6G9Qwz+if4fBOWY+5PeTfYlImZXq6ihqEo9Lly5fpcuX6VFly5cuX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Ll+h/wDC/X5ly4MP4a3KSbSwy65YdGWMQu7lhuIg2EELiKpc0ljO2UZJaHpX8GXj0fRi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5Up9F5UqJHUx/FJSLXajOWpQeJWc+fmVp2BS91KJEHQ3R1Ey7mVV8N6gA3qmLianCoYj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iz5GKKdYs4JQl3ATNkrQBrx3EbUeTwjfmau1dVFTsGAoVv6agha5XyhALvWAIKCrOF3L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j3kWexMQLSxaih4GBwIRZfxwh1HJOihXcXXt8ZJUboy3CtcDdwrhi8yiHOzcre2EVzBT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sbftDUNJ+YIaVemFyx4qIBvThj2FfKORgaGPciCg6XUv4JteDiNdgDuY8eAPHD7Q2hQ2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vWqs54RwAVghQ/5LBZlNPlmBSndymYXjlnAdbiJkD5zXtBtHavnyqMVpTbsL9xAd4tl9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+0pNU2xs+hBkMPI8SpQMlZ8dMpib2jrfK4lIPede0poA55vuFgFBi8V5qK/cz988yl4E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erghTJxt99ypuaLCdniKICtcrkPeCukuMlMW8NnqX6bYzZXcDi3McjkMRbWLYgA3h9CX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i24MyqpTohGohqxxUu8+YpgpO5UYECiiKvwxbxHFupWZpGFJnBKhNPQkTMESV6sZcv8A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f6OJVjLD8Juxf4nob9A9APQTIgYVCyLW5kagtwzzGYcgY8QTxCnCp3IsX0HonCMYbgYN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otYRcZgahRyTCGZYYiXEQ2Qu2Lj0cdw2QgyjUw1LTz9IfpTWoegPTK8wg9bSbzKOpfmD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RhlpVejcOGYj/uCbWaZk/a/Z/JZzLly2XL/gtRZfpcWXLj6XLlxW8Tuiy/4Hrcv0GD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S4MuXEm55paUMdu4w1FzBnoi8RB3C0cGYRdR1iDljFFqBhB6rly/R9X1Y+lQ/wDoSpUC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KhNTPUU21ka6GKRQE8nia3uVycgWxsmTmruVG3VwKB6mNhbS8v8A5GY28EWtpS7pxZ/U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ZyrF56gyJqDNDeovD1GlXLUtKhXeiBoQntOWHKG4gqqLbftFOq50VwTzCtlMts8MQI1z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jDWCVKhozWwhmIAt3GrI9kT548nMGqBUQPDuYCLyTvMdCtqQClbuBcpiKHyaIIFl+MkN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ufd37hKoGc8/MKtWyvZwkWrVtGBgiKHdbi4b1KtRn+5cSgi+sS6L3Hiibi6VaEi1RIRs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cO4eBAILv3nywv6kGKFl/sJZtUFBZfFkLJ6NIsfkxCAtfiXSy3gC5Zd1gnBUaaWm19xt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uR7xgy5F3C7iDYUAQbHOmZSaji2UZwVWpH2ZWBd/SZXkN7jw4eIAAL7ygPHLZbQ2AxIq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StmOILtC1OA4iGUxUTiXs1fFSysseW3uDW8+ZUwE95ibkrBZIO2FnySjmZSUb5cSkchu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iwKV1L9kbqGscQ+utTT0xSvcoLK2oblgbxAJvcfRccwehlhh9QkSJ61/8B/h97/Et8H4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9LwenD0AomERc5XcDMqL/ZBjh6a3FLjB9AhhZfoDF9FKlzwhm2XczPDMAqcbcsNQVHZA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lvQaBqXRFNS3Mv0C5VMyzLzLAr0uX6D0BhuLLlwRzLMFjlxcelS0iQ3LUGZN3+hDb6K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RZcY36rLlxhhZcuEuPpcMx9L/hcH+N/xvMGXBlyv5H8GkbFqju22X9LLbAWJTDEzIECD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YZQw16D/ADr0Yy/R/wDq+oeh6L6X6HokplSpUqYnKrimUEDFx4gB7KjSgZaGyuyXmugK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dUXXEpy4IcPd7lsLBs0D4nQ5hLRPnuADPC6hfiGaZ6tfum6MymUjsW4gOZRCgtNJrHiO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0QbQLXo+O5koOPx5tlbrKqAfCOFqaQVbCezmosOb7qCL0HjfiKZTLmxKxRLz9jBzi/BO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gg8x6FvCJQ0lcxtl14jZOemGOqpQ4Gc8QX0FW2OcZiSYnY1v6y1W/D+pCAVnYcQ30Eaw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to6KLmWpmq49yUFXIdkAgQCUHGpQQ2Z0PZpcqErOUjGujuz+JyTUcPvF2zeQzhqVF+dx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11KUJxbq/eWDRbHKeTuHrPeH1DiAvDHbeMf1GBJxjK8TVIdER3EQWBL1dZhUzXwolUmD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b14hygsLsPcz0bLwBErmYgbwX33mV1yhxm0AcX8y62gU4D3gvFa5guitHuX0/AFA89R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EpBGZBQ/ERxuOecmZct2wpqBkxEGjcFL52LFl06llli0GyZibixIBQ4uG1LNrGEs6XMc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MTnTYlkbFDzDqZNY1Lxx5jNudGpuwZw5jxCmaYiHokr0MMPhHwjLLL6ipUqV/G4MGEXb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mEOPmVIUXwjZElQJUIYqCGCBAOYtpgG2J7iWdoSqSh1O1e4kM79BZRFuEqyVUI09OXoo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rGWxhTmUARpNxdTVy64DlBHMGRuLEt1LNkXJwQQ1KKjD1I3iFfTtqEaTCJHfonUPQYg3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9xTiFMohlBB/v0Q2zRHb/wB1HE59bj6OopGH0Ll/ws9D6AIxNgQ0ZixGLly5cIJXpcuX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JA5g3qWQh616sUCmJa8yyUwTFdkx4j4xt6BEIm/Qr0shJRlQgjqHpcuXLly/RtFly/Rl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An8D1P4LL9ager6rLh2UWtBhYEVumDYC5yZPcgB84AUjf3QnCAGloF6zGAQR2rWiCrq1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C38xVgu/DLkvOcVFLE6efKAohNBT8yw14zEvycMz8Kot1XZBhaqtloXr2YKprgOXo7jd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t9WYhqlcwAK/aUKKB5HUccpXTUVsu3iId6XiHGS7JM4CMVzLDjH4gaofiLeKZQLVJVZT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FAvRBD4cRDYuJRWjQTGUv7HvLKWoVLGPEAAVXsblVt0WMYtu8wi4BqYvhzXtK5BbDhqI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rZePdjBEMcq3VRa29UWYrih7kRpYOpLr79uMHvK9bKaT8A/JDxcxKA7WkgVAwNOmhfk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mNOfEdPm2DFQu+thLbFKB+9HCMIwIJMTYBV46gj9gS7wxLJBRlm1i5p5mQQ2SoXCg9h3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zVGMltedBoOoH41oA+keEVYl6XqNqc0cGffmII9PENZS0baJcwS0zqUuKosOyWVtPiCF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JfEtMuAYtvr3cKhMlpdxYzKdw3lgAjmYNQhyRSwqIEA8EJdqjJcjFAoD4GZJQMyqyncK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GGX174eqwkr0z/BUIluF8WZfpEBcEDYmRjVjhhjqYJUqBAehkpDLolstcXG+ULuWXNeg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Ft5YMUUUIeoxZcH0HoJWd+p9pQOCoqjFTCWc5d8+l4fCUVDUHJ3ArZF6gsPaBCRIEqVK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D0TxloU/hggVAZUSFwJglSqm0FU9fwQJrmbwS4xTBKiRjcbmfSonrcX1ub5hBFGMi3KY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O/U1AiR3KI2hFwwypyw0x6gy5cuLFlS7RM4coeMMMQsRISsR1CvEr1AgSpUqBKlepLly5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/hf8nEUrMeIPpfoeqy5fqeqy5cYrLjmUzI1S/MOG4azp8MHFdgJU3QDAdQRgs9oNwzV2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Y21faWwzrV6StlyoEYJ6+kwGqe5WHLeIiSM0OfZL9GpjEyLdThHRCGpQG0Ny7ahjgE47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kPtEAfoEX3jMOLt3Q6hIIqoOLfMOKMGq1/UVEkEK0RLsuZGVaQeYRjYLUN8fVlwtQ8DN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TEDSrzBclNwKBh94lIGpv4x7QN2r6K1LrdbbXuGBT6billSyG6Hjcyrhh4lrAHMClq8a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ZMylPaIxpFh8JuUCYZTcystC+fmFMAhWNRVpp0wiMQz5c0fwx8UbFvm4flcxZtC9BrcF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lmuxMQMcj5uD0kxW61fe/pHWpVHnrdm/mUS616ZVilWZ6glbaoliapuIjUiqzUeCx7w0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b08MtbSiFEDUKBioSV2ckV/Fp3HNOY7uAAVUwtDrRQYxHI6K1Vu3NRKjlVZN2fMawYcn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GuFuOYoiBG+mBIqgyGEmOCUwALZnfOZCvdK3ZOky2GOEvcpo44Higxsi4wx3qYFVHWHz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apaYnv0WjDFZKmCOYkYSpREzWPr30rCSn0VBGuhy9HLCpGKf2JR/mxGA0NT+pdbsTQ8e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IW2wMYcQFjqUTlQWYkatSu7ioNK6l7UdZjzFmDCE2ixfQYQgwYPoPRIYqYQSecPVaQ4l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M7IFenEzD0KIGZXoYZJICSokDxEhb0DMB6H0EJRl4hn0PsX4IzXMv8dvqOWoww4RIkT+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IemMswzAIwTCvqBXq/wECVEgRWISs5jFZidIOKyLUOjLly4ejph4wHoAlZnESJE9Q/k+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/El+ty5cuX6OYwwFQi5foejNypX8qlfwqV6IMyftLsn9YHGzXiYr42E6hHaonEXF1iXw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UuU5NEuiPmXQ4rWI68wmFI6ABrqVOGSOEbC0O4l+DIPUrWVWzVQGgXJhYfkuCAQZWRPQ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ayublVqhJpGXUR5vM3MwoMj9ImWL5hsFOP3BZytzMa/MeoL+0HFKplmuVmLzuYB7vmVj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ad395Zbvgj1qx4giteLYn8R3DEEL7liy+RqXOthgNwVkNbZJbmPQG8y+zCpBlhsunPOI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kShWhGWDoko95x5CBVVU198k+M6dMySxdC1MGtClORghEsAKe57ssUqniw3yNRQbGQ5I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MLCljbvmCAcg5uj+AhYgs5srrmGwgWpwgrGQfcgJ1Cg27BwvTAixUHKPPUpsN64e5Q3j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RVNfucF7ScW5YodvbBv2hUfumuvCNmI7mC2sNRQCPdHTcIehZhdhj4iZGJDuWIpgowVT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XqAGVNuoQW3EGrN2HIeIM7PMe2ktSruVTVjEgWi8Rc1vhZSqsG6XELsEqQa4S5cMorl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pk9AVgEsmcfCMN/4KHqKoV0ZY9mZ1OuEFJ0j6sN+6fabQTTmPMNlSNB2PUYqD0loK9Rc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LzcQJgUnBDUW+/U9uzExy4Q9F+i/S4MGKXL9QQsePTcGX6AIsxWCA3o1xCdYlG0jmkQg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OPQCHoBA9D1Y7gWqlvEBmkDEomJiYSyZGWi+gQS4A2wrsbg3d/h6a5d7w+7LjqOYmIwR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Fj6LrUYtYHoRX0DiX/KoehUCBAmUM57Y3NRuRuJaHGBiql1mHpfoQ3KhA9Lly5cWL6XL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4v8A9H+NfyYwhCX6X6n87/8AgFoFdnUsNTfZNNBKuUKQAJROFg8vz4ljhs8mZdBBZQEY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eoqzDDURRa0W9ShCm1gXyRKRVKKwjxF3RV+Yql1uVHpWn5jgKNkupYht3LNNtT/1Ln0c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e0Bylro6JWVB1XUo1Oo3BtrvikGN/aMxdK6NS/GPEynvhhIAFhL4JmBAuxnMcsOI0jJj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fws1XcqK5jhueO4WAChlW5SGISvuwyNKfZ4UZgA5c8mJ1MWLuvLASsVyNX3DukWsGKhK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j4FgxZ7cTzXM0e2nJpycS0LSXUjRvOiPIpiy0eI1lt5BGw5NNRRkJwoPjgiAfwMY0BbL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wuEYgTTYUfCG+ycZNnvgl+QBLF1atcEW4LElLfLFFlWrhXh7iedi0Xu9mSJo5J1Xhy5O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q+4OJtkWL+lMTOqKL13MpzVYlTtxiV3UYbDyLslbU8KVVxRyzFTVGKYaeGAwiWcruA8a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mte8qFkrrC9QwDBuo+opWYQSm4536JXHDUvqIQldS05ilcojDL3K8unuFvKLRNeUeZQL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SuyIs4HqcUuS8Oi41Fvb/ApLd+tvGnMWotgoSYBWIMcZmmRLIy+tZo6YHw8HzN5neAvz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vxadTk79yBBAFicx9EZ9R3BzFCLlaZbcZzUCCNVGwmANynHumUT07whCKXF9AwYMPU5e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K9LhClEGUIlKH6xvGYekEbal7E6JZ59Ahv0vPrcI3G0KF5gorixc4mfRtgSGZW9xMr8y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/wCVEzNPvGKPX5INGJtbDUWIsfRfo+ihMQFYjLhOImZhzEgQ1KgQh/CpUCez0UdSiBKP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WYRsypUPQhDfpcuPqGL/AIXBly//AMNwYfwuH8X1PUYfwv0X/wDFZcFtb7RJk6Ao+sVK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2K7ima0wbWp+pFuAFMxQDG7K2PvxEgDoXA/wfMvbyfR9ohvJdjZMiqltdRwyL0AzXmOB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GUICr2GVjPYbiW1AXlEUZKvaI3nBzcLW07gAvQ9zwyxaCrGCFtvljm1bWfJBQq7iAta/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dz32uWW0GrjWG3UBVydRGhfeNcVrbeCLc1qI6KKmAPBmquZ//cwws6I2RakqnL5gIvVY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JebZawzUGbLG9z7DDHVx7BpaNpHrBAxXp7mAOLo226YVIFt/zUQGDBiHw3qLTFLqJifI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re0Wi7r7xQUsoI03/UKgEo/bMG4ORdrbXtRHFIBtjiAOsRRurftL7OtN+w5lHMqSk94n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ZSi0TfCWSFHybVTkOajo0ajY5RVWMdZjv+gaGaCxwVxBLgKAWDenkSKtAWQm11ZXLDLp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UvI6ilFLgAtXoOZYi3BZyS6LTmi9h/Uq0+x34RFYNMZRHGZ0QsyS4sxehcCW0IMfsAVT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oCQacQ98x3ZwRKrG0ivCv+dy/Qr03FixSakXmEBRisiQt6moA47eonevklzKexj6BMwn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+4PaWRmq9GVK9COENEmpNw0O0zPBCnEqOiJLeotG91LpvAxD0UuL6EPQQa9DlD6F+jDm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A+kQi0QdG6ixLxLS7gyz0DUsmLjF8ysG4pcWIYhF36XmINxyxCAOo7D9IPmXL9EgrMwK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XvHfgZFIFYkd4mWLZax/g+gjHNsIYQlxZZBJuE2gS0E8QxzCKgFfwMzXrdRhdQkbmJcW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Cy5cuX6X6X6HpX/xf4XGEYw9Ll+ty/5XL/gMuXGLFly5aEDL9X0qYAPJDVsa9G65g3iX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so086AfeKVW5wVKB22zDRyy6hlBflKnIbS18McPu6CvSCbc5gVydF7iXS8xpAngzcAFw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RygGie7uDtg95yCExZM+ZKoTG0cRAQKC9NsBFs+8Hir8TRfMsbymAJW5L94EpNEu4BSd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UcqFhPxFyoJUlsWvMJimwjBCXPftKlgX1cEFlN0jUyAAB3m4zLgwERWmtDO1Sitdy8mZ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QHfGY7CdBxR1AUSsQZzqvCRGgFIpQ2n5NRaCXsp905U+Sxgvb4YyIjaUJRqy4sHtCYE1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LUoFFgmkluBnRBimhVE+m45NsQscX18zCUs8GWDlupeWll+4ItgDh4T6x4asWhW7sBdP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1KsoOS+IhB3exV0ZaceI0rnK+Q8Sk+XLBt6PygNUHWjlD9wKsqGvaXYlsXeJVFRFdtIV4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OoQwoK2aoEfTXKfbGCGjvin0IqAFxjLbMOYBIx1GZiG1zmShiCoMW5cKM72ZQw6mfaq0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pQkGtTQQiqwYNnaaaiBdISmP8X0f4npKShhu50TJhh6CVEdy/X/n8xayyhnvIn1D9TRN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x83BovDwezxEiSpUIqVMZSR7YACeeQixQKD0VmJbMYqosUv+Bv0EuDF6CxX6LMvUuZcG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MP5UhgRgj3RIrDLMUD6Fv0JcuI7iGY7/AIDUPQQSsJUMdwPmPw9Q/g/PHCdTLdwXMIKE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iZJ2MAmGOZUSEVEihBi9S2OVBCAJZXoMEDL9LgxfVixg1CC0uoov8L9bly5cdy5cuPj1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S/5P8r/jf8xhCal/zuDCHrXpYZLQACeY9BbEf3LQ89VLXQcCMQK1RUy3OXle4ZKUcOGo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jNDrmLKEYFi3UuAs4EEfo08JiGja+b0HMyFhvHl9eCWzsrNwXOnuEWXtAFECo9Q1DQXi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ULOUox9oQe5QHA6pZHi/7iZVKxZ/4lFn47gGBufiBq9TcZLvOYvQynbipg16Xeo0KU/M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BlDcVA4dE4p1MYAd7tJbBjJSrP1lLhkTJmqyMJuroTmBAVtS4LJX6DKlHuD1DFze+75D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9YQ8qzjke43u5GbajfWoxsQ1pN9rsjCU7M+keklMKKQN/SAhdVKpHVahiZjAcr1EHBVF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Gc+wuc84yQBhc2MqESheGoxDIC7X9QqCw0XEEOV1QRVOxtYVp+GoxuA9VrSxMmKyQs7N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dWnMIsz8Q+FXazGboxVxqAWGF9wBDGNprdXgKRSR4KOLeRzXGYea5TgQ7qtnhiCjbhMt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puZamOEw5iuDOZYQYp59Dly5cv0M8HfMO8MVUahcviVso9459CuLN0x3gPiF1a3KpZ4V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E8RLL4Jg/wAK9V6iXPPAQ+IlOIaM0+SaAOTy8svtApHTPJ9Vos3qZFkDuImuJ3iiuh1E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h4TEx6KRYXumZSiqC6zzMIZjXdS4ovMcfTW4M5ixFF6rl+hBlwZcv0UGDZNIsuLFLlwY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y7uFWZtzUAbmfolz0gYMSaTmDXoA9BSEssX6XCEuGeWVEghmRuO6n+516Npi+v1RYEYA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rcMZbuL0AyzXoxIxd5m4Iw5QYAMx1Ip0S5M5hHymXqMN+pCM49FxfUamkX0WDfrcuL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v4H/AMHJFXKlepH+T/8AgP5PpUail+hqXD0ZcKVKc4gB1Uq1sqNDtUG3pjDnNcRNhqNC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8kCUUe5tdaPaCzAwuSC5vqUICzL9RvzYLVMEUAG7GD+5QcVVaagUkt7IihnEbFnDO8KP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AF++AyppndQ/BT73iCwXAR2My+fMClC1qWQuID9kFZ+iK1odEdVviB2L92JQ1VdwVXOd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alpHvuG2jOY1o5MxCFhhaqBjnKrO5VhkYtdTBY1zGAciHhqIUlKjyVmIFjQQUU192vaF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2MAvYDmiUhnMu+87y5ebu/eOWZngHAeI21T1BS7KLR/SLi2diJf0uawTJ/yhBeeWz8wl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W2ELIuisOMt/SAN3l3R7uYkrdWrXD+5TFStKfmWFWNjsRBh2QdoxWzWfcwGj94m0WsKs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BdHdQBsKA8hbJNai0NeHa7ikDrBHaMjFlEZ4XVGBITs0zsfS3IuYskIPwixmKXLm2LLj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BAYQYhRyDqWmmJ9BBGZel5fcShMQU4mADEEKFcspgV5gt/JM6b4TWeGvS5cUljO/4nqQ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U2F+xy/MsMU4uUu4FmJHR/UvHUL2MLCNo3W01gkLEfbdwNZYBEcGYWLmkwKXBCAagtW1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psLHpXBEZUGowsX1MPQil3/EYPoOEUuL6LlwfQYo/Spi+4KOQplLuoGswDCRJRaH0olH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/MGXFlwZcH0XFD0FY5lBuUGO3OfwR3MGVU5/USnKwbxG0uIr9EiosvAkESvcT36WFgxe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xYQglI21E3mDB9CGGoqJ5oHiU9LOXrcv0U9Fsv0+fS2X/wDWpX86lSo+tQ9H1PV/lcv1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/gMtoLfRYouKxU2xhWERwLEXJAXjVx9oHf4h7SlSyd6AM/EPGBoxwHb/AK4WJDVMpq5y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xlprr+ErAY7cPlJatAtgr2IoBQzYRBFAZT+o4MlsYlGoOTqAprCK4g+kN7JVYoO8QcRH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4loBhtj5Vqnfco35hVKafoE3som2sxAAKvcCn3XAWrXFXxABaqIqs0/aLATBiUL54lOg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Iv8AERYLluAEFyq+0EK7xR1ExlqFQ4QpI6AxXLHtBsJDa4z7RSoFAVY/mU1HLVp4udju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blNdA0Zx5q+ZgYalKxrfUOlVvHMTmEA9wcAQ7uojRWGX25gFlK/A+GWZ5K+GCmfYXFVg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Q4iXQAF+YA1K0gpBS8p2YvmPPKhw7mqpnD6teQf2l1jABysKeYAAUtheogVWE6HPyMv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TMOx8Dh2pdgBSULw7jFZDYGbb9nUXHpvSjiHAxC1iNUdPpcXEvMC5hICZY3ZhVjMexZW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RYlGFdI9oClJKXWx+0INx+CVIcjxC7dRe6jhjI+g4gyCh5YlVbcsv0f/AIH8UdEU5o95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jl/UwAAAKCI0F9ohv6MDZKREs/hPxMz3+SNnMWc+uCix3DcWZwNn+3DwswUa/wCQXl9I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uDmBfiXrJ7Q3QPZMTuOdymmq9OZSISkWP8CxYeowgZcIMGD6GFixY+p6DF6gQrBZhGEh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S9XAKNxF1CwCWBPQX9Zv0qVA/gSsY63AJYwZJh/uxHfoSv8AzBGz6C5gxleg4izKSwgR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RdRS5l+ih7+puArcOoPiX7jjqBUv59BdQUtLxLis9HXqenOf/wBVy5cWL6npcuXLly5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0uN1CMuZllUBI6JRSp04lBuCeJ700py1KMcU8c/38QKoFsUckDsHlhShfRNbR0S+NnjcS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oGgRaqt3KcYKwF+7zAhqveUUuvCNS6gMOaKgQIg3hgHIG4ZY09FXMUtmXwhnXPtA3dMW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f4RQZkt/qU+Dl55mmgW71cewjhHmEHUgA4mXnE5Ynj4iaAxEkOVQ1G1SPYwcYuKKzZsY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u/MvBRW4MInOL5IO8QAtDgVDtx1pYxPZsk1zAYFYPxCoXWozWy11EV95x3p0c1Aey/W7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19cfMoAo8ijh9x95kinmpAbWKX3IlR2wsCmDt5uXnNyDKfAS1taLPKxBqP8AEsCrpyrz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95hF2lS4PvRLHS8jVXIxkARjQPMVFQbupS6C4KDGTkqCsZYlDdwxSWFzOtgbAuT1dwAg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FhFvEwqvpLcaCkgd1epTFvrbo7Xx+CZOJnCO2GXA7Jio3KAsuJN1MMyfRilwYpFd+sDI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rJkLj9DFRcAD7eibRolhnUPKxlrQ4mn86leh/FciC4HmyIQUBay/PnfBwRohzD0x8wnK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7ovHmD/RzBEPeCBb5R8tepWNs9EAfYEI+vSq3jb7PmGswHk7Up25AyumV3YMQUwLuHZL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M1AxUTlQejimmPMNMOWxAccoqriZlRKj6H1v0uDBgwggYMuX6MZf8Ll/xALl1H1B3FOo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HHLMTCWSPAJupeLKSVSwmUGZTmUp0elxZaUOZmqB85luDM5WorXv8UTMEs6R/ERG+Ldw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2D3dQwtrr9k56dBCC0QjuX6rDC16gy4OYMUC30VGg3FnEHMfU3iqwP4pYMH1UogUl+ty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qfxTLIsuXL9XUr+dy/5PrXo/wr/436KOBi1qLbDE2jBuK0YOZbLLGqXlnuYIrBgZX2ZV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eQP3KaUq95mTAqXQ1X2gqib3FW3luYbZ3c2V3ePaVnXG4hd6MuFd3VSsF75lygxxLgBz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nEUc+JYDmsicx0ArxLBeO0bIlwKUYM9xfXe74TxGlsRg3NLkHsgwmlPMaCOYL+ZbNKrc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lG29DF9oW9CN2c5qyNAGxwdwvDfud1pUoi7KjapoIr1cs+wopuW3dEKLuDco5IqnjWfv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imTPDoF0s7ICaPMB3HKLXXxG4bVuB9oB5fNiOJfEevIYVeSq1LDzBsGLLmT23NEoibMv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UKhhAU+vK9RPVWqy81VPzFi4qneIqHxEcSwY2E+0xZCha50RCBY1bfQj/AA0hwy628Ed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8QBwhyYOXxmIXjRfVa44tB7z3qXL/guDChFvoyQceksIMfwDKfSLR4QoUZilmDVCAWcB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U3yRulIKjqKBFpGBKMjURIE2RJUfTP8ACv5FJUBBIwNy7PC3bx+0o0PvYQLD1DDIQyeJ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qtMY+Y9Bpv3mBp7YluxZcFYQlIVgjVwRZooQtLIqaicuP7QqXlUXHv3IbNKyHFDWswFa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V5Ys6isFOoz5H1fRKs2TQqnuPTnOQiSoII+t/wARgy4MGENzj0cv4nqMUGKP8SuDAbqK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mJdyllZ9OJMzNkCnMAYRa+jnknzF+oyRgwYUqoKqXNEtsuBFVK21+EiXqll/2JWithNi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FpCWgZhqvoVmAbsYD3RCmcZA8dVKMwdkmoxly/Rly5cGEGPMWI0jGUuDmD61NS5frfrc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i+j6afwp9a/mEPValWPQswbhLh/Bj6L6v/yr1qV/HX8biyq464l79RmFozEIxSy5gEo6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xp118x+WnKwzRCUNwVftdzIG51+Li0XXVS0fYqo+WSObaLgadlzBhD3AAqms+8FFKxmu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wUZplyDeK6gVb8VLFykyTZ1ZdPtDAg9JL8SuRIibzmHkVBxtf1KhV5GPtOdx+YGBM084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YMGC+Y4Uw4itfaEJBB21crHjdvtC1bqy/JGCFvPtAwAZFHhFdBmWG8N+YwGqUkINSVaU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VKOawQThuWZ41MlScHmUU5DzZTYHgxvIvaNwGXpenDBeEsYbdpMwSqS6iA6V7aFrUTE5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KOBw+9RlpfnBwn8RphbKjNPaOCgSN3DGLXFaxKRHCPTLiQgg2Kv1Ywe0QonswQaKMdTK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VnZUc2YVcmrPGfrBOQUrAZVTqF21j9AWF/SYNTVB/LcGYkYEqJ6LLlxz6LVFbv1ZEGYk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CQF5lFgJeCZSsAQtjQQr7oc9UZL+pvp8up9pSByLzFpK0lkVY2GodgYqpQEHJzL60EN8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KYfwr+AtoiDTLQJTuJcm2WeAiCETPcbZUzs6hDFQGsEXmkdpVC+hRtrVH5ITxZ+wh7Sr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fEseUUW11NFmIUoTkA4EeZmjVWOTn3H4jB1zjK3T9xuC15EdkJM5Nw9lywFcO1mYCjZF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8XTEiQegkqJK9K9ScehCDKRcRYx/iehdwYMX8NpmRqGVASAOoAgUDHrMGpeymVEPSVkU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NTtYK36FdxcQZforwZQzHge8/wDQiro3+ErXJqsCz3OZVQlA+Qcy42CpB5iQQUff/wAl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CYZcsWtuWXF/jXqPoQahSOEXMuD6DLlz3ei5cuLLly5cuCxQ1BlsGXLlSoFelZlwb9Cv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qVn+IWLcDr0sZhGA/g5jKiSql/8AwJcP/gwfVYNxlxYitlD0C0jCtnIwijiVcFS8+hle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WuD6ZlFQFAYEDDItqYPczCEDoU+6KODBDD5jRfxudGOIm/1LgJbhiIzdBLoHLE8LDHIR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T5Jlp9EPLSebhYKsM+IRkbDmXgaQ1xmZ2C8NpcFXtX7MqAoiD7YmGzV69+5aaWC4L67s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D+5bKGMtXBODXtiHzFGJa/IUkxGvwUvZX2KRMrQFuiViHwxmKxncQ0bw8XAFUwK5xFMt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HwRuS4l17RbFM1MzIHTAx7feKRX/wBgYUchhIbuqxffBLNi020ZhnMqrxKjR7XFVsfq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xDDU0knIofAjUbYpaVV5wcF3HiApbZ7xzGQHtx1tsz8MA0gJtrhtxXtKqqHjMWmVHSdk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9Y4aYJbqLtiLgRaipr3uUcPyNMI2MRFoCimBVULl5iJXDExeheMcwrqiG9to/MwBBlR3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9RiiXCNnoJ6X6n1JxDElQMQlIRZgs7gViNAY1poJlKVvl9viWr4SJVcxEp4gwRYiIuHO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M21/8R3DbQR6SdGoAktcuszkiCU459CL0jUuwieJmMFqTjuV/AN4JeLtSvNHEVfQSfkf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mVDBct3mZwVvcFDHsw29oX2IQRVPyl6/xZM4QjFDuNwgbFVMWCEqNWcwSj9ZkUii/JLa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vL+pRbcMJ+yjCkW45mBxx61KlevMqcwENy7cBPQSVEiSpUSV/A9CKL6JKlTKKIkCB6Kg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NnHcEo3Ca7nWJDMkqA8RylYHqInTBG/RRLqA55nDF6PquXBlBUsDa8EIop2aXF2wvmyV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af4b4lEDXj9ZNE9202/cphe2hreZleyrAPtqMiuWXFiy4PrUSVAgQly5mV63H0L8y/MG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JXoQYQQJRAIB3LzqHmXTcG4riWITmz6HgxruUmIhtlv8A9HxG24EgejGHqyoy/R9b/hc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8lQyjaAMkpUywcu+nSJpBZLAQpqDWpRNSn1MsVy4suPaSid7qGlLcnqEywAsPsMyBL+5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ZqI0CFXE0jV+ItgLIOO3gMbNqcD1iODywxnzG4jle8qULQzKtKUn3gGxhC0QfpDEaV/5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n3jzHMe8YhoOajGXWGu4KlDZTv3gbCCWh+Id0JpcrKTeSZydNAAzFC0Bm13EZC6K1CKB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Gr4h00UT72Jm8wcxquCh7sp/MNSbIiWBG6KYi+wWifZiFWR3nTBnIat4S5eFWq9zMUFK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CHtl+/t7b943nglTTd5ww2gbydX5lP2gxgPEzQEZq9QgpQheGLfMEJtD5RehvUqxZR2M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DmrS3MBWyaoV51jMojLikywF0cA9hHBlEL2vi5TCKwqD5jjs3DQ+IRQrSbOL5wywLdJB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Lw6MVl8Vk+Ys8KZR+t8kMcaDXKGHF6JmyVElSpdei/UiXKJXpfoaQxrctJlcQiIAA7OH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lWpVvnEUKIAmickZyoG3Hh2TNMJYNOzxEwGKu4W8MapK5IKcz1oksOIeSVKgYOXcBgQJ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woluQYkC4eIsqrnuEq2femcoAX7/APE1QIFe3RfcijOiAWyCI2QziA3uCK1A1FubouA+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ngP8WQ0oJrYGK1aU3Hl+oVSsquFnUHFx2V4Rbf4u45BuIGYQyl7kCpGIqCQ4bReowkSV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lSpXoCEMeH0kV6D0Vk8Eol4ZRI2SsHM7OoxnMtKiwcfwXCVmE0jSBqBdR7REfZFM8UON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iULwfQEM/wAV0h5PNzZaofMs2ssrAOEUvZ7QfDzRwfrMCgACgMVF9GAwUHD1D2xMYP4B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4ns9FSoeh6EJUr0YQReEnoX62KlEXEsKG4p1EllBdQw8QCAqGcG4RgYw9WPq+jEler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H+E/kLGZmpYiUiSxmM1EpOVlQgCB/ALImYZXpqBslbt4ICUNlzXzCusWisSgPC/iFOLv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K+WYO+lJFLCLDIw94jjTfmOdxsVuXdLwcRvOrmRTKZl0C09SxCBhJITi2/aCrl3cLbpA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erxDXiq/UctW5Sue5exuZC7uMIcaW++WEEsBddympU5bxqIBoKUMLMNBu1RlZsDlVxCH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QNYmMRw6EGEPlsvmsSyllapZLASmImTHhiK2uo8DEuHmppWojhZmoNZ9oYcRiA+GGU9m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CXVlCttMNbx6u4QWisawfeAzirA/VVwsqgqOjd1bUPktYAR+T1DDLm5B6cH3gvCOnZ18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4EeB4j3AL2A6DzbChBKvUnRjNQdHaH6yqUOD3Y8mFZV9MbE9BiPvqVAZ1hGPI3mJktA6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0W0dHPhiqwxpO/MCGQtx3kx7TVEc4/Il8JTeYMxMyoEUumCMsMJ63LgwXFRv0CPRLJiJ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td+5m2Nzi4LZQl4XmoeKSXxL5fEGXFN0vH9ErK7vnmdkw6nbUZjEyEWlLcLxDcAKqA5q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KX2yPMyMKM3CDjcR1/1uX7i3M9y7iEU2CKdaE+7Ad5+kuc8aPrNrQXEsiljk1EOlJXpW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xi2hGPl7xs1XeJoiXX+BBIkYOUpno/3LDuLbmUSiYsvUwAFYEpVVHpEjcrrKRNXhLYhD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CEUjEzxa1Yi+SMJEiSoECVKgQIECHqFoKWdRULQbx6Sm/RsmdHo9MRZYnIyqkCJAqDLl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jueCdKM6eJ0EpEmoYgcsRxKA9n5m8CYP/Mk90OVFH92VZKEx7y+JmVD0+D0AVMYkEwi+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SVKJRKJUqVKlSpWJUIQQgSo+iRXoXG5cuIio3lxSwl5gkKlxQtL8Goy2WJTuZGCXuCkG/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PoeiwCZSgb9D5R9BDEmpRGiGcIv0fReISJKEsghPLHyl+geoQ1D0r0rRGBqA7leWeaAU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3ETUaSY8g/1eJoBX04gKWX9Md/VIbaJoWMrhnHEusUVN7Z0FYSUBbxwTJd48SrCDnliQ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AaycRVoMpVvMxT6L5O/MGhNlxY3ZMZ5gJGQx7zVHa3MyJBvOYlBKsTDDMlG8hBQ5JSdI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Lnpk3FyTpjEWeh95YlDWvdfPnxAcsrPz3NKHgdxwHgJrcQLMnMyAdQjAW1My8V95aW1w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/MOJTizwx0XJ0cbZQsM+XEdbTgNQSo0HUPHyAiGs0sqnk7lANiZUhxALiTZbfLBtzaV0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XzyQM5hBXcHLOdbQwp/Uop6lY9iUB47Sw29F4+YiGatqvgSiK8OY8I+AfSMrLpaj7yzV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ulhL5K1MGcqtQ1fmVsFWNToCOs2Sqc3ZAYrosee45RioQeicIw2Iw+sqVD0OCOUySwxF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qwnS5lTB5lotLG5L9pltOmmOZhQq8Cnzcpzw92cnaI+UpUDaQ2ftjhtt9xU0zsqPtGq4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NXlxKnWmca5UCD3pB8jxL7BREn/wevn1lSpUBmKyWxOJ9AhQAbGA4q1fWWNhW4kAalKK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KOYkUJT7xa35IlMDZFMqrFTOoy2/cdwqFp2Jse4ioB0aTsiVLl+ipmgkoihlSoOWGCF2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sAai+6HbE4KLxMEie8E2QmyruVDXaA4jCpd9ODKlSpUCCHpTKEWiei84EdQo1KupjxF6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qBIwFQqoMP4sEqV6LJSUjNIiL6ixZcWYK9n+YkDMWHt/kjyhwBAtRo7ivsVS/qypY+l9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IiIPECXCG9xp3FC8ylxoifWGXCXGDcEqbQhgg9QCV6CKSsrFxAZiCJi3ElQhBqPo5IW5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qpYxArcqalTTAlxfR/gzn0EIQO4oQBplhiWtQtB6KqUqES6ZIVPSNJZI1ihMoxajFo3Z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lL8MYZgS79D9Fl+oc6bWTjzKFF7fiTDWoegU+glxOJOkHZLjmPeN7nEw+0THNy+IqNW2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gMZVAL7WxkIBwuC8OIythpCmMBpQ14uXYsCLbg15ivaNXbf4g9J9IRFRfKL8XFQzGjq4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eYHzOEusJwrpg4WUN4y2T8TDwqLT2WKRqaVbYAbj64hReY291ULHcGBWMzbbGaBQq0Z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hTR+ZezPtNG8kpBsbiZMacPTBIHBy6gtMzwkQpAvGptPxqHDD4gdJ83CoECjs4lxtILp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uo+7Ad1eLRup3WU4TuEBagQnkvUrWMjEazsl/hw0FaGaHxa+JXlOeS2HNTNRXbA+0PqN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DIRkJ7U8nsxeoTKmVVIFLwGNtO6iB6AoCKv6SkGtnukR3DG3qEHoKjDDL6LD6/QTiFKj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ojkxiYBLRe5afmzOK/YMeAJ2lU+kvxzsfe4gMzcS3WIN7yUfqTDm6/aSlANHQ+CeUcJe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QXqL2DdJFu0bRSomYlHoBsDzBMhUwtslVMh1tepY6PqnXxK/gQiVwzE3/pLHRrwLA97m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XsEzc+TxAABqPZEjZuPrqIPa9BgUB4IBuCEVleLgkV4QjcTrqO1t7PPiAGh46eoFY7EF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AO2JuftMVD53BTKclZlbFvbE5eYswUBEHFIQC0BYAGMyI4IAUA8OZnlMv3IHDGnulzBQ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BuCLqalR9Aei56lv4RCNYQFSghtwWSziXMqcTLiW6IgacSyXKykrC0zxMwYehcJUPRY1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6tHn0WDmO/APz6Dcf+TqUWxCATgWRdtMaKuoyw3ERKweoeiCMuGWgty3mE8omQMt4YDd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qBeIele8Ral+ZUCVAgQJiVAmvVcTCVr0GzLbh6FkuXB9GXBhWDJZuUTKQ2gVj0geSI3N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lwYUmHpRCrG4lbYKTmUUM8kDywwlBj0rt9Bgk1CDCFcdc+m+UWxcfxIkrMCFnoEZRkr1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vPiEyrXse55mD1Zcn0biEtic+U21XdxaL55meYX3LubPMalCYELx2xVjm4y9r+pQXYSc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qp2GvvBB43CWQum1zAeNoyP/AEiVOQMxTyY28WWxFQuo8Gj8TFe1HIOj6Slto5tqNlkA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LyeCKIi1vEz0Utg0IBtJRmguAAOCiuI4EKfeDBIHtqYnCr/zMgZ8RXJXsSJaV8zZf3iV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ps5C4mmfpDgo81Hv0IFKGaEXEaoysQDVXNXDWdasi3RDcA2OEiNBrCLgEjonBlCztFr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mNaw9Fd1KlvK3AfAmpa9mIaPmGD2CNAYy7iJ37CDvhqX7TZoPqwID3Kx8sNdh5GzGXBX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cqyY+vc1L8tD48R9fWtunq+IkBqcFNq8mosRCw3iDokLheyCeTWWmZ3ggMpAEGZUCam5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EJSVXoWbeg3FZDULcqos5AWqeyJKD2IIOD6Rxfoo5407xHANrncu86ccRRYOIwQUyoxU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g8prxLvMfaO5hRbMmqHFx8xxrb7wMTQ4JvEth3/xDFV4yv5xUmyJUqVKiQQ9NapfGXLA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OrAmEuIEQu7weYRgILo2Ds8QlTDGoX1UU3zbqCl06m9JiLJvM4hytv7QpcwKmtPZ0yib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kYiFpMJtdTa0wUI8n2l9NGoBrKNKR0YsymMx7JTzUZQKwCND4Erh8sdaanMhNTkdxWjL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TOUGaujLgzFKq4vUHuoRizDJRiIWVAdS/MqS0oi+5buAco2LYNzAJuHq9Qq0lMXnqCwi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AayQygCkMxdAIyTZFCEuZRRQYpUYtGFi59DIiFz0Bgtv8zGG46UssYzzyTyzKbQrq4qa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ZrJiYqIqEozASh0Qleol2TRPpYALhutRhGC2Y7YCUPQUizX0jhBeEkxBAISKQq9Yr/hf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DG1AXMGYx9Fj/EKjL9G73LfVjE9WX0YiTyRTtjtx6VolFtiSUghG7L5iuL6Av0qVEhKh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PSWMuXLgPlbVwztyyx1TnuFEw3BaSk3ATEAN5h5jyEsTNCff0jFcqBr6xQqjbQfS5bYr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IZqZGdfeDR6LZD4gKi2uklS7goP/AGAxC97HzL/dHJp1iEQrwPHS/wBQSDDgHDL2SrZd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rmocNna7HmJbx3lI0vAJKZAHRzEDGmLzFvwDsRLbfySjSD2gdq8ItwdNvNRSVRzxAY5y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B9YlDyaqcY+5xMkacwXDbMCmCwrWLsHzGGQJw1cVHxQ1iPuE2xICNI7jpgFfk+9TKYVz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z8TeQ1frm4doLIF31BZm8t/EuRqjFn1PiW1FMFq+ncK4KYpX9RlgUtRJjaSdgvFkSRDL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BNUpoA8gQ2j5QqfBr2hJWyx/HMCbmkRM+L4vcCGVCg+TdzpAzB88ntCHjK7T5h5l2l7N2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DL9fBHyicRL3GW5hFgm3pUGEVb1FdhNnAHFdw2wIBy0SnHxKqJkhCn/taOLCL9APRu5R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ncBy23EEUTuOYGbBByROgjFCqlbTbW8se1/TfbEbMMa6XEWhlzKIlTiXDFcG1LGsB+D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K16sC24UAGAC7JdPj+uYNqUf8EKtIlovUo3wZiB8RHn7xcDwiCj4REF90GLRF4gwchsb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qtcR/uBAF/WGNfUwsV8CXa/xKClZqK4g/NfaEMYN9QgCms5YoXoMuAA9RLhRXuJkCEdr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lhd2RLVhLWde87h+YIUp8xRuDMGkzYEM0k80suWJ6jmpebzEWFsQEWXBgjmCItpiXAwJ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mFQUqE4qPtcoubmTdxPcWYQenul+so9BUtz6WWPhH2xPoCmHpx5mDZ/69AzKBN/om8l6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nlly6GJVBF8vpfq6l8LucghqPtAuCicE9Krbh6XCBgy5caamWWZh6MbuVforEr0FlnUX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FRXGL6npUCVCb9S/oS5kS4+iO9QZCaZiH0Lly5fpfoypUqD0YpfpTKY4enkisyfSViol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YWXHY9AErxEPpAJZKRMbTKI1NoxZcJUFau4DEv8ACEA4jmyAod3zzCF2qYQgKZfM0oSL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BLb4CIdCuXMN4VlMY96gLgW9QadrKFV4mAtPZjKg+RpgDe9G/pBFG3sV5gS2rNOjmUi7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xY2ocYjCmXHmL2jB8QRaVXiUhdlincDtRyR08mA8HUwJe1dRpQnzAmABxBUWHolDMOM5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e9jHhK7KEocUoUvwdQKRMkWxX0iWZD5gQpCNCqsICFSaOYvXld7agpBYm42CQcDP1mEm2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apb3mFQOY6mE5SKuEOitavIlnxBFQNIfBPG4xnFlRBw10C/xBTxxKnx7+8VFE1JwgxLi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MF1JjW7CTr6wDLWh1BzIYQhur24OYAC3CGxNMU7h1BL+mmMBDPKHLWit/Eq259iURQMl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2jHleEAMQX8BzKjAS5cYWMpmMxRz9FDVQ+ZR1EqMUv0IRlenA/xmF4h4cQU+6GBjyIY4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Y+CfhlDMGXFlwYMIIsFS94YkbvEBE6hKB4CMtYOScpfM3AoM5gKK69A5fn8RBp+JUzVx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uNAVadH+2I+EDftKw6PkwA+0rSgU5vqnDspsvFSutqGWDon58TYHaMD7hHVFEjHLqtsF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TgQyzghgAsWJ5ANLipkzlgcPcVQViEERrsVq/JEjYEsTmEteawR1b+kuRaegnRctwsuY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eyMsH6xlGi9y/Lv0W4glAJL+yJawTAtPQgpLTaXGZS5XUD0ZyiOfQyosuXDbUQK8QOhj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1MR3LxNQMVS7gEgJVRZmRMHqHcaqMAPSYw4i73Ly2GMektKW58ixlM+wfxFzKfQaSvoX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jGLhBly5dkq4vBLOUr5QcPbADRXo+teowejaWgVxKGIiQtGbSzFy8GzzRIRUHDxi3qEV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NSnUqvUvfo90r3PfGaSkTr0v0uoMS5UYmZbqHROyJiJiZYRCYsv0F6gy5cXE36C8JCEl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BisuXFMibfwbSoqFpcWxwYIhTFbWoUCrhNkSlwbcnxHQVrzFAoyzeSniUFdmrgl2/WVG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y+qhayvLOxXMQbQt5ajgXvQfuFRcXLMPhFxUz/YlFZFMN7b1BMsF+6/qPQHRjmAKgTJT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RsoHKxi2teQXD1wt2AEUDsEK57gYmH8B8woqNydvv4muDngi911moVoMvn4mU0rkgiw1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wa2pggDySs4bepvsvM5oW9EthZ4dEdh72zQ9kvUp6tUon6Sl3Tx1KAryK0wphpGI1+lz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uGgro2tBNmcfMGhSF2qsPMNMepk17L8bshaoqQx7TzKeZqq8O7Fjd0UWAe2aLsaYf1Y+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QzTpFZQiKPEsNLZcONMJLuR+eSB0BfwhtfOJSocNlPeXxDnO0wewbVd+i+u6zKefqqrd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XLi/ywsmAuo5aJMI4pfosuMJU6jo7fEoA2uU7XuLH/jM2a9FTLsVfErN+AAtMa4UcHSb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lwYMr9I567TakBpKiZDUSBceWuUFgqDAdTSKNW1tlRJUdREuCuJjnBAO40U3/moZVm0H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Btuk2gZ6gVvuo8goc2KGIxcyjhFaci8BIBmDzXj2+fEQEFAii05gJbbC3MaszK03AKhB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KTOWeiCAKDcvmbk2ZDl37TPcV8ziVL0MZ3AxR9pvbPLLMGRttzcr0PS/Q9L9TEEQvBg4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/Rc3El1ZFVtg5hLxOjEL7ogMso1UolO4juVg9+h7vULuCGbRalfp+WJcMpcuDLEslkoj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f8M2emiN4+kRcH5jeX6R7cp2VHoxLzoIlsgSoRUIlZWWkBWoEq1LqEX6EqBAgeoTSUle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AeZSUNErHqU6gOpUr0NemJWJUTECJ6P8FzH1qPqAzNJmZhLgICYceitxBKxF4jNxiSoR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woiaxFNzoij6hii2+u/oG6vMGziYe5R58wgmc7eI5gaPaC68Su6qGWhYVHGEDf3uP/2V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sxPmUYmy0h53FS4Wckq63nuGwqPJ+IAPaC6fEWazUKHugYocYRIUnpYlJJPEBfkpcA3m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A0OWOQAqzd8D2mHP4jl8Sq4eIAyaxkhlQ0XEzt3W+4lMAPIy2bNRRSGg6SaGUe9L6fmF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29TM2tmB2tgG3jM9zLN4FkU8PcU2/IYXSwVoc1zKO8cq8A3EOMI4OY6urjtqAWC3ZLMy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QeD+42s+078MW4xEDFWWvJ02VuEyqhKS1UnDbOem3SnL4qo6Fi1S+evmAvGcpsmcogrx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8HdxwXwxcYb8MfZWRHhROow7lE8+qrx49pTa6QH6YYzojIonIm4uQSxeNNIo06WL8dJS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JhEYosX1hyj6FjLG5mHbKBUSLX8YsoGLMdjK6q8n+OIqiur0/D/BcDyS3+PcSLfzPDFi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gy8SuTnqYpBCgL7BCqSF0kcR8j4OCWKhiBoGYJpKlJs9NyreVS79e3cco4Dh/Jf6ji3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oa8H4iHg5qm8My+LjqEEV08j2dRQjwPJ5im1WbPMFKElsAzA3Cg0VZd5zEd2rUMwBHwn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WZKXbr2iU+tSpzLMulJO5PXrcqVKlfwP43C+/RaLM/wGXmCEC5pKlUGswMCL9LFoP0+i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MREQyN6LaMuFIQMSDXoZQ/WegRV70coszAWUmyWai1uWpl+IaS3Zgi0i3DCu6iMjBvqB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hyQFdEqCHM1vQJAlSoEC5UDv0Ifw5iSvRRKgehL/AIXD1Yp6H0TGFpcuX/ELzNvoSvWv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WIpIsuO4wGVKZTUtK9blwc+hcHt6NYwSHzBXqgxlpH+Cob9KEFGGqWmJ5KmWkXxG4eZQ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HsNxDKFpRWfWFv4bbm4KHMRSgW+8drIy6TiDGPka/ca4xoUwtCSWh3MY4aloV5U6A3HD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QKwoXGs8qLabmN3tWNak2MVMvtL+yEWdVNkBN1dDzFDvAe6KuZ7o3BaKJWy5dwq3BzUc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OoJYBfJMzHtBya+0yYtfMsIm4UjrUJj8RoJRhyg2wYdbnQvc09+I4fEWhpti6xC2Vtrn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0GsId6l3sEUEMOEjGnUnmNUl4zTG5sdCVf8A2KHWHDaYfriMayakBH4Ux0leEL/ZFhmi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sToeGXbpELdhSl8uLqVVUNYfuxAsWQsPtLS1XimftLtJArqDzC7S/LKU3O23XOpfJIA4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adv04Nx6s3QZ4d14iIqVraeeYsxZR645ei4xhiOwxRj9ElRIDfAdxRd/7HRF6LycAu1O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BDKey+jqEDwUxFdavZwxR9Bgy5cuDBaEoNdoBwQ0cRi0Z0Vqb2Zy/gfuNMrIpl/djuFr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6Nda6uHXuwAAAKA49EzS2/ZhnCKPqZ76cJh/wEFiLP0QLDHgjzcjFKRLUAhmMwgs0GL9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VMFiy3m5nV4hLV1FZZCmZgtNun9wU0wAhY4SJB7WG/D5iQSoLYfdBDYQSX2pX478I4Fw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WlvsIgJHUBKJwqKtYiV68+h/9qlSyBNSsrUZMoVIp5l2Dcs+i3UCQMT0VOZjzE7h5S4w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TCPoWlu4KecJYUyfYxxBn3UGYrojcBDUoXNVxOL80zA10Tsw10BC8PSChbFmJcGIQaaE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gOYg1HCKxuVAlSpUD0IelwYPqPoety4sXtlDn04+h6MEalmoNxWLLZfoMv0Wy0tlpcuD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N+j6dzj+KxZn0qVKrAhEPEB1MeIF2TrTpio1gSXBEIMIwSIy69AlTol4PMG4ko9RBCzj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eZkncDmYlOSD2ZlQKbNznOcwTvBg6vYROg8wXRRxLaqEd4J7xihWa0w1aNYxoiWxk1Zq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DLtLwXg5jalF8vc7+CzvMBEtnrmAXDNwkXV4iqUqxXxM3L7S2U7P6ZdW7ib801F5hWpu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wRqAtqLIDCbhgD3NZrEHevaexvMFHbqoF4d/MSnRbNCV8xyo51KJXFENgcGpmwWgTLiV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EzbhdZgVxmX84q4Obslqbliy9/RKBFaw/MdLoftUBNkBkbfN9QZKtqU6rUsbYpBfaGhF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QZzAC6jjkcmksfghxTboKkyw2rZvT17xqg3tFja0y8ARapi/clQkXlQNie8cLrWUealT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RSViAU2rQrftL6G4wCB1iKsWUyjMtqA6bdrf2mpDF6osYsuXHOowQ4l2+glRlwEwBFAf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XlnD+2UrAFAPaNl9PMOZ4in8hFDYPgDkgEEyOmMVKlepCDEaw6mEQZRV+6TBAqZbk2zL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ibQolYNSiRI9h9sQAA5upRe1rodsJXNbXa9selZjNo8ITbKn9SwNhgOrZYBL8T7Z+CYf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KJcvpUBMgxMcD0tePl5gWwjt2f3O7wx22GC4GJgsqVe4Bk33FCyXqMKVNa6ZWVKDQ6fR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f3Cxw1ETKsFGhS+pmgeVg0AcnMtUOeYyp+soAMosGCJNh7qJqcHZDqEXkl0tG2Ja2aai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DE1iv/tcogI+hfmLL9RlEGvQH0gTrlhloqlhhSLmTmViajCmL616VCxpHfsvoNwwUXqM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8tohtYdrGuW5ZcSwXEHDLg3z/JFO1lvn0GXKgR9Kz6KlSokt6D0KlSoehXowxOPVYsuu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6GaQ0S3csFsfoW/Qletep/BZcv1GpcupZGV6Vj1ruJ6KsryRMJxg5hyQER6cUfRfCA8R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y73LMvACIx9BRxO2ZkD1KhF0pNS3UqniBVeWF2ZjjcTiYa7qOnH5mXvf0jnWZiJ1xHvg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ji55lzEWMLhQbR58RmuU5QRiUcubgqBFcyhkCxoox5gIlLLcxkIHQ7feW1lsFhNKBYBdV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yvaWSmxiabFftKBcg+IrqqxzDbfmCkD3qXtS3tj8O8cxCaxuZA1qWsThMvUwz2l1QrET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YLdylAddQZrniFNsl2uldXt4iebqZwxljgBZVkNE2S2phGiqikLSh2y0KYI4bJarcSkx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tRN4lH2hMJSBwF1Fih4brxAUuStPUtJ0FoFPczL3W0C24O/mZNSJKB4PETpuuirwzPHY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sCgd1z7kZfUxYrk2ZctVMNPqIRnHEKLIkVmkWLxUprMJWTRuAi0yKLrqEVstYnUtFq4x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0M479H1VNavSBX8BJQFNBlYjBQbvywIkVcLVDtmFW1ldswLtfiK8cMMr0ux2j3nZFZ95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S0XFH8AekEoC9KAVhIaZbv57/SJqAe0Jd73RDtrTzDAaD2gVmLxLRStykE7AeFevaVA0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UcSGYD09/wDiXOtFdeA/cIYrIL+GL6b9RQ2nr8SoNXdRY0k1kYQ3Fy25TG3FVuKwHjd+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fEuKU2F5n34D036gjnx85NZHZ3wDkiyJCxDcUVSHU2VkTY9xlagZxw7JjhGTVxdZPeIK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sqvyhhG5Vv8AMzqh7xl6F+ZpquYhoHvL3cVHRlJTbdrK62EyTZK8RPH8j+dy/wD4VDcp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YD6C3N+lfwsxE3/CmEDMtnxFg9PtkojUQonO4mkAhHDcAgARJhvqeboHL8RhN2Ur+oc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DH0IECVKlegR9KgYlSv4AJUr0VKZXiVc1FixIr6MfSBcYWz1Uc3LMwLZXiVKZXoqWgZi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ub9KfWmBK9KIkzKYNlyElePV9EifwB4gVPZG/EPGYcEPCoUIdiVjdBrE8MGxNUxdaiXP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yQPJLPH1gF6BxMm1mQ94jY1xxEalV8zTUp5uZpK8/EHDu+Y2Wcccwkp6AwuScYad0RVt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JXuY1stq5Y4uhSJY/EQGAf8AyiFQBtVahFEN4uV7qRfCAoZNkoE1iKjMLdt9QilxhgXC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NVVwdoF0a/MFrBcy2BeItFG5Rdl4lHNBGn9Shm4CIbZyXn33KbiuqiKvMXsXGk1dYn9k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DdsCCU3uNDIDlgKxA6V+82rcCVcWGt6H9koYAwOG67lkhGyfubgDg/ecDTz1ERwEaeoI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DMeAQKgB2Wg93iIBag9V4usvtKm2/ElV0PtBJnMxjzZT6Qy6wXUuX7yrmYJsLZnkl9zg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YRQ7CmAVamMrxjEBVcVlsZrmvtK+uq1RzbX0l4pKMwtHIPxmCCVUKildxGoeFWuPzB4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XekQwseCYaE+zB3aNNmZfcHcq4JL9QbWYxgxj6IRAFdEaiQt/kPjxOyCURKBaxgKLu/x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bM39R9P8A5Qp5jH+5loYoIt9zxMACJsxKKuNjTcMtupxBECHBqLMQlEUKTYPkYAohQdEa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HMvaCVmSBIa4dvBFTcWzwP3DFA9iOoqNq0y1vXUNTePy39wK2qDMFCqigPozK/oggdf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ITN5TCI+XMvNA8GY6iiCAAaI1SIpE2TSnEG56W9eZczP5Xw/tMJLa5I6xLwYlIq8KjBY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Fr2Ec0T3lyNL8nUyzzLCY1NOehlRK/yH2gsXpx3Cw6Cgiuqme4W43NsL3lbLcZsYh+Jt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Tla3K1B942YoRJQi+D1uORiLbb/Cv51LdSvH/wAr9FpfuHdLu5cX+NQIEEwY9AgQgIPR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VjWYQ423AzoYi5YMXCdVtJAwsgtJa3cTf00/cInUvABlUMDeND+4lNUHg9Rly5f8ahBj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1K9KiSmJEx9JpKVG3HML+gaXKO4K9QstA8ysEfTSIRDLQXCp9BlEHUW+paL1NIyykt1D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Sn1wcyriUdei+lst9aZUQ9HtjHQMsb+8eQPklO/oIDZ/CAN/tmYMJ7OdYvlBbfKKOf8A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j/mL7qJhxe+hzh7SIfQDLNJ8J0j2QjNAycoXMRW3tbF2F2aRBSDZRSfqGhX0lEcHiE0v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tMrKdN3C+GkIAIoxVtfrM2u4cX9O4qzOuIWoH6ENl5VnN1mUN0PBLUNmpTFG4YG8h7Rq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GYyvdLL2E19RxMcF0VL4Jx0feVEKV2xrB4+8CfnMQgt33L35QZoK6l8efMtzjE2lTI81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1eI2omOooWWdEQMJgDXUayahouGWoMUEOWoxPZV2bJbYRZxKgHGh2kQtYEB+9xOhFADE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gjRYkfbUBgCJY9kGinI1gi4TIr+sOUPEAU5YqzHpZyNFI+qs9/7RRaDYofEqCBwC8Z/u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nG6i561ZLbB68ROVPI0OIPDl2Hkh4IiI6+ltk22QO/wjfUJzNaKNabvA+8FAcEvlgL4g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n6zEOIxbj3SNsFhPaZFvMtW1A5mOmFjmIcBBvEt4jRmW/wCw4tF+v+vQyhdiWBmz/jRH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yspeL8+gtO4xYUfijYon0ckEHo5gIAl6GGs8f9ROl4mQmOeZ2dKEZYhmhC5zGCoyLEld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sylzEikLhhhE18R4wBauMQAayNx5+eupgFlEpl7FSnZCjBmNbVg+ggLcj+LMVf8APDM3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OZoBC3cyYCWFK8QgykMMtOoLRpHGZ4FNlW/3/CB1bAuvP9Y1YnJx4ThjcYqJ7q2DfWEX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dkBfHPTuFDSNRhp0nvw+JWxQwmxjpRg4iLWiUQtO6lG6LwExI4Ra7DFBBwn71HKajmgX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VKgnRFUoi6Itx6JRKlfyr+GZTKlQPEE8QTidKJ1MDUT1MIi+gk9IcIIgMPn0VMfYRgve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QSjVkYEvAGymzwQiq3oBEFp+A3MRtY5FAbJgDLy/v+Fy4M4/hcH1JUqBK9aleleteiXG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vAINczHUQxHEKTT0tl19BGfYwfS+i9QzMoCUgAj6Kv0UlSqh6DNypmWcTyxHSfuIhgfG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uCJh0c1/3OAb3oj+rH9TviTcnzWBkA5HL9zDkCG76IY14R4A/UHdHwj7SqNiYJvzmwny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O6vzF2FTlz8D/AFAqdzfH2g5wLPGCRoeR/coes7TD2xnAeya0Pq/E+6HLNufsv7lqYjfd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fwJ/Udx/R+o87/KZKrrtvbEPL3X+4EoFeCVinI2sMFvBvMJRnceBH2mb+dbxbVdN2fTz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/apaq/PMRuLPvcWQza0EOcJnX2ro89Qd8DEABDmnleCAa9aewEUHQ2Snf1llUzct5+hA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4Ml5YsBQNkqlp1ZzG2BZwjl23HiAi2Hb4hHA1cYhyv8ASH/IQC6H5g4+6Za4MwfjDRdQO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azPHFRM+BlBuc++IYcEuqS6gPFdCXbmcrhrwagVgS5WX8S6yGYNVV0hQUlHMChMZ+kwS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uAw7AVhShC9EZccA2+yEh5GtGvMBO84GIQWSwLalWlUFjlw8fW4fQgxFVXmbcaftHoT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+QRYHTYyT2W3+yGmGf6hEpUaRxYu12GSG/mNsWX1EkAFeIXWLwF78wgbaCWq8vgiYC3d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54gO5OAWtsWqMO2PV60kOCvLDIvoBChy5gu4zxLpGQWkpFOiJDUBcXUw6gi6SthSUTt0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IRaiGY0FoM/cRBEAUTJQ1czH3Pwm6bzmWJ7kQxtcPsRODfm5SXKq+OIJxBRwOnp4ZiCk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4HVJh0zGm5bot4IpxUb+ev2nbKqMXs5lCpneaI0F24Or9PvK0uIFNTzketIUU1cW04nF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XfpR+pTv9pn2B+ohYohW7CIJAxZZRtiIth6ldlFCi8QwMHLtgAise5YRVW8l34eI40Zb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s2f2SpCbFXSBpwl1mDVG4ktGcXvqAIq0F09TyCJvFwmJ3OnU58FU7PExIZcrLymRE7c9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2qIMOiP0VDMAsP5VKlSpUqV6BC8bQl+yEQiEMSeksiUvET0VKfQFcSvEJIPTBA+otgtQ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mBEzGKJcVMv0+9fU6fwizt5j2Ja4gQtE9BFi/wCwQNcf7xkmAGjxBZi70rGEH1ozHA31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HbJCmLPez6wbJfqMuXBhD0vEIMuXL9b9D1T0Ytx0wPptPKArXoEFCVU+UqwMqyiyiHr9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1DxgLWhXbE9H3MoM/TxP+yMtDg+yZ1r7Jjwt8oPppG2vofuWH3JlrQ/z1E/IFGExUWiv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D/niPUt92bbul/uf6R+8f7dc5Tflf1Nxvs/6l6pwBVQ6UuJqimYVCxuwLhvl4RKt1WLY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X8BOb8VRK2bhJbZrvGtdX28594wsK8llRp9JRmn0IgyE+IeB9IZZIKIKy+o4Y4viZAA5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VcB1BqBmF+vxILb7maPh6AhGDEo6gDt2GrgJB0SwhE4Fpcfc2WuNmLcicahmBs1/yWLm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MlzgAr21MziyUMtOg8JLJK7uJRFJBMvOpVmNwVUsNI5GIFbDkvux1v4Zb2JmEULt3AYV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nhlw3QW3UwpkvDCrQW3UYWFHJeJUXC93kYWlsdalUfiABeb/ADMKz4mWujBUUrenMuGD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q5HmyKytftuKrJVZqCGqzFtCjBFr/wAh5LbL3AvlU2InK5YO7zcSvQVDGefMbffuXfmN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3UrpA1WJ4lvACGWSJxHbgKFXGks6RthnNh0RmLXVMJTVKsWvUEM4VsOLeIhWUBoGPpCY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+YdY1T16GLOIIqc5fF7+IsBdttKMTsrOYbv1GcosI1UtFbXpgWxcy8cQq3ACQA88Q/61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AF/PlHJbanwxhX5m+apTrEaahwMRhFU1uVOYPcAQXKDqOWJgOImaJQ7XT9sVAFDAHEDg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0O3qMyrS0769oRoIORUImmb6g7AjlLKHwiDdfAJm2hQWJmNcW/pQHCVkfkOH9RLMKqII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7lEaAOyAYEJVubudA5XRNstL2luXqyH4xq3LMWhZ8xGGEf4ee3iEgAKA0E98EsuJpEm4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SwXhv6lZlVbfUr+46s5/pmh4IbojUc5mLX1h9A9RQtPqW9SBKVYNCZwZQmWoqUQ81vmK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AuGjZ/uoKAhdD/AyzFZniEs1BWa6B1M82tdh37krcHZ5h03j1Dlwh3TTTw79yJAKMMBq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mUNBc2tXFXLOf51KlSvSpUqErhlQ+YekAVCDM3QxzLSpUDEqVAlQIEPQIV0QTxLEr36b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6K/gzpLQd8xb5WX8eglH8kC1qZnTr5j4ddRQUYjrQV3Kmj09e83DycHtAYEFbGoDLN2r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iJmMNyN1pfjX0ninuEAWgdkPU9BgwZcGXD+dTiVH0ZtHUomIHUCErEqBKiSpUTEqBKmB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Wq6dxZXorAQo+iH6jNrK7uW18Recj7loF2socYl3NKvlOfoFqficDfSP9RSzpfH9Tqb7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/MNlFQFw+8Pr4QRVa/oSpSPeH5T5wdaW+Vg+Edxo6IE0b4J7YUYLReI/rVblDUW0LRph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EAhoY7Qld+8QBkWp+8UGx9ATyiRUmOY2rX5ZmLQHK1FGRfGWjU4AqwoLQDa8RdCOKymi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Li/2Jfijm+J9YgSoIMzMdJ9k2nY/EETMD0IcSoM1Dn933RocNVbDldPubjfOLEXyaG11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cZXPd75r63CZH3IgTGveIa1DWSOswRUB5nVu44n8mgWgu3xCDkR6jXS4+JzH3PFwateA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jOPxFQoGBXkmL1AzmTzcBq2pSBVw2G4W9KCrcEQrGGfSZRo+ktxG1DyhYnJRxE6KFal8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huN2NQdwr5ZvlTKG2PioiC7JYvjqXaqX0wcY5lI5jqK26qKpavzKLsxtbiWYb6iuE+s4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11DAwPVfmFH27uURCwLA7JC6tC9MVkDjzSnBZ5L3XiAT1tuF/JnhH4jutzJKscG6/pgi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zLtf5Tx9IpfCshG7ND5glCclEBgBau32xMbsLmrdByte3mUwI4R4eYLDYlMFtC3iCmBr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cX1EQ4Gcqe9wk569gKtHctdpDC2579n7RUWJjqN0P4lAb3foEUlDmPy+Imlb3cacAxqK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c7D7EVbwOQ8PMCcclAGog836A0UoZWMQpjJwd+7FhuoFsWMyxlxEKvAu3JRsh7yfciAT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eNaq4cvncCaRcsIaeIt7xKNKUw9PH3lglaDpNxqpYICsI8y6u8rfh+moBlVNEIXNIuEh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aiLxK8PpL2GJiu3tDyKXV8nv0QFYYjuXvMtKSLz4iXLiCNzxELHxFLiB6NfaYF/tQfQi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NKmfSvEtIsGWDMsnPomIi3BCqBXqA9ofMRdkuK34P/UdA4Edk2Bx8/d2eYJeTkTqAtQI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MUiZ9uvaAOmOmbIAghvWs/yQwQB0jsiS7XmFGVFSJTPdNNxKlSvH8alelSpUqV6EVRYg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9RvFLLSxBQkDGSvoDxKYDL4JCMSiCERW4rcRu4HoFzODDolOCZepSxn3b8QQ3FUcJFNz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WoIfdP8AUqB7rthFCEraKr2mSiD3ZUbx1DQ/1iO/TEcxCGt+4MQ4VfG/pNI5659UlQIE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+L/AqTMtLwlZ9OYeleipZ1PA/SHWwHMxfEo4AB0PB1KGU2rh4uBV1C6ZWUvR6E8k/wDG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f4l0gSoECfH8eSaTSX7S8PP7otJddnUmIbElmo8KXQkwoWAe4rYzcsy+zL8RRVOsxD5p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NbB7wEzB2oVHsH2gy9QON4/eCHNQFj7Jmqo3aD6x4tMfMpDkC8fuOFNtr/cfZsdguZkb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pLpRBTuAd/eXV+UVYcRYCMEg4zMPkaasCWMa5tyvie2E+0Pkk+8OyBEgQZl3gB+jM37P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xMeUdt5WZewBHUdBFVjZG8iGNPIfIXWPLzGDJJko+vWdwsrtCxGRpw4+kMOql9VUOIAc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QC9yltI4IlkA6gN4uckMCjEqMsfK8eYtEcjcLF6Ed3KuIpIxGhKrUKDkQ3GoI4pHKNFZ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sEwv0jYx0xzxGHdaKaQYzPhUOz+W5iDZvuINVmsSwFaNQW0hu0Gu6l2d71KWyqFtsrP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VMABwfmK5ao7iqt1DJnDM4rNfWLNM7rzLkOn7mI2GXmAwK6QH3UqACqaGRKw65hSF8Ok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HAucGyZ/kfuUe6sn5L68xOYtbwe0Q2ZuiJVOrUZMA3uIAgtA4L2ygniFuKG/hMcxurss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J8ypTWQcv1iNjKPlA5DhbmJb7Zufdx7QwOKMBvW4FopwK/cIV3t37zWDljhGKFDmVEa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qJLNPiXFSwzM8DdEbKcDj0efxA5RwAfmC2FE6hZJ8RBqXudf6nxzLXZhGrmUgruDdkK2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kSBA4JTBceLCUg6/GRLUap/05NP6Y2kU4jQNtZ5OSUzErGLWWhHKfoenPwlBOKiANkwa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p+ZfBLawNva7lnbcokIKIi8xC4mJKZUXz/EYU2Ce6Eyx2G89BKNBj+YXlBfmCNFdS6Ee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NypYcS6soAvXuV4BirlECIQxg3ej0zJBSbdkZhe3D/ScSNI7HpIFzMJSOLiUcqMiN8/T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mQCLIzyDn2eJh5ma4qZoJhluohga9pXbrh9EQmWovTBOhYlYSJBjMyj/ABVKmSKR+ZT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WpHbGpcr4Rt1AdRriG5n1qBBBh0lstGCplluCeCA9MS9eiQRWUmCVIegsLt+ILgTV7kO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z0833ggAqoeil6jaQC3BrliNIX+Dj1uXL9dQ+Y2l/UPrLpanGN/MRq6xAuVMfwDYv3gP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LWqHIcH1hln1FgF3/BqGusg4iVsmXRPM+k/8aIbKjTYe6RTsPhHnmQ/alnox/8AIP7m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ufZNAvZb+omfRG/UUFqd0/3OXP8AfMQKh6QfuKyD3B+ovfeD+ptkfJ/qI4fqP7j9UPCf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RJ0H4RUyPGEpBbbYWC1dsTPpUqBBP83iMHoHoA8ww89A6sGorwWWHCupWYAF0csAdBog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wRHxy6RPDFuBZ/Fk4gA2NvQDiUHSMIJfWZl7+nuoK7GyZQ4C9Qoj4VR+0uyhDX0j4XRW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ZUpkKzMzr+qHJWoe52hxCwBdPKUba+JUjAIPq/1M1yWhoHlmEclZtDRAHNM5hdtdJcla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RF1QWD0wEOuXxKIAFYRXiPabQbMcxgBc85xLn3f5g94fvM0ey/SoIEu+fM1eU+0YkPSp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r76glZNgeENnPxzLjy6GakBkvBj2lvSWMWXi9PzXdxFvoogms2OorYRZTTREsD8RbAo+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1F4UEWh2SsXPNzRq3i446nzEzjdS6w6lQXpszxMw/eGn5mauQr2lq0y8dx7aD3qYTmY0A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gs34heqCeeYitkQYH6wxRf8AscGVzEZqv6iYuFSrqbgsELyzaoNdmUtTMHSiLY3RZUdK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7qa2Erfc9yUaKAJkwwcwa/SVi6q4q4salRcquK0QMJ09ShgGU0LL4SAEJYKoMn5z8y5B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0l10OcsFUF0BX2ihqmeURs9nxzD24Dfhg52LMG8GWDQcg5GrTcqlpQVVg2DDTW5eaV0x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19+8FRhUAPHBmOa55uUaQZJOvCPwUuvIH9Moxqp0kIuQ5mOJXfMqCNxCyncACbOWHAo9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RKlAKSgLneI3DD4j17wHZL/L3c0bMcJZiUrqIS1T2Z80vpNQ7fMXuD1ENxs7amImFTM+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EDx2fmHiAq+CENUdCMUYLWX5nJ9JQNWOR9Fe4gwxkfuD539YLRGnWYkVALVhaKGi/D9d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QLmRo9rqMBsotHg8EC5glIxXUtuOLEBmBV2H1EFW0/YW/qXUGXu7tmA+zCc/2kTX05qW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UmLTxiX1KL6JrWPhiih/WIC2PeC21URUSiD0fSEH4Q1Soq1DI4m7eHxLbzN28nZEbnn4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TsmLERLCF9kL07C/UKArhHY9QxLbjNqnTMFs1C8v6gLWVBZ4SyFX3jBGXEY5CAVvlj0C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jltthXBUCLoMFSGT6pcT1RuofeB67TQ8y7hCVoNajDwPEu43FLGpd5jwEgoXZEWklrAb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BgJY8wCUQgJUAiCBie49Ip5mWUwIQf8AfqMINe8ySoSnf8Hu8RVcfb9k5lSoxZme8QAu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ESI+i0F1L9MO19IL2lKy/URQqdIg9mXC/wBEfynfY/EbpsnAj6RB+4i2fsQ7hvK/8mJE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heBfzUIRK7AC/oQrjz2fgmRmlNtQGgqsBB7D7/pn4Q2/cFtR6f8AcGKBXiEQ8mhFNeYo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L7iO/wC6XnkaavzOjfe4YvNANgagYhvsRH9KJaAe0QcE3LCIp1KyRLFvEBh4gPtQN4Vo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8FQJUqJBAhpuJdsIEqVPmgg1Fh98JcGnBeoddmHkeWCJATHgmrAx0Qhhm1veGPJ4xUP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gmtyCIpdorF0/EyCreBcTbfBKlQz1/Ednzy5P+rntRB0TqwFwgmXAuL4gvuKl5WUZGwE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u41TIxWIV11N4TQreaSqzgcA2qTDRxFtJuPzPC1qJWppCrHFKobHhCoOAVaQ1VzGkFnd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sDzi8h+CMr0qBMZUDlxKOsUXgeAi78VGBrfgKBjLR0c1H/DhMP8AhgeHMDSUmOiYLwjM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tQbG89Yjfkx6Ay3nGpXRteIWFnugHeoNtKurZJpwh8xKQQ1DUodHUSr6xMS4EjwDYfeK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9TaV2lmKYjVB7xwKoV4iuWJ+Ieegy1uXPpcW8RzDzd/ESV1Nl8cRcYLiu7PMKHP5meN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lytjp/EvogXrrqWUBrHlPtAIL6OWNTI2ijJemWAHRB1TG8wGug2HHvEM/K3AYG0DzzB4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jCgyqKL5o594hd+sijHWCPBg7HEdayLMxFkwkw/6XBIN4KOEopQ0W0t5vJrmXngsYbB4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48fSCOZPqml4eXhhdWiGjZi/H9xkyczyp8UfMqGSXC7cXD6Ygl2bbfmbmlFb5vUtBVOz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bPJKSQQVEQLfUji9LqCvKcpxM+ArqPXvA+iPqvc7UZUoRiArQYlu0g5eAjUplL9HgiFx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rzCIKqlnoBip6nEQ/Lg7m0Ny4PD8wlXL/ojiGInigioPKsX4JWVy4XMHp4Zqw9HmKKyX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UGKXMVkjYUIlZTK+0e7z9JyYg1qcRH79GEqTL0Eqav8A6v1GKaLfpX7iRw0wKK8k+2CP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9QCoaiZkBMxFlD8QNqXHSZjPCEVF/bLAleJnhQRGCAGbQTk5QbGXUgNdeZ/UIq9mRNj4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0xlEiNy3wJj2d+5Bo5LI9y2guMVQkoUAJUZ4JbjyhCKviDYYQWiKrlj7B2lHByioBO5T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/hUr0T0VRNptATUyZlGPqAEjOV+gUIj6nXBEPV9npUs8RIED+FymUy2EM2O5NxHongy6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ghCiURDumfCMPzldvuy/iNGw92Ib+mmgHzHaal6jrzKfACmllaUBlN/QleL7rMWce+VK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4iLG90nEG8sHYbjKwjKnq2Y6FBal9hKwShaiFws2jk5TLKnlTmj3bKUtZysw6z95mMYV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gsOAlwUUEOYX3v0acvEIXOoL94hfVPvMr6Er7IfZTGBt90OIZD7Ihy1AwGjDFsw7irIq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GIipXBKW3SLst4iwMBpuiIO0QGISBUV5IkqJEh6PtcGWBA9d/kgdovxRfE0vhMY+7LoA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XU1+ITYkThgzLeNHEsZdBfJBTGzOEJ7X3ikJdLKsY0MEQ096gUybJx8wFAFDTjxClw5o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2Ar2b3HAaieccQYtAIs3Dw2LQozDRCwNqhrPPIY/WUgzldrzLPz5aYG5f4ywZ/boqCxn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xk8UoRUilYXLZiwtGkEqIDCx8TMhKtc5jAWWxmlUJEzKgQIKf+qiy5JKlQIEPQp/7KBS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TCPvSi5ZcQHFQi4QEWtmjLTMrLBbpFpz2jhjAqawWoeRAmNxGljj8I3D0aZ8BlmB+i7n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QrpQ5HZDBhol5q6YuckvFBqOeMTk0lZpblpHJgxKomupVuBlqslfaIFube5AKS7azMQg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hgpSIsaPEu4aajJGF4lW3HuEfeK4qvx1C6iDYOo4xMgMRGsNy6WGy8RrowbqaOmVJYhO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wtTnZKkG4vMEHSV1KDkCnHDHzCqjtgsASsOYMjj7I3eYKUbZBgDB7/SVTOSxoOT9VCeR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JWkzVYgtU72dtXpmFFJRXmVzWeYEG5eLTRddkIDN0sexenZ8zNEFWvWptCLX1ng8EAzZ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wKFaSMzSA0o4DuP8OxhSlbdGBU0X8ZCbK1HV1UuBsRNBPy0oDFRs5jaCXnMaxehvu3FH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lYDoJY5t8RosF7lGAI6lavhYGjT1DaMW2FifWJ4R17ymYT5vy+ZRmUWiwh2ZjUq0GYwP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XBcVYNCPZW2OYGVgvJH5lOYAisde7BmbQ3BYdmHQ6DPxFmohxKh/98Nff8+hhUuQ/ocP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RdJe7tf61CpGcWIEgLV4lzKJb/l56OI3lYHEYPQqIs79KjNZix+FBSjgv5/4lDYY5dOH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3/7JQswMocwqmG5nG9kccSoSplqo5k+0UyNQg1zCzKdwToDkTY9kOSntf1YRQseJgA/O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Ii8xBUaMv651MpMTJmr3lN7slub2EUFt5uHT5lTqDs3DprAlUr3gQLzHOoqqfS4Ylv8A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FLVFTcqKBlOCZJYQQQsIEbTeJc1hi6J+JRnPtBNKDmae8JuyDHMepM8fSXhXcCvSvQ9B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Y9TbRcRxg+s13wQL8hBmd1Q5jiqBR7IYLioRDZsOoagfCuatqWRXXhYhWoTaLYwBqBKw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EauzFc2DYgDZmFmcAHBBboLzUeo1fEpgKvXUqVaqGmmHEokDOUODNQYe8JZiOG5tPEq9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mzXiXB7ke/dBXHTBoxRUVYOJQ9P0jF2Lb1EpcS6hFQnGWUwPlMMA2eRK4AyusoFoM4DG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8cJiDkXsl1aPTmVbyEgAHmwRwlfECZfi5zIeYDh8WpXPzFOEXzczNx5x59jPczqNtAbx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/MX/AHF5srVnxCmCoOAlYcTclRPRInqx6UBlgQPQI91FiuYYRkxK0UTnXKMAoM3mCmIU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Q+BmCjJSjZF90XRUwyTEwagDAS+Ur2wZqC6CMIpd7hbkAuoGg0QOmD3DuCSy56i4CquL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FQhBtqDfx+sK/SU9CmBWoqM1aOj4/KNW5SZ9Vfx6leiB9/ili+CBcTMCBcIqmVMgY3UV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fDUNK4Fdk8rxSxmlsWWpoqbrWHKLOiNaDUer1jdthlYl6ce0MHK5cRQyBRRXOYEfa+th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cdUPdGOWAppKUEpPkj0zgJLRDnMU2wVacdRXC1XEuWtWsWVrXvKGPMwAexUBPaWw6spq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uyCK2n0xKFbYIglWL33DNHgYFpR5MQsVl9lZiSKWl+0zyZmJ/wCxhDHGKglCqrSoVUFv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3BIAqOCrJg7tO9RDju7nbcySJTJDToW2pjNDu6hbgN+WAmFLqXWbUx7ktxYOiDPY6Bvb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upVJR0HcXUwyg32xC0tWQ5UdxYrLyP3l4LWgsqc+JobYyoZX2kx8PkB7PNcwHpBgKYnU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xQOwGXO8Z6bLb+8YVwaKo1RAIJagF0rVtZPrFYr4W9N5lZLOeY/Mppa4jSgP+wKLbGMK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0NGj3ULjg19jkUjkSx8QL276DQjp9ofuqYo7EgL64sflEmc+nN2ZDXkMQhYAFc+YZ7MX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LBifE+wP7hLEG85XtjnecwARDcqz27WF2YuBvz7QCKTi+ZmzWJUDUCFrOT05CECTPMwV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3LPJ+SFQwXUdIzxAedN9RsZOB0m4ehBEFjhILbF/vd/GosGXGrlFjt+v+j7xbfRb6XHU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uDJtWAxRgobr+oyKAwmpeBZttfvB5pt+RgdXGgshGIkw/rQdpzELFiaxSD3hFzgZAnn7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0EzbIldLitIoVshVjpLhBAVsizzk2eH+5mPEdKl2tf8AUsAsNrZCB2sUferqUo3v8O/Q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ZT8Xp/cpW5S3Ay4yxDC7gQ1XElJUSvSpUPWpcgQUHwIYrV3cxlEiGT0V6OZBAF5UlfAv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JkgqY8MJbYXKqpWkrqUuPiykQhrtCFUVXEv1LxGX9C/iDIW9ZjDOIA1mJ2lIbZSQcDIk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BAC9RJg4Z9qQ+gFM+tMrCMPdgv5IBD6QmfvM/wBHmb9uDkQnQH3ZnAfJ+CCyt90AaDS1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5xn9TNHHvHBbOrIjq45MraPv/dB8F+MudI8JffqD+Iq3brK/Uuc/0yG7fqaQZXYI/Df8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uci/uWt77oDtemb89pHVHfWorSkPbMbTkLq92U5R+YJu2CXh+kU/4g6HvxFlNvRLCDSW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WucFRfBcCP8AWCiAYhN3SFfE8wTS+IKWgxq4v4hQo44juTiZuVfSFQUbe3cFiGX2hqEG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AJubMDMqVCJVBNpeItwocTB61bELIQBQFB1AiLmBLPQW3r8kpZ2EoqA+G0q8aZ+ir3mB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vpjuAfTPN4g3sn2D8SiDUGAlTmCEvM7MNIgEVOGWMNKu6mWMoCNzzSiMI4fpC7Sw+0Sq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HJKN/QQbLPIg9m+RP/MQiVeZUwqTJUCFNL19YVz3iNZUKRGxf4jGvSfc4mKximWONIGT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VFcGy5BoQy/iVHnZ8OLAomeMwlxWUxkbYEq73iU6YGARQgDXQvvLBtp8yhi8syCAOEWD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iXYAhBgcMcAElpaVdQCqXjZcQsfEaM7lduYAgYxHbENTwca8QyXsvEaqzgoeJblsc3As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LKmqZrmzub2TzbKvolXLcw95UPBj8x1RRdjyckbq3s2Z1ABEdRZaAIUUGmSOHNQbJ72O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g7TuUpPMYlpQ4VPVzQ+KvTqIIcqcQXgMwxMYXahb92YsK3YYYaA3UtVW4YhKynAbxE2u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r+PXuK3UicPUDr7C0mCCgAx110qZGZM9a1t9Hc0EIyxGmYoJIADdtrfmpTPf1hkjYoyb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qPF/uDUKeG6goSVES8EpPmWJMFIV1Y8N/EplmszuvFVX7l4KTnulaGzeZSFLbFh3VfiZ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YQZkIBsc6jVS2O3mGynKUPAZF2xkBWrV/MLPS7WOwd/aNKKQlKDbHYAOHHsgamG72vb5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MoNYY3lrl4hAyrKfIwB1+e5gG8kyIPYRzhmOrgTKNTNit1DMukYovzFtlBTuKxlbmXdj8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R8ol5ge5W8w09m4LxDDMBs+zo5fiYgnJ57H3mlMa6l+iWEWj5en7mAAAYA4guojLRDiW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Qg9Lm34hcIwZSv8A+afUQ8y2i0DxnPJj8SHJAGoQqsRWhlzjEr3cAdscQyhZJuFdym1K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IsOaxRhL95fKpF6JTNYIMi7gvR1Mv9yUBCjpIyPAgZJZQ5Br+rFLYgOgNajQsjAeGO/Q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KOIGa4dkfRrjEIDQhalYhjy+qV6+3qZSskRsUUVFY9kVdsv1S5aARiEcM2jmcQsTLadI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gsrFMkAcFTaVcAuEGlsDeZnh4zGUSxCDUsdQykIiwS30RaxE2cvxKzKg44IE8rEK5NMN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R1bAElqJRSUiiW+hZfh+6ZWeByZmBGeX9Rf4Eg/UuHVXR+YDzlr7eAGDIhKoPfMBSF5w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BsKmR9Aiwa3KTXq9XerSVA8oYVYN5XMOv3WGQFYloBnxPI+kwQAtxiWsXCPos7U9yxtT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0nOMQ2ro8wNNFJ0TmJBRq9RILJKr2F+0GejKsbCTHBqtVEYcSkOHiIGobiPMQFctQOac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VfUIvG5kEBapVdwvZx8wYUjGlFbUGVu31Mm5WvrOOljRBA5awY0RXf8Aqa10cJlM0VZe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uXFwy9BgRJXosvX5JugxK9NJvVzENnAwKbw/xB9F3GhDP0crnkgS7kfiGO45hloe8Aij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zYMQUYg3yK8RFw4rq/T+2CvaBE0T3YFxvcx2g+EVYHuIBaJHK4qWvtbEtW9v6Ipj3hG3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oyvdIJw55EW6Elx38RcokvcXytn4xFi59on9xeweLzaU9gll4V4RVzoBHftObvoi2V84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wXCX3UR5Pe5/4EO6o3ZA7vzFAjCbGmjmLgDLYBRROPxCojU3YA992+dwgHrjBx0gdHJE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dnsy0smGhFXQ5Yv4jIBVzrtoDUN0wPOIh1Z8ygrWNVG28n9xBtFW8zbeJVAHhmjnDMaO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Ux+JaYhQpr5xHOC+8ynwdMBEKj3TDLsBgqXIEQN9zJasviJSkQVc7AcVGNnR4hiB02uME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AmRqKVQMf2lMMUIG4ick56huuYC7eo8AFwGiWtaeZi1f0hiqd+IjfLUs+1Hj1m8le0Ch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A/PtF5CsHLwQqLO+UC8JfTCIC0DV6wS5dTV8EMpvSVp5qJaEb7HfEQ8uWKaLsGO+8Ml3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4BSufrLWGoUy8wVmbAVZQXPHMba0a6RQ2ftMxZK+Ep4gU11rmLnBzGNS4MOH5hvWy52W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zt/qWLbY8cThU9APhYqCTFRg5dRC6wtYDKpo4YlsolVoKsH553D+UsPNOdVs7l1hWVWS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ckXWNP1lTt8sTxo6YTaHY3E7/g+jz+IEBT9V7XuWOLEC5jLDonNT5g0pDAG11B5a6ceD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skvW4wZECgfGKok4I9IDh5j5AFwsGR1DZgzBSQX/ALsy2FAWe5cuWloFy6vmtkEEwWSq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i8f9ej5X/j39L00tfH+2VhCoPSCLmUQtzAQNl4IAd+8RoqC5h4EV6YfaLmLLzKSQh+iA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fZETezA8FpsCoiajDgxLdJiIzqILTctWMytVcEWhG7AQwrijhxLduJcBeWZtcku2kmqB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2Nhx5/pANtjoNtlR/wAxvc7JsU2ZHRlLEGLtn9kSi7EsTmLugtljcSVzNGQ4Y5QUbP2e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wKpKfWokyJK8eiQKlwLapfym3R4iqKJHMCsoQVHcqVAziLFIO4hCLhAThizGBlhiir9M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VxlgVSGcY51BHEbyqtvxFSwrSRnwhmoA5mEu36WbEzHygvFEF0y91RWlOSHUfjN/cQw4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j5SVUAG/Q1mxF621P2YGovC1LuQBEscxeQKjDLTdeIqWMv8ArCLPGXfhvqcywDd+CYlF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TlKVm/mNMaw8+ERPAhrHTLL/ALEKRfwevMsCYFuh3XEwNXVQr3jGC01sb3vmC2Dm5av9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CnZ/UE/VlOLtCjOCA44fghYhjf7o4McdQChM46q7g+IQFEGIZqgBQKcgKOoL7jRLR1dS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xsqNm5dywbF+8tVlq7lZgi+EBdcNamFIdQ2CRvU0o3OSwcsaBLe8GlaQvjP6lZpTcUac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EEKBmPmjPiMGZE/CkBAqg6izoibOu4l7RPNJYqWdCP1Bdw/fNk0RVXoYVx9GZeH80XPD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5IXcCvfYZcqQNKj4tKlFJPwRvB6+QZ2D2UL9gUQ/DYre+BBaTtYYK6GQLjpP/PUuPyCZ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jv8AsGbKrwf1ALvqaPtibb31Sa6PKiMy/wAoH3F/ZH7fcpaxARib8IomJ/SUOs+kCaCV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b0oFs2gSokqcvaCw6D7wBE9DEIzEVyo3LiqmSMKXVJob4zMU4sSswZeqvOcSg2lr/USj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VQKzWsmItAAwc+beJQgA8VA0ULTLUNQAY36kw8ZNosVQu+YTW9Rf4I3F0OycDfEarfxK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WEXKLquG8S/VSmKiUaqJpv68TATHnkgZ3pYvsiqy5YtMgAvg1Fu2z1cM+bPmbX2SggQ6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7Rh3MPO/EZbfVxTTxQTzE2rfbMoDaNrlY2gl58xVaMShMIE6MsVgHUEHDuMZKihJoMYF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Me0YqgBbrLFYZxXD8QsukBWIlByHmaGBjYyHR4v6wkNnDkm09v7ltoRoPll3aMvOiUl1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isYcL03LIa5/RX1OZcnJjMFUlsa2e5A0p2Q7FYawVrLM/Ii22CD6nFxAYS2aBixcLaKg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P8AawACqK3bx4i9VaaorKrgeZhdIgJTBZha5OmG9gsWDryDp6hox1GhVb718TOvAcfM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4guQC0i3OfpFvOlhKreCtwOtZCR+sTvGkL0OFjsoHMy+9QWl20zY8cw5bt6IBagC/aWz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gMKzkjVajibQg1ELudjEGHln0/pN5sQ05ZP5fVcGEX9x+5HSOHw8HzLbhDJYFQxZZyUx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a7YLNAWB7GV0Zgu1e0fBoMGKz2YNhirUuszHcBzHZeC+s1xLhuZhtB8SCuUMPylT9qRr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SUdTJQGYDYRLogHNRqoVKtIlU3QFQl81DFQvmCzz7R++kFE58SwX9IkBXzKFj8M6fzDq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qyzYrCtrphlEU6Cew+zwx1YpoFK6SZw2YdHV4GJEfzLIn6Qui6UKjbBRMQcGmM4SqXa/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nMIaFvUVU1Bq5xbe78VAiV+cQugnBHVPhLBQd1Fm0e5FcnqJW7lrUfEYaE9o7HcWqge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50eUVxczMMRS7fS4MiPaGTpgyrMXJctSw4LzBTEu5vmJYmdiJqUwACVye8TjtdGjw495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9RUStQ4Ey5gmNxDKpcfKr+sIKKD9ygBkQAW13K7VWPzDpMECkgOhTv1ErGM2ldBhCM7Q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A3AbpaGydzP4W5tirg+gpfwSJB3nN+KgVsFkNFSquooBlrmKpYrKQdQ6I+TX1lVT+Ie/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+YggBuM88RUpHAAbmdvpnAT6zfGq5lhKj4jTKonCqv6w60pRXdsUNSUt+YIU1UWpwwNK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su4aIZMkoUGkAUcCHzuaLHSNi90xUuvYj0WfuIw2xtnK+JbwgdBDaJ/5EPAlEp1NICWW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pTqLbgCoDqGx6L7omUxMTLMvfx37f8ABDJiYL39DA31BJLTjhijOfCTQXyf6inEvs/q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sdf2UHmEYBEmEdCr7TfX2Q/UBz/pj+V2P3Bf3QmQnlMeMjD0UMSv+ggNH6Sjg+kB1NuY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xC24Rg9BCLMfngYR9oSoCBNDF9DBOZXoeliVNz0z0JKlSvROIcvZ+8CJKlQlSoJQA6Yh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VQyNafeX0om+ArUQnvUe4MXMgG1h9oGQQg7hY8bozzKtMKKFllxWOPPzLCG6xglNMFbu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9/qXul2WVENVWr6ldPab3S67sMV2dxtGkHTuWyP/ALKm7D4hMo7TliLVMkoF8L946ApD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rBgKrJVYlcBdsZiWFOaEpSFll5jQgN9GoDQY8xIGbV2IsoNl33EWoOyXGzElQGXPCjfP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ds2TiOo5gvCWel6hhbEuAp5lg4gKg5jjuOLqx0eIAxyrC6OoUqGovJLIIuA7auWDi8zs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DVDvcvfkAFNodJG0OKR77YfCJrAHKQ6gm3zQFaiknqU1zKkiyyKdhBJNaNgXEQiIz8QR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UU3A2Yf2saYnohUNvh/ULSrBf2BmvaHW1CocUQo8QriFFQaq2Aiszw6AxRoCAFBU8jse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yLKgyr2eynFW8RSXXBIgKaVyMaiEEohSI5GBLNRuwMMEpgCnxHBXarWTS8XBw0OT7v7j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YZgvGTIo0+0CvTktv8zEbC4kUcwUxRgZ9CWQHiKqYz/ox6NvQRKtmFwDtijp+fSH0R3A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i7HX3qNzntO/+RjZPCQ6G/R7X+ok7L9X3APHEGFiLK5mG/dNw1ADSwVpRFF5OhmQRNPp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rzAyjyD7zO35jVpGJxKgcIee494wAGXFymIGVrhWRFmriLGI4ShaKjjcEVWIaNEMyrzB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oqj6SvdQmJcyM1HwT5l5AfHMOFUgl1veV6kcx/EVBF06Y4F0OmJwG0uv7JygivA8H7uy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1Gy4LT/VnMCIhGUua4GFqdBdDp8S8aA2NrqAMMXpe5kELicK9GDMwYzFG8pRXAnKb4h1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065lR5gKxBMVbxFux6gFiHiOx71QuES2uCJtFAGYqL4mLpOWURZCvvKduXE7VQKCyhQ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t3Ahq2XAKjl+YKCEoRLHEwFQCV81AjTEdogM/Ikb6+iwJq+Ebcv8wHJ9k/qDOz5f1AOH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YEQUXXmNuadEuXl11Arcn8xyMTcGlriNc1LMXJmDVRkK1BkV0OCURadtqWVEQlKivuhp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WbZeZdsRkq/eNyJmuQjERiND8vEGTgMx2N9GMSwFgAz8u5SuV6Ac14lsWZA/p/Uc2Nya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xHAr2iW88Z+a1mFEEewynBE1ogoQ/wDREvEKelisz6ifbAHEYR6Ahwe6LhHKDEMIJiPP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SCx4kAwlRPQ9YUj6MPv6NIFi+YPro7/w0TMgr3Iw1ZbK4hDuxa3laiSp8z59Ajw9n5lY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Zj/rqcejOPU/Sn2yV6Ooem03PImxHUPR9HUFexhD+PJDj9319a5foQBYaPqQx9a9c2ST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YiWAPpqccIHcpFc66ju5csdxfOZj5F6mLiBVrUAqWq2kA6L0sq41DAF03Nu7hRvAbhQR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NVbGPE3ON28ZlZuDWYAEzoZWOBKVQH3vxN2MHAEobnkyoVViOqasUgoip9Uqi1XBK8JG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nRzFS4NFqZi4WrYXKXeYg2lcTLaraC01dagYyxCAh7FwC+k/N6lxIW0EZdu4zCEaQW6K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Q2LcJZ4YrJBBivJ5g2NEkzZHhi2YCYdtS1gZSkA+IsZc1zeImdKraBwdWLxuXGKF037F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PhRSFAcDIhr5xU3WcmV1MP0GceU+5GECPBaK7HqPua19Byhoe5koKzTwjbhY5umIoXYu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xbeVlBajQdwvnocjC8kAVhaLu/YlJMAlxH5KzLMwsqHbyKrDDOgoRVpOrMXG+KNDQtX7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RCqB61LlWOk7+BGWRNDNcfdGTgNG6n/oKLgr3iD2KWwY0oFrreCF9xg8BvZNIOzNB97w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l8ZlEihcBETYkcDcf47RXM7+D8IF0Ne0CcM2giTsy80exlS83S7lDcUGpdsi+NQa5bx5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I732gXNC6A2vAS2+SLwekdSlEpZjU67/AGhFcvS57s4MZlZsSZ8DB/4gggkq1LeCpccN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OY+iSNAPx9bojx9LrB6YkdZsw8xqAoucFwhFTdpiGGb0Sy06OolyTs1PDSW67mC3QsxU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fvClP3CgOC/xxKBgQuA91/cu1i+v7mca5oMXbb8Bgbt/48RHKvA/6my/gGNx844oX9k7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wcxmscg0dn9SqQQbXdjx5hQZHJX8jz9Y68UNC8X48PEuoovbka3ZmksYylYSlcen+5W+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5QcEt5qOFAJipc2QBmIGaqF2Io15lNwdoVZBBadLYlAtEdQApTYnMqFJGKiKAPcUrlfe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UXmKFhcyFpgN5eUKYH4QfIfCOX7LcW3fZv1NRf2gJr6mWEVi8iYxf8FywH4AQsILxf8A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a4J/ncUqg/45lhQtCsxRyFFO3X2mDn4DlXtBU4HbbnxNb9Y/cRr33/UTV8QhK2kLWB41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M0N83n74GPG45QTdgtrVZl45rHRR/c0aKu4dX0QlYIFu+5VQJZi5gOpZGXSQ8onzoWmA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CNqjlWIyBXQDqZZhtcPFwVqWIp7944a2guOaBt7YhAo7c47I5GUJq66fMNzqn3VigahR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0Vs3VeAJa+W0uwkUd+8Sei4Ad28n7RvRAaheE1WtaYnhoFVUxbXdZxE50rHslQf5OfqR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sxjKv0GpzRlRUSJKzACH0MYkqBUyH/FMolESBmV6MR/1j1MWGYe9/Es+J9ps9ogs7lyb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u4M/+4h616Opzcg/MzCVK9SGaPh+Jx/EmftzNuxKxCaQh6N7qTDEh6O5c4hjzj0N+mPV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xS2ppLmiGUHrzNZ9FwAYyQUUb8TGV6eSO5f6OJoZUF8QKxIpl0UhawcSnhvSZi6OYvIK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bhirqhVfI7GzLGNywo3Zpqr8y8FLIiqzs1sSLfaMwpve2a4mKLBbFzUUPfQ6hGVDAW4b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FHlNY36vxHEQe3/MwQlut9pnJMubdQlWHit3FGn4UIWmVsdw3iitOHCncO4gpbNGotK/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omJrarmLS3riYOmpu5rmMUG7VQw3D7ToczHYKeREQD4MQTCvwRBHT6hiBQ+I5Y7tIdTE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YIdPHtCSsmDbD6LcFt3LqkNgLuECgADB8TM/PNZ+IxzZrwZn7kzGTc2EoosUUj8Qc9N9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t8K4IRwFhviIEBJdtTjJ5hebOYnA37yye2hYHFxjout7+3EdE2h4sG3rkqvmXxrYDAgii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7YFlukzjDMf0rMcllC3jbmWGErnORHRcaKg07Er0AGuCMHKVTZZfjp3oGaubvcPl+BI95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MEVMsgYrEsPtk/CQzXwy7E4HIpZXAeJS0Jmq0HcuLgktEOeZfS8R9Er0WmbynIjAsHyQ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b/T8TMv90f1Cj7bj+IH7ELbHQ4lidpI6Ylyd7lzhxDtlrqNSrfY7fiaSxUr0qin2f8/E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2PB5fLAN2+04xo8RMyBvuGmKiLHhMptBcWEPMmowjqVGALMk6gszECArEa4A34mKuXdS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cRVT9AqU4vJVSNzW48KrdxylTM1Q3W4/ccqvEAZ3F4RlFQzLgzpcSt1BsWLwcRYExyg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w7VlWlmioc2eOo2r+zg+6yQF+iB6J8Q5x9J0H0g1aS8cNQMOprEwWTsfcD3M6rwzZ4eL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FDKFcQ8dMpcXNKp6YtLCAXQ+Ny2Ag6YbltC3t1/uWZlFDBuIZIfiFX2xMAfkQDB7Bf1D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6cPsH/cFdKY/tFFv8Ae50Qaj1jARMw8kC66YwfSUx4Cizg3UHAPa8Nq9gN31m4uEoV9Y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BndU7+0+gt/ylSgPn/qIbU8j/coQCWDK1UFWsHk/ETp+D+onoe6mqH5WKmiF1CBeMSFF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xUdqbaH3cFufr4RJIcp0iATKx5A+kOg+kDeA+k+gpBCEwZTUqGv8GEub5gQtKSgn2uRS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EIetBlfiXBDoxacvMMRVGyzLpZ2ulD5h0BLaqGGXwaA3bZjwO5bbxfKK/QWF1fuqsAFe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LAJlz8lQ8N7bXBxoDiGTNF+Bjwsp0CdKy3WITSzks5/UHsYBdf2fEM9QQjoat9sfEMUD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aVzek+Yiywcq57gAABwSoflE1cqBHCVDXt/mnMNECViGAho/P9sr0V6EqaHhK/RgR0kze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y4sM0Hk+xGL6SmXm/FFf++ovYCIbG7oSv5rs2sCqTJuv1fSvSpUqXN0j95hXpfrcctQ/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mU232ZcuLiHpaYwaYsPQbeIEWqKygTiWjjYe6R0F7idv0ER3Nm2+1yqmEEVfqC6L2/oj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/OP2vj/cNw+4fuN/dBGBogKXIMWnrUFPul/UPyIkt7+Ov7nSvb/uNFg9j/ctlR7M/wAp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hwQXIDsmUpXliIEclHGeJcU2LKQGWPhj66LwWBpUXMjWYNt83KPBxVwbhqVWYVXDHDwO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PJFGH7QBvMvQO5iX1Kz+pQeTYEctkapxEE2c4gCBsdTeciMpRQZoMw54rMqLdhFnG9yW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3PmUixNoJy5iWduqCCjYrepozzL6Pgz3TIcLTB3HWsSw0lMFNbhgyH2iFWbhZol6rUCl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dxVG+cBcumUouoJl7H+5mhPJbkepk8ABiqwQUY8X+4FK8bnHHvKbLqtH2lMSPYeyJ50m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LZ7JiZHkWLajpzBQfaGANoixhYwxqsvN6rBMxFEijCdj8q1MzaqVNgOVy64qKzzV30HU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3LEIFAGos/1Cd8zVfJXENaIjYm2005rFwB8UaT3GpdFFmXeXzDqsQWmwWdXK9aaBSBOP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cuRvXEts+kZKEzBc9fl5gM1K+dK3Mdcg55MPrGcsH3Bu/ckOhmk17ECpQxbDDvMIsIQW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bphJiwJ9iIkpWja6/HolZcMgKWFPEup0TeEehw+YWJSWgMsTaBQ/4zNsTVWBTpIbBWZe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LhilHU4wb8wSBsAnXHuPxLnavEXyvzDeWuYIchBYKjyMv0xQ5iWXiHYyvcANP/SdJtHx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5h/JmZVWfU4YvY/mYK5wxOJdYEYi8Qd8ynzFrAyxxB3IweL/AHwdpAxDkgKAoheOH9S3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VOK8B9tvyQ0v7UM+D7kBvVA43kgJu+cy3hL8WoOSqLClUdx4OYzxJpE98sy9RNWCCNKD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JMcbIC7ZN7ipIHs/uKw/yqp4s5O4ewneVeTEoUe2r9QqE8S+s8dx7akVkxZGni/7gQhcU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lIlZX8f6hYNBOGDLXiUw57rFteyGKaGLNB7GVdATR4qZUhWBjMdhe6g1LGLuW9yEX4Dw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IngJWQGfy5W/RUo8Q6v8v8Aqf6DiVfwPxCcGCKJUGP8AvOBBCKzLi8JsFSoqprmXf5MI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gnVkXNh1OU0glAYAzMcgmAt3Tr2hRMiqFOQ8hiZdlQHyIciourblz0UOZRSdm0JghzMQ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EeN+YtLRr/7RJ7niF6rfEJqwC3OiFpGgPNcSo4sl7PM2g49pWHwxOC0HK0827isITjvK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VfNNaxKrTb4Y5gQoHWddPFwJ8GoLpN2TCgmA2dB6gy8/p9AMwXHHoH1P7QbmRAompYEN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vcvt9UhHkqa/4Z9OPRzGZkND5/h6PKMmmY/83EQv4/iOQVKDryygrNfcw/dDU/1uoLLl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6ly5bPrAtplW0zW3ZAhlr5iGy90m0P4wGy+M/wCAwfb7l+oJCZa/ogoYgZU5C+cSZHxP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A9tNSHv/AMT8g0/qPuwiqTMbFP2b9zaF7P8AucN+xifwx+oJ+OH6i9n4n6hfvbl+EVd2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/YMPze8az6Oak/CAsH4wNovYTmHpAG/opk/SnWHwQAafSIXWJQ1f1iKqWbPaB+0bOon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pxK9s0vcbRzcQtU+IsAtNYIcsN1Np2qz6G5pqTC+EdEEzR0LCjaqdEEM0/MLtHGriJP6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8pMagaFfeomEb33MlVHtL5vnghAPxN62VnSUkaFDkjV4uzKyYA7PHOo6K34lwmRdEApG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PUuES9sbnKw+dMtZnVMCZlatxfcCZvXC7ZvX7CoVeEzd4luHIAz8RAw0uhrca2HUiS8F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2wCEBWyMhUvUvMYSuALjqz1FtF0Oa1Fy+kATBBeq/wDJbYO44epaC4ECNRaBCtzOoGbO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UoPFj7zcgL4TDAjDkbvk68kpQAcdQ2rlcMYBtvGMxCDJ4oFLbRCYSiav0RSXJVvEB3LY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G1MLUHCpt2iw5AJTQsdCMcLQebLjHoeAz4cG6qofvjadYDbO/tGLq1qK0q5UZ81DYUaL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APk3AtEWwsN7qoyslyJm5R1V0XmFHAsqw4TierRV6RdjyaiKlgw1vJvmY7PBAqpiwea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s4LY7wZhBQNETcuBiKMXjqNuY+pE9pvpK7hACIx+cX+xGgrNqGGxBXsfhH9oWF7vpCf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eOvmKwGCcJOdykXe89jj2gCM/hvZ9Y7dvJAcLXiciPCDMGo4otVSSwioFrvp8SuyowMd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9zdX0m0VoMFUFK4iF+SF2F7mBJlkB5iK4m7UPaHbJE7VnjKKgRggavGTm4NqhZYfuHX+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fjxKNb5f1F+3t+5TpVwUw42Xhf3F34A/qO4V4F0M/K4lVw2h/SKTiamH3lYgOT/tMsJ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hUztX9XLMq7nBQzqYSDu4ra8NgT2iGjmlnwcQLoK1cKP7mDwvFHvFt/YjyX4Br2hfKJQ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tsKIpE03qZFu+1HmIwGzh4QKob6gOAISdyahT+pgCjHslzxDX+zOE4S5QSlqGUP0fxJU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HoScwJ/r95XqGfQkIkT0H+DiD6D8QIAKCePoMf8AWcIYqBDXdFPQ69NHz+CZuEGI7nif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RKcUeYMngjhuWu2GoYVdcdQQQsCUpbx7ah5+oljHA6iDQGs1UBwHcQBSCBWsw5qWCCmC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AmyEvAJ5rxNRnwYffInGX/sanhAEwviHwAlTlPMdaSTp7HUeRQmuSij4qJd27iAePEAo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AcrufcuOAXBNrvS6S4q8v4kdwQYmkCHH54qaRYiwxF6BSVGxDtDXvX2etRUVhBX+3CJl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aTNfSLKn+m4jgsgG9TtEH/B6DCx5iB5gtlZaSI/LB+5d+CopNPf+iflB/wAxH5C/qKZf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5RUg7P7mm74f7gn4gjPxQ/U/AQn6n59v9QJp+7/ZHwgHKzfvP2hGMfJafoi/qfb8EA0X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z0QsnxPMDwIeBKme2JOWJVljymAku4LuUm2BPmAxFIat5cxUAlfwJbEwA/8AX/CpXoFM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GEXMNxX05d0QrNFvbFRV+9FTNTqIthbkbllX8wc1AdVtgRcMFaljjeSBYgN8x0EGeCUi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SwtMeJh/upjge9SzS5aIHMGTKuLlgF/pElIWG+5eICu68/WBgERSUbfaCdsI4ooe4kG8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Byxwjyz5IRnWns/qYg29AeYzCXghmqZXcFN6ifd0QuFelv52yiuIjRiBRkFzfBxODRh2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liFx44JmCIiFDkuXemSrjRAbIkcJrOIulFEThlRlW3+4btH8yXkgsi6Ld8TLDBRNeWLA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E5RkiLbLeq0zM2q+E9jFWnpJpxPcOGOtp1DCS6sYAliyAFs5cQxpkhBtW0O8ZB1M+lPy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KxECJkw8r4jsgXUJ8sH5lpdibEYg0lRF4cSwo4IPGKs3ClRnhrklQZFQcF6iIwWxGaIu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Aa7RuXWsBc+JeG+OYwrC45uVXNM2BofBLjFBvAM1rAfSMhrd2ylLBwHLMI/5WjQG6lIT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GI4NZmxEiSowjz7n4ISvEwMd/wCGiZXDC2NMaDANntLiM1rCNU+LOS75uGKq4Aquo7Gd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/wDCAHw0gfCJUw4CmPvKnS741zzBI4d5kaUK6RF5fs0l11EWI+bfqH+7KLKs5C5+sMKL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4KqvHHVRClS4NvxBbW96/cX+RX9w+UvL/ctQF5ZlfEaFUJRye0Tf8j4hsyATQtrnFy1D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5Y2R9Juen6TYAyoT4YHrF+WM1wNUrT7NMosAwW4Q/cd9+/wDZFFWLyqUdlxYKSt0xTFOn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1wfkiGyYMyZIdZkyyJ5fSGdFvxUOEcsoqG/fzT1E9TGChJl7aB6KqDH5/BPuowIGWD/H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ECZ/5s4lsAAlrFIULx+JAzLDpMNyoPpfiRIm5WYEu/z5xRuB4hb0gYf/AIoMzKJTDBep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PxC4t3DbKg/07wJpGLcRhdwY0jOZ/s8JmMIEGYz/ACusfQ2zxBl6qjiNpiZGtEF1GwUW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17sMgEGV4B4ivhmsHwguJl6mzn6xFRZhK4jSazjI1AjAKcN8R7SkLSu2uOWcCSAWCluAq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AxfWIVspbT8xa2ZLVT3mAcgwb4ltBhbxfFzknikr7rOZS8Ul4CWFntLbT1BYWwbxwtyT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HmEI2JhiYLiVKPOL7oW9Sh5jeK/ccZ8wXzB7h1PrBbD5gEzpqnWJtXPImtXxj34ebL4W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KNGArL0P1CfqU/VIP3O/QOv6kQ00yW2/UboQq3g6JglS42kx0D6TMGeXR8xoXldrtivM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Qe0KZXb/AESiVEiQKnMeB7Pv/CvQmR+cGAcj7+jUYEqDENK6GgYJqJj0CEqGycsqVKiS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DMuPoQvqKq7/GGNpxGNrcG9+gqzvlanI9rFWj7Q5dPcbmrdf1LVqpb+olw56iVFAZ1K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BQgQHlJlFVGVzBYD3PCMVYYYsLaFwy6e0wMu31iEhQazqYK7eMxBeahquBk7jNwM+fMs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Wm/rBDSrDke5EtQgLqkuMVAw4ueUnOvaXgD3AutG71KIs33zRqYQWCJMNY/lKSDWAS/B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plA/9AwpOSIeHcFqGEYYuGKByMtXQb06iy+LxMGurxG2B3iZDrijwiDSg+IVZPaMSIc8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RU7jxH0MMhhxrSQGHgLZb17iLfkFoKyJVkqQuVdJyTreZHojFLU5vKP1N1MEx7GLhR35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hpQse+cEoa2CkIO5lov8faF8bqCqdTYOsag6wloA5p3ZXXtBgjZuKa8wAZa7haTKebLY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wcFbveL1DpFtorDsblyMqWgwkOh5RqHobItwLrr2iWF2ABVHkxT7ylpl0S7w1UfyjRvL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1LdX9nCFJfCg3/F+4m0N7/8AUosghkcst/cf6h+H3/5iB+8JyJ26d+8BRB1lDK3VYA39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fE5x9J/UOZi3VG/aWiIct15I8VPNyxy4FXpqIYV8EBFKKU0N+Zafyuxbb6lxh/d3USql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uPh28EiHsEIS+f1KA7xQ/UcNH0xoEOMuDCgOGV4GKr/uVPJ9425P0gevoQBEFq8eEq8Q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zHHRMUqvpHylH+7Es/2YJaktWiaAIyF13C9MfmEzlTocH/sAtkZdVYo0W7joV5mA2W5d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7j4MoW0b404IhZ+ntChfnNfEr4RQ6XKGYMxSD6vpAxDVQ7ej8k4+5mgVHMA+cr3sl1jST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iFy+vnMWzlEgzBftImYgRJsefwT7pieg7QV/lwzJmMykaqZezff6KuGO7n+D0eixEszB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UY1v0Nn/ALvBqOcGUE/wOkG4Lgy9B8H4mD/VxBmJU2mp/p84S8RyypukkKttRC4lTFug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EZqf4rE9EN1aAtV4CFYFFDK/pEKQl2f1RFyU0p/RL6bkKy7GDz3SQwxqD67y7e++CoDu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C1K10OS/OYpU3uC3Y/1B1R1rzR+IgvDjMuAOKgKDQzxQLsW3CYAjVgiFUbfDHkCaOUfR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Am6rMyxcyqkZ5zhdVAMlCKWi7bFsqjgca4ZPvBlH4dIz5jGgXrOuU/3MdgUYVV1csssB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kJ2XLXAVspaGM1Cxs2UG3hrYwG7LsU/vFxAZGj2YlWTyQSjccVL9exN+peXgEbdP9pVO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zvmveodXXFV/cvKNdLMC3UUTMMK8+YViQUDA515hIrxY2Y7B5VKL/EX9x6P2/wC5xV7J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41ofqKMpfVJsF7qIz6tCnZ7uZUXVlvklt38lwDX0kCMB7E8R8TwxMxIZ2oZhLlwWPeLE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iteHvMBQ5eV2yxkqV6JEiQfWRW3+K/glyokx8x/PoelegT6h/EzPpH39GMUGLPtcGroi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mL8qPtOpUCVKgTVBoxu+zHcv1uDiXDS7X1BqMQKilwwLNYtmMo4DbqXsAaS7lvQ00xrD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3Bq17VOJm+oNNGYOUavFyxerITDrMNDSvY/1QcErV1iAAZbkD3ZiE1URgCOi4hgx15i1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fZcuBU3jTGuKyLTniXqNraR0R4gfmMyw6EYnoVbTTjioaE/AacsI02y8kKjZAKzBiO7g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puou0C7Yw0IIX3cOC/bCxCq1dxJaq54gUFvD2jLGZgZQ2yrcZjyalYOuNxRo4DiALI91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AbNXCwYzy9wVWohpVcUF3LEMVTKpoY1+K/MO0pLL4O5tManz/U3lvJdEF6U8uSHKpriY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PPJKbAocTmFO0VgmRAHDUxHP00cbrJq3vcBs1iF7bU28ag93F66RzeIfAKGaVsKcPiBW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ILCXVsOnGue3A1ZDScYkw+RIA27LReOILGQihdnDHrZFhQDAXB2fEY5GU01xi87Y+EVY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b+4sYFNHYf8AYhQF1gv1ND6NH6mYKkjDZLe4UR6iv3RSx9YFkvvGXEOkI9dRj3lDoqUg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qUu0LgRBTe/2pufE7I61Aqf4tDauGo7TwSy/p+GJdfMBN3vDp4iYyyk28T5RqzEdX/GG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f75RQxMM4hvkyk/9VCNUFz8EMtWnIj5lwRp+sAGQ5u/mZLag3dVDTcrG4+asiqBNmJ9s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kQNyyat9Yg2IyznW/oRUhsURXvcbEHwo+sX3rqkV8yyfg2E8Wa+YbisM6ccSpeI8Wxlh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mIbKBErJu+CCxK+Rli+g5BSFQJeK8BLfu91EGH4JAKCfM3R8WS1V/YmHT7W/9iyx3Dc+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wh+swI7Ct3FX+rcFsxD05DMqv8qEuPEdzP2PwJVem2K4L9r8YlXGDAJMso/z5zlDt6Lw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Jyx/6+Uy/wA2IIyvRt/xn6OfV+b+ESBeMehg/TPzM/pHxE8Qe8uo/wAmAN1F5JLlQ1pZ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wa7KXBV94A0Td5IyxyLnVEiFq7f3PG5ZqjW15NDGPlKg+9vbuHzFQ0Dzelve7U+k1acW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d/li+6Y7lqVsfaIFsRbCJU40NuWzzLUl2hX5Q0PaLqkoHQP0SVotUtmw8uvmZcdXpZ2R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r0zl5+kzFNTteWDtAYSFXxMUBeDeTzeI2BdWLsGivxCMqrd4b4vzE4RS0e4S0SqcQOHz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rNgyj2lO2HqO38sraboHb4gRFIChfN5uKRowhe3iMkqHkbcXC2UFyOtp7VGs1ipZoO3M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qEZqLWTpKhvcAIMR1+D6KqV64W6f7IrXpdemJgMx9r8X1VFUXJ7zEPeJHG5dxwurweZx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vM+y9L9FxBjDfvpmv+K/hcuMOLv9vW/TmDiZe6n+V3Fixbg1Bz6DN6DBq6fiLmXiXmLZ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E5/g79NKmhfw6xUWYhPRh/7g9IJxFmP0XG1vki1YsZrUVwB0Iy5rwQKsiDcaLeYl4RGH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TZadxi2b7qVzf5mIvSQCRVa24kJGqTU6Lr+ZTFsCBhWrK1aeWBDOv9xIUBnxKWFTzcE5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mK23dR8QXFIbc/EwWor4iTE831EnCHphS+O6GCACu5UKbMrjb6KOUt3wRNl1cPMoF6GL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hHWo38zbyVWT7QsIAqzcUawq08DcEBu22rphqxp09wApFAFq+0CrmjL6J3ihKCKD40CE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ncKUysExGq6o2zFdqPfGrBT0xdBXk5+saARH5Hl3qKNo0ButzJFXZV1ca2dvKwNAjtDE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cEKuKITFLLAdkdNALLcThoD5ZQtnHiOB2r4TMd3AJ2Xp8mYlVSG1LX3lA1ABZThOklF8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93tSHs5Kz1qAZyNMQulOkXZ6hg49QN27CmZTAq3KPPx/2VIBo2GTHImPmFXMA0Fpy6Yu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IomZNtIW81LA2+O4rnon4mVbzBEWxxHLLiGbD8Q8D/XEOJiDlhoPUIM5/GwUnhn3+BGo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4jaDcLmf5UV06mQ4i0WQ5v8AFptgUR3BXkP4Y8XcakW/KYFQ/QQ5hyjaXU85yjSUAmOf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gBcBQy/oYZEOEHsQggC+pTwMEEckG36kYi4PJcrlYr4mVtZhLgloN/WZS1HtFANDWYyU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ADRTotmSaDgeDqXDYoOuWMxb6xEs5aoLibCr5WW06pYG4tsQRw2QVO2ckXgbIl+RWPMD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ONJeupwFO7NyiBqESqDyk3wgf4csYyvzASXfF+EH1PQY3mZ+H90wlqhhMk1vTO0yjRHf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8SyYMzAREdyZ59LqXiB/k1iFsCModRG8/5MqM43X7R0B7s2Q+5hP14R3A+M2e+FLS0R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L9S1XsX9E/FtkOA2qg8uXxLrY90/uO/jCK1/8dRZgHl/qPVGrRncRofj/qn42v8AubL2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U3x+wfqVoNRaC8Hifmin4jd/1jzM/erzcPME1WHYeJ8YPtiBjT9oZVcvCoEHE0WsRKGL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fEIUplDY8Yv2h+PXgruOYKbWp6vsg1jjqHuRfiRW9MeZW5UUdLYfEAhAt86MGV3GtUV+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GWO55qpah3LRZoHcczkXAHnuLQk0xfOWAe43N7o5I5lG0wXPBzGkJ1tQnD7+I9W2JRb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ZXFeYsze5HgHuJaWaPgB03MLiyNC8s0W0REw0X5ldhBrQ8/LLbPyWzB9JSWqWPnmJqi9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NqTEOoqU1W5avdajvZd0VR5mz6Mf9u4Zjv0qVPoH8EFL0faU7MQsamRPuz8x1GBeCWd0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LFe8AdzmPUUf9D+0Dhg0HEOJsmHs+lxRcQfQ37qf5XXosuXB9D7n9/RUzMzN6lSwnlTI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+YX1AcZ5ahHNSFTGUwowWV4juBnhsR5PIoF0/wApgfl0jtP8H9ztfsGaPIiKeC5sAe9Q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jOEFI9MzXq+hrLzKHeP2YM+jNplA1Lg0QTgGUUaXi6jhYB4iVzmUSTCQKimjmEVjBuom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C8yhMz3EBYMAuI3Z8piMvOvHEFMkvGJlBCzU2/Bb9+8oCqu3uKueIwVxg6ljoB5YacFB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Sq5XBCOkfiC01m/pGOLV3BcQ3Y1KoKdTn3OgmrddTTR4EovlhCNlJeEgMimQc0wcuFSl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pjxD3wGhKtFL2zCj5NRNwDllTa7BvGbJmxMDEq10yoKuDweYFVU2sy+3iJUlDHzDIq4a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AXPvLiXjU2bVfFSrboJS5gKYyOgwRC5w1CLWowKN5IX15jsNEZCsryzHj+aB+YNRfZ/R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KlsEDhaTuFW5uRZN98UqyV0Bj9DqALsomge8BPJTG0FFvKhhROwWMeUW0MEYjeHiKAvz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5TemoOOruABnkG3xUR20yOq1LfpU0Kjf4nG4hkPQ0nhgOuJcjzsa+6VSosW3v3jdUZYk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9LCvvFdBAsFS0etRjYqEuJk5MzMByzBmP6pQnj8ZBBXNblFW7hB8S9BpH2SC85tW5RGF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sBnP/VEAqpdtTqJ4T6/8iX7wzLUQqpQu7flLxiYgqVSfDAtX+CDcEom1zLPvOcl3EKig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UL5SrZgPiUG22r6QrFUFfghXSKqeiMDzKjfcbre4LK3TBGtZWIRA5bQsxzFNHmIDWYhQ5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Ot8EwLNnvFLGOjAD7g5ZcAQYMFrplMRXk/ViASyrIdhvs3DkN+mWAUThhjiWe8WVB8zM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C2tD8sqS4QLLn2Z+SDV3KR1mO8MTZwfmZe0Tv0KljGbTKhuohYnzEFYe4n3PhHpTla4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S+zcObT2b9Tg/wCD4jmbmuifsEPyzl/3L9xoyfcP3EXQ8lK2xYI5VHXmIfqg/iGfeG/U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/uLZwOVzvHMYyfEkSp/oHEV2fYn6iPI+c2sBz/dFoShyePeX7Ldp+4tt/icX6aEKHPAl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0lzLxPiLgef5l+hH0e6a9eSX/wBWkqcz/H6jDFZ9tHXsfnFgRbVO4G85pfgar/pxDemw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qg2Ug718dS2E4FsXzFPwtQ6t1C+ewUOYlbQsljvUZbwAnEXMEmXjaS0gVHHMpAC7l+IN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5bbZW77l6wqPg+0v0BT3iMp0WAa97lWBoLLoDNxxNyp4t694RUaQ5sO79osMAGBB7UYrD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Ro03b99kHWoPtwN/NTdoHv5G/sjTfOsjwOErj1F3IVWSAGxBdD47j0ZaL52wRyqrW6LQ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8MxlSQ6Atf8Adygl0Dd7M1xrctkLgJ57incavD6RCdzF7l+WPvL7Z2OvyR2/eCccFqH5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W/lrps8ylB3370xUClcf9YhsvmBc/QTBTw5Ho8wR5VilViAXYbg2RbMZlKg194ZOBANE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z2gkonviUpEuxEf+RiWz+M/4lK1jHiDg+vDpfSYdOoBSxGMF8JKf9k6HkLXzhP8A3Cdb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gaB8p/W6hlP1FLGqTu7+4cx+3/U7j8CK6R7GCOn4KCpCnYpEqetDkzDlfmec+6g5F9g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9CAMA9iV4PpNTPDMuZntmXmZ79CFlhFRGVMUiydhH1qJGkWoFNBl6A+pNej7unwsUljf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YjgcNqdzAV8hdy6lnlN4iB5eobA21ctAoGe7mRBzLf8AMduCZ9DcpfR5gsonmW+1I2jN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AkqGqfNRBQnTvxFiwtcIXvvXvAIwmjxEJRTxuWCl1tuDi/MQTfaEDqleWLOH4l3zexjD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xjSNlOdvxHgF7CWBtUat4mZD8xBecJScDmvj6xOa3i1G87hDWTC4DuEqNBTi3EqaBlrv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SJTwpebuH5YV7Uw4GBlXUc0A0zFNj6ztFLQ2hqEGKT2lCZ5sX8wGsTVGxhKCgUjHmY6V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4CcfjhhbnE1Pdy+I4CUDg8CY5zKAkVuAeCVGXAfqql+kfChYWDVtYh9WlpGAuwP6VBE0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rzM5lh7eQ+24RhyT6SiOUrUttHLGhwKQTmbqWBfn8xTICDnD+lQeQcfAf2EwOplXKgRS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GE5VXZ7MB1ushqvl5gQclgRju22IBTq2PvKYtCUb6Sip6YgnBuoWOQ5vZlz3r8aUGqGf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BdmYh/mY3E5IHhW4OIFGIME1+1LGXdJjWpRV/tS47mWxG6ixeX5S6EI+HoXF4YPa/VM5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66lzPUZf+uGIsXz6V+GG8P4GYldfiI8Z4igopxBAYuUaZYeYRviXQKgUY1HBVqo003hi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uxLQ4hvzSZiCPwwBcr7ShSH2IQGf2io+4jy9SxWlH2g0wanCYJAu4oZR+EjeVtpl+5iE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SVGD24YpIYAlFyJmb5e5fuDaX3KHGHkP0S/TA3ZTPtFr9xb9Rb7teP7SI1HtnGn2wgI3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/DAf1AfwZ+CfdNZ+IcIt5ceHWYv7uP7lzKvKf3O5fcuWsH8YMla2w6gQUXwldV9J9IWu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H0Gfc/yhn1TMw/z4TZDmM4mx0/xNvw/HrvHSan+7/gx0935JWpUqBPsps9CMdkX+7h6c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9EwbwfeHRPJ/lLFqVHEAy2tVPmU+vyGWalNABWvKeCDIZs2DwMu3VDFUYhluIyQP9seJ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nqKgxQCiGaHo14jvTPZGWr9MkFFJa2/qGs7ALhQiwebwMKURWKw0dZAIDv2iMuHjW12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Zi+xu1gZHbEWDTrIu43s7WuJbijDr8VFA4q4B7tgKAdq4W9faUmGYVkPPxGziq0miSna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IL9Uu/VKVzMpqtUamAag0EokMCFHPvAkLNVm3MpMxVSavzLf9B7ETUm+y5ODk8T9lqNE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7nLL/lmBi7fhPzF6lMUrXzmOWtu0r+IxV0UNe1EBMK2Rc+IyTQCFwbLxNaiMWi95I4kP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1d7ywKGXOX5YbSHskkBBBE+YsoA9EyfumLdm0oL3NV9ViJWl98UbW+ZVlc0JdxX5NAOh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YH4x/wCOn/kQJUqBKqB6USoWhSVKlRPR9QletSv5VKlSoZZxUpwykOyeaHU+lM6mJ4jD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/wBMBviWMREajbhSX8fSOtWZeRTW427ziDTQGsX3NRS9R0PXL3irVlW1uHN9S1jI2Pc/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dADgikGXEtbnqYU/V7fMTO1faHkOoJoFe0BpCxmwQqdyvzVRjZO3UMzoW5hEWXsNe0si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FxD/ABcBc7AKTl9zEkCWHH0iFKrf2nU6We+pVSO110cxNzW1suvpAtRby8EYblcuHwT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fKEZMrFfO4ywdDzMisN0jwxWIL3BLdRYFVMNBblTas0XHVTbCqlU3GA4NZ9oY0qVznWY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9sDjxLwORiHSVnCOWPMqnIX1BvH/AGAFg7nRbCtXsc1FD1rga5KcxOj5YdhpTsZr8yjw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OboyJuasgMG4KeZUXftLglcgQu/d7wunVyF/6ohZZ9yKcARwTrZoNRzZ1AVc2s8UVfMb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37VNB4jqBFjwFRZJQ5yQlkIhaYdGVcWbeNQx5/DlV9ffXviggaEA+zzMmWdmzgDviWSYB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EytrEq7faZijEwf58pel4/GiEtOai4SwXmZY3qY/5blrWIUd2BMEXNzIGP7c8kZUc+0B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SqNEaCERRTiKzdfszolp6H9BlF/8AggOk8SMCqtwO6RDkfMcDTh5II2vTKR7sYjw5UIcA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Ng5EIiUcsaQUY5l1rH2jbSWbl5ioYEbzHWZWRFiGNIHeCK2ZNjn0A2rHH+6EBQSYI6bz+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ha7qLbBqYsAZqHBx0zCsEsjxKDavb9RcuDcS1wzqXbw/8otLHONo6+/5lm4yLE95G0Dz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BklegTD3X5TiCVlhK+e/whn4RiQZzPuYV946lQMTD3P5T9JXpU/0ekcwMPrh4PxT/AGuj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1qVEx9/5I6ly5cz9ubPQdRZzD6Q5ir2WMYe5j7Nw+WfgR4DT+amr2hWmDohN7Uo8u8c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8pDADYZr6GH3gCkBmvBgNBFrBF3i/eOS16zA94gSZGSdn9w0W8juhfuCCzmkO6rmUXvt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dLn4IkTwp1FcqhlMmauPJNoAeDvzKfkUNUnnLDm0ERWr87m9glD8o1GeQgHluAIKiJiu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pVKbu32RLWqllHhnTM1ROqV5tlsOkoSq9paxHQrLqXKoaX4mQxZyD26meU+1/uEFIaNG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87hPwaJu78CBcZ7YmLxpBAD+gnFY+kMQme2fL/IlZh/CpUqV6M2xPdv8xgf/ABqV6Mr+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g/wPWrSDRGOaP4TfQ8h+1pTz+y/qEfvF+ownewsV7RbHtv6I1fRFF/s0Xd/3J+4NunlH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fJhpTLTmKY3+Op0D7p/UU5bz/VPugtg2n41Ln2af3P8A0P8AcIgAnZCqDeqxKveAxgKp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ZtaB5ZlAC6qA+YtQ75c3FYUswEo7g6OWIS75D7TMyhebiBFaC9sytf8AyYr38kROS2MI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l1zCQNVmjnuPx4MMRYKQdUZjUVCstwADEsXTuIeRTUEMFMGCRk0pS6iOVB5D5hlTUAfk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kU4G+pbKhwWjXDxEXW1DKTFBG0cxRih0osyLzZZDV+qbvuS0ljS1w9Q1b4i1ZVWqwEH7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CVDsPiDNdLFd3lW9eKllA46lBoHW/Epqs8M7wYU4lCpZTXHvGGSyVcVYqV6BUh1LA6d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krU5jnwZlwvklXqpkI5Zi7KtYRxEHk2R5IB0gxsZPELoUqAOVgYlaaljWk3Lbever1E4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p0SIPdnEFQFd4HTHAWXKhYTHFRYQReDANe8v72YAeY/1MHT9nEPSWvFyB6uqPeWstkAB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LyZ3KrGsjV64DAXxS68nQ4SNRanUZv0prHWpSJloi6U2eZVqVRUDfxEgSwP8HmPFQaoo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oPsHg83NgolqyfmGBzu+GPVV3+CAun3CS114S9H1xWUOpMtcegvTjWoFV7I+0+AxxVfZ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H3D/AFLhjVnhT1L30Nn5m217D9x+/wC9YNiIUq5fMtMXw4rWgVofeBZAh0ltvEXob3c/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Gzs0f3SzrSwf1nEzw/1MNT8B+CBZHyJsHG15N9xDN/4bjsPcX7lrm/u37hIUBkXuH/Iw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CFjAy4j/ANvEU4FGsjEVVxO9R52rIOfEMNPcJdi42NGKFdX+UFryihSq+VQuj78KxL4M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JEB5i3KmCGCdUvMCoYafaAdG+46j6YQLXpzxKawfThHwwsqxNjKCdLfaBYFzlVM1GPDH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H3OJmEPT/H7mz+Av3/5QMQKY7YNQVADXtKuVAhv3YV/D7j+UNfwy/wAOEZIaqEp6YyQP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DYe7E8ofGA7+libn4G5aBLYw5Lguhe6/BA8v2/qhH0j+mC5HvT8wiBbQBZZncF4/cIs6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n6j/AMSoDE0a/GIwzGaW1A1BN7VEIjQX63LN/Wf3B59s/wCoMWZE3hm4FM+2/ol36gH4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LD7LEzh91/UVFwVZbBLC0SDyhi+iY0UBT4oln2apK2cnMDvAigdEyRbvFP1Fjo3YX9Mw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ZoSgZD4uDhAVXB9Z+fVvzFt/TzLeX2zQX2MDMfTQOj6JbxFfMt7ZnuW8+gei4hP2qz4n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0qVKlSpX8KlSj+B/Nh6VKnH8SJTNJn5juHpUqHow/kyv4J6MP/xMYoKLamgfxluj6WcY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/pRD4xp1CW/agF0fSUXENLFO2JY29xqeENRHUQrOoQCATMTcBUpMKX8OYShXXZqCJpHf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DjgjjReK8G43Yt97IW4LoYgjupXFV6guCsxHWt7HioNKZzfmVUYOswVs+laJk7uCYKLr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WxNQC4Bi+4BfJxPmRmGKmjTALT7xCWwRMTbcOq5MX+JYwDNqB3FOyl+ZfO8eCFSOWkeI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Xq+oEIzyVbZFcG1b59o2CxvJqWiaqJXiEK1hs78TiFQpzWIGRtK4DNa+I2l+6WfZKJ7D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BekxwFDOLioO2xr8y+HjGTwXEDLDTUpH2w+8zAU0UahClEyMXvzIY9rYKUJk4FJg1CcL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lhJVDkFiB9aYPxqKTHrUJRcPW5T2dQ4KBZTLuYhrZaS/aFVNbjTo/uYgKpnG8yxIpswq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YVrzGeELYcwI7boFOr7YQVdNpEy2TnzMVLdtMcon9M5fF3Ud2G2bj7PGRNKbRT7xXTE0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fi8/s6hO3CBdsljG4KZGktC3i+YqAWd6F/n4hV3AWPxLZdIzT35lZdi7X9I7f2sED0O+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eKflJ+4E/mzP/MQAJaNHOUbVB7GFBOOPcGfRhGw4h5Mz2xKFd/kxXuJ6a18D8xVwGVD9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sTD7enVBmDEPzfmPEJVsFf4NwMSpU+/fied/oQg1tYCim03GTxH0LF+czPBfGMzfEWys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741K1s1Yr+oY5yBQ6pS/IQO44QVVR75h6KZNx/l6Clrm/YmMKgjCawLGUWdxiEMVc9yj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twLU4j0XdZK/MWClJ9mEDUXp4cy25ouL6+O9kHzCEZQ4mYXEOhiGxiJxD1GRzrDKLJe5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tMG33L8EvOSKotfArMuT4b+ifZA/qn2CGfmo7Xyy/MCKVUOTEDse2f4gfXsv+ocA/wA8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wxtGXBEbD2H+4tnuoCg+5X9xf2bPzLK9tDYLdbqKcr8mAX3P6kC5Xyv6hVlH/DcCYJCk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o2x78g/M2ReJfZ7kNj8RDhTPgbdwHX2EJSvf1JT/ANkNDrVt1G7F+6xTaz2mYdp7k0n0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olHgo48Qx6MRFXazcr0qZeg9CpUqVK9alelMIEr0YwP5MF/7cT/Z6QM/wqV6VK/nUr1q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fwqU8FCK/wDyvqfxf/kREL2QRzHK2Iieotsdcgk5JcA94+yO2O5rBHX+tUbEWMWoy5cv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7vMtdXFf9o33UOiGSz4L4LSptFD7jDlfvMFxCSyzUKcm6/ojoodL/qHI3af1EVee6xeF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xh/E1LCYLuFqpe04DYXuuKzByeJ/x1L5d7/1w5T9v6pbn/K8QRyHyfqchXz/AMo86TAA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u38Aom4zv+6ZsApyH3iJYKH/AFlq1LeJq+Y/4blFL1f9kxWnvvfM0sZWr+4KKejeH7lF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qXL/ALlAAGqf9wS3umD7yxb80aoUGVXsf1FnAncK7+UqFyzzae4NRFkW2xUqV5orC5bI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xigqsMFYXq5VfuHkVciiDKwZwgt9SDUKVkl+IVlqHwazSoOGN0PEftfqRFfQl/cP4XZt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+Is3fIMU8ICtjaLGAvKbz0/dDV/gJXXcUilOBwkdirgmEKCxVXqHU8mwF4cA6qLfC6tf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y8IFvnFKB5YFy7YB8G8x1JBmRLRtZUtA7/3mJSqDYiKiQXiMQcz6quaNmQB9Y3eq5GZf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b36h25HKJMl2v8VKA47vY9pk/wAX0leUf9dTlw/44jq8LPBj2l1/g+IpA7Z9T2lhv67+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gcP3ENDPby7YA/uRc1T9JQMwyDxPuzxPrPE+sp2fWU7Nbnyhk/JPMfWZHJ9YpbJzzKMh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WX+3HOpxDc/yPMK7lno/qvxK7ofxJeIoBXmWNQhHdmHRcekFRZF8H3lGiCfSVgU92IKm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JW4MuFOYm9wAtG7qXIlTxEsMEGnnccpkcLmVHdTwQXTFIodxqwHhEvmVTtk/qZxkbhm4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i44FKrbmGRq7Ur7z6JBP7mTIqSWxuzfsvtF4W9jhzc4HU+PJUFOTChzz1MuPaoRj1fP9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/DJOP4QOCU41mfMEH+p9kYzTPtJAdE9jM283AKsp4jffxg/U7Pl/4hgt/nH/ANWYuQ6V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rI3Gdh5uf+NDggcDlPCVNB9JXiZldyiVKmXma5hKlSv4B6H/AMcvYfxDQetUqVOP4VK/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SCmXRr5T4X6UJUr0PWv/AI1Kh6VK/lUqV61H1Wnp/cl5/wDysqah6nrzGV/M3H8aS4tw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UovozKO+0NpTyT7JeIpTv1KdyyFIjeJblV8yvTnZNNj7SspKO1hXnErzH/xDKVmA8LK8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ErqU+JXcogPeUHGJRuiVAP8A5AelSsSvMp/8idxJU9kauJh/5K/1QxqV8zbF/DK8sfq7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THj5gJRyHzFYevEDARV1Uar4QWwDIL4ZK4QXjeZdDxQqX8uEQ/EOKacoftG+XkEnuHtM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5XplWvoz/wAaBtgfEAXQHtiVzZ94HAr2mHA9iiOg9mT/ANNOj6/+4DovYP3AsFL/AI3N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7g6xv++Zoy+D/cU3/r8w4v8AX5gT/n+s/wAv+5w/6/eAaL/fcp0H+u4aj/13KGX91/cQ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u/qYuUp84CwPqlm/oP6lX9/9J5z4f6j/AG8QbGB7Q8tB7ruB5i+8n+6/Us2v+up5L/HU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Cf4nd7j9UZ4ZVeysmKufZ/9QFtN0r+5/wAOY2prOrMgmU+EfuH9IX7jjVL3JUJtIOf3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UgZUZHF8Q0Q1ZEjNGpqRI9xrlp6icNxDIti2bQuKlQQLfcPmJiHZzHuWluI0OkgxVbF+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KK5Uv1mtMrmfdeVGYKao+COW6L9p0NS1yluTfS0uiOsp7L+4W3e9toG2C+2FgUdAlvF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BHLLeVme4WQ9ElelSpUqVKiejD+BuSdsv+FetSpXpX86/wDjUJU+2YLTgIelep61/I9K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6VBYd/gh/wA3EP416V/CpUr0Iyv51AletSpUr1ZvOon/AOGv5MP/AJP8SY+kWXL9HZ6/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pHoizB+j+GbTWMuoqwZmVmr+6dtZA2d2pMxg/EDv2pJEiuPhIPggcVD6kC2/XmPF/lFW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aVZC8P6oMKNXZOofclIhTwv6h332/qnbX/HUeVegS5MfX/qfP987h+f9SkzX3/qm0B83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TT7o/Up4vt/VOr/L2nn/AF/1H/1v6le6fDKJeJ92c/3JVv42CfjnnfaWu6f9JhrPZMtP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hvr7eP8A7KeF+EvsfGF/yUgHUhhQpkexIPZf67iv6/7JbQLXBhMDrKoWsBE7FFxLKKvb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zpKsl9UfAqa3Lu5ZbxTILATFKPnG482kQ494Jov2Z2HyluS5as0I9iW8/pGE5kEE5S/u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6vfVQ/76J8XxG2b/AM2Fn6YI19if+fH/ALyU/wBU7kfE6l9Ji/VBsIgZo+U8TL/6oJJp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H6pXv6yHAvpOl/YYs39CoXY+hP8Azpbq4Lmk00/SVvEtyMo6ZXiAXGuMvgjXdPi413Ve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7SsYv5Ji8v0hmUSohyMrf3rNRo43yERWndBxDG6AcK0/Sbs1NBK95rcxqVBiqcQF5+YIU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BxcR2O5jUVHllLrMUfYIjdFRFZYA2uFB1il+kFIjKlfy+RD0Vj0JUqV/E/jXpXp8fwuX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2e/8Alf/AAfQleh6npX/AMBh9oKLoQ9alfxr+J/F/lUqV61KjP8AW6ma9/iJUqV61Kle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r+LPEAPUj/8AIP4v/wCJ9TUP1n8BYMXvhC36FiXPdK3Ky/MIJY/dYiz6FGPqRU0ec6jv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pdRiVUIAjSMGhUMaz3IyoK8bjGwG8o1ID0tS22fF4xgHN0YhnrdW1Gt1UyFvcHdSJyhZ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uXx5m6t0gmGdQ0ZL2g4m97QVyXmL3bQ7talvQQOpWlNyuFLj77EGaIcN7laMdsygfula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KPNj8xLKHMrqLpgZrKU7QWgp3F4ycgMEtqilQuUuRgUZYEFtoVOh4h1GgfqbmcO6CfmH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p14qBMVBpp5i3QDsMStl2UyclQNYOKbI2VN0MFC+5RKIINTUL2c6mVKlYF+xUVKPJBHz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kp4BoOCO8XhKysyEx0N39I6iHzlfENU+QFfpFGZObIuyTthWCSKqu0Br3lDFwXdw1AyEb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Ar/Mt9lpGPdXMEhR4/7Mm7kyh8Nkc+9NCPe7grOqiOfq4mbEap7dWZag5ALBUrgraAv0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JcCQ2c5uKhpj/LCKevv/AHGD9Q2vYuKlfKmlbVftGVYEUlcK61AE23xeZLHZZX8EOyPM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vJmJeJ9WIXlZJQFU13KIkxzA3eIQyAW0PNS2KC2fwgtyqKsfFxcRtnjzFJabkyqXVsQr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hxSkmNqiF18QAgkJ54+iAUPA2j9AKBZVHf8A6iZ2QLuO8yp+f/uYgZnDh1DENKHMt89Z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ZS4NXvDIVUfUwZ94/wCoIaze1UqVrxMRZ4KL+kIUvDSok+k8lauxcL9k0FS6XPxjiVfN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f6wXwYtv9ZfpJW20XtpG+jVqast4qWWlCniNhfJBii4FxdNPccvhJuXUaPhndvdiApXs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7AmYRROTjqUXn63FOHIv2ZQoF6zHAUvqXyCD/wCw8Mg0c0JN3rXrUqVEOUfZJ6VA9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V/F/hUr0JUASWH0UbPeVK9D0T0qVK/8AhUqH8D+J6DL2goPCBK/hXrXrUr/5n8j+Bsuy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KvWv4161/GpXrUr+bGHL4T/4vrUr/wCLGH/2qVCDL4fSpUqEO/T/AHJ17E4ijFqbwir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0M5gemYOVSM53SJc2NH7yxiqCVzhLeBNCMUtSwbfbuX6DDVVLclNeIuvpZY1sXLfpqVS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WgxlAA5gqxG0/MYeOZXHLAAVcQyhasrohu3a/URczf6TEtXTKWjAMzdSOstx20XlmQ4q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cREUybJRdiE7bYKFTQsVQN481/cLMJmlinmVimAvJcAlaEhdZ5IzNZqW8wBQg6yqADNF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8TQwHMHbHG7CXXUOhvDfInUx8DFm771uJuPYwMCItFXKpjkOkpsFoIBARYc+FmIyVLUK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FHhU5WYCpS8syANytEeYdUEBQkIoGEYWMhWyvMeEDCD6ERbCDUU7s+Jbm7jYltZYXSN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pfsFQH0CXTaIsUIFwmhp9XcZ2hRo4hLWrRLquvs7jIcV3DUocMc+7/2B1ZGzGoBWyzs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dsZTB+xCXTZH8KcPGoigX1epW8el1u9RGWxJYx3rkaDusrnjDXgrX8wG7P8ARBACsxkO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Wp+2L4QTVEIHx/fKqsH64LGoqoaEFw2Zwsoigwnmr+Ag9lH7goj/ACRM5YlZltRZeSZb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qcfqT4gYWO4lbVl48yr+6Vk3UJCU4NBM9XT7Z0uQiEww27nFGomZmCmhADvUz3+JjaMm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tPBEIA6uh94EHM8X5Y0oNrl+hBcw+xLjdH0qVKlelT4ASHpUr0qVKlSvRJXpeZcuX6vp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5PwIPreleh6J6V6VK9alfxD0qV6GvQ9AlTRgov8AcwJUqV/9T+Z6VKlSvWpUzPy/EV/6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O1fxqV/8GMYw/dh/NjOf/o//R/hfoQZfciX/ELV2fRit+wft6bR9G8pqH2X4EWUWL6O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iHidzI+WWRVp+EYlPvmIz1dGmFWUvRHS2nKf7U6F+YeICrcbpIvKLWyV89de1Q2+0RxZ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LlDFrxHobtphMBYmgV5GKCO7cpAPyx9X/mWMpM7iXasrPc2xDu9PfMyCl+eJhbr5lWbW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WktuUviLRK8KqMu5fi+0zAQLfgMa5mguK4CNkUVq4bkeNsm1A7DJEpk9XPsoAEioaxeI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ngZR7QCVFYKL9YQ8PIbwxKnZlHuOPaU4KsqG4uFigBVmIWrZC9zG1qCL0nUD2hZN32hk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juGNouY0G+YQgu58Ri2+cBIYGxwTT7B35m0VvORZ2DRvmCIgKs39Lcorzgo+HUZundzX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XaHwBVt9BBPG6Fj2G42RMTyPNwgClDCjmFBtvNE/MR9pakeM0ytSPi39w7yQGdmvkjcq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aiKzBa2hQ0XpZUcg7lCNOndxZO0hr80tR3UNuxScSiDz+BBZcf3z/U6mSdMWXzLkqz+7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8y34tNzj9DAM1iLHcE2PlMC33hcseELf/jEej/cwf6uJtOIxxxgXzDY/5tEe3+JH9DB3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m2yVPtMEHPEVruorjMDLxN86i5BDJSfCOYCruIvmoexjDBaguDw1K0qo5r3FHdAxslSv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BqVKlSv5Md+lSpX8ajKlSvT/AGOk3+/8D1r/APGbh6E4jBQeP2+telfwqVK9alQPSpX8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/SfxD9HCHpUr/wClfwqV/wDVjPyYerBhKjGHof8Axv8A+NSpUPWvSoQ5gw/MXiVH13Og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JEiesBSdj7JjXtH+DCXBrUbccRsrFQ0WF9LwSuGNfccylEGcHEVnKFAdqZlCvLWvEtwg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GjQQ8FRRBVRLjUooWnglAdMDxUYqxjkebj4PIDT9Y2bt2KZbFwwGRr645iHaHxiEnPkY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yMQZe+IY50kxvzUahu8QC0pZiriUv3hlrCygN354gMvpmIWHHMNote4EvKsWZtun8REW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48UTfZDQCVPHZEKKjGCVFWlPmMsMupdKTIjdSZlwgB1LTlNmNTRYMX9phUi8JA46nweJ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qzukkNa5dyzevaWJPNqFQKvUrprMeoi2RsE51DDLAwLfh9AUubYJAZZi5Qa7CDiNm+T2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vLF0OoCSAWrQVxga0soXtjA+25SvNv4i7rj3jtpqsgOuY8NWzkKyRo2o2aH3dp41EzXN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idrA2vuGvioUGnswSxo/BH4xgqBBmIUAo01Vqj2MBvGazccEqaCt8ROjK5GZkwCxVmGx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ASldysBccVpmf5Ywmmf4uYf6sMObtHcVNPbg+a1OBZf8YgCiFUT74YXvAK/ncDoPVvul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IiiJroYvrcFN+gD0AlQ0Eg3LVIKo/wBhDX+vMW3/ACeioizV/wBXFLfc/wATtBYefxI1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yXE1+uXwc0/BB8yIWOBZBGVhrP1lhoseYJlmB6B03Nd+kltQggb5cRyDmZQ8feVPZPvB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1EDf8KgSv4VK9a/hUSVKlSpUqVKlfwCVBf+DCffepPaH8K/iSpXpX8K/gepOI6mp1Z93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C5XqQlSv4V/H7Bmj0CEP/kf/AAwaX/8AGpXpj1fT7h6px8Zyy1zXCq0YpVKiPzGAgmRP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OAxj7wwido+0GYOw59D+dSvSpXqf/Q9E4/iL+X95l0rfaViMYxxcyTsvsjlPB+ItRilx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DFZAUUVeRzWr9GuZyjumLT9DNvKTz0/WWwF+IEdBpgco+Nxv3Q+JYfDTmu4AWVk7JXUC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1LEBlfS9y9eQqEoZHRuCbDpvMzIVqnuDBWD4ZQZWF1xDMAuGZx023aw/aFKCngQEPCRU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WwdA463B7yy9Rve2WsXWrg2v+8oisVLB51FGm+I1MAc9Qj7QJl/ppjzXFRtdrwXCR4MR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0+xLh0QoDPNRqAXCyY0uB9wlQ1k/SIzYFl+YuEeRWOYKG1oDAVWB95QoNWXcAzN84YDL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s/2YK1hgFEItukEYcSxpuUC0hNFpNZqEafpEqGM5HF4zNODN2SzVwdqiUghS4X8wINze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mKbG0gECigOpaH1zrGU1Z7/cWo6Yd/VFdwWSopoD24mLlNnP3MEMg7S7rp7wydcOjV4G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OhZW7+sqtBluo2hTeNR4CLpbmLdnThFKYoqEeXZTJuIXo+Mswab8ywVklGmF58ln2RXo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qdcSwBWLtiALVGsyxFX2KuLSU2oq4Brfdj7zEHuhyPZnRLEo9/TGsCez+KBe4cjFl8L9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T/ojYzkVAmQ+ZZRHS7i4O7rENBSCdWjyLR1KaTFKLuGCTz9knmfZjXhvZv1HgYgM7T4l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vMOjDREsaHxAU2txSrARtsTiUs5+8xKQDOwgbtgVEc/aVRZlVRmrZC2nlxCDnTD7r1r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lSvSv51KlSpUqVE9a9alQJXoP8ek3+/pUqB/Gv5sPWvWoxfQQleiT8r8v8KlSv8A4GLE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7QJUYVyA8wbCxiWNwlf/AB1fb+aVKlSpUqH8H0Ier/I9aiSvRIz/AB+ImfQtribbYMbw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t6qi1lvBxAAqCVG3txBL6h/CpXpX8q9a9a/nx6XefV9C+7Sw9p9o6jH0GoExBft37zNd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DmVBVaNTJBXiAxlaQx2i+vBV5G3UDsXqRGzJqUU/dFmvuxbG3OoBusNwEb31idgJn7mv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mja7Y7ztBpZxcBZHiPWto9xPkbukX6Q6QW8nydSzlx3ADgruH1ZeGJYTY3FF9Nk0NB48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ZX74ABKMxq6JdqcnUKJBowwMSrZmYa02q7jzTcO0z2AlD+TP8XhlnmEuBG3BAADEfhg8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SoP1ldzgZYhuzdx/TlYsAryG5i4tbfJEaKLY9or2fMXtCS+6AR117QzAMFB4hHDMcWUd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flNJYZ4hLDDGIeYzQV4LA8ui8IFeCYnlRCSk10y91W8S/Up5F8EoFrXe+HMs9GYouNqm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SjJ5gWaGLStesTPeDlRhhXmm26p/cNcHu6/iOgaLahePTIv4hVEygXl7QdM6GTSl0yyi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fI95sFypQ143tWJ4HY1LnQcYtF8Qc5izD5jCvKkc+rMaOBuZ9lX45fmGwwgovN8ypSld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NxeWBkpKVV4EiLvsaucNHriGt68RKbToDcZhKEiuaAL0KbuORDDR4NMJP42FC59H4IY/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HtgIb0DVS7h7HwveYdn3f9x5X91f3A381odSU2S8xpIX/jEIfAEAYC2Iliv6M8RwU8aM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84XJ278oKWsx/BEsVT5lsaPpLHX2UgC2xsAt7QKVHgzKrge8qXYVhaROyBbxUQMYgqko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5kcHAviXp2RIG20M/wDkt8YKQF2i6Um6mTttibRVxD9aVmV/MZ+vzoQ9D0qPq+t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/lgk/wAiffSvU9alej6V6VK9KlfwPQIgsq0QslnKD6hG5zng/RhD0r0+7/Jh/GpU1DKR1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MQuwBfGYSroVtXUr0MkF7Ne74ltKXSATJ26gFOm+YwEsckqMfUUMynAP1gVB9oJ5+6h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v56wUPv+Yf8Awr/5H/0v+Tr4n2j6avKED6x0x/KJrMRlvjD8wMEqLB0oM/8AyqVKlf8A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MWXM+1+CO0gajGMN+ioeTPPTfb1GJW/VrFkQFftDkAuCAzduJml7sw0HvMX0gVGfB1oh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RGUU4plgvLAe2vE2wWx28MGTnJc+5RBjF7ikOJR1Zgq1fEbzIruD3VO4+rFtyM0cZhj8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HkNfMKQqFiw5tLSyvEzDLkleJV+lDMqhTiVcaTt7pSBQgmGXaaEbr2Zsjqu4VJTUblex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q29EQmmPPMWxbRLLxdEwBTOZvQtqiFEKFaK7Oo2IjjfLeYxRogBRv2zFsRcTi91CwTBA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ZfOKMlDoYky1ysIS9e8uVG6+JbhvMvumECsYojUktmo9zbsbjlIstWpf+KyUe1ouOri5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Gctnc5pfEQQRhtCIJaxo2qKARFIBoKNYOYhRQwP1HqAldUOyWA2lXYnxLS7dmPmFqzqr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lO0UKuC8TsVKX8ys4L4AEWqa0SDAAYFdBOJn8hE1dcwmiCCt21Ywv0oXmI+YLPBjdh+L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OrkSj6zGob9rhN7QlwRsDbjcBK72mEHwToPpLgMRTXfdR789kKsuSjBMTCjyPaWgJrsj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x7P0kY/15jf9GpWsxb9MT/m5pNdxW27f7ohQ4/Sl55vIaqzhDPcDzftTwK+AwbZkQtqh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qdES/aWYZAmRCtc+WSiWF2f9zKHPdYBQr7P/AGUFsfP+5iTTtweWvCx9UheKa0Rr4xAy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iXfQanA46u/pA7sjBOGBwwtcnt6CoXhlollEDCqXFVD9aVK9Klelehvx/mSvQ9Ll+h6P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BKlSpX/wqXn+yHL3lelQ3D0qVE/iEr+FSpXq1AYBwBa9oADUTGiMci6l9bQwSoRJn/gy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6+kdZdv5ZuLTfSmRNYFw4fmQwxfF+QjOXhKxHUQC03Hsr6a/lj92iH8KlSvXWfGz+Yfz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pX8T1r1r1r0YcvQfQYZW/keh2IrTwPQMfwhNEI/ikh/Gv/hX8Alfwr+IydGKXFmXLgp9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ejBhghoeX7Tk7/XCVGopB9LiWNIuIyAkkq68H4gyu7ucPeLbdfui48wbNpPZAI5AGl47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eIg6qVyXSRI2+ICji+5T5UcRVlv5gRxG0xMHibK4YjeAcmkitjxNuA7gm5Pbcsns7h+o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TCLFNPw/acKVUncwutT59KHcohNXhQ2f7YjLPrOnEUwXxFdBuX8QzYFkBTarZMDkSqmx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tCzbetupCGMKA4HRGFZNYjyNygcXCoEdY2n6QDIVhqCWo4qPSfRyIqVt7EPZ+0wVr3a1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RCYLReoSOtK1s6xxDqx/ttnu5lv6kNTHGx+YxEV6xiOlnzwOuJVFBtdmfeCAF5Zgbg7x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tsj8svUILYmbjykCnuDlVMZXJLK1qo+fcQuFhqObqBKC7LQyDE0O5kS3XiDI7KjLQS1r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U55iS1QPLZMmAkVZ9VAOQCNd1mHbGQS2x9sy9QBZtXH6lpdJp1zEmpyNiJbIhHi77IjB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gWURyL8JjSKqkmW2iNiyULRPeKpj4gJlXBG7fMauBDsmAJepd4ofEMaUA4RdQqSsgs1R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3MfyfgIy4amH+nMi4F/48oPl/Chw+Ujgm0qmHd/lSpgylUGD6x6QwgKAislvxCjp9iV0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XARWlw50fMOy+WUFqdQjYP1gzaT2gK/Dixdraua8Slt4mjtWQB0Iq4B466i2gDVtRo84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nWoPrSvSpUqVCVBn6/P9a/kwbcoHcWGVhseQOIA4IKGvcYxQlYkI+lfwqV/CpUr0+hV9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lRIkqVK/gfwqV6LOUV+qnBDfk/PNfoIejGCgf4t6H8ajBYdqCkdfkTifRB9iDHozfj6G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EF+zF0cv5iSpOr/D0xr/AOOrD9z+FelepH+NfyqVKlSpUqVK/jUqMxtBJymY8/xCOVFf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+ZoEOor6XpPQlSvXH/1qV61KhPsj8xZcYy5qX/hHaf5li4g4hBFy55m/Kjtf816XFLm0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fGMMG6suZn3/ABPvoip/0wPtMR3eMOZVO2/aAGtmIVL1WamkMQUIC854ghdhjJEpsrhz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iZGG5xAEI0ZyDwckwZr5X6hJQDkvMdWgA2sqiLjJqV4bEbdMr8BNYoxmIhgcXyRLM5z5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EI3qZ+FoKP8ALDCpYuG+plRm2K1GupTxcG4xKGLK5lqza7n3JNR7QA20CYxEIrUHI+dz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XhPeDAItoGtDU5Vhwh1csKH2JVD5zYD6RQvcur3ZWBvzH8S8KeLd+xKUdjVy8cjJH1HP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raMQJZ8aopESDt1RVQCW75Zg6r4+bhhCEFMwGoyDj4hidnPMYQ2LKxUY2UcvcUqWkCaC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p0g2ccweg5i8uCVINEW5kOaIu7BbYX2PEoaIJaeIKgGdMV0k3o6hPTXMJhtg7YE3eQjy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cuGgPNVKajuH5U9Q7PNP0Si1KXFMQDeVZS1gyYJqAdqagHGEvYRza5YqBOGVlUTUtMfu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cumAqYWpdvrDdQUzoOfeZ0u0v4jsz5P6iY39/wBwUf8AiplpqdG/Qf8ATzOMDzf3Z/o9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Yf8ALylAs/8AAlUnvHe4Cyk6r3inEC8XHhEW0XxTCupTmz4gPN+8oPMAMKq0lHeIYJKm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wdRsVWjgicvi44srRAA+1w8z719KlSv4VP8AP7+letSvVn+i7ShX0n2May/+coFH8ah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hsjv8EdsqVK9alR9H1qVKlelSv4LE33j8DDRc/2+4cXj0V6M0+/5PrUrP8AB1BfsTh6/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TWGHwj8TAm//AIuZe2nEN+xKC9/mSocXdvtNMNQI+h/EYiXRV5PeVK/lWf41/GpX8a9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0yfWPoO/l+JfmXhj+Cn3mkMv8CfmGj2hifEb9oQ9D+dSpUqV/Gv4p6kH1j8zn0fS4hD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ZeJcNYhcLhcFj3+GKx4PpiPqCDMqFYnd3EWxWGoYUANvvHb3eFahhhtu3+YpjqOwtlRq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VazDQfiEMnGOIhF2695ZeuOpheDlh9pjy2BqMhhx7TwbXCbMxdreZwEeGKZiFXbiocbB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RZaAp+I4Ljga5/fM5uGJz3CJLZW1uvEE9gys35hkmyBv3aZGGf0sozsWWfaCBlFqkr5g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QM2StqoEBAVkj3AQOEaqD6RDcGoC8XE7Jiacy6Lp58wsTsi/Q/Mt+BBuLUGNMAz+CW6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FHC0Yr6RuQYvLA5THESsfTuFkAd1iC5O0uTCuyE7MIyq/EA897MS/wAIu9MMBeE8EB44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4sgZqrhqF7QjD9DPqq196GWaRsrOBb87mSVA1yFhCCusoO1IvtMtXyEOElEjYu5T8j7x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ZVAKq1VqrxEhVK8imC4aiqXNHSPCRErens4fpMAwtqT+hKNdProfbcHAQnkGa+0AwA8Q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j2QpnKqGowWpUk6xGCvcIHxCMY6hFBpxSl1argrESkOI+dnIhUffKlq/LL8aOaz9Ydcv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7uV9Gh10uYaJkMkeHvP9Loj9kv3Hg/xUbg8wJs/7uBH1f5Mw/wBuEyaUxJygUwWyo1mB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efU/iWZW4l+8qzdQKq8+SUGUeCIGlfeDBX5lt3GXXoXaqMts6hUGLBynftCSbGgZoO5k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EqJStx+B85n3b6V6upUqVDm/1eVn1r+NQ4pvtn4n3CL/AF8Q9a9K9KlSpUqVKlRmYdD+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lSpUSVKlelSpUqV6s1Zvf5pjqYL/iyY+2fwOmCgdL+X1PWvUyaL/Fobnkh+YTWHFz5h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K08JxNpKH7/bEmPlr90dlhD+FelSo/qIE5fzfyr+Nf8Ayr/4P8b9HUsRyH3nfo9gfrD0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+NXNUNRUPTDsKSoSvWpX/wAX+L/F9CfdH5ikslgSz0Ob2iA9A+76CFCARq4bPsPtPpR9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K8y4N6ZolINgkJxnc8mFMnOomjy/MdrazLw5Q2MrjasLdfiXn5lXZcygqUQcM26bj1bB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TyMVAtDFbuIVVY75j5Q6pqGTJlz1AjQ+cxl7FrxQRDF5xFzkxwV/1CATHd0zEtWOLuDF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XBDfUcQGg4dQ3KfGpu4pRf5eUGcgWVmLYqzTmYFovZAPMXnH5vF1LVsBZXfiWljhfETK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Gi7ljuZxUYuzqMbRgmxM4gDAgU4Bn7wzAXR6IFKKmMRvYXUEaIdwjRUWAZSr1iXFQZAz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ViPe44tWBbXzCBK63glrNHvcuQKnMH2iXs5mC6lA5TmYi3zfiVI2oBaG/PEP0aMy4UZ3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/wAnTCwRykeOLOon1112Mu/qNOBEX7yscmacmx6XGAGguBePfME/LoSdiV0xCvMjt0IU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lWWmAaML4iDvWB7DMHvSdaPwzBpF82timqq/YFXLOwUMFzdD+SVHRRAc7Ys1t7omJ8wA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F/tSOhsLlCy7lmcbVl8m0NH27hREbph9WGcmw0LPpHRIDoSBrKcaRt1SiVR5ibp1kPxL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BwYBaXwwO+gwwO2yfSoU1G0fEWZ7gNGv1kWvtn4YqGuP4mKWSoZxBUAOSOk7/Lif59Jg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mewMbT/u0vzP9RAUdpBHVUQfGoAM5qKYAB+sQpShzDPN14h8RLI9oI5WNv5Tw4Q5obqBF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5c74VzRdFoXQ45mcEyvWs2e0YmlSui9DgxeOZ94+lerKhKn+B39K/jUqMNn3+dPskP1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P/hUqVEncrP4IypXoSv4VH0qJKlSpUqV6qo9TL/Xv0xf/FzOjqCVKiQABV4PmJK9SMqc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6WeQfaCNIM/X5IT7g/M1PCMbpf5f5Qn+CbQ0VCXB9B9K9GYewxvh/lSpTcrxKYj16kPV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lupSRai4N+3oRlxYKwHvGkTfvEf3ER/uIn+jE39KWl8dIxWYbhuHIcP9/QYM3Rl8wbZU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GsZc+LKEPQ/g+lelSv8A51K/gT26TjMacN7J/Uer/rxD4t8f1x4k9v64tpfb+uXl7B1/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E6U9llGngFpPmQbSfKA7Yrv/AF+YoRWLG6947VeSr1cT00aRY4T/AASoyfdCIOX4r6XH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uZ90uIKcGIv1X5nQvBPIPJDCgVxOd5ARXeKmfY1lUXV3CUVgbYk+6w1uZyIzVUH+QKvM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aJYnP9TIpxeWPLgxjmHCSjmB7SukaIltdeJgoLXWIu9BeNRFXawwU+8a2xW7tUEguo88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vUpvExV9okQ3+iW2VkqoRxV8Q06HsgIJPB/2JsYrInuVrxNGUXZxKKm7LIysPFSyw4jT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cdS9VeWFQBXUC+NvMIMEzNaZIhgA1r/VExbblKYagapvPUB2fUgho3xKvAbzuNc6dzBF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+swQBsgGUumOIB0VWMwnY746iB12Uoh3DWnIXj7S2KApG+N4g9PKvL57jXz2H/URoqSq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ThTeccQyECkXMLp/Y3uuG8XL9ZmWLeYy02wNPDx8Ri4wtenG4Ys2hg7NIdCyxS7lKVUT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nN2wIIILVj6A94KhN7y8DmNI623l7LKixrBg+CfnuUYwiRPJ+I3z0du6wwykKyoQdUcw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tDSBWzBq6Lpggc1Q5jAN4uf1LSpnqPuzJ+XX7VT2GhXexmHVzyX1lk5cD65mOWVehL4p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lxCR6VWmUYAgpKqbN0Qb2Fg/RjwKmNLnAMOolN+VZaaZUq1d0cDIwIHgBWx0pOo3V7S1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gfuy1A1ivwXQb8QBGARmL3nzMTMfOggls4DqeeTV1ZS/mZPAmsCtW7zZ7QIsRGciZa8w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7vvHUUEnV0f54laSgjC2KM3vPN+I+HiLqHGG4rTafsn40UtbvplMDEyguG4sYhvxiJjq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yAkMPEwWM4Mjq61EH+BXDkTIw7V0w+zKop0U8Bo9T770r1T0D0GT/F5X8qjGf7XaYewm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QJUDMrxKgRj6H8K9ENaVo/CO/wCB/B9GMP4VGMYjZgNsQ2R6uYNIkMWw/wB5cVJ1+Yjt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b0THaNE/WXcTwSjZE4ABODETZ6vpih6H7/R4u/xTWYT/AEeZpBpt2X9Y/oJdxsmXv4Mf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XhWlv1KjH1r9QB3f66j/API+krj5/wDMlz40jY/MGHo4lIsKxa5gEHZIt1VfEU0/dxOj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/wCm/qX8MLWWeW/xGbD/ANEhSttdj7PpXowkbWpoCHiwHMPHfxEVA6sr6s13hBHGy9l+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U/H+p+3Mgn1iCcrysPwwtgFFwNwjCC1io5d/Pu9EsN08TFrWsqixT+3/AHO6ry4q3ae6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sThqymQ95TqJucvzLLaTHuQbc5DFzDfWMrENrDbnI2O4ypue0+ZUJUfFkWB7mn8Li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fpcuL6PZL/jzAAOAlkAaH4RBMtf0oDYPsTqfsjKNDjE3V5mvMWsRs2zyM6li3LM+frGj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twbT8oLKIe8FUsS8VGNkWgu93UdcLWc4WXaiWpBQjt92m1ezDkatiwwQFaD2xU1b4JV8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5G8bgTdy0J/cA2VlsIs9ocBRz5hMDgnEu7v2g20s8q2EoKZvxBV+XZftNmZclS792JARp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iChKipWTleouNAZbdSnEAIt8iJQv3guh6mpbz8QXgiEKGnceniKU16UkwXVzF/LcAbNP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RLrQ5IKfLMScpAEM/cg1KlWLH3jskX4c1MJxSJmNxHOU9XEsFHKdeItX1r30aEvBvot3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zV2q4zhsknArJ95UotbWpmyhm6OoAEFVxXctqblVFzYOcgRgg4qr8xJq55EJlsyCwiQt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bxHMALigpqysw9AUoGeKcy0pbSx4TSeGbLkZR7Jpgwb3Qq4bBl4A5qXmmZZtMry8wOhV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rS5qbCeq59hGoa3I7zsZovKoH4INUJKCgHX/ACmKNebn7S1AV7jqDo8E7HzCvWg4XVXH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2QCfcWJAtTa6idUO2HwtTRtlLmc85C2l9pXoMsBXQQ141EElF/ErnwflA7YJQ/RH3bWL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WJtrJZNDrH1l8sPefQlyr4U/cNPG7B9IkArxrxeIeRnnz6RfwgN/Wd5UCfDqHc09QNlX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/Y9W2XXRiO4c54YJgAvqPM0D/wCSFHB9URz9QlAsjqTqEdDLF+EH1xLPUoLjiIFn9xEc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/wBOcKPA7lVNFD6RPrkAs836Je9RBcwmIiGC5hnMRM/RDUWmXMGYsmshrLJ4vpJSfkP9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WUC6WIaR59CV61KlQ/7ucJXpXpXqz/b6ZxOk+8T/AAeiBepXtKYEqV6Ppn+2wcZHyQiV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Xkyh4jVi19S0fBql3UwEE7PU9GDnzSdvaUD5hn1qC0DscFyeyijj/L3gCwNWlH0nzTmS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WWa7Hv18y++aC+0Wt+cfyxHB7D+5YYgAVll0zDWj0PuH5m4bH4nGOowJrAteg5Zo5Qcw/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K1+xN9/u8xZ9S/vi3+f7wQHaRfuAz8i2/GxOZhH8nkhB6WJ/7tBjTqU/EcUNu5r8b02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8uLxY9FVuVbmpQQ9iB4lFVVnmFu6hv3CCUhLyx5j+pdOJRL64tHdAPyxg+hFgwWpnuER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Bw59nz6OoJwaq8Edn2Bh8nx4gAAAGiXUCI9NKgO5SD1ERLVqislF9Swbne77+I0NWwX0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7gIDLuOpzDi6GJpaJzrxHK8FExLRO4KLySvUtIhIse3U6K+RL2/opRaiqzMD7egIoCC6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ExItr7pqNEGGm0jBP7PT0n9800wVvsJdzwnAIX9yf+pNA/a2YRH+vEDVvsxfaFHD/XUu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9wtwRoo7a/ub8l8RYfgP7gd9sy/cT/fn2Agfdijj9v7Q8ClYAfeGpS4ikdG9B7p4gsbP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fFHUNzRM2ndn9TS32uB4YwCFMYYoG5RQYfc3EZW+PEUwsiFXSIaHnEwaZCfaLtwQiEwO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M3vsvhj99+J9WdRVt3KKpZxUpc1OQ1n5jqJqMxuPmW23HNbuPyvUzlqsMtohW2sw76UP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TaLKuWGQcQi1ZRzM1rZGuYuYAISNSl95Qfj2VeIuva27O5n76EGXLtrwRMTMvWhRUBBm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+oCD89MuvrqNQ7zx7xVV3/EGzn+5pWbgAbVOqzKlNLTATQozM4aEHKcnxEvi3A8EQ6oH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r5gGM4qB2oRQKM03CKqVcGnYSgDpm4GlCEvkzzFt+0SSJzyPvFSduo3Y94o8WpWOJeAH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WKJgPEsCZ0A+8ohfuoHk9y4rK6ol22ZqGqMsTjVdBx8wGly9gTKGiuH9x5UnDUcjo6SO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KA9MqBUQMw5b/KTgP7SavqsR4TyUgHL2YTJeHIoUouCkAHB1EYIGZba+J477zBZCaN3c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yDyw/YILFDsoCILHZuozOGZ4BvC/PDmrAw+LMpEvDZF+qIkfN4+kVKTwS6reQ1Gj9BmE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TGo8kQ+SN9RdS9prAbr3Mx8ArRePH/Zi4Gj26evCVzYoOVo+sXHK0DoXqOk5BdqxE2FB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PAPs/wC5S/KsNvx3HaXvLg2R7ibfBMFlq0zFdt70yjifepd1dXDPtL0OT+SCgDX4UPvR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OIswNOpglTCdokGpi6FAbYVpCOEmcBlpOKz730r0qVK9DzNT/F5Ur+FR36M/2OmfYJ9w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F1bVjlXRG1VuSvjValLZtrh3D1WKIbFxqjoPHMq2WvPf1jpw3bTUplKutgMr0HLFNtgb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aE/LA2PoQ9pmvbuNyDzWfWD6VMrjyIGfQkumaCCwfz4TKmO2P6iQJTKgRlxXlh9yBsMD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uzxsfseeIFkyuVcq9rHBcZLQai9Ozp+Yap6fiYbhJXW8EVcCtzfQe/fooRHZEcXcO2Foy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R8RFuM6eoFmB94KDr86ENubv8IEMjA1MvB+H6Lh9oS1W0+0U0N4vMeia1cw/xYRYq3PO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8S/eGl4lxR62GRlsE8TJ7l69lf2x6mVwA/uZCSVq2PePOR8jMAD6BWVNv14b9PDg2oQW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l2CNjp7lsTpRKiciUBeCjP2jAc7cT5Fix0PaClBLzLcc4EN4/MyUK9x9SP5nlX+oLq91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m7Y1iYjc+1QxX3n+oBjXkDqIXlxK8+iqPeO2wvxABKPMEBuctxCREYd1hFxzGuIlktcr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QA0ISun04CRWgMep/fpdRmdRbGvEUujFwNhPGMxXp1QNhNegMbKA5mUwMZvlit426tL9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EPwQ/wCPLmC+JoPnEoP4MKfrQ/5KB6+kh/wUeP6UtYD4iHR9JTdPpKOn0lprEtMxuCy2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jU9orvLKcX9zM6s04HymE8B+yVu+Hc8SyTg4zBLZh1Fx0mQ2uyD1Sb4HCS57paWiUwTH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K9QazOA219p7QR94EF9h6TAoppbmS9KcLkT7S1CXKcY9kqOBl+sCKNtJARut4uISuHPc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RHYKMK9TsitaaH3Zeshy+EKtoavAYmh4Y53dcxpF1iH4LzHIYN0jiPH0ijJdQ4B5ZiAK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FMYcwV6QFnZ+I727rgVTAvR14TUTKaHdXnPmN9A06OIwUHvuJWcteJ7yhPjF9fMINFrA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FcSpdSnnswtg+qXFc+nJEAcbVeX3lbJgiKyAGiWsZld14MMsRu2KBbPvEGhSPmLZ3Ee4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t/EzBB+YpK0FZ7qCABgjpp8SpNAOJc7uniHmrmOEjbMSjBHMEGV9JDutPxBVoYygU3Zz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4LpMNfanJ+jA71+IWl2QkQVkqOP9MOH7U/8AQJ1B8kwZf0TNv9EzlgB6RbeoX0TciXH6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XnZX6xQwNMxEIvsh0IaB7JVmC2N1TqVXURZWudQXWntKRvugH1j6pyqKn7S80hgGkxxa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/YiDwEd3wymBM23X0j0mnvNeIVVlA7OZfX2CtVEuRAW3rPt+Z5XcCkaMEKe54pxAIw9f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T/VRq1vu2DH0RyUVLfvP/EgdeiHVr6CCiBSwO4FOgvsSsZWhmVZuVMk6g3giVALs3Bk9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mfTzcqoGZuuj8OUUNLj0JcuXL9CKvKEH+NxS9ynZAckzEf8ABnD6n3iBl5Xr4iyfRANP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FxTp+s3SEu+IrpjcSXh+kayqVlrBERpH2MH2IbgOYRWcGViucIaDbFnCNj5fdisX5ijc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z6G1lIQX+USjlviD39FGoPAcEV7x7bKOU2+g1AKdZlP6FLcJ85b/AKYQK+jDMdw1gLUY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DWEv/G5YcogHXmF5UUo5XKzmJYG1cHzLYA8xcWP5kxDfUn1G1kV6bPiadhlfUq4bXLZB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EGuY7Ut6gdRyFri5RvRagzk/b/qA38R/uLQwUZPtEIJqO0OAqEcvvBLfj/rjxCRQDH7T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GNgjSqLgkqUhGzV2Ta1yEsGT59HUClpQ+CX0UL/1mWwSquXDAIWuWyXCW19dYHtRichh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0Cb805GP3ZSfrxLmYqJJdXpqVgQCizqVAUGaRKo2pKahTBSGsA4hwKFWG2WJBaLwBBf1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gTFXDehzLjUG6/hjJzLK65IvRQfU9EuiWagUrdkoFVgOH0niQgCgdSGEJWxGnvPsYlDv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7BlQcQmyXKvBiPHB9IJUEIaKtYlzd+mudfzBYrh+JSRzMTb33miG4X+3UQrTEWhpMyr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jCHbv6wMmUGZWYBEJx6MCOpUr0qV6VKlfwYEqB6G4LB7fiKlV6u3gj2dQn7j+oLw21Kq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b0IAJAlHQjEpAbE4ZSVf+MxGjiPlRLR8xKAHDLgy2ZCCbwoksYKBWYCyStYXL6dYZnN/9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aa4gtO8ImLnGeIKJux8xRWJZdHbKoLJTVMVWDHNQY2rfmcNcYiYq5zzU4c3MLOUmuLuD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jSLBjPUttqpSgW+SBjEApyjpsjdu3vuGLVdSiRos2l/6qCqtVgO1l2wTdEXrK7ChAZr6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iSmgQALeUxB5LaAF7PUqwKvZhl4qwQ41rEoJUDV1VxcQZ2MW6X4jhhfvHcSh4l2iLtWW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S8QWScx7x1QPNy2LL2GpkwhzeIIaB2WNiUykUyWniLVWFMA1+3xFrR3FGU6OCNEXcGqq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sfMX4TWJcOyrjNJoY9iUupSxpjdxclXCBAHNagCwPwRbgF8w1NE4/uS4VAllmQYzFiIy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puYtYmpLNEprMyJv56mGJ+1RkXTmHB4grzxZrDBrJcr4L4N7iktacg97m6HszKbVPrEr7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ZuqlkfgFWvsTQ45H+uYdSczfVhNoN2j+8PJV4VA+CW9rmzSpegHcBEKwjD9TVja4ior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q/c1KWiVansafuY2LRLykB9WNyWSauqAjogr5wnyzylIYQ+qe2NDXoPqDKmWpZ4h4xz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COT7zDC5hmIbm7NIj3TBItsT0JUZQ7Gp/wDAJTw/GZ9XwjU/RioGIsAJtRuL6yfAgxO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/wApge9/oQk+zWFjIeV+IGc+6/VD9cVv6gtcR3DmL51epdvz1P1EjFZpOav8cyw3Orfv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vkmrs/KxIeVgvuv9RR9jf9xB9D+3HOgNQXHMpYFCagsvKYmGTh1e4JD9AmHCZGrhEcly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WVVplP67+o1VW/8AOIXJdJCpEGMiqTkq4ABqpoLYe44IzOExBplq4Pi+So27ej0OdxA+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CF1niXT6Qo4LLNku4DQfyS94M1pO47jSgMmqwmfeBUg+39ET4UqJiNk5XG+7My+sqQQV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8ZCxAbtr9w8RUCbEZnO1PqQxJMT2j4K/cL5l1NCxwcwZfZrcDUJmIHhKzhlgpyQY8IZI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iBm9BmJAlLVM19ocfFWsEpsInoPpADT3jzNH4mO37D6MH/xmDAdSkWUP/Vwmn3/eAhUq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Z+k/wupQ+XmGjXUGb/FkXMF+X88pQIBK34gkqavMJYZauapLzL3iia/ZMh4iWRz1CTTX6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gpmFWNwgZr9XpteP4ZqJuJV2i+8Wp2S7mT9UJmMB1ASsrPGYImGaUNH0n6hOIbGj80Gc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IARTxOZ+kQ06kvoTzADdH8wVlifxDC94T7wz6LvAfxNb4md/LLP9KmWyPb+YSjzOHfzC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Ur0fQ9KlSvVh/AhocrPtLYEqnZ6IHGQNkujuX4GdOC6OXMPevP2u43BNJhxCY+yDpi0O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0N2fDH0EdGAIk514jWz4KWg+sRIp+qlyC/OEEbEauEG33PLGC2nASitsQpfUePuAZslr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8SsV1rCpg1LB35mQF24oldANNESoW0puCbBzogLgo4iGxniZJ4Ex9j9xUOEzAsvh3GOAz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ybCbAG35+0xtxa9R2gQ7wGPzH920FuuE6jrHFAMxndwpoI5FlrC9/wDYSQfdsLj9JRnD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oysOVav4mEb7TNAwTl4om3vab/uXp7m7/uY8BdJruLCqOxlBdj3qNORU6g0LY3e2gM+Y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e8vd9uk4+ZkVIvod3MsoFUsu7X9S9YaquVmLXURwtQV0HvBq1L0/1Hbo2Mt3BTgH5hpL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I5pVTi4cGDVGUi0aaCfMFJAEI1ChU1Or38QF1MmOIxY3ZFDaR3DfQxG8vhA8re8kOckR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7Y86lrMwORGz8hn/AIqXRMePop2F7iLEweyDUidnMrWlYyzR+X/U4/uv6jzfEv8AU9v9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LC+w/wBQrp/YZmhWoUUN5Ls1U/qnZ9bP/Rx/7SVMfVy3le8m5b8lSsl2BCRq8kbNiNdV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DlxTPtxwieKDMJekDghIXEbAGublqFRwli+J6o/MBYEUr9xwV7APhUrGWvaolWPKte08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5cnOYbQA8l8R74dbKjQzb+szwh9sUV9NZ+LCK4DAPKf8T/iHHX7T/wAeGb8JCXYWfZMT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ytIv1msHMqGzzDCnHcot6OkGZSVAudVMqBiCv+IB59plQ/8ArD9aVE9FSpUBlZgsnu++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fUmIMX+Klvin2rAXzI0ws6ldFaD5ivbJ8R1Mmmonjj9IBGHDFyB7HLH2X9ZUesv7Dr7w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eZpBxs6vIYgCivEDRiFmquEtInBBUBwBuv8AqMYo4V+KisQ23XohZ/7uDVxcwwHZATUr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Mn/1XoWDxX6TmEZ/yoAMcQG8MXUpIL72+5Cb/aZJ5/BODMx/i0DUYZS+3ygpC1xDiIJ6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vH8RiTyfshx9psgof8XCf5PDMjBDm6H9keZz9o68v4pqQg3Y6Jj3pLmrz+2D5JUCMU/M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TP2PRqM+WgG0PeDM/WiMIEckRYExuNlf1IIeltZhBDbb+YtwcxjJrOROIrJvFLlOBtrD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iDchAOm4uENRhh7MX6iLL34G+sxyREvJn9cP7ieh8I2K+imgr2/3LNgXRbxqOg6xHDEd+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6F69B+80X1CL4V+01+0LR5YbOsWhrqfkhFRdwGEqV68er/CokqVAlSpUqJ6kqV6ZW6zf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+kpXbE2x2cXyzOGYyVoL5iXvfoNCLTcfTxj0/WSIvJqUt2n3Yf1NFSoEwZmgVdmG4Fn4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AvEP0ZBEFtlZlIEEBFu/3mksJUalRoesTEYdwqOn5Fn4gBSDbtGvZLjyy9JVzMdNxem4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TgmZYaB4IdqccxYpxKx7wfQR0n+ZmFFGmY6j8y7wXcPEL1aIFILW4LOVqLm76ldboH7l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poYu9XKF0Vko6HqBbX4uw9pgORONQvk17QaNoGYorcYD7Xa5Il0iKRpPmWW4EZS02/eF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B+Z8D9ExhBYqD5gmWgsUq2ssOUmQ6U1nqO+uUjZ+quX7emGFpf5jrkdPUZMqQBYN0+IA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pl8xNC2qfwTDtKzcNtgaqEyNmaPaLa4Cm4BQl4hsX8peFdG8sN1rQ3r2lecRlV41BAkV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3MatrEBQmOGZdfJEtSDiw35ZLWkjmYZbN+YIhArBifGeWqX0W8PiDpI+0ScL9oHJ9EKa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jFR9vKoX07S7a+iJVV8QIdvjEDtfpFSoMc1NsvxSIWnPxMB7RGV36iyjyiysFf8AeoeZ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Oc5+UVnFY7uInVCJ3AcH4QsWNbalORLpYXHzdxzKGB75vacRW7wexA+r8kFag8QCqW5e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+YCIAVtq5aL7ivmEGsQPAEef1FQZ9gR8/DnwRZ2+sXtPzKcfdLO31l4395eGc+j7H/tK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eSGiK5voi+ePxEvrGEFOupQZz6YFsTK6uG8wYmuoxhMOhhHEfvGzDY/4uGveYkqVKlSp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4H8Ax6f53T6TIfDM18EtSSvR1fw5X1E+YNhLFaHvsD/cBBGytxjM2o7jqWYX+DBfzOJa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GZl6fs9ANnH5yDXuEE25Kmj4mh/+CO2OvJ+qaZ7MT7ZcoXa/fBj5gEYY+pX2Rcz8xP8A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wziLB5/BmDwVCKQZe0pd8TzC6Dix4TxHb/4qVn4tvy9AhaK4UUA85+0JfsbpxeNxChZp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7adBXOZYM8Oz71iNQDaQrWlYhBzqUk5J7R1CoaQ37XFjWqlBEoP+8TmFV4/Jjsem72j9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/wARLvfLTwqGvbEBHV/+WZwLQjAlx8wU3i+2amL/AOqTP0BtoAy3HBEwrl9dmJYhqxP1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ovv/AGeIzbZ4P6Td48IRVNb2FhNuWsuUOnkXTxEtIoT7y+ZuAX58R/UdhEriGH5TSA8o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0ZcMjG986m5RTSalCJcNolFrcD6EHuU5jDwk8RENAPtCpeI32bRw0AEpAudYe0IsECyN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9MEchNcI79GX636n/wBK9KlegsTkPsym+6c8XcM7S1nfBESAVlHBMESoBMEz2T7RKWKB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C9mZmFP49AghjAmGS+CAWgxwRLuivaACwKISsPpKtbIfwysqNvzBKw7ofQQYqK0F/WXj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/EIaxBuIzvAHiAECmHTMZ6kcun4jComy1hER0hAAYUziUrXxHYPtM28xj7B+Y5ZgXqoD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5m7nKTVI0+IPQA5rcID0CcyPhaF/qbYgq8IlruurlKoQXasRXc50JJtPfmMTcbvFVXju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MYNJQECFi7xcF1RhRgl+Wot68HlaK+Y3k2DKnH3uXyKXoK38zEiAKBFd32TJWa2G6PaC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vpbJV6GD3UWM9aHkckLEpWKzL8wEOB5qAkQyuUljBWcpOk+whgUnKiENwyyHYOB5fpF7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2IvpDo5a7XbMQXFVcyYKJk7jVV4hVhcTeiczPgiAAvzA0tsumC34S8bgLm3Z7Sy06QDw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k/aYEPvtr1uBKY+v7BlcS5vKhVVPrMfYJ+H+J5xCzSkBMVQthZbTUsa5+SByo4YqfYRF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CNGducVPD8Ugp1JqUfE/qZ4snB49Ga0FKWRGjzvERdj9DELwS9l34lJdqVaMcqLPEt5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Xfkxkw14/QHzyzGDiPMdMw9gmHvn4IiGOr9BP8QThGYs7uHA8EW5z+6Wdk+T6znc92Yr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3iGtorJTimHpZcHMPQyj0xb1hqsxeOfeBd4+Yg+T+2D6zE/hUqVKioOwlUqVKlSpUqVD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LPtJ9thsYXJ58Dn7glQiuR08xz7TNp5zo/EdSo99rtntv4hnqCokfJgO1wQT9P5bfuzy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cFGVFa6U0L16KGf5/iZiG06/DjuWN4/PHYeIZ9X0g/CKZTk/f4Yc/aU1+KLxPt77o7Fk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F5D9M4HRDlUJfv8AD6WR5Afd6Z+7uPAT9zJvu1qr+GVOmDDILfibPn1MMDrETW1Uqspu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/lFxHvqqfgLmubveCi6X4TmeZPzsNEOJ8gv3JeCo6PDDb6/EiK+yFLQUvk/aDiYf4MII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eP7J5ir/AB4TRFUcaJtpHR9++AYIv8AA4Pz6XH4i1L8xzD0dTtSGxuWm9JKz0cJs6YvM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iYcyq7Iehd7YVGkFA2fI8eJVwQnY+h+hPeDfadJylnZKRHKSnZGLZtKVslXbpHnmVkpc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2tDKehWR2J+afWXnM9y0i4Qj/wDG5fqfwP8A45e+/EYFF/MyzyUU+CY+zt7wxCjwjo+V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0hNLE+xiqMUB7+TD+pUGIGZfpVnjBdsEFPiEKK4hXHY1iUf7AilqtY+YkquIdLqJyS2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Y0IrDEIuIuT13UyBl5b1qBWFTPGLgDvPSKjJWGKeYYxxDTDo7lJI0HQ7jnJzOPOBd1+Y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YihGKBcn2lXFD3iJlKGa9JLupdVtsN1UIIzgQHUpo8N7iEgLhS+0Hb9JlJ4huxR2rK0X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S+fYgLQFDvjmFqG2+Qs8YmKcBnLuKTg1U57go1WEBS86xePaXYNgKW3Te4yySagjYfWF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swMeKQCdJfPvAZyI2Ilvk0y1jYKM4cfaEQOnPMISB86ZTHBEruDDu4IRAalRXRKTRiPkH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1wUHYOEd+OJZ1qUsKRi3HcrJ+Z5I3mvmVoT4phK8HMvSH2hzE+YW48EwAHsEcpb9nEAN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KuaJVD4tiTKBDuuW9n4mk8P5oVcmNRTJFkJcWH0ZhwazlfUjwlWXjUegMyt/uBqfgaFW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7+JZRQThxLK7qbaYDGckOBAAW8uxZ9J3POaIJtHOptD7RabDxU2i/Wanqfay203d7h0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6Nw2iykdkStC7VCrN+J2XtbRHKuS1wgGe+X/ACMyRqza9EdEMQbG7h0ThlPuWzEVl1HJ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2hK5n/AlPo75mnmZ95h7hNfaRUdD/ZG62gQ3TqIcME8CJR+V7IJPvEqqE0h6N74mihio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IL9rDI0Z8zPuDGRAlgoRn3TBXIm//gq2VR6lSpXrUqf4nUxB0/kz7SfZ5xBcmEhLR4TW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fC2fSvpNIwkpMeWLfeWS9rfGtPvN7HzDXtE1Ehdn+JrT0zDtRz7RDSekOv8AJiaY/wDN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r+pMmeSGvTXEP0/4T9PQ1v8ANQYfaULXX7vR1/rpjxCBrYr+JyvllR7/ADIvpvxFh9p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wMNTClHXMjD1rFiq2Osl4lraWJS2lvGGLaWzC00DkwwkshxoLL1ytzYfQj3xM08NKgjV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uCR8Cj9k5mbcfvmnoMhWJw+09kfxJiPLAoQ5P90hHt4/E9IejNUgD/4uNEVL0/2RfKDL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Pu+lBW418qcREUO4bD+8eF/RgN2nzC7jaU59MWksE0hV8wqXN7jgl2RhXfgqEv4DCLqY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SkTXRKh6LOE1W7S4M2z3KPzFAuoc7kOUu0iF+y9o4K9o4/7EIG/0Q7X0JZCUwKxDrhb3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KzUxmJhiV16MkjD/AB5lypO1PtDSIfw4/mf/ADP46exiYuCHBbbBhKcnzllZdRjDhiGi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JkYPy1+KlV7ggGbD0f8AVRDj1LR4B8/8QK3oYU4lwJ9Wz4nLXRatw34jiwKVGV8ssjVd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Y0y1IVeTliBjyKOw/uDLfwXZ7RGqu9+8cBDtLock3ixVGhiokV2N6QaifrF2wJCi4mxe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JAypsazUHtH2liLcwYQjnY6jSA7dPEB1nNXIkoqq7YqXsL6PbLYgRVvzK6DlluzcFg7S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ROZW6BY8tMg1uzmAUdBTQ5s84jS5N/dDRJQLZ/EGCFS0IF4wPlIgAOW6P8AyPTFMKaW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8QNcWTYt6X94zNsAWru/MT5BbmC/mXCTKOekZXmhmPhyn6CHEcxaNsAHTUpzVe8APqhq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wfMH9iHPg0R1RLtQbRxMiPzmHmAMiMRFClwoCHmGUsdNzPGaOyHQv4gQKVC1guH0xHrX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zKopPiPWcWunT7dxDmCZAByP91GJr6OmR+yV7ZAmBwpsUmdeYwqQHKP2jptXbZGBSdxE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kIClQGuGaXYk4rv3l1CqsvPuRU06jIuJsL58QLpl5RBEsbJXXMQ5mTSnzEu1SVsHEds8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gE3nj7mYRkWl9vB7EuCoRmB4Ab95hgPZqM8hfKXCq/dgDGO3mX1HLgfeJ53gP0F/MTJb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gqcWiL6jwwUCv8N/mMXwhdIDXh0+8Fmj6TH2IXRw/B6K2bzE9e8ekuaJYbDsmNfaf6Xf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/wBiL7p+Ylbo2zl1AzAgb8SxkUQYxuCjzAYRhBl6kOPiVDDuWGZhl7npUqVKlSpUYIEc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UqVK9GffPxP9Hlm2ZewhqWS3Z0H++H1nGY+CVfkfaCASy4rcS2Vn+A0XKxcrvSnxjf3l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0Eq4bP7esdN0449h6tMvEn4mrqoL8Svti5TzN3/Vky9mGvRIbDzfuRRS83+KJowZej+U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QsPoh67mZdh90y9h+Js9or/2YmUHL/nMIfPhn3jRgW7YzVTWIG+RcETtqED0zxACCjMZ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bo4VCB1CXiozu+2DHh/xcOPiaQ/42o79qGl8R30fqhyH0lbXD7wJ8yRAzr9aW1wZc0iw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5Irbw/EaXOmJb3P7PQwlgo7qoEKleIDC7lfIh58q4g86GkfMI7z/AGzTwjpgYvudYiBx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e0qrD7k5xd1KLQFiGRhbbAvhihBwaPZlR7QZQWeVPuxbILPyXF0GGivESrD6Qu0gvH2l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CQQs9o+3sS4e59/SQlwx8qvRQrkP3mtsE+0ZQM1++KO7cuywIn/ANa/m/yzkK8D8FwA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m5WPQaYMn+LE5hIiAK8CFP3IFNxaW26e5mUQmoQIj/oWj7JRD5FaiHbMDNXfOIa3aUin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JQruiL62Kg8brERBjPMLcvu8cRWCwNrO3xK4vUJuqWuiOEDgqWLUIqqtLusJiabEcSlq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wGSFdlohqhKd+JVCEYxpt3KClLFsInJRuCQKGM8wMymLiLgiNy4jbcxLoRllzODcF2Mw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GptXsoEXhyLi+HxLkp8W7JcA4N2glfOZRFwWeG/rMArOieZgDWKO8Q2nrH0RJoIA+sqp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5kKEv9wo4OKP3GZq5vCrZ53FAWKrOyjqZHSsOmogt65vyOMx+12aUBm75gYynthEx+5S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FgrByuJZRzbnflfojVu2S17rMvG0piX6uGIodwm0QPMw4WVstNkSS0tPUwDnywwpLlhR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BRjqfqdGpkpt8E0o0LmsdG7k0yopeEGkHptWx8MDqjQ+EbXtOMWcid2a+QgD55I2Q0Hh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31BNME9kCdLKSpk2lXVrE1nf07RiOPsZLe8WaU6nd1CJ0raB3GYHwr9QL1oVTm/Eyez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IEN+CXJcHQcOY9U4cR/YaC6SOaTbcIuNtdeIIvY4gq0xE2leIUaA9IgVe92/3M4r3k+r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VHbLSV5Vh+VAXar/AFF3aLDRhZcnYK1bElrQBPK4HyOPiYDzUrxLXD2J7sV3PmX7fUnR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cnMdfDKrZHd5jvBSwopZfEV4fWKrA+suggXpb4RKmfeEOUy9BHB5guVCoEublXpT2lDD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f6wNiWtvzPun1r+VLPKbv+YXEg+s/E/P+SfZTAfD8wIcQ9cs+Hh+spU06LwGn7kSlVuE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IAjQqIozTAcsrNgV8ssGJpBn8P3z9Ivc1jH2vRfVfiXaXw/EccufbP4mk8QZOh/bFv3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/gNyrub4/NfghyheF+d6eKZELwlSojmrmq8RFcbjvU/uSyrp+JliZt0PvOWDL/kw2yhd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p5TMBeaCDc8C1LzeJgODMJXvXvLiCAXBSMCoHXMAqYP2g+U/ZLi9hEY1OcN/58T7WDmp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+bn6eWn9BC4BIpZWyckMZhoFgxetEuOwOn5J9q/Eu18T6f8AP6DewNr6f1Ga7gBobhLL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kVdH92EHqvzk0M2QBFRmEF2QaYtd3Gm9RsyEEg8GUYQE0M+sI6q5g/oTZBa7H5RaY8fe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24isgTI33KVAlqeZ9FHA4tiFCdBHpUhw5n7ES4q8v7w0VBiC/cTAOvyT3leXhM+30f8A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giarJznBLTml9/8AiGvW87gp+n7MOcS52mPuAPwxjhwy6epBja9t9DBhB4wX84hT5nJb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IinhB+jAiCquN2OMADghEDePae8R80RYXvC9SuKcHvNFkqA1iNnN5Kggphap9+yKdKnW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AXzuKJS2Rl+JattqbHNG4ACy2hJ37bhAChtEt8wUQH8hmIZYDU8rgqaRyvyssr/Axc9S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WaNwgXLzG1gnZ1AIFXByj8PYDQOf6RZ74QE2pLDPMKh2QBRydnHTE78jx5DwYYQd4Des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QpRpl7hi3CF3dj9YSyGNZMwFwoWm64mBSctiFtsvYxCkEyF5rfGYOTl7BVBrNblqoa7v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vL1BVFhOhB90xX/kK/ZBqdC5WtQbCXIofa4QCEjx37HEB+goPiEtjkdKtj/cyqsszdg4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gPiOtw3lzGwCoTg4aIlIXzFtdwzIm80kx8D5MWah2pcpYZzQTiKWIcIXj7wJ38EMsz3j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3D3vB38S+SzOAfSas9NZAvFmOyNLGtCRpwbJdnnuLBmQLf033KYVF1T9Tw+GXpV1hD9W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eIoSXug37w8SWBWU294ghzez6wBql+VFZsAYfaMLVJ7JxXiKwYc4dXHqpmVtQUHT/Mp+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3gkXTDOSsKZ8rUseKKriGPMWUqXzKD0kfh/cLpbTqBcPTJBF+hL7DBTtLy+UMX+QSkEr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qyvRzAoWoAURUFR+ZVLKe+N+jX1grtouY4fD6RK/eFaBKzlLQMX1OBfJOMx/3ZgyPmLO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0IrXuz7dMR94IYEeZtgSoEqH8NQ5nOT2lDui/wC8+6ZX8qjLTWhi/wAKgQJUqOvdfiPL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5hBcxXyQrIIXi2B9S/mENAjbX6Q1LhL+FH/YJhxBRFiOhMsX3dQ0RJqrr4SoYQqLEj3x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9okw5k4Qa+gRcRm7Hv2lwe0yZ/yZeWeZ/ldnoVSppBF1Xuj0aLv9UGUF2/pY0/ZnE1qk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3NIPVMVRpZ3CVj9ZWuEFdpBRdgJcuHQn3Y/RUKztP1jtUIJBlrwWQA18clfjxqChaL2V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vhKQD3KgsO72Go9DWIuMDVw+I3BubJh5RRebjovf95lXoyL/ABU+3fiKG9qs82EVdynJ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jo3HY4OeYIcsmqgdr6Mu61xiKtIbXUvGLi47fMtCMWo10Nv2lBHGJj9kVHGOe6/1CEAc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Lumvh5iuGWSW9oOqsdsKxmP04LsIR02xPvLH7pdEImRE8tTV34w4D95+gmX9/Wn/ALUC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kChq2vuwcxEeIb0dqO0UoPk/69Lv1TIG5wYEyHuYqgVghA7W6JZ/VlHFvtlLJ14RKl3x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CcI2Q17n5TSP4nNToqaSpP8AljxXiaMz9tgr/Rn0+BJ9tD0qVK/nUr1r1P8A4VBiTECw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2HqFy1ND/g+mjFKKOnL8x8XOYwLcTqB+8QYOIRZ6X3gOLjDh7czFDya89TA+H+kWixVj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yDptouqhDoxl1FyIxWNbShbhqNeORMhQnvziZ5wuZyVKYgDSsw8dYXPTcrhbKChzw+Eo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KCxY92NwKGxRbIpqZ/MfNw7CvMvZaUXDGAoVadxGzg8V4nBZgOAivsq7oxKoI99QFoDA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UCVbyDJmpf5Nri9hY17kJJ41KvCnjmGhNBUdnCbTDmGd8FL7XyOpmsWReLIgCFtrorUH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eWZpdXKxq2HIFF7l/iKxoS1oMS4hVqtcASqxZhGG3Q13nUq7QobG6OK3TmaIK3M35lng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KZAqbqdVaYeoQvXXJqk8VcLR4ABu0ByO4LkFHE9SsnNDZnf1ljlzKbCNpsEwumOlkT1L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tVHPESbrAD5YPI1TArt4+lxwJ3zySrA0DgKls3bqVRWYV6qBTEojRmCu48UwlwolQ3gk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j4lKq9GYA+KHU+UZ8PkU9yDy1AOKXh1KrUogHkmPLqp9a17OIrOjPz24TyQwJC7FybYX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bPqxC5Nl15YvEJDqqqDBz9rON8Sg4KXtcQsBurVkKIgDoibr6RqdjWDmlccwjy0YDdGF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AVLzCrc5rE+t+EJqF5q9oOrTCReo58MbaKUqMot+GKKXyFS42/XB8+y48ZRyrhoKK9oY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mSm15uvaXsWPiFsOpblZORlCDyPgdHL5lg8gqErh0zMzAoJtwlWfQ/IQ0n+F3NvQG7v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6eM7mRESokUuDAwjuOpUqP3Xo4wx/wBcSPsLGHuf/G5uiCepAlerP87qfI/Yx5etOGWE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PxBZujysPMzc5vo394Id+mkCiyF2u37XAPIJcfG4tQVBuDM57H9ylXaQY+JXTCW2T2Iq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KI4Et+pfiGstz/e6y8vvHT/4sjv2ZkSo6gvzfhmgRbXtFa4p+02VLlys8JCHyn56fkgw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8hjo+iYdWDx/RCktN3NEu0ju/gD6wLHki7dPZZPxEHB0nTzFsyEKRCqcFHlrjMxmxIeY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3HxSZyWfVmsM6T8ynLWAPj6TWDZkcRghE4WdBxcyxzWYMMFF28cRB1LPuS9laqayqufz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/qn3mSnF5uPU0r8/8el0w+m+QgGKT3QHX18+5GMHKnlcfM3Gx35zZt+JWfaXVhwyjkNC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uXDpHpoHxH/to3/uxTH3EMLVPlhvcMRUnj+ZveM3wX7W0HLxFytosHgBOWYwEELb+uih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Vd/klA8x3cHfiKyCqXhKgfM3RvDhTlYSAOhncugiWttfeHRUrofWXcEV2HtANAQq/eBm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s1nkhR4RdQqXl/mbLNJveIaPl6eJvyTscQ//ACH8/uIs2JTxohA3Tfx6EDMMJMfJ+mbs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bZ9UI5/M2+hnMHE+qX3jvxPdx1M89VDmzrcpHaRYQq2WC1Igof8AiZiQxhbb9LikQMV0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iVHBwCrkx6uw3oMYhPGhshyGo3SqKaWxbAoiwA8D7kQGLAD/ANpTQVVA8R+Jc69AxC/4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SW3CXx4mOiCLCjmVS2/yI6od6Fy7MaQKL6hviVaPaoqy05uVgGAQJ6W7i4ueOFFvlVlt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1TB9KIxU78L3ElN6b/kav0uw/Fwv94UAwA8Z/wCzLl4UaR/cdVKmW9Ma+JeXeS6EpHzd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Nn7F3aBiLed9MQWVLaKPeNAOqAAZwoq+5XkY1SI1w7BQUy5WNVVWoK/8PvClW3uETUFI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K0win1cyxTRFriZ4Hj0GrMxQpjYM7DUOQqWfjTXzGbXdKfS0TZWuIfOYbd9lr2DUxPwo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NQ8AVtCr4d/EU2QJDMP4gDhAFMlgJ3VZXbHaA3BLjDXaeeqELl8HgCV8+RuZs69qjGzc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UoBYk7g3QXGG8nicIMIs8MBZ4Ln0f1DkCwsDkGYjogbPYxpqXo0bz9IYFzVCstdR05L9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UtW1ZpuLGPp7XIKMJ43c23l4CJOFLKpu7+uYqjCyWzg1DBeFlXwaIU2tu148EMq7HMLm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R2QrFspEO3dS7SDNkRgq/nEyYyj1S1msVkJerjH6sIse4SvDHKgSy2We0StouBCDmj/E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NrpCreB2RWPYC+ifuIvQibGCk8QUF9TS8kNJ/kdwUe99Fs3L63O7r8b0PgUjZa1PzRjF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lwzfp5HFcnEI/iVwXf2cwfUlztUqV/Cok/3u0d+pA/gx4PKfR/cmye0KfeDEDExQI7cK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VU5iCpegdvEKswFeWX7wyoIdosTJEdtkTl5eHiDZfE2lQRVFre4J6pg1yL5lPLKO15WG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iVP0n3itXr6hETOYHaHR+JdDGt2/0RMS+xOKZB/iyIBqKBSMP4XUGYZhEM0L9YMJdFYd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HcyXshV68Q3HScRXL4/cQl2QhNQywwgBxqDSlr9qjd2Lub4c3gvuTiXR6/cglpdq2HEp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+JUXiW11k+8AVFCw2e08IM/UL1PiXLl+ghlqW8TpwHR2wPBQBBA2peLsB7ZPaNChV0B0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SQTS4WzChFovgNxs/Ajh6nC/RgKM8XFHjiLHyl5lxNSvcSgzR9kOsGgIKRhshEgUjpin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En2gysr4+sLynZK9xCRDD9VCdS0OVIzJUivpFjNFPOYnlPrH14WDW2GhNJZT1K2CWeSX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/Rhr/wCtfxf5HpxNcGB19wQV3F6EuXmLP0/tBdsxRzhJWK/4Iaq8xEbeZnMt0p+iZVfM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OeI0fgwJOdzYByfYDcHwLSfOc8XUMc6Xa92DSTVTZA7xYijykRcLsDH4hFCjAh4hNxrZ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QcTYXt1g4K9o3kAApdsu71RtK0n+2R7ydWR5q4/pM0htyRVaWbDHmiMSvQKLh8byK/ji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VOtM/Ug0HxP1C5htNvi7nVrWUdBsLp+JjxCOaO10S8x3m/Li5Z3cCIDXAKEuCsGAR+Ze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dwET7WDSduLlOdcSjHKZzTrEV5AFs0bYwhAQu2jAmsnCXjnJFaltp7zKku9pLGINgtXI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NI/SEjAC/VwfmzEC4Tyyk5scrfHuxeD+qJ4X4CFwIqOj375n/ok9yrLgjj0HtKCv0QAG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ZF+MTab9oYXnIEL3qef2cj3g0Q0ZVE2we/6iWxp7gkZQ6lerWyGkqLBqAXKmEPH9pVHL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zhmiiozZwaE3c0dW9By+JeBAHQ7OD947UlqtPauWXNmUPgHxFAK9Ip9aJWpiaIGx37wu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vSM5PpADdRWMX5OCJ6AQYICnZiK2z05TcRcnThvp8xzSCpjSvzMpWaE5eJgrw+jNNwC5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qXaw7WqazPzsTpdeZZyLVxUbhtGwzq0f1FaF7CG+LDkfg2+CIBfr7qG/mCpyGCyo4aC3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p0i4EAQiDVxs8nz4jNJ2qh9Zdjbz38cQ8FyulfynOwTDa5/oJZkT+A2/X8TKZ4E4QVFH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ZkG5QV8v8KhYPmtL34fhmMzKLOkY1XbJD8pRZf8A2Y7XywQSE6lzEcqfoiZ+Ga96YXgh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KJUOoXQjVo1KqMNq8fihKHiZM18RsyhmGIIp+CD6kSi8/wDwfuCgmfSoHpUr0SG2d4nt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DKtYzuIUAseLgmow3UqTBAOjZ+xBl4F4r1l+agjV+iokvKYcqqRNygInnH2dzOhveKHJ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g17JyUqy5tw95WAgYl6Vh1x/mXuDRlH4hwpLgtcTlqiBKgg33XciZhIt+bodM5OiGQlN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GxXFx8kgrH8u4JUTFEftEGtXlBf7j+oLwfLEGvvMovysYzNr395QI5+VysCMb5jG8WE3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YrjIluSe5MWzN7ke9wvyjmMKZfQWUejUtmJCjS6rEucob8BNtw0XZic85dvEyA8DuXNQ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735RMAHeRtMNVNJYQIER1DeaOAns8St9OAC/EE0FQEqJK6l+gbxwmkirxhzENC90QUwHs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/Yx47wgyaqzcuu+uCYabAMQCoGIIOxcp7ht3a+ZQs5mnUyYNfEoi47ymdE6WVcw4r4SW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7AWGRw5Uye/U95wZUJUD1BFsIS94upXg5gf9qH4i/wCpbs4OX6EOT7EH2j4S9q9hGLCc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GKhxKxLRGYMCPCStxPHOlfIMF4PhF/0JZ/Qhy/TJR/SQZYHwQdn4ghAyFvtjqexKxBVu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yO8wfgMUFQUBGWpFQGAchRxCNS+6Z+sw3ED+NSpUr1qV/Ov/AIDD3giUWswbuig4nsmR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5yxW34YhYLGuvQuIwa7zdIvtiDZHwyu7nUECcboAuy4bwfXRy8EBTmLIpAv1GdUAUGnt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xgsGOGrVmoHQGoroIZn5kVSF1cC/uM0USFmHBXDT4gESWXZV1x7TIJlF2u3CMQwKpbj+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YdEh4sV3esxSUwxj2X9IRAyIv2QTUNgCPF6gEvcJlxENVWivnyQRA4ISlhWmYYfWO2dB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N+8fV5GeoaLDdVvpEb/My/05yntF+CV4NulY+8orBAVtPZ2mbgFZUnyxrFmTRp/pjxhX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Fl0EUxdbSOsS5B1WYLSUjvA/UR9qCZ4hUSHZrGPJEdEaopIJZkwTltePdlC/6qIVFEdq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4i8QrA4eEpUCHmXYaQxt3AGUnUesLY0oDzUGLbQ2YxPQ+WAau1xOWNOJdBSuoIQJ7xTI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RioG/B9z2YAUevSJzxDieXwfdgp7HCHQH53AhX1QQHlfYhLNPeI0h4lrRJiIHzCoxeIb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lxLZLyl+z8kqOj7wTcPuOxaAdFYPfMB2UoBRvvTF2xPAaKwl/wDLmIMtyfgzMW3Fy/fl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dsEVvbm8xB4eRptY2ZbZXQCN0Vg5OzUvYhdDGsY+8ZZCq/5HRLaR6N3AOteSGEtCky0D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rl7Q2/Ifk8/3ECcouFOunvBCC12837f3Cg5eP7SyOYgOWBnfYtJ8ynV4XAPHKXTFE11E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iW4ggC6lMBGOfpEdszzKjonKJa+p8aj2oNanLR4fOpd2NXioa2ve7YqwBuZKLwESrAxl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+3pPvoPpPzAB7+kyqntuBUqBXvDEWYwnD9z4iqLC5cXFsZ9pYuA/LEC081zufcP86lQX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/jUrVKicKRh8RF8oyFw3kDmEY5lbblqhFTrlfqY4JUuxSzoy/dlIIHrgl2HiCycR6aeY0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qJ20HUAKJUcEoCViX4IJsvvDNCV8QIkTEsSBlIJALPEMgDE4glmXMF2cRiADkgRorMWi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BIOyRGKwysIFQ433CoOW/wBoBUG0zGMKFL5jaC1fm5YhYVk1CXTXbfdmLcOEEMbMQBYK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gB+f1E/xS9jw0UZrxM4UBwHEKiKhVww0VBOggiS19QcoJcvMGuCBeNYmRBuXXcuSrizT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auPEvgYFwIZpqBWvNwVUIkGYJun8ykwXLOB8QS09yU2xDHvKIKd6hgD8OZwJfatxioG3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MNy7cEHpBf8AiNKCDdLhXp8RpwfaCXiAPmxNomyCV6FCYh2WQKlIBoPaHVDqfSVbhY0h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JodQqWW+J8iRTaBqVsw4lY9IlI3NZDGqlQJXpX/1qV6V/CoH8NyXqL1h8RkE3duso/r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5i+EV19FAgQQBpnUH+g/3AaoqJo6uZufAZzKLnL5gom3kzqpZCHl+hge3YboQAY/29o9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iUs/RIAzFRtVhjMWOkK1M2bWzvXULw1UGpwiPEMFq+CUht0OWO8SkKmQBOxgZS2I5MFq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6Kt4t+8MG5Wq2dbjJgUwa/L7y5AyiA6/EKUdZf8AsRwWuH7iUeRoIQff/wAjPY/A37I4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y/EyxYigfep7XxTjtWCOuh6mqXUAX4ZSj8JTaxbNmVDMGB+IttmnEx5/19oklXt/TL0s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GNDAAKK5P7Sqo19/2gYiDytK+sRtVqtprv4+sf6N4Di94xjBCbecNrKbRzgISpTVedR9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5wFSvk6SUOF9ln/prBclQZb3cco7YPLNtQCoBc44IpUjjZYqpYwO2FghRguT36lmTqrB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AFYCincxYBO4rYfWE+snMy6ixlgyVLwR9ofdGwYvuG9D2n6qH9zvq4RA0PzL+tJ6BBeo+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xWzMHMxElod4i6knN4iUQfNSqaHU0p8SiFjsIVsSExviZ1A+KmeFeIhQpc7lWmNyYxVc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sfySnA2GiuW4FHQe/8AmVESoHDt+IJWLKh89Pv7ThhyQ+Xt8xmtt8wyZQaAie8qZyjU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xhKFJQFrKxFo4VZmJrCj9opUMmZYkENJCmPTkRIYkH5W4L6ioNIlVHT5m3QYAOILAY8S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q13A1Ce0qfF0VGpl92MQBs0ju0+0A/MKkQfFGUONygL4AHpOY59lE0E4B8ZI045vl4gC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wugTzXECc/6/EsyfF/TDNZUMAG2orq7Y/dIJyMzD4lZ9KzVxKfQiy79AthSLQC1oi3Ri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sgREmgcWWg4qVOxWdmaufdMfWpUqVGUHofaEzK9KlSpUqV6LC8MAEaMSk+cxxGhrsA+8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BwnlfEKFr2Xt5Y83biUmqv3HLKoehGWIJi9ToldQ1HibXFRqh8SzXG4IwWiF4EN1B/C5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hxLLVG3vU/REtIfkuZMTavcqPLBaQW71KxKlQUqU0hyjHUovHIGoKtXpgpgoyS/lhrdS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NWRu/LG0rUAD5cRBBa00+cfeVDdKIeEN6y8vMAp6STdNhNMqsaggsvvLJb5w6nFQ6tIC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MdHMoryMzHliWwyvRIPofzKlQkcQCEoCpqAlubgEU1UsarcpRxKjLnGjKHZVw43DOICx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Zu4KGBicRJcXLJLQZx6AlOoMoVMOuIMPae4HNTLZQrMFzKG+GBKx6kcv0gsFQRJXrUr0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lSpUSVKlSoHoCBk75l+E1PMeNDGIZ4oz7PrgK2QaValxRFd2JWJbIewMogoIBy4l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Mo56ZXBL7bg9W+QuWJCX2iViKINeYuxh3UJtOaI2g4C6YlV+8Rnl/SZKl5cVF5yya0Vd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Fi7auhfvFTfUzLxcIA3l5e4bg+PAwIHURG7GWOhfwm0QFoPJuVSKcWhXmVRWFDWqk1fT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MVEeQbUJxlL1Mxcyu4GphWzXfOIoANVoZ8XCEIABFtrLhafiEBg3ZqIgil7QiQ+1Utv+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FWVSBhr4jgZvz35i5dTgsfkvyIUeIuh/qEWg1SgqZL3GN4Duz+oPulmhVZL4lEukOykt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a25lP8WHzRHm8KdtOvrLy4g6FvEoRpRfyEs0/R/2N+/8+ZfGi9IKnL6EYRWnBeCMVoN2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Bq5XTBankiLH1v8AEBmXZmUctchMlaBvEOlpKu6PzFOmndS84ttLUQpF7pSNdtH3v6gG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tX4jmBdqsexHoipKD7x+1dsl2gltSnswkHtU7gce8TSB940kfRH9zXMC/AM0pVgeO232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Dq6a/TcAxPxqLKCeG4rlDN1AWhwssVlZBZDKqv3LGWi0yzHCQMXSCn4jyOksuhnjVxrZ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wOHzNowK3qMlfdLRTLFKLKgxMYwy7ZpjCxqANp7QbfoRm8/SZ5MsXNDpPw9FiTmUK4HU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J0KFGOjiVBy5lFDmDs51DRh5gotGN7afJKQlUccpe2JUaqxUQ1qJtUzuh2xSMLd8BH4x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tOfkTnk/cOAMrYvzOQlAlAuviVsXa1tSzIi8RWQ9OaC5zY+sQW8oKx83BB+BevMZC5j9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dMuMVd+miVfoqEC+Dvog/mVUUfsWiBu3F/MJRieRyuNDGHOZxE7uQ5tUg46gwrTATavl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VKlSvT6D8UO2VKh6VKlSoERCuY4nyYQAJzjzFsatLe7NQ6le0KFAB4I5VHzZl/Q4PlgC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NqHfImkCbvaHTxOA9QZ6XBgiQWQCqQ0Qx/BguKCoYQ4mzxEzOXtOa5maIYQu6YupQTgw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4tcsHygTDExA5Rn1YoOZUANT/wASubso/wCAzoaCduWkqVPtNz7s3Z7XKsBaaD6RIwfa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1AwqYramEBV+JVzZPrsQ4mSZHtKIF051NgwQMnor0ErwL5fMqVBiBiGQjQ8RKwVemoiI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8TEx6BFRLiYhom694QocQPRMS5EqjJDiVKlRPQzIcO4K9/Ehg0/mA4nEzff1OptlkOGG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tLaIyT0Tc85oOXIqUUb00g8S3JpynXlh4ACqzvki5BjGZ92Rcn8cA6uK5IYtsPoQCjg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vlr8SsqEdQw8oNbbjCkhsoeMQDiHijiGBy2n63NlsUtB3KDABTL4RaGBl5ZJVHO/NQJV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5pKsGlKviKaelAV8eSBtYliiuK8RHQ8JrPDj95ztMMF8rZEYJWr7HUAuFwD3wRJB6yVP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WV7hrl+Y0AN237nM5IaUPzgelQik7V5KU8xjxhHu4hPaV0BU4bmhIv7w2KBkVBt4g0IG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6HBAQPfczYfjCG6cTLb4fxGs7fflEo32m1sS7VP9dwSR8Dq+8MRxHM37xvrOi5WUvka+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t+sE8sMt2My/IKAMFjLHRQKDHsuJNrfudJ3Kir1KbvCJ2qpV2Ne8WPQP+0L2LFavgzDo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3Es6ZTIk3VxExuBcLHrlvG9PeIJMM33AsjAvq6isg+Ln4sWBq7KAhiIXZdOP2iKITBvM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czSV64OSZZDRdyvUMtVnyTNBuG1UEbQuHto4+amMErLt+cxcw2mg3Kt0XkD5MwUTG2oP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lv6wEc7Si8kLbGleYYAFxa1C7ZodQVMnbQ95YYJWjp7lcg9tXhSyy3t0KW399wwi1M2c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45mlEQiwbWGfPmPQrfBMYRGCOtrrEpbcsN3MpcrG6hX8U17jVQqUUoubrLJRXlhbs8Q0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4I2QGYsFEM5NShSzzKfNm6xpampTu+ZY+OHmChQxFpLRGrGZcVcPXRDQZVoqEp/QgEQQ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FJb90UXI8g6rr38TIU0z0K5qe80AoyOyGUr/ADChMooEaWa8XOYauV9NLZu6hsQAqEqV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YS3Gjd1T7zAQYujSNJVqr8wZGpLWulzwRwUIeOultrSHxDUEKV4CfeP8SV6u1/umO5Xp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iiKs9sZsH2YrPkizhaDgVgqp946snwzNoF8BcPBF4RF12+wZWAJA9T0FwKM0hN3tHD7S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EygYPV9Rj0tYTSHMTMMXfUzb7h8zhA1FsOLiEykwV1GFIQYhCsQWzzG/GiXOCKwLpHdx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Lw/Z5jCLEVz8lcEcLaKWKHG4xtDlbW8woOUsgAKRrphiXGMHcyHmYLzMLlZhFqG28R9T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b7kNIxzBKj6BRbKUV8+psxuBiMdTszYqDBH0EDExZpOPVIcelBiGv4DETMGT0cSvUQ0M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3B9aYFupteZh6LEzt2zCRsfV9X/6VK/hX8toVrFlKRm5WDB7/wC422nu5gv50Tn6ile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gpW/iPboJScFTHxmKF2vHUuJaeO5UEO8VKtpHSX4EoeUy5c9whupdvMIbd8t5QNTm7Yf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eAAtmGm/O5copBBZw0mAywQYud5JyYCptM1v4m9peKDOYDYOKDMSpp9tr6QeWVX14WIb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Ff5ZTMhdon4gMGCkIxbyrtAJQiYs1ggnnqcWWYxE0oA5bB/Mv0NT8h9obdG7Rf1J4UB0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NziAaxgrDSCzhx8R88SxQ2YoMy1QcGCNoUPymacZT7sAU8fyypLn0LHROIUKjV5xX+o1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L4OI8WwRIvLwreMTRI/OZX1naSn6n9R07dHGWL7D8R2VB4xX+IlTg/Ms4BHMuhCUlhOD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BIQXjUwcZ1ncrGD3EBUuAAVnuoA+IOAuDICiNxcFRW4VQjNzxJFXizCn+yoFoqxpoHyy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j0Kx/ipQZr5KF3iEM6GSeCsLuMSPunP6kXUtPimBx2sS9YY6nkHiYazU5sH4jNENc109+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scFWBMkvTaZWASrmZgVMmRkfM5URjo7l5KAwfiIU3uKE4PKYjoj4LBzDL1kQRyrJRoHN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bK6ICXVEomLlgBqOKbVmNQwkBhIpXcIvvBBftxb9IauAsxLImbH9ysAahqLBglWIB94M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hIUiDf4gzB9H4iL064C4XXEwgmbVvrC02+KSDdKhcfWExh5jveePjMCw2t9/MS0+8EtR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YS/JLVpjBQ/bEMO8APbiJ3sY6uaFpavHU5eajPnoHa7qMHKZsUrPlTxA+JagfRQbgwl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SphVsiwq66qLBvnrlDsseH3lhvWArm0adcwvdk+lCVr3mh5lSv55DnP5Jslf/A1NBZah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CtNV+TmYFoFOmMv2jRG6Tcs9nFTJjfaUZK6JjoGP4HppKwmsqfbQ+1LlDQ9DBcGYGP4p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uGWapMRIc3UXZiFZPMfENWT7nEJoU6qPuVDTqGGhwkzgThBfvQV1ImHEEEKgUtAp88sA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UL9Z/UUlKE2MS06cKvGWKkJdVXtLiAY44N+xBStOCtglmXDJvPcIiZuOorFDLFhb3YDt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0wl3/UVgwxLby4Dlieq4v/dg9I9qjXhiTWAkS4MRoe6DgcQaQlQhH0B9b+SEfSox1NiO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w9KlRIYUWG/aGJKlTSJDCOvSvRJZBU0qjiZsiV4tq4IOMI6RjEVdKsisMdS4gNU8+PdA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mIRJY5H+Ffwr0f41/B/kepslXv8Ahg6o+G5dMN7DLNfUTPkEHcfKDGI2YQFDU81LW272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dX5gstKcsEGiacqRYx0ICmD7KDZkZFn0jpEPOSLcnm8p+5Qrrhu95pthT19YV/qf3KNo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1dJr8RqJdVWX18xNWwC8xGGXeYhDaVpqLcQ2x90LITNguZQgwkSnsRvVveh8RSGSgsjF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MHvcbocRujFAXM0Gn4mHzaW0mneJt4cHeZelqKDMsSwNBVVtHMyp2kNzK13cfhGDxdIP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Shby/mYZxDPcqcdL8Sv/ADYhgXY/JkguKC6IxQSZeVov9RQrggaZ+rHtFW6ml01Qx4a+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laug+c/qedMUbxORqKrE0ZC7SMSu/sxVvSxWT/U1Kg9oriqGJECh6QFHUuA+YcQgnMp5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8zqkRcYNElJU2Dia1zNw6XzBuelHHVct1WIgkaL0XqCSGsEdMEr63AbPlGY1adrms+7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9TUZbFNsZlcmIgAdbmLPcrurlB2X9o62s7kGg95QrllgJXntFdpSyiGKmTqC6pgxGSuv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i6KWB4ioAA2stm1Vcp6eBUWth1EeKXuMShNMcOFz5IRYWIraN8KSjK6jOuqwxQtioFVa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76nKsLfeVTnjqFH2BVK7JeVZ4r9TUZKDWkXCYqE2oENXYvEMHzYET72R46wm7xtz3uKc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3iVfhKx8ZaD9RDqylBlQFy5fEbhAS4katsGxICgdgXXvHf1j7J0EeEipjpbP/fmGd0rC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tNFqcWEGg8pDZvcLmiZ+Eo49bgxOf4cxYXF+fiOFhtrUHAlNOEodcRntAvAcrxyQefQ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n77/ACPRm47YMpUr0P4LGKsWJKB4lF+0+HzImZjzKHsI1CzMTbKAgfwPThlU+v7Kb3gm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/F9AzCVBDiBxM5uPaWE8wwR17DDadrKiuCih+8Vw69L3QmxeCUurzFLRLtA2fcgKF53K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ptCz0VqoFcBTowfE4LtsUq37QMRKTpIlRyWTSaXauBzKxECcWvtLK8xRugfrKgzFQdGI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P42aPf8Ay0mcDE19Um8ENfwZtKgr+JLgpglSpUqVExBbDVYKPxjKmmFzjEoGqYyS1GYzB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eER43HRkmPR9WN349a9D0Zcv/wCR6m4hyiwz7yglqpXvDuqeaHek7lKzMZYBcX7sCwWO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kDVKl5VgE+Il5VQb2xQe466Imckbqq87mQEzBSrblnj6wZBhT+pd+meeoWK2NX5hmlh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BKgst2hF+YQKwJdwQChZMc+6CeImz3mQtggpZihqH2UfNq+Ki2VAV5iLtX3B1WUrKGKv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7j+pU3GDEyC8/wATM8rnhtkwiitH4IgV5PwkQItXHxFAshhouZQLo7OImpUs+5fYiJ5D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+bl0XAVWW/pMAXjctwmDBruGVze5W+MOI6Hf4pe6UjGRNl4hW0XDPUyC1dwnDcqm5UNj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gMV2u2HyFtpVdqeGNsPwu5ng85iFfZDuSDoUvBuYZI9MM7/8ntCMp7fuji1K6yHwyvPe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GDCbbJ3CzZJb2GP1Ao/UYV21GZYSz5hBbE66p/bMLwD8EBgrdFyoVkIIsjHGMwc+uTlA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1HBN4IovulSoDKzMoJjDiIQIkpDxBTbRGa25a41mKA54feWKENysxLVUuUAYOByr+4OF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9gvI5gaGIyLto/WYYqYsR8w4jMFSn2j9ZZIQdCEvik8BeeUZEMYcQXhsjmAND76TqFM54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BMWIghnhWOzNdxUiNlNjNi+7ClrL4hq2DlLtY34r2lj/AHAbIfzQfXfmc6MLUH1uBFJm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W/aFG3IDnzREg1iln+o9odkhCiq1PKuZ94//AA4mT/juOX1r+Fx1MfYhqY+xDTd/tNEO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0PU9GJB6fYT7ZBmCHo+gP5aQMwlRhwx5gzNkGfUY+1iAvuiYn+3vOZGC17zMeLlLf5uX3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3uE4YrENyRIf5iT3Are0SGOKvXUunwHo/jxaIs/55hxjNHy/E0PR/VPsyo8lzCPtPsf4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zSLNGamPb0fVmvefy0Yk5gwSvUMzf+LEjv06fxGYH8nUT0AIc1cZYXhjiWHc4Y/gEvEFr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+WGv/i/yv/6GyBGOa/rL7M3al0ttUbRgG2i6q55rZS4JZuPKc/nQvkpzKS6D7kxL0y1n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+jKjy6qFFaGWlgCfeWySEyTp6ixwwcSy/P0mNk959ZZOc1jPErfzeWoEZTxBmzUY86omD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jywUI8C5dQ5LnDE6Boqzhg0EGWqZWVBXhcASwx9oiuUkJo3L0HFYKmGSsVWZVaYSLhh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LxKWHctV3S++U0HxEmINvxBri2j6Sl3H6iZipC/VMm5i8qN/eOxtaoylMcEoI8i0P0Jm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0qR+2VzatjoO52QD7XMENzu3FmK8oJrLmuJaIAKrxCqI26oKilRKx+JQ63AVKvBDS4G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AyPcD9yvQC9XcawFXK7GCZBCwX7Rku0sEZR7sGjDxhlJ2InN4QbGFdzuFOrXUb2UG3ge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qpHpyJEUbDynyagjgcZQ7IdJULILj8wCtLCBQNykPcFT1DsJi+cV+GWOYCipZbb7znmV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b6EflMjgT9CBiUUGn0S8QZEwgCGKbjio8sAMAEQLZbLMpDm4UZnhKUzgOI7srQK2S6Z4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XXxMG7Li4bhnAVB5mMIWY8JrCVAMNZxiahStDfvEQL2anslDq1HLbhgAuU24ZdvCaro5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cVDnuAWq196V6NzcLX5CVgPqP6S66t21DG5i5tr9r8z76c4MQjqLTqVZASYS6VD1VYHB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FH25dxooGiAHv/SHWInaxfL6wh2JcAfm594/xPVh/wBvcYfxr0ZgPDNCbvaCj/zM4YbK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xJcYw9NvtPskSHq+g9H1uOoQ9EmrUGHuD4QcPEtfqGR6R+mvzBAryftNMZms/NLt/wA3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USidwk+gQqvrErK7rBn5lbFCO/tFVEN0d+H+0dQ5haY6htPL8TUjP8DzDk8IWtufFPwM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wjN0wPtGV3F4/iypaNq59b/gO6mTNPVghz6PrxEiTD+RZt/LiPoiqw+gWSoxU4Y79uGp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Olhr+D/A9GP8T/57jqzkJlpbT2qOgy3JBcXh7vmLPiLqoOpsun86EV9Joul+WALa5qAe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xq8TC0jGR1csuSFrsq7WOkfm5kl/H7lOj6RDuGc8fEMl0VTcYkDlDEXTn2ltXOKviOUA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gIyr8wOrOFaqbNUrJES1nmrmYMKq2iWIlSlUr4hmlZCLvnC7hsmkYO74hwS8BH6ERzyX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Ewv0irR4MVVUvpAG+RUBTFvXvGDZdbCGAVDGJLjWC02MFDxH0jSV4i2j41j7ysTCEJhg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1HQjFOc5fiENohM41Uo7XiD4JYD8P/iXogATdhGIEiLOKb/UxCV24lc/eXglkOMyxogZ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iBC2G5mGNjiEFGq8l9osrpafmNRYZQpYFwc0srLZM0BqHGlPYxL/AIghZkzKz2o6gyEL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Fsyx9xcqLqlpAblicr2lMMCGvJE4QF4MKRdDIc3Nge+UMzY9JFYAwBXklQICt09o40J1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5J6zKQOCo2LyyoTCcB1BChZhrISowvKXJNED3Jaa4BslzACvmVW0o4vb+JhH3JB4eYfU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VFFAcEfK5llTLMc9MNGX3jnK2ywN11AQowgp+vELhHo/QhtBIc7fMI03nJbb6DxCPdR1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m4ae7PMctqXdLuC243uUwTpQ7S2W8ctKeYi3Pk8eIBJZnO2CAI8LqMIxgYzQ+y/SPaqE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8QNqJSwLccJv1zbioLNscRIFsC8SomIHqbhENUEnzJX7hg2/W2KpEtq9Zj59UBruOfMe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mdp/85My9z/44eX8LHcP4vo4jTUsr0bPZn3D8xyQXU0w1EzD/wCJ6fbM+1RhH0fQejL9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wb6grwnGL4S4+Qgr/Nn0MPQjDFNnUCZaHT3nOOpqC1nwSqXqUosqsWKLxBL04De4a4Ur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fEqF/jPoFrjh/RFi3NJ9i/iO08en2r9x23iXADNgQnCL2TPvBx6ZkHS5jT1PRhFfCfaP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0YH8Wcx9DX8GO4bh/J9DQbdXNIcoaLz6LiO/YhqZwxD2YR3PukNfwf5p6PqfyzD+BECl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tS1sUc/4YfqR/udtfGZdXwle6vZK8JRaDlEyfZykGxA35gHAAtYwCqIW1o/dMC01EW74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q+GK4irfxBpxFXUuldX5rL8TDNBkIjgG8VMdIeY2m0zyMq2LRshJkIxKATOaJYc7lQGO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YK3INVAfK/MSl2t8TGA9HqMErEguajXFDbBhgMXgiygPjmXIMDGTmOTJeMbidHxRiYPu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1ykU2lageHXeXUcLejcMsAXhxFs9LkuyB9iihd3DZgIGq+IePkMwVAdhqAooyqUpFcFk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IGlxCF7Wpu+IOuY7YdoNmZvBFo7gAipBMGPaMKWKAZSrjurWMV9SwR7ph7i/QiOofLLa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xFwrcEcsD2zMa1UWHtT+osjhpVYg3dREwGhPeAg/ROjMshSjgrwRe0+7MAQjrcNhJksQ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OFDK/DZA5uwfj8zTNx5W2UBcyK49o9zS1FwIKiaOOY5cxCtwBNNFjIRLxcMVCY2w5iDz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SPYiTHfUDgFIPPoXkqaYYAoEwv1+GMzYo5iesHaEoXMdJ598HEuLJuaro43NEynslzwE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Kj3DF6j3L0YXPVzM9QK528x9Q4ouXQvs4i58cy2qEjgcvyS0ty71FHLj2jRurwEUmC1j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eybReh6GoRiQMeiDbOVyO6ixIAp8PtjkTXVDYvgBEkHWwAu2KBsk5Z8T7z/4/wC70zb0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pf8AaZD7RX/hv0zSLENTn/5HofpM+1fyIetSvR9D0qHDFpiWwZpwws/E4CsQZR95recd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IluKgcP9uaSo3WOosCDTptT9RBgWlvBEomgLuApekfcT/H8+gH3A/RNEYNPb8T7U9H2h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2KaHENJj5h94ajqckvAzv69efRn5B9v4X6aRhuaelej/ABr0fQIfxYQ1H+OEHMObx6Hn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Q3FUXgmnow9xD+D/APB9K/jcP5kxqoBYGJvFL4cIC4t7pHOLOp51SIMfTkCKG6CwC1zq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4XBND7iKg7AlmOoHIVwsdtIyNbhwVIBondVAQowtWDLPkx+UahBkolVQNEMys6jQvN9s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sW/EKAL8QInNBA2LLFSsVL2kHoH2OPpBaCPeAAbbVgmSBZRLsr8ZicSximEEVNViVhY0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VvqASk/SJqpV/eGSkFjhZVDiHAU5qNzgRqzBKhKLYELQtW63GggZhWKmgzRUz7zLSsQb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imULB8Yhw3BzcDi0ZvFRMA2fWGLvKsEEKNLGY2JokVfmOjaCkp8XaTSQyP5CCJWMDxez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9Cgjslp7R2QgOmu1mQYofiEcxN4TLT6jFSGG7bMvBIxUKjCy3CsTAvHiPXzzL4V0BxAI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W39i5YRTAe0QWiwYLHvFWIuqeauOikbhWhL4ZRFe6AFiUQECFGhTLAU9yEMAlXhV/r4l1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PpsB6BaU4WlIql494lfjUsDRmDqWOyNybDB/shizVYsHxAC8aJTHs+SY80FHUSB3B2zx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wPR6ScXzTE4wqC+o1bfsb4l3uoJLIgeIRdUYnbnUeus1BQsXyH4gxdAGzj2QVAWD8wdY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QS7T4hH5GUVqvglX7JV1n9RCGFBAQFFEl4VGVzyvB4mfcLVvDmV7VvoG0CjzNkPW/wCD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ElTg58jAJYNyoa8HxLjkfyx/UfQlfxY6Hs/sx3Klet+rDSeVHv3i+gx/6dsHEd1MyG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fbM+1SpXrUIfzPS5c1l7JZfvPyTJdzmp+CY+/jqVLtThFyhplTJyyq526Q16MYqZNmm4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UyCi7qXjJYEWrtMSlfvfVg4iALVA+EYkOQRg+C/iLF4ijyPT8sEW3XvL08IfWczkmK6/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o7VIepGfeP49X0fUHM09L9H1PVj6iV6vqMv+LmG4MlnUZujsfCcEdsofCw0Q2Xc9wRpN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/lUP5m4Tle/2jzv0ylAG+o2SB8ygHX0XBuQfSalL94C6h3VGOprLMrFRcqV4MSg+A6m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3z5jaxr3GLlZlbL7QY221mDdCveDhTOKKgLRTtUxSsQl4HgXUstjXcAMAYQ8RxBgM+W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xxGxCuW2pQXZ7XDirPZPaKsYxYhiVB5yzuOpw9BZlsDa6qHIDmOy4bovTKvgiPsx/U2F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8PyRtFytHSZ0xLQ8h+4qYD/tuODyjj8MansEzsB1SL9Ie5CWQZaxKoiBGHxFYDp9iT9xI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U0bTuAadylvrFgDOwotFS5RFEDjUMoLsE2BBwE/CILBykzKMYWAYEa/uozMIE3pF+jL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DZxc0JQs6jjGX+8r0yJe1LrUdspMuSUASqg0xWtyqFxLbwVcDqXVFELnGZ0tMEtR4TEy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dBsjt0jLVpHEWeCHLM3dVH8fCbgioqIaRAcOSGcg+8Ai0ZmAlA3taNPCYZuCBS2eVmXN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XEteTmMCCuqiLvOcwcKA/wCLZRhK1cnKv6hIOhDLLt78EQL2YRfzM+4weOfQROJWfMak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PeAkXnPPBH/UGmJIDOp5Zlwv1gYLUGxEMHcJTuREuBklXHUcVRhNBz95k094wmraGWA7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O75VDKVTF6JNcVObI1+pgknRSBx8l5erYOa8MdvOLZjA/mczHoa9H149EmzDxXBskr6g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cp4Dqa3uH6rKh/A9GAx0j9Rgp9CP8XBPplMCUL5R3/hucRYTaofyPRnPpuE2e38AczaV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pNJuQWw/Um0pR5nPF8r9BAju1fUj1KyhxBdtJHNXaBKlLgXBqXQlCEWdBfuylRT35rmC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LZB+Fg4n3H5TR7I6l3t/qXrxx9/QPvCLL+BJgPtAXecP3nMvJN6cKKw+npiMcF7YrWH8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fRtDiafx5lSv4v8AM+hD1uMYcwwCKXrMWbiGA8R3HYdP7mhMuip9XKx6Vf8Ariaej/8A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iIS/cZdMheiGnwJpCPcIVcQToVOjTKphL8I72ukxwgp2CDN5uhGb3IAuZdbS48QCE0QO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/RyzQDJS56LAdQYIneYx7YDUooPdIsgDuV/6Sj2HIK+izGF/TPwQXbYVNhAWuItTEij2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ZxX3T5ZZFp5Av7Q9TwYC7Gn3lCaKmQLh96PvG+m/LLskTQKNDu/tBCyuE4YiyhW8GCEv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KShcSfa1Y/tfAxR2Clm2Me8u38pBhXHs/uHRBezjxLafsDBKghqgsipH5YNU6TkTUzWf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irFUCIdBDIS/1zBbWPV/zLmpkqB4IIE0dFxkfqSUndz3EI+6TFupnLHmDgMvgzGCDmVU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iUNgZ1UnoKSx6jBCCMspbuARSDBFz7mBa/MJcMCC7WhNwK4Zm5i5S6jU9rx3GVCrVQtO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gBsJjjLlqSFKRnisQ/QTeE6TXDld1MIoDSi/iDbtX6rEpuOVSqWXMyLPpK9mO63GNrUY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lz+I8hdy7wATSYDNcvMtLWF7mXUPmcRip6jfUMWaQzl9AFu4QIiE6MWsrGXU3B4YqLVt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qZjjvMa33Ke5Y4wEMrlSBTAxrmHTXZ+pxoH6XMxD2v44iD1uOYEeA1GNR7cvxOSaDxi2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A8Pi32iViUWrZjsF2fKBZW1nWWIMvf0gBwrBzTcPQz/N1HR3S6mCCzsW2Y95+UG7+5mV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v8H0PRgmbBfkFizD+THUQg2BNE2mGuGDRBBblOADmEJKSHYw15iCkOdw1H+TH+Am72n2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i+ty5cUBSKk8zTqbntKxjYmHuouKl6fJ9yKjuOocJKCxHkpmku47mKuAAWbLjEK2hzMS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atoCOnfP7ehZ2ivyTe8R1HFYDy/lgbmh4h+bMPmDMdH5izmOx6/QmkdT7JqPMGU6/i6l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hKbuaw1/GvWpUqVEgSoSvR9H0PVjGEd3xGZygu7x4juYRaxV7Uq81sVhMREo4p+I7D+Z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6MP4XL0/5guwc5g1m0yo3iyCKGFuoeZfw5i/dKbReh9ZjDd2xcvPgYSuYnBXJBWdyh0K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d3SM1JcyDO2ETQ4plOyfW2E/rVgKDBj/AM6WQjvSCBkdWhJFyFu3BAwVgNl+IyrCxdW+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Ywq5X+6KymsLRutw3MHIomSmutj6TRA+W8QWngVbb/yAATIUMHYwA8DA+dS0aoV6hUB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4NuCYS5Wc6tuYskVu1hlnGsEIVC+hBbr4Iw1tQOeJkB5joi/YNInMjrSNZbvE2iBdCv1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9wOkZNLCuI9nMGiFoRggaMBAyq0k9oghF4qVj0CKrJXN8ylwcx5IuJSvGYoQRqzoD8MJ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bJY3HRFaWDrcCwlhQe4qGTpuVNsRqq7ZdKGMF42Dj+UakEvMmZlnggDBxLQVK5JgXmXU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RYUGNXaVX1iCm7qKrEHzFcHbOR8zKBdxK2x5myGScytzwU1HRbjcwuhK99FsNq8SxUbe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H6gtkYWc3BDUCqQFytS55pAOQtuvpL0BslHtDHdwmSCKPWI6wH0guxsJWvGoFonPcrLa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VygW0aNketBQj3gwDoAgCUFP2lyt44PiAGrcq6iGOjqEOOtHUzqfurmMe/5jj0cSI4T2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bU1/MIIh6Er0Pp/BhK+LRt2iP7tE6S7WXb+R1LTZXTDF9b+DD+Cr/HhjuXCWVH0v0uA6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un8Wp9YZBxMi44W+4jv+R6Mdy/Uam72n2cuDLly5cJf8Fgy/4JNiLh1NCGiXDOGHFzqK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CXa7N/EHKiEjdul6g0Q16Nncdt5S5cVYuPO2ItrP4jXPYRVQ4GYMtRkncbrC/ICGi+bs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LNDysKEKaj6MkYtRVOxlxg9gA+ZjVMphXbXiY+0wXGOcDDtTc5fDFommsFATcGfPJo/H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4MsYT+RmSk0TT+ZD1SJAgSpUqJ6MPRP4bemHb6asyzlQBMks9M3PiHzygo7lqVV6WZBK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VK/kw/hh0H+8qbvcq3k/aW8tlyBWIWUKkyvVND8waYHFstQTHEXiZmUsLg+I7bQBRcY0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tVhVv1RNH+omRCovjUUKfW45aXzLJBUA86ngYV+zIfBGktea0PzuBSI4g1qcW12O/Us6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xZjjYXvr+ZkPYCftFlgeMX0uE1dfLAOf3ZedjwCMywlK3Her/oxjpTu95YCXpH/sTdAT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Z7VEoLd1GrDvcExR0IlSNztLGLh9RNBcfiKcqQtjCLOc3io6SMMJ4WEA0NMiMi92sAwH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BtoxwIAQoEEOvgNZrSKxqlpiOhe5Uty3FhYssUbSYxa/DDDBL20L+4DLBfVQDQylwijr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+mOAc4uKIWGdR1DmBbMJTBUUrH0jxG97lpaIthiIoCXXPpIHMNxZVbKoEwSW4cECQ3B3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6zBaqXEtdbdxDFLWFZUVrU1Gpgtw7kIpZyrDsueKM7TAiU7WDkLPMJpuXU8wtw9PMyl8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aXCuIwqEAY1qDDhteICGGOfRWtwtCRjqZrZ4uJQ0sUlA8QmEAqbR2JUSqRsUqwXg8wLV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AzW/EGRbdxllLTiHdJfRM4lB3gIR2FRv4SkKVzhfmFP6X9S61mM6OXFEqLUz8zDXE19V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UKLM6L3/AA3G8OFVgMnMsZX+fM5CxpwonkR6KDvE2vn+D/EvRtfoxc+gy/S/VJdnoh8w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YY8DL9CEPVilxS4M3RfRiwZcP4X6X6cyqh/BoNRhuxMxMqrHoG6eZZDa+46uT1DEHHtD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G+mZuDFUJpftGRsdrGmDQlYO8Ii1uZq7LYFxJ2AJiiHbgIEbg4jxUBWc2RQbA6XH0hzA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tUsqYb3BHl1a30jsfz9sLgKgFAdEwIxg1MGceh6MZC9/cnEPVjNrmk0l/wASEv8AhUoh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5lQl3XoGoONNq+SP8hCoffURksDW/wBQjkGHUtUGcJd+WuU5qJdDTo+srH41i/BMgFkA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v0JX8GPof/E/hdU5X2QFp4h93+KK7u/4lDMZjMzN+05RNDNdWQbQCEBsJSHLEqcvOniJ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dQUsaCq328ygazr75gxAwDLDocYJRuyJf5n0V7fkh78sSPxFDlsV2PhY24WvZ/uPGjzR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LoqFJhUaTpWvmolXXlFnQ2sZGA5cH2jHBc8P4ls1YMVv0lgo5ZvyIM/c8SnSeoXFQZV7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perz37QKyP8AfEsTU4hZivuYFWRXkfqMtK804+0FRo92o2uwOEjUVVGJZcWVKgNujLyJ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/wC9QU2N1Q/JPuGJ+oui/wDLqWNoHSf1CFgv+uJeU41o/UtUF3kR3yUztbQhxQymViDI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TEmSuLMolFzWpsTEdjGobAf51GJVrBdklKIYbgqu5fe8VpfXmC4e5L/MeZdF6ndDNslT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vsw4SXZYtESm9y12TiOaBeqnKcwaO4rmsQ2rLhDnCzgIFARvcjsMW8McPKLOu3KbomQJ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XAGuyYnA3bLA4mYQt1Zz7Q13BjEsoytahECovGYoQK4Y5Rv99SwBbe5WAEOA5hWtVGsY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GwsSjioaqpcM6UYpzWIlx3BtcebhEqlrEaxASXPacLYlEwGuMxHIhHRUPlNKLLFJZWqw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9oOAp1KwD3JW/WF4DzBEk4O2qlRoUds1XvAppZeG1fuxZYsnmWOX4gQpj6oJmADQTD8V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Ykr0WMDH1lI3/BMRUPmPzAbH8pEG4zC+ybP58emy6EfoxcwfTn0+YS8RYLr+YFQUKir5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iUfQhDXquIt4llxHoswZT7aLMLMG+YvQZcP4vpcv0yGOvmJ58zVOI95ghhNfiXo1Kg8e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BsSG4ajq6YhYKw5JTysPeHUZ2mBOrucnOJ8Wv5lbJa3Kyv1KueYKyiFN5hvt7me0S2rI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5zLvcmKoXrXoYRIkHMOYfwZnYhjtlU/wWLMRFjcVnrcfQYety4MuD6sYtS5f/wAKctw1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V8RUvYwQwogohsgK5G67yZiXIdw26zNE9osuXH0uX6sf4vpz/Bh6sNt/4EgObgmg3R9p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s0BV5jKoeVEyVU47hGR8lRUDQEKemNOpIhdZ6uFurCM1ixlzc032gRBdsEDUbaFQFoxN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6TKUY1/63FMPwE/mYdj2YY8QarRd1jiW+LeuIeoEX2AjrfeZ+Cr5WNc1jf8A5jsHnHL7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qvDUalGBeqgtlCgU17TK9hQflCyulAZd5Ru8dfc3DIoG1fwSmsI/7JKEW6P0JcHoAPrQ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W2yQssqLMx7J9CZg2YgUKWMIIFSyN4Zhdam2azmoI1U7p+pmheQPrUS2vcEc1S+F/URX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f9SlbHm32hwNzNiHaILAWr0BHkxu2WjsYnpLfeAYnFMzTN2Kn7xjMSZ8zDJ094tCxS+i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2qOLLKEG9rqOtzEwspS9EBlFOgjGDvYbGZi7mQil29AjXmXnV9Y2ZbxbRwTcTrE5fRFQ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lZF7i47y4hDUpDGbIEUkRWHL2I9YMwSEXslgouVqkDJYdjGlg3yWs12vXGYyewFwMQfC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S3knuR0dxagDdL6ODRBUF/WAV4C6jLN2h1bgqNZXHvCHC6lnAENOqpdy2G9vJy/ZCJsq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HvWIjBdSxhl3Ec2/UtVuoVKPiWDVNwe5UC7qBDXGIzM5YfMA1qLgmFvBEFoBzVbMTk+F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BwXqrPij9wvY+QfpmbZfLi/+/WKcdgVGQGRyfJLSTQq32YZKS1oxV4BFd+0+/lF3BjP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7YNGW/iW+TysmePf/TQyPiH8wgwOiBgZsh6v8QprKMHmGiLUv+DC6zDfmOTcLWO+4dXB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Ti5mixF6gw2QjFqMs5huYLl5u/Q6mYbigoLLrbiDB9CHrXoxy9Fg5lLqVYpmK6hmZlEj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eXM0BUNx8TSERuIpE4eYTUIgdwyBwU3KvxkTh4XcvQYYFyuB7Rq0BaTsYqKaEU5PMpM+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d1B6CxmcEvM63MMEf4I/hcNkFoHHE5/kVLeuo7MlP8T6EPW5cMo4TJLxLjGP8n1uKsN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soNYgYmKb5ZnmUQ0XDIamI9L/jxD/wCBD05/gw/hQ/f94cjONwUOziqw0sfEyizVvwQb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sgy1Kle1fSURWXAx5EKgGckpG5QreYteNCl1BHaAD2FkYnDRROLuEW8reR/UtCfUR8KC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AophjKfKIALbrBGtrtz4TAv/AD4hjCyxEv4WOvH7HHDW2N7a+hALfLb+0B0B5/3GgfHE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hLDIxAMbD1KUykx4Lgh5Ye97wsjF4t/WYjsqEmNw90D9TCxPisO9j5Jhl/dMRVqzmLDW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Kbi/yRYTKGjxCGm1PaGPO2pgp3ziZ6bQt9UwlFCECu+yABSV4RYFUOUy4cw1N2Io9iMD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6UCvuNGccphqKwK8UY+8ARXw2xQXG3fcuS5rMrumLcti5j+KA5q8ykUZjgpA4DOjzGVS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IewbZzB4qWp5yJ1MxDV4sMBLa/cidkDQKIoqk4TCvrFSxy6jU4UZt94lRnuzVNavuiwy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daxeZfSkH6hcG4ND2Tuoe3yD9x6w+LSbJ+7/AHDna3pY8CPJsmTxB7lY0KYblqZWqLjW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y6UxiNbhtctS5KglT7poFX4iNmWJ0ohV3OncDurezHAXUw3A3uUC3EBmy8SsG2Atpplm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GSyuo2wrNKLfqICaqaEwwccdi7WPEg8H0EIo9pq41NJlWH3iyadNZ8uok/zNNPlz9Khb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hqqjHJB7EwaaS4afzHUNR/keqX7wGMC80MdxsO0oUGO1Oybe61xGgu6am5z/AMs2/wAH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4ZVifipZcGXLl5juX5g5O5xuItMQzXUfM5XvMWa7l5xOEmAL1CXF9Cx4j9FtVLmmPLMU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ot0lwRm5YQYRh6V6FWQ1G0DzKoiOotuzMvJPdPPLXZChm4FFI0WJBVbnRctKMtSuduSq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d3FR8xAAdMe8uVEfO4ol3bUeObJ74i0Kv/iVaeF2SmrYrcdwFx1PeUSCqsVDYg1dZiWM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wqLgUE5jF9c9WFrmwsW91c5i1GFfoWXMNMwgcGeEYMuX6HpcYsuZIsefVZaXLh/B9H01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qP7U1e0HEyYKg48wwLCH/wAD1f5cf/P3KIrVF0R0L0wv8zEAWCbmeCckN+ajrJjOYvOA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prWajqy4KVbPeI60Lp8RlVsJ7zf7hquYqNnpB5Gt3xKIQbszVRDlQcUNfMTYM94Qafri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OsH4CdxKu3miJVJIbNQuLp7YaTfNXOGBoFu4Wr9CPMLxcKOQMrEhBjJdwV0OiaAXW1Vc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AZvk8wSyWMyxAoQM2DGzSnQi4JfQlRFPKEAC/JzK24AxRcTVkatnAiM2v2EvKomgidef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kSLJ4kLLe2L0RxWYJldB/iWxi+IAYPcYwVBw37IW42qnwQedwjuCozFjywqM3Ce+ZXNS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xKaWGqlRYDgj2OXctlbiWzQhjnRAPGu48hCEDiwt3QxRIc4qzuo9Bom47mXUwi9BEl3c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Y1BKwyuUZYe1xQShmqlULiKqCaCPeywYDDcER37rXujJauR71DgTaG/ZGPaDfTHIcdDr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blLOc1v5hy4Gmv7Rwsnf7oAKLyhmdp2TK9MoQoQvzBwpZZgTf4g6DG4+0sEOhIRsMrA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7xLEgE9XBQDmN7Qs3cVz1HgxiWFvM+UTNi6MkrXmK10LTCZQGkxqXi8OI5YMPCMaAPo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ZNZL8EqxNW2/Aibbf/HJgZozbvziyA4+jUoFLnNxcBU/ib/EJb5i4zKEG/SvUICVOJzF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VpqWCjyEM5mIcUojRrD7M3RB6MC+pZW8eizB9C+GbyJUquZUPJHnNMx3hg9yllNQpSwe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SdRlpFg9tR34EEhMIYRXLnlmcS+7UyGYOMyg2wPpAty5uc2fMxl8RCO6hu4P3Ix1ncWa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L35iDlhxsFwsAmFFI0HzHlazmIGdkaGmW8uJsHzHl8n7ic+YMnUxUsTzLBuDF2+ZYOcL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D9Z9QLm17RtvhNyzQJ9JmPgZm+ITSqqYu48zGzF1bA4aisXmAASVNHE77PieNAOklIkI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YPqsQ1fmAeIx3FTBsmI3xExKw0KqqLGWbgQZJeZfMvPqejGXlhxEYilWRcxfRdw9L/gx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4xnI8w4x0Q1FywDBk94MzCKFHrf8r/8Ax+Tvxzfu8PxEYOIMB6t92DiXYcq1mIWx4nZc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V0P7hnNbp/3D6OpQFMtMe581fcQnXcRhDxaMcwkE96qt0yw8Ss2DgEj5oPQfuBIShAxY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SiXIQAWnBSIDC9MG328T4JQIc34glh8mZjhXiYzjfgmANHRDzAtZqIHJ8FYhsuXwTIjL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Uqh3bGW4DcIFtvYwrxm/MziMSzsIbMovFxS4/rOrqtQDQrCCm8vnCI89fkJaAfaa68bw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IM6MZvE6xGMqry1Cinx05hANHILHaEeVX3iIAMR4wi97ZnEs/cFY/MrfMqItQ0eZcXkJ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r90X3c/uZ0KPhmJbWrjGCDqsxwrfvGpsfmHkzfhMTK+TOH3ih3eG/wCkXSi8E/6lUk5n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14ZTFygCDcbKmssfiXaq5pYFTlcsDiMFELcIeFyiN+0LCghd4/OY5BiOhBRO5UzK8Sh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JbUKfEfsnxFdr+xP1iMppA5uNqeYDIh3qCz6wl2DSHEpSbNASiJRafiC/ZSkrwqJsqXi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hn82vvOjwE9ossm8sxc0Gb6lZRzq+JVewxlUblrjY4mEBD2JdwRYaPygP+piwtNO8Jcr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w6UV7ErR/wAwgqxKkSANsVavs/oghxmapfzUuLvLu4c622rDXbFmQ/VjGHoRviF+t+gb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oMLTiCMFkfFtT3AX9YsNr9GC7Oor8QF5SZOczFsj1E8JviV5H1h8j+5e6shl73SpTWYZ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IfeAaXw5lwZq+IzQeJkd1HpkixFuzqWCVodEsccksFTh5YNPiFKbjnMsONzMb1Cg25iM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xWitwWKSpgupa1Zz+Y6HvmXLxcAtMstRHDcYSqzA2ZxBATVwTa4WN+jBiaHxKXfiVWTA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YOJiHtUyIPOPZyqY+6Fc2ipe00IrIsjNfWZd7zFtNHvKo2VdwAF+iAJ5BI4HkmXhQvcI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16XYdwo1yQ5N7m9bmQ8S1NLN7vMthawYONsVQrqANzhfMfCJqWFxXqG44LixNwbzHbiU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wcJkPMRUdUSzsMwAUZIsfWXRXEV1W6qUuOYHvjVbl3A2sIwYR1NIqICphPeYdS70aS/Q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bXODzEVLuC23uVR94sYNQtSU5lrQ37zciWu47I6h/wDQ/nX8qhu8PxH8h/EukCin1Ij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kGvEP9FPmXw3ho/Musv+HMFkTnOj7xwoiBRhO2ZN2/mEIL7uIg7Evs+aiqACs8P1OH4l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8REZduahyjUKPOEqjE8PSG+B0LQEfdqx94m5QULws4jnVSVUo5JWAnkfiAoSeiz8T9kB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WNbi4Ne0XfN2XUZdovDSfbWJY3RBYtPEqAD2hNdiXcCucapYYJD4xCiebzkjSMNF/U9p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wyXSn0WCHQtQv4hoVzQkHtwoopxHaUhvrO4SsRs/tFtid/kGcuuv1IvbE3QD6ERlLzZ/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sHogdTHxLw3tgD7Q4mdAIzKpzu2PZKM73X6lmVgIi4oCRlcZTg3HdXUPSWX7Tx1TZggi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jks1/MJAQooTPJbeIFdW/j0+fS6A4JqJr4TGgAbwQ6dNyvnHQS9wPDiXWyrL6DgbgWUd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iVbAHuUhmgpQ3KMIFvi4jFYMekHNPEtrEcHMx4CAKSWjjG4U6pCwPn4iykKW1HMAatXs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SggLeYhk+VYLpI+jDUeYsSjiCHtG8RgHwSyKz9TNUFmox3iGAcOo6fEOorcZlztIucYu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nYupjI0DNln+8wkRzmIt1uXB1DwUs0fEH31iLkI7jl2+/asiOhs05kvgjDHvHbR44mE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GvWoVHNq10HxEwqAAvXcIO8i4F0MK/mWbnqqOi5SGgqa6ijpqDhRJyLTCau9i1wACu40g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Tn5Y2cD3/riRsXpUeSKi55n6gbP9h/UrMdoGU9oDGUoV471DJXXGH9JaMvqm5cZf+eot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2YEeWdVVjFEeyhCYW/65hlSr/jcfEtusNBHpekuBat4MSWq/B/uGIj2H9xpst7JA7yy3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O69RC2d9wVFtfETT+DBQulcRuKOPvENAxK0gdUAfCh+yu45MmYXGGfMKYXzGNlA7hWL2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xPFJhKfWZC2phVk3ctQYu5TbANsdCFZXNy9xyRFDzKVKMOSVuPeIYL3THePEXjuCgSCeU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UPw38w+gsc1Jf4md1ZlAGHlxREiM0sqqbqV8FY6zeCFdLIzWxi/FQQiVUxCQCAve4UFZ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sviYr6KloRlLcR2TidRYZXDfE4u4i1eJqphBqtajTkSibMSgbMQx3MOmAtvJ+ZaqpNRa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y8DBdspX4uIy1FeOyHR26hAtax8ReU5Z8WPcXoXVLjr0ltYVKdzIdQcSXDEs5mHMwMxN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ZQPUHcv0bXEyWJafafllX7I04IOZmDFbubX6NE7SqnEpINEWXBix1/LUv0Ieh/KoEpjb+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QKwla2u7zzGFhs67xKWBarqJZK6CMIh2hEFh6lA92TWNwHGH6IgaIauCn8xIkkaFWvEC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crjQUovBMgGmJjiL7VFG1cLuCox9EcI4ZRl7k1SolQiwBeiM2EiOn0mOFPKsTWmhEoW6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GwOsJcCX0Kaq1tqiwFPFgEr0bYmTbuDGtyOcRosVMbQE43jgl6rfyi2EfeAV05ViMEFG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1X+3DArmF/aUS0Nm8vFzEmFznDZGOTN2KShpnAtJxHyoodqeHMgyReWQLTUN8pZgvsLE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WtoyY1Gc/lgNrRn2G5ddaW/QjcGKZrw4YY5idI3EXstlADmJjM4SEpvlVbmsGaie3OpX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TNawRcNzEdMBVzUxCZWacTciumAWWlb8sNQqvMFCOoVBmdqfMLeUdsuSXeJokByA8xEL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HKx22rEsTHxEZOYayZuDEDWZR+8xNSgqtajUHohydsIoo7hOW5WajQ0dNcsJIYi0AHzL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YCNRgtpxGa7wxvkOVxub4FUuh5iwtIhqXjZFKzBFoRjfTUoXl6h3rEUErOZR0tR2SlUF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QPMdy2ALsuYAlNBDxZiBdBBfNjUxTmDGZZ3icG4NIfK7gZssjj6QAUcV95lK3mVPac1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V6FFrZRxTmAiRgGV8ERbFmK8xydr+YakJNg7geIMXA+GIxmYGn8xnNuP74VTe0/3HIL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2vzAAAXH/WLsE81/fHXRDVZPfMZvbRUEwV6uGKc2jLaGtEHW6b5MdYqrgETGx2A/USKm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uA6pYoCV33/6ZXB3xcficIvl/UXQJ5CZYNGR8SxFXokthLwTEDd0VVKgxom5aOArRtDk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fBuJqqTVq5Rozc/9IczLwv7lFBq7SkKi/wDhhKFjurETxkm4b5GHMB935RpmF/gEUaQ2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L/qZeLxHkqUZEfpALwag+g3A7zQwGCGReaQ+0y0fK7PxK5Ia1PhgWRU9i/mCBH4J18t1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Ku+7Sr7TmqdqfmKqbvJ/wAxZqndNlZyOxBFDWKf7IvoPf8A3A7EK8/3mTJVot4G+7bE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uU6TWyOKjXf9Mfcl7v1LoEGUENACCOf6ZiwWqCfaUKqHKPyR+1jZhFPbQcbW2AYLUxYJ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8LM1v/GYxQ/sZRILDkRkwtXa6mQFqENrGgGSMsbOoNiX+QZWqJQczcOhqHcWZJ8pVUcx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3BrEoYckqB5iWYOzMPmByI4g6XfRKsE3CxfMtW8ZxHz9sxuuD3ma1xKqPUxTWxuOkst6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EvHiNUtrZ3BBfFSxU6rEtqpGAxZ2S6xzLRy24hiBDruUlW9yy9S0YDEGO7mr+5l3qUXV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zYuplkzzKGrmGMtwMZjR8ej5p4ZfmLiLN1sqOGP4DNfm2HE4mIionbHD8yukytheWXb3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BeNpNU5nCt9+hccwxa6uIwcwtjmOMuMyly6LYei8wZYRi5cP4noh3H4IlIOGKaPEKtw3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kUs37wgVRi9kxL4AYghyV0koFA6PMVsXxprERwZM/BLWvEOeqvJzAvLVt9oQczIO5z4q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mrtODMwoe919IQFjd4susVhasEbIsKbmadtjLL8ERQ73Y1MU3LZY30uKGAua3DwhkLj0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WXxHdf8AgllHiUcbQ+033m5halnRlGWgaKijuIqy1aqrlVAW0bzNRBsTici8CgexGt5T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wrbvwRr8uTFwLRaHUUFl3uLMF0l61N7jqRyQzNNpYYmQ76isg3MKh2vdoitgxGrg2huL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LfEEfiGcZhrLKQmDUVZMLS6nACFHOYgsQBPLLVlksOVmyVNtTiyEE4Beg7XqMthZulfW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VzAx/LFasl58ELyQsowxUyAZYYu5zib7TJeT6mEGp0xJzEpbX5lEG4RExQseKlJwV3Gb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UCwPZ1qo114lowOh6I3W+7BdG/Hph2qYYLJxcoI+czl0QJgAoxOrVfnxMyUCSl10w0RG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i4/dx4tF4xPmDJSUjslcFS8VKlWRcEYg4pLhlTgAVGMZmK50zT17w3F5hWUSvO5YGJhx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JYyF4jr0Awm1IjyGIOEqaXvNv4VNRep1D+FHMZ2jbGYgDOIx0X80fzLwnc+8pI0ibHuJ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PvKPKeKJhqWTU2WMJLgU/SGlmIhdhAzUg3qVeJ4OII5JslGhHPohjqghKXu4V1yhxtn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lgVn2g3SItwts1K5VOeCrgn0YRY8jcUiWZhRneZxHzH6Ng2dlgJCwxd3iUuCVo+NTA1G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YckAHeomvEpVZ/UwitHmLau+Ydi24FEN11KoO7qFSWVuiEsCY4ixzQ63L0iWUrav1MHt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tagzezqNXFOav1gsEFZBajQAh4r+otRlmWiZ5F4D+oHQBV1cfiWwYhdve6lFpwNf6hLl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h698RKCm+OIMAUoUj9zJcF0D8wQBkvCr7ytlTSWj53C7iZT++CBU/wBcwi8fhv5YwKdc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aCOF/wCJovkT9RJkeX8VQTI8P9EUYlZv+qBqw8qGIg6x/Ms/eP7gQn5wKP3A8l6xTgq+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IhWSAVYTm5+owcTr/iAVafH+pUtT3X6gqPjNA3OfViVivas/cqioWRULC7ipRbBLuqIt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dXS59qiTFldqm8EVSZbxhfQmY6MQ0+cwDorJDGYgHdCDEA5xtgf8RuPsjZKTB4EZYBbe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82SwYjpvPbBPrQwNwp7ZRq8dGI0U9jKdUPFyokDjifTqtQ0mnxAtYHyQr5r21AvMAdxR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frCyPHe8B4fWBRzBR7hOlqE2ii0CxdsoRzAiXDRTFwMoVtqViJjMoC+cw5Xcs+YoSroQ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m5VuNQhQam0+YKl0JYodQOJCvOo1YDmWEIvOY2AVCEptoQhXg5jzLDYslNElTKo2WL9I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GIC1J5YK4YDzMxdfolTdsj5lc7o39GMFsTLXEptK5PeITofWUNDV4aj1ot25ilQO3BhB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bopco/m9RqK9rlqucA8jEoQB6OvETdkeDMpDaeypliHxA4tNE9v1QrkDxFYIF5Xqc5vK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CNW1hoDzMmzomHJn7ESwb3CgpfScQuJXVzBS8u7lrk073RfxF2yjOYURIeI4DOVVKZoS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KrR3KgpUkNp289R0KTz7w/F+WNSbIcs6L0m1wmsx2yiEW3UHJBBoQ5SLLE4tJYq1PLMW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9U7hwvAxBmQ9y1yzjj0mWmyML3a1LnctV4oi3sR7Jc4RB31MdcdSPzFwUhDFIqeSzQHE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MNv/AIX+pbg0ZCinUp19sbBwDiXy4rEe2twCtLATDKda46xApbiAAbIAfuJrHAQKGlnu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ibcBm4DUHdblKa0QCl94UXJzAWK+YWTvUSmDyIvokRzZHgtduljOUAUIHDglDG8XKa+0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lcNXmDNpuP63apC6dC9svSKtoeXP7l6C8aivhCGB97lCyrcT8ouTRw6iJApRfMqDex5j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90fMOviIoH6deYl59k7YdDkIqLjlUNv2j53iXa4Fe+BG53br3mrcrjcSlNfPEJ2QPP0g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SseiyIN7eoquIbz6kRNRH+5KSKq1LO05sZ5zFNZCb+79EuOUFHmUrE9KbdL+JevA2+ks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gRlMS9z607rUuPEwKMDbuY5XNzGs5gRhs1EE6PJCOtEA05OoEPLN6nDmzjMxZIVwSsfN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mmZuuN/eDcMEAw4IGnEsR8wDZmsSmnEMLnUzHUFAYYJxxLHiGdWYgNh/c04mNhz6bM1u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NiubmJ95S0QKgy89TY+JkByS1ecTZ7VudBufdL2zusS5cMa2ah1WzcLJwXEsgwrMwwhA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JgYP6jfwlCvqAN4gBhCuHBMMIxcQYqVKuZ2mYKNlXOhgjXDXNRtnq5mzuUqu5dcXGWuo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fUUMNdRuYQKRMiyFVChIebu6CBMogyAqB01FXKMuhySlaCV0CszafvQcpUS6xSDBHSXK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ZAqG1XSKBsBQhlsaHwI5NyG6R5+r/UXlq71+IwAXzbAwPDRhFvRT8MHNvYAUfzAkCbUX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WVZWir8y0JkgU73CIa0AV7zqDSrYy15jjEwUKPduZOKSlz+09sRP6RwIG5CIiuiR+ksI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Zwcy+crQpTqAQMK2FSp2K5BEzTAVlb+mYzG27XX1RxU52VH0gak8op9pztysY1A0sFX7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EOlSwb2EzRbDbseHG95Q0fQJ+5jofBOm+wf3FF0B/vMXOU5Pwj9Imxg1rM7/AOEyVS9J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ILZUdL9QXBe0RRVr3YS3yqQEThrCIdj8D9xBb4OO/wBw28nAILSvgwL+jLNoNeg/AlaW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D2gUyc4IJopeyC+sS0DoPdBGQ9mF5R5QyKLN9k1kLaIvyjHKgbLae8mPhxQmA8mrikx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GIy/M4n52JZ2lckizCoClR1MLKgefxMmlTgl6LklkG6XZfYw0YiQj+GqaoF6lgtzxlGs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sKSxfMytsuzuKKJ4uFBcIoUIuRXEpgXHMI1xO4K9veFPVI2m20Cc9d8wKVeWUjRH3cwEd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onftLCh7tTHoOEzmKLRfvLhm7ouW8fNShJbOR4uagkPEQEA5uohY3+S59mgUqZNnvDbL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xBgUXOYpxXzLekq64lMUptbihKnBzMYg6g3ZXD5yxFqe0Nv3FcolRIkpzgWhqFmYQ3gX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Egw57ZQu9szG0ZSLi4aSzf6uXUygBuItxB58zKU/BrZmFMhu5fMTVsS4LZR0QuFPzFiQ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Ci5nIXKOpTucEoUMaL3HzAdm4UQwHSZmBBQXEJE1O8RkGH8wg0KXGKCFx2rwwE4uB1LG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oN5/5AZitu4QLXuY2r3iNcESGpSzqLQa41B3uIoEj5RpVFxggbqq3HGEPDrwluCOc+Ypz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hX5la1iVfSEEKiDK6BYXmPkExX7jK6MVNeZg64ihi2nwyfcjrRSmff0sfULXG58y2c9A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lhFTfviHps98xWiDmUpirWuJg35mPzRXqG5TQLgk6jKlmwag5h6LW5ZARycXvLWGTjxO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bsu/MTJ59RDWJXpUBoLqrh+9+PTmVDJOk1c4g1HTBYYMPMwBLAxq8egyJ7Ql0mcHiHdB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gF3EtIAt5gCunEyLc8ESzTmGwiAH3mfssZr/AO5ZyeYhXmZPFSl3mJkxuUURlG+5pAEA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Itw6mVZhQ4ime5gVzBjOEOxh+EGI7pPzSgu4DFRUslxheZVDTiqi4XvMqkHqG0eW/ql1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SxWpiDpcWph4VB7CLMx0QWsdmoLT2lmpXmXqGcSC/iXBzKrjWrbNwIM64IF1AqLqe9Mo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TvMGXuPQ+ZWlkVxQEpdM+UsrEs0xUFHFqYdH4lFl4BASi1+CWY6Ng19oFShkuuZavIte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HU0YlhrK3ERaigGZCGGV7mGiNHz4joFQorF47gib0MsS7x4lKeZkZihtzGWkNW9xnJGN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Jp2d7jGVLSRuBazcN4LUSUYObU2tViI4F5EI7PQMjGbaur9JaAdchBtqzIqDLtCQqwsM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RAlGobkB7QLWCPBu8IHAwJqOxNdRs/VAL+CEWi7qPUyOoBo7LRla7Wd5xpIoCrlYYHhl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4l9AMGrn4EKIsult+o/E+VH6i3PwH9RLFCxTv6LKQD7v7gjefH9w9lMar/csk53/AN5Q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LFcoaHf58C3OVdfl3CBJsgPmUqRjZA9oorfz32llX9aIA5RYRCvpF5U8FL3qpUNqAinK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y3FfMu5PiVheYB1PDUoblVsIIUwh3QJfsx8lYziGqYQhFmFEV5cWhnnz64gSIphcJ9oJ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+0GKv24isKdeI0u3f8z/AEjcLCG9wBjgmAD5XADQAYmUK/EDYl1TEtRp9oKstu7GIsoX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pvxCWpc2xFMOxcRNTDFPMKtV1zFVLlu0moVvRF5xrhJkX3qlze3JKDvGCgWcqQAoA8Yl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FsEVG+rqGRI7tK9WOazOf2vKh3PrJPrEIHcsu4s9EPiLTKvOJU+IpUThiKhrxrEsPL+d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Quo2BAPbUsaTqxituDgbQmz3FZcDyaUQWkOxmeUbdEQLb4wR2TVwM0gZ5y1LT8QIh2jV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iBbPAi1Lxm5kiwFDcRQlwruNebperxuKkRogOW1T+YdDkost9T+pSpVwj+kFGYXhUUoX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iNwuiYyGw+IRgiCnQlZnUusDRc6CNNyhgcS/nUt0ie8tMbihWix28R7du7rMKBnZ1CMn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XoDoltvTRHKJavPEwyMB9NwJhS+G36kVeSP4SCv2Cse10bG+0TKdlpfzGyq7irXhGFuu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i3zuKFwuBCgKHvxLDpWK6g14WuY4UqHcUYSs6fC8vzcwZ4lxnUyXxH0c4mhyYM8tfPMG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Y94A4LO9RbaAOXcfE0Tc3ZzV1Fd3mb49Ob9GOoTFvmGIS5kTJApRYqzzcvMKUPxDc3NC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sxgg0Wvll+gnHqejxd3+PSs+nESo+jmOUDEYAGrjzMmVDnowtCWPnB1Mmau4PQjmAm7r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7ltBSW71DY2NSg8FMkbb/dgaQ0IMM8jMbGNwAnmAlEKo7lQIeYKjbwEqYJdqAvUAaKhr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1NsXNvcwfMqfCbWX7UEyKTTmYFarcDa3T8MeVl2xLUYlhCiyBvypV8v1Cg+z9ZnUYpgt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EQFDcwEJYEpZUe8O3zBmdTMj7zx7mVggji5/VELQhzrDN8TG94eEwnHzKd5gCnlLD4p+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LmOkhpc3LGlxsdCwczIZGW4GznKANMt39pWHNw7NVGMYxMm5cVit6FTcdzICQRhk9zA5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PJEysl2RJAmzhmUwHcaehBFKnMB3uIjIlaxlaJiQVBi4+YeHiAJxeUXMLyDRtjRRaamD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irjKEqjmXWLVNzADuKyZpf8AUmCWDslNx8wbs3AeLmBO2AkEN4mGy4lR4gBqWsGrhhNo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RYCYTVsH4JZqmpRoRrBULQuGIbqFWt3cDBOYY4UiMxodStkHWNzIEII6FjcKj2OEriCL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y+2qYfuPOUjW0uahR0PDCE91mKdPzFGu/pSW5OAOcP8Ajct8OwIV3Dy70zipeu8Z/SFz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LDVg+pB1ci7nNf8xTEb7IVmHyy3/wARBS4eyIaPLFb8LfvAsqL3ESgabg0CW9mTM7Re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K5gEC1N3qU93HPMyhZYjgow3bNr1VjEIxXnolZknEsk1ph3GgiHmBAMzsuUsAo6g20Dg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Z7lQweUs+kT8EE2B9jcLF29VfdZh1fJH2P3E5YzX5mNoTDL9I+0Bypr4h8ENtpFWTfT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q+PaWuHOwXmvuwUbyxVlyS7BglsKkHvKLY4jMEFxEUGhVcytyM2dOoMuJ2zEKvzK7Fs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AcViM7z+MQQr8Y8AGFzUJRs5qo66rmCq9uY1gffMf5oLgU17f8SpZMvQmg5mK6oAvFMs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FMGIKTMx0QqrCxiWAQOwxMsFeoNv8wQDPhg1+jGQOrZlBvVlG39EPrXQTHx3MDMrr1ND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3GcEd1eojTcWUzBOoYdfM4dAEdkq1uYQ+TADihioVBaXU0R4O5wwHEP8uS4Qvpkz3Dn2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jyMq3aWrDvSxgsFRmAf3CHObtvmZx1LgzX2iqmXMfWO8Q0AwwVRCZCunmLVCbhiMhllB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uWvo/mGnPvEXEYAMEukHwXAFyVqvEEMwbMQFRZy7JV0d+IISytQ+W7pz7xhWpYoVzBWn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34gw9QQRYBQ4+8oW/K91BRe37k2vlUsEc0fsz7r0v+D65eP9IegejH0Z1CdTWI5W7mqn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fiC14ZuhqHDNwxNoczmHU5GblcFQKR3mC9hrE1vmVmFHQOvqzCnsuAqOZgvUD0C0eD0N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ExMEAhWiC37QWD7zLMb8BArhxCW+xKW06mdMIsYejUGl5mAlGA3ANpT8Mzv3iZL1EHVq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VnN3N+Nw2zcNl8IZmKuKZUBdfiHK5zAgsmAhqHc2YmIFLDe4Mr5g3cNxIVUFs5lLg3Vk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6JmCCpukzG72D7RbWcyj3tRD1rNxzjA54iKC5FL6nJLU48y9ayW3LPOFNY8MwZ8Amo9S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YGYMXAs8yk6CoKGMHKMCMHmX3DkWpKXhWYQAcnEbUPvEUF5iL9EMVDEEZayNTCA4ghJc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qKHFp8wQY4xmDZ9K4+JgxOL7QQczaaasnTKvMHw4au1juC/Q5iQBVgDN3EOaECyzziHD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eZwvkhmUnmYfhBzG0uwCzMACmwli9Shb3HdkqCXcFB9JbQGjcTRZAbeZdtjdNqhJn6qb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90oPiQV94QVlZDTPiOEjIyNZCe0Aq0sXzgiNsqyKf0gKBpn1aiUHSkfoR+s5RF0tfiJ2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jMCT3WWgHK4DzETAN3dTNl3aEosCx8zJAPiFqM1qKcMSULcwC/I7mfa5Q1KMMjyxDKw7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8GLJdkw1Qsr3lVZHdvwS5kV0zg/6IEYf4TCF9pT7xNPDMo+VipSdn6BDrd5/dlCCSjTp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sGHK6+zCzjQGR4yJiyPGIH0JXKZoUAiVIrGEpCu+b+YpHSt5YwKC0pY+IksYjC4qNjHB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TZuLeWMO40jyQGVia1AWrxG45N8QecuJxXcK6MW5+YRQpKjzTglfs8io9KByjANR5FRX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qWBvEFYBq1qWp+4lddOIqmz8e4FPqLjHIeZcby2X1qCCwUPDEYph8y6LwbPMAXBLcgHE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ngqAwsojBSpmbIyssBMeSKAMcxMchmIIOMwWxezypgls0DRmYShcqsvrUbKjUeGCYL/q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BnYuWEBCLsq1zBdlGrlLbLolAl1nM5ujriXsN3Gxi8zAv+WFQGhV6hA6S4IIYt3kh9lP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mFjLO4vEnFfIjLap1MgRrVHV4gqwJhOYNtjHTCXQsZ9b/Z5/DLKhnuGJmR6OZWwAX949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0mqWhqIVdpoj9E7iBtOo8lVrl95q2YociwsG8myGv4IwAgQhM+gxuHGw3QXzApGtx7Mq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4nLpv3RZQ9WPqylvOf4cR3Gfn0HfqmIIbqBzDhhpV1xMAlhuAuoaMTB7+iS4omFEKHXUA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tkOkqYn2B9UyHtULorObnCOIYQqw1/C4k1bUIx2nMCx8zdV1LWnZs9AARcNqKBuphREg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KLiZCsb/AKwmxmNMF5xKIvTiyVC2Gy5k5zcyPIEpb0o7fKT2Cn63Blw7hhNIcziM6J7Z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KaIMq0yiS8XmrlXBhKuVAg+rjJOn4hXPK8xlHFDAhm0xOMbp9pcJhU+0DB2CVU4HcCsM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BdBzAjHuYEWVht98zSBTU1vJDM16AgYEKIoXvFtYYxRAVm5oi7gjLlQPUdnOVgTUJj84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Q3mIF6GmINAF9ERSQwjgMwrd0wCt6mVmLfECwlw/SHDEGGUCyi1MXLA9paGXdk2zmJLi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dR8MtwYiMJwkNYhlLheSYKAbOpnb1A9BYkqB9EUJiCxUeETztf8AUfINYNJBzxGjYVNM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mD4Wn6Td0yPxMSt1lLAPtCXncB0jrb4Tg9peTh1/CAa6KsdEQTB8jKVsrxmzGMDzr7QF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hYtXlJtI/wCMFj44WJTsVxQQFP8Ac4jOalKt9AzAJJug/eBLUcNj9W5ZkK7zfUjjc7b7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3BSLt7eY6JRTjJmUhogqsfaPOC7VRuOYBsq8tX2iWPYW/ifOuJlLZfBnLaeCi1SvgGM6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WYXWIuZ33U4BeJFi9vhLI4dnMKWvCBE0HawQ3vDYBLJwDBa+kZlgwELdNu7Nfqa3MVfO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RJlbgZOFS/LmCF8PaWHdFp5iDK4F+Vhk6py8QxyWqm+XVGu5nrUtyoLuoJbBhdIQQ3xj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tVNrthiIaq75l6FWqZbZQysJ2pIz7SyVV6IwxB1FMGrDX4Iw06NAYo6mPso4zHFV1F9S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vcp3pFN+FEF8GsStG6laaZqEGQEogutZdfSWvQXnFweovEfDfajLwgxhQwkTVxHyZcEE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gwFlsQO+JkeekEQDWeXLBdQ1au2WNTnzAayc1KGoApqXYrT6TBZW0j2rY6OY+2eHW5dS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FuAxocQn9Kv0lAU5LXzmJRTrkl743UztTiP4L6TIiOa4jPZRmdv7RMUnzCSkPMsiGLWK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yJWINTr0d6f1BItYDuLwKV6xq/EKewjLfgLz4iW8nPxE5s3jOJqKjoYNByq9Eyv2n8xF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E4zCC30W8Q9pcW46mbV1NwNQBx2R1qKB9oLPGX4whtV5TLq+35TBkP4s49FTdW4mzUGX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OJWMRU3H7Bg7mhe4AbFzEZ3c1RYHmalWegX2XHXsgp8kzD8R5szFaYqxy+kom8c4aIgR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pod/wNxmA9Q0l5hhxUDEebdRMZgzPxBm0zCKjxMntIAldQPRIKvEJiFUN+Yyq6pgrMXd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umdahMDpahpSqsGZVcSyUcC4B2L8xghdMMTSJDKmN3qIaqEYIcsDEPQWRL95ShdQru6n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qLLz/EN9lPxKGPGJYlg6F7ndp1Lr3ipwC4SO7FNxYnhqBc2r+IAlmoCiOpoXQwS6Eysg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ZKsZUqBCw1XWIrZCt7gaLi49Auap3CLGrYE0e8uL0y+pKxmVt2mI6zioDZatqApczig6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8MWa4Zgww0LNTBAXlEbzGCdRNrBVJUYbGZBqvEwqJZMnOoYxh6sCOZi/QzP2JpCJEhHm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pz+4loVXdnyIUTVH4fM7pXPcQf1OZWdxFBOlyxGrJAxmX2qOpSxYQGW8M5rlUXP3ffMo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hw1iMYYXMFQ/xYICjD6xYgeH7kBZw0HceYv+5lX7U1S/EYvRLT7tRYDHzX5h94BQGDEu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eV5VsCgMdLsNb7wD8kKRzgKvsSm7SuZC4t3L5YwrLzKsigEtweNQcbTnKconkUbtb1mA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7xXJD7JjqyLusS+RRuHszHB5G1X4qAChO7DCMI9A/uAYLfJ/uKWLVxAghJXAfUo8EBAv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JXeg+pTUt3wqMxvby3d5/cNLCPNCHFjkY7tHV4mfVjFvOMYh6wpOWbiK6mbZOUpTJi+j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UoOfEaLm29XdRCmF4l9ratWXNfiwqUBRzaxDsR8FypOBbZQQCOLlFn1jDRxQqHwxowCy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YGQa9r4iESoNrnQMsFVlj74qwFzxcesNAaGosAUzkmiRxf8ASHW3vSZi3tG5UhfsUfeB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Or/ME2FoLuAPKAbgVa2HN7m4Au7zDhW3GDMcEDphlVZwcSuECZofRL6stoZqqUBi0GZA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FWgq46RoMRLnvV8sStC4TKW+DEsjJl6mMlHRxFC6juI0JfYrD5Kv/fSA/wATEZPqQhQk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oJn2gGnEJUNcQgEL+ZSCnEbAKTsh00siXAb7g6AntiimiFQtvVS9ZuriFc20nm9keiyW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Rt3CEZdnOGNwtV+SAZkAMrsYK5gQ3ZpxHIIpVWTIgAdpcJur95ygpPCR16JLXiLYisvc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Yuggadox21lYA7SYnrIQtGrjwH+0zZ6H8K9HMs+aa9WO/RiQhHUEeNwAGWsEaucCyPPl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f4JWb5gHfUng3VwSA2FieJS6L9oiFu4dOVB4N7gBQFrB2M/JBfhCuVAGYb9gXYX0864g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4Jgw5ocNxqIS5uaTcvbMXiKPiWUG9xpjuUrDJmRiDkjTCCdnMp0cXknKpo8xygbLhBXs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shYOScSxiaUef7xoFMvEvm8VLkLHIxU7ziDUMjbLDyoKi2V2hZW+34jPMbuU0EDbfcHE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bH02Ya9WYXtEeIjgxHV2qpnZ6Hrcy91+I6v6zHpcxotvSGY74l3rahv4IaOJCo7XuGtO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jW3UBYammCIrBm5jpHaK24SYdbmbeYbhNiIIGr1AbIbMUQKnESGOLt7yokFrEyr4jBZe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HxDcH1IQDwza4gQbl02bmFo+Z5wMniaEMAiyq9HlBjXoCvTeJWfQzCEJUD0FhxLh64mR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ESFJiXmWZGdhNny+GWlcY3HzGMMu4EssNCG2EGJtWQqFE87gL2SAviEiVtTsrdxhEoom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5wRPtlIJ9p7KBCcWHgmP+kILKch+o1gK6nEQVAFqDgitTYgNfEpHk2j9zdi6vN95W5p4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+oihDtn5mJEHhJiKGGz+RBGSOVfaYmLpeZSpJ7FsrgKG0CUIWlSkUhgsKfkuVbW1d0+t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cN37hJ/MugByBEVsuW1RSIRdLf0+8wNhKQuPML5ZU3hqX4BXob92AoKytL8S5DdlvvKN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YRNPhgzX7Rnp6lHLEje6uUI4Q+Caj3xKIX3mBlvshQkPcRi0+8zlS3JcNNFcOK94qrKm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FxRQp7jjnijZ8XCFy5Kvjiof7s4cIXbz4hAyF7D6wZ8BDXiJLYgDNwiq9iSmd9V7Qa6F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idYPeCEHL3DD0W216i6DPKosUDCXHi9RsQSqYWOobFKT3uB5ZmLfKMU/YAqePMCn1lsY+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kvdyvio5pzH0PL5ZQuhdK/mMUKLQ8b+8PqJnRK5G3UuJdoULLRzfYqpYzvziMrRwSq2Gg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qNdW2KlBQXBL5iVlcBFuMrlluZQr4hGxQ+kdGgGiX4M5eYBCpl5uC3rZZRUUauWOX+4V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TKe6Wo2e0UDDiZcysjT8Ei5iUVluuoUXpr5mBtOuY0bt3drFU1jjLBCuN1Kaew4gAKVw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BdjA1mzajMhK6GfvKinm0+0p6CAYUvX2gbIQbASyhv8AClPBUgqtZq85lTbV0eI0rVX3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VM6+iZdNPzFa6mKe8cEKY6m6xzUdRzpzA9zawYxYVKvOIQNkPwYLrK+BUapllfUn1lmp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zXyX+I8/wd1L1OIwlzaicTg5WNMA0g8qNSJsdcjrZB78HJO9QclBk6hyS+Y7JAcMhfTf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lj6qLiWXW9R0GCpa1t8xDFNJOxBhFgUABiOCZtIL/UfsR/0xL2gOEJ+pgVKKBeb2ckEY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RH5lHZgTtb4lVV1h8OZmaTrmFn7lIpeTH7kuJ3llLl0vb+06T7/2QwZgQFF9zmviDeom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/AKoYIvxv1GTkaW7ODjGyXfZByieGL0185UzE/Yq+kTvE2zCBuKdAWw5F5NgXBziMBpeJ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RCBLRQHmZgVyKPwxml+E1hvmZVSL0M2HFwbY8SxCdx7X/pcyrAC01V5+Zxb+KIByCj9q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eBz48uVgtLwl/MuWc2COmWtw3NZmIQhh6FiuAYaKnETotV3WPrDUqoQjKFUXi5mHNRgt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SyriB63Mw8vxLO1i7glgBq3MQiPtBWRY8wBdZbQQ2HQhDYlXbLgX1hULh3LqLiZMWEcW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saxfcidzlmsUYbbxGO2g4JWptEj6HYdwIC23v1FjKxtHUNudIGy8RHEyXpzFhMDU3Sgj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aPQ8zWVPS8TiVE9GcRyglSoSsekKh6s+oJilP4T6YJDotCVxLDz4efb0FHG4uQ2xgdMx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ql8Q1D9QiGoH4maJQAAc/MQj0N6YuHTUQgwr1wJ4grCt0rHzCWs8hFJVhbbcSvEW4R8X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tu4NnsHJuBoDjTCuOhr9ojeFTzQj9o+SKmM5bRIiN8quWFbXvLPzBCiv/dQtSqVs4zHf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+oJnm6BBsDjKfq3BVqtGg+Cotn3i/lh5SsO86s0e0pTE8J92Y/AcEIuabq1QDBA5u8Ql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2JXmCKjd4oinozziWNUY6cRVgW6YucB8xKpUitJzOkvH0hitoN8Thg4zmOOEniLrGLWI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bhwqNzT8/RGok8GCbEOV3XmZhVS8F4+0STCxBye8Lqx2LL0qQCeMb5l8Y6KiKrA20Nsv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Tld1HpxpEr5gyGupcmjRgv2jzS3kUUfnIQFWQCZ5iNHLNivvMCAYa1ilHvVR8rEvUw3b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R+XX3iCsTYH3lDiVGDWC+W9Q2uulSRrJqEoz58xnYDMo4I+dRzO2cGY5Q72iJTkdBxCQ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vD2zWgh0KLuALyU+8o2EtVCKDAtyg4SruPhPAC4EWJ4i4HVebiIAPBhWKD6xH+ssF6RS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ltVOIC9z9kL+oi32MPMxwHtM1V7RdFe1QM3F1hjxq1VRZ2NuosDU7YRNfMbYZbhw5r8Q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tv8AyCURdOf8Msr/AOqGX3eYjVpnjmcf0Ae01HcgEWmD2jWpDVPPmBgzSvD2iO0a48u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gYPrMRebhs9AwYTWaejBlLICnG9HoLcwIxMziCGDPKyqFWBTZddPU7Wo9pdit1DeyaG8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yu4epv8Agz/N4/iw9T0HFyQqjWwNLwzPN3sjStfGXKvjn+gDiAgU0ojnMUEV5NWC6uHC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TRMAtlIwQFmVV7aOI/8AdwRMH+KIkh24pSrx4iFFG8/3wzPwf3RDbxE3kMLBotBc9F8x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NDbT5hAmhX7ER87X1zJCK0jpLOZjxxShnDWzVs8wWWq+f6IR+sBQKzRAy94w0iCUboPE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ipy/IMDpmstXGjEUsZd0Q0qoUToXOdSqzIbRxxAKgaZJeWObS643CByhrt3acv4IhmMc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8JLceaf7IMqrqv7QjKQsuu3ETfZEAKUhveoowi2UOo82cMJS07i62FXDeFuEgu82JQmT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A+kQ0/YW/iCLzTEvdMo1ABt4zAsgIRpH/mM2EWaLpiHhYqFgrXzBxgstqe2n3g6cpvtd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2Dp7X2jagVpU4rmi5UbPdQ0hlQhBMjzHVBEMtF4h+xcI/hich8MlaK+39MHvpCguauC4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iCmRmemU9MB6ZxcBAPrIRKBmJCA5FdR2gXbUKDHEoeBEp6KiWCeFGjyvBNyAKl5xHNZQ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Uto/Mq5QFz1DZOLrEcpQM/aKkFWsXUA5HHEbZroSr5hV0AKRsmPv1O3mogstEsDy+G4N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ee5RnzxNs5HRFKWzBERqOIlq8uY7qPlLpeoKi1gjGEGDuLJ3V+rRhoS47nhDhbBY9JxA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Bf5lCUI1Cg8CIWQcQbfaasevofUj6ESHqR16D0PRmkCo0/hzCpQpVQaa7jBmmTkS1trQ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BqVOVrHYwx9WomHrw94GARZYOE8Mzfh+YL6TcWrI2twH7wdL+tsAQ533uY4Yz8kCG4Ed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tKcCXPP9DMmbfChBUXRZo+80UQ4EKHQx/Ae0GvHXQx9pcXeH+NQDBpsUNwq0P+cRGlm2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h9CUrezRhBtMW0VfxNN4zEUYFBNVfEMpi8M0bnAym+RPwMRQwbEEohF5Jv6kFoHhGAat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LFKFTELo5LmMbnJ/Sz+oqX7JoBjxjfqYs/gU/MIMtvAgFo8uOAQuV2TO+Q5In/2cu3C8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sciAS0LIDhDqouASNSQ5CugwV0FYa15mYbkWagAJEp7TEmhYLYcGajpNvEGzMd1dwwWt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DsH4i94OjUFCy7IGUL6Evx+CO9fmICpbwuNoaOpVlD4iGwcQqwHvU+F11MEQ+0vT+ISu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iTjiJVRJwwDE+zMbE6Q52arcyKK+iA8BzKtG8jC6j3X9QneOFep0otC9QVpRzOM1OChH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eCgR6SqQikuTBhYDMrqoCcbdO5l0MLCvjhC/NHl3MsFwRcHisQCgP0j0SwNcyobzoMV7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N9A/cuXWK+0EKThiNjOsolbkZ2StUPm41odrxBkJbXB8dx95FUgsUWEMHxFNJe6Ia9qt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NMsxgDJ589wsNkabgEkNwDBiK7Jc8Aq+cRSwA1tlCVy7KJf2xoGIFXkqP/ATFHecyoj0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uIbuX6YrnCDc4mCWC0RXgvcFqtYXz/zDBgNn3xLBZ/pQV4l/M3eq/Zn3kPU/j+T+P/nk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4G2Ug/iBSOJdnkGjzMfKggxXVqz9rYKO3dCt/MvixG2IUrs/sgiAN+g+8t8dGyosdu+y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fY/BBtRYCy1VoQQkHMNGlLu3MVxQ5xo09XNr/osKx7of0rIAtZrswiEtahGCXueEK6TA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FWoL+dBUjAx8YYAkdX6p+yMOzVN8RbQBxSbetYj34pmcYHnT9ZaD4kHjpj0KNUbxZ8wO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clEwsMVHdvEtqDS/T9gI54UDkHdfPHiHV+wmzqaJoRO6lhULBbdagbLpId1GOWiULGu7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vkT9y92UF2Gce8TN1tFrtX0zKUMPVFF1e/ayZBWKD4Rj5maCZwzLLOOD5lO4QDAES8VB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CraeyGdexVUBXwZ92GhuyCUyJwQ1cvqebWD4zGxlEsOwjlzywBsykCgeTfuMQEKQ97nj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TpGBSXnTuFvMDgF/9IMllg5Ml6NZ3NVloVgzzkkAER/D5HPDjtgcK1jK8r5WVZH1ospT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/XAlEDQ/ugKoYizpY35S/jZbqSy7h3b2v+oLKgsudskIwrElg1uoNEQ1F2niFR+yDQLu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PbyXJEBQNUhq0PiVMNnf9UHovlIszGTBQBHA8xOS6DL7Qv8AbQ21cLF13jy9jL3jCkIw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08rR7EHjzYXp+WVk3Cc4VcArpr0+8sxbBY5LCncayFEB4i0lsVSCVxq5bjRUxVkPQ0DA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Ob1M2AQxpOSFaChAUyYi6Bi62wUVXO43Wd1Kb0wPmIYJotUBMaUgACcBZZjqLRonPc7Q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Nxdwo0lqbPeIpxsnceIH2dxiVskqeI6toPeVFPuRKi0vuO57o/gsJQWot2y9TSaIqXgl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58ITJXncChuO1ZUKyQIQsWDXCDPL0WKz1X1fQ9CXib9blzcZUIfwPkiWlxb7TSFiXYy8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jZB6iURLveIHTnz+Y4gw5pZyuklwzCPvL2mzuo6EGDcU847iNWaeYuQIefPURklsCIh8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PFhQ1WfJqMrxuPzMjxq9oQO0i2w8kcdEWkhU1nH2YMwLByxHBxiAG2hpEeMh9JVSVVtS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lv6wIJVhnUECwGGgjeM7gLbHJxVwrrVnxKk239iMVHTY3KVYUOMQj1YJwoCAW3EtkA82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DeIUIdlUs37QLDJlUR6ZixWuSNQxa6bcYiEbL6vNAH5WJAp2ocBeR4ZWx9IilkD6xlbO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uDEadpcuFZZajUNpY7xzEbEEDlY0Qrg7CfCDGczTzHUGmFbPN6isus/mKZ7Y8R0bir1L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vG5bfc5iycR8/EeStzM4gHnU1r8xx9pkc/aDOmNh5lclUbGuIvUqyoHhnKEzVjYX8pb0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tdxTGAuICjBe4bv0J9olQ3Ds0R/SW4MtBwERWKOSHrqOMoEZTjkXA4MnZAym6r/kuFl4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wK3uFwfWMhx5yjoovbH4gZM6VD7y4zHsIEGUjQeBouGEv+kyiprOmWcqcEEyHLgqWa/6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AGOFbT4j6aTJqPYfuVgA6R+DUb4e6UGb+kYiscsM2jGzhlCc/dmUmWDczgpti94nLoPG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U45l11HbXMejk2QtlHkOQhaSyyl+8BABe0M3GgFVrkQyE2SsXcq5XMBo9BiDiKs1LnFJ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uQCj7Rti9/2SmTtiTz/qz7qF+pFhl9Pefl/iV6vrx/Bljq5eGitntIRfGGkHtKrrnM2i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FpTYZehJ/UwLkMfZiImw85SuV53DSgXhyI6QKKa9GzAcEcp5PsQ23RMSNQ02u2Xz6zkH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37koo6fumPNwyhxtUqA5AAEuqGK8NYrR4jPUFHKavEMJJ5gv0LNEcg4xUfvB2rNADjN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n0CxxeHOsdyiGBw/9j34bBcG+VYnTjZj9Jcvdq/ETzVYcmSCnEVAnBpInBraAQfUOiD3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8LGq5Xa0EBGIO32QJgxgKjgBVa2jcIS74APLFoela05zfcoGTAJT7MwVCKbSrYeSocKV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Sg+RB+73a7qGtA0m/Z5hMsykizXtKT2EKdf1iIYo9ovLMUmtBTwSv8IAo/UeLtDthll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tXQcUrATcVkfeVrvKmt/1jdGLBTGXipXyO1P+A8Q2HrZv2DbL5/y23Z8HjcPC6junh6+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cR2WTNTSyttZiMY3CoOn6iFUVn60R2NzCbfrGhgWoByxUrNlVB9Y2q6q2tCn4lTDfBuf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/cIfcYgM/OsRBBrO15ISa6E+kDCNtTev3LsSISg05Cq8xWeEogWb+0Wcqqg1bjqEb5W4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lek94fIrm7P4i/Qb1F6KIDPLfYjxU73XHwftLXgTXNM/Ujpq4OMB+TvwQKKaYN3d+IfC/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Bc78PDOUGTC93HMaIBPbDFS6FeYSWj5/ulJhrvFybHER0yWTyBRj9Q6VPrcULxSJdZYO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UJZ3yihCeBbWi9wXCiAMGepmIHNRFF5XP0jiZYibNh8RZRnEFk+bEdU9GJSbMEzDS/xX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dH+8SlSygc+IrvVWTP5qDiwmOBfKHZ6PwRNhY9x2MUeczJAeF+Jj4f8AviFAF3V+p+1x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j32n5I91+WUe/p0OPQ7j/BmP4npXqejhqEP4G4aPkftLGXcxUljwxaC9+j2/qUFmovcW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zAun0MRbdyvvYif6xgA9oTbU727ZIgHuybq034jlgyxgeGqfiL+hHiLfYF/uUtp5I/8A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xedVAWL0NmmdS3QFAvcYVxoXXPDEzd0IFU91Yj0qDKDcetwK+ejy+IYo+mIKJDIq1uI2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Tb1cpLXS2oK2UOFgsQbYyYmrqlHsiolHTFYQqBROLxFALXS0XWWOUVUB2xiAB5rF8Rmk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41TIgby6ihQDT3ka+8QFpo8pcdC+0w3GdDcoQ6zKNyCNcPlKMs162PVQmQJkUJyV3AGU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qDWC9B2aS8oDABHgSii30u5gKBu2ocyWKylYt0G2UVIttcwbI5hOJkqIDSh4nDpOoHV4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exKKGDqGdZ9NXnHvFGQMx54+IPbLVMWxpuo5HfEwutcw56+ZeGIc8YgBrZHYbZTWTEqe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Na/KFWz7QrWLhqokQS1VLZQOKdRSr6OG4hbPJmWale/5hX6GdwEKRlfEFdYZtVbh94bF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01LlgOX/ABFSHeEsbwg8sq7xXzAOog4fcalZW+WJVFZC6PkIIUgmu++pmtLeRJdVQ1hi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HQpX4JXC+Ia9xfxKpUh9s1KBzmBHR2H7iFs+d/3E9UYva/VlPgASHJbe3MEaSXaGvM5I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3zLYEeEoibgODuJVcSrWDZYA2Zwxlt4zinLg4Gw7gYVSlNR8XAYHmyoJixVB/cRCmKIf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blWYQBDZYefeUDgTM4EE36Ko8MWAJhpCaQq0SoRBlVzCwaKV8XcipoMntTmEt4/CIxyp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lBS94P8AIij9238S/R9X1PQFSacAWxnRFTyn94b9Ehg8TB43Use8UuWaFinAMPtZ8yoR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xvdH0lAN/jEXt/qJvncZ1gQWTzD7YyXaP4kF3SofIH7pYNuTMzZovlk7n+pAVlRszcIH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o+0QLVjLMKCJ4cLi3BZafo+xAk2UXJkc5SXuLv729y3LIoZA63HNOnMcEageCOOUqkvy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UzF0j9d2aLv5NvgjN/dDyi+vE6nX5pqTKSlTh4/EWcRDaaTl6eYixsS4QBVIsStRXhgA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8Uf8TLTbwCvFbiR1IuFwzSwU0s5OFQY+WC/DbE69Dk+8Qscvlf0eNQG4QqJ5ogBoVtfI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tD//AJLMyydoBGhrav2hcUYxikzxzF8GpU2nBEmo5ZXW4Yta0AN4xUwhfo5Jx9o2Sf8A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DzxfaD7DLVdLr2EHUGmlfLzClNT2JG2ziUPQ+/siULTpcNcX1BkhqG2VTbTjv8SU4eh+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GDb/AFQc3x0tM1Tm4PGIv3TfRNLu407WNk6e+IEdF9yDGRMWUfqgVhpjVhTPpw/eVJjU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GzUpF6uCeWP5iMZL8vMpmPC2i+PpL65Hv+5kb+UsV+ajS7o1buLkdmLdNZEiiTVLRKqi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QKjIIbNFHMuAsYVPPkjXVXC2J7XxFf0D6kWa1lUY9RLHqNCahQBBTSNAq2vV2WzWTQVf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8yN3QNh9WXIlWKdq7jyDUO4RhjjyUhqDccoo/MVGJXbpYHQEDYyQrCW9VAl7JC63rDOt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i1CIttXqJbUxNHH2gpaNz4yIjHQbsziFm0R2QwwzHfaJR0+VRECBXhT8wSIVPMx0TiD8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/YhHXMmA0ji5W+7D7RguD0f41K/gQ/i6l61juEPU9Bgel9oYbIr3FbRDC2blCDbNf9xX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v8ANLhvab04IML7jMQKFDhLSy6fvFSQFxK8JlZflK+rmTdviUJVP0ljhr2l9X7wRAAb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DyxG+cIIvsjcujlCkAqIoWW4wFB03AoWNtiRt4hDTeJXcilEXyuYGtlnanmoiYlMFK+Y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sLyxF0Fd4rMG/L4MytdZyNKQoFcsBPFOYpgGb1nWg4fMMVcoTl+sL6JbY+YiW5k4DLFg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FagbZGbLg0AtLRV+IRpzYHFxXAZqxhIBnAYm1TDWcwVFLuF8ztJDP5g77cvfH4hKkPoH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dDNAnXL7EeGwOEIGJHVgHzKIw3AJZaaCXt1uaCEyclAwniYwmqrWfiC0Ys3d/wBQ2NC9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2eZUZBcyjaYYithxBKqTXmJlQGopS5eJRFrniXsW+YF4D7sByPiBuLHrKONruW6+KF5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uaHxMAO2IPm3xnjVTm25/aDkviuot2uU1cwFYKlFSjCcyydsXFNu9AfeDjnQai/VFKQz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veI8CujV295lQYK0QdcrKRliEtabzcwQ0LPQQwuAOhogsKQvoBPFxglC+YshdZRzGe1t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jUo5SLeFk5onAcw1jaKU6LLjAwyQtd1VpGivWu/qkr7xa5HlpiDiiN7u0wZU7SlmzhI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/n3njEZzibqYcl1mLVZQ48S628IukTNn/CEwqc1seDUxUGTmHAQmVPBHKosNrPuTKV3G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38Iogrodl6uV5RgpIeKItaZ2ou2lvlcGoPwQPRUv6jY+UP3LTrmlYbrUIhpLoUV1HxFc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8pGKgbYS9yiVjkqNiwZT3vAYRWM8kqgtd0uWFJnfV9I8P1AE7yT7qHqfwZ9j+Hq/w4jD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+XR8wB6niaD4KlZhrzBZL4RjEiUz3D12ZdUSB4h4DBFYrHRdj9s9xAe2JXxz9gIrHCp9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TJdLnCju3cFcgpgSQfIWwSKEqxWDz0Y8Ku2WCrBCLzGVwfjhLBC1dJRiM4gtqOZbhmFp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06dFmgTuG6519I4gU0oQHxCvtqvlM+XewZc+x94ruDHTincth2w5yRwsOvz5DAhA9uWO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4VwxwHb8v4jV28SjoP7H9T3EfsRq7NVxRmz30x8bCPQmER4cwR+gMrMuqU0v2RcT6NKH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FeAaPfLDhUQW2RdcLcvDRgJfPMcKGwfgNfW4DkEEVestS41s794EcX7cyC/gWIHS0hVw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BnbRy+IWZQEwIt+kf5uroWbPOIPauFgWa3A2wKrQClLq8zEGoULliZ9iD9XWTMBfGIii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XW7iyniO1YS+LzmFVNfNTzwhkIMceeKgoAoCAcTMTEqM2Ovy5nb1+GB6ZIeRhAeJBu0p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I155hYFIwjOF1fTzKQQ+WIqFQZXuopdF1mWxEKObvx4jAR9EFqat0ruAabGYrdEqLcrv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8cSsg5KW6BtsNcIBn2qc9sBZWI/KsS7dzC4lxIUiLXqN2KsD462+EEBvwMuV/iU9pqmo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QIH8y4HOi7h13DIGCePYiUvHIFcbz+ZYe0R3pKgCH4LVBtnL1FuIgwxbhuYBa7DLiF+D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NQ0MdBn0V3NsHFXMS2VfWSGDziTZOs7hg4Gsr2mxMDq5T+pQwDrBFmUfIgQAxEuq17Qc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beofVE1EOfg7hOFBacvMOGIKqMwKg1gEZRLIlMbxKvcPTK0ASDphPxiHUm9XV8w4VnID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MrQD5ktY3jMmb+f/AGw41xLh1mBR12U3lCcRwfy4g/8AxPRhhhD1PTDztH3GOBl5jl8T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7cCafaOxqk+8GGc4oq8j8E0sq94l07BC+ViVDBvgOiJH75EBvLA1WsRoizYsPvLQpxeP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ZI6qo5c1H1S6e2IVZRX6SlwAseYhYAIVT8oYRrsBfZXUXUnY31jFYl5NMxGYa2p7Q1s7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6gJHNYxCdCsoNOXGYnhNMkGQCqDR2xVRnZbDoX2IqAtjCg8XqU4VTRPaFUqdrxFkFN+b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iA0bK8Syu9djRgXzXPNx0bcmiL4ziNzVy1UPe5Uy0LchKW3tyuItAHCHMLzbW03EBiUJ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7HKM82XknGPljrkvmHqN+YS0wFAPNTVLGxvLM7k+8xawhjFWrj6FPCtVDYFAsaFMq2K9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F87lirES1sH1g8k/epa23kTIUmIKqoYmJwe8u0fio+IvwxC61xLm4uIVAZQHybgQEp5i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ILkAQXiAcTaUE7ZUpcS1OI84gFmYloyPcdQZVZazRDTRZyvmVQm3n7PRPN+2aVu+YGUO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KjK8CBWi4QahIGCOTW4wSBK8wiEBXvLuNrJEzdY6jdjwupsTrPCzmaAd+8FlttgUJdL9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PZEeZlojCu6gJG0Kn5Sht63yuIjx6/qLNQ7V5X7ERoB9JcWLtmvEuRyH4SocRiv7QTfJ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AQ+RMAY6hfxcsqvAJZRdPukCUKaidChMsoXS/Mr1q+fR1qEG61a/UHFN00H6scCowqc4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A3G9phfn02xTHc0tjxtQrtMCh16OIwnJcF4SU4/9v3CCK51Uuo0Ood5R8xbUBV6ZKXyX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PEN//A9BsAWZVoXk8RlnPpv03qVbChhgOh68QPbTqAIuEm0f2ps1FYDRq2nMfQ97lWn9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+XBVs4gnUA6DhHvFfIYCOCI+0R7alaDj8rAXzHeR2J1iRMcDy/uCkKtKawfzAL6iv5I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IAkvlMp4hi/iqL4PYjSlUwzi+IkhqV1g0mCWRkLGi5v+mZZkMtByheVXbF21KxVlzsvx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H2sA+iqCW6R5i35ajbmtNywOHhCgAAAA0ExNvAsdg8QqsBUlba8yyP8AgQUkOYn62vAO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8wjOtSHmtIrDXT32t+keXFNlcYuvrbEWxZ2OLhzxqZC4TzPu+59IFcWHFb40ZkRkoj3H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voMP5ZYlQXac/HiLW4C58y040ftAe2VfMr4hI1TtF0KZgMlfIx27xX7MIojg3m6y/EPC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8xP2U22ddi3DLlHI+JoWftGC70X0UI25gfRNOZeosWfdh90d9iIxaIx1zLDakAtC/UXL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pdr+11Q4RynDDxMRrlTT7RgAmxxDG4Vd1e8+ZhrwAf7h316afmIravQXV8RJ0W9Z3+FO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0YVXfLFlj9FNStntAIcMp6EsBJBqOwsZ3KfBoPgZYHxKl6ADwSweCIydvxHGWg70T7xJ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CJaOzyBealyaiqLkf2lvxBRiBt4a3i7oavc9+yZn9Y2WYzPY7YIKKUe57viXqlMW60eJ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8sqqL0F/EU5ffjaITdVfzKk8V6LSwiZhzAgm6ibwv5YGc9BYlZKjG2qw6G18MQhfSWg8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rFQSIjq045uGgEOCyvvHhmE0fHv4lzBhxM5DkruK6HtD4AtdOiYR6Jdqg7rh+/iF88pV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trIvD3L5XSmaR37w7hw4i+CZl3C9IKFiXBry1gLJ9u4f1CrRrpkOMkyre1kMdULW6s7j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DO7+L6V/KvW5cYZhD14hDSdn8w3FTiEM+0xeHmVHzK3WueR7l/lTqx4eGUPaqAe1+CDI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5T2fwwKKkXGIAvcQ6jhF4hCLP1o3HilBJ/4WYC2DS7jG+J3Bx5igsCKk9NzYSxS0fMvr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V2EWvdhSoKtJU2tLl1XPDAQ/BURzFUomPsI4iSwg+vU56Nu6+faBZQeDFTIuTgWViXzp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ZuilaOw8kPDSv0HgYfzCIruYYndHSY1FhbTSxVQQMExUFBFb3X5i21UC6jaBXbFsta7j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kbfMdulGdG364hNAyvhbzHWV7fMbZ5aIjXl8xMwDgRUfYA9zMRdcrcv/AOCPvEqjMY/v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FQX0TQQq5eMxc4PmUBt88zbMoZN9QNuIyA1cSGpfV4ahUc3EcFiKySyAB9YyVG+2YCj8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3NMnEMzExmbza4qKxBPSWHMWpTW6O5ybCZhgWUwNoHUQUA6hjId9RlgxtvL4I/RNAGVm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hftL5PM37MdVvLLilgW1MQquFwaygMV4K3BFts7lhFNNQs2ODMGgROcdQjkL17wsTLNI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2pWSyiV1rlqUQA0tIMhcmMyUZfylbojWYpWrSnLmOeKho8ypMnmFcAgmLTQRzGZmLsFJ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ZOZdpmrrGYSyN55ZdawbMDM8QUMPdczACtLIv2I16NVdj+WCgu1X7FQBrii0z9IcwmMn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TBynhiKCtrx5i2uJ9o5VCkjXscirEL9FT0jqBrEutRN4mM2z21MsCJBdAg5BUeLSJ8hk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WYxdcVv6zEHubxz+38fHo6i+f9IePR9WMDMCagvxWjLzOIelQ2fMMR1Dh+0AH2ho+8yD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VkNA16Pmv94aX1Lk+JsvUbVNSgKK+JZwRMu/EMQEyJhNS6WltQTQuGvYS0vRDDK7VPZ0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XlldDxCv5lUQ8yNbKZR70y3tBwLnmswRQIBwEJ8xLqurgYqwlQBFsVq5UromHE00v3ll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pAhNPNRCaMOLil/K12+gxeCN0XGTVeJWEAn5wQpVUxN14+EIcYK41la+gpQ2SUeZcTsP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G+kjdHaQq96gB6IWtcBzM2KfCPZ3BBBOIDUIrE0RlE4c99w8PLL/AKi+aRwAeHxKpDkV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IXg6BFr8Q7VBtQoZgy+0P1FGF7f3IY6IEVKRK3zD9twOPlhWbvB/uAKp/wAdzbJEo2JT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i8t+Ayha9CxrStUFrq0jtwn+WJdJgBgoMXMafebo/dwKgdEEenWYCJZFAUw4zKmIbszK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LgieVE6VnHEXTT0m4El94gXxeowXUqegwdsphYp1th08rlawYA8GBhAL9LGoiXjF1l95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9rvhn3gpazZOORlAZGx/5SjX4CAS+vIwV2sczb+OLvPBo+V5gGv8n3N0XlooomPT+mKM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Rc5kcs23ZRSoXMdjLb4XOrFFntH2wvCv7IwyAyPM4bvQyye5f0Yci1FXduPeUjGao+V2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DOCALyrgKJzwS2hn3nMZG1Fo5qVtpMoXycSxSFpdwmsDMbyy6mMVFaj95bNyAfmIZ+iI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/ZmGch9pkuf3zb9I+8SC4FHrUqP8n+RGBXob9SEFLx/eLHnMyHuYkvMTEbFagAXULguv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RYxYKbL0iUCWb5pcAY0yqZtJtzETY7dE948rrZMGEC7sf9IUQFpTqnkhDS60mIix4l6b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pm7K1xKqKoIByNB3HDVrbvKC2oasjeF5BiGOHlGlttk5V7NRcFDgqX/ZKFYrIjxiK9al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rmNA4Widyq6oUoC3kK3gZfDWLgfZ0+02Iy/sS5INZgyGyorNCl1cvRKqUh3UuW6axX5i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ANpVLVHoVhTpVZdntHYEFcqXf1goacp7TVUcHcFOcp21Zf3ekMqWgl+sxB+j9sIm9jRS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+KrOPaI42hnlqOjeo7/7KriG8uPtMDLzuDxKiXtcHcspzmKgpuBJnMSJpiBgoL6uAFO4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XogtlYqUVFeXHoNw8QmHefeX7PWI1G0tfpExYsx7y3Lo2YAAr4VLE4BRBR7e0eKO5gld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ZQfYDKUor7TxthjMeRY+0qRjTbcc571MBWHzC0Bxi+4CUVvOcQeF39AldFXgSySOoc2X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E0soDcdLV8uImHwwuImG1qXzm3KN8eRHKyYrCCgqVnAQJjHbUFB/rcPgI1RQRMy8AofL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3BaFZYDM2sw2IW5Dcda1zUqAbbiHsNQe5Vi0vi7rdQqgAflLhFFQIAGhzxEVCgh0QzHI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y58A3weJTkrR8MtIBpgZV1Aijv0NLmnpZ0/OBzMalHcAVUJZQaN4YtxeAVm1+svBZyLd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WaJlYx3UrN0/BfyH0fY/jMIx9X2/gxL9rLxDT0uXH8w0FdkGPE1joqYF5mATS4JuaSsZ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0eYL9yUVrqAVAqzqB5mxn0rB94PzAxhSBmOaiOCqdTiDHu4Q8cwt5hKGgDklntahrxD9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y8jDp5mowNMtWGxmIGACoUEhdnYQPlXAVWOVh7eZnKNO6eWGteR+JmYaf3EZAJClhs8s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wLuz+iW0t8LfqOMr/XUAFDqj9Slx4qF7qMZNlIv1qLRWv+NRSi/Cn6jDL7H+uCFT/jic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r8WVecVm09/EoIcqERSgV7o/cy621YMNmok0YZ/YItSIDpkFizvN9olYv2C/WWUAqBVO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8lHiG+dYP1K9vHhi6rdzvb5hl8IAMLd44jbItu/3glLvgvBQAvAf+4oY5G6e4TUaxAr6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Gb/c7PmFbGeI5Q2OpeWLT4wlFOGoiHeZV0zjDMdYhhjULWUvPvLLVVOT/UXU/wCrxOY7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6BS4Cc5gy6hGU6xBoWrQhqjczpynB+w7hNRh9iyAXBVQMS0EoBa4S+YIphvJDPR4eYZW7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ForaoC42TdlAprfLK0soqgjG8uD9SA1u8Ye5zfUfMezFBx7yxo3uPDYhCS67bGI2Ck0c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Zl0fZ/rA6FXitOMgT25SMt2PvKB/70Yx/i/yYfxBTdRDm/U9T0w95+ZohLvUpVPUOIZJ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Av+4B1ofRQarDqNDHFaFy8/cOFVmOR4grrH5wtAMKWb1nERpvovuMblAYwYwBXBm426/R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TcOP1LHTSEsVZGPNRwROyOylvmoEAX+P0g7kyrjULG+ViMEYb0pzZ9pdEU5EiYZG71mM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QElvuotl0NArdRAVVjnPxADseZyKDKzNot5WEApiJKAoZc1AggU86JZyMa/qXBqtoF0l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hSLDT7SgwBU+/iKQBgUE7/FeF5uCDbQlo4u9xBjNCaCe/t9I48QDnUCNjVMKjeynBe5z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IzWcpgrg/oj8MezhlmpfRxCgE5XA0mDQvsggEY6HJ9mWcDZMAOYuOocPmLzNmWb51M5s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XuOfQxeYKYQAxTtxzBMWuMPeJRRBQUYlSliWUjmceINX1BlvUrKNy7u2g47jW5sPbMsg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1La6gC+zjAIvtLBSFF+0swvr+xLG09lS+2g0Q4LbpA7KNATfmIscvKcQFQL3HEst3ETe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wVUBS5RUcXcSJ/BZXIyC91GFOnQx4Aiqq4VNnAbgqnr2jQunO1iHSe9pdZL9Zx5a0EGw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9nXBDKl3uU0MCoyF5ZmXMxVWqgY9fBFXMAxunrzKJEt88wVBKtkqaaHGr7UQyBCkwCyO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gCsz+pncDn4nniNw5X1P09AuLDMBpnDiOOZtcuX3AxCIq7TCjFivMVcVautQQA9hLili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YiFvvDn/xX8T0Zqd/ghH16m/4hlC6hv8AgzOpy+j7nNOJVHgzBc2TiaR9OZRdLf7T7ec2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NmO8Tumj7wZnXUSElM1nCViDbriC86mb9oMOcRHwCGgLggAQ8S5e0IB2QCAGSASECeAu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1ULK4rrjKHdPxF+SUfP/AFNh5lLd0wKKNQXSChi4zYNykYiIdlEKJ5qbE1MEeYaL4hU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QshLFaY/ugftYtl0z4iUV2jKNVYIRsNcxBph0myMy4FbwxqTcNeBrcsdmBimEcq/eNgJ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FF35Bv1DVUvofiYC2DQQBeN8Si6CHNQIw1QomCytfELQh1gVHIwrdAgEteoEJCQI7CX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EWoL4jOtb5armGY7mQj6I0j+EI+WT3VRRgZU59HhHHbMf9lVtib+JVKC4K43swV1UofH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l8v9QWaCKz6T8OyVUEtvY8j7x9Ul3AfFy6mgriCFXGCJyH71MeU6/wCYCLRpo+8aJrLN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eFeyUQBfvIZgI76hyYbLsAzXmXnnuwPURM/QyxQtRDEDVwTJigGQ9o9VwfokKq7T8p6s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8CEHgKPvLxDHUVtQ/LUSG2Zmi+oKa4mank+8F0NG/VDMPMsL2lupWegBy7lAPTLIeay4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PrHq70rR5YsIGPeLvX2YpTh1fEuKx0ncOP1FtSqgqHDzqGEtj5RCcbFkSpfe+YPIuAU/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IEK58pSbxgWMslkdwYeICkK2pTGi8lb+8GbjXhgWhWY+Ey8A78zCV13bkrcFe342GsWx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KrmYU3cZGhs13maUrCqhAkUsqwdlzK4IbqU9JXGI8umMhwjsrTxliW1mxl+VILe/PvAK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qWojy+f+wOirAc/i9e81Ek3+bGLATEHteMWAjhQOeVhUjkCAGVZBZeOIHYA8SmD8QXW5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O4AHjmbrpYftFPmXeIQcah5ggG19oq4i3nUyFdQAwhMIr8xctwDPUW/EW47g8xRqmo8M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9n2hIAquoKaetxltThINsoUwFTTu9wF4lrVfWC+o3KUvIcQVBY6JjTPzKIcy6sS6o8Rm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lwc3MLSXKpC1GLbhKSkqAXbWnMxTC0hWcN87g6KvLEXMFGL5iMsgbA9pVG+6uGXZdbqN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Qb1GaCvYxEXs839Y9hqgyEBovwGNBovFEpsBQxygtVR1GHC88y5c7VH0FyNQS8pZfiKh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XICm8cPMeDZRhgrG9ylla794MPH/ADL36MGAbzmXmNcS6pWYqvWYKlj4mIVBdUTAFptq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W3WSIHKNdRRQ2KMEszZMFaZmvzeYufdLByL/AG/mzW/xXp5/+DqEWBl5XAcr1BA2sZ+Q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Zh1JZharunXqtTSFkt9OqKXJ4jzeYjf1Fg6g5i3Lm37REUqAOUshbvJMA8TKGsxYI6wn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zFv2jz1MWx0ip8pcYlfEpRMvQVCxe4dYxUeYMuMdI0x7wsu1INnUo14ZUJyDOfVzTfY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sd3HVe5j7Fz61YN+yWDlU5MziQ4jtIVZAxNGDEiRIENYs7h+6OrUdU7pBeuiCKzcR6OI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XKKe8IYFf+bnlVsuL/5UpWLItzSCYHxEKXX0S7BVDqBASqJmmRNqSgvE5JiPoRdA9ipU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q5eOJVfii0ntNQzgUBMCWCnXyvEER2hsh8pkFBpIrb8R1EWbyxhZVSx9tTQOm2YI0SHo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94XAcpv9pQI9QBdMGswCZJuKzu6NHVMWz7GAvFupl8QbZbj0qPq/wqEf5sP/AIXDZOEt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pDfzcMUaSC2dxtCK7lOonpNbi2CuYP7pQIFMJSyFQtGKNtDwMVDQU21ZC6YzRW4YEcGM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XeXP8z/wn9wPQZbyxsUeA1jxLL1CRdJQMC7LrGUE832VM2DIFcXEzY6TEJAMGtwM2CF7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zYp9oJVl7VWaBdC0c4lgsTTLBxErb4LeYlXFDlGeMLEbHmKKSxulxZ/uJZyCbpEIwFow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MC0vma34YUu4iIAc8wiz2wilq4JfMDLpGEHsKr7yjbdl5iW8goV1cEtgfDAcQPd0yXgbg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6O+pdc4nOSKMoWrfM+PLo8sw97xj4xi6nKrYp7BcxvOGLl8Wc4alayHnMrWWg8P1cdgu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DOUy8wDAT6m5uGtv+y85g/SGy+Yq4YIGaPRLLu/mtwGqKouCmafcitNS5LzM4RP2j7xf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5mTDo3BrTe9l4YmCkzG7i5jhvqV+DkhaDKAELw4QNfvQv6QajB62HeWBx5dR0ZX3cuL3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XF+8FoXrLHB0vcZjnvEMpFbtl2qFcRQOSzLuFjSDFMQ1duIqG8D3ZhC2iEKZopcaENcp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q8fuUT2OOIAlhwQsZOZWHaWiph2kScBkGKBtWPmXI2FtRXbd6viMQNNZYx2WzECQyL4i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tIEFVVODx5jZt2Ao6hwuRgOVG7Y2GOSquUlC7hHO0ESl4qJQcH8wEtW2AGppO4UqqgTA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3KGZlyj4TYbPiCBCDoRftDe2NnmWL0rR8R0hpvM2LgB5Zmyceh6nozPsPwx/+OXEHtX4X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QTXRy310TYXEFSLotUKBQKUdYiHUwXXkUUhBcusyAMwmc0APZbcD1JdFn24YOE5DTlox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eN/c/ZcbJ1G6A5MPvDJ3NK4u33TP0jtEPFsFoc3mG0BSCHEfmUu7gxMCnPtEcAuA0WVB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vn3mGdwHnSlWK0StOnhz4KVGDPvD8x2eY6dy2zqaswcdyl8xcYqLAfvAFmtzb1cQgbuw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sDZcDdEg2su8Qagr2I9OJUmHkwZG6lXxgv2ifeRq51XVh1BiEQsfNzJxwYi98zZTmYX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m6NVTFQ4qCvTSOyzdYa9BMTEYS3bPyw5/eD29TW/MzWzwQKZlEte1lYXcIsHr9EtCQe9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dQwEGzJ5lS9kP0UxD1HJLp9KCqIzeEClUNRiZzHPENHoc6ubPoFnzACC5UBTziNzEBRc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ySzJ1FfZDR6vBgOY1DXMJdCNNiQWVMjKhAgR1GK7jku1qbTzOfR9X1P4v/3u4wEUoww+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QFtFiRahrEwZdGINCL2Tmt/7KYe8pVzDAfQR2lsRoSUAKtose+I7I6sVkhkAOcPpKAra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hipS9gMxUilnUbNKUwW83iK0GstX4P5gBzSlrHmVELeB4jaW35lsMaq/EQoyNOqRx3DT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37xrCtBVSqCDRpnuA7yS1B5O5UWpguFbAzf90A6g6L37Rlh4aUTeKcIzOAyt9iUCk8Op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CXUMwAXmYFMDK15OeYzMW4FG8C84iq09cLP2gwAs74ZWMuI4wg3RoXziV7d2xxAMVYLi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F5iBargvXt0xHItQ9mGfQahXxAhAeAwCoHlKVmVPJlKYjdUAiqBKW2GNw5JytfSaGd69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eCAK4bazMCrxHaWRyT8+I0ms+YM2wxXdz3TSsRW46Tu+Y6WfMPmo/cjqGIPHzNKqDMDk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N1cbuoF4Ld/UEoSu1j7RACMEwDQvDcBL3IYqEpz80QqUo1AMEC8QKJdV43LBy1/c8DfU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mXsQvlhasNhecQqQOMxS7HWoRAQsQ1sqmtQiNNmGAqqJzGSKqtbu4GJQHWYqkyc1UM7W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C9rMNmriVirsHV4hOBu8YmogBruIyVMS+S8M9R2XLAEDTAsHK/aplBmR6CZYYx8StU4B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jMfTlImyaVqVFFGL1MobIDBphVL7uDBepf8Aq7ljMK4jiVeX1S4MxLgiVqd44JdQursk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uxq4sSyGEiBSCvB5halDbZxBuqxCPFESmcw/kxKgt66jt9H+TDZAyWe9hr71Fs1caIQL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rJVVvUNri77sW7tnjD9yS5y3S02w+0XDlg191zcbuolHohTgTiIdgr9eP7muaClNnxbq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kUhC6leez8RiU9q3DX9kKwKlqnGDE3Sd5wopO8RBWB+Ub0fMck8e+PK6I3HK601S+9wz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Trhtv5qYKS4EcZThvsjxMkNjoeViVnQq5AKyvaNGMSF7xSle8vsOpDtTK/tYmteepv7S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j3cYDusUnZcxitKGWCkTm9tD3WPpEnDKFtRRwgBeVR65UULdEBN9AAHbEPdV9yAlRn3W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4CqHc+1xqyWJioPJr9FBRMq/3Swjv+scTZe5UoAyroIfJVlgDYp5czNwPms0/JLU6qGs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x++/1EHWlHd+RGDm2R7J+O4A78yZA7jzPEyJeorixdxohCUOYOI1cI+hNIUng3UKmHHM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V7ERTM8pz94pfrvLwx48Q1NTz/BBZUos8ygRdRPMeRIyl7TS8EyWoNkYpTzFbMtuorTC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tlUxyQeIQLIkGX2hqOTMNmxA1BIjC9QVXkkWiIaVqWrYO73PGAKIFBCnoywfEsSVE/8A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GBD7T9Gd+8BtqVxv3ujvoy9EYR2uk7ixuX7S+Zst5ZiPl+IPAfmIOUaAOxi9xwku9CG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D2/RF63Vqe2ocHXgBKWHvz9EoqFSJ6D4FEW865if5VYyrG4aYQs2d5yQLgZxb7SzIrjM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x00AznzOz8R+AZ13E0hZikQgtcJWwFiARAoo00jSTd2Vc0Sw0zpU/wCEKZZSLOgqO7Ea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WFigfFw/EBF0DzLLRudypZyESCMG7NkxdbtMR7Fh7xXJTGbj+oFq33VFCp4DR/ucpTR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AuZcBurQFvtRA602Tv4hFB2A/NgaqpnPz18y7HYNlO3EpccGTu+rZoEDgJyAEum04CHU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ljaveYoi8iYa687zM4Q6gU6fTb2QUYtRbE3Kd1CI08RWNfEs4mc1DH/YPm5itxa4ZZX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9xpFd1qBmZDMxr9cy+ovzG5x+vT49LxFprpMQPkK0C4rEB3DbC81ETnhZGvRby5jyuTQ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2ZViwzLgmMxmVpagoqL4uK6sfluA1LWIw6F08SgLVVqpu4cMGtsggrdLqtQC1HTTKKnm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y3FDGL0F0saaSdJD2YiPkN8RO8hcy+6IEsMlXApatvdQpQpjbLRoXwwTiAYA7CuManFb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IqFR1BJWhAjvhQV14uVIpMDzHS1rHJyQ0VeCnUf1yxoI9vc5FX7RqS1N9pTNI7He5SjO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E+xBHZlLKrcBoZ7iPKFvE29FUTXMHE4oM8ARGDTk4iMcAIdbobzMgDJarZKcjh3qDc2O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/GsjsLnL/Hj0PQoh95QG5fj6gf5O1c4QFewW8bRJ5E/VCCovXGBC/ERTZQOxl6wp4pfy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xakwR2IWzS7XMSwa8kEfXP0hU8KPpmrAuz64Fkx9Ck2xweS3jFTvkW6tuC1u5pzqVq39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ZRgupwV34zggeQL5OVQQfkI2+0BCkAFAGoNo4DF0L96r6SrVSxyGr+Vg0itTylhSlp4aw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cbw97iNX+wTG+5U/D9ZEN/DNmLgKEpI4fFw/UJxPlNRh4e2Luu3mDKatbOYilhq697zH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k+kQjroOoH5LgWfWl5ih01MdTlbo25ZyE85L6AatlR3Wgs4cWe5FT6uzANL7MqB2fRT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swzFTeplIe+ksy+C5XdCAbrQ/LFntN0pn5BPrMQhgq5QUcSv8DEHJAnQeM2k0zukCLFz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oqXfvUb3YzlXqWFBxPBUK2aHALrvmUVnbRHFspijFQh5IO8Wth4emUvQcf4Lh3isME8d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eoGRo7YIi1eKx0YyXNi5lQRg0RZeYdkJR6NMmEKMAYXReKgo5XeJ9YcQ7WOe5v6QPu22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AxwcQdbGKzNw1R3Pyv2I6qZS7qM1iWbl+UBoUoPKEBC2kMhpqadKI1adZgQrlADc5Gfg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jFu78RQJVgsPiY7ly4su/Ujsbl4qcS4QcRgF3usRPMyBLnyhQ3uOpXNx3TqHUyTGVAjy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dMAet/8AzX+Z6H8vaP4mXSl8wgyogXhHnzLEU2R+53MN3FoxLLGyOHHeX6oQ2RKxZxDu4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snAWMqMLxWrHtLkXGAXMuV8IXU8CiSmE3C6XThfEWhA4aOL1DZepVuCAsIpQlSl1Z1cZ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5i+hnWPfmFGCHnMWbBCllPZO0QA2B0RIH48xwUDPkPEMFE263iuCGy1vMLLcrozEGFa2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XVOpo/3WnhfhAKduVX/ErtuJO1u/rDQq8vyiaaLKCWcfs0fMrQzagFQtnBQPwRxZqpT7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BXbH0KrDyxlbqDB8kV0HRdg83dzRZgiH3SMgV4oge1fmHAu1AidQ3gP1L32q8QmyvFty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oVhYyg+8w+6UhC8nmPMHsZYsAh5C8sI9YLePaL3lV7jFL7iXk3AtfEVheJsaoiz5uaTL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14hWlX2iXiH5SidOIlTL/MzTM2T6ejxfcHw3LRN/3CycSgnsqUEWVWR8HMtadPEL0GKx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cAzR/caBNh4/Zo94CLijoaSgyL5qVUFL7iQsoiCVxdqQoaLxUud0RVeYPBgWuoahd5vU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qw5nWj+kquTgiSFC83LCjhDBOTp+8AsAt55lAaz3CCvJzKVoNvUsC8eonjPu4BFluqI8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0wqCVd0sAzWbalykzq2Frhs5jQF4yy61q09Ym08rI/UoQhzX85vyurL7Qlx61bj6swR0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/EGEJkuv1Y4bdQLlPy5TQee2LRkFW0ub9iPkQ3JockLIBsamW73AaYi0UEIMbMYcCLge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+JTcbLxDvRab+BFU0yYlYAIXadBa0Bz5hEV4/CP/AMa23b3giAKpdej6fH8XMf8AmGsD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BkIpMFhVHVVqJMEJo9ssvJz0u1+YLDilBov/AC4xhtOlZULy45l48VKAlI8X+pvas9Di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ZiGsA24PMAkBEKULxFO1WlS0wx3S2BlWjFpi8iLEShLU1ay3CcQzE1sAXkMmACIuwnL6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+O5Q55AU9caJvwwMoRL2P0nCjB/GH2GHOvQ/TPxDXneQ4KvaRtZ55IVb4IbZwP2u1+Jt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gr8UNAQ6aL7gUfkLiUfFsNkUbq/oCYRYzh1Lwv06Dru9/MTwOUDaIe8VNG7gdXssRlbO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dZQuFaEzLxaEfRhJAtMorE7ly6cKHGxi6HCNR+qobwHcybQP0igOhfVR/wDGUxwSpXAt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Y8ZpgKlTQ/c5H0sfBE6uh9HDGBQq8OP7S+pHQASrO2Csy08lJ8wZxQvi1T8YZmEynb+/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tKifBeI+9xhGwpBZwMzTgLcDTk8MtzI8BwsiaAbhe7fqeKi0BWLwPaK8MQDYqpnG0iQ1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BRUG2NEdApaVB/xxMe7BU3zhYe34Kg4r6+IudN4/IHvEuIQtl8eBmIxNtdwDbApNaqnY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gKR9zUsR1/aDHuVhdM+X/UdnzODi0w5+Or2IYuvxFBJW+Th+uJsaNSI+Jmn9tCa8LVo+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X+CMaEoEa7qG2sITNiIKIIZjo6WN7iITstRAXZSi/cCIdxYw3PZDAFhE/DiDkwNfEa1i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d6u4u5ak4i6FBislqwlbJai0rMT91dZv6Qw1Li0QYMuDL9JmTumCFof6L5Ya/vZ/U0Vo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Jh1HjO5nl3CLYhxicSgMWI7GNlKXqJmMGyNvfLNF+rq4lyLGKh18wxLj/wDJ/wDif/AC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19PEKWFtQl1CZ7CqRmPy1w+J6fzMMJTMjzN/eSnyEJmIVQFiKTxUofqYLCe2v5qWSlhBn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0q3D7kuVzlDR942ZD4JklezG1OSoKoue5eym0JZSsWsrSS8pNbHMCWIaeICEjq5QihWM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cvTX5h8KNFFIAs9hbMiBsqPdZYYPQWfjcbiEvTRlWh5n5MLsDb+lczlS4r9El3PgPn6p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6/4E3RvD8jEH2EX5lsV3YVPtPd7yty3YiWAr4nilOpWY6h4jEj9IY8UbTG3/ALFwCpiA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iABR7hKf7EES2rS2D5UQEDZvGfQgPp5yX7S9AXaY3OXHt6N/5gqjPbDXH1mCvwxafEoG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+YrVPZcAmUrzHJgw8eYAqpgddS6k2vqENSy4t36m7IeZ7nifQCNj24XypogACzJ4i35B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j9zWF0tR4694OFq8oPezBx5Y9CwCNCbs3EoGeoIUWe+Ze6ur7mOO8yiFhx4zLK9Lg4fW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FcTJs1eIFzm3cPM0SsDwR0Hd6Ib20Mt8wXVh4iq8uouOIpmTMsq1uuotp1RBtXxtidCw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YnXaw2C1ftEOC1iNbfWHmz4hnbGiwVq6hqmlckygDoTB0vvFCIfcNsDLS7C4Vxeg+JZQ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OJbFujNg3FQXtdTe6XRN3+IhgioVxLZUgagI1xGVGuJhbUzOXzBiHNqC4uv6jJhU0c2N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1Sib9tSkgHIxg394YGG6LshNqv5FRc+hz/B9HURcLws1HZaq1o6/gx3/ABYbgtcGJWD0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zG6uKhRKjZj4ivmA0wp4QWIscIw4QA4MSvGOQTxeGEjRcPsCsrGtiSmg+VUpk0RZRrTB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yshWRjd4dAXUri5Yvm5SD1FAyhpDNQPVRzFqCKXm2vif21AE7qUFfPQEMgSZazVpkTuP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zH7FYtDfXMGx2wjLAi4oml7gwvG2j5vERs6vU1S/+VeWKV7kstShTl7glusYJYyBkMFr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M61OTzD2dXGOK50LZF7C4ti6HZWt4HEJOJa1HyYiXdna31xP90Uf7huUok1dlPos0iKl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bqMvbn2itB7/APEBwCNCmBxLtxZV6yf7qCUle74P+7lvcUXuJeMXN1EL91nK1EQEewnC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hrAB+ZTC0ztD+4OmQ2aM4CMIrYXD71UxNurXYNX9orwz61/1K+AIvvbcEiwX3xBFAVw/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ym6YAvK5evtNnGHhVBnqXKsNqRKTcpfuE5oNn0lBARm+Ff1gUl46lSi1UOb5I59pt9yD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AFCLfMHkwBo+gaGGiAApDm2M/W8NcPeFgev8pU+HiGCNUlVw26vCMsXEoKvr5QFpp+6C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bDGrFM944/qFdbcl2sEqcWW4oyoiWFpUr+pfUSXTvdb23ETKSJt0t8hyRE6HxXxBYbwf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IWMlZuiKZUBn1W578gPMBBRXWGE8MuUmpoXxb9Qi7tmyrGSLBNsJV6ZnbPCyq5l6TiqR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5b0QmvaWQ8FioJE7yLOzxKuBjaeiMVbelUv0MR4KBsPgfRUoDKssrYW7hfSVQSSWOhYl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TbGI8mo4tWjzAyjCjZBZLkfwhyWieZcuZxv1ZQtNrBCUi4ijvEdTolMd0QZUFtLamOR+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XCiFFRZEA9jxhxhYKR0x/wDgfwfS4fxPUj/EX7IFolcuOnZKdeAMexlKUFc5lxYFrXiC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YJYliQKXoZk3/rENwwSyIsMuUI2UY+koLqPnD5qXK1eABPkZdQWgh+5zCLywFQLHukOC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uCqBxlC2jDj+YQ2iXgfDiYkW6FCcAHvIF1pv9gxolHx/RcQAQ1+iIFj32flD6jl/ZOcP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o/WWbL2Rl/Yun+k0YeV+53H3NwDQSgZRon0mo36VXUq4kplPUPaDKt3WphzTxzBbrWdt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7EM8IClCe0wVvzUJ3AH0jopLGxo+le/B8x2mVYUf50QdEjbL++om6qgrSnQI5gUYxxLz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ZW/rKcwr2jo01Gqz8zbELmq/tPYZ8xFUsNmK94X3KJr2gT0QbdQA/EWcMtesdw5zcvzP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Q41LjFidpdhLCupfOmuiMd7EBgG9XcocoRACF0Gju9zYxCAfZiy5Sc79lwGZToQUhR7h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DsCGswkD5bZQZbgoNj8S3xziMyBW8wzZHgqAsXfZM9AvVwIFWXRlxAm6LWUpOctDGVbX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z8Yjka09yuLHfMKcFc1GcAYMsFUsC+CpeBNNDV+YEcv3iLS99sxw8G4IUoAqBqo7Wobs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KX8SyUubCFguMt/ARtC+lFX6x/XirMnvEtpE5pK/LKNU3un9whiw+sosXECDSgyy3muX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ZzxBjdMKNx3S6XqEI7YrmmDGLc0BmBdCIigA0tCFGi1pmiEK3cErVwXj2gVhyUvMYjal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IvbGoAGcl1HzQcelx1D0fW5pN3v0F0ZgLASpqVlog4hEPed0wqamRC2nLUFazpT7VhYT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1r2soL5YGKhDVf8AlHoMvMVPq7hN3KMDE3BSVs4l13BMD0REGhlIL3zA4IMnRC8qL4xL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RLGFqF7oCDzHQAoJZxMRI+4zO3y8g+g1EHLuFfmE/JQCH2lvmWLxVfiN7ghSobxHTcqt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HXxSrPNQY3DSPJFbAF1nEPT+5rbTLuMicj1KuWYVLyBA370POvlj2IRQkCEa0ketFJo0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TkwPvFzqkuLIu5xqTvZpnKwQMHG9HuwdS7Gr6MIdwl+8rr/6iOJVj++Cp5mBsfzLn3Uc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22hHuOoCaTa+Sh9oNxVgypmzzj8x/tylXDhvFIIrZqE+EAUAuVvGvrEGbEcj3DUYWbol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DUD4kRvNBC0XiV8O6Js+WDNkmX7kHPVy1SqfuNMok8ALcrX3jWbVvc3NX1q9kKiOexKm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X1isikzsMBXuyodeQQuFonyKrzX2g7s7igHYKlR9H7RU4ct05jdJ+ZbMsMQXiyBnS2gM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kgMlNY61BA6KfSJGraPtCtXIiTdqt/1SzEhbFoQuqWsTnZEV4qXo1A+n8L+0HgpJwhkw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BIOiaPNbjGwpMfNoi4nSZcvRzHbCBbUpccvlcIRopRt9y7ZT/wDUwjaVj2bnC8pwd3vK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mXZHMHzFiCHf5SIdeH4mld43M8achTV3UsMMgE8lzOR9Np7QE82tEBbsAfa5Q2OBUfZ1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e5cv+T/B9U/kep/A9NvdN95g7ntKUgrye0qJW0TJ4SGr7i9qgIoWaRiHZbs+rpLKRZHC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5lXksjDLXt+5n4nJlHiIgUOyP3jVg+eH9Qu/R/SOsHYh+eIICg9cPtL2F1i/AhcC8P7I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TsiZGX5qfo8/iPfWxmS3L5lej6QKKQ+krGoHFQFnEr0JPdMRJrmWdwQWN9EZ2oNVbDRv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uEWwYwBl/LFwlSwqMowYL6MAQyGiqPzGKqbY3EwtpIwZnaltcoKwSlg0uU3VaYXBBaXh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hiCnZZ1AuYsMD26EdS5Zej42MZ6PDf8AcsWT5uC456NwHJRxmBTYC7XBHrRWDAJ0fulL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YbvxNPjvM2qDO9yi4qfM0/cPD/UVG9/Mqcu5yqH8R6kVrrzFv0NXisV6+8cTj06h94vv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/cAlSk3WYIg8RVlO1obYcypYfDdxeGM/fx4I5WGAa+kbM9NtvvAjXtEC29rKIQNnyTAy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DolXMbbeC4zKjwILgc4uANjNk4IWzWPowFhhMXBS82rExYAF6JU5BjFsMxOMYgYjncTY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LjnmGWafBBYDSaCBNIo0wBOmiBQxuMLKq+8S4V2wKi7u/aNAsNsBwICfJ/5G4DFgP1gL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huWbzUqMVRCtxpj8Sj80f3NO5aQUgZ8MAylwb7ncSCmrWG9yjrMMNxAtjSVMawfaAtKh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VmVQy59odQbN8XxEjWTf7R/+HACsBRtxVKVFb4czmD63Lz/FMQM+jqfZjlIYhDZUCppU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fUw5mvDXpc/z+CNSizZO4mJqHXppuCmjv1Uv4QWUxx7IBcgX+YbPioI8nHMsKOyWTSX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uXHnDiowL7lQ9y3fSblB3qkaBrmH4EdMaqpYVGHbMXUoiHJSP6xWksnOOACG1cUi/rKD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5uAXAMsS7EpI+9QW9gfLBQgybT9hkjxJwDZ8lS0bhSBYVgI6ewRfcoyfEVNHKFRX3EKG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UeDzGatNeU5apSDyth7wCYfMYW1oviJACQX4PS7dYhBTnEAOQIImemX2K3KbYcJKyi6A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VA8kwj4lAk2Wc1YaJZgAEcdESVUpD4I0DSMwlKChjkT7lnxMEm2gBb9YKcfFBKjlbvQR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AEdIytwnLoaHeZVHrB2dRUuH78X5/SFt9y3hQQFmcXzEp1+Q/qPuvrY+iVyrv8UvLVlwh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ZanCH0QuSP1QwkqwAzZX5kKxGU9lioFZrv8P1lvgTUHy+lZlxTmCbyV9IrHRjeS3H2z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l79oc2BPrIQgK/CEjYIkcdyhXJXtHbbrM6kaZmqDibg+cQWuLfvMPIGUexICpbrDeOcS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YQxUCUrhsF/7mBfNqF4CZT+Brjsh2WuXKCxuJ9d/hf8AC/4Pq/yIS/R9T0xfofmLCoM4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C3fyezuFIKE7jqkO6zCNotH5j/y6ky/qDxUOA38Q64/gf1CAsB1X9GeP5sH8zhaBVT5u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Bp1wQ/Mr/c/MYHtLmzEISj14g52SmjKnEBsDu0zgkXtULKavlmIC2NXKlAWDEM2ZyJeY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pYQVRDQlTCzK6GXWDTxDiVjZsL4gpcrI5j1XyNsOQNKpdSjMKYr2ZfzCwqDxhiDZhvE1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eJENjGnnMaMeKkJYGyxfUBeLCjfcELl0ufiIatsyjYB9DqEKUIMU+rBxByKMZmAI9ww6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w3keoruLofFQYQhrf0gtPExNtfEVim5iuJSmDXJOc4Ig5uLjG4keoY5+YVVct3/7Fbn0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p1KrEYi3Rb1KcQzerFC7YdXFkN+UtVA9HtBcFOM45f8AdTf5befiJalNVljxlUDKgJWu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QBi9sSoTq8cQVVAVl1Cq8vtBeaWniJaqircQJc0RJlCuyEWgq6MxW4b7lD5weY1C4lAF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Clw8truYe/McDVtsVtSFNE8i0M+DuYClTPLLCiitGLljWHirlmFc+cTdR9cTQdl5riYE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sA0KGDLUGuuSagCV1KjegzAZUxWVEBMXTKnEBCCbl7X+oNt5Cyl+GLmgzCgv2hRM6nEW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kgtOcQdRo5lPGoEDQ5VhCtLzzg/5DkAgpoJYjJn2nlY+xN5vHjWo7/8AhZMsxApCxSz5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8QYMf4XOfEv0CvL0uEYmZhL6mxfEzcy0Q1D1w/10RZWZgpXMq5ScR1N0d3B9OfUYMAam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vrOJVeZVNZ5hubx5Q0+SGiHrNNy63r9w62N6zKk6g0dorOHVG0JhkW4mHwf8lx3bcNrp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KDNF6iKYmp6qXhSZg6rUtMGWZ13LPL9YFwWCn8+gtc1mfWW9S5tDYAlLPEQMDahb71HO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L/yUROmPiJXuGMwvmmE3nI9cNxt7+0HndnHkEzEp1OGfNQeu5IPIalUBTolfixyTFOYV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2bZ2jMUOlqsVfSNhwSXivLBcBtfKURgB4hRR8TWOYRe0NrLpv5jjFTcV8QJ9C4StkIUM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D1mUoubU1DKxUsrfmKWoAseDxDSUG+Yospuyul7zPTxh9q4K5dUT6Q60Wm1BfMEF12Di3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Iu457fbtOgI3iy/CtHwTJiJNtRiIgCB75jqTiA+1zNb6og+nov8ADuLI5Q+sZb/VRlXW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ZN+r/UBZhzKzwDuQytZAPxDpYVAJCw+2ptTmv4n83+FS/wCR6cep6C/HT94oMucS61Cs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CikFIzI8x0e1+SHYfikZeRm+l8EvknIwXjLES2+uey4lfYtORfxB6DWlWPOzm8ImJCFU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XnUw6b9oFqBbqHtlwVLFOHNxWUfJuBErJ3Q/M5dT4hTwdwTbM6ojaNC65gAXDF1eINKh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SXgS1GNznBVjCkcDxEACkRKyXEpn/PMIErrf7giTZv2mQUBizmUCsDgx8HVIH5Ze/dCK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WDEul6fiPv64cvHAB2xZioLDdQCoUuMaqxbbmKZa1EiS4F0nnxKnyOBuIc44rcsx99ag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CVQ2iHZC2dt1cROikI62Ibo14Ii4XDnMuGgm7uIqimQ6ljb6+JaoOrfiY+1KKtwzBj0V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a6/MtcHPE2czAxct64ip4le/vFxR3F0gEzv8RhuaIdu4e0epfzDjP3n1l968RpL3AbEN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leb8B6F7fxDHJhWPWLlIReBNvaiN1ly78hBSYqxC/LmBroC1bE2lFL1fMqhZjWGAeKtX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pC1YlK2nA1uZK6NSuB3R1GuDkxZLx8zA1h5xHsxZsG4IBfEcaG32iqcCb8QVrtgwtgRw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ev8AMFFbM5Ed1mVHDGKgjRXTBvIPEMGWa4ZhylzLoXpuKyzCxE0vd+IRa/MxFJiuWYqC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qTatX3i3nMv/AGmh9FE+WUqqLgGWGcrzOIlNYidhX3gVhxPhMxhWDMnU5DKR0YKIWu6I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rCvlCNxeq77mWK1X58xwzNUHXiCphfhjl/gfwIrbZZ4Gp1VtOP4HoelzcYs+jQQ5XCXL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Ehq/f1Zc/wBXj0dMrGpfUGIzfMGdX16HoerbxATSXSd5iso4ghaZgzmPEwr0zSGo8RsT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r+T8scvmfYMoW81GGryqPi1f2iL1FnBKcDmiE9+G19yBGssKZpjBc2QZIOSoP/IDSJ6H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AiQWwMRtcBQYR5lJdxBWMogvIpnGrgH9CxoPJ8Nyk0C3byzxChe44oiDOY1gbNzKyhcE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GoubkiWZxMqzKypmCr1EVu78xYtYDO+4VlZbHNzPZ9r/AOEIFegUTSVdXLMxMtjSFnzu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87OkLpOTAl0TbqB7Xk+sDL90PlYbBieX3lMRim6SDhkYaTjMrBQDm8EFwMp2vpr3EaeV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FfokOblcNv3mfNiwezELNQMllU1ERjAaq1Y7i0cjJW2fEvVWkLtobJedxAtD5eCVae8G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iNS6UlV9Y7ly/wCFy4OZf8q/ier/AA5l0w4uFqi3mMwKhDbazA58MVC7Q/mPI7f5ILPY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qODZj1AeEZ9YcbjVDFbjraj9SIbR7SN2KHJZlzfXdI+GoOCMd/8AaEq81XBhI3DCjleI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vYS51tPqxc/dazgiwMJgwuTdwm0pVDxLh8FCUqljT5iboRg5mFBXlogAT4pjKbXjqEqu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NyV2XSl1NiHszGIQbIJhV5p3l6nhqA53D8NGCsyvqXZauFFKqN6iLbBt4ndJd1uO23Dm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YAdsVMtsmDxHQ0HNmoIKEtCImAVeXUBFaIJCICyAFHuZuYYl5z3csiDRM1WJecpTPUJy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uzmbyFY3k8Zl8mOnYgFaSTUrYmPCUDgAusbng6mHAB8Ss8xZz5mbu25kWe8GYdzyhi81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NsMfecJhSP8Aybr0CVxxPt56iQOdQUGPMKqYWod4ewWci8BA6IK6F3lKQo1Qp8sFnyim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fWFrHpFfv+ZiOhCEbvL37YmT4lo7GuIO4vrEq1mFl3Fri4E3yt6jc0hHaW/mYAAXqYWF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i8xcCrjXmnMTGlm5iPmeavMdpvNSysrAHMQgi4FLi8Nugi7uN1LW371CpvUAWlbWMiPg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y6qXjWmKgLuqTpb5iAJqL6JYHN816KhArFrSF+DOrw+gRYOCAV+WJtQUifATGGdKPpBN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naFMB66reJUUUrky/UHpgDYcwPEE5gc4hrMpNlQcTh3KVpm8ShuOFXEjYBU7AjqA4xxZ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YuKWhVzQtlOyU4xrFzLhB/jvqMadFfR3UwVVv1f4XLg+jD0S5r3fxv1Y/wATPqj+PUq33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63D00l+h1G3yuGiV8SpVOJshye24OITtG1HUwPRfR97+THMOXtLGawYipcIqVXYKDBAY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YVPRzHhGCVupvHB7xLlFvUKj6EfWzCEYw3AMMsB0xKgB3nuy1Dv+AF+ZkVPpUBwXncLK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Mjn4lYe0FwYjLDErt6KhLzGHpcRZmaSg4h4LeY3NsPrCDomfmN6VZHhi+JcBbQCcw17F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AeS5cB7jAw8yYCgPECG1NwqIUDANntFdWq64jRW4SfetwEZoKZ8Q8QZIBxgxKF0IckVb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ty/Qh63/ACupcuXL9SWehs/NjuVF1Fg4gzePTSS8gNO/JBEqb3MNm+C2AAfVb3xTDwgQ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sq/tiFsVOJJsvvA6upe/RCowKCNCxqhgw1IulnUu6Dx3LJbpUAaw2Us95VUWNCM6WALT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FM5xQkSUtt3ZNxm32mFmatxxFW7sTOdSwuKlyzgAqq1EqrVQENdqsxXc2WjQZcRLUo3c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ynvkYkycWRzHU3KhSDcuCgrCYlLqKuDcBSIc74jAGrdbmUMlOE05mlpglDfKoYAyHOm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RzVEyVWb3y8QjZOR2vPsR1VI4YDPXxCGYXg1FU2K+aij3yZjA7yN2S3IOxp0fSHSc5xM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0CCysAFMcmsc4+JXGiC6TUETWLi8hRHM+cRyb+YWldGoe89kq+qm5tud7j2liAquZtj0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e0Bs4mt/eX9I6hklc8QKHj8wLXh7VllEgjA37By8sOoN1XY+80s9gAdG4iNpytvtLQvs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FL2MzFWNuUpa/SW234gt0ZguIHRxVhBFsrQQLqyPiW0Tl4gAKWxdDV4ircYrELkcHcEN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RfUWkvaVNF5zDeVHFy2BSSmjxcbkiV3Kw/NE7JDtiLQ/ZLeS8xuglNu5dbWdYhbCkMs5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uK3ESBAvQo4LgkBhvKvGYhFFxoqFZQeGEtidDREV9pcCtB+Y2LcS+la5LqVbNERQ4hDt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WVzPqQJUbcX6R3Loe45o2mFmZYlZLqIq4A44Fn1iGWll+7iLbYMtfiZlQWuq6uXnlLXs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PTXVbRiGidM5h67/AIGD0qV9PR1Ob9D159L9Q/gz7d+PTiYPaXDuD36H8OZzqe8qGI+g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mnow3D0x16f9Xt6G+0UQYKiVHja+0qCyq3Kluii+4OZWqwVHmL7oM7lGzZVTVUfRgp9G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Bm/Rnfo49LPMIzzzz/FlgriHYS5rjBKhqVWoNofR/lgKxhOH0YLRHAOJWIFClqo6Ud8R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CLKrfo6Msw+gFGZ7iDk1LUcMsK6lnVP/AMKh/A9L/wDlcz6EFD/VRvxELn0owrJf1g5g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JMeiR8uCxWYzeXsuXQg8nP1jopWbZfUlN5X339parkUYM8r/AJbiqid6voz/AH/6lugM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lLWAbB1HKg9pr5lwYcqhfCbJQWIbg0vcDL4TAD7S+jNdGoS0eJqGXS+FM8CdW6gcyboz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TdoeINkX+EIrqHV+JdOUwp+I75mCmCPJc7hb/SN4LoCvMQIOHFp0LtwOyaH5cwbB5G+Y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sUQcRLsUHqCCQG/JBlatsQNdKaiI5uljiJWCP6lSzyMMurezz/zKOtKM/Qhopcor6Qa2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UwZV/wBhIg3mxucsE5Qma01b5jU6Aw7dkscr9iU0LIV4sj2aPWD7SgpFQ7Yj0VxBxX4x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xd/WNi+/EWj+5ZgveJri+/SPOvEuz+4jy1zBozFrJ+InXEvMNteZ2uJdwU7nuvwSnmvM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+I8B4ZQMhflI2SGUF9s5rZKg7BXiv/ZWW4APJYoCKsBqMRv0EUKs4+sB522lrN4VA+yQ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z3BVtbWc4jTnMWqblUh1uUIeKH4uEVuK5ljQfaaIq2tS4l0KM9xIDCRfUxIQNjcGY+24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HiZEUlpoQGwqU348sBZ7IiuUZRGREFG7gJp257icX+rcoLQDolLuz8RpEV2wRwP6lTGE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qXlg7g8E9oosh2ykj8sqYINwxt+842CEchcMo6gplQMNcei7wMXmMBZYMDZE1HLXvU0X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pXqnfh8ygrEAtMqXpkUb8wjpoCttMdAQ7M5WT+RLgjXwh+kXIY3g/iWMsgKgBd1XMOw7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vApZVtQlblMVD6oNF5mCWWQGYk0oekghYNctQyYyG2WQc1LPEsly/S5cuXiEr0P4H8EN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fiGpv+ft/Ih6bUP4C9zNNoehBh6lZ9n7vXrq4lHeIO3NEVlLzUZKvYmuAvJOY9RvqYej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LFlY/gx36n6eMNQ/jtiEVQEwHppCEZWfU+i/wYwYelQY9KzEAjCAd+nE/wBnj0Zh3MFV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FEH3jFdzb0f/AL3Llw9L/n7j+qNuCsWjURWk37PJB+JeYVpDIYhYrmKeMYdR/USWprhq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7grEMhMhxFZK14Sh+kQYs979RbmvpX4g8PmqMTtdlIrz1P8A0sAgxuqxPYvpaPi9Q2mY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nG0n+uKUKYmg6ba7i8gN2eNVCoRtGzlloboDc3ZBy3mFKaKA5h0WhXc3QleJSDOb3zLc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viA6yX8ogLJSCahtAB65GN9iDxBQA2GDYF6QPh6PmJg1VAN8TRW6O5ePAU2nxHSXQXBF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xkeyYSuT9Y3FaW8ZBGIOjt79MSMUgttdu8v4GrKhu4KCDDyE9G3uNW7L7jiC4WlrmcNm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Kal+JuFMUbIZECxZzFvQMh2MEGqCuCnqDioabbuDnRQg4NS1VVXdtwSs8nzuDV3PBFvB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m9b9CDCuyGs9xYqeT6zlPpDtCfmbfzPge0JbghYZ4qLbl9Bgw6Rg1jiGgOPEBhTGvMpz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LQJTWfeX105guAzeaqIa2/ZKSk2CviavjD1X/JWrlJZa8xa0busTRLPeNESq823FBfbu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QFtsaNU2LbL0Iv8AdEGCseFdwvbyV0EsrZeanA1mXpV11LTyvMCdnRAoxXtLVa5IXVVY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L8JiAHzFFF0Zo1MG6b87lwMCtYZlUQWcscERLyV5lfBcUnHcVTl7wugAH3jjG1SnAUep5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aLlBTTiW6jh7Qbg4JQluWZQIXSMe0wQqvRWIxArDc0WYE1TYyQnfAbWrL9Zs3lUq+6zA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G2xU0FPdAhgwDalCh9iPzsxHYt2EQqt0OGFioy5XwEGAb03ydQgJyKF7rqMvNxfeECyq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pWh8RBtBh/BKRZZcr/rGMdorGfEDDlqoPiDQarYr5vNRJsAUaz15m9BmOL7PUqs5ID6I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v0i20As6UhuvjcwAui4wqlykVDGZFOkx216uXbKCpKT2EwYN0XYGZPdhXCO8nmSy+KHO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+fQOIM9oMfR6dg/EuCwuoPMuWSzj05l3L7xn0x6kIys/xYUXUIety5c0m8/1b0YgTGIM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ds3qMNAyymHUNovEtmlJfqfw4qX1636X6W/wuPozJO2/ybhtJpuGJfqR9Bl+lzcI6hqL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KsVMKhym3qqfyPtNRhfSqithUWoUvmCtRYQ24hY3K9H+PP8AG5f8yX/MnU/8oaDRUaD1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P+j+nokMYgpHqZDkM8AZ94zrrVWyQrFnzNOBLBQHBTcBvDYf1mPtAAoKAX7xdxGUFZ5l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BYuuFD7VFGP9fvHgWufFQ0MTO8NcS7Yriqb4ZWmXcqyGbQK4z+EecA3XBoNQ1A7goOyr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lKV5IZIKrFGmWFNmQ8xWvOnqXmfEqeZWLoZGI8NialFOBcaibe3XiWM2JVJWAuV1FwHj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CgW4YUzs8SsPK5OiJbOR7glApa/iGptUVg3UTMFlbcxcAyxSC2GYC1aqF7Ga/BiW+jI1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g5/wdPGwj1H9Fg394kQdfTywlKN27KeAH9wqmzKOfKke6wavAF/CDOg5lvoHePaZhzI8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mecfWMVOvfdntF4u9ydR9S1Dg8dSjXM4I4b/ADBwc+YnNR+j6GIVu5d4nKg4qLFlTCl8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yPBLQu/tHmq11CUn+SWLsnbHBKruCgvfUJopvIyD61CU4aPqLEDaMW4shjRsX5RIOmTE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q6GICXoA5fmFRy1FkKeOImhYqfCLKU8COCw3mFmSoqBevMLwUHDGsHjiJNLtiC0xxKQs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CQ0GfEIarArEqT2F5ef1OcBMa3MrGr+ZUc8xqwaYQqsO4LtZiQVtcMbuV+W4itVn6xxc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A27+swGy8wTc5K7jKcJjvME4EHFio2HR6lBWLxebgFsviooxGNNu4aquKsfEoshY9Stq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5i5WcPtCDDKy/JAsl1FVjcw1NGNI5mC+IsWfHEteGjuD0+Gqy8RZdaw21OPV1uorMC23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ODNebmp94EEWlgQmBskrGu4UNhVZeAMXYbjsKyisnmZfsF5h2HmabhCYOmGknVQUu4i5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UTh9kdikOk/RHUtT3d3AEhQcHulpZa1YeOjDarq4VLfV0NEJGttqNL4iEWpkGbjECk4r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uWNCymRviOtesamCLDjEUgqLaNe8uKuTV1/7DsRRoWw9oq8HnMPihgLAeCFBAcAFnwWA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v4YVJ1wF/EML7BgOe74p9YYnhw7J8MUF07HMMdWFWftEHFpWQP1qN1mAbWPErx/ueYgX7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A/U7cdl+oJ+1r8z7TQn2uBDsDwjPK+k7UfEz5g3Cv43L9Lly7l5huX6nr4Q0XX5XouIu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IcOZTHd5xmUo1VdwZokAbz63Lh6L6XN+ly5f8b9HMYRh9SQxB/hcYQ/hcZv+F+h6ljM0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WIYKhCMeIvYOUqHPoEdx1OLxDKSvRgDfo/wuXLly7/nf8L9L9H+BDQ7/AAR4+hnsysGw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8f7l2vBByeg1uJHUH7ysOFZHJlnPuLk4TYlE7+feOF9UP3BMAdlTaM+mmDewND7kMFaa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ko2AtVr4gwH4tuVyPIVY+YNwwlcWNyolV5N5Y9Sq/JmVmVboPpGN2Fu+qlgyeDMuKMLw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bpCy3Hw5latuVwoSi11A8Q1XcAM2TCjGgUUnJEY38XAw0G4xLF8MB0Mr8NykRCniGUCu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pSVgAF/SBls2Zg7xFC7AsA2FZjoLWAH5L+0x42i2/AZy7xFQIJ0Rfrdp8RCnI3e2NoAG8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HAviNe5pgunW0CWgBgLexqoEyl2z58Ewn7oNMxD8MLQ8rH0idXMl1gr7RwCPeyo9cA4M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w3cRVlve5RGEZ3h/5CnmB1v6ymsLUCsUTD23NuPkm8Ru6xOczHMI7x83Fz9DuM5gI5Pe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nf3is3DD4mQ4RRYBISjt1DM3dYlrYVUPf5EyeX5b5iJYhVJ4sKlozXd/1WPZ79xCAHxF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GxhKHsDEfLLvKL6sYUOX6xbNF1A6Syt5lA7uc3MhfDuGcy07ghA65itUB4IrizuKVxO0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lGIjSioVFWXiHCtBqrefxCEUE13uK17YhEDUDV3xiIzFwWllxHG0qiI2UYoZm4MwFJZy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1j5zMoXGVlpXtKMA14zQVAXgbJVdi54rXBMEzVarcWytPBKEuXiKJ0G7mUyvddwjtJSX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5lhYpu91H9xFXeiCaINc+hEG8y8e8VMIXsELtmupUFYVp4gzE2Gt+SGsnK4C9c5gIYFd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k8pFFKosKF0+LfdBYUUnsMX+X5g5lxLizS3w1GZON2xjwrMy4gsLde/vCyQMn6Ex9WBs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Ld3ujuUyEp9uCMQBorf+7hCQRugX1fiDWihdZr5gqbBnM0WoKp1LI79A2xMta3awnFy5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08TIhTcvV1kjYru0Ir7Al5RLuqzz3LQJQYMquHMQ1sSxLVQOC5kWxjUqsQYb1PdDGBAu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DVa0exNIhMj6RzqnxH2rRgWpaq2xUYy0S9l6FkQKLzggdF+WIVKmj/pEkcTdlyz2HMFh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4RUIe4y8tqzlfphVkXgEvaMyqt/qGF2+P+JQ0nwiZb74GU7L7S4Nj7yD6+sZqvqxOm+Y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1lNSnzOJpMjJrr8+ikBB4cdxhkvEEXvvUC0JqsMZWYz3KFl54lnDNoOJfbLly8eZeP48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foHPo/W/C9D+Bua9OY+jp9HUGHo/xuZHtFlw/krcPTj0Zp0/ecvv6pKhrNv43N+j/I/+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7R9pu9hdeYuLgkyQyh2SjKPBgd+YFLWH4emCXNz8pFS4U+iXHhOZc4bI+JIJXvH1Xbta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C4E1Wfm0X9J/gHjiKKpvt/qXZSwWOmKABYpSF3YZFBBbld4VVQTWxxLWYS25roHPvCqp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aXZ4ruWLVw9u4TCXTT/kY3ioA8QkwK5EQftA3o83RGjjTp+4lFdjPuyxFcknwXMea6yh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foKwJLrWQnjRK7baTR9UOIf/AGaD7x9WDOAXwZqBkYoMD4CMGTLP7m4VKLo32AxC8DvI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izsCVKLGPQ0QguK+5E5S8Qah1PbyZgOoRRtiuqKotfiiEwnFJPuJbDoFdq3LywVgE5cu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1+Ius4K36SwlxlMVyp/cG5xXMYh5i4rH01DKNDsauNloWSzIs/qBim5R7x6+lRyYPiJe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r00nKG4dR1OPPoVJqf1FbywcyrlLj7wTyGaihRtIVCFW6x8VNi6dFexHFwPrmJxgu0e1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8FPHGIy3fGoI4UuIbHwmP/kyvStG4iioSk/2mgxzAFaV1CuhGOmB3TzVUdEvNENCiEFo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EW88sEIA84gkOmCs9rWuZkI1IPmGqxgT6soMSw8E4TYmHqJqx5ogjCNNK6lxewvcbm2C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bcVcpsvcyC4BYEF/WjKmcb4szgKuZlTHbC12nxE5qA3aUWgGLCAZqko8Ry2ik8ws1V1P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QcfMxjlQl/MaEVCntiUhmbWTZ7erV1CmJjDEHGZlxEsZYeIWsaBsL5iwgGeIMDEoYYOA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1byWM+iE5KoHdbYQ60RvUQIPL9YtXOA4S4hseYDaTn2hgNIKQzK6L+q/1EsLFbGcywIX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L94jIKwcl8wWCg2EeDxFkHFD/sG2iDBVwYUEFo1cVtGr5mWCtUOkCkBqimXzMqoZr8ot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Slqi/TVMRlSw5xLXmG4NdThOJzLiWBrCAlmb9DEYqYyfd/hFhqMxqLI8Qi7kqAVace0y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uEsDpjgOB/E1kNvtPOhcAvKpVVm5bhEwlwMsSKsuo9Casuo9htEjzkolilTYjONhizyT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LqNF+JZQC0M3inVdj9wTkq9xDrAvSfuPldOjP2l9AWpJm86hwKf63ENg7aS3Vk5F944o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p4K2VklIC/Goplt3FooV4tcRWB6pCxQwmEHqVmQdxGrOX8wGZIPmXOISmsy9QgVatTwZ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uHovUuMDm5cwT/VnpYY+RxPeL6LlweIb9bl+nvBxHU49bz6mIvoej6kXTiXcH1xH4Q36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uXGMP5sGX/8AM9D+JDR2iKVkij3lsb38wI5Neg2ZLGNFB8I+3fmWdV+M/s8wwRaNEoro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Kw7JFOQiNB7hYuAdVeJUDNjDdwOlt7gEEKpzmbBBzdwcwI4nlBZ1HxdChbfxGrxrBF9q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ehpSK/h3KwoS4a9pmJBSl/TMBOxQn3VAibszYU/oIsd/ecU+tH0hHBLJ+CsEN9f/AAQH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JxeAD3qpTH4gfVUAwd2s97ibx4/cLMSNaUOAltYd07OqJbEmAaYGfUtgNjs2iaqNahII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eHCB05idXUuhKPdYsKPhx9Y27KSfECoDjGhZ8WxYUNq19OS4YZajCs8mdzZyFB8AEC7g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6lLmr1f4n2yxtSXOwCNbF9XM3J21L3+YQ/DRppeL2GdR21NOw92oyMmz7otKafeJYuN7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KsR4H/yaqz6wcZZbNLYnjcdzfOJWa/MYTVqDMsx6PiG4axxKfec02QoOMcx533KQzxu4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mFoG2GNMK53FM4/AlmbKgAhxZXxDcwV7e9Q1sPslBEUtZYS1Sik+maFLaq5QFQx3DNhi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XnMVce0vs2FxAa41EC6M4zMUvK5goZzFXsC7zp9IdQAS30/9lBb0RWaOo0cnzMqaA8Tv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lmFaotuohKq8kyEljxOQx79Tbd61ESgB32sG+St4yfmpVF+Xdf7xMKWy1gjy4iFOJOIg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OriXchWswCmfwoHggAty26P7x948Jhv3TAMopoHzwzHXTQ3faENNtF+MRYlQqDLeIq7Y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g1rcYgAAars+LiE54MX9Y8BatyHg/wC3CMRQnRTVEEaXE4KH8zDBKuUVKWRz3Bw7iiEH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OopXJ7mwkCjGWW/ZxfUYaKmos2zJQpIVbLl9I7nt18Ta8B+oy5NI96jZygXjUfDhsgCe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8LjZQjlhgOIsSyqi4lxYgI8gVRRRg5gxYDpvmLHUGgPMn3QkC5jR2faEdcr/epQjfEHK8S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1fxA+T8JQQ5dSti8m4uMwNqcm5ixvUfKN5HtcY9mQO+JbFqDPbEVRQV5p/4xIIOU44ln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ROn2lolpfA2v2jAqopfaFVqxk8+Y5Gi4XSpp+Ihl4grsbcyAHKx+4gFzah5IoFA2+kDO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C38lQMrg17SttygDhC4Uac0xnoUWviUaa9oRGG9PcQUZNx2jh/cwHZtUY1zf2MfGj91x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7QgRVLsMymFccyrip4TMBnNZIkSfPLeX6QTGXLrmOjbW0KNwh6CE6vH2iqEc4TFCMmbT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l0SJYqVAPiV+5fqx3knIA1eT9y5++wFgU6fsls13Rfwwuoef9Kbnsh/URdW+T+RDqvAo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+lFiuqfhIgbD5lrKp7T3uEHz/RBg5jBb3lzJlK3AELl6DnZLpcy+5cH0vqXiD6L6ufXm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MzXoPo6kcsWXK+b02ho9OfS5f8X1Yep/9OPQ9dn2YLMUFCdsXhyfGYJQtyv4mAwjyJph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v89jMe9Zwe2Zp4JcXdFdGl9GJQ8TCtADqFSW3E6dNYjpaoFUL9YkQFb0uZ20Kejb2qFi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+OZSi+LCzswv6TjomAA94N2RtX9LViV2qtT8EjdjdjT1YVFaBmQPFDDN1IvzGPsEdoPE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TzolzHcKLKIRMXmvtK6Ey0wp8TszCv7opQtuDiKnSF19oMIBhC2DpsF6h7zkRjcHsStL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HhuhParl3fVmfkvEFWtiJ7lGMhlIQXxCLUifvQaoNFoq5yYwCqrRO5ZjsLv4IbTsN6e0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1PqmSLENgaTytnDwprUoxCmnvzG3M7EdvasP0F9fWVUwJaezGClJtweIW7A0vvC8SkrH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N/mG6svzAMNWwsNFsfTdQONYuGCqx7xK1yyg1mXeNyvMwviNX1mo70e8+NRfSHzSszCO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NTEvObahbhPLNnmXXUvGEDlyRnH2hhu5Uo+8oZG2PrKBDVle0veUPebyJurnlSa9G4YF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M1LLgZd3GuWvaU+DHW4KQJ5YLVC1DwZWI+jFWm3xA2p1xCmqZWXwbuLGQWC/vguczVag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Ve1IFix1F5CXVywtYgox4ipQUKj2URq6O5w3coo5i0rMmZaDKdkDHWceLxE2oLpQcHjc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Q6lVAyJs7MKSgoW20fuKIbZOhf6ITVLWqacf7zHybULXAe7mAtCYWhVB5g7n1fHueWoa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F0cfiJhw6/JAD8Knnj9TReO4B0j7MFLrv+oqLMwyWamtzIlOyNSjzFtiHCO4C7a+8agE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LQ6gCjlPMuq5xwMKnxLstn5aEpHNx1Rz3llMrcKlyqrlViqPPUwcywXRKBlvcgX7w1TO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GHt1LRDAXuuXuJTMVGj2HDLekt/rJj0Q8lzC6tVddkdKsSt7/tLWbMTYrmoy5FiO/McY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GSFqPLFRLbWA+6Czd8EpMKlFU5MRspoJ2Bylj4l7XHEYCmCOn0p97lGojV/0jn5VZ9ZR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gx0XyMYhLeaugUzXtKMRW98ws7Ad8n1lhga+g3+Iu+PFb3RflCq1oHxiIwBrTLAsvRH3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UisdXm8k3uOxbwH4Y+epnaun21CLOXBQm/tMA1/BgRXOsyqSwi6vP/YzbJLS5S7hhSfa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3ZRugV8peqKreDqPcO1PKYVWFfSiWbbt+2V26U+6o8PuO+GECFcYAFfmc4kUdH+qMIsA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KHQbmZaANvtf7gmGm+A7i8Bj27lKctzTuqz9IArR2dKcfSFpYrR4hxatOr8f1FY32YEA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HPZZH4joNU8O/m5fkQ0fa+iRqKfgCI0vZ3DtkYd4gi4Xj8SoFKkfY/pjK8jXw/1G3UCP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D1mmXir4oa5+0Gk1bT3smKi0dJc/DF6keR+kB2UhXvqUOC7fvLbccHsmQzVv3Za40Xur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tWj/ABCeVD7kpC7j5ivzCMYLV4/2PrNa4iixePzEmEXIiGIGUvsRw1+QjGtIZXuY1org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r/2xYdRuHimIy1YjB3uO6dc3h96l6VccQA6qBFjkDUsDS2P3MyB2KLr7gRSfaB/Us2n2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Q+1z/cziulwPV7CQuUj4wwbzospx9QhcGCjE1VR1zCXXqGEG58+hYr9Fhk9TTLl5nHo6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oYauX9Fwjr0/PonrcuE5/nz/ADPTj+OmMBRw12gdF4RDkXxgiuVvKmaL5Yp19aBLt9hB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lVVZKnmIYLcyB6zAPCfugij/AAYJiu/70J1VAKDR5uO4/UKmzB08L4jCwJamfN3ioFqV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YuocsCHuwqCoXgBPFrDw+WKd4u0/iDFbdkT4IIglaP7Ir2DsHWdRV/Rez9RqlaWu+DP3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78S0N6twX5ZXBDF1fQEqriab0UAROpIWA+K8sSuzgLzUCylrgXHNx2IgEH1pOznaVvnNf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DEY1hugNRZwO73AFfsZwCx7rlYBTApCA2dWwB3IDn5nPyZcoAwrxthrl5thsjDlqAOwh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d0O1ZWlOMPrDIqTCk/Ooqqs9mz9DEskFWhR7+Y5aFeqHxEXwg+9QM9koPsDH1nPcSLC1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tDxKQXwH9y7ORuBNeCO9RP8AkxnU4ubVzAcHEdxzxCDPbGo6fEDXdZnGfQxNyPkxCWXc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t+kpGot+/tCt78wqc7lTq9BU3lWseIHxBrmB6HzLU0IWIXwy6CxsSi8YhTGcYNzJx8xX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xM0EtSrzC1ddxXaXAEs5Wiooyt9zbmDNM0awcEQtAK6eIa0YKbLiBaFB3oA/uXtvZe4L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VCrLzEpOmoVN4ud7MRICgZYlKEsheftCuHJqZFtLd4FM++X7S0LdDXFt9EtDpKK3Rh/c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6Cl+UOa+lfMvlmBcDA+33mmgk42VXIEtj7qV4j41RFItdvZ5hMQhCs/35g1gcDSrqHIo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iNvGLmRFQJyawe7b0VFVZGFXiEKFWFTmARwDZs68zYsaWBA5y92iNIg2rlgucS0Q0nK8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A6jaV9oXY/HBEh4Vng+6IFeAQXt/MpJSQvilTMKQMN4lIFFDFaBBrlPfLBDmM4AfeCk4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rt2sPQLZXPgQr2EGh5vrioh+vwv2Eye8gUkBK8nYZx0e0CIhC5lWFcC8wsSkBqA0ZRQu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YP7hqSRTt2ftLfDnmLz1QfeXkLbl1Ba91A90KIIKICoQSLYTHlbmUaRSQhtMbWcBsdJG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PwIUZGI4yZfjEDb2LcFkPxMzTazgwiD5Oc+YKNTd5a3l5P7jpYJaxQxUKuWzVGsPzBMp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QqJHYq/luWt8FkUVXjUqNDWQZVfNRhVClX/jMEZNgtQ8wBmW05AXfzFS0E52jLIdLbDr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GLfnHzKGaEGnOH2SZk7jti0xBt5Nmy6v9EEQBF5crPa/pAVUWjj/ADKeAAF4sr6lyo6o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qKpbQbftNmcIW7HH9RWWCIXsVSBArZm7yy9zWnd3l/UWt0+3GGBhVjc3nH+5jiVpp2cW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OGMVFAvXgxw8a/DknARo7Uap8VFEALt7ss/qPUbLLyEuDEprQKmUhe4h4fpUe1GCPcL8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PKvearQwhNBwNOIOiiReALt+kV9EY6BFfWIFXto7QX3qJacgDrhHPdOtewMtqPHO/wDk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3oM3I2PvBzKCRy2faDhiuHLzKkKlp0A2n0IMZjaGm/3HssWmG2mz2zEsSc4Ti5gNQjWn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h7W/iIOyhrlhWBbHsFQxCqHebGbmVq/c/UdwofUKH4hqJynu4lKuS3/v8Tci02Xwv1pl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6nK+8EbInzoPpcGja7e8HWH/ACPrG3wJbIw2eU4ZE+EW1l4/K5+0SioBl99RB2KfMKlV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RPiC3z1Aa1BbaX7RzRRXUapHkiMi8YhFoeWC+U8m4asn2mCbbXFv2gyErWCo/MIWkfWH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vEfYJeti8oKpP4lvVTk39wYtiXSj9mLhiSq2D6/1NAHf+kUCqeyLOOAbD3kzL7xINxe9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fmW4H4l+GFTymDma4haNJhyygHzcovRFvbFlwEC5YXizDUuXHUAqdel5g/wRZn0uXCDF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HqeoaNevHvMrAkP3lReFwRybYbt3KVQ4glt/WUmvmCr17QQxeIaFyK+EohNt9oGb/KjY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7Q25qLIG4q+2o1gtxDzXMVRqtiTuLxUxAubNPukPoQYB4iCV3uVOPVCnymvaLivQX6Yi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byGl4C5TVQZq5T2cCAj2OZ7pnb5vpMNKoy19ZbJT2yj+ojljwU/aF0MOUP2xg+OFBfmK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BUE0FMlwwaC+oiuSFXGKnvH3SJaLWgjfVnF8SugtuyYilpFDOPf0TPKN6gPdXLiy7c6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6Q+gHOq+IqqXbt94I1qlyMRW682gQMyPlUoqAvAGX4lIw8gW+suN0MohjMFbBYg88RXR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3qGJS1ifMx4lDwHEruDfc4qM05I3ziUvGp+PRAAh37kDhMD6M/1ehOHUW2Gj6w11GjmE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g3cG4BS0Orj5hsiu2OJ4A90QsrQTDc8NHuwicmOa8DftApcXP6iq3RK6tB/EyKxuByOu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BMWzoqHFreCszGWr3iZC/wDEB2LMN0CdMoWdxBscbIy2h9mMGa5PPEWUqElsLdw95mVr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e4WkC0itUDUaGMfETdlvMFS3zUscq0r2JgNtEJ6dswzWPV4ro/3MVyuB5PL+oQ8Frq0e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75gDXbLmt7iFaqr6aUINy9zldOjv4gwbLlq60QBsEVYJ37XqUaW216Acv2hSwxhu/gl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pIZV03+I8thC2aOLDqVqaxqMMQWOYtBciq8cS7m0cH/YH7pV6/qAFYbujEJKvLJVEAuy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gm0DqiMcoq8P1C+FBOlZa8txgpW4kofmxx5Z8DTBdvA8cIHAbutTDTBovIb/ADD7ftC4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VxXENqSy4pgwPPh9PpL4DwLxKSNYkF4hEcSjbLtlYsKC8NEqLqaxM8e9dzPFUFa+iX8g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mK2leh6zL55cipofrCAL4PQ1EwwiVujK8XL2JtNR94zgRA3t5/cLCNI+xh+8IDVW5Ekq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VkMTO2KLVJgfuUH2IzOC/YMRTu3EeCuYwLWJD6Ww41quDcBAtGYOil9H/sKydrufniA1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YREaTziYAkBboKPpLK9EsJw/MPiwDmw5fmaXkJY/HQSzF4+BBrgCV8ajGsVqqhx+oLNN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c3FKy/rDYIEqUh4hlJmW5RR75JdcL7FLp8lS1rQMu8q+0QSrZXSKV+4gRArdxmvkhEQq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tDBS2D7JLBgmrSGK9otSNMLwH/svI4Xts3+YVLkPeKV8f3DWmajzWEqAIVvS7maEsaM4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fVqFWnWjFYuo3IRosauv1HsU2JlrA31VxOgjaaA8n2gqAlR5E1X0gIspu8kLYy2lgFdM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DFQjSfMGMcPXvLYAJUZXJUO3dHCvHgqOqbgtSJPoEFKncGxVL+P7g41STiwXHvcYdw26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fAd/2ERO2dVfNEcOVHwhoc9bbEzLYUGCre8/aDKgQHF9Ev7oWeuGKMujttdfiVGAHffT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RwVTRptg+0GepNmsbYBYHHlR1DbDBG6894Y7CAnDXiB1dljoceSOUa1i3YX94R1Mnkxz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YRMqQrVpxAnIEtmCvyzKN5X25hrhXfsHJ7RM2Itq8fl+ZgMS5yjt+oVDXJCWH64gtZBQ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zZBpbLjwL9pl3D+rNIYPg7Hb+JgupPXiHkA0Hmt+zMMqsNj4iPlNBaFWcQrxCW9Gf+yw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IoFmRhyBlOW+PzFwhpZPCo5vAe8G2kvzf/Y0SssowM1gFObLjydwgr/lypX3X1iCKzTU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5WoKXhgaUDbKOTR5lEC7xKHztZ9YRDahGCppcEDtogALS4KRzsv3juQfiFYrySlaA1Qp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ofzGyZ6vPxDN06P6laaOkuv0YUpvsxfeFlFVmx9GI3V58h9yXH/ANQz/AEfWF+zCfuZa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8xdq/wBiYG/eEAKHvAIsnaJOGt8ggLfDx/dGv04Z4Fi/6JSWiMM6l5l4zBTyJeQvLxGG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hLFZkdR1uG2ZzA5s6jUDjN94IovJuGYal4iAta9CO5j1H+WVXcWpY3UYLWnaO4gxb2Mb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CMqc4JXeX7XEtnL5QE0PulRpqNDpNvEXln+yUFcf2iOLAtgtNXfiUjizv1AYt8g/vuYR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Rn+EhcpO36kqgu7yr7wYXhO4AYJgd5i/cINF9zOwc23BuRWLgfJERyu+GXy+o7mFIZC9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zLmJ5uYuoQ0QDDzxHNl4iUIBavEQiLrIMAKrXcvgy6gvATOonQTpDzGGlN8SnKT4i1UP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JXxFi7GiFLQ96xNAH0s+CC4/v4SzQS2Nisf1WOiBhqPgr8y/p3Gs9m5USXGQ/qFwWf6U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QQFUZV3cQG7MVe0yz1EMBuDZ+upvn2x6W1GgtF8SpVz3Eqr15mHtM3nU2WahlgrpOGxx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pvU+JkbmFTO+YvMKvx1BXR1LDiOsTX5uPdLs8NahNVvwZu4K6a+YgqnKDiLVQWKIDCBN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LzUE/hzKJVDj2j07Je/ZM7zuU5WvcLbMdine51arluKp84IgoUtVcqAEb57ho0+3ESPA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Vl76qJZEG8uK4gNSVWAxQVAGUeU0SxvAR5N4vUxC8SkFn3gIOc7gmq+JX3P7hslZeI2r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GSODDQVgl2r8MraYBFtr1vO4gtuCuq8EF0MpxHuuWEvOQ3wrqC511diujggMY4zdmzxa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4A29ups2vJv2rxFVXYIhkK7cS0QViyKMvZnUwJQ0g8CYyR0oJcUCimSVEk6Ru8eV8xTd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V0tn/qyyiSXe1seRdB4Nnu6l5RaoNXx8cwNz7Cw6eX8QiYWpLt4rRKxaVTi3crdKhGkG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eOdV7zA2EFVW3fX2iAFkOOx0lW5f2zBZu6cYyz220vDTofeoRcaAsCVCkLtwS9ipLS6Y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cX1uKJVcBM5AmSMqpYBdBxxGo1l1pOK95YmtRlU8VEOACi0e9wWzJaAnEpvggpRAsHJ+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D4qFSWhIAC1qX2CeBFcVgWmFNpKIYovof+S1G27b6g5a1Czm/wBwqy21cYN/mFqCQvbk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G4e3brVFHxuG0JABRwe8RDER+uJkUaeB/1OeoVazYZfEKXMHNXi4t7lAEErpSilBDZe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S9KKlosZN3Fh2HuBclfEVKjkHCrfvCkVYpqm2P2lYiQsev8AyAIq1WNTM6U3KH5lMNIS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lL+0v6uzgVq4VR07NgXH20gjk3k+LgPVFqbVP+3KOY8OupUMorHCuoD0KL9qgFFo3VZv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GJQQDNDHB+8Kt3Cu61GysSK4U0FoDjW46AqBfY5jJbXcuCWsFxpQ5r4lw46wfK2OWgAx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n/2Fo1Aq8LKKid7N+PpFSENI+M3LMKpSVzBqiWwarcQDFJs3Tj7RvBOTOBKIqq1WdAx9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3MnOS6SvzHv5YXdAOfxHlMEYkAMLvTwiK6gW9w2AAGNZPxMZdkXk/wCLKZQLnjGfvCaZ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lpuWqf8AZ3qra828xs2lZ3maGrVUMD1F6gWavB4YHugQ97/qOmNtcozpU5C6a3BqkzpG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5pqIZ01d8DxA9XRQOz+pbitbWqDj3qF1Q6aA/ERkpPAd/RImBYWWXzAcMpS59pWNpxr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Z4hMmbtx+frB897mmMrpJ3ckbutp4UfqaPCtqq5/ER1QAeQS5SgjJpqAtNmlccEgDApS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WAVwO/0wTIl3ezVygoaE2GDHzDDab8zd+9Qm8gOV3wb9mEt3EzYP/INJZh25O4dEkPC/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b8XBbwLXxF/4itXmUPkQEeLMfIqVRcMPm4K6KFOMkYBx6MRARLyuswVBrljwwASUp2xL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xdzICh+KIlruY64vJKTaMKibHqAbDtU2g3G93LzH1IAYCtRC67qBU8BCSsXqAXqomR3L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KRWnpONBNoPiYf1xp4/ZPKlkl6FUyI5CK7V+JSFn4cEJU+f7ovZLWb/mV4W879SiSRNo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HLab/MVQCWCF+0U7IxTV84xEcZwhqeyQK97uExupLtfSBYD2X6logBy0v6xhKuApHic7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OWu24gZew3DsbMy1tjEtLsXPKgMNx6lwZfouXLzAFGMwtOSt+CYtntGKxIW6zMUMB8CM4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QBOF9xnWp9mJggGPOGqux9otQbL7RjgU4gvsSsQwj7KEBe7Vmb9HspKTBdR3Fr3iBWoF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XcQ2M91CgKKmCiEVIVV6CX0S1M/aXr4IIFMwbUzibpzDgAgF3cVmTYljAQAaAjvqPRMJ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kA92BAaL2q73OKMFz2ovMohQsDD4tiae0H9oSqk9kfdJb4L6KvaUYGwj8SUpt4b8zVM8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xdPmFzNXBMAgLKG+puJuUGsA/mKM8twQ7Yd83LDdEZowzrM2xmuo91E52w8wxhqdL+ZX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ANrPWn3mC0w9vRhBvie8LdXdwYbzUVHEMDNXEDnMVhogYnMZnwMeooXFUFqfMZCrW1hV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JfwcxDyG3fEaRdwAyrBIxWbduJ34buCsEuIKGNBrPbCcGXzG6B4lVuqxDlerxBxi/fUV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78xN2lVG6gjyp+ZQAKHZDAG1G1Dg4uH1MIobiVWyBbnuIaoaw3XzLIBVkQBVrgxHpiLp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MwznA/WM8gEooBxVSoDtrEeMgSMZ1C2lZrasJu2LXdfEoGDwLlK5gUAyYr6QXNKu0vjt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YHySirHMWtB8Z+YVSNtIG1/KvUJkKhtG/iWfTEQQdngqYSOK1ZeHwfdhAIxCzdzXvbPU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dw5qHJMeTEZpV8DjB1E5nSo0MBWxxcHftAsh3k4IHYVKUJCZb6PtM7ITx1Uui2CCekxu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LALVZk2E08LvuW/zDcCzg8wZ263QTL2OaDuZm4BDlo+VWrqUiYcCFyhXMDTl7Sv6yiUn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FJ2xhE3BYPlqPCzhofs3FjNoAT2ViEuBobyOvsQ3TC3Mrye8uKK/GG/GNSyObYpaxo8c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CHeSsWcrzAsd2psTmHYe7LiUAKDNq8UQwCUUM1/azNItTh7JaADk7ZxoNkP9xBAKcht3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EL5Fi2/LqGFiFHGcRCW0CwuKE5VFPAz7sIK0I4vlg3Whzp4XMuG29r5Pm425Fk9uahJe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kBk/UxK7kGht8QEXp5MfMGmtNU68SuCVE8cEKO4qubOvMyLdFb3lr8wV6gPpxHC3g6Y/7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Of94jMoJVOUdATH5YENVfEzxtE1DbUvqLPUL8fBK2YJchOaljXwlCYzReCPMOIQ15jAC4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DRpr2oYE2gLcLlQ+0ocrB4rRggXrtirvqZGyZILCD1XGKIxwCr4II5ImgBjRRUBCNkUF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RHkE4+pFdxm/FUMTzKgcBWI8nkLvgUfeZHjNtBFVWaobPMahuLjww0IiCDG4mdZ0Pmph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hAsXirYlwJoVMVWpTyCyx/vEQlDjluK6lANAsMYP/Yq+hQz2N3Kxnk1+pQ4MMO4VbRzO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dsaa+uaq2xc1lZ+JYS3uFBZMYLFDFPMosF5PrmEoaHlUV/EE+oWW2qf3Hh7vKMLaYHCd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zp8kXioUJd5uJ1QOwh8yzsRxBTRzY4S1AARjNu6faI3EjOxfzUGluGAcR7qYbuUqKhd3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+cblsxiq6xCCyo0nHUS5BWzNUxBKMDg7lINsRkzKkAC2LhbSVjKPzMZK7aM86gljAbVz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DalP3MoMgUPgh8s2UemGv8y+2CHpecXV3xHQKAu8yt+Hd8AalFlVua5QsYlAjisRB6N5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Ypat3PueTiXuQttquRUxPNl0mOMxBZvrkOi5WFZN611CcJC3d2OYKuwNi1SQ6qRXgcE2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oK2zFxw+p8LOyXBqu13mozTVi/PUMRHC0F1zKctq4IAWwLMx1TyrSG6EZsdWRAW6X3hb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EMYGjFAVeLuHDUEFswF7MUhU3JlEDV5igLs3KCgVCCyqDMDSEqGXsmsdxiRAXL5Ka6IF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KFGhA5paaTiIBZCdwtS0FycJYhFazdZliMih3G/8ubKSoKcZXSb5UoHLMWBuPLh2wF4H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WOOaZjnU8IY6GIbFKB1cVhmVZswnKrNMM+GbQLnkp94pi5lwybNzAFveWvvCKilZUrNS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Nf6XLQFe/wBkgPI9+L67Ev8AiUhF8C/m4Pix7B+oO0XdKP1EmwHhf1NIU4VGhMCi8Jhg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gveLuhfmo8P1ojpK6SBLtM2N66iNCrsl5MVVZ8THsrrBnIZ94doVpF/EW4RgV3A4KqJG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bwn74x8FQtZK75MQoqnNs7vlEQOUI8SMpqLNHmGjZ1EsGfLiN4FG01DZb+yYlm2ohVWM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nAR8QAWh8S1NDqUaa8sRyK7bmK5K/wAy3ERjutT3rBCKF1aCvtqKii6J+sbk/CR9C4We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ah8FYhAoWu+nUBRqeKhoFusCUS6ve2chH2xL1Q10SlBR7rUCFVXieeJjSoF25eKzC1u+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0D7zEVYeI0Sj7EeAt8JdTdUVWbqN6plAaXEqpU/8gcFH1j9IOy6l3vc/E8S880bnDOZg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XP8AxAE7fpXBxHWITV16bILXhzN6qAi2/qZZr2nKTjcYcIqaJS5bLsqtfrcNArNp314i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hopO6DuA9ITrWM3H6Xdi0eByy7gUk6ce7USFiDZWcUWc+YBoeKYQcsseT+5TJGvEeAYN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S1Ty4iOzz1C+2BEiqzVy6r0HEDyGyYI7WgRqmvDW0v3DElMOIXMOscwX+bhqo2k75I4Y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5r7ysFuJdrWYInCxWJb7lFAqOq/uOH5favnZ3NxtUKK4qaoVAGS/+RYVCFPDoNB92WBo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supZQotpoRnmAt2eJgFDj5VlR6aPQ8SgEDM5+TzEttuO6Oupel1qfR+kMESvq21tsfwZ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IKOMdvUp0CqA0KlQkYilp9sP3gOXL0b4qZx0U93b7xb9qWA92ARL5ij/AGZhHQa09pb3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K4FDl8sbmWptaUdRHgzN9h+os0C6lw1m15iRUXW1DbUIuJVFCrxdEpoqy14r9s52tH3W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S3/rKDQ2XXbMwOCizCOSoKgpXP0uW+NB0sJXwhriLi4zNfMKTou23Nwhaw2N01HxlFQt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HI8vPxHFUCcqHMxWeFaC8MvA0vpwQ9AvfPj2gzs5E0m48nAs81EMIlom3iVtQl8gvRGJ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BRaK5jBk07wKsImsBtWI2Zg0xWG4tvRg94PR1HQG2MMkAt0NR7SNVw1xDkozFH7lKDqM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6EEvDsOuYC0NqPGbjdFQQcF6h6HZg8ZlUBZgvTT9oabQp9yx72MfpcMkvY3Ts/cmRZoU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i4qFEF2S1+yDTMLRtZ0/WUoF3w4SyJRyWL4r7y4aZXWXFH6jUuKgYXB+zEiqZW+ORAOk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8bzxDoagdpgoJ99XBW0GzxBbxWY5apZRrEa+32Zz05yAZtw8kOnhBMaqoYhRlHx+473V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AsUsxFJMZGweIbQNoxzonVAXvWowDNkcmq+8QWhuTXLHIZOzphsCKyheUatpw8hMpBme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EOiL/SPc0U0+X7hKwENXdGfvGSJaiOuVlomABTNo/wDYkYdrBjhI43ZamVSu3DZj3hI3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Uy9ssLBfym4lbYIKGkZZrhgLx5gChWOFt4JaoQLQqjmV+Hc8jzf0mQMcKdHmGjXIYhOf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cj0zO40g1ZX0hFjZVeK6iAzGw+Yq6yU9GsfSUsBVPOYts2qiGMdkcyF3XslZavm9R9qc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WgvFwmrI0nB/cFakqigdwYlHi3vcfa5IjxfB/cSaBTHC3+IgsInt5lUN0yXa1FtFomLv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iU2gxvGRjRTOg8cxCiZZefH3iDBApfKRKAtwYpTP9wUsVS7xphVSaL3m8ntFEqRQcPFy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IQriY7WWSFboXdEKZtJoTqoGrSjofI8x8GAunEeNiLpBDxc8YxDm4E09KGZkp0qMRAwq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G80bhTYuAe6KvAHBzFcK0A1fJULKJ1e+o1jmVinNdwBcwEEDuFYtSnaRE6k9qGAwyuAN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PwmMgF3FLw2OFPcrZkFTvzFWwTmGb1yYdfgnqKQrcaY3OtcDBa3wenmNqXmWxtABfMUr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DDOLYYNEse8GqhkitQkFoyTSA8h1UdefaM0q1xe7iuum4Y5sdEZuGfl/iJ5GuZ5+bgMb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o1aDNTV7BcMuv0Ec8vaLLGzgbKl+IA2rh1M/bCJwV1UNosFbRhsljNPuNcwi4qBza7+k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qTZVKrvHlZrcAvmjJEfUVBwXFms63AaIj1WYvY4+soAVoOu5kStQbgpSbytBEDrpvjuE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9ibKRmjDGrpbupZStZdtq/8AIO8mHiB4X0gVymWNr9oiiX7YhVZ13FDlfiZKz8zE3nwlg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0xqyjGdRGrNO1rdw2A3sP4jUGyv6iJsa1eQ+YYcwtf8AcSbDe0S3QvmUGMEypqLsahG4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hNoDlqImrIWDtiAETabx7yw3RsQ/cLqC6LCfgmyR/jCUZsdL7olL50x8BctGPWvzouX6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2V/shpe9rf1YOBOQKJ98sLbB6mBQ+OJa9iwrH8zKpdQeh8LBMC/SbLLYBxg/8SzssgzWo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+iUvX2nUfWJRX3gvEApZcQWfbLqyuMSji8L6Sy6xiVaZzuFgKRrH3iIWITIcHzH3iIY3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3xqL19J8z8o/h09n/qM8d3HZhf2YUI3OYeIqUwtQy5lQaN/MO9vMpbLruVw3KUuo78zb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smAdGbGF+YM70JVYwQMbS2q2/uAItj2OiKtaRoj5jiLEd9fiGVN2ts17EZ40IJ+WCAZK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sQm103iVTeZYrWTzFLZ4SgywWF/llAz/AEQaAPK7I0uMymq1av8AMsitzH73bmVVBmF/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rRLGGXs8VqYW1hb3gN8HLKW7jpW5hC6qB0iYtRormb2hqpYIbYkDkLzMqcszcDpXP9sF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wMAMDKhjMF5QBya0faIXCORvPL5iKgoouer/ALLgyCtbxn4hPRKonUuhQSnEpJ5D9sIA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xnqBQSnLyHRKE1rrZP6mWiDNuIB9ZV4xrM0ZfbUILu6tSvddRit9Ft9wGpECbwt+xXzA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hRpq7F7Tqu4Rw6YrxBKtU2Jgxkv3uYmAWLg4o9pY9YuVrv7EGydh/wCtTdchOXgO4qe1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GKiQ6Ausu/rMhIJK28TAdI14GA3Qlm9BFdXu8Bt+wRvBM7s3AEvhYx1LHLbd83E8sqF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4+s0Sm18bjvF6RvioWGrS/N4hgJLd3assxIS8mWsnxDQVSlfMZF1FBiHCokY4Tzpwwid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Al1grmjFxaKfc14IYeyvbrIEdVq9tm8VB1zAxu7Vb4JZ2C2eMBAgVY5OaxMo4RBV0ZhF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UKwAZv6S6lfELoWItcK3zglAGgjVOWURE2nArZ9NQRUuOdV3GF0WXxUry6T6GoNsVaDi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9iYHLcA/y5fNYo7aigKN185aiDiircpeJcDZ15zUy4BAJyj/ANgsfQDH7scYBzPuEAcp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tOiIfVaJp3UahQlObCcfh8c8/OIUWXXwWv3ANsr9aojLUAq2QFJ5ziIcAKKW1n/kCqrm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tJUhA6gcazAdQAAKumfvGIhMWruaHmUIioQcao97ha2CFW26xAMBCqquqD8NSiXN0Fx/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nUszRNoeNn7gWZkAYUP+QQO+qml/r9xGzoLz4SDQzho4EBU3cPIpn6hBBYiFXc0PvbCG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kARXbwPaNgVTvjCOTDBHN2MXegnSjFihkL1iEhdtLkYFJCg6rdS097R2bjADjR0H/YOt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yqwQGcxdcLTg42RbRgdrOcwONrk8y0YN2d7H9S4lsAeSmxjoKob0sVUW5PPiEDYRyOhq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110lVO4Jq5vKE7gRKGRXP+GHWLCya1f5lKug1lTVyk4pR0mUtVauyf7l0zcFAhLVV/EE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qAt3dBjOx8xeewxejEAVvkJ9HcTfQCg32M2BAkrm4nJSBWrNRVXtYcr+mJN2MXq6/cb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rGPaFdmLBIgq2LepyIgu7u4QMl81eHMaKcj3JQKhhw2X9MQgOAmOoyl282MwOugFc2Rs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ilyd4veNc6qtIJGwzWPvGbQJtZ+JltXpe7+Iz4QtH6i5Ul6XfiWfQDs3nFw0tbBd+0Qh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e2FnDUY2SvgTk94RZge/klqCShe+LgCga0uC90dDy4iM2oToPOJcmWwFFPEaw0FTnPBH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0U7caYIKI8FU0wNbsaJZZlb3RUKd0QNDpqIL60HaCUilByOGDqUs9XxK1lhs0S3idFsA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3Kxnc8peGYQUD1ma+ELzDwhLEEVch4lLRC2qwzUoktuyi48wh+AoXd8sJAwUYPAcMUGD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wudRIfYFDq4u6mycQ7YDBohuAdR3sxCIhpG114mS4Cg7YKgGAscMISxpaq77S4QUnsVA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pT6beYTW/wAMjkx3G9NkQduJSVBQNpELq0uzmCtQ7XnnPzC+Y/l8SmzPCTM0xdi8PEAF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RBQxBYyXhYwrJ8xNxMDWPoQc4Dq4OA31LdoHT9zLrN07/uOIsvh1BFrXdCq75gQ4ksbZ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ffzHlBQVNGYK5t7iBJbd4wjC+8X23kHCgkw1fZ1cBUM0WN8EejFOBc2tfSUAwwkfhcwA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qxe9n4i6DQsD2KE80QQ+lwqBNGp/XNT/AJURs3Y+8EOHL4m2y/1DWgfEKGee4dPxDcrn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uF+B7QDik8zfJ97i148Q6wXzB3wnuw1r8RXe/aNtIyqyOYGrH0hAwbeIIGBbR5jUyoXC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oCuYMZnRFhiaL7sTK+KWEAvguY1jxGspCVxxHiIPaOTP2gEaxWO4+5uCl3OZxje4KpXn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6ulVpmsTfUNtRpbqJXUPvF8TZ5i7jY1cXBOc8zW2PsLXz4+8vmwIbiGwhFXqUoA1jliM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Fk1DWjqhv5lOGjZar+Ya76GVdspDaBtSjNyVXUsa8wAGMsvWCbu1HFQ4gZnK8x2uNBl2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Wv2idW74huaCz0wAOANbZWAbWTqAYE0V7gBDQFvMqMl/1KPNntHVRcV9oWwvxLxWYqsD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73CS5r5llU+LHRcvMhCdFOXxcIUIqoKzMzZTWICqxsNQHYdLO/3LhKXFjNHUWaUFBbiI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Bk7zNRGrsY2FFNOIVdB+fUG0aTsvMu3mwfh+GazFCXaSuo5r8w4JNaFKvqAuGqVBtVxr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G/mXmQ0aBZXzKHLQyxnV+0XV4Z9yY1KAaOXOJTRR2kZv+4goHMqdfaXE0yN9I1w0qPDb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/MtfAVJ5CPIaJ9rgBoHOQxhiNYFMA8i2x5opKlQqKDEZ3n/eYWmKc8NZlpGtTt5YSm6C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voTkSLCaUoe4rUA0XCvMClk0q48EVbze9yh+Ssh1xBhb2eX/AJiXA4w/LEBjArkpiJYt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rfujUMVawVOKNfWBkt2PJe4Y6pWuMvvAq2Nij7IVZyK8q3B3zf523X1gECg3Da3qO4I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BTJfMIBsUNtuvBuU7lDW9o3sDPNGPzHwdNTyvUR1V0YxcQqwLb9mozZgOxu5j2gdLv7s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9plIEVfhjZQgs9tfaaGoDyrmNC6QM9NQoIVpPFaJzs0Ed9feIuUwO7GITYC+BRX64l+Ve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UHA2vghikbq9+o4EQsvvmJY0gW+EiX9QeUvEriLnC2n4jKAh8Yz/ALxGGQKPDaYt935h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wmxLseeLjgUUANnELqJh9wX81FNpZQxSPvLJRdaugJYMsGh3nB94BlgErkO/piarBQPa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HHki5HZJko0/iWrC0DODp+srkA45q24zqDag3LLVw1l4ck58I/Yt/EbxWh8hxGv5be6p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jApLyTPsS/Dgh5M5jHVlUXdWwOrYdUlzD4ZcgyVTwy64ApPKZRe66asMSw6hSrl5m4NC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B9oGoimOheWCiTtdV2ETg0NiOmN3C4qYLkM9kCRvNOqaluXZcat4iBMyVyX5jVoUV8PN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vbyeZeq+ExhxmDFjQAg1RpEOBrj3jG0ADzxuLmFQ24+JcDtJ3tikVrWLyWRPMFaaK/u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sawVd5uNQieHW4NyIqO3iC61M6M9MuCc0G6zEgRZcf4bjMQXRWO4yj6Y+3/ZjpQNUVMF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Ta6Jj2gp7wz6w1MtYubdalgOiCzmXgA1kCYqogKZAET67nUc8mislC9wqhEbKwwtsQQv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gQNrQHxKHGsL3FKBvt17sWLbbRThjNVWFSCWMLTiWs7OtL/sqTeLUaIIqVhTeplCGi2c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9p45Q/cwUTOK6llhWW5JncoqC5vEZZy7URoFtjeN6lkoV9Uxiw3gffE3K67bxGwVjm8K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3KVlEuLMwviMtNG63L1Kpm+0x443ofEt9ZFVhfEfYVmdEwT0Bebhx4Fy4WTGOqF4beYD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avyrvOZRltRuI3fIxW4mIWsuJdAaCBVUKRqFOlVrQI4O4UpIzmxLj5VL4gwdA1HwwiA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tjCw7LUWaDB1K3lhw4YcxFT225qAh6gkTMbZS1scyptg5rD095WStTn2lhjY1w44irSc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uOiAWgxQdwhlU4N2R48JjZLvyqG/fUsTJlE334hkFYKOPEoxxeGDNyXJLs59xFW3z4im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YwFx1uSQ5IXA5Twf3M+o2q1Z1/Rj5ZFAJKcPMypJ2LI0VYhbPDM+lG/JKgdijLSwAqPl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uqjAq36DKTdXCH5n+jL/ACdq5SYgPJO1v2gGhftMOACFOo/ue2IXbQvqGH/JSNXfVQz2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rCWz1CqXvTBOte0EZfvmDWi/bcsFg37RV1wbx9YrkdyxglC2BUFzheSFAA+8I4+0s190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cXAMatkbbXFlynWYFfYb93/kId8Oag3WgZQhw0gd6JutLfjP/Imsbt+LhC0jvNXn6VHD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Df0jQEHG/vHxMtXHl1OZx946cznidu8zqWV7aGOZQwjbagV9v6hbtuhtW5nZ6aMfEa+8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FlDxHL4mP/YsUd3NrxNljcBS0sZojkrwY/8A2MrKLOCJQFZi6Oj35mUBRjKh+ItoEpbU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XHRQQR/UqGv3L3l6IsgCy8YirbhdlQ2Xqac8Eot53UHPm8+JkYYYtD0YywyIGnMDdXo9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81cDCBizXzAjZL0GIVAYCt+0C+bdCmLIig4ZALTWoVKuBnseZV0+2Nyg8naSl08QQUt3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Cj4EurACg21Bq+yBVXcIcE9a6V7lwkB1IfUGJaB3LsGp7m4NtVpVxAQGSepYpoKDWbeY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rDK1qjq6f6gsRe66eT/UOQwey8sdm0GubmdhgrtBwfuLMOKP27frCwvqW4qAzQ+T4HUR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iBddwGHAPfQ2+8zjgVrB7S8LHatHRKoDf4OD9wCMrV8ZLmYwlVffECRWofucTKCmgRMlk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4JavghUAC0z43LFY2exHPAQZXUqCsIWjK15iRiXt4vUoLkUe11MhxGr3MdhUnbmvuRqF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MEeuoplm+iMQFFRXxA6DTz3MwVWxTupXARtpvastcKSb58S4Cwh5JnSpV9IU0VpXVFD7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pnDu37OJkg5aI8Rgi0wLORq8PZC4gF91/wAl7N214NbltQ0UeG9yilKwcFTUg2FwRcBS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FnqPpN0JkEDg4GYZSoLo8mERVlhSONylPbO5Z6C23gwQqBgy3RBlO8WSi/MYgkAvHFHR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b2KD7xOxNf5uVDc3s4tMfeAKhEnaZ+7OYjlyl4a/MA9AF5NZXy7lTC7h1ZhPkiEJedd0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ivf9xUAofrallISLPZjOyUyeAl5IwkZXLwGtBX/I8ACAXFIoLW4PRx9plO04dVaRhEIQ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2vMvGBRRdYwEV9qPKIrW9bcrQmgrmmHVHE75uBZKDnqqltlRbW5oxDwYA2pe4B4GuVgD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h1L6wKqeH0uIaqEGrw/B95ga8F7NlfWDfBDfjMKsQ0bP9UaCO7bHn7xk0l3sBV/Ez53k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8FcfMNgNFxe551hfY5gwaqV84IFrUFrSix+8GCzTfA7fxGkZMDxGuaNJed1MVjR4Vqvv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MkLSuXj8xwC1wWjll92pi3WoVoKogxK3CmzTcRJuIHKrQWvtUcypKnsQOayHtBr1E87a9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r8RQLOi2CYApdpsf+ywUC39IlS26M5iVAEszDawNI3xAAqUIGCFK5z2+jG6Moj1mUiVL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N2yjpUGRTq5k3I1jaoEhZOqISrt44i1upL5N3bLwBTASVQilDVWyvMY2uLKMz6sMbGO+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YWl4heDi9IbR7TbTcS/UAavuDiqGx5T+4CtwYFnDBnVEaZrBa9xLMnH5ZQFnpfcrYeBi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ZUbiiVM5jcWccRQQiilvmP3H4IyzXmbchRujmWqXD1juFYjwpvHMQchEO6gCDNGam6Se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xWaJqncPCUHK5moKKaeJeUQbcnnUKvMKyKQviW29UhSDYOFSs2ytMpK4oHnEoMrCHmKL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Nxm9so4YvGuNnk6jQ18ze6zN1K5Lm4rEULRS+WICtBFBNKlCys0rtyNK39Y2Be0DS948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tXM2RVhtvaiViaib/wAFfeLfBoFS5vUSz3UvBb5is4yAVa81FYCAKGvpBakPziUaZaox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lVoKrxXEBgbFVyZlZQ2I5LhZuqWAvXUA0LFR2zUA1AKxj4Ii1nMdkEUm1N+bmV0LPKni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u6L2BXcRb4EIz/uIJeIBVsBCtzSRgEVeg4tNqCwZixsPOE6u3C/diLIMnDBq7HLARBdL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pLmvGMv5hT/w4JewDgdpUl3umWB4B8y8y1WBraF1Nm7lBVG1ixZyMxJDxxSPJAclPwRy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23DC233iN3hC7SRqShxLGvpDLS8wV5KI1NFe0VLoMzQv7wu6fkg2snVVFDR9YZYx7wYP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BnGeoe5OgfrBcivvHpsZ/EGsn0iCmkDRjiI434mNsGXnghoGHKBwCXB4IfeO21cdGJUH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zmWqZSqHQKrXEYOr28pMxyhOqu4ryrj7YfqNeSaHJGfCUNW+0o5yzONMWvzPZieWp8Rx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Zm5uXpnrMwlpO1Cs+Y9RSqOqV/ceJyYnNUtuamlJK83LaJSvEQGfpLtxceNwQralwiKa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t3QlUGiF+3xN1Y+Dn2nH544XuWfIxC7j9GhkmiMKg0F6lCWgBJ9ksUAplb8UQqZsw2V7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6iq0+ILLX/kxALRxOQS5deBrr3lIur0EeGkfaAmfaDXKktqtH0FsXGRndPEPHbGUJQui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5LLTNwFVt/8AszOcQFU91zIhggdmAAo1f1hesxQOSbnAOdXGyt5qHu4QBxFGWy2vxMcV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WqnB/wAgWrkcBqNdNGpdquVhvOAwfuXBcXXNTxjPHxBs4F96hABcfD0PjGe4It1ab2/6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vClMmLwRIS3sGtESVQo20x3uFdG3Z0hNsDIPeKiWbl0TBJtYXribqBc0ecSxg12RG2nC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JLwWugMNRy5rAGwcRL2G1l1CBWwq07OvaF1Q0d/aMhvI7Qxq2FO2yCmi8lgvNbVrmNN2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blcFWjLu4xBFT9Es5kwNoXqKStdfFEQLBcKN5qXPMnPFbYjNaGPaUrw8gvMMLfRolgRK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EgIy2IIWLcaZt0QqorJnqGuVbGWtrxL8kYtez+Yxbxsx/sQQAoa/CNJgBuKOsTyyqUK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jRgjzUs5GQc/7MyuFW+KhCVRX7lKgEuFD4iEGm+EAbP8rnZQD63cdVZ9DZcpIq5SbJyk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pp5fMQcLQfN4+0BCAR4ODBCihQ4rmIRmhOnqAYNwR26Yh4pYvgcQkO8tN4JVb0DX2uYF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hQXtdpgB4hVu1EF5jmINjgGW4uoEBJsLMC2LWluOTInyzggZLFflaIUcAL86+8aznlXg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4gDxY7nHL+IarYZFMDo+amFNIK8XiKzWny4Mv4gscthejv7SgVFIviiBHJsXIPEu5sRM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3uid4iK1UXzA+2w32RW4icgN666mKZFqy3oimWCAMBuZGX0OtwNj7AzB2qYW9VKuLsYc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qSASgocUqa/MSoYA/BYlsCaw2o6qGMWk5CqhHKGBegUhNbk+z/YjXsBZoGvzKbLFOqrF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qj7xfHG9jUGB0FTqmIeJNN7V/cUi1QF8XglbCC7fFaqPAlLDhTk9yORSS2+6KcUzeFcI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qQoA8IuCpRE5MKbIJleFeBgmBUdPzErID7UVArAB+psnM688Y19Yxfhq8y+eQWPFyxTo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cFo/1Dk00cJpjCeSGo2MNM/BCYQBSUbGWrVRkSpY3KXbWY3uFrXR1UvUrQGvDBNlkkeY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1DEpXOGCvkNxgTm4LxQAjZUPQnSrv4lQpZVcDUUM9BZwxacEto/curOxxe0Vti7I6BCF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FwugFLsv3hyAdxxWKnAvNjnPEym7AH5Kvco0W02Sqp2XupXRah8iAM3G+Ug8aUy8CRz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DRYIpiKjAcZKjpyBVMoBpGbGsMU129GLYNWyhRZ5lrC7aSsxsvbs1R3GFC2IYHtGFQFo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yRfczEpFt3PPfyMKqulHcbRa+4mrWWNZuBXaZe2vvBWqwMgZ0dFuxmeqUpbHwQaaBRsW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0+qLybZ2HhUuCRmOrlWplBAA81ucStDUB3BFAsXyWMPFbgUV2PMElPr5OM7J3XkHJL6s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9Uy5XE21VOR8RoS5sqq8AxVqBWgrRiLyAwF7mPp103zHZA2AfBhAi7XR5u8QQrWuXyAv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8zck8dY/MVBEOBtieZ2B8QhF9b47lJWgCDLfKymaEKwzy8xAaSmyOgaAgL3WB14Ydzft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XfUuFQ2UqOcsz5uGLt+fmBNvZqYONpw33bgLAUrMNu6lM3lenohHqlzXBzBio4NFY8uL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zb3J1HgzqTxAu8MJheyNJdLbkmWQmrFhZxERA1bNPki5byE5UPBClOOa4gcGrx+ggwN8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NwDaaT/0jG6+kL7/ADAcWe0zca8G53RCA4Ehfw8QpUDWN+YPoCDv+4LqUhZ8EA7uqgBw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gJyVB/oz/agPvCdSi4UF2HB38wh2XPzeYmuLj6sVt66jAkdnvgi4C6cmq4+8aCZAb6Ww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qihEMqvxKM8jJzDvGwoap/cpL6r4Dd+0ec4ygU37QGuTIqrVWAuBOYuF7TqOGVTMabfg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1rC9zaa5jN/WXmNTmNVfnCqjzlaj3x8xiaXU+YkcwFrZz58y8LCiZZt7eIrj16sG795eT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Z4ox7ow1aj2+YjgGB5e5eJSxObWGCjSwF7ZUxEFXH/iNc4Qpp/uIMJykFYr2GLl2FQOa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r4lnFuoAaMe8G0zt3Dk8CYM9RyWUV9YU2fcYWyxlWWKRop1KNAmOSHmoqHNsKazPSDM0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mKxfmiXnAqOhFCr6yyqRMrKaNErGwaY+I7DPFsSyHmHPLLc0zqFWJxmA2sniMmK1Gblb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kj7y8IGblvxBsWRQ1yZbYzgMB/LGWoCIH/pwEBEFAUrWcSyBVYnHEFVwZHPkwQgg7htE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2m8cQESlrn58zhUBhWozRLlyd1LJ2bTgy/YhiLmHgvIfQgoDAuDpY1bMvUAxWbYmYNGX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uZCYoD3DKOUriu2ApKFYmbVid5jBl06yvm4o15o4C8BKViWVviUDLEwcoXKq/jzFCo8s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XxBWirreO2MRSXTKriUUKJ3Z6IQDt2VnbR/cKGNAz7ylICu0eb2+I9jRa8PmCSQkzxBb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WFUu8a+tRwjYzQHqJoXqykXJweQlAMIV4B3A1/geCAndDj2l7sWXdSuw1ToF5+xOUZXY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sxE0FaNZ4YlexbB4SX2BYrvLuC1ZUjvqJbtZvk/6iUHLvXhjrFwUPNsSbSmXnxMLqqvn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W9e4BZV9bcIi85A4MOmRWHvtgjUAahrYT7UooCBfexnREVPLH7QyfGIlqEGtbjBSMyXl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I39Zj+aWbe4iqMqGLNRhAp07IhKUQDTfUUTgfK7+kGbqaLsiuAVyXFbhrAIGLbqKCKUN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rNfWLGxuHKWwN0eD8sTAw5Bw0cv0jRRDStF5r7RRWCj4frB9YTCspStpBWEVNnOcRXN1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cx2Xn8RMtU8TiG5a2ynQ3mXGIgrl8/SC2dqA5FuZbSLvOZmUGnsNXDRRau1ZicDhB4sT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TKEDtdfaEDZ5vlzHJJbucIg/BAy2ErL4l6sV9YVFxLf5hPkr5lykTEeCtnjmADQAUcpq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tLaISey/6JkKgpXvmU3CH5NP1mR/VDWMn2IGJvwvbLAOBQX2q7YitKLo5jW9aHHYqoZc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SGc2/wBNyyuh73UQdtLatmMP1CNsKiGSt2fQxFXoYVS869tyulfykoXVVvOAjBCteM3n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Aaz46+pCj7RT90cyhKUPAyoXhS7xSfqK6iKLVzKB9I9ORpOF3Xcz95QNwZFeAHB3LII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kwFRN3RQbutyrhUr7s8RwVSiESNFDupcAQUUV6iMwNDFnjcq2yFRr2lzRZc0Qt5eBogN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Qt2y9mZWs77PvCMbDsafJANLVmS7vmAaW3Y0+0MZTIhqCVLSMv1q1SmDuEES1aKzCNpV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L/Es5DeHu8RJyKFHMtsOq5hRxZAPXD+ZnNBZ1O6PTk1MoSBps96jVIWoB7WRHOqtW08X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KvOykiEThptt4lCqVIaKRCbsUGz3hjcLjheJdJtpqg+ILOIN9dVG1xs8/SCu0ZGgaie+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vwG4myFVHlbinNBiwN7ZSEAaTFNpk4qpatByjV+5GqqBSGUAoUGZkZa6VqAXbyG3iZgW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MxlsUJM14gmlShp2mNpjbf3FQi4xI6LsiKR3F2w0HkxPOaPeWFN/wNfuKKgJgfMzEtJU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U6SWHWGto5lNiTkN8XzUCy5wu8ibgExu81lwAJNiQFG8sbhYdvGXRLkKKnUaOAPLKywA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mBecSjJgwWXs1E8JEedtDbgJXssVrwVVP1gqIVZXxY90S0L0B0Pd1qYlSBVe6a94RtNS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mmFdAC69o+cEDK3ENVwiK64FvmKlbs0HzABGRso+spKDPkgiLLhmLScEKQWKBx/hHf4L7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EMJaqFggHytQmi4AiBKQ6GvmVaaQIN2zDeHi5cWAX5gsck0AcxAwk2bIcqlj49pwBUz4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IYItXWIdCY8YYjpzDu1gK1+5kxcGcMqGh+JZS1AKTCv4l4pqWNGO5nQ49g6+YHHh9Ixv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sxjOPxND1peJcsSdFr+omN3uBb++Jc+qZczS9rBZMCtDmIeEqvH+EFLujQB+2MS7S5Fb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tHiWShsI8YzLwqoAdEDJwO6mi6cS1sMEstOTcvvX1n6nTg7h5qGZaow3/wBnD5nPnqJy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1z7KGULYHHgwqBkaTzHww0LMxu8OIZZ2IfWHF3EMy0zXccjnMV+YNNy9MHprlid+Lpfm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OKB9faNspMA47feMCre9qyhLTquYiVzreeiYzY3e2nuOpBMnNR2QgDRK2MKoJUvnuK1t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Ns0m3EDYtykA8DqOG2lqN1tpUFKvQxcemdYIZInOtCbhIArvuMUIN/gm5yyuLZ8jEXNS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DV7X0ARFWEw+GCl2eMSi0De5hbqI2mgERct+JWTV59oF2bo4lC14E54nKlcdXqrhU1WU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neeYxIgJhog66VC6M3L4KbZ28+IBc7YPtOmwVo5MIOACvL7xbHF5dBKykVQyWOeJS+wd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BWGhtgiAFeeoKwrGqwe77REKlMnmZmrxllOWE2RTV6gqyyiuYiQKKv7g0sjVpecOA4io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N9rzMBXdLjuWFbblus7licKWu4Cy2vd6tzH0zpeDmIMMZP5fMUoDKcA49139IbIAQt2b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95cEwF+r9I7EcuF47iF2c1uBHCV1+pSq1q8QIHNgavVyjBOjMe0bb4XLehpR5eJeANmP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JYJaLqhVyLuhzDxx351ofGZiG6IH8zNtLVHHT5hECU0YtziohRoFAcAaliAWg26Nsull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4MHtzApFoHIHmoDFZZs1CG2saqtlR24NIOPMfUCnu7hclFmeJQNsZg5YMC2wHUpAQzXb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qsv3+8q1dinUzy2LMAVSkx2a+kZlrCtdmoJCqHDzyzMteB4rz9YPyZKjdkVTo0avj+pf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AsPAYPrDuFZQeYO+3ZF4ljwOTfBGErape+oDSQWF1acRyQGFarMJTURU4UMfqYqBuyVk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W/iAoKKqtRJQ1jZvNQrUui3xLS1EKucrE0Uoyc2uIJLiflEiosrw8D7jKbtGA1pZ7xaj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G3UBqzbOGBBRdSkHuHXAlU47+zGiKw/F/1Bb4vlpj6QgS4juz/hHRqDQyNVLBtGe/P3hb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ygdWkH5jWETVfXX1+0WY9KxQOpUzP9qwlVhtcIfiFYbEZtc1EphfqTr5l9BaIbwa+koa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Wu76n8xjQSg0yTJyFHAPUMaIPtb37Swxq7oDH1mOwja+l17w9FWL/NS4rAkKU1/URgoz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JPJs/MDFWqoJmKIBsF1ARWABp5H4mFLCgaqGIaCHvaXm0pdMEsaaRdbqAHiKvWICTVx9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LX1iYAcxy7fiOlthW5qIg9gOCJciNw61KihUgadPcTSq1HMqIzXndRiUo5eioYpayYjF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/b0XZjmUEMFhEKwnbbUAisbPxFGgjAZ55jxcSg3bqGu0UU+0WhLsGZc9QsrnePjEXCDX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CgeP6hRXqQFUPTAteMLshaGxQOnUQDyg1xyjMmm9C+KgwAvoDczgDFukqEFIU59oJFVy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b9jZ1BcfkB/ctiQJ58QWhwGDZkMPSsy+dByrcTPbEA694bL3KuC9otbwTMELyZCGtsFj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Axg6lLhDZWzwBARFLuKw4haUv2JR6ordB79RYJWwVfi6h36yKp4LMR91+0792sNtlFF7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Ys6aliSbeBiCbvSuo453vLHGpc60LPaKkVge8QAu+YlVXkq+ozQN7qJClVWGyBGN0/cQ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zq9QyqRd7mlZ3Kag7W0gwtcemaZgbfaXAqUWVeIIaVYC48IGg3hTuJtIqlJqMsb3/wBj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DILfGHpmXhyGruWyMGRcpC0sbGPDLh+k3MnB5d2wcpTin+EJa90o17wVEm1ZdaowzIAM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VNMDnZLhJq0NrNCyrQKo9PjmYdmKyTa94DBU5zGYAcIYje0FCXzCGbKD2LmcIA+5LA4V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cIy9WGNi5JcABk0w5aMDeqYBVgcnszEVDwQMW3eIx2z1HAAu2nzA7KegsnkfVhXiU3FC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MKmMBqtEBA0B8rKDDF20SpioSbigl23Dv65lCU5YglXyzNAY2jo6cser5gV/RiIBR9Ik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nVYmvs0dvBLa3kOmtRcCwzfB5l9GU7BMr4iMOqy6jOAutVSv1LejOh5u7jCoLW2YaFJe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hqWKlHLFYlAHhGKJerah1/ajFHMYMKqmLHEoaSyvLRGoCKlPtC+BnwVNW9MTwz1C2oB7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fzH2Y7/uU0+Lji93DiVjzF2/mDU2F+L/AOBAqFOL5i1Bsg4c9Q+B1IYyF/MC2rjx4lwW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UFiN0waUd7jvMrjT3BF5RY9S7BQdGY1S5SsGFuoheh+/+yiu0OA+L/PwQx2bQaIdNYjm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N1yywQTYDbV9YlA9wL+0C9Rw1Esa4uVDTqCzdL9oqQqvcrDpYIrDiUSZmcQAhKpg2dRN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QLlYAF83WyGDQ7Uqw+yL0tz0EvUNuVXhf1AobANFSsHiOGqYlYYuQ1ZEXURV44lW1faM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uBalMolDZzlbgBkJ0QqZZsBV2wVR5RK7FTg/eX0a63mvMCsSrbrmHa8MWIEtai2BShcL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1/cq5KUXJhRYw9HcQgSdQCoTwgwC3YPoe8vNwApvc0k0UBm4tLYoW04Oo9FQbq7uI5jP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iiphhAZPLHyghwiGarRjfljJaOn9CJIFMFWOViGvGhSr9oaFXojVxRbrM49/mVqt0oas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HbciWaDuP5WwA48sF2WKo58eYqVko7ecx9JDY+XvAHBZf5rEV3fRKwROJlkO/MTYhsL7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hHXxEUMaRUui7AXgCBUSocB+4QNU1S6uFMEjyeIstalxmDilLb34j0jEXEM5ZfQhAeWZ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LalF90uaggisXZ8yjerWH4+WUmISl8ncXKLIeTUtjlQ8HuMZK4malWe+9+CIAkLDuLCA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TdGYRpFaduKjE2LVnpbjVyrCnXMHKxX5eodC5+B1MMq7ImfpGFE6HRWYzNi4aVrcdpDs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XsxHmiEe42CZ1d54maMBze6fzCZsI6VJedBateYOwF1HdEtFRPDD3A2RYBwRaAtsOy8n2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iACYxOLt3LqifEaqCBwWrs6iKAFCwXjqKHTD8OfvCsooAb1v8xJFWp8Vm4+ZKADsLuDh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Crv9Tqk+Ol19IQwwjs2r6QWrFfnMZr0aOARGgWUXKFNzEDgBNFEqBsMW98Rs91i8rr9z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9vOkKlIWTo0MQilgDJleI6oMWCVSiXtiOV7c35lSa3X2N/iNa1qg4siG1nyaMufeOgvl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QSkph+sXQQDHPONm6kVewv4lrzYE2LSfIxf0a17On2jfBQoxWdfaITplR2H7gLGFCika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KmnQy/mKPZ8iIaT5jhikFMJ7feLKCUjF8PvBq8+U78MtcsOC60y2cugtSw/mOnnbYGva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Iu+7iALkVbxmOwCqFIuazV8XHsG82xjiAexFw8cStiuQ6rmZ5QFk5NjBIWOnbAAa6qc1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y8nVcc3c0GaKK7mOBbxeThlEqZZojF4hW8+Yh2VduR7SzWARpY3AGu0Oa3KAQGDm+zqB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zSN1xmVKRxFFzOq7YaOhLAUU5PvNUtUHA/uWhQFZSsIhxyQ1zwCwPmXPgAigGXuPa5kF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AYKprRCg3po3hhaNQpMU/EWJU7zmTCxmDBxbFjMIfVGxydxr2iBDhc0L3g4wN3q+PmLR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TrxMbQ2BLcG2gZHUvo2h5J4Ifddhdi8ksmOO0e8YiKjSD5IQMyJX+VmZg5wEvYbjOY2U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laLVpnCy9AltrkijpNFqzuBeK1fCWVFXlrUwqk5XK3Gzgw0K5tquSUYPsA9w+6hYfGoQ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gLFqOriSAGS1sEKKivYhWwY1gVP6ljAFqZDhKigKCWo+EHd0GkIiX1TuXVA1lZke8Esq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ZSnemCFBD0E8y7FplWrDz5lattVi/kgGhGq29yuYBlzB6dFDTggGvmQ4JVFUVDeX2g4j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Nxs0+Q/aOzhvdMGmQnbEDRlbniKp3M06eYQgVBsiQbfRthnYA55iADe8MRqlN4rMqdqq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B9jt3Cu5AdK5nJWTmndwQrOdT6cxoa/NNHu/1M3wo94Fus5fVHh7AhkhdNwutTxcLRG+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+IrevqQpsWFzP0gRslqxAi3tTLvt3CIEcPEC9TCHu5SrJxKsmvYuY+4RC7dRMAFr7Qx7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BDYbFoJaJfedzhIYxzCqSq5R000rqEOqEmCnNvolqYo5hpQcrz8SrIZXQdvPUvQYhte5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pjbzXP8A2JHIc7oILhsp8m+o9GwpiILAzb31N5UnTUetYFKJLQU1oSK9MFb4I3ktJ1CX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gBVp53GMNXzLAOGWK6+sy/7FspPMGDBzNOWNVern7i/655Rnwy86zNHWB8KxiYYZpoqC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puFahG4j3yphfrLWTbfmO4mGc8SuWHcFnLJiOI6dkqpgIEOpcXhiNb6HXIQAso3ffRBC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bscHPzBFBWsF+xUBU0ClWnmIi1cAdeY4sUO73LwbdB/cGjZBhNACPmN4L9xFXRu4FNpx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qK3zqGxwBlWCoiNhuKgKKcwZlA1KihBRo6IB4QV4PMWvFBKsxSByh7PEMEkqtd4DuKcG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7ZimouRi42OnmCl7X7Q1T9JQ2wZrzGBMc1Mptoh1KFH7SkdASwHNXcwWLnZORx9Cb6K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vLBI1kUXbnP2lrrzRXHZMhB0Pre8QJKUuP8AXCqQvnrw/uGuQCjzKBsnjh/u5hALscEb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qo068QlRANnASiwA24K7j7Tgt/qJsa4u67mIZlsRlsu+RcLDR5COgZk8DrfcbzY3VXR1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wTN9XKd+8Gtxocp9pZqQyKwkqVtEqSoDGBwDuO6jnAXx9YgXDOkvUR5Li1PwcTJOsaQr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YEexCqt33ghB2XXtFVpKrWQgOwmylOdSvXG6ykzZYYDy6ioGBW5TR7SmbQc9viDYtUC/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NeYhHMULacZjgG0tVfH/ACU7ACW98sZb1lcHye/BLC50Zr3hgcq8jx8RlEYtXd5gKfWO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/8AUIMrWzd8xUtRaV0/UMrh4XXuvtGuaXwagJNdlPGpflUGegYsXOhXwxElAXVPhqG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EFt5GC86FGzzEui1lwlQLeg78w9mmrsqvxE3ZNe8aJ5Bbb08MQ30PNZhhtBw5eaqacty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7us+YhrmyuS+bgB2o8SV+pnEwQ5lXWu2vP8A7DdBweOYrRFrvlgI3QAXGXEqILY9hBQT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vk//AGNzZVz1/wCwhhrVXGMxkFa1Y8Qe9inDRuJWRw4dwQgVogD5QB+r+IdLhO9TEFBW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KF5UVGZV6Lz8ygVAlt5tixkRXimiFKPKd7/uYvDzfJAyGV3MU+AQ6Ze9YC5yndgG+iVu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qpOzcF2pq7FVCoFoU2aYVsoi0axuHrIgu8wfUKZ9ioT5p2OP3GeCYz3zBdW837y2Z6rn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IC6RF0gp+iCtmMEdOT8wGCoEdoLsLRbwxa4hO9S5dsnkz+4CbVwY/wDJe2wszhTX2mSW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hRmhoLa3RBFbG+AdXFGga4Cow+8pssQXN2f9jxUzBdSlucopAcTLj48OQ4iZ8CtzY/JG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7UAqfGorrpdeb1PAAhsG4FVRtgiu8orSLXrM15tdRbFahdh5ITCBs5hCEYHaUdYKNii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BNypgWhoH6yk1zvnysRcOsaMpXI4j9MhKYL7MTbsmVnNwNQoVdUjEloaytZIdlXiGIgF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lQTye8cxQ1F4wvvv6Q7FKlcjCQwIzHomlq3SoYCA6b63MLYvKZuLiWQlVen9RGGW03z4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qDCmzTLtkTY3cuS4bGsVLEd8DfyzWIYNrYzMNVMDBNthyzBJdjHOpqHBL5qCcy4AqLo8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LhsV9EuWztBCb8pQXV4IqhLd7nPbUN/KG8ANjW6hPC2ueTqNbbnA6mQGwuvP9QKYG/ny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MRdUtV5IFs2pwFcRevEquIWXLBsYWQyKqK6QlDYRx+pa7zxURKgBA08QvLtFMW8y4OIq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THZKdbvCD1jEW7IWRQ+ZazCLI5I5UGw3RULRQCi5Ez8xFT2M8PUyq8LwL1DhWwjogGUU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gqITsry/iVAzCmlW8XA1PkvB7xQoZQZTzcDNAN7PlihFeLoj7QEgWxZUqJmTglV1Q8MQ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9wVq2vtG626L43Ec626Q1J98Yj9kDwSqrYfMM1Ji3b+pbMZyJkYFKLV8jMVQqzzU4Ws2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BrtZo7hYb5KHrdzO7t1p95UG9wj240btLBZovu/6gYJ2rCTPAHVRAG8+IuWPCMLsm/EK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tp4Il2BZthUC3baYqAeHW+j5i9NfBHfhHO+IWDUSnE0AxErdQSdgMjh6lylqcygKZ3dW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3KSc5enmMtCVryMf74hgAWt7k98wZVsRbFCKFL17mqIwLv0NmNPzNEEac7a+I4/UT/G/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tYZXVcz9ofB2NYwMhStz0M9xhs+swG7UrKygC254TX4l64y3G1yW88y9NEPF8faA+EaX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KOnEz80KWVoE3GqcDGSnmU+0WNsba+0qdGsSrZVCouoFFE8HxALQouPPQ3Lv3nLv2m7j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uVMl6H9xnLE+F5ikUDtqiv7iJEkG1tTFm0BisjmadRf8wbhXxOXMrgnVNfMWB7w1QNly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KNXpCEVrLYD6/3URFc6D/YgWCHAGwqGGK+XXcXwA2GnMwSSuXmKqFlK/aJAh1aQQgAO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qcNiv6wOcvhlhArHEMwmAjk3g7lC2rcCAWV9zxEoET3PvLeAbloyJu4xjQtg04Be8HA+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anMD2AovF0S4BQOe9r4lmmrxt8H9ymBBb+7Y4emT2uooWvrNQHeoIYyTs4yym0sNVMUl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FzHiUllFAUhNqqrZp2xslvzlYA2GAvfMtdc/OIg1oxl0TM+VW2rn2gqaSDV4Ayyijkuw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bYt4JUWHQtfaDwC2FeUJWqdtQfMJZ4JMEDUzdSYZmqcy0hsMWWDBl9lsSWngLqCWXth9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FvPcEiGdtso8VDsPEBBBUUMnErKlaljjpDRzLvKWRwDYO2o2yK5DkH48xJioKlWvUWAm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lKB3HgIQwaBS2TH0pYXmhIfIxGuwiza1/crvOZtD+PdlTR5DkPMaUQK0rz5lwqU3hp0Q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BxbftjyAF0a0Q8DPAVhjHg1wtOCwotXDjINlvEBdVh7Dli5C1SjBeq8zaCoM7HfvKegD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I7l4Ktgx9ZXQkcC6IdIUQqPuTJKhY5pyncUDmAHUzaNq1/dGJKFsHAazCFW+2eXvuEel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2+icksS6UNXMrlq4udiqUua1A787Fu+YBMgJXF8RDuhouiLLWdNHmDUIbaPmOFTjV7e5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Nd/a5dJegDzcCIMPjuUIOBXVSl1mb7QRkpUp1DqOpXB4fNxzm8DvHELEcZvtDOKEXIHM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IUFi65rxFwpAANhs+kubzClh1fxKZCGRs942YFBO6YuVA2AXTjIn0iA7Dv3wIi2b5xGD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V3QA+XDMbjQB5/xG5Kh9gwrLbsV9oRIUFZdxyANk4jaQSmnEU/lhfJqKWWC7RE7j5OpQ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BJMbBDXLGBH8WsEdSjqrBgFUYWs7Qvu/uaJ1l6xiVs5ZN7TdymCnHQlSmBcLfGZiyKsv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4gWFnWcVqL0VFIN2SxdHGxuOg173OviDByCvKDSDRf5hmrDJe9xeqaGKLj2URkHcWTLC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Fac6mnR3jiOy8Cq8EsftEVhHcGkBBHODOID+Sp+EBBBbJlsqq9mGcnxt8fFQOYIlsU4l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8IZ6PJzAgkoVo2IjTiGl0XiNkmYVyJHBG+fBkSbCROzcLoFlcpQVYG/Dj/yKBC6b+ktI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8+WY6AlrkhF4tB4eJWYq+eWpcDZo8bqoTQpWnKeJ2b2Yz7QKjbLNX4hcMwp9yK6LDXPB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OC/LdEoXUWGOi5mSlXkte03I6phTKHvM3TCLpRju4V/3VOKVtzaEIMAGm8ksrkTJ4h51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Uzti5j7W17xDGhR040kNukLDHySgRn9DCpVQdsspC3gPMKpFYgOPmWeCwUX7RRiu6w/E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cgrtDdPiEgeNcRACtluYA1wC+yXsgs7qy5rwAL7MvqEaoR0QaECVnuWPbanftGsJkrqo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wTCT3gTF1mXCmq5yfEGMRoEwoywkq5PCcJEsgWiXdH5guUAHt1DKrH0XcBAYUFzNqGl6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lQJwovdRHAgWbLIWMUKxrriNWmCrOwiBFZkBZSorRinX3gpzOYIcJoYUpRW35mIus94w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VpfjzMgzmiVehYmXE02uGKizYCwfaDTloNF+HqKAlXbjWtwmcgsKC37ysHwAomC3gXsZ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suajIPMMRWyBE5HECQWX6pc7YHtzqH1ivF7GUULxbMaOVyn26mDZjwBfmNFpDipjQafC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vtKoW2xGpUUHzO5b8yzsexAdnHjGrPAwSyik8T/5aABL0PeUXqMpGQGu218w6bw4e8dd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ZIrBOXuviXSr1ZorIecntBYgXXjzHweEmv8AmZD4VPFRIcILCglyQ5FdcZcaICAKg2VG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UA11nFUTAkjGcXtcoSr2txb8QDhsHOdZiYAM8KdTC6mRYcW1CKrJ1Xse0JO7LR17wqKy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8JlVRBYxPZ1MB62cqOajggoA9REOr7i3AIMguAVmyEkyrb7ZiuWnLxqWo2Mk5qLB3Dpa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pAZBQIqcMPlHLTYdY3KYQCkmzqIbaVpgAwEN6wXBplQcXVxHmGJSr4gd3cCRglihpniK+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nfMPxxEhA4nP4i5PxHKYC5p39+Ym3gGuT/sajI/AO/EepWbBwIuYhaAVh5pl4OO6je59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ZwzRzcKIDcYrFTBqk8xugC1Nc6uBKEDQkv2+0Jx7RUoMgMI5Mq0kbPcfVL4GZ5kCQzVI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SDyBgFYBesZgWY6xV0zUUmBqcbd1EOCp5lAElviBLsvqEXReriMqCFtTP2WVFMjxDbKS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rAqxd/Xg7jgxuTZfaL4HGAvl/UBDgXd25j3mxXljsKGef3AFblLGHECihMFVWvcrMaWC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c7gIBya3Uej4DyQjmWWQY/8AJYoKWwyvb+ooAhxbn6RVMtPI8HUbj0GW2iVTkD3WinxF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4bYJKUrgBQKwDVEtqEaa7c0OfeJhkALeYm8/AzT1we8I8wrX79zCY8EpyrweJRae7RR0c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+4KGLlrOYzTjPIjpILQHwG2Y8YgxjQOjDETjcuny2wdY27R8sYkFVR1BTiS32cuZeOLG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2IFfsDj3Y4OsV5JnLpfljyI9K9Pi4tg5uclXlW/iVl6pSYsvRxfjEaA+xvqW07dwP8u6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+UG+Lj7sGRYtDn7zhSpxdrr6EzKAAqgYuuYj6B5Hsvbb4h3YG1hzb6t/UDypf4fpMGG2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l01CzA9EAb1LkPB/cxxKneo8wIDxZcctZB3wPRt+IJHapyWhfnETOt54Nq8ZlO6g7v2l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M8Az0fKS9klhzR5mQ1qRxCQ7jQ+r/UAQKUfuhgUFU78suuCULYAMKturdRCCoKGhf7jx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vtkWbnUsFk2PHv5jeG2dbplkIO7zhi/mE1EAXkcy14q5ZH/sUUOYOll6DRM+3FtCv5gX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nhwfMVwtALc7yytUZi/9qAXqNpuCbU9oAP7h0AYFzHEcEc+YBZPeyq7jhiEdRTCWrt7S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zHZMYflf1NILbg59oqgFY0NZzBUDAMXWW5CLylljWyrjlKAU5LqOGFR8O5msOS5b59o4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FAqUHLZAqCAb4Y7im0r7TAL0GfJ4iwRbLWbmO1OAiUD+YxoOvEyCXA/DCA1ty9vMBkYs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FgSiTda4uW1LS35I5lB2sH9jClmONIErY+IJQAXV+auE3rLd+vEsAlOnfDLVxFX2ajrg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CdVOXvyEAH2M+00IAbcniKhJNOTEqwUWpyyrTgBZv/s5gNzzjH3hZiMopo5iFtbbvxDw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yyyeEeEc5vVMSEeR7vnxFGwqs9RyNVWAdMshVavyi6senyRDgGqluTAx2aoA9wdhKG6q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MA3SP0f9mIOgHzEgSFA5uiAeCDDFWwkS6XTEMwQqeYTIE5LKbnBkJkzFxddJ54/ERWGP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zSWPD7wjR40c2vIxAVJdMlRIMzGVrUV2grtfywIqQxvTh95WwKJbcDEajcgtZiHqbb+U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d1HAXfkZ3Eg4kQ/cU0CDWVdQSXNVNPjxEXIoFx4qIJROa3XiUidtBgWkmrUB5lgFKFvA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ldQLTrz7TB1VXQdQ+i4pWAmYO6GY8W1T4ahw32IhdNtTl5iYiLlL+kooZKo5HFsrlqvBR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j5o2PPtcuVdK/uKJ4SBFI1nGYAEIFNagI2GgiEbpnT0dxCAWsukxL0eZjMYpK4pUi8V8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BOPEBthyR44gdbQ0BUZw5NE1KMhVOgx2kWkweZlYNBq81C67iy2bIhswI8OxjbYC9YuX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jBZR8ahRqZOHNwKWXxWU7jalGr+jUGpobL5zLFIQ2d9QEN7RviWH3JDASxqqpfJx8wZF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DvMKVLQ4C089xuqFbHiGIFQIaPhzMicDjLFq/sxAsXYawPVTPJ6MB733G+y1j5MJ7wk2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OV3XtLqEAxq5dslGyh8wEUQKpKmjSVGwTKqHdauqYK0AGCBkGzi4Cr1+ImNc9CzQujbK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ZuUBa+waJgs12EsIqoaq/wAxiO3gPwQQoG1A17zWrOLyPpE0GwXgphsLHsRA0ucafWBA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+KSjzVizbv2gmwvbUU9+vrswRCji4ohHK83Kdm2w2/6ldFSuB68vxLCapLOV4hsQV0Vu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e+7l4qGm7s8yxEGBsXR/cSmGJQTECxtApekRy5FH/qKC4XNmCmsLWtW/2xqnIPNuH7Rb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JrLF9sAYK4Gvf6RwrIjuz/yWhuloxgPMFRByqaIC6y7i4aBbABmyUCKvIsxYyH0EuzbD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LxCAYDY5tKgcKFEMFcs0Kj/YNxQOvEMlbejxCELKc88sJQilYYHzApQgKhWG6ltArBRx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1KtFob9yTGU6DrliAd2TGo3Kv7wyyXAtlJeL7nO4959EvfyTkzNar+5h1FL1mBtiW5UB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AUPb31CG2or98wT11sYPMwoc2k2J+QnEx8wj/wDY+77VP9UWcS68ReLTEtIMvWBfBCIo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a3H3RiWpWl5G1lj0QuMSpGistxtNho8VKJcWYgTm1TFjAVH+5gl2k1rHFxQmIZtKKzDA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ItFHcCqgquYlqpWrjNsDNbuXOscYyzEJQtpEVWFi0jFWJcpqzyrFQlKvwD6w+cOE0cXK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Uq0FvBLggWDVSlTioQpS/MQWGq4lmHcoeveGBbnmAFjLT1LAN44iQ0G6hNGoDXyepZkp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bPt4m/bqq8rhE21rny/ogksK5p4P3DfDoCwY4UbVzxK6uKEtQ59/M2qByP7ZjBVysBB8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KA0BwTnHueICqoHZq4VFodEKlLau2z5lBceCrYrEuZQxgLyd3XvNZOS+DEbQkLHNHmXz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OUuCa+JxxVZuGctesRzanTZuUCyr8DzK0tS4stxbq1f9RgaePQOBtB7fWWjMnYfO0RLq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1fg6j+TN3dsSobu04mfoW9I3ISjt6A/cVcU2o+kDlOCotmpwvvQG4K67LXby68EoA2uy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lNcDeCg/d+YtVWDlFQ34Fh9KYwAMHvj8sWFNStl6e2CIeImDiL8FGperilSe/oURiwN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AsVHmAF5trh6/wCzUUgFgUatApswrI5T5YfRFsVHvLk+QBW7ryxDqO12fYcQgmCvk8f3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fQVFIHdt5Nv0IkWgs8vx9JYlwMg6XniY5TWuXcIF22psxzrmC8Bv63Lg0KfNmPG4ZdNW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sDJL4IkFsUYvhcHQnNreCoWH43o19yWoaFTjohnnDSviObg1bAFblU2EoFzzB3Srt08S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xQ1My1qrYvDOJf7/AIgFbFLXuOIEyUVow04jl+5tEp1tK78yiQSW/wB4iKC99DFdb0UZ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xuXbCnNoKWingN7IwhR4tg4TxHqiKIlt8DGF2AzWsQ8aSkNqv3EaLdTNP/YyhbGwPvLZ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Waw0bB1ccilcsoqu/pDoHLjjxLwABybcBHeQArz2b+GPQcF595mwjyPLEMXNqcnEpbls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1ltHTTP7PiF2i/JAoKolZGjhmdOAE4F2PvA7VFs7veZRAAFrzUwRAF1dQo0JnWHMZooBS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6C9RXFApWk1K+syvx35gwgXgD0lSNwq/GIIaRj3vmHDnQXA1mAywFODXMOJRNvYYrWWA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c3ogiFhsp45CAFVqr43Ga2Er0L0QwVpgdJUcdvtU2W9juV65VGCig7pb+ZWG1g19olqK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DlK1BGqCTc1EvBlD0XNgi8ON8xjBtV4MAajRTTZhk7kuLyMmeGLoFbCiSssH7nGOtMSy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d+JdpSfIYobyUa3FADSLtBl4gvIepoJlXZxNTKLVUcVO9OAYw6lWCV5glUhSwC0QOqBf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fEXiSwUncLHNOBtsjAiWRp8J3KQrqStMbW5duV3LwIbp348ylHKA4O1dxgmqB3m8yt5o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shszfvMaJsKHXEx7tNkxVS05BLTxiJDh9mfaUgZLZx/6gwgvjdlJCUIpxX53mXslW4Op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RQ61LkqWw0xfGYBCQny3DQWKODFMS0wscVxUUihbCtuAqDdwzhxAkMXuhn6xJcS6xhiK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oGh/zUamtiu+k8QrOheS9PUJ4qhaJ8SvcWK93r+ovkUKLxBUOXGOIbbQcW7iK0KLldPE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TFHHHBHa7IV0rctyz27h1gsdcXD8icUZlVNMje14IravBncEq8ogSoV1b+rBmgZND+4w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2CVdWY+IyKtWbmsVAADABX53Bvn3M+ssAlxvIQJ8KtvuNoMKyZXL6rxDZQHEKHdS9xoZ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npuNVkuCKLftMJsK0whVjAhUrgRZTNt4IiGHZuRaqViy+Il6phMWOgwO0ThcltXeszcr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LLT8MF0e6CNRC27H+MRe5lQg9ZDdVMq94U4SObgy6rbF61wQc+PwvL4mDSlLr49iLhIp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Znlq/wBR9oYbZrq4VuQwLzFCAF0dcRoelJgHuUigqFoMUHVczOWt+iZ14a8uWEWWX1ne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iNeaYYvuX4qkFm4TvFtY80v17aPvKnXei9s1U2FwA4gKCihuKBFhLdRACzabepWIso18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oUeC7bCFpuqy5WxURsKXiWBwcF8wuDny2vURkeHwCWNHATCwZ5BR3RnkGx14lTKksC1S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3EwGIE1CIGY0hUS4P7/qIKmOjmPaPSNFwrYqfD394pP5lUMC4ZzMHVHU2bdvUXOJ31Kx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vHUA43K1bIX24/cp/XaNoH5lKrUuK6+ke/Rxt/8AkyIq7AeX6XKGpT2VU/r1X17mKqe0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wXY4lNt7g1sxcB6vAOisAlZCv0ggUQaVhMoMoVuFNgZ5mQ9q/EzqA494gkKTAp+Iqawq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xUZRQi8oSdxfhgBC79pRguu3LFxY/Mwy35l0Om6lTl54gjgc3CpOLziKlaNZg6CJArbm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WBQX9TFeOXwhGtq6YodMtFoaRsWKuul0a9p2k2xmDDriH6EcPiMCyqyvcQApeoCorUCO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D5lmRghewh00XYNp0e8C3AqZaYwdRkSDhE8ob6qIODd2rlXlN0GWGaIql9kvtoTeWTif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09QxA25W5SFlu3ogRV3VRA0D1zALtcrMQSOKh3fbQEM9lDgdy8WVbS8QhWNAuIb4lHtm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QnGKBvSP7h2eEvL5lmK4vcREl9N8Q9q6uAWp43G5gXlZZvgcTb6YjS+c5l9rdFOdeZUX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xzHYcbnBM7boiBgiCar3lJ2Ru5mZEGr4WCUNfGihpftMTk06QTb5ZZFT9wyv+kAVgQai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Nwb8kqBGV5DmMRUJv3z95g23bylTVacSt5Tp1A+jrLqGEw5FRYgocOzLbBcqQPK1QhSR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FXMnvDAJEGiyvpf1hyRRNU9/mFhizS2iLFVLMNe7ANDl8oXEDhaV8+IhGXZzTAEv1a8M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psGO58gTRNpWNsp4qD7yYGfC8/8AIlAQIcD7fAQ4UQxs9+6xBaJhnFYsGZIXGlsZ6+sG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6AjhC3yYiHIJ48nRFvS22Swe1BE/GdIcpfAwzRe51g/LCaaDcCNtRI+zaPiEq4NalR0S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9xIvZpF4/oi8WbVh68xg6h7XWKqGwAG1dpg9+5bDej1Rlr8RdcqsJWfaCVuWAz73RE2Pu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w0xRghL8R2LfAbXcyelTLQg0eERQ/MKqQ6S0Eq0AKEw/MHoMvmx/e4JBiBaALn5xCwxB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uvI+YZ4OQZHDUVLoNoXb7R2Mwkyoa+7GsVbDZnDDBWq1pUMLxfmUgoGnM12QTCABrwIh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jZ/ZMp5iuLxAFGVFW7gkbkuhjouJSt0Eoe/zH4VVOozKg1JkwMtdKIcLRf4hUJcawWQn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W1bR1ZyxThC3ZPX/AEg6HUTjyG/aVgmMeV/WI1y7WWwqIqLoI5DGmOS4UqYe5WIsgMjf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1FSZAW88xCGNUdEAgcccxVC2EXfvCJIFuxzqN0nhcIhSghAImopaLGx4Qy8dRAgit+wjm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jHtiDcgoL7hTziqZzcegbqswN0VXnZW4nbze+qiAC6HdxA1oZOSWCYaq6i1G8sCYgSnu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dPwoqXtK9lFF5pjQhmw/EzkUbZLlie7KrKh5sLBe45WUrLkjJktIZx5lCGBbRbFZBrKY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0CWHTKyaOUZY7tgIHTcasoWVxGi150r6pVMZei+MYhq0SjOiEgru/niYSUOejNCCZag7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zB94qVF1pyuoUOFTFOyMNDGLhkY5Nqr3hE1BAKWJxXmI8DW5JSmNcrynUIl8i2KrQBxx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HAsGuoEHaSmW6W3IE9o6Q4FOJTQWL6RDfIuWKU5W02LupgRCu3iGZYsK5lwthQ0F/MQI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CY5XxAMaLPZ6nJQ2d+3iWkG8DGJcRwgF4cURLqw3fLxEVTNVWvfEq8yyxaYl05goy4VJ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8BXAOX6SlOLVTsHL8EBkcyP2g+8DhNwCzCDZuqMJhAqzfcNFB7RcUKWgqBZeTqF7VWlL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AHVWoNpixcLj3j5ZeBOMxXhU6tcPEy4xRn2WBC7WMUemNuANtbPNQmnhp0DovmK5Fhv0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tKwyBaRxGiqKt19YBhqosgQgcLHNkzsw5Yj8kWCkdauLlz1Yj3FgUmwq5eoleIEUJXgy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UYIiXVPLjg3CPh0mmL99+PiZGaaKAo5hYHWTdN0bmKgXs5bqLib9sxmUSxb9ECY218D3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QRcXJxE51S8XgYdygyVEuqEcnzAwdL3e8LvB6GiOrki5nD7PEsTFc94rV+GPEccFshu4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jNGX4luRkpZkm6mHcrzzGaI/yuXEs02sXmMOArLqporCy+GUMtWBV+JuZbpqH2oVYu/i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1K46YAoPOZbkEyHByQ2swKxidIo9PEGKDRpWGBIKoPELVypGHgxrC0MeG8/WKXhgmsYl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4ju3O5m5c0ddxtuHH2ipxzHzqamdhYKLGNkIwWnCYTdAo4r2laYLHl7+hLUAgDsFA+6k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8e0OnRFmglJV49Mc5hDQ99M0nSWXEEtz9pkF3UuLNyZYor6wmkLoL23FwcAvS3MHKiiv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qYJZQWGswwpZNXMMI8lE09t0gXAKUpYB9p5mB0vf6mCMDruYaUSi7rGfBMqtx8o8CjqF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fiX/ABHEocGEAAXseIkFaZV65f6ghRTsqj+47xPZRb+XxLIG1SpzRx1EAq6BfV7sqztg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jLWagyDqbg3ruIOIFUZl+zBrPMGLRDdywQa8XL1RcX1HgAUGRXHUywv9l3wQxWDKsvdgO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v7ijsR2pyvbx8RxUpYNZlVDoxjQUspQIcUrDeiLql3N5h92T4uB1b8m4oqDwBUU5+8p7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kH9xgmZaqx/ceIUGF5wl1eb1o5Z7OUC9pa1MiXfmBp4h494nLQGi+lwYUDVWysAUtYb9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4XUT3pp0RCFEvlgsIjlCDINGvEa0C/SVFWfWU1bVzeAiLZXnh8dxrZEq9QgFaLHzAxoQ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xWJ0dxaE62ZjBLRAXuVdieIMdoGlD2vMtf6gS1HLCnMv0JizK8rCiwMNcQWt++iNVpY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8rViZO3tHFBiqgj2ihbvaZhEgwh7TZQOwlgCvuCzNWWD7vHiVxenAQcpIAdAmOPvKujf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tdYCAgYpLcOvaOQqspt4lhsEjxm0fYgoASynEV0LX4gYbYowNvGqDi4GWFrvAnRcBoA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wL0xVseCubgIygLxu9Q9wVOApU+7+o6xhbZWC9thUXlk0uQeOghZZA9+w/eECELyXye1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/SWtQL5Gh7hcTWVY4XZTiYttjRloP3F70cNMsl0PrUeEeBooCJagFf8AUGpgA7qkyIzm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HE2da+8VhZL2689vaKJLGRhPwS4Gu7SNIwviWIrqwpSsSglMAwdnqI4gUJ7VE1K9kzcG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osDCwDAgqoJ/7IS1H5LCy/a4AtRpdc/SL6G3hq8v2gAAarSvEcWQuFAFmhUH9yg6gtVd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R78xxlslCwDxcPlclNA4ggUt8DR+PpKLqhmx5lTepQC7qmZqe8NheSGCU39X55PeJqAO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p+4+41wYR2JHIpRw6TH1lJZxrS6Yfa0EKz+nzMFREZke5lCBCweMwcBfk4vzAaiKzt9o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isrOVmqtmOouKXnwssSZJs6vb8RBUg0Zc7JWLQr6mIyIqV5qVEuKWu4E+kBZzqAoPVwk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Hcl3DcWcl9QMgro8XqMDMMKuwXj6QjH57ksuPZpfuhAvNBjutAcMx7LLQnUABU0XDCwA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oTqOF52xqHQuWSCscL6ZYBscDNMIlFZ4ASst3kOYhFcZeYQ9IwjcFtF5VoWsxjAdDcQ2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NVCMB7riMONB1dQxKhdueyUBC1TmFigGK0ESp4CuIivNE5svOIt0VVLi00R202FK7IrY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mAH34JVtg6/aVFFXOz9QcPWW3HtBGIrwh7zlT1dYhfEBK5K8IJX5FbuBAVdQ6MRaEg8u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YbFXlt+oU+DldtQat965v2gYik6GHKxWVBRDTUUuiWmylTfsN0VLhE4D8+8SQ6ZC6xeo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GhQ94D2zGcmyn8MSnGViUqeZks5S3IwFPkVsc7qcGS7Ql5DUHmI/AGC+OHmBeUuDDVry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eJRlizPf3man2oVPFajhTeIXZYbGIcOSswrjbdWTJWoaxHIqp9oMGioJbjOe7U9xCmgV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1z7xvHFKhOcVxFOSDFL4gn3qiH02YajiEHLBszi49IDSfj0wxVxEsF1dxfAqq2PBDZORT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oscK6tCU5MvFH+ubgoxWhR8oMw7Wu8rq/eYJQ14KyLm5ZTuBZ8AwY7BaDi/Jn4iUkarb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uVb3ykKP3ZvA1tOCN8XcN4BURRmBXfKxCtHP57t9posVOkGqOIWullPMYZV0Bb9CJ7BG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AlIIaLYKjyNCqTJ0f3MApLVwIBRvJPZLGshaxVEDJNhiEZqeQdw41Do+CNi2qo7lOgPS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leClPgmEZIp2H3iAYF3thVbAsz1+4kKGoWsrLIA1i+TuB2XAFYDuJsDfLslAo144gUov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qNnU0l+2MDlsOD5gIlhOAd4eIxobXlRjVtML4OqhaBKdZ5PmUItLii4r3gDC3x4hfPLg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hosJZfKwHE3EA23DHCfWZOb/AFOT95zmrnd29TGszj8zNsxzExiCAvFuzv7VCAWgCqM9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fj6x2kSCy881EuEOBcs3aRsiaZesXFgW8kqxogutMv8A5caclY1BxiDqbF/SAVXT8zAd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mWlBS8CpUg3BvPxLbTa1iiIXKDhSsN148zJkU7vcMtFNbX3mUG6da8wEXwdQFqszbRBc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0BNRK7TUaM31MRQrmVRDd0sVBTvF9Sy2KPMvA3eiYEYe4KxN83F0aHc4ShCA34HBw9nx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2QHuZPYldMRscpu+K5jtE8EXRe/wgu1YrnayqvBIjNdeJk8PmIS7MEydaalYF4xM2S9V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BpkaidNoLWUi2yu9RmRkttTxFaEWtqrej3iEYmFxV7qDiaj3WCADGBi4hxG4K2FMN7YY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VWZ4JjZFUv7y1ypVDqMQBe81FWXwBmDTAYwuWkdHgeeWNGIGncHuYu1Zj8d2XfgP3O0z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puzWbOI5lpyXAPv2WwRM0YsMV2Im8sPdpQtW7goFEvFmyUIC26zHtNMFjWh2+czoKKrh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nz2G7JW2pa72P0PvHNrDThHM0H8zcLYdMe8DzBB7AghRCA5gHTKOk+spy5gDOTWO4Ysc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4miBbZmspir2QAFGuJSpj2mGDDti0cBCDiwcxosH0gOEoyFErKrcQrVgxqUuoL7zQoUO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QdtxFS41eocJfMQQKTIbGvaAT3o4TxNE7XMDadsdy93yr5YdbyKq5dhZxiXXJfERrrI8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7nCh4dzIGACLu3Ylqycy8PMWlvMOB0Hvt8xV+MoYQgrwo5xssUHI+GYEhFocB4CGC0TW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k1Y7KvBE+dGVpWmFMJVZS5XcLVNt+Zb6ZYN7v3UQq5lNqFAXZ8y7GpDKpRrx8zPAbMy3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MSU/JCILBKOWHvNMfDUCOOETzf2htQIze139ZcAVW++fErfmAWbD74biKbTs4Ux9bgAX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5TAGUZn0qXG5hVbt+cb8yy24NkyJ43cqWNa0u/8AkaRgbTPVWR5DC6cLdXCoiOSxejKQ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SvojT6waBiDish8VAtHaqRwwKGLuY1n5gHAqYi0wvzHbVmg3/rigSvNrZrRjJ/SJigNL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xwsrN0pTeSBSoqsx31KJQNMIuL8QsmVDp9g0kxweU0D/AFACKhdQr+4pfFm8G7iJj2fu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4iItRsrpgg44XALXzK1WpQguu4sW3fZXj2nOoDs6h1Lr4U8QF6AjSxdHmKAZIHZgpul8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X2dcw5JRjCFbeY8MdaeyV6QS7NRDYe4eYVAbTYwoEqtlTCqi4OAiAFK7MOooGgWwDzFCr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ng/zMJFBVJKyN8yzPg7zcywjfAxzCx7DxLhyYvFcS6+Qco4JmobxkzFuQKtuwhcOoXUx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ZbzE0WzshRLZgDkXVzkbUDuNnSKoayblMwUIu0mD16keFVdqlQoksXI8zRcwUWPxF6AZ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35QEbXldTpBsuq8kXgBi7u+YooSuoTLF4qPjkMUFRau/IOEm2ACuNMYR9wppCdEKC8eX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AlDbpTCYYnAWyyoF40dblCrRkm6l4LXdaPciAA4xJvPKR6nMO58WqMqVRYPvaIJKWUAz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81cSqeqZUctKJVBwpVXNU4hOQVWV+BcTbWJglaEOoUIQYrDzCEdU3fK7xE8kKdDqhGDT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RLQo5cZD3hQ24WNEA3w+dzD5HMcpWGy85iYShs2cxjonbV7ld8LCRq3Z34mVVQ5R/UJ6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MDGJg9k4uWpZSb9bceYQ9UlBe7RpirLGT7ReWWEabwNQfWEE6ihtNwGvrFWCA8jqylzq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9MSmIKix0ATh0gdwvwe8rhKgqjsN9sGiV04DGtdAhPrN72QNvtKdgUAWPpLVY8tPoM/7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vs38w2M0ERMgDG1mApyKDOI04255lZNXWCo/YC1kS2y+Yah5XLb2XzGuRMAcHczAQ2Ez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Zm5lYN7WwRZ1qq9MLpDbm/eEejoL6hpMrW84iViNg853BgWOHdcxgSJK0u33gn3DOU4I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BZAXouJSyS66lxCmX90fBQM4Kz0QRUmYXFef6ilABQbynnuXRVuECHlbQ7ggpORTJLIU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PMXs+fBxKoZUsKhGgf8AYgqWbKsREE2rsvvmOflsWAPiMctrcXx3Lg3ihdZo/uN0mW58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55mF3uO9VLz/AKoWlxWq6rUrLjHMq88kyQol/JZp4dH6maF1qzrz5jW0BQb33jxBa6GW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G70wlAlMbWkEkW4J1A/xBV23HZir79GH+zFSVzDSzqo6ppcbgdanTqW2FGLeIlbjzp1B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iPX7514gVa0agEaNnQgAaXKcxlBQyOU8wWFhcMXX5lIbkeAhyKzgtV5dHttiWtBh5eZh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s+LlRCZ48QTnedQ6tAvUS60F2+Yii47mGj5TEmrLjov3g/f+4Jh1UqH319pfsQoFPNvX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21jmA/QTHFBq9rt7gsl7SZat/NQBo3NQReszTkK4qUK3YwWNPBGxpBxLu06pabbcvMJj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ukgeOYE0MEql194i4F1YF0fHERgo1drEDRl03cUguOBlf1KChpW0SWFWbuPVX/wsTWr5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ao2zK1aMwOKvaLprLKlZYqSnVojq8vlUFTbhv7xthOtTIo3cLr4iaoWuAhdW4rHBEAU7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IY3zuLCMnFupm19jqCVDK9xZyo47j6FLa+I/0DFncdKsKrlIuhRAECIEOdS4DZ4PMdlm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j2ZF1UWMBuuYLr5oXN/CoP39IsRFjWZeaa1EZpp9IOdTcOaSjDiYksdlxo4So07XvUFj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iFB6NxGTWkQvmAcpqD0ygeFy70xhK2gzSBBHD3RLsgDTiN9JFSpV5itASt7U+AqEUol0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QQFbpUcwAXTmE620OFdRBBVLX2islMaCBJ06jfBLMZQSbqDUgcUxUBfjUfpe/MWrPZiG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7HcQ5IVbEcoBi1zLWipTdeZa/BwHcYM3NOJzRkcoudgwM+8NFGORI25ozdAGIIVftNbA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y3c8ypqruBQJycV1HDXbFlNTVGK8ACCK474wqvtIDFozhEftg3Hq3POQMtR6Ju4KPgik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cTVAUTD9YlXNYZXtiAg0abguFizJKuiBVVnaYpXfcCpE5AGyK8YBaX/yWNmvNGqs0wet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6AmG7ZJw2dV1Lc8KrCuXp5hIoLFmzDfuV9I3Ao33e4jJDSqQdqaxlZmwiSutUCrY8Rcl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scLjjFVx/cQRhzQtPA8dxvShQSvEw/pcF9lnmpTN05DT+4mpTv0XqC2jBwgdl/dYPkHs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hjCi/RiuJFuUA7HEFGyra9nh/MB2VVDAe6iO9QWo9z3BtFWguT7zDkAEF/RxUAdCZ6fJ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1mEUimKMkJbQCfLEGYJjbBG9N0jnIlhs8WGWDa1slRKpAlUylNEwZD5uVLY3f6hNwC3y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MVc65qEADer9oCEaFaMpKri8INn6GV4+ngCUSsCIeAinEJjts9QiKWgaQI+CeHkhBnQY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K/My4RZtB3G1PcwKWklLAacsR1VtsqC8Srub7srhKus1uDwBSjGOgBeaxPUFCoooiuEu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IRAcA6Q0tmBYMb8wnCCr+6Dpfe8IPWRdMAMZfGAAYfbFCgUUlMzWHgBA4CqybgwAMtHL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yTjh+qv1FznA1ENESoVzRUeKtDtlC2YfMvWO5Au8sF4PtE2gw3ij4JTwM8H+IaJjJ+tw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0eSHLW4AH3aiW7t0Kz9o7ADkNHZBRWSji4wuyyoQFcunbMkH4XuWRCkbC/D8R1JZ/wBa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OTx5Rqd2UotwQLgIG7LaWw3YZ6ORcopVQWmdJDpMFiL8+YjCFgtwaZny4Vi3cdSzdIfT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pwQtE4q5+f8AUcgA0XeYqQvDKgOWOJlQv0ReuK5BKTaQjslglrNEfnC2y+/UQ0OGD3Hm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E7RmKVZrLconuzDVsVKCirdykgLcBzMUGU51C4w1GMy6HnzERWOlt+JUItzVsyEtJh3L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23WzqWAGKoZque5ZqBBVsSry4l26fPgipock8UE1CQjxREIq0G1z1ELyUlwvA7ecS+gV5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AuMRNmEr5i9gJVbvqOdkCeHzBYWb94NQ43ebfjK+IzNSjugpqhu17mwANZ9oAI3LYovo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e4hEAu037x3RTIFocEz1oWpSvrEsIlqY/wCCeBrz8wo4Syq+keU5Yg5SLW/Mvvdwbg/W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NooAOY1TAsZui5Xyy37i4aRFlcdS5aX+Uuit21jXiMw0lpZUShB5vP7hUzhmtzCYqfMP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RaOIfn6nCLIzIW1X3FQGCr2+CYWlwB7o9oYt56lYClGUy+xLFxlW4NB+scO1srpUOrV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aG/slRl5aPIt/BmEUZbEg7D/ADBY9ceYDkfMCrZnqWt0H7TS6yZzATpjGYluWPPEpQZY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aqDJtC1lwfmGegCw5VO9zXxjEIdmh1crELruZzKbD2jkXbD3WIN22nknEZ/EYa+IoK4X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mCaEsupkI6zE4JgVvIZ+IS1eujESybYAmhC0K1bHRpwMYumbAUusoNoy1tiGiDlZc2J6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Vt8wO2SwDiOupOufZCruvJjSCM8Q4Mk2puDK1D2h3mq8vBELRIFNRocYlLSG3gSxQK1y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PgY3iC3hvrxBY+CWcfWWml6g7gawFJmCg8y+1+Yvh97lkXhFUl89xEUC9QQ0VwJvzFRa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4fZUQW8D+oyW6bgNTHlg2MBoMS5Lthhv5iqQV3DRp8nLBHNgHb6zKJLzLgqF5PxDCivO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ImKVCz8kAOfpOLATqIBy94b6fWBckDgJ7wNC8St6jRcubjaNr4dRIXd+CBU2Vh5RLYpi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B9qlkKhHSCbsUuJwLuU7NsttF3MRemZrhfeW5WARmaq3GYg+AMyy3uBO76gqzqUmSXFX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psllewLhHA8+IFKjd+IpG2O4uy1O4UFwIXFCbcZI3FQ6giFO6GZTKL8RCpO+h4gQSC0r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TVBTLDeVeYlADpGDLRVwgw+Eio7eyAV+JKuncrKQVcTc8W4oy2pSdwoHBKoAPEC4HPUc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8R2chpI4XkJcJZD3S5Qx9OUDCDhIDbmrlO4DoAXhGx9yqjoDOQNR2AeXCAIh8YTJ3MlS1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NgVm4OxLS2V98yyzVDYRggtZ5RcjKzNptbQYI/oDxEYupYaThILmZ9xPoZ5jY80rSXAw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YKhGykDef1ANBy+fAwFAtlTC9zOBbMU6w7PaEFT6cv3liKwq2a1ONFRladjEs8SP1I13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ptc+YtJyogVR6AdjzA4q4UYjQIdOULE8nEtxXBAUK0uF/ScpqnNuL7PMDzoiJs9dvfEz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iVBLVPFZS/xEQYcaCZnVrzxGvZJ19YrgSCKHvC6IVGKlQFjnEAtGSKmkDlqElxVUPxDh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zsrRSL0Q2ahnNosfcuLKyFjN9sZ2oVyvb4iS64rXwMy7wDg6hdUCswhEgTVRLRN+EaXi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aBZVx0FiwU01r0TP4cHEOFkty355i5bpaTXzLziGEojwrNUZhToYWYbjda2WRPeEhC08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Wqg3fxCQNwWXYriUt68zQw92abhdwQfMAa+a4yQR2TbZlgFFShXaFARMUWB2VAVYbb3P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8zaNVfB70Smp0Ie8JuZvPEutFFiR25Ijg9ko/WreeT2iOoglhGbb11Mt/iB5beZZ5g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Ut6CwgxyMhMduM+IbQdhyR5uGrcrsWHNtwUcZ+924jWgSGL08schDSVLqmoppIlFe7bj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S61heWDpIIrwm2pkKITjaNTccDMuAodEroQ9bYlB7sr2tZtPs493MQJZtyr7w43XoNE1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BmzuFz3WfYjSXW9D/Yh54o1cGyd0Q4wXVBsIKcDw5Y1DNMZ5IRGIMJqpRhY1dWepU2gp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ZjoIAwLDBiK2dVQ5a0R0RrbR095QCERnSEXDRoxHFULVNZgKcEa0rtv3YSqbB5Dn5wRH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2sUGGsVgOpXNSMGojNtQQ1fmGlYOh21H6LGaNX1LLxFiyZwwrQ9ofuOcJABrxACK78wC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JmhVHiEoCauscRQmVFwOIpIDQxXlAcC7zDWPvAWULuGO5ds1Lze4a4W8QWDiI3rfMq8L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LmwniOkGwpekuOdJV/1EsFNHd/EpbWu1cXGkx8IIesUFfB/c07ZI5qClVMxysPaf4uYd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2DpgCZgV7pSnFVfXux0bKaPDm3vqNQAMg8svaWtAeIw0V2c3tYt3xpVfkjLgmOGuyHdw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lK90+WxcNqlBwrq3t/EV4RTEONac1cbrs53AFgC37St1tuOWnbxBv4DRBuKa8alpovpc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Owj4b/UZkgb4sidKgRcLMCl0u3cdFwE7B7gAWqOpSAsvceMi/aHJfWWsmuZZK3fUMSq4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i9BDqAWO4Tf2I6AL2Wn9wAPzhXNHfmKigBROkL9tyohxGVhFKA/LiOGxV0GWUBrbQPLE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xLl5VdVqOldRSi7295dsoWygEtdFy2RxiBZYAMzyYlxQDPviLYlETZDOueIlS431KnM+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uQLM6hnDn2gLLK2U8rOaphswdq3qBQBkfKo6RSGhmjUVNrODmKWBejxLdMLgDfmWG6m2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3qIcwZLPL9YYa+bg0HI5uAtteJb5hyJvzDpR4qV6iLSyxWcu/E4MPR2xZOpi3cX4V94t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/rKOCdxgPMue4C4phto7jZD7K0VX7RVdUssCqIwVU87lrKPF3cG2vtBwsH2gUovlIGAF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bHiCNOMbmbgV2ynC6j3XeoJPE5b11ccZwCzKwTTfLcKeXuDt5nrmVGFKG25k5M9wYVlP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/CWSgXpgANZmej5SjJtxHWlaUzLQ4CU+goXLa2HlhC3pm9TU7BlZ/ZqOhVUNrF1QXfcK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0qFgBt5IJgKOIbZRqNdQe8U5Ze8NSrTF1KYXIRxAqVCMFSlADadhhggjUy4hO8BMQhrc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EclYYDUksZ258Q7MibsmKEAZlpmxLEBtaRrGYCXsCtMa/Yp0ZbMXWyLQ0DTXUdVCZNSp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mB4quqx6K6iNOhhaHgU9x1Fe5BYHR9SHrxvbPmZTEOG9/MXVW2PsrmH/AEEUYxY+SGQ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eal7DsVclR2l0Rjq1Iivu6bgoFLAq3a0kRkYAK8wjpolc0UXTcw9yu86ze455iF29okB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wIy9lMbwAGcTDAAA1KiRap54ZanN8IuctvOKlao2mwRxZw1FV9uWXdJfJjc0Miq25hQ4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F+OY0gQGICdcwLsMCm8WmQzCSBIGh71qXUYGhvh11F22mlJrgxR8xzQFdH4K+k5vBLEL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BabKZHUL+GwDXxCylOFetymxgOIGotNVX4GWCpjaowkgqkvuK5klFPYd1GNS3YG3uXCh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fMpSwfFsMIapUq8TWS+5nV3GHkO0YSl3E+qo07OFKOPErij2mcfCQneiWvSqgNAke+p2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QruOQBY8ESMpLFrPzFO2dCPQxHEJy1FQLp3kdJCsdaCwYfvc+0D3OPXXtLaAyRxiG+xy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VKj4gavdIxWyxqzFHUAAhnY32fmHujDCeLzElSxTGJ1qAiIcIceeJcO2kXA7jETYHfhA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DcuMhhguHIUmfsSzmoICj55jC9gFVabW0N94g63qJ0WOS42EVyKuDpHI7jsKjGZ/io/7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jRkBuXtxSlx6FJvBsgO5Y4xXEbjIvUKsBZfHUcnOF9yncV+Eydiij1XtGYM8Nqlgop0O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A4rii+Zi4kWyz3hWCG3+pRgWVWmufvAObGFVe39zJEG6sxgAugrcNBZ741FXd7A2GZbZ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BUUZcahWktZ5bqN1UizmVgNmzpGZBKY7uB44MeL/AGwOBEyXjmLPdhQ7lqivEyvOYeow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5gYlwIU5IEGjahnzAEBQvq4MfzJ5jkAJnmAFQNqVb7QrAGmal2wa+sqjMvKw+N+eZuhnm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TWG8S1MYIjeJebzXTKvliF8Ib+8pyMrt5l9QtVXcQ2BFkFQSSVKOvbE0FollbOAOc5JT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x4i+IfM5YZPF+hc1BRllHoOfiYw5JxL68mlVqiZuRZVp5QKVWEH4ATCULoVnzqOYCgIP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su8g6Y+9TEPk9kS52SrBx9RKZ1uRa4LdzC4AoByEYH6HkDygOJd1+ZcclX9ImuLqcAVw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ZfzLZtxfEMVZU1UQ1QXnuDA45jBtWvMs6rQF6HEX2fMUafojqrVnAw6mWS9DKHbZu1bv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8LMHg3XUuM24Lh1bd8yhZeWL7G4bZLVu5QuEwsXd238MYPbl3HV1LsU0xNhRrJSI6jZN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qGG/fEIMnuZVd+IqqUwfWW1R9ZvRcrMri4W6yy0VaD0fuJdunzCcAVlglP3QWtQotuHG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GAqjESzsuKXnCxK1G2qAe7yyhu2iDglLxqKspuOL18S6eIVzdSqLXmAtWsRUti0XBUlS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iZW4nZpi/ROKLjqaz1HDGWZFauNtuYFB6C8laplheTcs4El6RzC2C8zs+J4RpzG0SsDw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R3LZbkl53LXoT33Be8pWL+YITmLUq3eKlzJoAOVdfEoNrKLw0+0AslOjolrS/MwFK4Qs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MSLo+0GoOVTKrvUEuVTkdPEfXlOZXVusw+7V7xO1gXFQ86nA0de8BAC3EFYRwPMsDELl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MEQtB1BTLKr/AGgq3Qw+8X0+4g1ZPiJQZloPEQb/ABupaDHuGSkpmPA3shLuw0x4MNZo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IjRgvGPaO3vVsVqZxsojmiKqoC8rtlrTcDdd7inxLqmmMKwHxHDMBKSiWMsRd0bmyZBN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TG5iUQHDpgSgZ4CX4qPTHgKzsY7b5g1eZWl5i2L+k3o4ZgFNk7mzsHwse7Gm5re0CAjt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IB7z7wjQQUgOK9nP0msdvkN2fTMOG2GwrfiNyPKhd7Qw3qLoJZ+MSuFy9Kzo8QbYyAWo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xNNy7gtKOoF7MX4jSFtInd6PxC0shsx+gywBYANcdQUOb1cckyiuDglY73qmj6SjhqMh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gURyFOWXvV1G65yVAiylKdKZjMzqMlxLIFENtjQT8ko3FDIGDe7plp5u4RVu5aAd1xp5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bpV4YJjNMCjSXzAc55fwYYhIlyQnDdq+0zBdkW5Kw8EPaKaOrCeWr31Geko8R1gNxOga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FAHOJs5pKDGbPaXe2NUnvEsZyDg05gG2xiWOVV1uWNALSM4lj1wn+kRhKgxnWAAc8wSM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UGrPTn2gRKmxAp8xNtwHv2YDVuOpwx9olct5qYFQ6ELrPEtwW2bg1uYWBnxAtQnthC0S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yAeJlpKAFFA75hnRuFSH1nINcRzIXlvRMWuAsYCUSu8zQ+v5g4B4ISktXd+YzdbRXTKS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BshpPojzBdWl5E3GvZ5IDHHBGlbFcDjBCXjTgHtsfaOClRnAq4GlqyhaWMG2VVo/cSAv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aTUuLlmTfzGo0jxUXCFUlty1PyFUy4ItDdcickVhWxhdnkG+U4lUvrglOOB/uEmwOYZy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RGxYf3Ee3um4KiluIxwqwUS8EFoF14uLWo4DxKkpPEGrW16gUquVnBC5kptTf/IoFeSi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oGDxC428HTL48Q1mKAWC+8uV2gMUvFw+I3Z+ItKhOOeZdCDPURbEznglcZBo8mIClQVn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gy6jCF7Y0pPNgS2vUK1wVnlZkGuaM/7cdEUWKUspS5F4IpRwtVe4NotUXR8y8GykKfJE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j2Z94a5qmjUu0CjI8QweSqMBll1AT7jqCKOyYdSG1riVK8+YFy4rmOnJ5qIaF4zC7oq2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IxZzqc5xLKqX7sSmnhY+Dzy8v/IwBcWN5gCijw0cwhYd0IwBqACVGOlsayYjoKKyK+r9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dxlZitVEq6WHtOccT/yWX/sRA3EKrgKecQ23YLOPB2wHjRZRcqwbjnrAAzzLovErGlQu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y4aDg4OJbaygwHxgEu2dlK9oNWv2lRjRue0XAMFxBAlhFWKxB3x41Esau1jRcouzBi/E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lrjjuMgcEbJwI5uniZyxF3DpIGeZwshUYAhYbqzmVOL5YAFv0iDIgdtQzpVXltyfablt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LJFBHAx7xcUzjcrciEXdFai0t0rnVShTjHeJwiqphJ5gkpoxi1XIRK8muXUodlzQuKMG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mWjAcQWKZYYWe1R2UVXHUUBrNMvU1qPieKnPLifd1C1bhftKVuWMEBxBjd4JkuEGzHxD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F1dyjkda5ZQTRQtmLIxkNviLsuCYsiC1+SCtMnYajCi0sripe3Q+qF3mJqsVxRG7mV3g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m48KDqfsluBdonXMJKawhxEwsVv3944tr8S5d3VvExXqM1EcmJ7/AGnxN8blZ1FW40uD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cQMjl4hwGe49rhznVVCho1ExicS+oLiX/wCsfK+iZoinWovtMXGJreNRzCjXRlyU0OKo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mDX1jbjm1ixez3itAX2gDC5gqQ4Mc1Byza83GuAJbizcwCrHiAoVHGC4VxdLctCoAAF5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WgM5mGKoKpjIJPtKm3szHkIZjFVxeo0ystvEtNPG4OcqdQqBsMJBZ14dIaqYiy9RVzmw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ADphNyQVGC2to/OiqrOFZlImBa4+Y9ubizpKaypHJBcoB17EZXVWlCBtR3DMQOZQn8pk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lF9Usn4O4Ws4PPEp/wCQsoMkzIynrcIVJdxqNqYWFMTNEtiEzmANDET/ANTPd46htmFm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w8wpFuiI7nnKOqYaiDLUNgBllNisw7lGSl5mzODCoBURtIO6dy6QRSObh6nRwRmirbDA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lUvGR8HiVHlBYxSQ6ncBVh8zpQA0QFuE9q8t1GKhc7nxvk8xwKDaSKWmmU07A37QyVq9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zCOcfihFiUHF5IBcC6lr44IBUvBaCDqPvVnzLFotmndle0B70aAq8xpC7+rp8RhlUFqv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Dbap4ixBZUOZpZIi9kTOCOlYGnzW5le5qqrJ2mqRjo7zM76HHmCQEKUupai8EevdgxJY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EsGDTMyuFIfZsjU1E8tcMUDd0u/aPdxwimB+ZrkHiYcB+JQFvrPAQa6lgLR8zAGRuHZG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cMcle0Mxcc1V7su5EECgOJsK86jhfsqHd7e8ZOXvHd2jRjL71KgLbtRAlbt4F+Llmllk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6Q/qJBN6KZUWnTMTi3ypmYrnooJxjnMTaWLVD2WJWFgoSVJRNVd+5GxosEAq1bgeE4oP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exjAoU9Tu8kCIGBeyLgPMpF/b53nUSUis63gr9ymIK1fAqGc6I11dtklHMHNIAUN1Kal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WGWa3Xe6iMTZoaSA03EFvfmPxKpL7AMoctQooCCTM8X2gKAUuMfMoAEMXMsRF1vMXQ0u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mJ1XF4CX6qQ48RFBb+8KQbN8y9lYs3tl4qW/sRroUAIYMKAocnhYYhkNH5ZVKAWq2/ib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LphlXOArUvqYE2fL1CziFA4l2bBBvFF/3MmJ4QV5QKWcXH4XLQbOo5ZKaXR5lRVC23uP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pVM34j9CXushqAptC7qNdVd8KLgKymipeDstDh/yWS2d595fqWq+YNJC8Y4iVloeeSVv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GzM94goYvEp9hVPOLisxu5nL1cpXslmsmfECn/YnGcsyWqxKMax3McQfvGMclwW9OY6L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JgqC90TCwmj9lRJQJIIrU7X6iQMxgwVqWA+ELHEqPT0Ncn1YYzuKpd0u32lyDP2nPx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UPf7TTlzGP5QcOV+Icg2b2nazM+XBc0xo35K1csrG1N+I9WK5hKbjQRCdyhy+T1KS07e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4EQQoeIK6l/RTMPCItLfEwz5iAc44ioKaIhFcfeBdKWIasUqAU0AqDVYmdEFRnMqCtNd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4DTol0yaNkM+r94MQLFc9yjdjVyoR2vxBGNc5hUXgb94JlCgqYlt3gitXXMIUxiZByqG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22rcChBOrgXYZreveVpkZGtRI3m1WUwl3pzqJjplqdxEMkDO5XxDE40FnM/MBb9tROGN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k9rlpRa55mQRzxeJVqlx41N9wHtpIKkoMOFm8VXmVsVyM+ImwbQ27ibywdQFvEKdg0OZ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cXeePMFyOIOBdMMtOGiUF3GyFAaVLtAc6DoAOZeqUwPExTK6PMwVycUwKuRgAi1dFeW5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M8am29QvhwEN33N9sOKE94vcDdVj8yirUoxb3Hxr2nMwAKKwzGuId+ZicyNVxAvTHmAc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6iDdMLDKBsIZUnm4axCtFjIRQG3qDWmLNLQgCpSZYytTKFSlsXFLv33Ktu/8AssA9wQ9s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NWfWb+JunHEzjdSkcYag1wTK+ZePPiffiDAlAeE+E4nw3Mh7ywv1Y8s27e4LlTUCCVd8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Biori4Axh0y66qXsU35ZlkBZWV+IC20D6xKShbUSw3f5v/suCUG37wkgoBxUFSvQxzZZ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bGa94EQ7giucJ7yOalpdoGLswaq3kuB6nNRV9q+Y5AhTEN/OUEWFcp7ejcsQE9JLi6Sz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+Zj4QeGkckBxkC8cuIEWIXzic13NuAuDSiVpg3WRYLWVeCGnP0i9W+kccNYrEXsgEC6N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DXIcMQ8G+QMiOKjINAuwKuAQ2Hs1NvFxVF43CAOoQriiDF6ip2DL4Y2MFhDyQag1q4EG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hE3hhqKnPHUFesq7P1DdY8fcmmcSMQNLJMoDCF/7lpdEfph1H0kMqyAYUlXlEyKx8KLz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0s+j1G3TNxJGm9ij6TQn4Ms6uuswIW/kbh+uBXh14h0AXf9IqXaKr3iJTaXmMFZh5YQu4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epdqQsOf3KpCKZDvw+GJvBQJ8ZjIC37yzdQIvLHGqZS5gGAEOutQKiiM+yzmOHaxqFZh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qAWbeHxDoue8MAueCdXQXB7RRhX4jlInwagq48FlJK+kerKcdwlSjllKhgCxV/8AsAEG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FDyqBaEaLFDmHBuu1Dw8jLACr3U5EbOxzG5hs+Q58Tf6Kg37Lg94l2cowteC2NTV4Zap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7wXNJJycAmfmPzQmE9ocUVFdfvsiZtDlyMWmKjiwclWDlwD7RWTGO4TSOMaxuY3RkQWm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Nh7wJN0JLatMHzOoAZfBCtWehvlqGSqtKxHIApdmEjWRmuucj4YdxQvcsoayPhgACUwr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nNAQqDAJ/UuRr9ZWBvg3EvNKbdwXLTi6gtqNq8ShcoaUq4AtV+YEe6KPrLZIc08wZ3gu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abRoKq466Rvwf2xLBpdVLx2teghX4246qWiBwXXxEuE16xcUmxiHBOQktDlZUnRUtyXZ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A0S3RlTiAZAK08kCoCWde8colLTz3AOApa403L3zgI3cWFDiM2CXKfzCwMmKY4PLUi4I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cqcQUC+4n+oSF4VVXh8wIlmEDeYy4hlXldRqhbMGIR55zMBi0l1ZtgTjE5+MR4qzwQc6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9T/YmBfUAUF7jgtlWzdf+x1cwMf+Dn2g8wdH7ZXDz5KbrHvWIM4DhBTwlcPmoljS0Xa7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SswHlq842Wy1Kd4WD+zHDKN7Ulid5+ZrmK3BaxzAqPE3dCHxj77ilbWhdEMxSAr2PETT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qlq0EPFxsqT+nmFUwOxte8AVa3C7lPR1UWvsTMPfUXMKwvF4litscHlKqM4GbjghBrgh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en2iqr0OfMM92MQ1NfaXLgPYTVMc6b7Y2xoaE8xG341EiEVwhqBZHIG7XFxhBg7YiGgp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XF1K0zI1xiyKgcEKWBtjlVSxtynRDECsb95UcrJVGFcsElRpWEM4GDy0wLNUys0UpWXR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trS7jaVtvMKNmHWIDUIrm+oK0UeYGD/XFdseIQD4BKdvIOCZAFUq+WGQtGqbbz3MyALx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um7ir/yZaqzwQHALj+pRa1wP+xsnBKqyZuq58xCMt5hUp4h1CC6jOd91AaAiZo6MrxFi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j/VCMB2S2IqAB/cYAKsTs0jIxRcvftNQDSjtiHfgyisB7OahWI8WVEDlgth+sBa2iL2G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lBuA5Y4CWO276lITy6JaOEUYYDYrteI2BcnMAVi/iXXJNLsvXtBTX0jrMotNmcy3KOSS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PUIC/eVm6mEI5foTaD7/ABCXOq7qKfdHTB4Llg1hGNDRdBxBsqzN9Yjb4+ZXludEzuAd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XFW0EV145gHOuajVq/HcNIFazPLLSjjcxwbm3DzANBvzETH4mncVcNyxp1LNCOaoGQiU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tqy7vcBysc1uKigL3Ezl8wAlS0x7wYozfEKFNAcQumXoTBbkSWjRqrIg9NgQIIETp1UF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cpzlguqPErypBOZT2IeHkQXn+1CuLWYSoh5XzANWP1hXFtfWLWuo9kYaeJVwQQTTkzAL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lkChYRGAtgGVY4bhho+gjdp7iyBPB4hCUr4YtuQwsuvtNcTFZwwvBN3UIzlpslQoeA/l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bQls7R5xc2WwUT8eYyuYvHirgRnfFlRjAlthJh8YFqDYpiRXosMMLHMapD5lKX0QOgBm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Nk8yxeJ8R/SCoEWq2O1d9fMKkbgASxlqzUT1YVkiZ3DFNCvuwjhHm4YsWqiZeCPiMDgC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MACK7cKlcQd3n7TOZXyt/mWp8CFytYB2KgFvwVcIRQtQ1qKPvHOl7qpik7NJVp6mKCvx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LMHpsL7EWWNheR+YhSCvBVSgulSj4JWSWlU07pTwiSxTKlK5rcoeMSwi2cxQIUQqhWJW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i/tiA0sNUXqUMoDpomC9K3MylUb4I4yh4jzUeLRTSA6FSzdrEaYWrd+xGrtdUCyWQSrF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Ze8uIlzC8YHiIEoWeH/GZ1sG6u6lT4iFFpg+seyoh30sxcK8BrpmUzgrUW8PaMLFMiOg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eee5asq5+HzPCHAx0Ery8NnNy1xhvauTN4giGoY43Ry+IduWAx7jn7xctVwBXDw3qGVw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kN7McmWOLi3hqGIyuA38SmcUG4laYPZL6uCgA9KoGpqm7J57nQhAC5e1DUDsKOXqGNa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RAclMy4ql6xNMG031Cq13YXKodcHEsQVVFRxYXCHcUegBmaXZfGMTGINppa0MQuUVYHB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bsnhrir3RmOnWI3nRLq5YJZdHftE2nBR14glGHkil5BUCwDLDmm7uAkKLo8+Z4lsA8wL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Rbvqq8xS3w85lIsy0vUvfktviIEWlhtQ2sEDWlWMJvkMv/YhEJpWPiWBApaPJBZnAev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6QQRK0JRV+I+JSYqPrW5mia1/qh41rcMY6lbQsicFeYm8++NxFPMGg55hVQNkZ8DqUAR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baWbn4qYvxK+Alj324FLkpzQgAHtGIAawrYsXOqHzA0dVpVVrrN3BSONAHNcsTZLWg0z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Uhvl1CCJwlkEvxOI/Eb+MXcbMq9S0oBsGyq5qt+QdRbNrljswbiYQtj5gEtLcBw/MMFb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1b2vz/UA0rCKDyYGuVtcogp07vEItvpuo77QSgCEiu6IwoKVuIUm1Pgl2sfebAmYFW7Zs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45yHURY3fEKhXu4FgG6u8wVUHG6jtqPa9wEFbjWxZResMfMGasXuKWy3EEVTrMrWhaxX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BN6gllMYeeYiKyvqAEqAkIzEIdVcyFsDu/sTNRQeHb7w2APe41xgG1qYYeq6K4lgBG0s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FuKmaD6QPgPpDQ3jjX2iLh18waByfdh28xAtjdQVXEBQ07bjTQ4GKperOx8TOdJUxwfL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ymq9butQlWuhaC8RvNUC66X3LI26hx3F1hrklDWkpWXzLQ4NcrinrzB3Sk2e0QFbfttj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Lw41DspqoBcGbcIAJB0nUsfGHtlABpAlbTFVDfL32qg94jtmC3uUbEC1ccJXlcNkekJd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icohFfQe0QyuOYitXpFOK95rvL0MvAd1qUNDZ5YQLUDQR1YW+CXSFAy/GXlMGVcLZXxc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GgcAHEZMtdxsa+8wQYvIioArghV08cdQxuY7lapp94opI8VFCovksJPlq1lFwKFeQEVE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OVDfRKr3jEGnWGBfO8TF4qXrEPHM9xBhZ95fCtXcrZx+Z0bv21M6Ky1EU/dJRM1UzofS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Cl53FW1W5LNHJGjZzmXzdUWxdjBwGlPENwazwbdJG9agwTcRxbCBaYx7QVbYi0uqzXMd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CtqGHlw2zUQgqaLlQ9d5S6/qPbcBWoX4hpKIydT6hBf+uoubl5hXefEuvJ8zLUFGUNZI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dkTPPzP/AAhgpGDWQ6iYEF44emA5CEJLU3iJFOdt3GJJlUXAlFahhRRmXc/Qi2iZ4HEL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dD5lAygwS3mj2lNb9JSrX4hUWk7jYQ7FC/lEmOYKZ+WPxMRUfKWtgMuw2i7qG8OBpuJf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eFnnJMqMvmZfGakpd4VAA4rf5gpSSOWr1MalOKK+sGweHNlSlB0yLKHZQTm9RaGY/WL4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slAHqYUu0bDaY1UWvYrQLubab3aDXeGd3MZHILgm5RWoAnKZjuxBqMNSiu6PBpGQuz5u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l2vAXcJkAGkqW+7k65Z51zBtFWFuK+3Qqo3bG3YhsXWXY+uIxkpdWeePiAfIS+3WIQQK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M8ylvReD7y5S02bfmOA3HzGICK88SuZYYZQqiPQi9JdI2wFZYMo40LBjgv7RbW/rMKt3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pO43LsdELa/ZnQqKtH7iQKjFvmXbeFWGpQCg758y2xY2Ko8RbXd0oW0lhKF6hsFP3ggd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FqCqliFwA3aae4MAwDR4wRKGoNLeKKtjS+IEZHGojvA8Nx4JKCTRS66TqWxDQ/picB/V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4T2694ZRJ4sqLUXzRY+7CtsAwqqUQqqnF3Mjjo2c+yKy6NAHhvUFYRYG7M1fFw/Qoaoi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tg4VSrpmOq94o6WoHA2P9wdYCveAWwQtNAipZ+sze7shoopaEsF15cS11A1f9S5Jfr2g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qaycm3Ne3UXGM3/ko3Qlg67rxAlSbu3UxEAyalEqomuiWPYHuX4vCWJdWXX3lKPQnEc0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WadxQKAhVdESxaWkXztjlABQ2HbLxDQpr2lBYPoo2RanJqKXmYHE3sDduU/tGHIcnb/y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o3W06iqUXpeWOcsWNaeAnKI0zFUEba/3vLKADRKrkJSXDyiqA9AvHhXaj7m4ijlusR3h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AvMpXdsEkQ1WOINXe4+LWsaCX5FdW+8TIb6ArZE6psPD2u321NJ3wFjsFYDJo9/1LySh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YAMF46INIKor4fSCZeCqUN8rf0gpCks3rmZAAs1EpUS+3cYOTwkzmaXCS5Ku+KY1SXzC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qy+HOpSgtlO5rBk3h95WQWFM2kvl6dkKUKGPD3F6CuG7f+Q7rrsqy7KjrlBN09rB225E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OGMqzxXEx20OeiLVJdapm3xe8y14dRLtrwxymzMcdDU4WXxLRG6vuU+BuVAcyhtUK+Jn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bDA68URqlaU+7DRfNc9zNQOvpEEs0crHXDQObgBclwEQqQCaPMSxqpTJ43CDT2ilI3Xx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Ql6WCCFtrli4hMPxHsCXeDfEESQ7bJncUiMAHHMuoLRpmKoK1lvsW1xBBo7vEp2jRdX5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TDQFhRYKr9UQG2nnUdmx3Db4JTgtbRbgJSoAququWWUIdr5f1MrVuTQ9uZekqwCvjwRF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yW7ccRunTSW52+8z46tWBWM9QTIKyQa4PESNarz55qDUizRcXcTXZB4DAt6nJmsyn9TA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U0osoHl8yiWiZtaIdZl6xOj6VKgmCVfmXBDPAvK8vvUNm0CmwbqY6mssPe8x2PGhVHD5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hVIkt0U3OTKq6DnpywGePso3R0SlisXyRg2KBZqpB4a4gfWCAr1ZzF4UDTw+sGAcIcym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02cIWu5eMq9ESe4jLHcoqaYsDaDz7RAdJxXUrFuA0rqH8V9RWHdyhuj1BsEyR04FrAx0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TpLe40g5XKVdW9Qb2IfuIcrAxLqeBE9xT2fn+41scHfMEzZcvbN4OD/spBZNWmxLBoZw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ZXUGI+z6QtyD9zNoOckMNDErbcyl3mOE/cbq7w/iOu3K4BHF459nUq4ODUQlyOcxUtMX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CCWcfaBFj7Mejhn38Rl00OvHiJfAR+jzFMBzEaNcY3EyK+sSWE4qBbq5LhDnFG6MYQLA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I9UcuMtRKtoOS5VsOZe1gCWy+YqTf/EAt4UubjGntB8BEK/7Upn/ADEsvOf5nt+Ig7WV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wzHs1p5hJUbsuFC0xV1EbIRiFc0Vi+Ql3YShzg8SiZx2uYYu/vDsGZ8j2Z5EnOr8wQgL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H4h9I/RC4K5iZgPd5siVzejS6bd1c3w1EY95oVg8SkK88jf2iWNlzjTLsckqRwD1HxHS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g3IOBzOwB3ALbErO5X21Q7ntRCPe6b9oIRN9XVwVi5725Is3icFV2rkifDa8oiq9cJa4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0XlaGUkVNFTbxkjoRForkipYWnMYq1K2LhyRRyhzxcHhV8pUDy/VK+inkv1KBljrCEE3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RvqW2Op/4hZXVq15ojXJOXDT7QLGQukP1jEXRoauVjrheJlDLhAbyKPEQ1RNBk94PS01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3/cQ05hJnKZICrWoNFyitxo9+7BBbq1XUp0hyDmXg4sPEeCC8PmKu2FX/ALEpem+5TLVw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UDLCrauAsZGAVnsbir4qtGkCUeNBbsKhEa3SbXR4wS+kO2wM7+Y/ywKwXX1iy0WUkQrN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ZR0mrgpBXLOYfkpYDheLzOYIVf0xFgRUDl3WYmX9VBTo8So7ZSoJ4RqpUJDoXHyahtYw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IcVFoZAtr2cJKAaAIvTXEFTkLazuNNFAlughOhQKrZQsc7lD4O3TJb6LFjVML7zOPlEw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jD20p5V3L2sulUvIynF8SoAV1CQ07NN+IQqNl05Ze5lNDjnMwSToNQZALhNnlMOoxtHr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JcRVtarQSyzs+JZpzwQIkoVgiV8TzGE7QbcQrBNY/cQUgxmWX2UXwRsi2xiXACb2ZlPa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uU2sao7jYMC+2oxElSvdLfZcS/zFFOpe/vEIse+bh8FXoOXiBaJXXfzD3wpBl2vpSlg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Zo/uAusaODuod195Wj3HQXhaAm9Q2AoP7gnMbHH6OZvIkW8lq4CEDosDo9e8cUJkSqmd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pUtnM0zQfnUEMXlxgPMPsd4sHsS0gFqvafAyePcnhcyhpCANYmkrhVTS+LmEA9gQWwr7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bVmj+wfrGJzCN1EGFu39zqwiCVmYmeXUJmAedQW8jiFEaYepRioN3qOwoeeoakwLq2Lf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MSzArOMNfqL2QhOaqbzcOuTLxavFEOw3Xt2ijjtqKW3vmqlQ5W7+SbgCUPE/XcFEVbuO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JtXVfMFXZuKKCqld2VCFUBSsSsJhriFN4WvvKtLwZlU4lDVHtCGRXU4tZg/PBxLmkoRF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S+YSIovhiiJ72xMzFY9KoiiUcQyGoAJW/tcVsYdY/EoSinUIcGoBguaYo8yjKkLT4PeF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u1doypuqarbxHCWOVrctKgYoX7LwQoFsX3K4IFXNqXfsQ8myhdHLW3EMRUUNr7ZgM46C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qgDXPOoFhOoViURJ2twQqfkGIUUYH4Xli9AKNACUraU0NpaM7L06InLLGfxBmSNlqZxj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IC4gTn+KiILJYHC4TUsfAiDsM3k8y90hQdxsE7Gg5JwSXBxywPChKE1Tk94aAVQDjqEL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KOIGW7Y1qtFoVavlgFasVaKqtlhl3BR4W9R+BIEeVRyrLVAi3I28EtQEWAW0fEZpF5Bf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NSnMUltrB17sFrrG6gOV7h9oMN9+MzGIKYtBv4LjYQZGnO2/h3LWpN1Ib/cxxu7L1n3Y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LkbQHCzqBqGpcCtY+WpV4Ihg8sHTEBc0cBzAw5uJoxj7xtPFqilW0PYgVhpdREdsZvqY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SVtdNmoYUFRjnMRQwcPfvACVKWEtZhKLcyzEKOobY5UA9vdYMzfR2TEImqdzKQzu2VSN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3CsPNSmfd9HMrVCinHG5VZuri05uyXujbD8WzMZCOjELGn66l3Is+ksAbz7pQAmLhjGE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BS2v+QhdTm5dOMzAYOeWohsAdPEopGFwSztMncvs/PodwyHDuFZsUi7sKzFaIKPbHpVa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8RByHAbzFLFmmLzHdI0X6tw3WDAVqDmkpgDkD8SxBG/M/EF0q6PrKJWGJ6+8ogK1bFwO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OP2iEULTDipXiBystJ5CNZVxUR4VOHiA7RbJEL2lbS1iLfU1uP1ZozRC7dOZUNuYHoI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3DZfE0gJHLotd+08wEK7FjEoaBgTiWGBIUOhhlui0E5Y7oa57YJZddzMgFjfswwUc2Pe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NjcQKErkg8xEZbgMF9mZiMGKWPC9s2YlFPUe27BTfEApU8hmKDLarTuyV7wv2iSKBv7k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J8lx2iL5agtjQY6HzMNHasD8ROABVS9keXx/EKquhFXQXyhF4lqI/wCR+KbgBX2YlDZZ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8kekPaJQ4bHtKYFwYhYBFq0tKM+JVEYC62eYN02zkxbLwn/JdGxswJp/BaL8yhxGvPtF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ZdcxTLUDEQ5IdQvLag/uBbiWKQGGJvDABi7DL1sb3cV2tzGNlcL6lkq/gmTN0dzP9jM8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BgEizceBKOki3pKmeHPUCFLMOIcqhVIPmGuLL0h11IT5qV38fSAaALiWuYKgpbosGhDW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ATTRu1fu6xDV6xTPeP7ltaAyBxkcvuRksi3B96sjBTUyA4RNwJja0KTmzHxKUBCmd+N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YhNC/f8AUGtQKc2OhxGsAMAE9vtFD0eVwaPDFWoG8qJi9Sttx1FZUlUpzAY3jAHzKIU7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pccHtGly1G1XVvxL8yZyAHFjhlprW/UCdx+wyFlRvxOJd4hyfZMzdcEpNlDkYGUQN51G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3b2sxblssVLsRX30RQVXoejuYS7zdv5lkxi8ygAPfmAU7eWsHiJVDgVH3gykKO9wZVTd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XQuWYu1Vs9oa7UFpZc4OUW+wQIVUM/tDLBsXUMaw4XlhjhFinnuOjoOdIYPPjHggagXI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6OfrEFKXgBK4aF4Wh2ygTiAZucEBhXh4h9+mlKD7Z+YRE7Wy1B8cR47kB4QZpND95rYR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lKAwC/NxwQhkyhwV+oj95lKNdntog5he1qBpFKvr6oJH7bH2SOoR0MleWBtzi4Cy7+IG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elf6gZwDxUoFXPNQhbTh8whaRD1iO5EOVheoTEo+IDlW5b2jKC2D0C38ReUH9x/cUaoh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nKbhaPeXkmb7X7w5JZvcO0rcuF7xeIqAd6lwLiozTIQZfB2wGDPzXXlcr3CQOLCM2S7V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LuVVoMESgG/fEfVviZ1h8ZY2ATyv8EyX8FRAWOXZKZUbq4avhTMUCF2aghDWLEmJi7ai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w04gehuoU7IunEY2rSb3EX+IZ8scFP0lVh2v4xBDeZSib8xlAXSFFGHMdCJFxV5UhVub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z5iVvHwMrChYibHJnWoirfhz4IZbigCvl5jI87WbPrE41ypiyHRmy2dShTC4B9owJVqI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DyytyXIXX6hNdl4N/LC8LHhuNjtKGIMQLyOY0wysbuG0l8r4hS6UujNzBnyVltjfaLOK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028X7QSsDduvpKyweTMzNZyP6gKCDt3AKt8GKIDgITTbl8TEiNefrCg4nB0xplZO/uwq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qKCgtTG8sC7YexHKsdQ+Isv6kGiL4M11FJENhRG66otpEGxFrMDXTYFcjnzAXFFQNc53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FgUrzpeo7uHIVL9oboGhVX1EeBCx5nxBfEoBz8wgYFPt/wBlJStsD2IyytV1rlHGqp1V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jn2gQWWF6vcDmM10BCsoAsps4mLqlj8wIWEjkWO6hg3X0Y2wbZ9ocL2l8scgSlIdCnVX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4mJ8lIANY9rhAu2V4i4XA2BovuqMCI1NdtvvczGFtzl1GDDjWHHUSau0C7c/MCVaj2XD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Q3hSS7V2/wC5j0a5YGqYniA9szIPNrP9wdUS6n6i5e1LwalEGNYl9EHpCscAha3dhxnq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sspUDGzJFl1eNyhbM5Vxi5eD3hiQU+8yRpqBdWDJHbKGQt95sDd8hDKwxO1zC6us6mwq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tQJIwpvVRktKtyEHkaCxZ1LfH7jQ7r7TzdTyKfMx/XiY73u+mIEfQ04h1OHELy/Q1qve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8/S5RQAA6wTAjnLd8xadj4gzrHbhKgJsMFNrXvLHRAvx8w92I3URWCIcwB+JeBcL9p5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q+mWg3VKPvCgW8y0N0DVRzU4U6ZYQKW5bS/MR2U5vDMpi0e9yzOSAk3F4yKwSek4iqlM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gV2zJsr3lXyrW/EQLsIaeBcVwQy0IQrxBdhcurq4moFlWBfEwUALxHqahARzdxeRBrfv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0BhdZYWFYXmCti9VuGhRM0GoCtohjJVRxiXAdYj2T3HzMDC4xFCpAY5zE/MNv2I1XZhf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Ub4bnErQtwahkXJMQ615jp2Ru+kwAxF5RwTO0vjMFLy5clwd0IXtjNBTocQUsTDEbhcs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SrkKNm2MKhVVPsUpEIOWQdnU3sqeczR2XVQK4ATHgmJQjdRqkzCKpogsFKfSOm5vdwig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nxBLi2IwlfDN5Jq45aUCIXiqgAqkVyCnLBBTAeJviZ+O5WQ/MvFXiWulJ5lWaIk949gi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zGuhQGzX7IkbKFoPxtxUOMi7MnrOpy38ADWs7zGc3Bck9uJRY9SXV0vOL+0r6TKzCjQn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vJmCD92AFecEYLSoHA4pGSMGn3DE1sCzBOG5sJ0es6Y0mmx+RK1y7eXxClVuAUvN9y06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CJkcu1rHMKNmlsa+j3hjAG4BfOZpe4c+HEc7ArZriUOQg1swzDXudEyKQbNftLwgAIP0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sQxTa+YAB7CmlgZQQaBURVHJwczMJeGbgv7VLC8cwti+XEsW3yRG5SucwwF7OWNjVGvn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ANjLXqP9I8WXgDAg3CvNOJQEtLIbcXvHLF25NqEzXJcnEu1CjRxCoC3VC8RQXXzMI27u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cskdlDqNGgaDlFtzgpv61AAQ86StAPcb7XC/Dg/wJbLrOQ+nLCo0DrkeDiaLFLYO6gDq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wQVoIC/i32b+INUHI0Xi/eXOi1lHSDGwU5T36hnTYPftjcrLrSpL+HMPEFQyXMU1gvKf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l4DI3BEqdR8RK1AvAxg8xW7fdwjwlPvf3BFXeCgiLEubREqFGYebjJVuIZLbnCXgSPOo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FxXyhjDS80xKkWquSlfuKEsBQe0eSsxc/qJ3EU4e7ldine1K5CTSrBpfbkhQ8ITLtLsb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NsQbrxccMFpfLcQmXfVRCvgV17xS0LvAYQIsu6u52Gm2ouN1K5T9ehVOM+0qAbfzBgvr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mJqsGGziHcNhtmTfPFTyF88wDNr7xq3anMu2B6EBvS0i7UdnMyGnPmAMVE9uM/eKK05q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xL01RWtTEZbepRSvPMdGKK1HMNcyuV6cMVWwcW68yqAKiKQaSBLKhr3jKfDVrPLGCjJI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+q8yqJrClLMLzVnERs/RpRPIxnTgd5iAsQ0D8zlXNw19PxGQZbdXtL/1wED22Ab4mTJe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H2iC6KE4OpsAXeI6K4UKwpcUwPqjassCbG6iaxUDpGQC9vFQ1YUvO7mFWqQSKFsEEqBr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eJeOIAWgg26JVg9q33KOzSFsCYgddyjSXejMa0leyvHvNMmTg+YBMxhVheYTABgDBKAF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b7hLSg2G4l2KN0wIg17HmNCKVNmWUIAtlBt8xWgAu0wpFd0NCvEurLEnmIcLVlrBKgiv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qMxmqF5A0fWMHozzVuvEW5AUDsrccJAjkzUyjk8BxBUPMtVMhRJRAPhtSIaGoBSw1zlg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ldC4jxqabwYv3hBHRRz1DU6eTiLuvtS9/wDkUsoFdSxxJc5JEHIAbyIPpmYcSotSVt+I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sQhc0GKgQqBHMGuJW5eEwpyjdU0VLSgJWxLh98xqJA+gz7kb8xC6Nw04KgFg44kDC/Mx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DDJzduN4QWqi0CmBhcLLGNXxfPxFQu99yuWOzdTvU1SVvzBHOA+6aZsKxvQ9oRxaFaKI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zHmq7liMWg9q1BcCS7y7IQ0JvQS6UODUWg3wO9Q7RBgrFZ1FsCgAPcU+L7MTBitwal6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DhKrC+JlpQdJuHMbkNXRD6Mk1FMa3TfcNQC7o/MYZQZq6X+olPeNvslEALxiCtB5HFRb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ypxdXiWjBWSMfI6xH6qDaTSO4Zaq/aBS4bqAHkLsjPSwvLLryKOG4JeriNnR4qHUPtNm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YguoNxFMdWqovyo6inf542WuNHDzcxgOJSgV7YrujUfqw8I4/wBUomT6TbC/DGxB3iVo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tABKMHPMrsUPTqC+J05T1MsdTztcyrBBaKpvmZ2ZePxDDZ7xGRSvKS6iPudkeuZBtZgx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EeeSCwr5cRGhBdsyggGFxXEJkJSijARbMLvmOhun3MwIPCNMpMCDwkqIaOLl1k2pHt1h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WMIkFznMDWEro7jRi4triLcDQWYXUtSsBqiMFzf1g6o8mMshy27rMxurg1WGNwti3TTM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4V3UEi8BdcXFKXG5ZOUKKJSnrEXhOWCaWICCoFriUdWlko3qUVKJyVdufmWg2yhc1Kpe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vGYKCjBxLdF4dy72L7zKTYmwga44igWh99fWJITuzfmXrhGnT2gKfgOPmCBAji+JeoDb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lFQV5y/aaRZ3KBVtJwEdInJqUpfziIUezMuaBXmebYgmZCK+yPruElKRQtaP4l6Jar3w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96gAXkLU4tuV+Qqu9Q+LPmCli/aQvmB6EEEOyssXomWDSaz2wUvKWwqubNytgC6Q8ni5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UDMjQxrsfMxNqXq6diytzVKfqOJQsWpSxubnIChrhc/eDjlgUPY4eZh8dK6eH2mGiadE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YwC5/wBqU8BBtGxeTxLUBkr8gY9VVfJDVEcsdWDmCjwV1Rhx+JR4LZILqq5zGYQpcysA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ygGgvvcBsrsubDKZqE6OguYSl8C7rzKGgGu1KQUTBcHcVYM6XxMgthdB/wBlCaDy17vM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NdvHiMgWYAwPiIIGLoy3GFCXbzEtWRtSLsVyrUAZA4P+w6XJadxssdUD/EpS/gB7E3OL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iLgRXy5gBR7X7UAHSEV9jqXgVWHiUPU05T4hpdJkfMZeDeT7altTrNbftmCFc4t+AJao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pn8ixGCQkmoBzAGqU4h2EpVXwIC8EAslZj1Qv74bB+WGRQ4ZhOvcYFU1HHtixsZ7HMUs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+8cc7vUtI40/d8TGHHA0Q5lhgdEOxY5Kjq3b0UzEEI6D/XMJV6EBCQ86+8ANXb30L+JY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GblVzU1eadZ5jYz3Me5qt1LwZngxSq+0YKUlMLMGjoUq3JFeUX7MADSL25RWsY/MBeeO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IVVDjqb5ZfC4u1Sv6yquwxKweOI1roe5yLN2xuQK4xKlgUV7ZQc+1zaqdR0u24IrONRl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FgX8QGW0/luIijKmJi5x1KAN5ihcLOZiZaHGYAYOCah1UIGy5xK+it0D+YxK2KaxBQ5d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IWhWZWfKKyxLu20OX/sSiho5lJYYU2vmCYh4xfaCFILboiCFLyuoWNJwNRDAHHsdxCVv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KccdjV/uPiiNUqccviBr9gXj3ie6bt+3ccbL3GTAE6NTRFKatp0/3LOJADnBxHXaZv8A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xKZRI1d4LfEBAOCBZ8EgMHQ+ZlERrK2+pcjYw0aIZlqA3WNziaYyt7e4ClASKt+A5Yiw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nhgJZBKFsDuyy9xRU2UQDqoNR65gV3fFQN+VxeAy/j6xunFLt9jR54ngWET2rpfvllQEA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13HQlVjuv+JnEfWjMutZMwftX3qZAM5OIoq9VTKhUVrxE1jAzlZXCPN3KzCilbWS7yss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ahhKOPpFhCqZV3QBL6wmtT9HmXhRDtgm1Y6+suApeGZhR7kRPqlWHxA21qKbCE1BClox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EWmsAO4m6yyyZ+JnDtja9B8yuvwcVGvYhxl4HQBBxbrmDFpAwaPHEOOBgOCFBYujTfEJ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OGmUXZ/uIYLIAp/MWo0B3t48wx0C27rcfrAlcQEAmC+V1DBaSUZDqYyonYD9xyq02Ob5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kU14Fi1BVeWLkhQ5szECghrZeGNUsAM4YCKNdZao1mFDnc8NQc+IphWxTAePpL8cFunn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ojYWOjlzCMTO1GB1nzXTKeImkUcBYuHwESUQZ2p7kb4bONmCKh2hQ1bcqALZDApQzXBu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ASylMl5hwJ3cWdQrBOdK9oZVBqG4ILNbjW+fKOAsrUNUs98ETXlxOvvGwWWmkspKX7p1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nEoBU5EPFaA1lgBViZiItXmWCjmBqtuH8Yl8xwqgIqtFrCuhvfcd3tEIpWGrsuEW3vu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TI3/ABUYSF9HB0FFsC+aiBwErUxG7BqLRm/MUucrBnCi8LRU0HEDphMRJRxFiMupRl6S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1XcGFkHBzBZiGB73MAsvTZKVjRu+Ya0TFYQbAjtKnSVVsc/6xZGF6/7lBsBm0Rad4Lls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HUzazleD3nAgrv8ACGwtNlwnjExQxAgiZw1LMFXLd+8c6CCkB6h9GYf8uD7gtm03Ylai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yU9nUEgW4iBgGGOYLABfuiwh4ZwwxNJcX5lN267j3WBLgYwAahnqI0Cuqi8aoqu4rEf9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5h/kS7x3UGtXLB5gMz7S+SqW02rFuWS6OuILGh1kzCsQ2tVN4WVGKhqmzbSBmpg5I/SzQ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5C2ouVV8bY0KjRL2D8RNSgxyP+uI7IBM4uAAXA4vycXq+INs5ZUmMuN5iJmEcrq3MSYX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4FU4DEd2nVP1LKwD1RjHveoGKph/DLximLs+YzFLmlaUqi3qWBMpG0rcCuKhbwXmALCP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+3RAy1y0jiCFCYbKuzHMFUdx5raObv7Qio1Ducy4Hz7RWUNBbXo1CIgBWw9toTpgIRmV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M0gDHiqcaz5g6iNRoec7HuMC7C0e1voZVqDAN50SQta26W+9NMpHRU0rj4lJTgZK8ufx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PTNOQBhrWI0El/Io8VuKfxlgr8x6gFzVOGvea34KU7prOYEIFcR8vnnzK+uFmbruoCg0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ywLaLgEs260REuqQ4+ssWR1bthTWXac+IaBbFobIwHw6ohRZXFI36TnEKJcOoXlio5l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EDUMvt7yghNK/wBiVLTYtz8yhBG6ZLv/AJxGsp4Kq5eHxPbmVDI1QA/MeQpTRjwmwUtp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DdfP9R2BSnbe7fL1NxuIvT2i0QhihN2q+K0ShOjCXYsccJwmD6RoiGA4m6O9DLNGWyoh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V8QATTaAasQJhS9QK4cYeAB+Za7rnzLD5xN1R5mQoW9wK0TBst3+IcLHNumZ8XnQhWiU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+g4mUBZ5lDBy9ESeNHeWIyYUXtfEvHZLv7TPZUVECwA4vMK8DaxvURFLcYdznspRejy/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YwXcXkjKvNzhrpLbDA1E15/EWHmWLhiAl1dMo0r8ShrL3HAmSS8Qwz8StsF7auXvtPiL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uWDoXwS/A31FTjB45luA9mX6wC9Yhd4T4NRHaviOvSni5mMXioSq8xKuPeFuqLHmCebY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FGWWUhaMXDMhxetyzhQbxUUyGReM6+0+wG2O6mgCr7vvEzWzZUuEut4gs5NVDCHBzEIH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CKMhxzK4ydvEAAW6KuJZKXxqMuoKm2D7W7k8EoEJZtODrMyIDaGb/rxANlarQSqS6Abd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qsF9x5l8tEes4O2Legl+IVqyvgS9axlEPbEzIAFk4YCU+/Jl1A2XQupgllpNC9rABpx3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kuqhapXHibqyaIUqquWY2Wbbl4lG9p+IwiWAwRKvYCXR1MoCs9iA2TYUqwtE8ejiFscq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XDAeQDl4gmSsgW81iLg0xRiLIfkdQ19K42u2VZoBkqoSVnRy+0CDylw7Me0obMoK31DF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C4Wrww18cxhk8Mm3acSrr6saa0S+i6svpALy3Y2XKi8Al+ViKoU4Me8sW8eiuPrLUAV6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Slmb9ctF2Xu/MsNjsh7StFvsDyF7mtA6bR4na75N+J3dQOi4ErZOE27Zl8KR4R8IO17m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E5N+CIJYSAvHxALC6ZeW5lpQG3mCgbYHteJdWfww6LA5BlDISgtO4u3Tvlir4agvSBtr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gdALP9oCmCls6g1KNa5IGWWErzz8Q6elY85gSLQ5TUp1stVMbiqEmBNgWVeWLCKh5Vu4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kRpqdPxC7UL25mDODwC4GFR/2FxKsUXTuNWWFAXGcw4cKKyy0Ij50FIAgBwg2kSyWNKT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pn8pTRt8EAC1BA43lilLIM0d+Y5oaIX0BBabhbDqNQOdKz+T6RKINZxAxtc1Y9o0oz2E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jS24c3mDRJOqiFWd9oQQAqm0iSWOOH9zFfHw/ubyQ1k/3Bmr3VuGvrLBaDbSj7wYYFgc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z7XFexkaAqH3l/i61T7EZ9o0iOaeiVZNTUHCDN1YUrNfGEXf7CMuAC4ag+xTIIEpTh+U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mZA7iEB41tLdzGmC6H1g5KMsaQrlSxBBlAL6pBeD6kH4PqRFpD6k9v6kSsH1JcbGX2lD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Uz7QlVd3luCAuVpLUU7CAXf0pyP1kzh70kItE3carFu1KusnzEza7cjK8VVKURPoHaz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YIwrvcFBvFbqqm2i4YJGGW3TEYaWv+43WbLr+1A34f8AuKLFdH+5VhRcd/WVzKFL5mcR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IrZdj+oVUoXOPtDkN4h2xbvBLeIR0QFGe+Y1WLo/9UDX9r/cu/sH+5WRpb/1SsA6FOo3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NAfcjFKMZRq3uBjZ2PeIi3cu17y/JhD0+Y6dzVxBBZ0m7ln5ZTxWIhFVgpaEHGVGM+8C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/tf7l+PiP9xJBWz/AOqZHaih+oq6s03e47KgdQ5WZNtokoAhJoE1A1TZ3KXIFbJn4GNM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FVlq5BcwtysEUXen9ZijOS8NDXhiilNkc9S29mGGtX7w6lGpJNOYivN1QPvC4GU7XhuF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VWWi5ryMYpzQQ8i9pXTpgC6D2ONS1BjlVL8sZB2WzV4xDtcDJXyhcRbTbpo3Cbsg2aCG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830+JwhBSxxMAFuDmDtLpyR4TZMw0iI3dkKoqIWFWCKdpNUDXPn2lbvFURwK/SCw2RVo9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7rkuVxSRTDVNhiqnOPQI2DJR1LDBFwD3dfEvgmcNHiIAzurH41Gb/Od0Q5EFDOjryAlO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ztPEcepAChwmnxLoY2ShOmWh8RqC8C9Skby3vDcTgU4dCMYnNyUjw94hVQLBKn3gIQ8m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HPI2+0bXF5eYYmS+AZRVwrK4gUQvRdLrErlhwY+vMxr28H2ixABYmt695aYkYa34lf6V1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cNxT5dFzu2Au69mbRgp28v5Yhzj2l+S6lNhYbcblqFAVShd10QwwF4V+AvRvEq0kyqLo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aDiCCLXXj8Ll1FN5V+53BFicqOXvMCTV5gSVRhwCv7lm3sFlbwo3VZlVZa8cQlYK72ji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HaYZl4OL7+ICpcjp46iKA6BrPEfrBu6WAtg51c3xa1zHJlG/Ezbb7OoY+TBP8cygpQ9w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2id5eqooVEwZYrZZWrMxWYBlDEr7tAwegG2Jus+A9oFApvcNCMlgQGcKByYWiMWV2Lap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wr7mUqBxdZYyJhW+T+pcKN9RDOiLy3ArxGqjUWjDLRu/mLe51LxM2VBNE4QqZxD2pZz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FuZ4a8znNt49NeJdYVvxPC/5Oq8viPKmOU6otiOUYuHdKckAsBV3Bd4DnuJu2PsQkka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pmkM87f6lKkrAcAEplQGdNRpylrZcm3q5sCqMLxBW1Tg/cqzi4iq8n2uJZwqsPEIECsE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EAMijzEL2tvZBhjs6jeUg09xhqnqkLdHBuW7l3ALsxLHYm2rn4qPMXUKr5hwhYqMvzLK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cDJVxBLBVXSy2AWLvXavNQmCi6rTGzFqYL/MxFB3e4YHIXdQAKtARdQLO7Y2YClg0axK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0m1ICpcWyGm3JjcygnIsgr5Zm4romaGsvnqLskKR595aVYH7k+8wIMtwOiUXEDu9v7i1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htKhEULz4iysshdvcobK1gup0z2Q/Mbkc8pb8w8wvPLL3QrlfHEBiGi3lCI4dQC2SHC7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n2iijPBYHllrPKKA0b4ul8ELCgQwUYLlpF0IL3R4KhGNRAxbcBmFnDvuAZUMYKIpFWdR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9w+lgvLRuDazn7wFaVDJtjqtw4URec3KLNAfrFVtxiIujxZtj6ViBZxiETDmis0dRMYV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GBqgsC75WPQRHecQAE+XUV51AC9Fp+IBEZhOTzFGhagnsTBo854jYbsLeJa6FWjtKFY5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1nEaqNZLOW6/EEwC6ByYZsMi3MaxhZRNrghjrug2yyBVWIfeCVVd5/uPadpX0k7Fy9gh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UAyt54Yh3Q6vxLjC11yxbERFB4HmA4Es/3cpQRrJ5jhjGHr2hB3KrWe4ABqo0bilmH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DnC8k8wF6HRzjN/mW3bTBR2b+0OKkya0OoG1vF0ImPyJn+oeacJq3UeBPQ14gOWRu18e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hOQOPMEi2PslswChzJz9YMhC2+XzL9gJN0/1yhYONywAcU8GquOafRmDC/MdjAwM54wQ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n4mCgS5JkA0OR33uUSmUm6qqXkfOpYCjOwkseSXIgINluvMbGAEwwbru76hclRYY7rmX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ziFgYGrpV8vMGqkA/SNLR8A7qApC3wXx0xpqDKng6YImKoDK80/qL4Qa3a+OJcQointE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A4J4g694xJdq1r3IeyNJGngwKMhbW+8RjkNG6uBbYHQ4zmCRyNDZq2j2jWptFbeKgolC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Ft3mBq6j8RBPAZLkQgnMgq/6Zqil4Wz3JfYKQXQ+8Q1sN08R7Go/tc1UZZtRmuwgCoxL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id5F4V5zOAoFjiZQze+JZoKqW+hCr7aBi+mC1uknWGucxYiJRRdcnvD6HhasfeV2Be0z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MPfi4ZALhlellqgzKl8o8I4s1FlOw/g9pzSN0wA0UaTMArsEo/Esag4tEfi3kviV7Bzy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yyPLzMD5vM6DZrMpvI+/EpbIrUApMaylwcSi4FYRDe1gSwJssR1BrJVcq7gjJZwUy53q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iXRZ9EKmrMo1/MoVDhUxxzFpCwinMz2uOW5Wy6UGZTSF682kpJlEYKeLlToiTiNgQgbN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oQsaaiXImzDzDpHXRaryV3K+lo3PZCjVIMoMQLsIDj4lkNGCKJ7C8y3O5m3bgdwBp1W6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BTuNs5JgFYpuaWlkBtfEaAWRhmJq2LY7qVBYjKUcpAQMlIA2a7iIQmFVKbxiZWJXEDuk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DWObFT6QuKfAMkEb6kLMqsrfTGgrDXdlo4eoIq5nmBl9CLKwEQGzS5/84jh0Bqdthr/Z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UVqJE7dH4uHxhUsoHZB9iViS8vhzqHuuDG1l/UEAG8snsxzlHyZSBLkxwBi/eXs+BUmV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3Dty3lqhQfGlRyI3rx4mNUlwWuwXqZ0ZZz3bRdeSX5GhENkTh3cuzhxDmGzhPSzOJjBd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0WKEd1ey+I61Mtwm/wCkNcvTbsN4dxNQAfD4hqaWZz9op8jADCbfh6CKVurfyykiGzoc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tHRwA/bf5mYGHnpASm5QWrr9xMcTkfI3gIWOWBxmqwl37Es6eFwyjpG1t3Wr73Lj2qi1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kXdBp93iJnGg2BoOjxLYhN2S8H/IGpFJbi7O7TxAU4axB7DMYyk0lD4IK6OTbE6AU3WI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BuI6FRngPNwKiPirzE1BeS0lFWPei+IYUj/oL+pkp9Gal+PyKhB8AvqB00dVFgYjQGIj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suDn3qX7jNqsdsE2QXXJfEHcBwNB7u1lybN2p5YD0WL4bfklkhXdSnDnFHEEtSuwYdwS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85XYNwpsLY1n6wUmYZJWa1d/aIhs8sMv1EaVxFXVcS0KSOLtBi1QFyumEFt4P7hVVzzY+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KExdTkdRBAohgnvMGMRn0gLQFxqIPCuM0wWFOm4W2TF6nypnTUV/9m7pPMDw1Fx/ycwz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C7zuFA0UsZYURlHHvCULdNnEbigUGS6gOAzygFDQRVFBAAQFyUfVjuVqJGgz3CFYVspa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KQAAC32V3XmXmUW7+zxAwVzV9ooUDWo+DY5cXXUHdXqpkMuiojgB9tRRGh4qBUIe0vFj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xM04waeqgVrvZ2D4XwRMGLopPhAXiEXFTtfgh6TcNVKUAur6WFjsFZfEWasznR5jbRQL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UtNTY5YPesq7UfMwhRdHdxZX3EPa3r+kogq3SgHPzKSQsFC3/kT1MmgErI1Zh8QuwMic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ugjIvg18Sx4RdZI3QSsRDuuuYKSaiFA4+0oSNOVOIbIOdaxNQg0JTAnlOuriFFrvNMQY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44qPbPEUJVFD12zfapalXBTmJFC6xCqm2lWAyKVgWPkqAJdsDIiYV14I1CExUWWuMSnJ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qDIL3iKlk0BB/MLxsA4dcpnZcQo1jTNdQb8pq1sp+sMlAXOXUIAHgOMbiKuVkvbfERdp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ApMCWijbEUaw2OXuGV0magAKxgzXmZADAAc+CDQBKODyxzWKLTzuWIttPb5mFCG2+icl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mWLjsjK3MZq+nRyyg0ovMVVuhQd3/RMKyxz7cyhgqYO4tMibDw1LwHM1lDngUCg0o4zD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LMxI+ViVfggg0g8Yl28QIVgsoy0+yQENOK+YhoJtUEvYZVnMtbFB/wBSrwBteZT5YYiq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CJeD6yuwnGGiNuxqMOJRxAuzF/YGzsO5kbKs7jqSjqAQdK5a1E+ohsBuKNZzeSAbAdli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JpzLPiDYndRE1W28dTGJ5DGDuICjbEtWKbg7PnRNMcoOBN4hUdg1hgiCIXsM4lqmxS7T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PEcOFD5Oo6SWqA/ZlXIFK1jYwESrVPTcxyVwZK1FPxU5v/kaVP7HZAqpkC/FvtMKRdKq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uleKZrqTWmejmXJlDAda6jqeLotvxDNEsaXy4ixg8FtVzXHMMhQWKwr4ixXGKRx78wWa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0spIClbHiWP/AKCnkSCLXGBXNsASGqpVErq4dMUoeZ1KTSQKezjM0bxH3DyQEuFd+0Kv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5vgVnt0Q5usda0UG8xtGUhesJcXzLzpUeSYUeJmb0Ddua9+HUqE+kY04lDHG/Tyun7lB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vQCgfL2uGsSaIF6fqjoeSDIaDqNDKogE6iuwjBu3npjF31SkfhDLFA2q/wC4wHXaAPjK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gd6v8yjdC1JV4wGmG9ogiK5uF47Aap8zLQ6XTzvkI38S6HXnuYWKBoDA1plhIIoOGIb2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XnkPiBezKKq/+wHl3wWvcl30F2Wv6iBWUOWW9Epoezx9oBRa2mGXOZspm3Z4mTLY4Wty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BS3AS008tUrLVCMlt3i5bC4tV/1R8gluLl7/AA6lEU8NLuG9KrOVWeYIDdVku7lKoHd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4kXWxDSoKJGQvdcsH73C1MwqIbVgiGUE0TO9c0zzqHJuYBw3cwLHoFb0qFbIVlVOfI3E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QJZRL4OYVM2guLfmZn1rdW5YcSqmgY1KqG+jb4l/9GYhvK1Lyshva/xTSyv84ZW8mMB3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mX6DxCeaeIROSlKKZEI3Cigdnf0gygyyXeGHDlqhOxb/ADChPHpTlrR5id4YXMdc6mUK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m18MMQiypbK8+8sYgLkcl8QUuODHNrZHVKnHU5KcQjwXyED5jot8jZGWc2i0PYqANWyo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SwB7sPIwdcwvgS0GvLHC32xK0Gi0pES5acot8Qmw6KUP0l5JReBr3iOkLU43h/aKRyQx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9i99xQYOAWvL3NFfF4L3rmPvCKVbg3ZEYzMoL3Rs7p7hYIlWJjWJS8inQ0P+TGEQcWOH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dNwEZSqU8ofkjDvG0MsHNZ1EuX4t7JiZciFaZx94xuEUTC1iES6FNh/UuUI85mSK3AbU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xzs/tg+0A+SH4MzQqtLAqnQYjKArTFPn4lIW5ValGL9rlfL4I6c8OVQd1z4ZbvliJ10x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mUrcAi/CIPFRHu6+I2jBkt75gy0LV9IhsFK92Rq+My6wR9r7dESs1MsNt4suX3h5O2rT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SAKOAZfDFFq939Yw1zOv4ISgU+1HVQUgt7zUJdy4iFQK5C1YRKcNA1n2lScxXccUVXLq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g8Ade5EZACy1mZZUogTLNOtiF4BHAYO/4jA+WFYqOKyw+Rd7r/cwt8CHrNfuN4WLLgoL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uZFrEMf3F5jxALGsw4NWYqKB7RytmYJlaveWNAMXoeCJmnvqFTRe0MX7xPtAzcuvrHED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UJs2EqaJfXMBR8xB7bh0q3mIsqYmABl5xRmAFwC/91A8tCzqNYoa8kutv7lG9nxuLZDC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DIFj4lwFvJ35PHtEXa4iHe8V3LMxsdytYFXXux7CcqrEKqJSxGEyAvtMqojmY7udn0lw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aZnafeoSuOazfH0RBBaJ7rK7QWZ1KHUGaO4sN4P9Ucs0Oq8dQZd2r7lJoWRtds6ieZsc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ZB1tua6CNUPgpcBGS+D8S1U5O1iQHoibEa4qN1qf3ErAFKPEfG7OeyGVABXiUaQzxgDx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y0tePgInMXLTQX92WpQ0qrlAHYzR/ql8TtFaREtinS9E4pJFGejmLuaoDb0dEvhF5HR1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zF0u6FNRJWhLYagLLo8HMFEybbpmDIaNDDVgbMEGOou8Y2ynFK45la1IhpT36gOVOd3c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huBCQMhtli0iVzSJOAsOXohRcqVkuWC2h0ISEHNmJ84KZg2gykDuOpZtHs3KFwWaF8Sr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tQ7WWDQACFQhjF+EvixpjLwfmJUwoBtue5Ew7l+gQ0Rh91qIUnS9krS6WtAylzSzNxAt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kRgFny5jRVkPQAynXEH3wU2rxbFABbdWjv8AMCuBRxiKXRZUO5juGqjBBZw27itwbr46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qoiclhWMCyrDRVazmVAL9pXlYL4uFYlEPcli7NA+PaVWyOIwFcfeN0W9ftApRxYrFX43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6qU8QlICIFKGrLZMRvTRnLXf9R+rGRq+4lUqU03FlaKg30hxjaz7OPxHCEI0WYzMhbS2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1MZXJeYVxVCipYQQee4VsUVf53Eqw0Z+0VWgSaVeJyAAUw7gXBYlMZlaFItwEWWjKU3W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weJBDvxASTrHi2vvUYDGwOAfaBKRhxViKPPnB2hoTaRNUl7MQqsE4FNtSw3Wb3fmX0Yr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uMcMWqLuO14iWs1zTbcZYHJffvDq1Z2C+4WAgFS8nERViinJcOmLcaqBFbF2ENDnkVSG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KguWGZDG4E94rhRP0dF8PnUrNjPEdnEEaduAZcS1EK7PPED1IpK78dwtoxEv8AsACK3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w4QlBpp5GZpRUl5Lphs2wav68ytA0U7GO+VqOz7SjSMzxe8Mwd5KpAc7qWFoBgf58wQh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b8KuUkLsBbp31LTqLwewf1HmM8irpHS84hUxNlay1T7yzCChd7bqDgkU4Y7w7mbo2ujw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orCput3M6REIbFw8+ZgK9WWTtXl6gYuGzl6TUpB5bg5G47RXVo7Qy4kVaHudblNJBAwA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nitTv6R4t0b8RPLSi0vSe8L3wlAeSo22Igi99J+5Q5BRBni3W4xBC2AGjKV0V2lU/BDQ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BkmBuwvymH3i5VSBYnP35iyiADWj6RzwFLRoRjAIcDI9+GMa2QGEMXctrvJQ9i2IShoi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G6r9WY2BaIQ+9S0SjYF13iAK4TdDijG/mMPqpyQ5Bk+koFZkbR42BoHujghJMtsSvwgD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i7Gl0zLacHb2BBuFZAoeDCy8xAQ34E3AiHJn4nvGxBWvdl6Jo1HVZ2xmVa7nGYAXLIog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Mj6hBYplq7M5c5m3Q4yPtEow3Rs+25ZQlhHe5VVFgt0/WWRyAQBOX6geWwQPvqYRbhpR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ZRWy7MHmW+RzXeM0kT87sAfhh0V9jazgWxNy5E8jgUlsASgJu6cysHFabD3IOa4ILXe5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G32Q09dkQKqUqkOaqtTPNWlbb/agF7USWCJxLKI4oBf3lQb2a/o4jY8msc9IlJKF4cG6B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tnyMNxa2B4ZsZBOrhrb1dOdc4iyUtNuvJTKGNSZtVsJwr6nGtNe7ubjrzl8AQWV6df8A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oqQ7Ee0ovcqCniNxLQCPDzMdbhU0+7HKLCwBfvHgiqF/teYaFADU/CdJb2zJNj2ly6oC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gGq1vDXbiUAkNTpB8nSUxTOxbPbuVrjS1XNB1MCc2KfHXmDLwaTFdD34YhVAMm5DmoGw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d6XqItAi9urx+oYRLaVZ+0K2VDiXrddOTPt3A98yncsvV/xKiCI6Ql9YwDqKFC3QoDqK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cuW14jQInIr7IXgFh/CGEJwDQQAie6NRvUKOB+ssMKOLD8sp9oLVwTNKnm5ToKZcHtRK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UXYAPrATQ1VcHtG3bsRi/aD7P3qvMprUpSnc5YrqIQJ7y9MznURzwGMzMALQataeCNxW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QuvLMBUw1bUuwdVC68REo8tmvPvMcXdRwISO5oRZ/wBRkrLHgg2MtG1sEYAyqXXwcy4J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R7ZmczWnFRXR8zKORwHELUTMXdRTm4Pv0zjfWoQoYqoUokAVEyzn9p+URHyfaOngjdLj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AfowUbzOSF+VwbncLmbjSxBVTDjUOjfBKGRfMG1SuM5ji2OYAVgxTUqPWj75mDPMeBS+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W/6gCUByqpafeOflwRFhBXQ8sRjIGkP1EALJcfoSwvwzsr3jIr22y7jKPjJ/MMc2W60a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yBySNk3VW8y9iXysviwecyqV8cwmbWlMIqog2zmIC+zeV8MpRIuQZilLKGNc7EuIMV7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ImIHYXA9+YxUjqh1MTyZziPtmUuCPciVTUtRToOYBbMUcmCjRG3iX0JyvcMKaHLKqAeA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qPcbOAYmbS+ppagaDjxFGIpjMP1LQXXmWlMDDfdwqA3asAQ0nIFtowo4OoMKbjhew7lL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kGU5efNQNBLUZpCi2MLWUma4U9qxBWmuPdh0I2z0Byx2MbNCAXGNDQRAKVvlUopab2xg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DKwAtNLztAKDw0LqKBgYGSASoYor4CBhZLyg0cOQ7I6IMzZFZWg4AgIZvK4gKTBkeWLo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YH2mJS508wqBY0fn3jJSgujhhV6y0MkqMVZTvqDaUFbrtysXJmaNPQdR7qBH2eCoUiDA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XBRxLZ0mpV9sDWICCVwr2CVIeP7vliNSeug4L5ajvlBRhXR5YPoL5TKXd9aIAOMZJd56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c22FB74ipMG1vhHCtdhNdr54iQOqeL/cbUi/vuP0u08OcRPky0dBl+0XcEShtzmVkMpo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1GCkI3Yrct4A6l4jrCoq1B5ZcxaECy46Plnotr3YKwspTDwRqbtYvnUImRk9jREPIGYI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TgNYc4MsRiC18f7ExzD+RKa6DXmAFGy+paVL4xg8xlRpiBgdeAlJOUN11dzQrDFGqhsF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2iCJ1q7zVQKmiFbQcQUtQJcHEoi7Ezb24xKn9b68vuyq5i3b/Fy9j1CkO4uDiULKq6qU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WiqE5hiE5OVDGmlZGNzNwGEsjChrWPEKxFQFLZFRndhpziKzaLmS4EUQPZ8z2bPu4bmV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xgPg58xLKYLVIyWoNSuRGZvmESzMpFMQVEdrI0UxQ7AvwkDQWLVlPeJRSWXqBwQCmNQ4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+tRQk5Ks/wDI5QL1MuveVZmW2tRJS3QlTLaK4uFAqdKhLTkyy2BNCqTzEK6CTJ5mNKTb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oUS3qpZapbBu69rhVDUUhOYVuCNqfSV/u6RrxFn5xGBfgjKV8Wn1sD5gvYGxi91R5GsFw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lR5O4Nco0JlixJ2IJNv3r7R6M3oDwYLHzMtBVze4KgZoGY3aNnxElUYURw3cA0wAac0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2f3GOqB+zgKLciW6YsD+OA/E6N7uE6YgsOQwfmZRWAyDzUuQW5R1OxglOxQ+wePpKaHk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BRO7IhosNn6scqZhoT44j59xJDz17S3mqqdQN9pMCnY5zUetGqBf43ASTWvRrlKV4hdR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psMkiiqXRnmGhY1Bwqz9WZXxAYt1l+5KhYFZ52J+IlJUbFD6CP8AbJObhZ4QXpecQXgD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op+N5LdWnvG5pVVFZ08To3Qt/QgKYA6M8K5l7EqNyatuvEH2oQ4KucLGlw4uN4NJMheW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WWiYDNIcw7Y+QS+gF+8d6UpJR41BKuFEHeg5zA7xYgAAxbSGu6i7IUsp4eL+IrAhY2GN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bzL6qHQ+Ll4ElNbz7OYuqkXD96uCCZY0/ciSrViGka7fNxlprtW2hOcxircZKHeeIQPW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LYVfnzLhs0omFL5iL8UlWM4a+YvM8AYOqc1CBMiigEGgcwqmYAtLXMQE4wmD2htUVlyL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vGALRmmGBt+y3Vj88QU93h5H0jstgat117RssurYLHqGB1FWc0lKLiqDTvUEidAjXucQ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LGEGR4JWnEuMYQZLwvnzMQEIrWhdXe2UQYoKnvXEtiohrdRGtGop2XHCs6P3EFx8Ghv3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f2hbWN5AUczBaFuq7xBcCiBb4C7PvLVaWoGnnzKLBwNWRXxagXg5Hn4hJ+Q0UTQ7e0bw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iOtKiW2h1D9o2eqUAA4uo0jazek+Jb6RV7ZrmZ1pgFXMr/zSI88wrQAjIcFxZommYDy8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x7y1WBR4CX7bdMcRVh11DUwa+0Q7+6JgChaCXXmAteJSg7OamdC14l+7tGnscwblyhyw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zJCMF0AolYNcmge8RJ1oUb+sr7ob2MMUG2VFwNcbZnmDNrm9TMXkwJMnaDQoteJnj2xu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bdLnbSwzFHAmhFJq6MyyhaZQ2fETvhbN17X4mQQ1XSvLE/fG6B48olimI015hiStDHuIB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1gUdEsamDzDK794gGgiHcqOcJfDH655ajDn7zDX3lIxvUSyzrEbMDCym3zqVcxrMF+CX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cUfmFlcM20B4iWnjg6g0nv8AWCuII/E+hxCxx4uF2kqAFIGIPYgcX3CAXxqWFGZZ1f1j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EFVzcPVnS7csLCr4MwChRaVmUU2yBcqBjk1DMcB19zqBK1yGj9IkSopEPseWHr9wifsS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BzqAt+QHnzxMHvVL+kxmqOVvR/2ElJTfu8R9SzxWtwehrmOjqEvQ6dw5e+ANw0HGK/sJ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qAbYyHQg0OiVDTbLcRUGR2w+wzF75jXpUDsi94TMlYdQb5OPvFDFDyfaENUPLHnHxFqz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RMdKaKYh94koodnTM7RsvLCgbalDB4JnFpusKUfsMfDy+WFEcAbGuo5Txq1NdiAsh34g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FVdEbLZpnEcUYtTGDKgIc9I7bxHddgbZrzN0ry/2mXFQQ3vqIcic6bzRHg0MFXmDg7x2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vMCFZC5Qvi/6lpTKy2o/8ibDDabjfnH8eINAjjyQTES8hVZtWZKAj79RVAXkTK+A95aM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m9IcR1sZxDb0RAhiGS4XkFWkyc3iI2bDeOXgmNC1PT2isVZCJXHgjLKLFebgA0ttiGW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oOWXVEChXb5gWaOhz4gG2xHIg3EBENlgYLhGNqnTQX94lhfLtKkpRdHegg27bitkNG37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pxAhjVBK+mMQJjPIYoDnv6QGGNpt+HvFQF9Jm/8AkHJUc22XFK2YcixGcG2f8xdswR55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+cRQgqwwjh8VBCAQMBu7+sxDpTPyqI9fRoOPM0XXKqFv3iGVOC5xiXomOLb+KIDFE0UQ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EtGoFdCFV25i6ujLFzJmmUPJyRJSaOOowBoJcom1X3FKSg0Os7liMqQfzFpWXIEtXEsf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cUW0XqpZszbngJV6ul/uAHEca6uajGjXtFaQK4trzL8cXWNcI8gVWGtZr3jVtkALb3cD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ojGlu5SNgVqzrEtyGC2DiAqwu9c1l+0K9BS37oai95NjbXG5dIgBlsNTATYV7LMO15rd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CBsufMGml0U8VFKTFgfqZ6wG5Ranp8TE4hZna7qWI91rdnJ9pdIo05PEY90BdlSvQnsa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uLwJrHuoDbKRyQoRLkVcVOByiVthCYjFufEFVyeB3MGUkGYUvn2jcXDziaBVXTpUOLMZ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+YhTDo4iAH3jkSKirMtjEtC2GJbWq9b+ZilVOt9y6oQji3VzGyogCtK9qh3OZcFX13F0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2442I6S5zgGJBnokRvcOaLF8OlcfaWOUlXTDfOCGrWxZv1DUgFSR+XzBr6g2MjzDQIbP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O4ZKjl89i9+YEgYbNqywVKe8FaQ4k97hLlVKV+F+palbVLR92YWtyqixIiaI6pZqGqqX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Ev6am8RAz7O40WuAAV9Yihc4FUvxuAMRXMFpBUUFPoTKOIFX8IJFqqgQx07ixfq3uHzc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EvnILDTq+5ZayxThfmA4YkAXjn6R1EAVY7LVzDPvQYB81LHQ92ycfSOVIACrld+HJM9D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Oqg7OyZi1shuyXaP6jQQFjefMvmeLMvgCUNG0FH5jg0wg+T1cAuk5ETogUkE1i+MMY75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kNnClsHfGL8wRASyqfhLJoCTTj7RmrAKoU71CaJakgfFxNj2XwOLO4JkAUGFRFNAy20D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CgMNRoGTQQqjizv2grGUKAOHmAmBsa45hmtgoX95lBo2UWyjEVaC+skdrFGCPZKiJgqN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wcWcRvJC1c4CGaxHvupKtPzFqg+dwlkG60AEfC+IhJURUNaOY4GANP6h0zmhw6yxwA9J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B3ZfrgYKLvguPxC6nsQHublHFUECfMVpAUCKTzCKZmqAfMaq9i1X1IPtpa2UwS1RBFvx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EyvyX/kMB8OXYc8LTiLw7mzNL3mCHIKdvpxGgtBnBCUY2Bsd5Gjy4ioPo4/FQ739qzea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uYC/mBn/AKhC7QBXyfEIDbmpV10DB59pimCmYPr7m2x313MKjkCx01q/JNERT7z16Hoj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y2Kgr7DPEH5mElHQQXaRs78kOd0THuhNeZmQ+B8FOGFzewQ946fEWgkFsD2j+W5ZeFWjF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r9oHMgDjdZjqbXdu5jEKdEUXSuAhIGHaxFUp6DKsptHtuOyMm5aqnkI5o7BhnLH9WCmt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e8EAcNeY6rbPLLAcDy2/SUhgUHAGpayg9biuabXcXkWryy5orxceiymb3HGyLxWv6lrT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9f3KBTVbrMvuy+7ZwAMqXzNQqv8AYg+geMQoZXgVqNiheHEcww5WoVCxOa4gV6t0JhfG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bvUKBDe94hU0HNYjwVXMErtBRq2UePDKPP2hmho8Stu8+SKnBRBSAxCun5lq89ypHfGW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Jm32Jz3HPs89y7vfio/fzCuCgr71AvOlYd4Oqp+sKHjxOkQEOY3WqqIM22wVVl6zDBXM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zEKI3gRbQhQ+RKICxZ+5UbKjZ14mGWMFFvnuJL1KbNMEJQneBY0ZFu2vidwBZgsQKPhq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eXcSsrpxghrARq7cRzke3CZbBouJsw4Kg+K5TxD6TLVtGWlCrxWIlA4QM5hig5w+x4mJ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sgd25lXUIEwhrJDzOuIIpRnm4PTRAsx4O5TKWuvaVXDy1Cli4qEiLRuowmtFrVxWYcQN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iK5dfEZDAOOvaFyJ9UI4bSs1wQBao1bArpeMZPiKAFsI5t/MIamneDEaEVVXHmBbKFm3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Z9iB3URaAYXzl+sRpVBxAKJZdaBxc5khgGjMLXb2IrKFD088c/WIsDQaJTEA10+YuBbn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MV4atCrifmD1t+IrDTIXjogAaFEYfWBgVqb+qXl2bgtBFa4HUc1LF3NLih4YuFsZazHW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LG3MegBS2ziFLsCsaEy6pRgcRGu+MlypSlrOJafLGmDKEmWjqWKOm9VBXwtKgcthi25U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rPKXfE1S0IvyxKKCLauPMVVVEoBAUwOiXQw4+mYD84I/qcvAALVeD6zLoGbfRPN1BEoR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wO6Tflp+IHUotrlY+aLS/v8A8i0oiGTt7gmm9dK3LoHMh1xO8FDqoLAqyDznBApW7bz+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H5gGtijtvE67R+XmDKhWrpaqL0GlOy5YIoTLKDn6S0H2ezC8423yCcSus2epRpIc8svF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gN5wmUecHEQTLefDUvUk6XgIJ0ZC5DuWTRSy5A4gjAlmsygCgu8wnL9x4GoBpUiPXMFM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eeZYvm2dF6g+VAg6JeYSKqX0kC+9DXKmq+s5SGGEDFR5uujVjxFMtSuqTqVPitPN2TGu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LOQAzGDYtOy3CquFWVIHTxmMOMuw9ywFFKrdwIGbmhGrtD4eZrShuzVcfSV6rwHq+CLt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qbYfchGuhSqc5iUBgXmWTJW3uRul4BuZR61Bj9wXqBB4EdSmA7YzKLrVmNS3ENw+I64q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AFKVKqvjUoxoQu7PpECudNL5mMAGCljPRtYrupRxAF1l0HZ+pYsMrWUOnyJMaPsNbmCW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VaG0uY5YBX2EfCdmBL1FbgNlsI2gQnkG2ow7I9sunvFGpYXFyLE3ZxHCps3nMNRYWDzM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MAtIPmZsGbJE5e2UYTNUWHFxXcOGwK3bE8VldV+Ix9B9OY6byEzcKjg6gphchcYoDbhc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19SU1w1zEUkjYrjmOgbdZL5lulcjQf6iO+OJZ4ytFfuNAM+yZBBo1QErA2LLbAiCh8en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6hY2NtZCU7SNCGwhZ0Rt8LgXsiwLPEZ988kZEF/dhBniyi8nGq5OYzTGaYdSrQbv9ogx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pgJ03cr377cTeGcm2CsyyZPNePEXCr+yANkMLRdCOIBX4FYr6l1MA0wVor3HPzGh8uFW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PMcQHcsxm0qEVtoTa49aUiU+++SPHKUSnncNx0hD0VW4EMO4XHY9ohe2EW3cBMiCysxQ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ZgyiJnJiq7iFrAtfPYy12wmlKfmLwlqQXpFjLRSC7F3v2mSvgWU+8PiD6b6ucaVrP5SB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kmK/FZpcV71Fo4LRnoY9sF0XHcyfikFhznEs9qy09k5WqKUF+YVIXgoz6y4mMUCq2V+o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SHkbSqVKW0GiCO1iEEb+DkZamARVtRlEkoQXRpIAoQNI2d+ZY2W1h8xq4oTMPLUeqEsO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09i3rqKuN6Bd3iFymKTx94lClViz3ZBJTwG0PBqA2UmSCkcNWLbTXco1HZT4dIw0Iyqg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ey9vku+48talpX2ImHALlfD0cQScvQfByMRGhb3tdd6gIYZirh1zF/lnJ8o5iTENfYuU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sxioko0dV4puJ6JwixrkZe6FjQhfZ+kEHKL1WlTmAp5GLCPNxJegnwPX4YxprsUDLbyS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k3cONZt2ol6O+ncRryWrG78xVVuekEzZukYlQmOL/wDYwA+wNTJSNvLEamwx4lnCNY3M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hYcD5ZVNAcQrt+EM9vMYlY6JcaIdwtFt8FsHZVewQC7upmLaleV1Mrw4yPsi66VVs+7C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MwskB5iPK1lrNR2A3MzLXYMbEuNvb3EUIeDMV2bebgnJftBLFXmZAa7gbrVXEtKtCXbLr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0dyhgLFlWOCICJXLAhedS6sBoXd8sCtJuAhgCA+ZQ8Yg9prqPkQ5zuM71E+OrmI45uKU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MdwJ+tS8PGeZ2FXuKFsNfBLctfuMdhpPVj/UDl1DNTKXho6i3hsjcTERdreIGUPaDfmf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/ImbQrUNEEAGZstftqFe9TAftPE60xMC7+LgvcG7Ff0j0IaA1rytsIis8b941qBobE84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CcgC9T2OWHswptmg4l78i2GK8TKtXw1EijezNB7nmo8mzerlYgdBUYUoCrKCDtJbU5Kh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mjuOjaGPnwMoGlXaGDxKEVavlgglHbFA0BdBqWqVIvFYrvmOpuOglMCGa2gcYhlW50PE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FO+Ym4MMQUCy86JtIFnB2Mr6uftMO0RBX+AgyBfKh1AIAmF5i+oJhdsqh5Y4O5gxPwa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8LC2SLgVsPrA0V9gyFR9qbQl52PJuY0wCi+X+pXM6+BM3FbW9sG8IaB2kOGb7AlTeatT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lnOXHUqPhAzMEH7aDdspQTJjzFuKxdGZnI9+B4hmidZ38TK5qC7OYJFLFjChlV1cscnd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WXhsK/2IXYqMFVVt3HoawFQ7bhkSox4WwJmVmFnRFAOqqwfiIBYVjsrctRhAr/3mWnNq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C0ByykhkgtLAu5ShqLq/9uVtBUazyZeaalkV1a2uSqgpdqbNVRFKm0u+4SKgrF7inzw3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lhwPmM37A7qcoyHtDcSuWoFwxawmjwGoI6uxYRltKjzt/CAbBFO6UYq7JJRp4h3gIHTk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LWssegQrrbp+YEbxRzh6PrFJJA2OlZUAMhzMagtoYeAEqKjAXd9zEPlvfsihvey/eDXw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unmWbEYs2zN7BQDm4FYJrjeYxVjNFVQ82JXZ5hEqTg+NQjHJV8EoS+8ZYfDwoLcmYgqu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zn5gEAABOXuJbTLR0wfNmPe8DEp27LyOvrAJRVgDOA5cPcG7teNs7vxDe0g6lIlSB/aE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0EYlHKIxhHZ1+42O0KcWdxjgARaeviHhAU+cRiL4tY/MvDzXQ9y5plgN+IuG0Omi1+L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AwgfFEHhrDEqIdvAlwo0BG5oeE4WV2DSxBMw12rL4jMUNZO4tMsC48oYY4+JkpWOeIEA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yorkcVCqiqFCZJl6saXFMzxU5f6gKsiQoBfTxB7GuRtj9RhRxGhrh5uZs3VmWBw+IDAj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WznmIggAo8NZIkAThRsDzNsBA2L1erIjLwHIrPNw7HXaahG3MmGQPeLIFDcEyxsuWFsk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SyrIVs1yZqiD9FaQVcMh9FIvkWG0JAhDOKZmPZARq71AjgNjSru0i0mmohyPVS6itoFv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PcohF2w6QnepXLCOR5gSq4DeiYQwUUvGB0xi4lZY959oTLIotGL43F3LXDJVjiU/GKBz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90cVGrAPPEdQ6Ai817xgVtFXsvqbgJTy/ETxltDeBHVtEgbgeKEFDIwQEjkDX2l5G3gp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f1LhLDCB9lkygRifg5jvBtY0s7hY4oANMqA202HzSuM8almx44OLuvpDoiphDwA5eJgq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WHliKJsvYLxT7TennGBqmY2AxPA2ZPeDJCqqjvLuYjOB+VzDZG0ZrDW9wo9VyDYN6jMJ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1Zug017SwNApNjjLGFJtYT44j1g1Sbd0w1ZqUq5Pbmpie3DKzmAyY1sckdAsw7XkeoXC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t4ixVdQRZLNrr2hILau7U5xBFUAj+AmADwAErQMGoxLrG8RhTltuhkL0NvhV87jeVVp7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tOIZ0ajmw694acDINNwzEc7Wm9RGvhAsxMBRoagHiZxlb4o2KnYbTiCZGs3HV5aGmR5w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yDhgdACFVUaWHgYMQVZt8O7j4w4IX5N+6NtanRdnMbkWHGhVgcRMJKFNq8WzKUR0QPcz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PGZbM4X8AlMPGIZQkVIzHI2sp6+1lNUa4wIwxlBgB8rmyPhRwmVSm7wweCvzrCh+kDi6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T1AHe9PviOZQUgL104p94zbSsidUOfF/WDCqK1V3p9pfFi/kDRFFoVjQJ4hhQW0CF3p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qW0Bjiys1CQSgVAeFqmEVU23Sf6i4BstYU3VRxEW0dm4EZxxLW7PPiJbygUFsNQeAB4m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1jtsSOHzKKhYYA2xvutd0yjBT2l5QHniVCs92KLU34hpY/EzMjQPOYnKVxZuHV/QBM19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sbJL1Vbg1ta5LYpgBw+e51P9RShUt1BoO225pEtnAdzF4m3UcOd+IouqriOrOYFVaiDg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5l2QpzW4QwKuj3DuKuY8EDcAXlnnglLFFst90AcrzocscJ7ro9pUGqvfEvmALN7thwq6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aVa66gJf7iJKvpmn/kefMsN7Irsj7lftBmGWX2N7eKlFtmNOpcvwZ4lQAittqU3yuI27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hAugvPiAFVUcNkUaD7YieIrXk3uFU+8K9tRWLYkFF6JXIX2QehUs2PeosGTmzSEBuUDQ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EAs/5AsIpwBZLkAVfJA5syU9vvB8eKsBj2sfY3KwS9E4mxQ4G1B+WL9/BLGwDdiK7Ysq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flHMUU2F2cdRTMKtLcIWWd6GNxlDAaaOUbBIbMIA5V6BuYRAzKMKs5Nw0xVAxVBnJUXV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AXg+qxJ1xNX4lPrdHKU0ZVKwEqeqLtxCrI6V/xbACltLcxOyLwC46jGwobVeCDoYAjNDr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dHBOHKKop5qNAmoEWldB9pkhFJdvjARQa+gI+vWE2556xE3RRa5vLLDGbGc0RvgFt/WF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O4U/QFXgvmP04wY14I7sN7yYmfFC/eUpOhC6jPGZ2HykozBdaf77Sulu6F4j7FMXF9EL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eMsc+HmbBbKt3DavnTxEiK2e2NqWg0e7FCo+4GN0h5AeVjVBgTV8fWUdUPvBLdDBDirj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QtxyLMoKqxRf+uWaFCHWN+0CyBSFgwPnFxVWgyWV/wDPzFgG97gKNil1KyszCX8s4C9l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4ozBsjruA1MlRAcP3DynLYCjNfV+0O31G1zot7uWJVVoKA6iYgA0ye0U8CmCPARzNJFh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8ZjKURTXmbcODcm79i6jJGLWry18sKAuSHVKai4qJHUHJTZfHUWRyFhqbUla1KGGav6p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48Lmi4JIzOsruGBYAibxCOrcHyz+oDmFadB48zDViPAmK8rHgvBSYx3CXAUU48xEXV0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rifVRi3PlhnSDvgjVXdbdkWgtxK45QKBDRdr3KavAAeYS7g5xBdQuKLMx1sujDG1+8JC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kp4vmCJfBa4llUYaH3hHhQAeo7bLdS4Fu1nnxKyBCbit0yn7A0K6CMyFCvXMEzoWg6gS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cun2iJdrGrHV3Ke6Bv2X55joWBwDfWYk7hV1HZ2xJxj3Vf1AHFoo7I6m1bC9ajxRltPh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J5CjWvEyt7BPNxOWFUVmzmYlm5Dee45RMB81zCUXYDkGNz0lDT4surizJDvO1WEFjQsF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xVFuFoe/hqVXFGlsGnin5uJMYyuAf+xHuzbrCJP+NX7RBAwDUW9FNg6lVkolKpgqoAV2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9OYwCqXC2DEuhSQptKaKxe9QMwUBnSunnEqKSxQgPs6gnOGtWeHxDLgrbyqmn/scc2hQ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Ce5FqIlnnx+JajXX0B5iZUFnhXmPStS94+IWfI4FKV2Q24q1X1GZb8pyhs9mLeRD8nL6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IBLmXwp4eIpzaFa/Dk9o7JMLL+9S4VRbcVNQG6CV3nTqDB+itoOklwlLNLTzN3bbav6N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mE0GBy0wTYKO4yUHCuV8TNlTXcN3zGouBVOYkFm4SNvU7F26MSKOg/UkFAGdFXB4mUDV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mHw8xbNsJd4f8UwixNYwZEsfSCZEOI9mVQ41phTzjJzxwe8ZkB974jYSMaeyJhhsPhW4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VpEIY01lihOSyte+ipjiICGrxid6oYh8DBgs9KEa6dxlk5WdL5epar6UXhXvCTZ7gStk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3YXrmErWCRQHCruALE6K0YnRdoNBFbcQKg8jqFSNlXoOo72cUgBbXOTiLBYJoq/WV0yC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yV6fdjDWMQLOs83KRLBob7OIyhJpwvbmMcLnLsM4h7g1qv5kLKOaLr2QaHMWfnVTlIYe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yJhzqFs4DR8SXTW4CniC1WX1kXR4YiUlKnNNPMCTlVhc3xcJ8Ch+HQNyx0Llo35ltAoN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4JE0CUvbvECcc1H2c8wB1YL6vhLMXAjlBS2De75l7TzCmb8kCAq4IM5seWEaOClqH7J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60GmTxAI+12o8kZKNPO4N6TxGMrTqhn+KhCbF0VzKw0I9OpOSNdSeQO4zwy2lldA9QVD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fBp7m25cv3OPaAuRrBuRRybqIcHBU9uIiMUlfo68R+YuSpr1XcZUaSS/Njr2iNRwkPsG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yQOoG2J46TMazotD261xHJabOYAweHbBC0DggKVqCG78GIoKHgVg/wB3AHCODMCyfrBC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pqUi9bo2zKmR2D+4xWx2sJbHD6RmR6vzLFrmuWI8uamdAKdWwVkoYAM3LbbYePb5g3eN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eZdONxtadHBKt8SqLLc1Nn7zLLs8RdMwfOmUXc+xxBwFuDUNZZcvgPzBbm7KPaVHhWxP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3EEuu3TMaRZtPrOpsKlgotQTg7NznMSBRX3h5I2xm+JkseOogLN+IbRKzB2LBxmYFo6j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/ZkvsRsG9Kq/OJaGOMrfvqKa2QnvFR/5GK8KCqedQpNlvEudy23XNyxzBM7rmVntioB3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PXvBtl2uoKqbEbN8EBjXY0YBq+5XwnIUeoeXDdcvzMwmemCBYbLtMXNBJGe4lCzHjA4C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5SgCFriKxqeCZnZUtp/uoBpgCXS/6oAZOU6e8ayV2WvxEzV8AtUuvfubLBQSgo3BfcRy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DihWcubJVjFIVfGPEoBYF10dssNZainbxLqbIUHUdvgLNdsyyVW7ddQBwGeo1ba6xbmG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cDKpdNewAexGHaizny+G4DatcMh02nmDEH2IblTShaEAwMFhjUICFSfUQJpC5CNXQt0S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/BMeSun5qyjIVIuIqDeUwfEAFelbX56lOIdQzwA/uI0TlLNKi2kKuVYLz5iiyVovLUZQg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bLuiO8FbOjRCnKWTo6PMMIUUaw8wAz6s4vwfuAFsVU8Hx+Jnoii6V0QGNaBnylhQvVlf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ttH1g8EEm0o3dKuTHcMsmwFBfmOWSb8I3XjDHJIaHzM9ClcEKo9BWxKyR0Vui90bZl7w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N6/eCraxzcDNQddTJr4CAVp1iNArQNHUeRC2HIcwstBQbD2qGu6qOBwDz4gJZjFqoPAH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3GAq8WVZaPiAT4Hgm6ec4gJUFLu8x0W1K1fMJBXBUQVZ2uZnT9KpftnmBS2dKcNAEDAc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Kc+WMQ2tRMCvkWCAnVFvNVj8wjAZhSi42xCUKARXzeaDQ/3MLIFjCSs+CMKoVRbfBLWp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ooDbodxwK4ppXTohLBna6cH1hmZ0zYfuGxshZzlq5X2v2+D8TyJEPOMEJ5p28B3Hhqy0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0q3wKG6ZmWYybNTSGkfD/wCyoYMU941HYjqNCaTkwcSiXzLWPmAF0NFYjmnAXSzEkst8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HlaJx3z8QTHoGct8RwJjLoe/eX50WDtlV8rBxKTQUuXZMbFuy+auWbd/mNxEFzCeqIr4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5jH2/MWo94wBw/EDmUl5iJUzkj6XNw0xj/JQpF0t3qO7IpqLC9QESVqvjEqiCaFZIY1V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fcXRbxKOOIAhAVSxBKAbmMhNnrzo3sZagBTLirxHU2AtTzzEFC5kME2Bbvue8p3G67nh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fbuRgWImgdHKkwSFCwihCRLFMYv/AFRrQwmnOJjyQKa0zcYYqDRka4i3tqmFytQD+7Zs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FtU+0CpS3JIFwZWjuOip8+GWHBwD4+JVSnY4PEFLWrQuu5gzwRoOL7uCAcgG6U4+ZkZb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00XiK9pAVaG/EqrEF25JgIsJiILYnDADAMHB2zlpXLucVzYSsaQFLbea6gzRt57+ILjL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NqREiAWirrJCiW8vHiI6MVrIVfvKBrubQgSryFJGI2awd/WYFcA2PxLhdTAKL9ZxNW6F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8FkvmroDXmJpthY0vD1FB5ZsF8Qs1vWyw/8AsQHNzyHobjje3SPkga6tcaPN/SKmzWjY8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og08bQrxaMpcYRcGaCMzRiyomiNMiUL7zGETOJbwZGMEVakJjd0wrSgUWal1pXFlL8x8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NGWu4KLWrEIoDaaKKc1TuVZK0Ap17w7UdYsv9xhVrk+GYHQcrzweJUFLGb6ldABhXEe9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8vd6la522tWv+wUjSG7R/EUaGQEhJbBTm2KZTTUXeNyhCNqcfWDBGakpr4jcsObTdS2c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ytZiiBRhr3cx4EClCL94avrkdLmNI1GkdJpJS0CFrWeg1KAorghXzzGxhbzUGn38ytoX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rFKjDjXxBPBIUQfZ4cw771q9oXi5cUBW/PA1LvqVkSxieD2DfzDBKuNcEL4DyKzUOUVG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ZliFeSnNw3KxTA9IH7l2Jq3NjqHlpdiY3EPSCwrHxE1LT2ld2/RIxp2iEOmtsQFIpqQO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EcWnWluo8FzzryZnQUFKsGOhzo8RVUokgV7ZZr3hUrsU8Z8TAaURMkRAROMVGYIReDyM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JZuFVAi8i6XWviVYVUIssQwrsgOILAmpmUsF4ts4fMvIOSynfsOGLdAWKPpEfR7kOuoI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fa7gXQvxAXj6b3Bl6vMvDbBjMWRPa+IFdlpbn5Jkpa2LPvDqHLNc7jOW3WY4Iwe+YtGl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1XNCmsQoeajiWOPcy2tviNttvE25VM0vv4jDRjSS1W13HNupv/svnPmuI3ZW3NxZAqs3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O528ywM/BHyBXZAJVC1MVmELRxbmpnAXRo5qBkHMPs95SDmkj8q0wCyHPUsdg2XR9YZp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BeCZJU9u1Tj0N8Zt7mDLDeaYJYvIxQWpiIdlQuuYsFsrb7QJil0rVS7j2NhggYLQbfgm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IheskHmtQKjLKKLxKfLuXn9kNmL94bLa+kCtQwJVmJrz4ihjEKw2uYaBrBhF1jIDZKUE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ZUCGJSjRirAhu4v+Rrw74hBg0qWohiLx51t/EcFYLtxiGy41d93KnyNtmvbWofoKqPrF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A7TQ7m/eYAEaziWyuoNlLb9gzKEaWF1NW3EyzaNaaxDZG0FiuAIHEQ7wXjyYyXNBtlOg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2QO4tAWyMD5hdvIoGoPOCtHL/kvU0BB7vD32/MCcX23Vxzs74LPm8QcQu3TQLxnWCCAq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qfFyA7DQcpZEb7Za6hyvBenlCZoV5DSnUDW0qld6l/WVNFvusYX0VDKdEQaEBZjtYvbU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Ul1C6GfMYAcmyKsmVYY+Ylce+gmOUtVrmMhRD4LiKFjttag2tmh4X9EAm8AvjqBBgbHc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qAAXYXv+oJbUatR4iDB7YoNddBG3v2AHhWWFvJgDHZe2AGsuQoOHoiIDpxatuc10Q2hG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ChDIYteo4cBZBRPF+COqDVQ7RWGpni3Laqw7MvxKZl1ll+VftKG0cXcoDWTxLwuV1MxZ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epSjEuX8IGZJaGB4Hb3BASUGuac+2pajZKLV0EY1m7u7rDrmYibDcyuDgOobUku1mqvl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8HLKNJbt2qojAChxepgizaCzQ/2JQcDTlutvRmElPOIXgA3GHNLO/wCoCv6CrsEthAgl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rEakxUW9y+KUqtem4llLV21jlYOaDDKG6qm+HNSgDTB0iZZYZcQXQNNusWMY0vc4OpSA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fdGAFDh4o1FZpHsMs/jMZqDfsX/5BYlhbqjggtCeFl6mdg4Em3evEvWYChS3GkrRKW7O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BCgw3xmY3KhOKyFRoSmTpQ5gTRbqoYO87jV5QLHPbLgxoX1vMsLdS3oOoVud3WsHEC4Q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IdHDfeo0btzHMGEyxk4gWRDR5zKRsghmFwKoB48x8cRbm4ajKAJ1z9YoXOONb39oZoDU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t9TZAhpdE3Yb8aIgbQBGSE94o5sGKdP1xK1CrrpfcvxbqOH9kST8FREzC91uWPtum61K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pBjA0L5zcFNNwyL4lk6cG66hUjnLDNCCazxBBVzA18x1diHxdoTFsWK9Msm7rDSHk0ZXH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uSMRWN/niVYeGQDckzXS9y6RtZQwGy+0LJFkXM6iFrcipKbO0YA4aqwFZlNqVrz9JnMq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g17R5gVAsxDQQAtboKzABwrIYdkOwhC6YIbIvQJvZOcwalWah3RwT7JRLu2hiZupzUYf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1FJfdBodn1gkc5gOILMuleQ7gR5S9GXcQ5W/MQr1Uo7gXzF7MudkBic94wpCKeA5FQmw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HtU8UTJI0h0XjEuqwMOQ/uX1JooLygZHFWF6OJdVaiGQYLjwbUWtFLoW+JTAB1onvBBJ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GrFj+hJe2SsDXJjTMwDCmHPBMsrcUsa7q4RoCshvOn7Q1NQIbXF32RJUKpcdXwYsCLKH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m/ZlmHXXQ6sDT+YA9hQ7/cqG+V2YY0GgyG/zFgFKFLzEKeIO3vBF0DIK7vyTJqhTDYzg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ACsqf+Eeea0m7dhWeuIANJfFPrKQUbGyFmQN5atjWqkdkQjmSEwLWPeWjNkoe+YA3OTQ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obICFL3MQKlUcq5wS9wmq0j7rKi0MtPfMtBG96Jx/wCwVFwDaS0NOBN18wKLA4NoFaLF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0t7zUUAMKd+Y2gXmKCOwOB/cRXbADfzUfwCgV6PEPX+PX4h93VaZlCO6OBpasiWo2LgO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la8yzotrZbqtrDHK1KXeTpxSDOf87MDY8e0NWNUo8eIh2sNV+4nL6RL0waC+JsXBqQFt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j7cXBgzFC0FriGuNd4lkvRg28f8AY/zoEGznGoPGJd5OafxHqc2MPwmMOv39ntMWCeVZ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eF4sJuFghsF4PeIHE0cnUCsGaqL4946NgdgIFgA07rTN5Lc3SAnjfu8x+M0jFfLApwlQ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Ucz5XmoNBNPKXyQEW2qsRCAeQc+8QVe/IwBkLsrl955/qf7lFYHzFFlHmoNt4AZv7RN2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Uw7PuMQ00fdl7KTfcdBs1AsXd3KV0a8bjh2PRMgDYLTUWXmHCrSZWOic3iHjDbFwA0q8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U629QLuv0lnkz1cvLeZsAhxLTb5MPXli2Vl5ZgzbMh4hVEQEDoeIUXRwrZBswDNXi5bl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FwQMnBmrIDnOFMK5iiFHVGU+ZY1s8Qik2zj5qUXA9iDYiSYMO+rWn1m9XA4iTLuUBKx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Fq4jbn2YjoN4wMwbhHftGBA6ED+460MVYzXvE6TXNjMpIzN5Fgy5CUN2dTGeTki1nDmF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B6mZiHv6KojRXWSIwFbhxDGOYwtKgK/Bwhm3jNZZmAKvO4lxPHSOgFvFzEGOuIuiEcIg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4ljJUvNsvQMvDXEpDq0BFLYHioQ0w9dRz0C/NyzjptLbOHsShNW2D7Lu5hhQ4r8TAQq2c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km3B3DY05LmDagX6PcRoxC23UAOR1fEFiHGl7PeJIhAPQDwTO2GV4Jewq7LeWCLoUWU6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hYIWF/UjKxeQAh8QI0CxDgru3dGCUICl25uKLObqReDeSIPaNIunzi4fQzH4lSUt1Q3Q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V432/wBSkkzayPB4g0LwAYLf7cuSHYsX0SyFKHPMoLs+BrEVsOsGoJT5Lg0ZxSZ7istp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MBY0H7jW7pjaWAxfcfvl0FB/cAa6bzglkFAON+IEFMSUzNfo9+u1jHu1riOwBM9/5iGy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JVHVwWUtlmKe59L3L5j66XtD+DxDCbormN1Ec7Ur5DrES8RqdqKz3/ce/oKy3QeKloAi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dwgISJlvazMbI3ZdQudYEKOWheV6hUIlLWL2l+PpHACtLPNckoveVi/XQV9CJJsgbUQ1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BYXMN65/qVRIeKw79jMtbtasutH16mA78gFfYjg7MnAKaPeOSGZ7i24D2shqr4HqNIYK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RpIAr9wqISha4XXc1TC1gKNGbr6S4p6HAP8AsxE6S4v0AMB5m4ezwSwEgVV9Tv8AI8/9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XNVahlzqFmxX7BM5qiB3Rz8wi2pTgwS6Goium+ZWaR2UVubAlPGa/RE348o+I2pLrr6S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UzUHGt4YzKMNwOarTBZZLQcG6lCdqWbJe4DoinlnbEJAViaqrqWo3IV94JShTCAZNofp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CobLqZ7lQicnLUO5OcGYUPWv3yJ9Iyw00tzwYZmvslnRRzV3dQSkYDjupQQ0CzryRIgM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yriSTKRgQzZri5lwXXayX4j4HIVjxCuCVujhEAixhxSTMslPaEw20pYKHhxVy4hVFfMQ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LFZFUXVMQa7uV3vMw4ocN8w/AsLoqj5IHz9CLbqribabEuTowyihaSQParqxgplgDQdX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UAAG2luJRjOrlozAM8g4LKvHzDaaBxb48yyMEMPgYCE7FdMDxxxQfeXm7OXj7zMVizlg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KRlKAE6r2lJlQgK+YxAG0pz5RUC2bxZ2Wcxho02QEgTXPtKkPVJgOvaodDxI2isl8lw1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UwTWpFQ6Si+QchMi72dj5iUBzZqT4hhRsy38czA5fKuk3l8RvqAYVfh7IY6hXAN49+Zi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OUCCsh5lfs8KqmyIHsgZhqhyQb8kS9C/mWXY6F3HLlSiVg4zHUWdGx4RVFdmzKHVzEBQ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EU/xOLhBZY7K6mXlMZzXA5h27YoVWTKgJeQ+PMaTjyvfT7wtM8eLu+oPq0SKxbhrPUSa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cN6gyo4LH4cNyo1DdNl+ziImQ+QOFNQBsvECvpV1m401MFgp+0sUSYKvDuoEDDdPcuWk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CU8O76mToFovxLUjPF8huCUyzjqPqXRCjsW7pdsbN+jDoH2hcakLU/UA6JdgI3gepRyB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CeyKRkUKWeYFlIM5geeozz8F0S6svERUYaNOwGz2jZQEqJFaRvWZlQsjdUeEohmzTems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0XhG/mGrtrkg+auYsNTKqlCLC0a495jHjabxAXGmeNVBVG3aPpmV+CYvD6RrVNmQwcs8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pb+ZQLDrcd1hMYauKsNuayzKBAv5glSOSg/DEKvYC8MwlkGNwDp8QktlQN38FZgoiECV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2LMmOoOCx3x5lhHTctcxCG4rXSACB2GUw0Gs3i/7KuAFS2xv/XKKKSkcEWAGLlV1jt5m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BG2qoyf+SuSs0q96/ULvkltnmolaEbRZnl+WqAeZaHZ25IHmskYSuTf/AJClHWZBOi4/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+wqkXZ5K+Jf8uk2TN1FIoHuSr8LdmQ6Y4snaaUj450cZiniOUFWVVZvlizp2weDms6gb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dBcl8e0e4tVWY5WhYyPmJQVboW3Csy+bIPz0QKZb3V69/MPBgcYmFVjhSx90Ww92AtLX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RZ7tzEWUvHiZClt1zFBoi5pYWAH9xZRw5JiLqwmQGC3NEqha31C6AXnC4uwL3EEO3iUE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P2QoudtYlKIfMptxC2N686iVaDqIO/aobOWWMie0sWy5c1ju4NcDZrXuyouXi3b0QEFQ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j3g9aUt1Tp15lCOYLqIEGqgCx2yWLLL/AFKaLMqrcXkIujZX2PLuA/PKbB2vER9+bjby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bSszUy0ReSxXJ75mDbmiZhcR1wgm/EFRKzko+IgagET4xuXgNxhgZcbzFQEsMZYLgsZr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0xZ8pRuY+oK/qERYuJeAtXjcfWShnjCrLBZQNL+YoQ20rZ8RswQPHiKKsIGosUbeyUqi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RTFYyEarYUlPmWQgBtloFvZFng+dMxLSWbtXngzEU8G92lpn3MQva7aUK6lOWndlfgl5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t4gBD7tI4gNCaQg0CwBhxKBI1Djx7xWyjA/EBlT3NpNbffUwwkzszA4IyFloyrwTHJR5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jRN44DxCUDVke4INdd01N2rPJ1ZuDJYLoio2fid5fAUQLsvC3CUV8y6lG+JTV3s6+Ih1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wgXSViGVWwxYBpcPnuEa2qgFC9xipbbk9/E06AJa941xSguhBvcW7Spge3cLNl2ilg6D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rqguBS0sxqMRQ3QWyrGA0hVwoQ4O4lRyAHLLKJswV8ylYzvU/wDIOoUjgXleA1OFC7IP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tP1ASaM22W7eW4nGi21qILy/3MzaVcvEeTizcvKsvFLLRutB3HRoR0G6x0Ziq0Edb2q/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Vj4h8BtrIuFobu17jnYqgA3FIwBegOCmLvKWFgp0S8DMBa0HtG+CX4he3H5h14mwhh4A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Y7toKFfmZlTcuc5jBYvS+kNvhWrb5lWtc7p2+xEAP1Nw/L4o4WWAK1uBxPPSthjsO6g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GGjOLbXfc6j8pcZYlBOXzevtMtS0eOoInXqu6MBGQOM2hbuAJLK8A/5BZv8AWb/6zPWg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QVlrEuxTUO12Qi8y4XXQQnm4MsvXvAu3mGph2EDB8zYesbdPiFlrEVCm2jriVSxADlws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Ba8JYeZwYMaoQQZnBIqPBm5cQIm4z+VyugiZXb/cBCKyzNGYgCIHV6BBoIVTCt6jXAjJ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zAgRnx3FIRa80mX2NQqIgo5c+YUgoji6K/5CNwEIY/rMoJd5reZsJgR1aCFpKiMFDdTM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r8sAqeF1cwdhvXhCkfTjlYliEemJcmxd4BiYDa1WItDZc+x3LmPgr3uDFygtPC/vL0Bb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ZEz6BdunWZbRWluR7mZdpaKNRiCxYrJr6ysN5CoYnZ3u6Uj3s+85OBdM0R1MLy6+Nx4K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L0Jp7OmFJ6M21fEtdQHfiV/msFAVzBWWWIeKamuRAOYgAywYhmI4W3wfiawXm2PiWShq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Uo65QcIOotAgFBy7ltTtSDZ/mJI4QFNrrEuH4KHg5zBBsyOsSiolsoux4SOaiosNkUAq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5owudY2TAWWInaFlmQqBqNlRQyEGgtgePf3xEhRSNde/U+egmYWUKPD/ANl6sy2piLRo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QS8rUqxJRXkrdkoAK0KP05h7CGleK4vH4ixkFOV3TLBOzBUsAhIV7WzUzooFxOLcMDN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xOasZRC9iLwKXzDgrIgtXY9SxHNYX295eBWqBgxyMdVDglxBiG2Uy1D8DY+emHRsLGB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jCrsq1Fe0qnLNW0wr1opdCnFS8pbBbJa1RLHP6y0cQKmH4gSxThVfDFzpkd2WYqvEdhi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xY+8ZULLdoxnNEDV492AnAMhf2gUuQdOBmCUvZwPcZvtH5Ea8RmNDbWEkNd1D9mxV4lu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UBFXDYBiBaQMt0cRym2x/CJ2QPksfUywcjcq2r8s0h7IgmQHKrXO5S4Om+yoIBFgFqIU4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TQ2R9o8gRQun3VuC1atc4+CFTdA0PFO4oUi5qYRGUClV2QX1SUrXRFmYLbMcMsKHERiN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hvPzmZ3LSw4v2ZYDXhVTw9y0Girm3fUz3AHn8SjqIxWDdr64iDcybKbE4jz9sUb9iKrk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n4CWHZiGFFy92a3pf4lCFp0jipcbAHBd/EILG7cnXNxndkL6XTUCLN2nDKjWWA5mwUD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2/1BJsDAYO4rBq7b2ESURsFV22RCtIFTqwIhZNbC6w5iP6gBcub99ywRTqpYlc/MGujh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+mZQaqOrNe0eSrNh0dRAFnjQalcrAiUFCnMBpDcBjkYwgMJal3WouGUT2ZseJXNZvERO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AyoavhgUFAF/4S6pSBq5SDlRl8wA2vkEuN4toxLzgvz3BKvjzFi27rUHp5IAzlfPMG2W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xdcVMvF2dXG6Lw/idHLWfEQ6xjdxgwr2mTKl+MMx433xCi3jqGVWL14ihirxG7q3cHA6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mOOo18X9IUaHMcgPwJbHWbWiBwUw8EYJWw6+kqUakLMWtax+4iCt9926WbhobNGX3Ye3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xv5sGg1jxMYYmhouECkN1Y/AgCWl1J5Tg+IYyxnIv52ywBtVrlhpdY4g5XA8kt8/WNbl2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FWsE4usTCo2O4Ry5XMXABZZlVS0W6jWjp8KCgLtinExrnvRK6hSqQIx8XUdXBTDwBx1C7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ZpT6oAg3IoYJC06+3cv0v3NRKeCPBeogEtYBXDI+LqEwkuzgw/crSwbdN1oOtwSzbd3C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xcYGjgXiUQhXQREbDbHvEbNUKKhS5YnbNfEzBCZoKCW6HHEUKu9qM28YiLhtAy7CM5Ab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FoMltH4g9OqhUMqGrdGXzD7vxNx5SbjUF8SgMF2V7QQLFz5xcdi81w8xgoLuu+pa23iW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kEaci8efMQjNERVaOIMq0uAhjPydMEizFs15i8eGy2y/EwFVUfDUw29g6ly1AS1m34gx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11aia7xAozGjk9sdvKnFzYIKbmY1wAmCWt2StwTkcs1iBI4XS4vx0TGBZI17wYGDhY27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q7fAm0TuO+h4JZ7V2F1PL5xjqUg4ecry/qYHkKatG/iYA+tf3OoM4IlcEaNpitXCE1uG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4lNAIikl1oO87mcXqs6I8kLrLBCAbL3MyAFfExgCivY+YOkYaOZWxfJrESt0qC5aMvjU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Vn5ageSvMdS7N0e3tmP6FarcT6kPAeIlQZQLqHhYQE67GWs1woHLESQAS8Lyne4zWvKD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qNgzZ4vPmWnLo8So52y444Jj7nSvUDa63fUvApz1XFe8RBHEB8Y7mqGS2WUBTKPTtgBQ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0MhFbDwUbgLrLC9X3DTJTHazIngry3FUriJ3eC5jAYFF9rywCqkejO5eBeWXvr4mlHKy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h8YgEg0tvDBPgJc6cZfN2ymNcnI2H/kbqVgoVipgMoO67hNkVi+6ogVzVeCZLwWNbxLV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Q4DuA1lmGBrqKB2LvlermdxKMwGeYyVOswtKd5o/Mew1FQIf3GClZajpWLpGgZVXXULZ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HAWmZQEDnO/pCgUVcHdMq1qpt0EcgkoUvQPeXDPorRcYQigZA1Dq2RYSo6KJKvLCIBdH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XTFdGbERAubKp3u/pK0dFG71A7igqiN2oypunv2ixNO183mJa0AouPZBUBvRE5lUrmNv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2orT6RFUvK4QYQalbuYImUORu5YvKANHv94JAKtat9TSXDJpr7eYhXEwTOVW3Uo3Khdd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h05mHmjTgsjuF8UWsSnVajZk7iDdgLSViX5yjA0sBl4Xozv3hLG2JztDqUI2Ngj4eCVr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wavEFwVa9HGIa9otDhHwwaEDFncAIu8T4lbjgo7jdUN3nDLqMNHa5gm0XI32xOoX2lZL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ZHDGcuRXwXk4+I2NeDii4JbCEZWjU86fiX6DCsFVDijbzd1HlMY7K3ByoNJ5hTrak4uF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B8tZj5Udbd3nR1GkFqLIgC6KPaGYFQSg6qJzoIIg+0t7hTXnCQlkI4rXGIwKhkBq4xdA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gS0heL7iuAXK6IgKnaIXoZY3rRnUA0KAbDu8Ma04vUFsQYgYavBPhcvL6mU215vcyV0W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TgSY0C6g/VLAd6zLvkjKrANy2pTKQDop94ACLaswx5TvQXUCqIws+kMh1C1m+KichN8G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CAsvm3mVj5yaUnjxD1urIlI/cCobKmdbvzFahN0XmPW4KZXw5lgGl2F13xUVsH5Fiz7w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KtVEEvK2/epevNQZs6feBQGHHBBK7sMJqUjVhqEIZQwlvLH+lldMBVPB7JuOUOb8TgnK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VfuBXzm23aGalFYUp1EdkLtJxiAUnYRxLZICFZSwSzRcWXMZAfdTMf1noqVLByMIeJse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V9U5vaWhWUbHUCLg2bTzLTHgLxHInoKqXqMEUGUjVdQRRrCpWzcpRUeZbdpuERcBQRjJ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5DpieZqRq6YgoUUKG5kswIqhdiNFMHnzADaKRp5iWKpTAhLYYtasPFxyWWLC934/qMZo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MGHe48kWYptHkhY15YF1ZcTSRAjN3XHmFSCbtKYTATo2REjMtni/oSOkCrSmmvfEVBN0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KNLyMs2qYMI9ybaBPePDK7EWz85pQLC6TuoEbUai8QGy784sLtZzHuM6bODD7S0qjA68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pWR0fh1Adt5WEHRMgtJwLKUsxKNufEpdujIRRaoKYYZP/YAtrrUXA7BXSxqsJ7TgWU6j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txWNTBen6wMXQNVUMqyXn3gQQCOozt5VcBDy33Cea6iIaceJpGrWWFXzqATNVB8zjWin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Nh1DKg058ZlTRGLFvLuIV1wQ8HiCO2q4OvrElXW1Me0U2oD8nmB7DBQaeXuNo4FV/YcF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gBlA4yBV13XfvNMspc1x4B7pfuIENW4JRj8zCVMUwgklOBdaIKxU9pR3iVMQg3ftDC1Q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iDkXEu8rNazjEWQPEqaY8Teurb9ogE3YEvTM57OXPMZh2cI/C4FJMuZ4EFKBx1UTquRb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Rd37zarefOdB2wUkgUyn1yvtNTDv2wc+L6gBUD7ypsXOCr8TBYADZSjBkbVaqBVv1wRB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jZyX0ol5djwXBoIA5Vs3hdWuLLz85QxB7FAZN9v9RttHO0o5UvPXUCFwlHPleiZhPZ/U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mMaHEQKsXhWFo1pnU1DaGFFgAdRVMl3DtWvOpc1e63cqhHQ5IYoFWogUCpy6hOFqxiVC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2PrDRaLzLciAxda8xt0tCvEdZJQ6uMBW5vggwZlIAb0uhuWwAE4ltqmKli1iAxt5mSEG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fYjyGsst4GQaOKghgk1dFO2FxpfAzLrTcGC1ZvAETpdB19oq5dI5PvG7kgAtfETc3XbR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bDNvRlzLcqxexVlByF6PE4ydL/MuAGQ1b13PtBSlbHUUS2zW8rtYJGqg2/7xCccDa8VM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ciJ53+faVTeSjb4gDyA3zLrKnPxAtlfMJ5crrcbglJxGF0u1crAxQUOgYu+esRgWraxy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EKr13VxSCGKi6ODl9oShyoysH3l/jALhdsaNLxXuYQ3I5tZTyssVILSZ23+o19kXUq5a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8yhzBbDFpehgQJlUNKXjcrEAXLcadkGZnhTpguVQRDTs8wuEuxbtliDhUxu+WX6crR3E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DMwUeYRyoHzcoXrtviAHM4ajaAa6nAYIjhYeRiUrUNUgzcAKUAK5O79phUt6IOc9xxZF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LQoZD1KtXSHJINFZOQMJAW1ZWIhkChxgyH0Zaq6e3cecxFN5xExSjxuBaFDQDC1SyLqM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JoGuxfjmVSMteMBf5iWlaFKtFL7XNZTQJUrdQS46nMZcBi7dy0yi2KdEBZHaZLvUBPGr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4qkLQbQhcUHiEbK+ZbGG7IXv2j3KFAJkly8ypNhAbLbHoIm5opT1UsLZFnJxMEIaK/rK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4G2H3RiS2ZydCGyczMN3xKkteDfEprgUGrZnVS8gBmMlgmcltPUHaUt1qB1QRadEHmF4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CkQpNGb28CBOLYW5SEKQYSqbYIliarUl1f4j6MY7qhqOW0QpwjLDb0YFXk+kJCgfHMCl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IqBTim5QUF6HJl+IjM3girIlLTj3hdGLinMrgJVPFS/QHKdpMe8KDz3E2NsXljtFmE/K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+sLGpMNNkAIqrcMnf1lSeA4N95mQALaiHyPExFjHUsvVxjE5ONXFl13bWy9RZUoAyjQ3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r6QXxKuADLvDm9Mw2ESAjTslgigOU6mAVR7UspkTBEDIR7e+6gBW80aTVaaPMoAtQO88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pgUKVYke1A3YthXSXqX5Jl0ICynFx6BRsLBKJbOMYgMAQycV8RxIQPDzXMbOjpgGcYlA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K5WzDpZgZG3iF714W8AhNIwqrY52st/Iq+jZw51CkAqxs/7KEBtA8cxCaerAi8P2hnAB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UA+O4Vda2Uqs3iFUFsILr3IBSPF5FwQaamG/ZgeBWtEQtjlt75irSHtPJXMVcNmGiB45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olRvWBtevEAyHSsUrL6gd5fU1LQkUEp5dntGgI4DdezKoOpWt6gxb4jWqhTQgh1eVCu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qNAdQMCNaspEBUYU0VmvMNat7DdXzG4IyshPeAGFe26SClBfkc5mMgqq9GPMwBQEFn48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3jgwmqfiGs88cfErHDGugeLrUot04Prk5lCch0GJ94bJR7jAM0RLx7QOQ1E2vObqFjWO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hNu4GCQKBSf4j5PKBGDrLbT/ADKnisE14SCqQVKW+IMoCvUIH2milxcjEkF+ECxrn3lP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xBN2ydvvGpvGFu/8y3u0Raovdy8sLQND6y2y05BxiLWxm20RjuoOC+YLGyun61CyOyxB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ybNuGfEbswx6J8A37wSIArVbutxZKc6wqsl04xEEu1TWvMBtDbDNNPcXwEQ7bKLk8Tcs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EsC5eX9wwxF1KN1msJuEm0CMVYHkZdwXyr+kUA4kAwBnMLzGPNyjg+YIMtwS7UhlCaq+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uGUdDZauULFCl6gfcm29hhMhR06jc0h3UBUpawqqoZXhMHsRbdNZIABrPMtM9yyAuu4c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hoMEFVZeLlGkGPpLZu16Jz53RxNIm/aJa0y6gIROdv6gIpPxqFXV5eIdQK3KiLqglqDm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RzKjdzSwt9y6Dmc/cIXvLJ1FfmZEG0KL95nokWh3fmLShlMFjQDBxp93cOHlCmCLlcF4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ge6hkFiQE03zbeuomkYcF4jgA5aC/wDsDA2lrIHcIkPg3XvHqDCHCZbKKsX/ABKCICWl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Bv7ykGJVtcRBd7iEVSomsR3lyQInEKO33l9YNnrUC2lt3m+A8sZFA/PQcfaHoskp85/D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v1YSKSNQQ2xSKsp66I+YFQ8DiEVrKLhe2LTSj57MHiHeYVza0XMU2Is0pBnRFg8xMg2w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MvpGhmkaEGB8cYmd2WLchdw1hXj5cVwDzN42qrwRzGHIvUEiXc+8a6AMLVQQgaFP1Azp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0LcHDtjkVqhWCmSAwAhp5lrYG+oGLT5feI1ezS7f1KVWTctteXb/ALcWlm+ZnqO5Wsau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pGn+5sEBKv8AqMv0Db7ykLo0GyGwrNDM8ZOijbcBNJtz/UzCkrayxl1KIHaiiKSHBqA2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MQcFlgA2vEdGux9/0IArt8L1KIp7llOsFFgfDDYVuSjyV0Rap6Vka6Y0JpaxtIwsRq9V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t+PzEDArNlTq+LgRYtS8r5iril2+f9UoKDK3fEFYyuAlV/MBlbbedzJBsb1FCDmaNZiL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TdBjrHXUFNSBwXWDwQfQVHhfb3LjhtUUvgdEQoKsMMnB1BVk7qup7Pme4dBCEHu8RZjq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4oAVHHPzKHFi/kL4lvZFCAWuDglpYVoV2v2grnBaG1isXOTY3fk9S+Qhke0+L945p2yr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HJqt8xzjfLo5oiEdwXANrWrnJtltut/WHIDLmtz2sEFpAQrfFdxJuWQwwIlR1mBBl8b9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1poBS9dkAShckWxjoUVZmMSCtKSr4mTUtZOQe4VhedddTaIZqFqJN20SrKY/8l0Vgyot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7TbmBCdxTn4lzQAlW1GhKDduqZQNARy8cygxqxHXUu09jghmBkJwkq7OEW70/Qa56dwl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aiqVAmtgbimUg9nvDwbWunceZ05dDmoFUHUGJdFriAAcAGr3iA7oo+VcPjMUFSw6LExq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z2FSsrXcWlWqHAf4mkhXkhO3SqYwpZxzCjt7lacrdMZaWh01GfIKIZmDcKUlHgmgYtTC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im7eZhIAhTV3HsDVmkGx+0RaKbJgBiM7UVeWyGfchdJqmJYCFq3VxVObp3bdRHeyWZzW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UGt27VbFjA6QOfvMOgBUm8wAC3RKvKPlgJ4DxFhtQufEGJeg8Hn6xYtE9j4jRWoM2alT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2EigDYrm1lYFCjkQ1URhiK9gg4Mtk6hGITyqsv1luo6zb4XqAIDK1gxHhkqfEe4xlir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oDu4tW1QGK7h9sFt5zupnQ2wvDWYgBjw0p3Ccqi8ijDUDNU8VKpvJzB90VCxsHOHxE7r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skjjhqIeYvBMRraJbwV8xqpRoCEdiMHJhjwTPgQSkXsiv6g37EUAiGoGFMZolFQtYq/y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8ZjfJ7BmrOTmGPaRsO5Q0I1yrpN9t9qquC6aEcjipa6UFvvmYhZkthGAgoVtfshBTQtZ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YioEDbNu7Ii2qHGzJKUphxxcbBc6dGaCWJB8OMQVLQIC3GYuBMCtxVCEGhW6lKUQsc86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+I2hXA0B1MxAybEhwHGpMhCD70L6mZQFKirL3Af2hLEFwG92uJaapQvi/MEDILw1KNmq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HV4uWGbJA1zYY3cBC0p80rY/MwVlgNPaCUDxQUqXRO2bQ5p+ZVNtf3xADLTCv+VKIO5u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fJyGlPBNQ7g5Cxw1fzB1zYF3XVkiTDctmhhGswJQN3XU+sJweLTJ94JUSnH0iBa1SowF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W83xbr4l6+jA46iUTKgcxXpSiZmQHEDGea1DauBdVZePmYcIoWrbDVPCKFwS04N7/wDI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znlQHvL3aoMiJwwCVatSnIZlutPKbjaEGbLrMAqSDYDp7pljSqaxM9RUAqx4fP8A5NLB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PZqLxzocOFhTGvi2Xq+4YAABYO4VnTk8+7mGmBvJZsgqeAvL3DuWZQXrZNl3ziFvJdJS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ZEPBW48kVhJk157jyAMl4f8AsCQAZseLyTZ/Eat3R5l4rpjBZ3FXzgXQY8EIUWX5OyKZ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SWFV9Qzk1Hag4tSCma5RavmIM4K2PKuHuVqARAKXm3qE9KnyPINm/MrLNVM9K5qDhCLQ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+IKNWU/UPaDxDt6PHmLg6IfV5Jn410OjY9+faGaNT1kwXoxLY0ACUfCU2lcpArX7hxJW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o6Qa0Lj2g5iv2f1FW0KcV1GCVu6bzcC3mz3g7Ba6qA0LmsTCLbuYyWeIIFUbYpeYjS1G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WOFC0F5gAJQuK5hlBp4Bl/iYV1fg8xILt7rAiuwb0MsyLPGc5r7QG1GXgTHxrs0OjuIA5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uvhFhXWrmBNOCp7dSohc7PYCOULgOfgIJUOrwKlo2I4fuOQEz0wQvEaL/EQjTgWPdGyt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HglSVHC37x4j2gYslPZj4Hb+IpMt/gzaqHFpuLkA3Ru41WYM1bP9yqpQ6qs9w0HLmAK9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uAnmIPaNedcw3XeoVKvMzJtl1wPS19iUU71O15gOIaBS64B1KIGe6MsVPF+JpZKW2XxO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nP3l2mdXHEKheWwzUNh7czUV2w9SzWnlNDzMBfJXcYwjNASvV7GoBvD4KOiy7yxfm4rB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s3AKhkU3XiBdtk8QQH9hFQs8lKqIWfERZKlXxM7FKcSlR06hiqYzKAImRKOopHLFeI1L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xUFbxXMN0QM5RnEViVdrmEYOjEIQRl5K6ixWEoeCIvKyopgoGKrehKQpkA294vEgMuy3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eRFUYe6hRMXxKqhG9Wz2loe+u+xKYNOCXSm8mTtgJNnN7ZTgmTbfAbhrKsYXFkDKGVSH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0pFhkAapNTKPTB0Oo4e6A6yZz8Q8a3FOG8h2wgaitt5VEB45qWgOcvdypADWyxoKZP8A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od9jFwZQp7dz7yzFxViVaYL8QQYgq5PR42xGmCTTdTz+IEI7JaMbP8wxrGQXgU4Ttgw4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EOhI+kxDl1cO5macajqgEXkPjdx9W5U0Y55lJqmGRrWTcYClNrcDCODuJUUSi24z7RCb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LBiPMUDEW2rFXaG3wiglMuEYB13mhqDmzBYcdjBHmaMOebjKlNbktStWF7ZbCvJmpeA3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GxexZVgK4lKMFLYuKZXcKHlMBtgRKi137DogulWO24ANQHOUYSrwEJRYhWT8wabaSV94L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+YmwCxhDJqOK8hhPrCud0wEDx75iNKDcae4PWa2lB2jYoqHg1tlxW3L3XHtEJt8DbwEa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MG14eOMSgzlKtLQ8wGQlRCKXvZGVwDs7b+oi2Oy5QWdctvLxG8YcagrdHBeveHKE41jw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KLLxXEMQU5Aat4iMKeC+gDjnMtRdVtg4PeHgYv2YEWLYZz5Z3EQnDMSWhXHiDScAFzoz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8wPQt4ZzxMAJZVRjqLhOBpzgzqHjkDgPJ7TAMpiNBWRuWbUZv/eIzBKMWtNEJOAKTvqo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ZOU2J4ZgHRbuJ6FDLIUYqUgLSzolhd2o3AUAqeN5hOgWrvxCYygO8twGak2NuIyV6tox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Y/ERnStDK3k+kLyd5vhhqCkcvfiAXhN11C5kKy7ihP4GquOLIFjPF5ivyWOBWHcWFLU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NLdS41ksuty0rdTYa8wWBIA2eaicJ4ISOASKoZktgZbacS6IABtBJji1SZB8zEoHs7Ro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4lgUqj4MdGbwd2auG1trhOc6ZrAr2Kh18FCjEVQ0G6maR2AWwKAtK0cYYUtqJWNeI15eo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e6KKK0/EpLNXd1cESIOpqVj+p7WdxDC5Mu1zZMjpvLT+RiN3kUazmIDgByaixAsLY8fE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hW1rLEUXWTxEa6prUg7vuGjwbs2aiAQhzhgYO41IDQCdhY8xCjAA0+i4kBUb6JS1r2YA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aApeaNGgVvFXxLVAGjl1ki0EgLRoccMemZUhTslClVMwvadhAh4GeWuvOY4oNLkgL52G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97wARi3GFywrDJkG0CUX74KilarFjLjcX0TbbK1EriUK9+/aXbco2sYqDsG2wjT7TK4R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os41AEV6Wbp4faOCFxTANeYAOlgBgr24JmKMGGnIf7mIaFpUUPGIIU9ryYs3AZFGoUHs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hxE1kNqUn6lkQDVPpMxLmaaPeogV4wZV7XFnQyx7PnUqJMbX/VBcxoA0+agSzaKCeITQ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x2G/qYYQTODR5ZThbQ1o7iVNl7PwgpEQCmnmJo5kUGcbWAAt7yMG/EuilFN2H5IA+40D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5OvcisBKN9pjjiDSuecVFK4GrmD3HL1KXIY5GVJVUafrGjJ6qmo5CzUeThiW0NWMEBuT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lRFvdeSPn1hQE7uY50AKipxLyIoKAfEuYt0W1dzOYEL5p1HsMCUN34eobPisvXvphUTb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eAmBEaXZ7HkuDFhA7BTkcN1zWI0SyzMPeAY6gxNcY6gimdKh4X3Kx5TRv3NMRKOINww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VhAsjzKr1wYTFn4RjyWLvaA3Ao5b4g2FaIWE/uU2Qyhp7qC670AwdRjyZuI6ZYuqBVev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xejQ4eY6Hl724II4Vkxreb8wMMJW8A2ORwQ0Vm/MAJevzMVDeiBYptu4mEC+RjgN9vEv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zXgUhYy+ajULyWpVlY8MQQkNg2hAcyOxM0jhY95SIG8LPeWaYabw3xBr2K28vuRdVmbD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hsUfOiOAt1gosq30dQiFbJpA1F4eBNKF3WbeoXIRaKN/V9pQ4lOK/jgTFEha1p/2e4uk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8ITFK/2swYBhrUvzgWuqO5ZSLZRkMwLsRlflFY2W4KwxsCrtde0GUraq0IFul6viUgzy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EPMvcceY/ZF3dsou2sYi3yxzedbGUrKDb4lQfscnPsRscsOyMhQAY6gS9GuwuWJIG9R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iVFreWPlAb1Vw5sMHEclGml6hNAo+8x168wG0i6OWKUtq5V8+YZkyLMqIVRcal0YALaY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fYwx3PXPiCboPTLNyCLz9Y2UEeZYmJyx6FPtL76mSR5W/dgoF0tt+YVKFGiOKjlz4mQL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MFd7lpTfmNgFcYCESpyU4lQ4qODjEM4XbauZdo0cYg62mO4RZUoV4ObgDBRomQYEz0Jm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m8RG6Hl5llTZqqgxCr6mGXDwxkUszh5l838VpqVRUDKD7LhGmxj3DWdzTuAdHlhW13eV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HE7QO3mYlVhbS6gpp0DBfmG28yan5VhuuHDorfcoZCgpwf7mFlR5lx8RYtOvAStWDbX1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sKVmNYCbV54h1Ku46/cqVqagtmlg4oqoOAgeQ+FWVb9Yi4DRahzuUtfAQThgcVJjb+I5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o6AJR8AxbV01FnKOW1TVvic+kFZ0wXx1LgCxS3CKKoQIDXJeoNhPb1EKgFvsRKwVYHPi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QT8bWLKEGzXvAhBzSj6zAhvBTVwJQ3l0Yw61GtvECm0WDaYA+YqFMaAGr8ZlgxaMQa29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ddzApOKuynBwEoSrORZcRIF4av34iEqwANwV3YjTDwwuhfvW5ncqU5YyggMotEHGuZUJ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IUT1cGB81B6EaYV8vz9WGvmQte9fWCro8XH/AGWlZk986iw9ogy26ljVAoOgF0+dRlbXN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3DZHCtsBwV/cRo73g693M2mtF3ASPKA/7iLmabL17RawBlei6jHAmQ8+8vU0BTODn8QQ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dZe3LHJ0NcHXUXKGoasVh3UWeMF0i3ojZfsQpyKvBUa2qqotuDVBXPV7SO8pYuLDcC5E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vxAi21LsvK9ZldgCL7XapdYS03fMcRAFp3mZ4awbK25ifWG2YuvjUYFMzK6TxYW79oUi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bipsuzxEQsWenRiUOwrPdeZZjGFvzxHXC74JYBpgQ0EZAgpfAY/ceibqoo6UE53LJm6p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4cpGwp0srm4cwpX0SXQbngpvbDS1SAvrcRhQVPFVmLtBbquIIw0VmcjAoKpso2xmtoNk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zQ9uyIoHWuaeGIQ4mUwS80WODATdQkqm3UyQQEXsqvrKtAQIUtaYkkShleSLQ+A2m/qR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TlC6Mynb3ZlysMXM46viOMV2K1WNwUIs4t3Fd9Ij9iaWgjrKMILEJ1KV1fbm2XthMDOJ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KwwVzcqDBI3pE8IoCbBuZ9vRn2ECtFKKxUaBoC2/ebRTDRcVE13WXkacMGC9wyhl8ZiW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U4LYgQDizTKtIN3BBibs3H8R82WbwD9agiSVQg1uEaisVZrVS5xr8U2J0wcFK7DOWGV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TQ4A4iAVIGV3cohwBdXUWLhQ32Qogi2JdVuFQY993DtQBlHh7vHMQunEghdlPTKJh+Af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/SWMMPI6r03AWCSY0TVhyIXiKtMboIMaBGUYxco0bU5+JSthbGwhFWYUT2ZMwwI5lrJfu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3DFXcNF+3GJb6yXzS6wQ2SAahnpdpcMOGSjj6xKnSA2NfPmIbjvAv/YKCMLY3h65iGXh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I1PdqAYiAzqqiFsZBrmmXvaGhcaekrIr2lky3kUj1+IjC2WgHjzFKGBulM1KjI1TtJmj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7SnIuzOrivbII05M1LkEZI5hpKhN+NCSgwICMPtzEttsKnyDkhKBVtXaHmAArS6GvmWK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oGAs8B35lFFqLKBwdw1fBZH+Y6tEujnWCWK0M6oeYWZQF3lTKtWLWhxr3gmhu3dOYwgr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jiXJ0g0tCsyqFREC3NuJcQFglnnFQyIkaA42Dp9pffnKsPI8niE6zEGJ2dJU9RBuX4Y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i04vuUzeCgNriH8VYxUcN34mca6kBocvMQKl0HXiGJjY8yZIcgl4MMBDbki8K/ct6Cw1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JJfECCPOd+/mMs59O4myvtR2xqEfK4O44G1BUSzk/UIqUhC+4e8YU7rwfMGou1bIqIXA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22McwgEFI8Mp0YvPUw5o8Qhco/USxTjdVmJXHcBNFdBCrSx/b4gGYyrH0iiMg/vcx4pBv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9EbpFScRSXyGmIfAeX9wQKYCF0xMti8x8JYqysN+B1GMxG2bDw8sYw7IgdBKfFyZ8gau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MRZeiWISBtuPQFLBj6y0QFq6IEYzI0e8ECLQ/wCFm+6B0e0EuRffUAqgFALUYDZi8XFs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LDxgFgcCthCPbFy6P+QAujsul8TN5twB+UV160ct9BLQhocgiOR7tY7FHXmaqvKiPHIk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aA67htVg6jym2o8Ml+JZ4Bil3B/EpLV49oBdLeUiu0xefMM2ghNDlfMBk3dxGNDDaq8t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qy73c2sDWK48xaKCt6hCs8Xz/wAisQHANR5TbdSjhp94roVyYDkXbu4BZDzDVSZz3b2s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jaojzkhxAlGePpxK0xS+xLFcN9vaC2q6A/ccwUcDMGMR0EJkGy9rliWY0ve/eWY1Hegj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N30RAI3XDFSFd1AcajkMykCqNSsyhXftnPTFbfNwCKWC3uASpLymMy5aiYzADIfOoc4O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wJU2hDcnayyqo43LdlvohZSrbgUavoIJXg8VcExxarcduf2qgouHIGWGYfVZlds3xGs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yx80XV3CqKNGIuC/NxIoWMHAflZagK1kGkX8WOlXr3lEANAfmYCFKpl0IYVeBur3BBYF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QShHTQLcqzTKLmWW1AZ+ILDkrW+oYl5xYxf7heVdUoq7QPoQOiBbmj/sYQEZFN/1ibGX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4v6jPEfcpORjq4K9BeWAQDgK8wCI1ewc34itGuYuhzflgRBMBz089wAQ0VpwpOFodAZj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hqILEVz1HeG1lojjoKl7QDGtRDnQ2upS8oBTO+SHqHwlru25gkfcLN9lMLqPVDuqGuIy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ARsm1jGXmWhACjyUwmlwhCjNPgj+koqDeei5eYBpqVdDys5xED4g8w2NOQ2/uKzgDodw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NefjMrCl9a2Y3gigb6yv3Ji4SgO+rghZLSw1d5xx9oKATDgJbr5cy7fOV38zSUoLpc/S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/WKmVCsFeccMyhgaA90ZEe7WYNGEivEAKDBfOTMvoG8IDONEV+LB/TPMss8uQo76+krR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yUzn5lMedhtDi4VTI2rgi8SvkOYmM6pouuZzVc6+i4KFVlOV9uIZjLAujr3WJMRbNcj1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cXpyaRBumpMJ1ThxiWlBU3kbv/kStAI01mLQCC8guN5I6MtsQDdUOCla0xsAtNmRxBhM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tkuFfEJEFTo/4wLeUUeLB7xpOQGF9K5gBfvZA6VOYk0QA0ZnJDSKclx2Y8Bpi+cfmYKC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R0JlowwIBGIbvxFOGG0eK1RBugvZDplRLcV5OnPMTP02P0TxHTgqK5Qw8RAwrw3BhRUM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tgIqtpZfCZWkZXcDCgUNe8BiuYNUfBiNg2qnhiLIDk3V8RzXMG8VUXW92sYYc1ohFmeU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ZcCUJsYlW1sCMnPEs7Wq072e91DQznsH5hYbIAVfNTLTtFxXUrWSpa3gbZXgc1E4DyQQ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IuAyHJGzIFKdj0/MTPQLZmLCKrQ2TQq9Gxsr2jWhLOwe8LWkKc3xAFEUC1CAgXkcRuM+1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brwy9RpQKx+4goxsI0+LisbgYwYIC1Zu45tGwyEjc0a7qWczdrz3GmaefMem05W3BLL8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NrDW5X267AZkoqxrDZ7MvTZqfqYBNSXKE7qDZVNtis/eGLCWRdOIwwaLq37KhWe4Qoe8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ICnsyObgrjeUL08/Mpe4EVbuZI4GgQmTHach0quY5C8Ob5jxDhMZWvDMDGi7HqMi3lFl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rkvfzON1RTvoqFVIOClYa7JsRstyHZmKWHRDgcWHj9R5iFH74wA5EGRqopJFiLRcafEC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Ypib5PFRemWBPa5wASk3bkr6x2iHAgv6yqcsvXxzL2IB0OaGX1pGkvlmcJv2B+oGC9gc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66xMNGAjV0bhKMBloDgvuMQJcBoruol68Bhc0zCC+QY5F3HWkAqK83ADiCm4lZq4aheL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CrrOnGI12ISlnsP6hfZ4hjVAn1g7VCKIdj945tCkFUdw7IFqBLvZzQcjKFIILYdwGeNF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3q9MtqPfBeHz4l0aLzhqXx1i4uUKcpZcROgdu6jUIYJpTuKmxkuXseqmSjLh4h2xjjZC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mXHApcPglSzUCT6mJaAJohdbohLsyqCqgaZpa/ExqEXn3fbuYsAXZE5b2IC3DXU+AEVc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aIV8R7hTltW8EvfatOID8YFMpBZRlfPv1MKlOAU/PqZWswEMwmIXC/n2gDChgGPrOZl6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HULcoOLxGOUYVcQjUFmQ2QSEuS33iWfwpelyhay8nR1F5IMtdfMdEUvKfrMsFmbs8L7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GvdYB7wDSbaqrO14PEqugh96PxGZWeMcUal80sNh7nDDtkzaL6IpVCg0qMLx4VeAODi4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7QNoFbb8AQE1wjuZBWWZdwSEt8o6VLdxxhV5YOA4aa8wbEpbyyxkGX6GUEBTgCYwPFHc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KZRXULGqxa5ZYaBhyambGDKNzCKNsbJKpAeTAOodEUtg3drwf3BJoXIUEAcaRfnjlQPR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ZFd49Xj3haC9A1b0Q0JQ4br38wComhPk8+aiPP3rVG2j8QB02nWYgW48mceJdu8RIZyb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BpfEagc8doEF7bXiIVURDJAety4K2lhCiaSlSwf7jNBYRSPMAYgaqmAZX5iTQVavPvE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HRF1Y2wmFzrNEBqiiX0FLXvDOnGptAQlAFVKBb9kKYzLDbcGAQwEtGMovMGy5UODzA2v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KC1pau7YSMxCl/jqCBK7P6jkdnSNiMA1LsqvdhVPlNxDCHOIZR5usS4C3kdIrLAwaEob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p/cSgqsr6mSGM0olWJeBzFUWOcy5xMmr58xjRKsHKFVrVr2zRQAzAA0FekRULHQxLkBw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Cy5dQOoDdJKqKs1jMNpMMMv9RjdJyJlhlqhoHK+fEQUC03jREpuspxcFqsHcOS7FBmMK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IqViAe9/SVGwKyv2iIHquB5O0N3O81a3thWWwq40x2tNaJhcOupgI6zKzNl+8dSDgrtr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5eLqYEVCc7auJtIj48R4iSujV/adwphVs8rpemuj+5QrbXKwcrLfmKFypv5Y+YFKPB+5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LzzFwLOr4Jc+lSGmurgZpR7EpkwJtSH/AGUg8ChJ22/MuASHS47e/cvLz8LWLTmCkA2V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1Wb+T7wuyjY2Lja8xDVjFZB1ecyzuUmScDG2pS1Mhgffn4iSIouKmqbV/EqKJ54Z55zM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hePErVY0TjmWCIYEXlXuKLFbdHI9ZcQJq1GBz7+JTZMytWN21wSy2+JprHDE4tT3DnPU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Ra+eoU1nkp2R1QAQFpgxuNRCxQ2lj4wQxKorNucnQQyqt1iMc0cvEYrRsHpnAdTBQAJW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WJ0bQ+ULsgTTn4l4TKKoqt5lQ+MXef8AyMbEZej/AGI1iJCZeB4P6jrL26wmfcTWoAMY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KQahoD9w0wOxUp5hEBtcKgrRkfu2yp6yrbxCReaS5iSi1yIZq3iWScxO7huQTPg4JkGH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lTr6H3iiWIcqsy+gSi5MU68GO5XGks0WLr4IG69FVFMfkY1WKFhXX1l4kksLOmYjTxKb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1KK+viU6oCLBjpajLgxmMESFNGsV3Ai62b5KPMCC8mzo+fmVzdqC9xdaGLGMWUu9tS8Y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zap8/wDIJOjlXgIgF1YPiIDAYK5YLGioDpFpFPOHXUp/B0o0a+sKoNw3WLAtbLU2/WCK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FVb4QjVSd2f7ErhA1BUi0aTVVNaDTjLe+6nD0S20HPEPFAMbOVr/ADGBavPdTVJN0Hx1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BgwuKau2UhSNbGUBCXq6zUKrcAuvEN3FZqv2hHIyD2LljSBKXt7jvWbGlnOGpaFfu7PK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4Ygyq7+YByuibv8AcMb20Lv3h7zF3ZyU8wxhNUm71R9ZfJa2DwxKU5dTLVwJrEWiq2+D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r+k4kVUXfCGWNYhXSXWrhRg8m6iSuslEwFXzA1WVlHnW4C0FWUdEgGqCGfFzCQTvgvME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FhYsWNqst5KiJytbTF3QcPfMIu3TXF9S0iJtfMoFdgEPgK12VHxgDCCRFBq97ImyPuYB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Ro3RMO/tGCDgCrXmYMWTVc9Ej5eWsaXBXUWm6LVy7aVAXRfL4gOwBpO808RGB7FrXPmE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ilIpyuDohW+KzRt5GAptUoVZ4zC6y3Mnhap2SpyxOX3I2BQ0WjyuMgNUJSlHB4l9vjZo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lgcWQS9wxLB5IQraUH7jvUQ99meYIu+KUZ5ltvByLHYjVwoezc3TvEz6zBQvCjC2ZFVB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V2or3hQyp21cW3Fo0LLqPJC5xC7ZTP1idBvJfCO6MDZPzAhLAgN+Y2QE+TWnMVm4Cvjn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1vczKsltFrj/ALLZWOMe57Ih5Aq7+fMSoNRrHtCwBjBV8x00KVyXrMU2uquqPHEO+bLH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cMx/zoKpGuEKFWHGXcVoEcs8+Yt2Jii7fMpwZwBTx3EK3qNaTzLCyIWbgPbrvGIVjFas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YqlXgli3KALO1vHTFwIAjdsMUOgccUQZ94+1aOez5P6mQRcLv0qAQ2uCdOaIN4LLGeLO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7yypSKU1icg28Cn9xjoHXTzJSuWwHcYhAWirEEmwCWx5JgPtGU5uULVUst8RUwq135HU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91ZojHRootTlfSKkW4UVT5gEttilPMCimBkLweJdGlzD0E3UswV0Bl/5csmqUXTb3ASS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yJvM4KJThglUUyAs4mwbHrvM7FeagcVqgSj3eWWB2sJo+eYKquE8jpdxg1VAXb7sBuxn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ot9YPBGTVVyD9ykAgitr82wV637krL9YRmO2gWBDjrZAPaNgHQhv5hR1Grth4oaXbiZt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lgsivOyPWaH3j8kWDM1EQb2MfEbkDlpV+JQr6274pyzx4uAKO8418wVnoC8wrwLqreoQ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ODeY+G1FSodYPjVeWKUErJfwipPF0X/e8cu06ltHyRO65+Zh4u2zXgOvEINLlq4UyO6v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wezcAsWhi9fQlGblponz4jdht6FOhwPcPyoOofnLB4gcqWxMBKfdCFEvhBwHNaxBQSnB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bC58+IW3sYo4lAGafbEwKNLPUZBhlZmyWsuCUlwW2yvDBqUWenR0Stgrg4fMRSwMUauK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ObrlhZ5HbWoR9chEdZkzNYNQick33EK3UYm6O4k4V+ZcCPGpwF9r4mbxDbaMUZug68yq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oSNBUHcAp2660HB4PuxsVPkZDzLzRSsNQtCuTMGim5bgxk4buJ4u6szB3N1y4gabDVRe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Towu2L6FrRoloUasxdTNUP2hNDTYloO5zUtBRw0t+A5hYilmI6uVTe9GwgWWZ0rf/YoQ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LumOd7MDxCrcfgRwtfG41Utsm/BK/wAF9yZbsBwvcQwL7bmUNFuIgirnymsAHBCUB2oC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c+9S9EC8ArIHLuG9EAea1acb1GdW3gtm3zWNRjTQ0Mp/QRIoveCg8LGYdudQuU0zCDNX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JdiMoGvANg8HvCalsTE2jR4jt4OWQ6tEYICaHo6KiyJPJ/szGYDRZequ2HuIVCn0Irjw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riUjOXMDAAOMZlGuBbXg9oRAvkmiMNXjWWg/uUGgCsMIwjNFxG+AWBpzMNFanV393Moz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wdphavg5j4/PwDK15aloQNGzpuvE9ijDdQK1bWKXmJxPwTH5R36AU3WmtxUwFgtq5y/f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Mt9e00D+4LbQmT7T5mENQvLjPFwbJJ9lS0GHHMJQwquLqMArFat41KGAIs3Lpoe3iKN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4G6FX9V+kO6sPYGvxDlHDxku0KcDnUbMsQyVTc0hsteiGejauoZhQTKdQi+FRb0XqXUy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IBflR8EBJDlQUpy7c8QK4EBpbLsaFWyy4pnWKJhACxEJFmcxOOPD5CUK70Qc/aJKOS1p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VMMDqXkQFscRFzWYFzC8a4HiAUTS7dsIRLKEYL1KHFXYCrgoBDYuCqx8RzM1Kr6YgCb8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WvBNVUq6QAkLEOi8TCTJZTbzKEE5gNm/iNYKKC0DPxxCXga9NRWASxXwxVxCgfFjCAfC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qKgOAoVB6Elp4ZI14gNRAANSxb06MK8xXCyLWvvDJ2VYK5maNoZH2i9NYrVa/cOuEQeH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u3NQn2BhwxlXAwDggpUfK6GP4bRDN4mPY1FynUKSXXJqpmFtlp4XzqAGRMyl6b5lwrLr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4qcHH2l8aslJHUhZtjh6hPRceV9wQMguu9/SJURsw5JQRUhfEFxw8hpr+4P3TLhyxK3m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8nmo8Vg4NJ/yAgKKGmC4qhrMH6WMBgB2F6QieZLVi/aCyKOAN/MHcANuYfmG3bozHybW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UdRbC5Y0+Zn4IA2XuECUsyxtJtq8C+IjJMKM3S7MS3iBk858dRh6GNumm34lewOVaz+4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NNGN56mRcAlgdnxK+qiibquYhE0zlN0s2v7pboxZHLk6rqDe5QqgnD8yuqgpR8ymP4JY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QZRpGr2rxdxUGQ4xYalhUBrlnguOhyjSXV3+YaqcxnQ3n2gNyHINrm+YQC2cbRpWCXA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Vjtg9cPtCUkhGzeftDghsplC91LY4Gz5z44iVa81b1H4uqr8RAmAnN4+dk6vRBemwgta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CRi4L9o/1qJtpGEXgvcHF5MN2bhs8i514rrMBQgFHA9MDOvdWBV6zCcvKKnydxobSkd+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leNwIK63G0s5QaVzYeZwl01j0ZnymCrTGk7yg0/T8zZQJQoDoizrchaw0x3gFs/WATZJ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eo4b4jKNDZW+MPPMQiFjarebzADkRDjmyKbYLRWpUGyq7ovl8QqqBulFhDd4AcNSwDwX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FhKv4bur8+81GtuJO1ywNzusCb7egGEIuombUz5grQgDFZjrtVcvNPvxCMLHJA+YvO5L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vMTMjSjUOCdCIAsHaewWZ/7FL2Fs5E6fMBNVtNT2e8M2imKW5EUN+fAEpltAWtrxUNuU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CoyPZ948+bGwePYYowTz1/cMlQsxt1GpNR58kVRQHk+P3ECSqllfCbg7CHAQJJcoHd3G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ihT4ovcUlIyxHmubKsIvItBoa78MaIUEA+5iHX1jK+/UGbFgWCRa0qLAOMcQydrAsC6U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R+Dpo/EIArycqxC3XdrmM7DJNU9Qiw1zdnmJFUbDh4jYNmH7QDcbCSYOjywKGd1leYCM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xKZr3mPHnY1f7gpF3R5gEC2QHgO/eCBRjgDz7wX9VkYPiJQB6sC47TjeeIUMVdbgUtaD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OJUg40ZrzMejjywwJ7GpruVubb8dEMpCeMwwmUwXoglCrsZWX1weJRT3VjsuMscb3ka+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JFGdxBY/mojG8K4zChd12QCqFC8GiASq9kbUMHK+0ElYugJhOWQi5TTYEKEp8JEvLIuP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lFr07ha1uPR3AzeCQDfcRavvlRrD2ilKj2Wy3IymqYrBuMxlOfbxHV2trbCesOU8MS3D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KRSmlqEUZdZMEErKDGahalmizXXUqiOT1/2UdAy17yzRt33uKlZDQeYdmlgufpKQB2ri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ruEAMDFsXQtaajdEz2qNYdTJsPbnM4YPwTTW9G0bUKvM+xxMohXn+DiXsqWVavcespyN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tXTMd3dKurYBsVrWsr1MUV2co3Cj/DMLdb4lhK+zuACmuRdfSPDQAy8Q0IGhCJFAZUwm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8VGvVRwdeYIsBN7MaFhtQZ8RTZDJN9F8G5hPe1BGRbFFssLhml3dRPBDQDT7xFCHDmOc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iAGoq76gRhgIK9q2FJxbo8sVOH0tg/cWXemWGg7jehChoHgOe5xYrhm3Qu8NrRDQaL86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SOzVfYgb1WPvZa1NIDJguDzlYHIMFlVLE1NC7f6gHRS2l9W79pyBwdS+vy+BhwpV1+Ip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OLVjg8ubi2NTEt8sAdMmhg5gfd2PH9xYeU2r31GlesCApaNBc0eIC4PWYI0RpXxMumLx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UvRywSUuPrGmL+3UBo5B5h1RirUD3LOm3bcxrq7T1HGsLjhWUYJYVg+eJbI6s+Cviri3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LBrQ5r/XGC6Nfch3gaDuu4hpSYA28/EPSYNLmppMOnOI3FdFsF+8BA4BOFOWBm4UZEyv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b5gLamPmLIK8J1Hjg6XqV8D/AD+oF3bzrUthtTlgKGmSjSqwRpuFNo7YaU29yv8AUyvn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jeABl67LK8Avwf1E0bLBopgVUgfnMcDuTUDAXtuYyOqO7dH0iKVUrKOEpmQAmHd9rMcE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5hu8d+1wGyA+l2T6QxRCNoMD0C5fEK0E5fLbBhYFaexlw6jDiXQ2vXMrK2C3y3ABQO19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lobpaF/1GwAsGagfgFLTKuIWDkVlrMS61ih5iN2bKUMKOaDNmsZj/SFiPwNFt32hGg2m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MgQZde8I7QUrtz92Cr2po5iFPcCHNkGYLu8T2+JXoQ2oVChUQmq4+eYDpEiGixYGtHQ5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swlYl6QVC7a5vZG4SNtczBkYGBRS1KsyJNN6tYZdVHZqLa25qJjYLBplC5Qpr/xgL8rF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5y1c2hFKyuY+LvHFxqWULpTNn2lbSynVzbol0OWWloWoBy2xtLwly2EMC7sF0k1Ay5JA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7Cq+IVmQy7xRNqmxgvAxpMiDYRRNgUE3nuG23YOGoEAFfdbikNgI5vv7zzQHbg4hqAcj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n3i7FtimD5m5OxAsSUCgkvsNNR4JVEbzcEooKFdG5mFa6Near6y8YFcDcrhaJVQuack0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FgSlLHZBF6RIYMxgUoA/M7UAtl/iCwUMmFEtU6qS1OLHn2hPCqBSd4YmUVKnI4Rez5j6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V8FWlJ1CIKI38MxNNKa1r3g+vCqcHxEoE2jWLCYTHGi30/MCcDK4KaYIoNz2pR7QabFA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qCFhyqkeemLEQVKNOpdDbKcNYfeAKgu4Nme4jA3QX4VAoQne+vUHzqcLSdMIqpQCdr+0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xV/aNu9OVX3KUDJ8KPEFFXhKg6eobSYGwCX/AMmcAvdFXXHUBJBAnkvuIFllg0W5lR0w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9IqdU+WCAZmy4eYYWGMgv3Il1CgNG8kR24Y3ZxBKq1YBXMUIcA7zwxkFyAPsx4ss3i9M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ykiKvyyir05wlYQWy4D11UXuRWhrzmKBTUI06SoyUlL1vfOZah2CxfNxijyC6fh+5WBR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ufYy8MgEZruVRxENb5hSawCl+aNFWcZiq5kDcVRZuLARBXPLcdlopaZ8MAo0F7IpJ4il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UumvxWhe6mIigtyfJMTA0UXXxzAUrGaAQGRwug7PrAhvi2fEEKlobK5GUGSGBOyOQQKg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PWIIRF4ViXrRK8ozRMIYw5hVHF5jdfMr30Pc6rkgthiQB4lSUBiIU3LYZOdpx7McAF4B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IEqxWa4/5HM3BQ5PZ4gbqIC/HDDrJvXN7Eg5qSwTV8PZLglF0dMA5R2jkOEH2DUZrJpt+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Xx7wvKhi5/7A6bLp0wQYsQvcVvAGHtDQi4DDEvylSqyz9StAbNBYNpFSqNXqnzAxgbBt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Xw8zSQjj8KjFjLb7lHN3tEhWMZ6+Q4l2aUNF/qOrxAFfVga6yXcHeItWDHtcOaL5A/mW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UIFe4/Z5YZLZXbe4wwAfuA8OHW5bbXgaD+5h3L5rlrt6hR5VxAtsrV3g95eEOCV9oXAE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ttbZnWtZWC3NXZAQMEdu6htqnGHVxufYMYUFhvdsYuhaDvzU21mV0eCDjjag37xqZhzE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0lJt+I5BoxRxGwAXbjMywRepSk4GCoFpVcRcA5hhTJ3EktbKh5T1MSFPJddW0dQWFgcY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AhtXniWtPM1wDfVRDBPLdr48EuuXWvEdisNwW+TtriWAhSK+kHLBTr3joCrsWqPww8YR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jSH9j3iSwAlM2jTRQ8nEJMmVUGoSANaDqME0Aa14jW3bN5lWovCWVMBVuftEnX2mICNN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fsljDN5v9oBaN/6uWcfK19CW1bdaWiBxlV/ePAtOOEAhRkO5WgogFRXoOWLEUDVRoWQ8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hajZVspAyroNw8GZ27ZlKC4WollMByMpfGqzFQ0f7MaA9zM28rdjg+ZRT/xAsw2/9mUG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o3LChdMHECknL1/UAHpN13Kl1VWxLFWHPMYpvBjPEQAFimL7ma7+TywfMdlgFYzX++Y7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aIwYfQjiAGU2grvRZXuNMj0suUF6L3UDLzoVG2Duxf0JiwArTlDjEeQtEVHvM0VwByy3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TVulEOyS7Lo7ruDQi2LA0uLWlrA1e6pTF+0uPbeAugincjZip+qEuIrUlkbo7YCYV02n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RUrBZFU2K5BywWrM6WPpqNBolQ8lRpwoaucqDVNvRvC+dS1Vo0Fzv7wbwShYB2HUfKFZ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lIKxPHmVVk8bNzLi9JYJfAajcQIgFl7CXMgbK5fL5jbgq7Vfsm0AwfYQ3REdNHvaPpAB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b7JksFjpD1nJdhwXN0AMPPMSy72DzByAy01RFljbwV2R5Goh2evaOCFha7b7/wCwRlYY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Rygqzn3nMA3W40KzzX7RsKlxXRg495jlUNFYZwO5lNMsC4JmBmcibT3qBVCLv9V9IrpN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C5x7RGLDlHPsRYDda8XBj0rRd2aN6tjqabizZasV0CpUHMbseL6PzFV7F1m8PUVNB6j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sUF0F7caqefikrVblW0GhExyRwq2LBOGMB1DQg0Fy1mISEE0wI2EXd1bREiHnEQtpLlj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Q1d0tFA88yitPsb5ipkkIFTAQnCw4MW5lc2a9uayS9AhHkDKVXGKKy/5g9QBYKfpG1nS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c6RPeUUoZdKynalBl5RvUppnc0FE8har6S2UxSXkKMy+N3NHJb5jEY0BWZCioJde4cXR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8w7SNeTd8RkKWSk37RgKrImEzkPylBQD5NtzdiKKBUZLyu9yn7Qtqpp8+Yu82aVBbXB9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Vb1CXGrOIOJFyAycROKM6MOSa/C9+UaKN06o+9xRzxVWdjjq4TBSjJQ1iJyQo1p8ssTX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BgKQLVjsjcJuFLQeYSC7Qri4TRAeR/7LgA1eKit/WZymzxuKPcFWHiFNTbmOBFkIskdF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rEMIyNplBFhUQo9JQZNEyKtQEJBdjgfjmK1r3Agf9gDSg1kLRRzC3Q+Z8zIVszI4fiAF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SpXhyXmYSjWoImKWOBpeBDMKv4AhydSpGrVzXbDdlkD9zEEAUA+7q43pbBclCsypZMqp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Pd3x4gFbMo0Zk8KHYCtsUYrAYW+Yrd0ILWubZllxAS7pAKEW70dyhRhY3daD92AI9Feg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FOyNVttorHxGyKzKOeZRaFQDKadtHUNzYqY6qc4h6LyFmeh38SzvItRrvvMqtoqgVlfm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WojCVgSTvPUcW1lN556jYVtRs5Nj9IDkRCrUcGVUueaH8SgvQQbFdNTLwFptmolBo0/N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OSMK8oG1ePbUsLdNoMO77nZ3HBR1mJPFlTF3mz5IixSApl7ZcBrjXTg2dylWMRLrzUzS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5+ZdCaIIp8wI5QxgywqS9qWGW60DaeZgC2XbVBCNLKimGkFCn9IBPtLtSazuJqxefDr9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FZBQj4+YGpIrUpxLcbupWfMKa25By4gmV17nkgkYAS0Oz/ksGo1dsLqoZ4DIqiCgLBQN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MeJbqgWQV15hl7b3VQSlhaXdxW5CAXbWL6hPVF1se0dwGXYvOqNMfadRSntmJXmIz2IN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zApTv6wg4FaZZec8NQLc1NyQ2r3lPVS5Ben/AHUHDQgWr3m1VhIHxK4VzafrgUEBsu/a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5h6lHjxmIyqnNhfcd1NTjE8Qjyst2AkARtnMHmPMpKqsRijW+F8xrGEo2kTp0pO1eI5p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L8HyR1CoWMnYYNlDsq0MfWWqBnKriOgWGWeo6nHMyuFmcVDviXUBstpSrbBp35Igs8u5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q9pbDEJAz5r7gJWrGaitPxDH1i1y8gHR1EssH7y+Ihuu094pBlZqD35Yrt3jZ5I6OJRs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F534ihirfaW4FV1uVAHgObjGTMiqxV/Wb2BrK94XK1dO4sQeLVBEaEVdSoLY1D+4tg3D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0DmtSy5k1Qr2nmWAJW04lgasBgjLaFvOpdN7LhoCdPMLQTKeQP8AkMqh98RdQTLIKHuV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Ql9g0q01/wBiiqO8wagDel1MsqznAsAe890HiOwRk2wZcgee5zr+kQrbe8e1t9e0ISt8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cG2KExaskAc6tB4gCrdW5LuCo9rogpJKInuHGPCiEAQc4GDwRmjSuzK28sXqMEgVs4gU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Wv8AMdZy4CK0RjiDYzMDj+iCOyW2sEQKhXDXmXgsNg6imnPGCDAAr4iqWiuKgLp5amJ1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MfDEqmwbcXLxAGAaIqMug5XzGxDExksnPE2lFN/EIWpWX1F8HtK+mw5Vq/8AkK2rd1qo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VAeOIwX725uYc+BNfEW4TgtxMAZ2vs6lBod7e+oNwUVtnFELILHa0s+koiKTjjzBEwlo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90HhrgdzSFDmuZcqz2RAQU7wSiNNqrovmbvSwUX7xAiSM2jyQFbBWRdQBa+WVmFsBlHc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ZQH1ywg9wYulgKN0was6zCeNhSsz9nzG2Lk2puqahgJZdVeKu4ufWmhaWLG9BVxb4JRA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LxK6Ll4M1CPQVjlnnxL4yMBHFQrfHBSz3g0cNljb/UvAu492uX+o5IN0F8swPKK1fcsS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KB+YjMFVVKoz9ISiWm4dLrmuIVhlNADFB0fmK6v5p9ruNwutqecxbH8kgLuvO4pBAtbP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ToODzBipu67e098zHjast0biDxyjotfL+oeT5LVcfaPXYR33+ZanJLRxwwGqcKaK6JhC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LQYHGDU2i28IiwFXbFaF8StBgWvkxCMWLKMRtwAOzMElSuAX98SqHBFcuuDg8xAkrZ7hc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MBdsBcQxj7RVaHIairDbdVHroZsLgtMg9U8PCxqEYGFGVXqfG3pYU2sMlqaXyP3+WEUy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UEYAALlthA6pAdHdfMIgWcOU4mYIXZvVRU7KkQiAlg8uJlfitTLtjslNlvURuw0JsCHl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HHUGiMi9rl/EwYEXPK2/qLJKO+ef95nO0C5gWWxaDC7aKzUpsplbSS/eiWSmrxMA50MJ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0tA0iaOB9ISlFIrEvH9yuYd6rXmFe00Gj3gIZKJgjA1xKNO0D6RBAoS1YOK6ilREoYHU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WQvHXMQYAjlzju4qwHMGIA3RtAvFQcmVW76LmmBZfsNsNEm0Fg29MyrIjgeWHqroJMFF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op4qatBrPMrVExXuoyRrINSzto78kzYourrmW+hWKq42YJsbdw6zhDADXmCCsA74r+4R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BUYLzFWp1QG15Woy01WcpVg1p3TUsCl7iGh5gBMGAZ3RrzXxCGUKqCriUC6lsFXR7TJW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0F34/wDZXNgtwXhepSAnu2xggdHReAlEMbryj3Ao0Aoqm/6ipenPCvg8SoBKguqeHmLa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hBtOa+sNkS6aJ0QTImJJle/mKhvaXBN99SiFquBhuKopgtuJYMrQ8aGviMEpjIYtiWby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wqUB+8ZahagRBQ/QxEcxl9QitOwWuJbAlMrSo0ykBWSIS4bXt5lQit3DNPiVcVAeXF17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Le4bpWuZm3MM/wCXOfMq66lWm6T9uMSqQvGpca+kHPU7QrUtdo1Y0HEDSpVlFnaeJU2a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GyHmX/5DbGA5iIoC7oXcs63EbKlpFWcNe4mxjTU/IckYmwsZzbkgGwKoagkgqLgcQK62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V0e8Y52BdXACDLJa/uaWpT4vcEfCHSKqYJHMWRjkBRGItVMlZduOpuU1BcHVXmBry8F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DDTLAa1WAq2DxxptDxe9w3kM0lu8LUZdckt4cahWZVQh6KglsVWmh6h26oDinz1iUojp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SOGu5g7lCK3zpdRuOUUkP+RZ11bAaPkYlheN2hDnzqmjxWpZCi6AjBQmvCxDge19xUCA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okUHaeWF2ZsRL+JXHBOR88xxLpsiq6+ZQpNQA1ed4SANk9zPcSJsosNavwyzIMwWpeft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hBLEaU3puH1VoQ6xn+5lxCy7K78QUI6zdhORmG1kLpxr3jcuxAVPcihWF1Pogn4aQ07J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OjYas8TAzgxijEAg1gKXvUTZeOB1eypvalGn5cxyAtql7ZZPGzuMzQZDxSa+soG8K4aW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DHaVC37SjcG5j0VuJTAnJcEWDocvalKQo9xlcUGk8Qw2NKNfWPRINTI6T9ximdYXp6hS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S3JonZL1wAZHzEA0VhjfjmW3CWAdooPxpDqAOQIWow9G3sreGWTlYecoAVA7ZXXtEqi2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ZT28RZ4N148RHKt5cB7iFWFehQV8XMNa+VcUVAxR/twgQp8wUoXxLkLFebmPc7qUrzeP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S86IoQNkw430C3/kQwtCJ5oNkxAA02oyvLBUChyYgWBhdXAHk7/ERFjoPzDyleJ9Uham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rIcbVz8QS1KMgERV0Z13HaG3b4jIrTZWQiqaRWW9/MZXswN+7xHklY1VASBTQDdsQ2Rc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8yxbY5wnKYypgdsrlbcmlO6dEHotxnHvcIW7W9Ruwt7XuXGW3co1n6kQwMeYS8h8yiau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TzOQHQjtaMOBYLW64wZgilFUWvPtKi6eUMsvlzTCmo4NDtL4ggDRmggWqj06/qLVoeZH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8xw28h7fRKw0NYDrnzLYGuTCzMgbUfaAcBDii8RcRTwlmH+uZThyFaAAFWQc91+IvSst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xij6o+Jd5Rl+L0Fa8w4OGwcw85tMsXs2Mt/8gdNkb0qCADHfX9RRFTBdlympYATXdWVo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Z0uQBQO24VC7wMsUTDBbBdXUVqDQUqKAigz5loY/NsR7L5H3lI3N1YwAQOj9rKroDmNh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Wro9kbbYHllKDMr7hG3OBd7i29St7Rhj3mw52OLrLPGZfzN6ccEsYaqNTaTbxUyxjTk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VUK4eamQnQ3rtoO/MQWysb80ogNVAvY5CvwxCjnKoAe7z4lSsUi2+JVZKOGS+7CEhvyO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8QoGuVJjVFKdRrgm0atZgaBbIdeJaFVaqtS4lhCzCIELVvE0GlobnaZVF4g7w70alzFC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/wCxwAZO1YmBfDBlKWurZkaZaOTqUaK4vVwErBVuoJIsX6aJaE16Cs1MOCwktcqzEFNH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mXLgrwRO0pWEpXTAXhtBpRAsWuuK+/ulBBZVVaGX7we+MmIxr6RWQLULEpgDgMX/AFKu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Qm5Bkv0IJa9LkYaiWlOs3FVTgozmCwceKnKhxafiAKW2HQSiHk2sEzURzFsqeaqUt1Kb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h/7LNqdmTHF+Y1oLD/XKDHDYxYCuNHMBiL2F/aNsgX7RsHfOeJj81+rK/qJbVm15wGuC1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jdXDeBYK9AVo8668y8HMqraXcvie2d2y1lLwW+rHa2Wt2uIsC4Z7qFroRXjqB1gQDupz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DGsxUi8i+cP7gwpVVzEwu7LIdWCw7LzF4h25xeZQdDs6VdQxGJ2OWIVBbApqv3FyAI4K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CT2QwQzFnPS8br8QCqGWOKiv3VbNgjiCWS5mHZX5hcgpcnlEjvUW8C3b8XCo5Ss/7Uy5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3i01niXImUNsHDci1vmMOEvnVzDBV0/sjAGDIVuu/rC9pEVYveCJfELbW1lYzQEcWxjz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v6x6wb2BdB/7EZDATAePeFhasyRrpMFLKIuhwTeZeaFRiorFbShuphKWUnNxEe9QHaTV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loLGxsvJ/uIYsNA19eZzE3ir8ogGoE6u4gLN4TTiPsaJdWe0STELeG7l4KZKB7mo224W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RkcRZ0VEJsDNxebWWBXcGMtm8uIryaFZBoxuYDgdrTeIQYUUrR4mIri41WaisWVYtsbo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UDtNBq0+sNFaz9a8wnNXsBlla8XMOSnsOT8S6pZahdfWFKqqLha5+krhYc3sTR8ygKwL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FZX84jXmIVXYqZpJ9N+Vy8/peXO+5SRIK22ziUF6CI6v+pQAxSzae8VkXyMJmIL3MrXm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BQrTzlfESG64Lf2/2o1QgChxctBpdZKo5iVpYvt1CiulKEwQEg8mD/2JYoRWhfGyG2b1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NMmzNOyoU2YQ0l2fmASrIRljW8DioOEX3jTQY1J7eLljABFKKvWNQygAnmeGoTTLY0C+0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aqloVFhxc8cIxCtVe4oF6s5KYOoyM0z+YH0Ewyq794iqpVOuNPEXqRKDmBEboXSuL6ww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CDFQ276v2jwiGpbw7lBR5NV1qnzKTU21NXm46LTVl2YOl9FGx8oEIdQKCb7l0hSUK67w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2BQmDfdkIEA2INXCri5fQEyBSBuFwsXBaoYKgQNZSpftp9mUjyslQ7NRGMUPg5e0xKLT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HY3+0GvXBixeG88y6UlBOveEGhyeF4siwyAa7Tz1B6zMryDfDvEQwLfT6ocm5mZyk3Tr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8xpEJXJbwkcSqKK5zHKo6bscLQgEXdV7SjkcYv1K8y0jA7NH9wdoiGCqYbiw4DDVar3x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cRg0GwgWtdxDw1DAjfxFYArsbxHCOZOWPDAUQAFs/uFgC4KMaPeLaK8qUMXJ8th8QmrG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evPNstltGg3XxLjBjmdZlXmBfl06VADYtxWcxUTh/qBBBrMM2wXDmvEpB3VqoePadknb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xAtv70wlwUK2suNCmrl17xnYJ7D2kDBAxXCn+ohqorTReY2CVpl+SIkzGdhmFkYGmr+H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Api91CIDAHkJyRIGk4XkiglJbYK/qJMXw9iWPUg0JFJ7OaX7I8hUrYDrwwpQqp9PRKfW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9oKqnyVqNuc+cIRkowxiLbqln0iaejBVBuAgB0SpWZRzLgBY4uNFDx9pgPNRIixmoYG4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jm+yijvMMnK6rgxHG+BqCFdW6Y5oez5mRNVLzBkOm/ibC1r7RqKFGH6RgmTcyPYtO4a2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gtnZkhqDQhLW1ezljzOv6hQbYdsRfcfmJ0KA/MLAu1j4bVLeg23RcJm5S+LqP7nTdVmY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4gyy87lQAMg27i+iDL4mJSNbebPZhIjwn7hGndexEotgwwsyIVxLArb66hDqICVCCi/q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CvMuqgg2MshHpr3Jir7xKnDB7BMpGmqfFywVFDLDe7llVoaIhlWUuWKy6oC7qPgWy9sx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vqDXcl0+0JqT+rnbQVjxBMCwD3zEzgFaCgzMbAsvHVTi7afpENqpYB5mJW/7RAHiuOCC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FltW0xZkGWDmiHQnd5b1HJCwpZ7/ANQAfJ+ISBNGy+f+wnLlfwxrxbD43HEVT8I0LbRf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l2soKxulbz35lDQs4DVe0UrMAHGQfTMYwV5ftBnE0YbVBlvOJfrGlYKBqURLyFXYLe9x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CtYauVB0IC33ZVVlzX3lqyUKhbKHeCC2Fpq+M6IXghBamgAKYhDF/qjgWpK8FXiVjGDB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YFl2c4JtZqW7XnLCV0AGvmZpo2jwaNQUPWLitFXDmGhlbtn3iwOfL2hC5bXEyNGtcbgs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tlJmWfMFq1otV795gABS6hynF/qctqSson3isY8feAAzL0o0v5IhDsKDWq6jHK3ILC4I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4n2EEEDJb6Sjoqj5cxdNEYw8xJ3oxXEwmuzy2w6GLLRpxL70RnCxf0g3fmr+s005iZKq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8kcPGUv6xJuu2MNgwo6WzCe5aDKwtfaE/XiYRNFFuTDuGOLC7qh+IQQCg1d7gOYaDWsk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wK+bAuClX1Ym0CmfNLWQrsKU+FlMXiaFNXcQGilZuj9M/YjbacdEophhuvaAHA1PiY0Y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ILFZS9FtMo2BTV+kFM5FzLwF2V7jjDxL1LmvvACi20t9qhsDTb7TVcD5ZZW+spmENVm7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bcFuI8NpHDcOBwauLg0ZiiFfERDez6GjEKBluS2CWNhwVKtjRKHJbr6R9hwSjqMaWA/D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VuyyibkCvF/+wYrr6FxOBAYzGAMRIcAI8FEGn/QYkBv4heomaktyIH2j2TQyqIGouVML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EcgwJMgeIA2pIkiZxNVYV5bhuKtW+fKDn8I4QxDdmpyg5Q6jijb1jMFADWHcLR5v0gpT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8VcUisFVBBXkfWNNOZV+IyYsPGbl5lGGoaUHiPaC5ltualIlFP3gA2UEONOIFjVP6lyW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c5Rz5gQVA+U1BWK7b3E5hhDsEfwRUAwAYDhTV53AW3SvYkfsygNqV20P9pknSxwMEZF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5UxdkMauhZoArffcBMFTpyRAy8FZ8xgFoj5Mf3FQnc9igfuZBwGi7qJoyQh3e+4miVM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4mIKpD7Sg4oOYUsGhflPxGLdmXxG0mIeyCFUOFWbzDJLLavWZj6SqlBAmwCXpDTxjT33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xxHA2oxMaLePbUsNSgp02RMAxYvmVgVeubF/qMtj6FgFfOWXVoAw3A2EB5rO+46M28sa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pjTpd1Y/uCS7Q3ioAplMGXEAyEelse5eTQopkyQtxaxedOYaoIGt3akFllDDOnmEm2wr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GCYRAlRYKr44/UdzVtTHbUCADTbZEdo0MaibFkVCOtGY5YURHSEQYJi5MMQS5CxauIBg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DRyzZcNQmx3aQgeDwMVczBquE6hFjgzhL09wo2s2lr4+IK22rCsXMIxB3eJWfjye1xbA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2u9xRYoBdHJGsOKAa1zGCQdjyspqHW+IXNRQ11qF7tsuYeSqXThz1FYgvHG2Pjbo4yQG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Ivz3AEIBvu+Y7fJfcqZzf5Q6IEql0Q1qDOAGsQ07E8hEosB0YjOjSgFFXEORt1utSkd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iwzWtwyiOJCwKgovVnct4TYspTDAoQcRTlDoYuAANizdXx7QBsOlbun9y9Dg8nZULJbX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cs2bROqy/MILixbe4fBwcOGMqAUPF4hAboYbztr6S0YUnIXKL0kcsZMxiphQayZ7gI2L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fMprRaHswosO841AYmlx7Hd58xABRWl8xnGnZWNswknTTSinuOMLgVOLIwdMBqvFyoIL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8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