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精锐昌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8673069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发电机及发电机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18749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中心社区宝勤路一巷</w:t>
      </w:r>
      <w:r>
        <w:rPr/>
        <w:t>5</w:t>
      </w:r>
      <w:r>
        <w:rPr/>
        <w:t>号</w:t>
      </w:r>
      <w:r>
        <w:rPr/>
        <w:t>B</w:t>
      </w:r>
      <w:r>
        <w:rPr/>
        <w:t>栋</w:t>
      </w:r>
      <w:r>
        <w:rPr/>
        <w:t>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、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c7910f-4194-42d6-a824-9b347c57ae5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21d5d6-0ada-41e3-aef1-8841ebc31925/7c5eb144-56a9-457c-8337-81d2f6de47f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66f7fa-ba74-46e8-9c59-ca33e80c8f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c7910f-4194-42d6-a824-9b347c57ae5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A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u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oGgGAAAAQmhQAAYAADAGAEDTAEDAYAmADQNMAABgAJpgAAAAA0A0DAAAAYACGgYA0wY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MAYhoBoTAABgDAAGAAAAAAANAADQAAAMQwAAaABiaYJgAAmCAGmAAAAmmAFAAJgAAAA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AIYAAAAMABMBMAAAEwAAGhAAQADQwKGgAAAAAaaAAYAJgAAAJgAAAAAAAAA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YAAAAMAGJgAIYgaYAJGBQ0DAAAAQwATQAUAAAAAxMAAYABADEwAAAAaBgAAAmJgAAAwB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ykmgAAAAdSMJKk6gHz2mAmAAAAAANA01AAo0DQA0wBiYDAgYAAAMTAAAaAAGDENAMAT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IGAAADE0wTQDQwQ2mUgAAAAABjAAABDABiGCYADE0wBiBiGgGCGCaAGhoAYAAAA0A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MTATAAAAAoAAAAAAGmgAAAAATBMABDBAAMTAAABoAABoAAYgYgAAAABBopiYJoYgY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NAMABMBAxAxAxAxMAAEDAAAAAAoAQAGIGhgCG0DTBAAADQACMToAATAAGACYhggKAAA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YAAAAAxMAAAAAAAAAABiBgAAAFgBABSTBAAADTpDQJkdOBjYmhiYAAAMTE04BAAKAA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kAAAAAMTAYIYIYMATAEwAABiYgBiYAAAAADTBNMQ0AAADaBgDAGAJpg0K2gaBABRgjQ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gmgYAACYAmJpggGJgAAgGgYAAAANAAAAAxDQAwATAAAAaKAAAAAAAAAEAAAAJg0DQ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EMAAAAAAE0MQMBAChoBpgAAACYAAANAAAAAAAADQAADEwAAAAEwAAAALAAAAaBgAAM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AAMRYwAAAAABoYmgGAhoYAAAwAAAAYhgAAMAAAAAAAABDTAAAAGgYmAmAFgAJMEAMTAC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sQQxAwKAAEQwFBMAYhgAwaIAAqaBMEwAABoYAADAAAABiYCYADAEMBMEwAABoBgACbBJ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BpqxMAAAGADTBDAEMAABgAmhgAAAAAA00E0AAMQDBDATAABNAAMATABoAAAAAAYAA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QAAAAAIABDKBggAAAYAAAAmCGgAGIGCGIAAAAAAAGhGIGANAMCgAAAAAAAAAAAAEAF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AACGAAJp2AAAAAAANAAAAAAADAoAABBoGIBoGAAAAwAAAABoBiBgAADQMAAAaAaAAGI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IGIGIG0AANAAFIaQABpgBQBHTIOfQAAAAYCYDBDBMBpkIaBgAANA2AADQwTBDAAAAY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AAAAoADBAAE0rAQaYACGlAYhgmmA0MAYgYAxMYAmAJgADBDAAAAAAAAAAYhgAAgAAAA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ACYAAAAAAAAAANAADEDAAAAAAGJgACaAAEwQwEwAQAAAMQMQMQMAAQAUAAAAAAAAAAAA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oKYIaAYAAhoAaYAAAgAACgAAAAMTAAAAEDQIADEUNAxMAAAAAAAEwAACmAAAAAAg0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DQMEMCmAAAAAAAAAAAAAAAAAAADQDEA0wAAAE1YDBAA0DEzpk1y6AMQwAAGCYAw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wAAATBoGJgmhgAAACsQMAGgYgoQMTAQMQNoGAIAGmNNA0ihAwAAAABMY0AA0A2nA5o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BoGIGAAmAAADEDBDEA0A0IADEAAAAxMAAAAAAAAAABMABggABoGIBpgAAAIAAGgAAA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TEMQMQNAMEMTAAAAAGIRiBgUNA0AAAAAAxCMTAAAAAUAAAAAAAAEwTBACg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YAmNAAANFMQMEMAGmAhGAAEAAADEwAAAABiYAUxMAAABNDExAwEDEwBDAAAAAAAAGgaG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oOnGuXQBiBgAAMQAwAAGCGAAAAAMEAMTAAAAAVgAAAAAAANAAEMQMTBoGJg0A0DEFI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AKAAaBoBgQAA0DchYgYgYgYIYACdAgYmAAAAADQMEMTATAAAQxNAAaAAAaBgAIAAYg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ADQAA0AAAAAAAhoBgAJgACGAmAIGmAAAAAAAAUhoGgGgaGCAaAYmAmAAxCMCg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GggGIGJgAoAAAAAAAAgEABgUAADEDEADTAAAAAAAAAaYAAADQDBAAAAAGJgAAAAAAMTB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CAABpgCGJgAAAAAAAAAxNMAAAAAEFdQBy2JgCBuQYmDQMQMAGgYgYmAAAACBpjBKwAAG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CBgQNAADEwAAAABgAADEMTAAGmAAADEDAAAGmCYAAACBg0FCBgAAAAAABQADQDQMQD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YgYCAAAAAAAAAAAMTQNMAAAAEDEwAAAAAAAAAAAAENNANADATEMEME0xNAADEwAAAE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0wEwABoQAGmqAAYAAAAAAAACAMEwAAAUAAAAQMATETEMCgYJiGJgANAAAAADE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YAmgAAAADEDAAAAAAAAYgYimAAIYAxA0MBMBMAAAAAAAAAAYmAAAAmq6cT5bAAEKwBiB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BoAAAFYmAmAAADE4ABoYgAaAABiBpgCGAAAAwQDBDEDaYADAAEMAAAaBiYADAAAYgYAJ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YAAIGmAIpiBiYNAxAxA00DQMAAAAAAABiBiaAIYACBgAADQNDATAAAABDAAAABADTQ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TEAAAAAAAmMAEwAAQAMEwENAMpAAAAA0wEwAAAAAYFgAAAAAAAADQAA0INAxMBAxC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BMEAKAAAGIGAAAAACGAAAwAAAAYmIaGAAAAINANMAQxMBMAAAAAAAAAAGgYgYnQANA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aBicAAJqumA5dBoBpgMBADAQwABiAYAJgDEBAAMCgCAAGgYgYAAAAAA0AxMTTAAGgGg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GgaGAAAA0wEwaAaYCBiYNMAAABADAYmAACYAACGmAAMAAKBANAxAwAAAAAAABoGAAIb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wAAAGCAaAAYCYJoBoYAAKIBoYIAAABAAYgAAAAAAAYACGIGAIaGIGIGIGJgmUgAAAYA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rEIxAxAxAwAAoAAAAEAAAUAAAABgAAAAgEABiBiBtFMAAQxMAQwAABoGAAANAxM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oBoAABoGJgAAAADEUxMABoYAAmgaKYA0EAKuoQcugwhMYJgAAMExiTQAwAAABoBo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AAMAAAAGgAAGJgCYAANMTATAABoAYAMEMAAAAaAaYAAANADTBoGAAAIAAGAMEMTBNDEx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JgJggKYgYAAANA04AATKTAAABwhgAABQAAMQMQwQAAA0xNA00MTBAAMQAAAACY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DAEwEMoAEADEMEDTAENAMEMTAAAAaEGmAFAAAIAAAoAAAADQwQDAE0x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AoaAABgAIYAADEwAAAGgYAACGhiEYgYAAAAAAAAAAANAxAxAwAAAAYimJgAAAAUNAxAx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BpgwEwAaGgAYIYIYJgAAAADEwAAAAGCGCYAAAAAAmAAA0NNDBDAAAAYmIYANA2mIpAA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AABoGAAAKgkYJgAMAYhghghoBgmAAwTBDBKkAAAwAEwBMAYIYIYJgAADAAAAAYgYhghg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MQOkNADEAA0AAAhghpgmAAAAAMQMQNEAAAAAwBMEAAwEMQwQwAAAAEMTBMEMEMpAQDKE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BoAAaEYgYimgQaYAAAoAAA0ANANAAxAIAAAAANAwKYgGAAAAMAAAaYCYJgAAAJpiAGC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mAAAAAACDAAABDEwABopiBidAAxC9UC47AAAGIG0wTQADEwEwAAAEwTTAAGAAA0w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mCYAAJgMATAAABgmAAMTBoAAYgaAYIaYJpgAMEMAYMRSEqQmA2mAwQwQAJgmADA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iGCGCYCGADEMEMAABgIAGCGDQAAAADQikSUhDAKCGwkpCGCTAGEjABiGCGCGCYANCKQh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ENAMEDRDQDQKkAAmmIaAABggABiGCYAmCYIJlACgAJghoBoBoBliGgGAAgDEDEAoDRDS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2IABghghiJiGAAFMAAAaYmAAAAJgAAAAAAAm0AAJgAAJgAAAAADEAAANANADVMBACgA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gBAAADTAAAABDaBjQAAAAAxAwQwAaYAAAAmAACYAAADTEwAAAAABoAAYmAAxAwAABo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AAAYKkFAhuQaABMbllCAAAATTAAYmAAAhoAABoGmhgDEwAAAYgYAMQwABADBAMEUh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JggBDBAAAAAAAACYAAADAAAAAAAAAQADEDEDQABYAAAJoGJggGgAAABiBiBiYAIAh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AIBghiEYANFDTAAEwBCMlFiYAlYmAANMAAAAAGgaAAYhpAAYFMTAAAAAAAGgAABgmCG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IYCaAaGAAAmAAgABoGBQAMBE07eocvjuiWCpCbQAA0DEDBDAGIKEAAIGAA0AAAwBiAaB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AaAGIaAAGgaAABiYmgYAxAxMGgGgYAAihA00AANBSAbljEAAAANBTljAE0A0DEwEwE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gYmAAAA0A0wEFCBiBgAAAAAAAMQNNAxAADQMTGIGIAENAAAAAAAAAAmhiYAAAAANAxA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GJgAAgYigQjEDEDEDEDEDEDEwEwAATAAAEAVMTUAAABAxAwAAGIRgUAhkBYmKbCaBBME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QA0DEDAGJgAAAAAAMRYwAAAAAAGhoAYCGAmAmAmhpgAAAAAAAAAAhhLAAAaBgUxMTA6g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BAAAAAAADATAEUIAAYmDAAAAGCGAA0AADQ0MTQMAAAaBoABDEwAAAYmIGJgAAM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xADExgAmgAGANzQwAQCYAAMQDEDEMQMTAAaAABiYAAAAANANMABgCaYAAAAAAAANAAAC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0AAAAAAAAAAAAA0AAAADENAAAAgBpgmAhoAAABAgAA1QAAAAAAAAADQAAAAADQIA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MmTQloDKABiBgIAAADTVMAAAAABgAADTAAAAAAAAYCdgAAAAAAAAwAAAAEwT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QAAhgA0DAoaDqRHLYAU4ClHRnfni7PYryEnsDxsntDxKPbvwk1708Eo9+eAR9BXz4PoJ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mfQX89R9EPnTPop86Z9EPngv0M+es+gnz+o98eCZ7w8JR7peGZ7h+IZ7U8Uz2p4yrPYn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sXlGeqPK6HpzzOh6J+fZ3z6SzuDqqOzOtZ2JwKOccXQ2eTLFYhskqjMtCVIQwQ0AAOWN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KcspwxiBiRRIUSxiCkAxAADEA0DEwAGIGAAANAxMABoAaBoBiYAAADQAAAgAG5YMABD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QwAEA0wAAABoE0CAGgYIYIaAAAEwEDE0EMQFNAAAAAAAAAAAAIYAAINAAWgAIAa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iW5LcNKE6ABiBgIAAAMQrEwAAGAgYANAxAwAAAAGAAUAADRMQMAAAAAAAAAAAAAAAAA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gAGIBgDRQ0L1AjlptA0AuB2AfPMfoHi14E6TGOW2dmEbY7mImgAMGA6INKlzrS5cXyNZ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7czbnvh787fGuFyud2PPfR6ehM683PpRPMz6gXyx6zRPH8b2vC1PG8b2PH3jxuPq+J15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Wzy8tZxnWdSVSRKlSGEjKkoSSkIYJUhNhLYKpC6yDauOHLvgkvPfXh2WnVI7m+jZ3z6B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8uz1B5dHqr8kz2G3iQ91XgyPevwIe+v58H0J/PEfQz54H0N/Ow+jafNQ+m38wD6ofKhf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8jD69Xx4PsR8dZ9k1+LI+2HxJn25/EEfcl8PD7jXw1x9zfwwPuZ8NZ9yPhzPuB8Ro+2P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Ps6+OWfYD4/R9dPkofWl8oD6s/lLPqp8ts+oHzAPp58ztfpJ83Z9HPnLPop86R9GPnIf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zuk+hP581+gHz4PoJ4Cj3h4VnuTxIe3PEM9qeLo9meND2K8ej2J4+j1y8gHr348PYHj2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II9ivH0nrX5NnrDyulemXmw9IecZ6NedZ6E88z0D8+zvzoA79dCHfHQB350Id8dAHfnQh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RM7w6MO8XSOu6fRs7p9IHdnSB3T6UO5OoR3K6hnbHUydu+nE7g6gO3ro0d6dEHevoUd+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HoX55noDz0nozzir0j8yj055gPTvzCPUHmA9OeXD1D8qz1J5gPTrzLPTHmqPSHnbO/fRa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1lHYnAZzjhUcw4lnIMbLAAbJGCHNNAMQMkKJCiGMSKJmNDN1SQUSFEsokqiUdUJ8tjAB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6v6R5ZfO5ciDi48vj2cR09ZmqoiqqWKu5c9KuXO9NJc9L0zqeQcnntcl8vGzsL7Tj1jn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MHyGnCXOK4t8mY4vF5+FvWcXtuPp0nWel63pjoOP2PF7cuvw7DHeeuy7LLeOtjsM954K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mRaSHSqSwzLDMsILCCwgoJKCSgh0ElOoLIgoqSxIKIkoJKFh0VJQSUElBJQSURIwRQSU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BohghghgJgAANAAAMQAmAAAmAAoADCBMBMAAaGAADAVMltrD0cZPW1xrkXlxr5e2dcPX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98Xqd+45WdeePTpfLT6dHl59TNeXv0tnm8/W5R5HL1fG1ny+PpuNvPn57nj7x1k9hjZx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kAECCYCZSGCGhDBDZI2SUENskbJKCRskoJbKQyJYxKglsJKKQxErFkoSVaJdIQwFQSUC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klBJRUtkIoqVYSUEtgACYCbQ0wQ2SUhKwgsMzVGT0DM1DF6syNSM3QNy6vTjuOXXCDn1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bV1Adxp0Yehrzrl9GecZ6WvOVL6K/O2vo685pHo9PP6zXe10CPSPy4eqPKo9uBI2mM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9K8+vkePy+KcWtHrEVVrnWhKqdyq3Upb0zTU2xt8mOTjenOy5XPpyubxOdy3ytY152m6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2jDPZTXE43N42rw+D2HD3Oo4PccHtz6vj8/jdefFjkZ6zhG0XOOfIjU4scuNZ4q3izFb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EO0kLQMy0SUEjBKgkpkFBJQJUEthJQS2EjBDZJQSUhDAGhMYkwRSBN1JQJUgGCGQhghg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RgKkIbqSglUCVoSpklBBYSUoRTIbBNtZWgRVNYdhDtxDupZd3LN1cs6VtnUch8jOly75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3HKvlY1lPPeXXLsyurntszrb55XCz7TGOo630HE3POcL0HXdMdPxe14nTHX48/DWOHHL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ONPJmzjrkRZitlZkaJMyyoLRJQSUEOgh0ElBBbMy2ZlszNEQWEOioLEh0LBokh0EOgks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LCCwh0Eq2ZmgQWEFsyegZmgZuwgsILVSWEFoRREOipKZC0RDoJbCWwkoJKBMYhghghkI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A2slEJuiHdSxVXLFu5Sr5GdYcjkc/G+LzedzuXTrOZ2vKzrqZ70l82ekK6B+gceeGvX5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CGCBnX+e9gHhD3rPA6e7R4h+1Z4p+1F8ZXsFHkl65y+S09US+bv0RL0nI7Ml4fKZm6a8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nXVOTtH1LXtTqw7KevI5meCajic8rp+L6GdTyfH9jOs+Ly9waz4TP3ys+fz9CD53P0WbP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voUJ8+XvlZ4I93J4U9ujxC9rNeMXspTx56yDyx6ZHml6OTzy79V0L7tHSruZTqTs5OtO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cnMxeiqFYQ2hDZKpkrQM3oiDQTI1S5u2mZoiC2ZlszLdZmhGZYQWEFhBYQWEFhDYSWEF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iSmQUQloiHYsumSWRJbWHbiHblRdLOhcLR651OxrnV8jPkY1rzOLz8b5PY8PlcunN3x2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NohUhZuK42O+Vdbw+w4XTPW8TsON0x1/H53H6Y4uXKyueNO07zhOs2ZLSbM1pNmZYZqy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RJYQUhFIl0ElBJQQ6EgtElolsBNklIRSENklAlQIYJjJKCSkIbqSgkoJLCHQSUElBI2S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CKCWMSpkqggsIbQKgSoJKZLYS2CGySgQ2sugltkscAwB1Km2qbuWbvXNje9MaW5vnenY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hc/lu9p0zU7cSWJE7I8iJ+/yA0JiKcBblgNDExNA0AxA3NqJgkyENANDaBiYJoBoAAAA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gaYAAMEMEwAYIYIYIYIYIYIYSUEtqgZCYUmECZSYAADQU4C3mGihlEg02SUzKOQjjzyg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DqM+7R0a7xHRT34edn0jPMr1AeWn1YeTXrSvIr1weOXskeNPZB409k08VPtw8NPuw8FH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57P0UPnK+jh84Po4fN19KD5nH08Pl6+pB8sj6sz5NP1wPkR9dD5GfXGfIV9fZ8fPr7Pj5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4X5FX1oj5RX1QPl2v0qZfnWvvmeF5HsjOvL83uTN4PLqc635fWOO116RR31dCHoDz0Ho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Ts+Pwiq4fILOs4/czuedw9PGs+Vy9arnx2fslZ4yfauzw8+7R4Ne9LPAr36PAL6AV8/P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wB75V4F+8R4Ne7E8Ie5Z4V+4Z4U9wzwy93J4Y9wjxD9sjxR7WTxi9mHjT2SPHHsQ8cexR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7BHkD1xXkT1geTPVI8seqR5Z+pE8sepF8uenDy79O08ueoo8oetDyT9cjyR61nkT1zPI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x57EPGns0eNfsg8aeylfHnr0eQfrhPIv1rXyC9izxq9lKePfroXyj9Sjyx6kPLP0snnD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J92jpTuA6d9tB1j7CDiHImXJ2yKupZsqWtI0zrTXPfOr5WPLzrkdhxOfjfP5nE5fLXI0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yI5aPHOX9Dy28qLQCGhXAambKEwEDEDJC3DNCWomoBMAAYAIG0xFIQ0A0DAaGJMBhA0w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MQMENpiAAAAAEwEwEwYAAAykAAADBDZIwQwQ2AANUJUEjQNBbmoaGSNCAEwpgAAAgYm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ENAMATBoAAAQxAwChMAQAAgG5Y2goQCaAQMQNAAAAhiBoAAEAAIbQUJggBNAACYgmAm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QNANAAAAAAAAhoAATBMAaaIYIABoBoAAAGIGBQAAAMQ0wTAGIYA0mAAAABQAAAwBNA0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gYmDRTE5RoBiGIGIRiFbljEFJIokKJCyUaEI0UBalDmgwjlOOK+QLhHKRxjlKOO9gigG0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OrGrBoKcMsmhKwgaKcsoGSaIzLRIwKTGNSoYAAAAAAgsTAAQAADTAABohiBuQoQMQMQN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TAAEAAABQBDE6YgYAAAmAJjcsAQxAxBRIVUUUDJm5hCdVUXDaYpuSWAmFAADCRsQ2IA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kCoJKCSmSUhK0SUEtslsEMJGgAEwBjBMBMEqkE0A0AAAhiYgAYAgAGJgMAEwSYIBAAAA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TAAQAAAAAAgaBoAaBiBiEYgYgYgYgYgYgYnQIGIGJgAMQMTATBoG5BiBiBkumIGIGJgC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IwAAGIpgikwHLBoGIATACGIViBiBksYgABiRSAAAAExDEDEQ0IYgaEMQMQMkG5R16alE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RZKGCHUhrWTNFLBAAgoSlollCAAAAAQVIUJgAMABBRDG04AQxBRLGIGIGJg5BiBiYNAx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IAYgABgAAJgAAmMQAAA0xtMqWyCpFUuKqKKQCAEBQIGAMQUQykgbkKJRbzZZAWQFvI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ZhoZho8g1MmambLUotQFkBTgLrJmhAWpRakKUhaQNCGIGJFpBRINKSnlRqQyyQpJFKRG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USDEUxA0IYgZLGhDEDEDQhuQoljJYyRKJY0IoQMQMQMQNADRQ0DEwaBiBiBiYNIoQAg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5BiCiWMQMQUS0YgbkKEiiXTchRLhkhQgYimIhiatANAAmAIYgYgAAaBiIYgZLBANCGIG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UgcNClAAQDQA0jQgLEwEFOA1IZQIQIYgblluCW0golFkBZIaEI0M2WQFKEWSFkBoQFp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3GilFkBZBWhmGhmGhDKcot5BoZhqZBqZhbhlkhZDKJCiQollCBiBiBiYADcs0JqCaklo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QEUDQAA0AACYCpCGAAAADZJQSMEDBpiYAACYAAwBJoQwQwAAYAAIAQwQAAAACAAZJSEM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0CaRMAABMENCYAIoABMEAAAAhgCAAAAAEDEDQAADQjEDEDEDEwAGgAAABiBidAgYAADE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AimIGADQMQNoGIGIGIRiagmDQMAYgYgbSKEQ0ANAxAxAxAADQAJgIGIGkDEA5RSSGJFS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RCXBaKIKCRhC0RBaEmBUspzZK0kTEVUUXGguRokhsAHCGCKQhoQwSpCGlYMQwQ0IYJg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gAADBMJbAGEjBMAAEqCWwGgoljBg0wTAYACKEDEDcg3IUgHUBoghTU0mg0cOKTVIEAA3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W82WoY3IUIGIGSFOWMQMkGSFOGNyFOGWSFCQyUWQFkUUJFEhRKKICyApwFksAQ0gZIUS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SDSSU4CnAWSFJIpJVRKLJRZAWSDEikgokKJBksZLGJFEhQgGgYhGIGSxiBiBiBiCkgp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A5YxAxAxAxAxAxCNBTEKxA3IUIGJgIG0A0DEDcg3LByxgQxAxAxAxMGgaAGkNpFEgxIo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MSGgGkikkrJRRIMlFEIsgOAcV5bmEHKONMck4yOScRnKXGRz44ocmuJRynxg5C44ch8d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DlHFRyzii8t8NHNOCHOOCHOrgKOxOsK7KurR2z6gO4OnR3R0od1XRM719Cjv358PQHng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619A/PCegfnWegOgR6BdEzvX0dHdnTUduuqZ2p1VHZLrmdidczsDgOznHBo5q4gvMfDc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Zyzis5JgzYxZsZBqsytHky6zobRF1FhNhkaIzqrIerMFyIMlqjI0RDoJKCSwzLRLZSAB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UiSgkoJKCSmQ7CFoGa0DM0CCgTAabJVolUElIlWhKgQCCBUMRJgMYgAAGMVDESaAaA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AmCGCGgTBDQAACGAAAAAAAAADQkYgYgGgbkGJjQhiBiBgUNAxMAAAAAAAaBoAAACwEwa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BBy1GgYgYgYAxAwIABiBiBiBiAaBiQ0ACBoBAA0hiRSQMlFKSVpIqUAJDJRSmS1mHAY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QAQJgMuo0YNAAAxoaABglSBMVDQAAwgmkS0gTQ1SEqZLaEIGgAAVRoSNDcCtoRiAABjV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FIAVAmmUkwExqkDAbkKUstIKloTVAh0huFcgxMabENA01VSJoQ6qVK280mryRvfFo5K4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o5Jxw5JxA5j4Yc18FnOfBDmvhI5r4Ic84Adg+vDsH1odmdYzs31Ydo+pDtX1DO2OoZ2x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a6Gq7w6NndrpIO+fQI9CeeR6I86HoTzwnoV59nfnnw786HQ7s6UO6fRs7s6ZHdHSlvdr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sdWjtDq2dmdYHaHVh2a65HZHXM7A64rsTrw7A69nPOAzmnDk5pw2nKfFDlHGRyTjhuYI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2MWarINTINTJGxkzQzRqZM0eLNTMNCAskLJKokKJCyWAwTABliGCBiBQNWSU6koJLCVb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EFszLCCwg0DN2EFpZKCW2SrCHQSMEMEmyGwkpCVBJSiSkKWgTQk1KgQJAkSNSiplFTKL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SyIVSAEBDLpOmwAbBMpADTRThwwoJaVIYNA01EjkaEUhgCBjFKoABDCSkASAmMQNCKaY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AMBpgCKSYxommgaoQwpywaCWwcsBoJ0lhSBDRSVAgG5YwBy5KQhtMcMExADJaCqhgNDE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wAGBNA0hgAAJgCYIAAYhoYgaGQ2BUMvMAKkaAkbJGhNMBgSwKmgGhKpHUsAKpJgySp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NEmgGCaAYCG6kaGkBNADABAMEME5CiWIAEwFQSmxMYlQIJGxiYAMAEDARUghjUsbkHLC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5oTUmibqGAgBpgmMQ0NAAIbTExFqWU4ZTgLJChIomTUyDV4huYo3eCOQ+OHIfFRyzho5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OXCRz1woOwXAk7CeDJ2E8GTnHXo7A64OwOAjmZ3ENAJIhgglqEMXWgsbgGAAMQ2IAGA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E4SAE0DAEwBMcsApElQAAppkjARINBQMTENMAoGDBORgDBiGhiCnFgCBwyhIoTBsFcUE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UXAAAmxACGxNgmkVIFEghgSwVSGkgMTAVACGJgJjEwQA0xMBNOgAABMIE4LTYKpJYAIK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JbQTcg0DQE6RoCAAAAoGgYhy2AgGAADTAJaAAhopJgDpMQCBoRSGIAEADQxADCaJGC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3BUAAAJgNBRLGCGSFJocsEATvMlZpDbkarMqpsRLKEwGBcsi0yRoEAwBBQgRUUUNMl0C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QADVBKpACAaGANwDQoRSBOQBqSwmaISAlUiZuambkSYkq0chAMaJVKCaRKqRUrKHJTlj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DQMAEwQCqhiVRDBCGAmAAJNFuQcXJKaGIHNoVJkzcAmFkg2gbTKTABAhgMEwBORsAcUN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QigGIctDAKloEwSaG5ZckGylipoHLHUMaGSwEmEpgNsSAQ0UAFJgDJGgEwYA3JUgFS6k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YqCWAIGMEnI3NAACATkGhgmiRooTJ1y1EACaGBTQxK4CkAIKJYxtE0wQAAJWhDQmKmhg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mglsSuRpyWgEmCGAwEAJUhUgaaGmgGhy2RQDABMBWENMYpLeYAmAA87QriwGyaihiY2g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CBFE0JgCKqW2VLRNywGACExwNA89IGIppgAhioSARUgmoE0JkiaqWBoEBA5oy0kqLlEm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CAJLQrixqkNyxjQ3NAgBVI2gYADQikA5UTkYEAIYgbAScjExyIQ0DKFNSFSxKkJWGdCL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htMbSBpFCYwCRgmAKgLkGSynLGnI00KkFACGhBVAmGeqM70gYkUCGgKSYCIcNktouVQ5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kwacEMGIG5KomgQguQaaGIHLBKoKGQJqkyoJpCExNMbhFqUUwJGCaszGgGE6xrUJkRSY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EMHGkjE0YgBUIGCaACgAGkMAU1I2qBNFQIqWCVME0AMQ0NORoBggpMQ0AMTEAMljM6YV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XI0qJqQYIBhNpgDAGAMbQBLEqBK5AaBMJoktyxUmBDGU6hjhCBlFQaKEMomlCnQqRo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GmCakBzLUUiVQTGkkKpJGqQJOVIEjBA4ACQBWrAAAYCoVJklIYADBDQAADIdwqGCVBIy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VISclIYKghsM1pIgCmmAIBgVNgmEt0TTQlTMzWSKmhoBAhiChMbhluEOoZazookK1wdW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CQVSx1LBywcsQAUgdRRDEMAtIBpiaY1LG5Y5qRoBvNltMQMSGCBBpjQhgKAElMltDUu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inSQaYgBDAAFrlRaQJgOWqKATATAQqEADBGhDaYhoBVSTYkA5pA0xNMEAJA0AxoBUIT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TYmgAAaBpoGIYganQloG0CAIVyOkCCRtoQrM6KAAbAGADQIAaRallJyA0OWxNoBoByaE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DclOWCZQAEUhFIJpAAAKEDEnIJpWqUIEIAmLmoVoydNIGLqMRDQMkqKITTAGAmDlmqhg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bTENAIKQCGCmkowEMBACCBMJm0JpjCRoBAhICgYhodKhDBhQmwTABMYgU3JIwJYJVI3L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UsHFFOapNMohjcgyQHLBlAmhggbkqWCZIqQORiHZnbkqRo6SAAHLAEqbzShot52CqS0k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VIA1VRYVLIaAbQIZDtCTBoBqkICBNANBrloJMAHQrkEA0mDkKcNAJLcg0wluS1LqpaGh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NDgCgABDQwkAYwakoljcAVLKQxq4EOSkgpCGIGhDaYNMAQJ5mkkjAGnI3FA0yamgAKao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kKlQCkaJLUsomikgbQDcliKJYAIp52NOR1ANy4cVNAgZNCFQgUNNAAOKQ8bFYESrkmLg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vLViVTAnRUXEIYIEMVDGgBjAGIqiQYWSChoZDpAAAMkVKAADEnI0wkYCagGyVUiGgQCC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GhkspwykkUQyiWVIhAigQE0CGDSFQCYxAAxgx0ikkukqYJJQqGAwQGAMJKkZNAhiBDBq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sRQMkpDEgZI2UZaMM3aEwEJjqAVQykqEmE0mOWAOQTBiYkxUwAGVDQNEAANUJiG06AYJ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JoEUCYMlhNKlSBqgQIGSDYAIpSDYBNITQDSFSBpgACGyQoSoGkDcgAyaAEwBqkMiaTBN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QxJ0Z0gY5FU0MpCsgpyxjQOWBSE2CmgzNUZU0MAGAMYADEDE6EMFRCTVDaiRhJSCaVQa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AEjCChQECaiZ1mslSEmQlSrVIRoBoUMaAGJAFIHSBtMTkGDpUmMGSBCYwmkDTEmgGxBK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NUhNA5cwDCFoiHSBpiuaGqQhskEUTQhoFQIENMEORuQBsTAYITAE0WpoKjSigRNA1QSM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mBQgSuRUkUJkgyWwTAGgYIYmIYOdJJGAmCGCBklAJoTbElZLATGJWEOkIaENkjBKgTbI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0AENqqRLKqRAkKYBLBpoRQQ6CBgmMl2zOdCkqBw0EsEUyKKCGCKBFBKsJTCHQIYSNA0F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0CoJoBDAGAmgVAmITGS2CTCC0IliYCVAgoztWKhFy0JUCYxDQAxAwAKhglTJAEmxWMhs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MGwSaBMJKQAxTaEwqS0JXMQ1oJVIp0CABDmWDSCZ0kgZUzclAINOBNDQDBgNDQwQwpA5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gHJDAGAIAE0Ny1cUCaAGhgxJsQ5AmyFRCbBTYZqmSUCpoYgohgmAhjloY0DgLSoQ2QXJ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2mSUhphOuelOW0kpAOAoYS0FTQAwm5EDBMG0CcsGgQUIYSNiABoLkoikANAmCaYmA3DA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JYDBABNIYAhszoQwYmAxAkwQxc6uRipIpUSmiikJzYhoYAICkIVS6tMJBg0xKkSMAYCG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GSik2SVJNoBMSWNZHJaiwGxDaCCmm4lXADBMRUsoTIEwGMlNANLNDJVoinI3NkVNiEwE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MJpMGADZA0JtmbpCExUmMQUSwTQ0wGADZDbJAAbJTATQkwFSqVcwNMSYKLBJyrmkTGsx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pwDRI2MGSWiamgTBpoYOkwBMiaVCABgNJiVSo0A0A0ADEMCgAQJAMGAwTJACEmAmxKgl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BMBMJVIAYMYpoIoAEwYhghiYAh1FVaBGhFKkXCBjkbTFUsaaBMGZ0MFQ04TEFICs6AQA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dAzAAQUmDQACE2hgDaATBFIVIEmCYCVhKpAAABQmKbCWIaGS7DNoAbAAm4YUqAHSTQm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iWmIAabIqWA0DQA2Q2CTYikCbRA6maISoBMWWAmSbSqskpE2BJSAEA2SVIMBBUJp0AEK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IaZNwxgxNMAATYIYAxMABjQxAAmAmiSgTAkGNANMHNAADaZtiKgbEqRLCHnaJLZCpkq5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Z0gQA0CzlrJBcFSyQBiEwaBgwaChUStAzYwKBKpE6CWxU2CVMhtmZo4yNQyLDN6JYWgQ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zejWJ0lIYxLSRNyJtim4ATBuBy5KKBAwTAGyJ0gVIKExKkSwGAIABhNKhCYqnQYKxpoY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lSKQgoVIYJgAIaZCYDloEwQ2IGAwEwQqE2hNMQ0CYDllRclSA0wCpBoBUAAIAaEKoocp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LQxgmQNpgxAASUyWwol0hoABNMGguGgbZBSGgBWiWMTGQUEtyUIABBhQ5BAxNMTmwaQ5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k5LJoTixDCSkA0CYDmiaQNADQDAzdIAJVNBFTQ2mJGgIYh2mRSUTKKQDdJAJUUQgYgYn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UJUCcsYUS0xy0MVVIyBORskGAABIxDVCpRE6SQNimpErSymiUKQctWJiYBpnoCALgLER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bQDRDZRDdrAwE0UNLBSAYiY4Tq1yepWRbTO04jLeVTGIoMy2mRpmSgWGUJlpKoENktsl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MbE21kqUE2J0zMtEKwiqkBoWk6VDbSKKJjSRNoBopNAmySwl0hFIkCmmyQohshAyXaIG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EJsEXRkXAxoYmJzYk0DGABFJgmAJgmCVMlUBLYlSBMAKIYhgi02Zu4BMBgIaGIGmAqV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NFxQBNDSRSTBMBgE0EOkAJGmUJgmA0ANA0AmMSbErRNSxjBUBKpADE2gTQ0mIZCHNUgA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AmpsQMmxDTLBMBaIhtDABpFEsEwENQVQkwl1ILWBNIYmFASDGxUDAEwTBAAAE0QhggQ5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IhMJdIgdGToOMipZpsltwhhOs6EFMih1LLgKBJgmMgoIeqXN1Rmtc4mgVXLKkoSYIsId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hbImNoIdoSoCbRMWGGlERGqJV0Zu3WRpJNNCGIKghMIWsAyqlUE0UKikjLkYrFJoFyIA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BUkBopVAOLBXBRIMENgItUmITGCTiSgTAliEMJpgDQKpBOiaJGpYxghoYAm2Jtim0Q2E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BpWKbkVANNCVgTTINZFNIztgigSoJpMkoEXIAyVaIpOmMhTTpAAMBNkgxDZLEDaE0DGh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HNhLYIcjaY0MmmhMBFIAAVIBhLAaAkYABJQJlEFoz1zCaKiUmqYDExqwQ1Y3DGDENksC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WqGCKBK5ikgihAqBpuk0AAUSxpkJ0iVclRQQUUIYTrESVNIoJKmBMFNwDVErSSS0cJt5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TFc0SNFUtCWBKtCapW1ZK0mWBgkVCHS5GmQ3VELQIpoaaJsATaqmgVhI2TOyMatma0Eg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lVmywLBASWELSjJbSZ5aQI0kmhoDZLopDZE3As6sgpmcb5pTnQmkwTAKVAmCGSMQmmSW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ACACRggBiGAAKkDQADEqAmkQ6YhAmUAwKQAwltDEQDKRQqVqJm2QxhNhNCEmxJg4tiBi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LRAmiVoCdIStEjZnOiFQWJVRDdELREMQDKE0DAEAKkJsErQ5qSSpRWrpJoFSENgmCYxK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QUyVUhSYTpAlTJGCTQmADQ1UibZDCJZa5NgrViRIxslpWW01blwAxIdRTZmUDmkK50iF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CHTJLBJszq0Z0wGADCHoGVFGasIKszKCSkJWiVTM1aJVhldNc2gBpOHSeaxUSCGAVotB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pgNKAQ7ztWqRKchUkUS1SuzKiYsVKDZnWqMiwkoJKAtgDAQxNAigibzGqCaQKLSQVdZl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lBnRQkkFMCkAN2JpDkzplshsDLaCLGgMJpAqm6SGDaFSYAIlSBpiYACGgEwCaZDuAGhA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KABAmCdIQ2TSoSYTSsTZKk5KGAMAGJMIbZBaGgJVhLYQ2hgyShQaE1RJrJJQSWkh0yGW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laSTOoY06JGE01QUzJ2kSuRKwmXVSxiKohWhKpE3IFNMhugbJpMSsJdSJtklBx+QIEMl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5BFiTAmglqyRoTGE1mW5uXKmyWlTGyWwRRFwMQ5GDENBcMrPZEsBMAVBJSJGxDohaQE0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GDGyVoiZoJuZLlMaaBUCAlQwlgS6Qk2RGiEpK4yJytpiTQmqNdJoYgpMJG1mihKwguZV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gjVKgqVVDGmgbYOgaGSrlSLCdJCgoASJoGAIYS1QhwKRimgVIRJhmJFySWnRM1mjbQxu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RTmqkYsqk0ikNNpNJiGi0rJTBK0CbpDBDEh0gTZA2CaBpkjYTSJbozooliHIxDBUnCbS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dUJVIUrFOkiGAOCgYTUlCoaljAVMCkwmNpIsUEuhTqENsxt0KbyNsrmhujN2ETvJlG9G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DaSrZnTQABNAlSJNCzBa0Z2FKNGZVaEOQWiIZQgEBupVAmA4tCZZDbJVhFOkyVAKgUaS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VGhDYSUhFITGE0pYbBpsm0CEwBiZRAwVSwBgqYqQMGSUhUrJm2QqQACLRmaMktCkCgau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h2iFqjI0ZkVI0wFQSqCBwNVBSoJm5AQdcqIdKhAybmzUVAxiYCaaupUaEtXLCbljAJQS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Kc1TTg0ebLvO1E0CGKdIKFZQgtDSE4GSy0mROkCHmW82UlJclJm0CAKeVJpmMTYKh0kI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pgClgpoKTQ0xBsIGANE2mIHQNDbEQkNAJlEpoBMc2iAoTpAIIbAYA0wVTKmqErRLYNUg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MIpiGihMkYA5GMUTozdoTCLcJWmiFoyU6JZIMtHFhLaVNMQrAchQyUXZm0A2hTSKBpKs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qCW1YDogAAVMAEmJtElyDTRObqSmQXIUUC0aRTuuJpSgAFNBJSIGKS7MhoGAwYNMU1ID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MapkJsoQIKCakGwStku4AbJYxTYDEJgFSADATEOlmN1EW5CSiW0BQSW1zKQTQAgFSSWI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RG2YJszKBBVvVA5CwEhheexYUKgVqkIVE05BlSiYJiGCAHKxMUWpYbYxskYS0x3NKwAQ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TSUVrMUMEizpmbtCaBIBFokVJCoJVBU0kVzQhlAwhsJZQMLEk6E5GnRBpIFpEgBsHDoi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TTESYSwG5CsdEJgFKjNiGxghkOiJEDEwAVK0DEVJYkwQAhUS6RRNiaAQxXLGDEIWBg7U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QjRSomyaQUqkKTHNSUJjm4CqCdMmJoAWlmNawK8tCE0W4Y6ypKhskcjEFCohaTZOiRRI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JMEMhssqbkQ7M7GMdWTe+1nGrmBwI53HMZ2hclaiEESrFhWhTQSqBMAaYmIl2ElzEy5W2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pEsQgAtMctgqQyWUKyWwKmzOkAVRkUxMUrAE2Eq0TYKAhDYJoadEqmQVME65pA2OLQik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yM9YE2q66tGZrUkyW6MNKslsBgI0SpgMKiaYqVBKsjOiiKbWShYnSITKEOiDQM6oWXQJ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XrEIsIKoimqUapIdhmMEMEqQpqRK0Q6EM6QwCLQlNFMQNzRJU2VIgpKrUsHNjTQK5RC0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bAVIVJgBTSpJGElAABNSNtCGEsRQgBzEugl0hDapUhNsQwAQm0KpYDBMBUmDmhBQp2zA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QOWpOkCpSNtgDJBgqBTbItBU0AqkEBaTFnrIVFWKds4CLpXAACW0iRyA0KpYDQU1YS2S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DR56EKiwaoV56gTvYcmOx1m+easubiXHr+VxdTrsuTx87ylVLlTUCATlqlSENmbtElAk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DnXIYIoTBxZDEU1RIqG2hFIhqhsoSoIpoabBuB1NSgSUqAigaKHM6LIA5aik0gmDkoU2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QhKkPPSJY0ya1FNJdldehWUBA0E6ZaAAOqgscqxEOpatzQ0wkoJbYgUrQlKThFUTQlW+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axZCm0Rogp52CaFSEcsouZAEgmDmoWnIgCHlc0hhKtJM2EugkoIdOonSSVqJmWVmUEFo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mgZloiqCVoiFqjK2ArgTLpCAaaOWhuWOVRJQSOiU0IoEChtNQTGEgAWpCiGNoCkA0hkM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rVLm9rThvlRWC5gcKuULx3yCOOt2cetwyjkQZm4YHKkwrRrx3dRjWsmZqzCrtOOcjMyN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HNzOI+UjMsOOt4JNZId0YLWUavIFSKSozdVVS4SacAxDqCpqmIEDaBssBWZ2Beubs5G/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dY2jOVrIzms8xZsK4lU0pYbBDZLABoBoJsIGCKkaWhnhyMZdSpIaYBQNMkbEqogsEwEq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lgNiOUuPoqlzFNUQUiVUi1z0FrDHNRDAFNSA0AgoihAAXAKpBCBiUmlEqmqmkVcVXVq1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UWgeehdyLtiRLoKiasFLQypGQ4pIVkgNC2hwA1EA6AWjEGqAblmkkHOhDYJjQBDTKlDF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JrMWksBRpFAxEgJZRLVUmgBMEwECOazpuaEFGW2WyCIKSYkwYmAgYBI6CoZJZUrTMVxS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IYrIpUJUiWwZTJdhmt7rjvkyYG4YGzM7cjSk3jJmiymNzjpeQ+JRtkqi8xFRUrNO0ExQ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rEVQEDRFaIS1yVVQSaMxdhm9VZm6CHQRTYpsIdhlWgZtpIbgsAaKEhFPJVvMSamFJZND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arjVyEcdchGa1VSNI3DI1mi6yE3MKrfk9eWdjnxIOXOExtmSrRMrJCpEaRLKJRakKebL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TSkuDSRDvNjSZoToZtIbmhuQbUjbYJEU2hp0QqCXQslgmAqqASoJuQocUoYKkJywTQ1Q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OQAAVQoACalJpCGzUyddeObkacIYKigRJQmaJCuaCNstYoaWYEUxFCqEhqKkqpg2iKJZ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mVCmkBaJKQtMUbKaErSRUVRNSDWplLSqQBXCUJ0GmaJqRqpJqWMRVJIoAQ0jCaqLRLYR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EAAACGAO4YrSAllCdOGkKQUkDQhjZBrdceuSjj6baVxL0kdSijFRyo48nJnANYUxakVy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FUUIbDOgTKJQh1OpJSENqk2RQxoBtMEyVzSQYCjXMspLpm6MY1tEMoiglUDJoc0A3I4p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AbJlgnQZ0wkbskbM9p1MhIpNVoZhs8Q3zzuq0xE2mdKlaUcdbpMp3DOlakVmMRIJ4m0I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YE0iRhNDFDohaEoqzExDNYFnyAydUTNyFUCVBBYSxkqwh24zLQmMKlq4tCYwKDN3ImMS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PVmVUEFsxXIkydozNAynajE2xHOoZlNcXozNaKXM2EynZERrNcJMskYAyEwFSYFIdAoD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AqaohpyzSChNSk4KljBlCsSpBWexNMFQRNpimkE0km5oaaEqVEVSwm0l0GKqRxcg6Vjl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OpbCXSBMJbVgDRTQS2zOhmW0WE0iG0OWEukIclCYxoTcgx0BSStAzfImst50p3nByJxz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yOLpEIFDChNIcti3y1MByNjiRJW5sTGIYCAQABZFDI0eZaGSxghk3KXRDE1ZIAxEtDBR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y5Yii2SxE0ys6KMtkxoAGJImJUiWAACGkc1INlJUhKkCdCm4GkU2mBLGIAYMEDCy6xo2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TEWY3bMp2S4PRRMuQaC0wlUgVIkYNNmbVRLErw1ZM6SWDCWDYyFQDmgYhMYTrmFTcIpK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Nic1CdSJUBNhJTJVBI0IGA4LKtciWim5KVSOoYpoJGyFSCWyQazQS0hIyHXXsViaBy1A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72pyyXLvPT9mmril0ypDSJaeUmp1/OLmlLNgMGpU6QlbJpI0eVFXnqMoFc0Ja5ktkQqaK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gmlSZK1IJnNwNJ03mI3mFDkac0wYnLEUIIdIAaBBNFxciAFedFIkBMHNFS8hloAZSHSN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aJilcY5ePHuNJlDYiiAppjQAgBNDaqJbQpYAA6mhDRLCEnJbSWkwE0Kp0GiRkMoAYgom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ILTCnFQFCwrlNiGPO0qapBUEZbKgdGdElIBMEpIE4RcpDpAmmggEwppolWiXNjVBheki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wVITEUIRDKTSLaohWAyRuQ0eTLM5NhAKqDO5MypCpgtOTRIErCZ1URVSpncmkyxsB1mw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JilOg6TWFYDm4FYZFwXcMGAptAqZDYItCTFkoSR0ZlyTTkmkwlobliVBI0DlnGvVmdNC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0lVnWpxYwAnSDPzHpuFXzm1PTHr/AEXzTucaz77w3canq9uurOuxfWSdqdNJ3Pi+w8zZ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o6dV2nHdCJpNsNJqKEC63sOjs+b78c78u29b436NnXK8V6f5Xm+35/zrlan1Ps/CddjX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3meT831n6X2HyTk2fYtfO99z3RU5tJiSyrZlwgkqaEEkmPhvceK3mO58Ebx9f1+ZfROe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poG5pp0Q20g0RAwJeAuP0PiNT6/r8d72voZhebqoqKfG8XXvJ+a8nU+hPy3pM3kTlyUN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xy1ko0BOcjdeT7Ou5vENZaG8uuO1SYxIa4Gpy5UxdQymMQwBMBBSAklwxUOpFI0QOWCc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zpoekBSdKkMmdJJNQmhwNNZjSS3OhIgVDQEUqJBXITpBNMEqhAGZtSTpNFOaSUANyUBS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AKnLBFBJQCcjGAqgqS7JYCbQUgzVIsTAAEBHH52cYciWVpg63IZriWkLUMp1hUANoECJ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aFNMBMYwzpaCqXA2FJpZuagQxlSDAlWCaYIArMNZSLTzLri7qNpAAcSxpoQsjUAGQUME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xghMFJsibat6tp3MgDSBcTl4WeJ6j6RjqfP8vXeR0Oz63c7fPpGfROky7zF832HnuHp6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5fYZu3KT57sJmtqmooAGgjyfq/EankRrvx7n6P8APvVc+s/N/deFuX2HX+h1Od5D1vks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fF+v8hB2/Uek1Pddjjv5+1I2MSkkxQql9dZzp8ganrjySPWR5hp6LqOLlXhnzOF0xr9N8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STjXZfOq4G8+09X8g9JH0G+Pvil8rk2dTptRxZ5PHXPHfjHifXfPeduczyfovO2L23iv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fVa+fbTXs/AcrorIue23n2PH6bjFet8Tw6+vLqOfx1qoqGmibUmhLI67m9BXgpH0m/tv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X3kaeK9x1Z8+9Z4+dT69j4/02Xk/O8zibdn33lPbZeg2x2xaGioAbixTcjTDLhczzFdv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W/M9jm9wdXZ2D4O0a5YeDr33J+S+/r0JLxakoGpNjNGtSKEhTYTakpZdSd5fgPc1rFmV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BiBFAEaJCmpLkSE1Ijj+Pr2547m2elnic6ENCU8c5OnU8quXeWgS6JAB2GbaEmgGCGiW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qpTQ4tEUwmhjSBZbAIogaE3RLihaZkbvG6qpVinVy4MBFImSpUNBSYBoTntABQMYlRE0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qJLYhMBggYgARI2kaBI3LAAYmJiIYhiQAhMASRWdhSmQ0x0KmkIaAaBprpi0MGvXCLlJ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eA7bqM9z6DzPn3fQt+f57U6zijpHI2J9RxOZix433fl66zTN2e/7fzPqeXS7KxpWJbpV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6n59r57pjjgdMVqql7Toqkfq/J+yzrr/AD3b9RYfQ/n/ANLmvL+Z7zo7k9d5H3Z7DfHb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TmSMtorrY24O86nWdjqRjyiTg+P914LTrgW52/p+q9Tm9fPZdXlhn23Jrzt+i2OJ3fE2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tY9Tl56Tsug3wljidj1i4/Ld+P0zy+BpmXz+AC9p1voM3nvycr6TwPbdfqcyby78/X+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38x7eX6Jrxt8WgIFQIYKdIOL5L1HhNOna9JvPXYfQtM35rv77inKn5x2pxuu7DgVv7Ho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cdx8999i8rXLbNkpkxrAtsQZNA0GHlPU+R08m0dM871HT+5xfO5+qDyWfsZPB9F9C8lu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9Z13aefc58lZs1NAyhCaxbC5jhnM4njvL7z63y3DfXPM7HoaPtGnyTvOO/okfJvSHsfF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1259t9H8n6vjvbO1nTaRaixTINpjy0zTqvmH1DwHXPUc3kb9M+77Djcvhpqoly8h63yG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pXjfcc7yzidRnXolnqaKWE0gJ0JWsJKuFQBNyGnE5HDs8l57frtz1foPmmyfXn530ONM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uQNNDHJWdMSAztMDPyx65/NPTWelrh8OXua+Xdpqe+jp/LnvH0fcSvWHleT4S8q/Dcqz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JgzSIYgGwBiKpYDjHKXA54UiGnxDkvqO3BjJy1Cs2gGgaYJgIBghCBokJpCIsJaGmEzc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sYgblq5pQNaW9UwuZnSDHjczCzwnV/R+r3PIx2fZVxcvYrLzvY9rrHXeK9/84qGr3O/5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177s+s7Xj00pXKlvEr0ljG5J67s+s0z+Y/TPlfTEtV0z7TsY5+L874HJ42o/feE+i414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D5j9Tx0+adfyOPvm/ofz36ZnXoNJ04dE1VKWhRcJWSkz876HyWp4nncB9ufsuV5L2ebx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rU9D6Lz/AGubn47vvP2cj3fzzc+rcnpe456d5uNNeOzkzkUZ0oricjiWeEj2PD3PEcTk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Y938s7vN93l5UO+8d2nB65vjcnj7nteH1XRcN7+1+a8w+pb9Z2OK6FAIKlgZ6cc4HzX2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b5J3vll5g+g6/PfWnjxPTl9xh7iTyWXuIl8B0/0D57ZXP4Hobfc8rLblWrkmdMzSJ0Ia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9j4vTzT35nbG3ouD3eLhbUt1xuLC8v23m9x8ri9rH0zXLTltscDbBU1kqS5VnQeT9/jr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Q1OgA6T1noOD23NPD7qZfl/E9H5/pnsO6813Gb59a57z7/wBX0XfcOruFm24YDRAynKB5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vmHXPK7HoeT0x7vuvl1Y19br5fyc33/kut4FVw9d+/Pl+z8HzOWuR5HnQvbfQfk3c5fS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JbRM115z14SNPfLwMnuul851VcWB7wvaeN9Fm+518NcvuI8XMvpfn2vB1Nff/NqT7I/I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Q0TFo4/kfX+TryCZ0xzI7fPN6K5NTs8ePkdvWd9Z256eeG/Kdb7rx0dABvPd/QPmP0rn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iAYx2roe/Is4E9lxTheX9N87Xz3cdVPTn9D9J8V9Bjf0vzne9PnXzXuOv9pvHrXL5bqa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RMQmTUIvJ+Kr2a+bxp9NPmjT6UfNWfR187F+iP50z6FPgRPd9J5zpaXqvHTvP2PX5f9H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DiiRRzNcQT1glqWI0k4/D53idTpveeJ95udCeprN8th6zw5n1oJVZuu843Yelj5/P0Sj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Lk57tqpdJqoi6qs1eR13yL6d8x64fI4/O3j6jrPD4d/lcp9+HJ+k/Pvcc9/NQfXHZ/SP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k+nPT6v8r+vY3zqiuW1SBw8yoEiz1zOP432fg958ymu2O89r5H3OL13zX6Z8yBq9T3nY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fR+c3Dv+g9Oex5HH5HPV6ZuKqGUqgBBHTd7Nnh+n+heC3OmTWl910vp44Gftuvkx7v5b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yq5cZZ2T1fUcGX3t9F7fLPn56ZrGoljFUsXG5WZ5Hmd/xtPI+X9b5LUO+6L1lmuPc8TN8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8Z7TJxrOXRfPfoHz/cfp/MetX2esVi24mNHKHJRGqdPMRxvF+u8jvPEw4OHbPsfUfPe34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6bDo2cfxno/P6i7bru0r6Ttlpx223AqBjpZlsVSGMdR5/U9V4fl+e1OKB0z6nzuZm/VO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6bi+z6/We85PT3c+F8h6/wAhb9S7vp+549ErjOhtAJibmystITqvGfRuHp896P6T846Y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jaYvlvTbaxwPLex8geTqTpn0nsPH+2xqFe0cbkmsbONJZLRDc1ackxVnFz5kHGx5nDTp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eqs7HuttcXizzg4efK684s5elPOP0jOp7cqVtMqaBIAQjj+T9b5SvGjXTHocNOJi9ZpH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wEvL243I7Z+lPz2vHfZ+T7Lz0dGmbx2v035h9Q57t51jVq5GmBQyuy63Sz0d9Bes9zj0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/AKM+MdB9Z+XbxX0zqfT8+kdb3XXTXz/geo8PvH2TkfKfqON7LbDKkMQAgBAhqpEqlY4n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WqMY5CMVrnWfDjwNn0t/OvdxXgPo3g66cDpOf9O+b/S+Wt6zvGqkIYhWJ119NayouYUR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Z7P23mPaZuC5eWb0/gu16vpmCgke0P3Xz3spff3HYYvG7HLXOrvNy2Dlopk0IMs+mrgf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uulNT6B0PX8zGuhA3jsfWdXyeXXxjT68vTem6flcevgGn25c37B8o+ucutOny1EUqBhk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vzz6J8y6Z6pM649V7PyvquWuo+ce/wDAahpnvufRuZjvy14Toe36jpleu8j7Y9LvnfLW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S3Rnlvw64nzL2fh95ANKXJ4qd333hu4jqGi31Po/Pegg4nP4Z5Dq+36jpnX2/k/pXPXK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CZ0RLfGL43luJtyPK87g6hvhzU4/oOq40cdp6es9h8o5Gb9Sz+bqPUeE5nE1D2Xjfcy+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BZNOaebknN9GcnxHWbbnGv0Hpk6/uN7l4q5dx13G7uzwvM9Z2es/M8/ZeGr6Xrw+by22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jh2ssZwuNzODrPV/OvZeL3Gh7nved839HhzvMfRPLLwO68a9Z+teQwWNeekOmPq3b9X2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baEPKy0pHxt87Oj+b/TPmXTJ2/Uabz9W4Xzv0+L7DkfO+Gv0rxmHHOgPV9LvHP5/mMM1+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8R7bnpzUxoJVQyOLu2QxUDzMul5/z6utkXXFew8d7jF02ycu8Rxjbx3eeZsPR+cNT6/r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yxCbZIwrK4MvK+r8rXikHTHdcDmcbN5v0HLbN6z559F+eaa8ji8rtj1O3Z8rhvzfnvo3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P+q/J/rHPdXleNWgBlFEsbTG5ZXW8vx9dJ0sLtzv1XT/AE3Gt66njc9+g4+qOk+dfUfI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vP1zsPins+XT3Kz1xpoSNUiQRyMHITUnUeZ9rx9vIv1BZ5WvRs87XfzHRT3OFeL6z32V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a9f5iPNNPpOw+p/JfrfLTpGNU4JaSRU0q4gjWCamXHh8zh2fORPrn1nqvDe25b1812vz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RrncEO26r00vRcP0nnI5/vvmOmdfYb8N6/GucN5tUqlpzZOXJ458t6L13kfRyYdlZ1/o+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gfL81aZ9tuex6H3Pzrj16IZ24+/4Hc+b49fMgduXpfqPzz6Fx7WFc7itZpAiFcyTltjb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155hXTPufRdN3fLfl/Eeu8jvK5nE5up9Hry3R4scENQ9/wCC+hnc6zfLSYA0DqbGSE8T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yNzjAWdj13ou3l8Nz/RcE84BZ6Hs+f28vneN6nqjzHT9nh2xp9H+e/QuG+RZWalUwUmD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9jw68V0He9F0i+hfPvpUm3Wd448DxPf+SrzgLTm8Pteqg7zo/cnJ7s0xW1UtJsppiTQp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Ximn0zXecX6Fl4mvcEvir9mzx+vq6Ou7DPh3PM8V0eNnK+kfLvXTXvLjTlsTBNsltqla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H5/TP0c0Bc9r1nofOx3vq/nv1rGvlnF9t0+pw+Z6Hzeb0ctdMfWu2+a4cen1B4740nLB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PO+R9T4DpipDpk5HH71PVdvO/PXH6P1XVnfdz80+iazh5j0fQ5vjvK9r1WxU94na+243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uJ1QA2kTOsmXFvzJwPK12+89MBuP6l8t9ri+p085yM3vM+rzrieD9h46wqb1Pq/K4vL5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oSoJm5MfL+q8ueGTXXHarfusXrPd/JO3r2vzz6H89V7zXfn9D5/zafP0+heZ63gHVgbz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z09IrGqaoZUBYQDZLWS9f8073y3XC51fRrNObt1/Lp4jy3Y9f159x7z5Wj7P1fkvbZ18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5AanI9p4TXOvs1+C95x2myEmgmkJMXj48/GzyXDrx3TP1HkfMucnvp8w5fScDqfPL2Hp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n9Bhl5L2Pl18UB1zf2D459f563SvnoauWVciYVwQNYc1JHR955CvLsOmed7n5/2GNcPl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mGb844mme817Lx/v5V4H6V0MeP5/H9xV+j4vP57LKxsduE2Dy2k8d4H6zwe3Lo+65PZy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vx/ja078j33Xe2zrf5B9g+UY30t9h2fXl6/wv0r5Vy6deFduXu/c+V9Zw7tNYoUrFNwZ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+T/WPmfXnwq7Dud57/si+W/EeX9B5/rhdz03oD1viPe+OzfPD33mfpPS+kzeYBz0hyUm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nPtMtTquP6rytnlwNT13qvOeixrLyXsfFp51p7nc8v0fYy+K4nvOjPIdh0vI6Z7n3vif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KRJTJl1EFIXW9h19eG6Xteq6R/QfnrT02vVfQc3jeF9n85snbH0tZef9D54PfeB+hy9z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ntZaZoUnAp0kkQcbynrfIV49h0z3P0H5d22b79eCqPdniWe3rxOh7Dq+k41nnYo3F9Z+U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vy3vEgigTbVZ7YmHjvVfKdThrs+L158alde88n9I6nnrqfoPjrl7+fLcez1ngew87XGB7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yn1fpe55bZSlVTRKJDNM6r5x9W8TvPk59j4/pheg6D0KfQeTN8tvruz4x8z9Bh47efsf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3mvpPQewxdeRG2dKKYOaCoocuiePyOmOp6H1/a6nTYd90mXzqbz65ftPGfVs3p36J5vm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j6B8/wBQuL1PqvO4fN5ac2KIaDVkjBKpMfNel87XgU10z3XsfF+5xfmuPP4ep6PqdI0v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3XG477Hq+B6g+Za68TWfoXo/mf0LnvmXOmbFVMNzRaErFIui7D55p1Xcd36nWMO0b57j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pDtyOw4v0HN7Dna6cunWdH6bDWflPH+k+O3OF9A43o83TdnPaCQTaSmiXLIjbI8d4X3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vP0fPnLj06fw30355qdaBudh9J8V7zlpee9H5yPBzU9sr618m+o4vZaZ7ctpzMu8oEqV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fD+64VnzV+wep1Xq9ORm48nczY4HZ8A+XP09dc+d+ldf6HGuPxez4UdT6G+TKMMbasHU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HZaGNuJeP8l9NzeuPIem7Xk6w+8WnHrHRd/1FnBjn8veX8V+y/FRaR2nXH0Tv+s7Tz9i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RDSKyuTPr+y4uscHXWt5qN8ca+bdN2HA7YXqPMevPV8fn3y10PM5JqRvWkObUqVIiyia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8bU4njfbeGrzwzefoHddR3WNYeG934A6ap03n6TWm2b5vqPReApAanp/c+R9bi8m4M1io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Z+Y9J5OvHTU9MnNj6Fm6ba+ey6jzh2mi9vypy8Z0HoPP7h7XxSPoPiOM1+l9t8y+m4UV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5pnF8b7DyGp5Ea3PR+18l7LFmm4Sqkzbow6jvOur51P1DLU+cfYPln1bOi0+eqqLECWx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u7zud56rw/0j5tqcPTPfU+seZ9vxOWvO9j2Ej0nOXH5t9D+ebz11w+mPqXK253HfX9lS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QMIzehHH5OVnlvA/RfnnTC9D570es/RbNeW4jXM6X5z9S8Fp54Dph9x0/uI9JvHJxXaU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K8xygrKpM+m7zpV+axcdcP3fg/Zy9tfXZ5vbPqOMcrxHe9DqFxVn1jmcLm8tPSaWVoJD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nfR+fr54g6Z7L3nzec3lTjyumVliGYnl9C2w5/Pfzbteqw3A7z0UeK7/ANZzM3XdPG2N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joOVz+TqY8grNidOMvWfL/SeU682z22pv6ur4dOBwl871PsPF+S+2r0U77QWGdNDJm5B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ciK8v86+lfNuuOQtp3n6jrxuVx6Z/Ofo/wA+s86w6Z9B7/519H5bXSd31MfOI1y65Ppf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3y0myWikqVFcAFctJk5ciKxu7iqHKBos8Xl5WcQ5l3M7FY2KtDPk46KAS0qA0z0gGlbb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46c7fPru6nTGwDNFQJNnF8f7rz3Xn0fYcvlbxztm+PaRokcokyskIKiiDWrMJ0lJ4vKV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nTHj/AE3MZyLHiwrSsBBWgTQJAwBMQ4A4/wA/+j8TU+Vc33/M1OPz1pm8P579N6ivmnP9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4HzP6z09eIXuOys4/YLXFaoVMYlUg2wjbMy4nNyTx3k/q3XaYdo+gXHyXsu/TynruUon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363wa+Yn0KdT5+/oPNjyv0CNc6nVVEmkCqJGCOL4n2nhdTqVx76Z7Pse477GvFP2pHin7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Ho689X0rX8/O59J9H+UfV86NJrnpiagMEmKdcjg8jk0dV8q+q/KN543Iw5nTH2fHavP1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675V9V+Ubz1tTfXn9q5GevDrLoJhhNCCBiVBwMI8Xqeg+ezXTnr9a+Q/Q7PU7d3rz15v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DVyumeC/YdOdMcg1N/W+L3j6lzPj3bY19Lri8zNTcoIBTaIKgGMjpu56ZfmmeuXTD+q/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s3kryfErt/n3oPP2FRep9X5vD53LVhRI0MSM7oEUiPP+h6Kvm2um/bG743a5vV8HPlWZ7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oNZ973flew578/0Xf9Bqb/Q/mrT7Jv4f2fPe5FzRSUMYJplJWomDTyDoOw+banX5v3PT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Q5er6T0PE3j5Rl6DzvSdv9P+M75v3FdZ2vLabQpoSRoQAkwmLg6P5h9V+V9c7cjhczpj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ny3pvM10wG52f075V9W5aXW9jxY+Z8XmcPrk914X2eb7C5OWmotdLipXNquvQ9ZSCHpl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ubXWEx1NQNSWFGlTc0KmTRcK2CTcqpUJ1MtzNF1LlloSpbM6y1KaYdd2Ss4HY4ljQ5pJ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Z0gkpgS7mY2msy0Y8XmxZx9rkJrMoWiQrgi5oQwQA3IAqBAQ6DDVaakVcAmzM0RNyyk2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H1s4ePL4sACuWgaAaAm0KbDFaWYG2YNaEFBE6hibFmN6EQrFGgbmzNtCqaOP0noMrPN9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F6s45yRMDks4XSeo41eE29q9Z6n0eW3PYCmqGxOgikxvPaWJ0R1Hyf7D8/3jy/Y956be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dhqddn2/Bs6X5L9g+YV57XufSdOfsXouHVKoDOmQWjOmVJcHH6D0nW2fM+H3fD68+F77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6s66XH3/AGVnkPTcwjHidlofOvOfXehrwk89az2XuK3xrTbDWKEANDRJclCTRn03cdQv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rHyj6xm86KcvV+M+idEfN1vj0ytJ9LHuOSr56tMGkguaE2xICei7rpq+f8aY645f0b5x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i5fFeQ9n4nUE3qLldr7LN6rpPfcbN+VLtOr6Rcvi6p7H2fmfVcelUGaOWSylGAFJOq+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dxxdc83sOhDv46NS9xPUc+WMPTd1HgsfqPkq8yh2dj9m+D/V+evRWqxZm5FNIhiDLVEq5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m3TPV8vsO83nbuNXz3j5X1+CfKt/fxqdN7HyWedeww8tZ5jh8jj9Mv1flPSS+8uNOOmK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I3rOWmbiW7HUzLpSoTpKVNFCcFxY9I0V0RLVQy6zuLG1aZBcVKxMm5oqWSqo0Kx0lFd5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FQ1qRVY2KNcxRrNizAekFmmY7EnJE6yRnricjCwydZ2US0E8zTMAGhgAORUmK1JUyFVG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UxiGBSoamgrJGykAGJoBoEyhCZDnQVSynjY0wEwQwkENMJtA5GJqiLrMYWZq2Q7ohXR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Y6aAE3KDFus9AVxAylkuYG9DjdX2/C3jjcnfkK6bxs3xVzysCajpe96mzjaacu53bfPp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KJUyVrjSmxOux7LjbyjXcylMHdGd04kYRjy4rrjnZpO8aqqmxA0ltCVgEsEwjg9jJ86v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i4jgc9V84X0JV5j0+zhWVCHIAwcsJbBiM+p7fjnyPP2/a6ni/qGHJlnHfjy8b5v9R6Oz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vdZ1xp5OSdV4f6Tlp8j9tv6Q5G0Xz1TGStAz1iV0cWPOw6zznpOPvHyOO95O55jk+/7C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p+fytI423M2l6zpPU9XZ8iy9T5/c430/x31bGtyjGsnohRrKQXJmDJmkY8Ds+FqK9NUm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cybOF1vbTXzjrPovz7cyGbh6Xzn0HF75t8d05cAJRy64ivLWFM/N19Xl5bbWfXd38o76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rLTzhyO2+Te91PTRPTZ1y+f8f97qeurDfGlxa+PWfYNPixqfbNPiAfd7+ee/572lcfN5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7w0570r5fzN5+iOZ57q8PEWe+Plem8/UZ+Y2fSzx/r8a0wrI5Wfgu71PQ1nnm8nPyvJ1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bO3nzRZ6Y8/dnerrOyKUI0njwciHI1mrNM6kaqUabIQxtACokTE1JTlgnNO8rHUuxuKK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AKQSWiGwpJGkpg2hpoAohiAAWmdDSk0QxFSNJiqWOSiaoMywhtiKkabCouM9BAUgLAlk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u5ZVIihaSym1gdE3IOKJWwQcho5KcKhKkAA5AzblITdiTQTSqKTSRMq8nZpmITKJaVAC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3NDEg5oQ5G1QOUa5oMzVEbQFC1MHoiCkE2ipSHNIYmDAHGitJkNo7nkdAR3nU4gstwwt0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qo4j2KrS4lZQMcqxSU5sGqEDMeF2nBs4cdjrZ1vI5txxddyahjlScj6/ssNZ63HnVrM8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1mnNIlAkywFUCjSSo0Zx1YZrSCGmTjvFcDwv0bi6nzrm+0dnV95G+bo6nOnUqAtrFOKx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/wDo/gdz1Ha/OuwTt+F2neTWnY83m89dH4z6N8t3npveeD7nU915vhdXnXW++8J9Drvd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6Z8z68+69j4rua9A+i5Gb6ftJ249c+r7fzR8p0ivV5/qPoflf0nzej5J3/lfa9uf0Tk4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76XWfC8f2vj+vPy+C7/pju/ovTd35+76HvfKS/KvfeA+md+Pr+Nt1fn7fHvUeU9v6OH0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d9S+Qbx1HK5P0Xpj5jP1tS/PPp/G5WdRnvxZfl/Xb8Tty+qc7597rnvxfS9hwt5+ocji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Jw5PEPDddrxuk+m8jicnFXT9n5qvN+6+ZfSNTupFjWHivTfNdZ916f5J9JOw8p6L5ie69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mHxeJ82r2PE8z2Wp3fofmuEfY30ncZtwccx4HR+S1PpOnzuD6h2HxrtT6jfD5maPPjHY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OEcmvDRXvHnpDnPoD0lfLvotctpRUxgco8j1VfQn4D0521xpA5gu+kyO+lyanV8U78lx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JWynEq0BnsFArZQmiWkRGlxSjASqYKlq1IWmi5VIqASAFZSlyEUJE0URaRAUmIhW0laQ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DUpQgBFNiGJg5aCTCaBXLAQCmxNyXLRGgxDQ0UZhQkwFQSwGxKMAHJRNQ3DCQW0IaFAO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KwY5oGAsUMVJjFQ0OBUyaQonBcUiazDSbRDaCpZcpWDkGSDEEIEEIqXIpqQBiQghwAAT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rMtWoBioeEb6ZWrTK4WG3F1iOP4jtdTXpfbB869H0PO0+ibYa8dz86+ifMemce44furP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b6V87+o53yS55b8r4H2fje/Hkbet9BL8x3+k75vM5IuPaPHez+e3Piu46v2no4+J+heB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1+py+pmr83ddP3fh946Txld/6OMe2vtZeR2LPN243ifb/ADrc8R2vWep9HHh5d11Ob0H0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Xw68f4x9i+K9eencdV3e8zrnUeu7rq+6xvHicng5vyaJ9H35ee+ieA7SXGeP2CfRN8uR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weXxT5tpxez6Z97vneNR5D13i68v9N+b/TNTsMtsMXpfnvuvDbyvRcbqa+l/NPb+Fl9n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4+3CjwXWZd/qes5Zxoz8j6grjeq6zspa4nL4ceN833nR6n0ueqg4/kO462vpXc9dz804X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b9Tqe34+vFjwF8TsNPom2d5YeR9V448r9e+R/Xq2FlE/O/SfP617f0Xf18z4P07xh7bt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J4UeI4W06n03jb8TN8n5rvOi1Pr+mWubVKYnoO3+baet5fzaN4+078fbl0CsJcPDe3+Z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3unsfM+h8BjXK+ifHvr6W5MaeWfy2vVdL5Xv+uOb3/i+oPvB8++g8eglWalWRxuD5zxP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s/ba+Ikv3vPjcrnuMK+cV9B1+Irpz+4X8LZ91PmH07FYnKYrzlelv5BwOmftb+Re2y9O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g+Zp7CNOLG55frbPdIC0+MbLyHbndMzS10mp25mjSsqKmeOcqer0O0Uo0ExoAJoKkBNi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ljqGSUilSKkUNCWkgpDih5FARLpBtjsoqAi2IpkOWrACki3JLaEAADCRommgYEzQSNI0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hAkU2zMAhCHb5BwS4CLkU0yJ0khNFpSajYmwU2ly5CJRNVweLy+LrHiun+j9NudRx+er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1unz3wfnH0jyvTnwvX8P0s10/wA/+neLueB9O8l7DHSo1WNfOfO+n6nvx7Pn+bk9T2Xg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R5+0/L/qPyXpjq/oHkPqW8fPPJ/TvnWpH1j5X9ix07QT8/TxvzHter9XD1XsPlGln2Pv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2rqOz49cvlf1X470x1n0j599J7cq8l6/w+b536r8v+ur2gzj06z4v9d+RdefpPc/Nez1n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cnpO4xvHq+z6ZflXtfFfSevPpfJfV/mhw/Qef9TZ7rWL5bqKzI6Xn/K9T6fXje0PGd75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0xrLwnvPnlcD6b83+l6nL4vK4uHmvG+t8vue18V9F6M81waVfQPR9F32adf2XBj5V6fp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Ty+WYfRPnuno/e+M9pF8XlcXN8D0na5bmPC+m+ROF7b539Jjttp0g6ftumX5h7TxXu9T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p3vnfUV7jWKy4nivbeErpPrnyj60LDlcSPE+a9L56vqnIm4Sqh3SJ4HP61fn/B5eGp28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fVdcNMW+Pvwo6f5x3mO53fjfqHga956H5z9GxrVMzer+Z/TPmO89fp3PVan1jwNYY0vr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vF56818y9p5Drj6V22U3K6NNeB9O8P7nG5GueqmpOH1fZ9X0x5DyPq/KdM/WuQVHa2Vy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b10P0j5j7Try7euq0l7zuek77Fzy34c10vzD0fT9cdt2nrhPl3WfTOor1PZcHsMXkcbk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ufUOHyuPi/Puj7nodT7VWG0T0Xf+eX5nthO8/ZuP4n3eXzTl8Tl19KFrm54PpE67xOXf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O+j/ADfjn2euHyctet5/VHhu28t21fTVGsE0iLilONn4Q73pvLdzqdj3XkurPtj+S/Vc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53T+J6PT6PyfmuVfadPjH1DLuWPNy40/Oa+l8r4X9YO6mejze/5PxD0mp9LEZtiAEgfX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5p7s4PPloVQDSp8LzFntZ+fcg9yuu7SVS2CaGIJVIE1YlaJjSQAEiUHmyLigy1Cd8OfXA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mJRmO0zS4ZTASqShOUi5t4mHJjWOM6Yh6k8h1nTV0vBy3q55nP4tTXXcbl46ztzo0xuV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96wqXfTgdtnXIqq5dM+g9F57eJ9N13Zy+b4ff9X059d7PpfQY6ZoOW/KcDvcPRw6jmc8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yanj0nxPuep3nx/0Ho+8srxvtOBL84+hdb328udlz30vzz6557pjwWnuN94+fR9DJeF3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olL8d+mvXpi/J+34Ob8m9V6fTed9VeNTnqk4Pjvc4V8jj6kbng/e76Q6qs3h/N/qXAs8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uQo8V0P0DhV3HG5rj5dwfpfVanb9pjtLUbSeX8L9d6k8NzOfhZ5+PY94dZ6ZaQ+HzuOv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k4PbZx8q5/qPM6fSdOp7bJdX23FX5H6WvL2fXPP+CQ/d+X+lnLY44PgPf/O6y+pfM/pw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fVvBV7Ls/knZnsPn8dlXue+4/IzV1fadYfN+26bv9T2fD5vEy8MlyK+jWrxcum7PwVec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33XHl/snxb6bL6aKjnrrPmP035fvPe8qu5PmPM363efS/U/mP07l0rjcrPnr5x5P3fz/A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Z6Plv45xPq/hemOl+7fDfumdQ2uW1UURxeZB878Z7Xxvfn9ufKOeiNJzrhfNvpPzfc8r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U+tVL0HrsuTjWXB7Hr835bWnE78/qG22+LwZ26FPQ7cfkrHWdhwZflvC5p1xB6njR5V8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bNfne76VfmHP4Hq7PJ/SPDZ2czlcLnR9J0lxx/Be6+fr5z6z8n+xam3H5WUeQ8P9J+cr7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db2PXy/MOx4PO1Pp1jyTi1ydZHQ/NfbeGr1vt+n79OL5P2vVHy33fi+2r6m5eLxfEeu+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1Kzh9L6czfkna+2552OdKXDqO3LPkWnqPD19f+fcbqjkfYPN+xzadGaqli6Ttfm1dDjx/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+t9Pm/Nvrnzb1p7XWK56On7H5nXT9fH0brjyHE+rcLN+WfRPJdRp98Oq7XjsBiVQUIIc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y0R4b3XzrU8/9S+QfUtTvCo52iGcf5t9N8tuT5T1vQdccKuH28vG915X1+Nc4Sw8/wCW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W86zl+i8Fw1+znkPXctUS5WxQ6V29cOtZLm5VaqANVz0jWErkKVKqbShKUstcK1o4e27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OFzdUyq5lOt7R1wudGkSm16jLujWOjfds6LbuCqgMafT9u7Om7ZoOLyUdJ3JepKqc2ek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eOofbYGfJKzrMuDgVyHrJlsS8FcyNZZZLnNBnGspw9OVGpx62IlhKp0VcbVtGSyctlQ2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Q87dYzuEW6SU6GJmRsjGnZnnypI0VCz0k4vVehwPN8rteQY8h0KkzDru2R1nZ1AjQOPx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qvJ+k5NwqKljh9hjZ4TuPQ2Lic/GPDcn1vIqnTzev+d/T+Pqeb9FvocPidtifNO09ra8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C76/wBZvPX9n2kx4/wn17rdTofpHU93z2KnnXl/I/QeL05/Iez9/wBVp43he87Gzyn17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rGs6WhGHIzPnXkvb+Z78/soq5bUa5xxPmf075vt5323ijrx9vp4JL9R9B8w+n89Tx+Ss6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A6Y9Z6L4vFntfFv1len73jcvFz6/s+ol+Z83h87pj6Lxudxs3wHRei89qfYuRlpm5dJ3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fpOp1XiPrfz6XpPR+c9JZ9HvLXLieI+gefX5p9R+Z8nU+v8AF6YjL532vBr3XrOJzYXW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496n1HlKshjM8tYXxnhvpvzbT6P6D5t9Lkz6/m9Evguw6b1tnv6h5vWfM/qHzqo+o/G/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/Ny+Y5M8GvsnN4/Ixc51zs4Xzb6j5M8B3fTe+09hyMORy0UkaJWdX8p+o/L+meB9g+O/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208vOhUs66z5L9R+XdMcX638j+4V1pzOFl5nwX0P59ue/wDdfPvoHLelZuUAEEhNyk2n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/RfAbz4n6T819/qe1yT5ahjJ5PG5mp0vjvceK3nq/Uee73U7zl8blct5LXOPOeB+j/Oe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WXheG+j+LOg+ufIfpJ3lJ89tNRUhbx3NXLqaHScpUtacVFKmKnK25qHU2JupQaWgJaqH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qWKYZ7ZpNSLhFC5lgBJSUIySgehKqRAWCaIdZVUORLSbESJDoqCpRXM01QZpgpcWPKml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QnNQqcU5qAqdEM6QqdEulRedDhgqGIYDbE3RlRVmZpA0Mm0wHAhAVGwk0Ro0A5AckUqK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2XEsSrLVEciGLPYMdbziy5OOcgpudM1cblTXE5a1QKJri5cwudHZnXULn47zvsznuqly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9feZvOs67mPYhy6K5uXPXHZLy1xrqcOfxunPuFS59UCQ6jt+DqdVzEdOYrUunYdX22bm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w9Z6Pi9/pqdV2Tk35UaZq4nLhfEcv0+Ws6zdR5PrPd51ppLM+v7IPmHuOfrZHQelzj5T3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bI8h5L6zwLfkq+rOz5x77uOREupg4HYI+Q9f9Nx0+cn0WD5/7vXvY5pZHD8J9F4a/Hu0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tzTz31WOxzXnrMY+Y9blXxvsfU+V09fj4lJyOLz/AF6+p5arnTHkB1/nvSdLqfL/AHXi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c9Y2Nalydd89+i9VvPyf6x844dn3bp/G9bLn6PwH0U9y0ueup+efSOm6Z+WfXPl+Wp93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5R0z7v2nC53LdUspdjyfFs9qESub4Ccx+R7fU7hkw8tYVeG9z43WfnntvFer6T6AFctR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cLwXv/E7nVdt1vL6Z9hU1w6QtIOu+ZfUvl+89n9F+Y/UTLxvtvDS+W+hfPPpup3OmWvL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dXLqZirjVULRVYQ6mh3LlRVE3NC0klpU1aszZGi6iydCiHcyw51AmE10zcXmCtAJiGho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KJco08ypCpHSYGisjO8qz2UFSqSZmy0Go86zKmkktgqzoM7imhACRUgaqQVI0QVaiwYw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JINA01Tc2JjIm5InWjN0i5GCclSUCpkaxIUkKgK5PH0MGEokxpMYrGqiHcgwQACudZZq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DlEo6Sp0RNANNKNOKSEQCzcaGXK4/Is04+2dLHkBkqnNrO0iiq04z3E465Krj8iHDVTQ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i67TQmQpoRcXlTpNMIy3Ey0YStCs895JVpMzQIYCmqCKRFWiKNCBoabMzREGgRqgmdET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+RKsZE07OOtosji84OpfZM43YFTSbUKqRxsN89To+702zVyuJtNNgUSHEWuGsdd5P3yt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+7z5XPSqXNda+Rxd46byH0rOvk+f1fKz577nk93nWeieNTx9sT5z1H1LTpjnOjnqfNej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HTPvkXz0iki8h67rNT4/HvdOk8E/eRHiPfcfvs3sef1vYZY+O9n0Oni+VXdbz3hS5bko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tPNd1oamPUd92B0X03r+wxd1NZ0rhy04dcYVs24CmhbqblGI1M7LFUo5Y6VSty1toAmp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kgaFuKciQx6ZpdJihpME0MBApEuaqE4LEVKqEcyxTo6hJI0Ox5VNCco4cirN1Rm7CWkA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8RzZTlCRYgBlJlRQFtI1zaCdENUCGWJuIpFLMazY2mUkFOKGmzObQCRSYCGFAIAmnBSV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7GRpnoDFAMJs2MhqWrmS3NBSFqpYMUpNuJLSqpcMBRgCTihIQwWud1nyMdkljCaRGe+I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CCaBCoKYrJB2RnYkjkctWABFBRLSBYRcouZqlNIQNJm0TToidMxNsnQBzUjqZLRJo1oS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gFoozbSumi89EZF0Z1cw02Z2UJ1rHDjdUk6mp0z1AuQqQfE5bOsXY5WcPk3tFXFTTGie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NThTz7MOQLOlWbNOJyMTh9llyLDLWYXnfRcDU8V7vDsSWVCTkOHy8K4mg9ZzWuRPKy2m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+bxLOHvGoTWcUwI4nM49YXTRFMncuUac0PJy6PNkVF3KFYim0rVw3FANSu4sdTS2PKN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MuJdLzspxUrtMnSSRW4NIYsBRLENpDE0BQWTVssSNTVKBkJ5BaSbYuLJZdkK4okEUaIz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VMaCDMxoYrlkxSJbKSQg0CuNATdQ2iqzoVMAQMGNSxlJBUUgmWiRNDMq3LKpSNEjedFIA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xaHGkjuRQbiGmTQweZG8NDsBUtDOk5WAUKgKFcVRA3KOSKc0qc1KKgQ2Swhy0MVE6Z6m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BncDipEArmpQE6BpAaqRoljsUMQQCi5QYqTHUNoJuEpNim5A3ypVm0EMQwhsB56gCCbZ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UlFSVIKKkU2gcuHNBCaVisSaGwgaBUUS7ylZtmZumsaTQxMgoDTO5WhkDkNcA5CzocaE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QKRKpDJRSbJ4PPmzHkIQYAnIk0onNhNQGegZUqJRACEI0zAEIpLNqybJKWOsBLXivTTN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WUFKmxW5uCxkXOkMG02maPO4dQLbioaQbQiW7ycbrJLyDHQ1jJxrKk0rGidsmVWcm0Qj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hRLozpI1KKkVBUpITStFjxuEdTFXMibZyWOWUCEamwJYkgVJkjKkBBoFcMLzdOWjSWgY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LIqSwQ5YLQVLsYACYJoYwSAaKAAGqJBFCRQhaVTBnViasJJHpFxRlZSVK6VRI0U5atoN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A1EOWkIoQUFRBcg4sZJRpNohIbBVGspmrSopJDAk0VIaSWBDc1U3kgCsmoC5AYnYiihD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UgMJVyg42IVhLaEtZrM1Rmahk7QrlAUyVcks1IOQjKOQLx2OIGgaaisIKkKpQmBZUCZS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twyouYm5F1edDlsmbCFcRo86UuBG5KcgCuC4kEWDEI0ilWbSkIYmIEJMpS5CRAgQi4E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ZYDBRhtGquaSDTlAFwYWNsKCpY0YCdCbuWVQpacWCXQigaIoEsahFVDlbmhy2RcONIpA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WiHQEoEmhKhJaq2BiSqiwVOs51yI1zdm/GoDNwjQkYAG2WoRZYK0TcBJUiTZLHULWUku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RcDVAmgoTBPI1JonSEaxkWbmNS6mbKIlN3iVrrxaNFEmyzZSy0NInUhwzVRJssqjSuOy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WVeSNTEjXbiaGpKXSsnGpmGizZqZuXUTpsJRlRDJKqaWSlDE1HUg1RSTHFSKpCtcdIMt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xSEnIIK0UiJUhCKFMoys6qVRICUlRFy0pBSbgY1YlQUhDaCbnQyqgAguEyhyhNFU0yZr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J1lGoaEVTOKUS5q4GkLY0Sxw6ljToQwTSGClKQPHXFbcWFSS0hibQUgFUABKmIbQNDsk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iQILGkCaEabESAEVSAmWjTOWJzKUkyoaJTkE0CBQlw2ITaAUltEtqXammhUiuk4qKA1z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pUU5sKHKppDC1AqJY5U6QAyTSYRQCbJjRBNIYBJTM3ck56IzpxZQhSazRxVWZus6JpJA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dZJVVZI7sha40wEloGkAEhUuqGkaaMNJobFQ2gCjNtDGgHQS0RpLBlWS3I05BAUwEqZA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0zYaQxxojJ0pWLUnK0WoBrO4szuUcWK8tAoZUOJdJIjWSljRakztRnVETQLQ1SNCBtrn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luqhaSStCJuarI0iRTtNsF0QMIVqySkDUpos1VvMNYzizYzzOROFDrITfOUaOEmrwK2M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ynAW82VID0z1FNyAgqXKPPRLVcTkprnU0AhywkcGmmdHJSkt50YqkGWucsstZbYhOGAO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lQcs4uG+K1YQk5VoZRDG5qJqWMlFkWSCCs6qhMU3mJuDV5VY0ARUpJUmstiQginUlBM6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kzNssnPTOEryWk1CaCkIpyxoYhkqTFVIsbVLYnDTksVRbx0V0EtCoVzasZCGCtVKBQm6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TBOnE1QQ2yUwmk0U06We2S5pgJSjV3WK1lM03WZcpCqDRKbJLCYoqWCNkWBrFQNI6lim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IRjzJ0ljKKlqgkBgwmgihFzcibYmywimShgkopy6YAJyVNhNDMwoTTik1TVRKAwQxJhNS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DYygJYqalc1mVrjrE7ZWbGO5FyLSQU2i7y2GmpXWdDaYyGjBqgKbaiNct6kYObRDBCWC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uBDhzVCBSxJTdYt0iLgm5aE2zKqKU6SSqSMSpzVEDDOeRBm9AhaMyNkZrQINJMNLCWwC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IBwjSUFIlbrKDkGFxssWbVgGyxa8iMHHJWG41mzTbiseWsLoRUsuUUSyiQctQ3mjZZ0U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SVWkzG6yTWWUY7IlkJU0A1JctCczWizZpABNyJzR3HX9p11nEioFNTExULNJwkwVAMQO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Vp0MqEUgRRQOUqWusOYboClSsalYEVSsiky1NSicjokVRQ6RBNA9IZLmgQyWiktNTizc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+GaXDQDLMSgzpMrFiE1VZ1Lpo0sgqRoLIKlBUhKghNhLim2kM9sydFdAwkqQBjIoi2im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QEWqSsjNXRFzVDSECNJTKQEqnLLGAkak5lE0MmiHMxQ5lU0E0A6gW7lwQyVzdBLUOlYx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Kku8rloYFRQ2CCaWiWgCtYIORhuJOS4UFqSS0FCcheboEI0ASOiaBRcJcspJgTUogELi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JC2is6bFGkgMJmmRaAoQxyBPIOKtcTWoY0ATUkaZ6FLk8QTNhReZQSrlVDTBxSgrPUKi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FUitoNKzqHFChNBFsgqYabVORNcmiRAToEFOoVSTchNqbCbDJ1SZ1aM1pAKkQtJqGwSE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TlyJOICZW1Exo4B1mjVZpdLwDaVMu1YKuWmBU3DcsoZKXnQ2mtCuAEPTOlbVSsTihMYU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BSyLEFoZJUjTRI2IualsITkFpmJN2RO0mc6ShGuVA5szColb52Jk1DiU1rGiyJstZxXJ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nZNJ1IhHFwaodDSEWhAANDTBDkWO1CcllJ4S7NWQoRsirEVAVIUChkutDMl2zkG0xE7G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CcssolVYo0zLJpbVxBU3LUQ4qiVq5k11z0KjVkFIaVBTjNtxQXN0CYhhNyod56UhpDbH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0QxU0AJlCqRiEGOlKBxUonCqmmicUWSBUiNBSqWSAjmSqJYrixMQKpGIAAvNoWuSNIAB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nEoFvnqZ57YFxSVDmLYBLInWLEAs0wE0WkLYqCbk2mlLlRJdSwqEFJEWhQAQ1DHVkzqj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plSitQEschNIUXJLGEBQPMSSBpojbEmtc6Scjy1ziU0qSUaEgkIGrEtJWalRSJt5rpQ0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lNizdTDExjaqhZr0QAmOpRsZXKybCaCLABkNMCgIBkUgGqsFQueuTCCUaFRNIqCB57Z2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ZWNzRBQmaKoBFEpJqVZUzQIBuKqVSS0kGeklg6E2EUydJszGhggTRZnQikgriqYyWmJg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OZWILU0E0hoRoEiEhMjNVwzVSg1zZUlmb0Sk6TEtOWbkjRlLOk6juKRpNalamfJ4uhvm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KqKHJRDCJLgq4qneetS0CmqIHMiadJgBJVS2kDQ0QUXFOLRKpWQ0kV56AhiliA5qyWPO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mwVImosJGK0hkakiApSNIAEXFIBoaYaE0XnUhNSqZMD0gTCCnBTQrFQwCHTVUgqKxjlS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SDQwmyWHNCikXUOxgiVQZtlRVIznRJDBKcUKQEAQqoyYqpIHLmybQa4aZGmesGbuCI0m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ARIypKlUo0QVM286pIdRQypKcaSzTS25qG0wqdFmhwMcsqpKvMNEA6klKQNpg0wVKCgK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dWVLawXIk80Kh1KKM5tI5qKoSSUKnjyMRiu5I0kk1dZJpEqVZOhJVoTciVKppCCAU0iq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ZLGDENNBGiJZRKvSzNVIk8jZVAxVCThS8dAHBSQO86GiR1AaPNhnUyxScXeFGgAXFiKk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Ydou8dZZ0i0LjQGhRtFznpGyTUDUgYK4C1RCjRBJKsOSmOuemgCEnMiEwcqmNDYU6W9z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ZDbpNAotWZU0me0WSUiU0jEwSdJNFE1ZncgUMhgJgOosidEQVBqpZJOhDaAJDRIdRsTN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tjKXFDbzKWblp4o21x3JtoToJbBDFdY6Sqak0looTE0i5YJrUzTBNUZ1SNc6kJoJWmII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pJowRKcgMFNAkTTM9bEUiGSaZXkaw5JTkTYZxtEZ00sOpErcZLRmQ2IGsxq15GmVxTqQ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5qKBiuWuiTlTlxUuiaQUINAcstWJpgzI2ScFRRSYZVUgnNBSCWCBkRasScjAFNJKw1zp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RFkLSREux1KJjeUQqslNEiYTQCedaSNFOsmZUGlRVMQNiKQ6kRDTQ2mJMArMrkcZ2VJY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SaWZrMLEMJNZSCkgaY0RFXi1qKQUKHaAuKGMJGDvNqTTiXSlG2KmpVpFJVmiwtJIKDPY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yNQlscuYuWlkAemdpG2d05bEqklW0ynQEMpoKYOSRxWmdKpGhxSEmrIpNJpoEwSKM2Uk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9Ek1SoACaszYyS8iouC4pksYgBgxIAaDQjQytbGSuVmd5iQsxXImXOdw4+9yWTJd5hpI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nrkMYZ6pDlsYILlmmdIlklZxBvWWglaM6MyziapoRpSqKRSqFN5lSwkaESxhNAnY0mS0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0ShEzcQpdLISOG4ZIOkiWhb0yg5gKXXOKLqXLd5Bo8tJaqaKGgBrTShicppDHFyLRUMZ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LAGBQmOGojSZpoAmghtAqVkKpJHI5aQminKqzJjJc6WPOs0Cs6SrY49wkbJspEjEgcsV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0yaKpqlSoGSU1I00NpDcMcWDQUCaAs5dU0OXI1SFAgoRSEOkDikSFkSTLRNDYFOQrPTK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Klori4laKgpsmxQC0DXCjdTSxRYqzpZq5goCaLIrPQuVrCjfKpm5laTDXHaxNCOazUYk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aIVkgAmjLRKqVSIpJmxWNwykmAMkYiiipZNUmoVykqXNMAdQADE5YpqRiskVCVSMkKJp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ToGWuRagh3GpnpCjQGqExXNmdDE0iVrBqqmUztKOWD0yC4oocjEzSSQQwmpKzpkMQxCA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pyA0EvQyHFOUDAMqasByCaGkDHBrDQTaMstojG2jPbK1yoUDTIQFNUqo0VzRBrNhpJK1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ILcVK52kljlGBcjExFUqgqbVMQxUDENxMaEg0ApoppoUtDGJDRVQ0KRk2qrIuLM2WmYw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FSJS1MzRWTLSE0iU2SUglwVUlaZAQVKaqXTGxNAVLGlRLAlNiqWMiqoco5alaSGOC0gI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pApuAjRypsQTpUDiW8zRUyaqzI0ox0TW0VKpbhWBVJklInSbiiWrlMFrJoo0lYMTmydZ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hotZ0ztBVNIsSVTFnpCjkGNWAypVyjJYk4rQQEpIAWJpiaBp5G6lpKAeWsVO2DNs3KJj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myWgBBQgkApCHTlSXRdQyNZBxrjA5CtJ0jMqQpWotICbQUoLVAnLWmqlhpkywNZAl2OS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EqRFToZoZFp2ObgSVJAMEMlNiEChqmxCiggasQAhoEItqgQxIZnlvxgilKTUlQlFxolS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cmlcs0rG25ocEWZaFVDLChUnLpCoGOUaYVIWiS6lxVS1dSwAE3MDQNNDTKSYJME0AIQF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UhNFkppEqqlAIhKyp0kmNIJqaskaJKSSVIIQnLKHFOokKz0SkyknIMoTmxMkYgE0DlFa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sHcDSYS5KcUQ6BKbHOkDloQyBpjTaqnIDIWelEKrGxiblXc3A0KtsdB42y7gCLINZBzZ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ThAkKaE2KKphgEhoS0EaQy4pU02iHIxBUuacoLcI0lOkVCJUhylSV5pSh1bmkTTBIEIR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CqUKhhUuhJk3AUiRpzGinQytVUUNQEEsh3JV1GhOe2MIpiHJVSQyoW7zZc6QCuRDRclK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kpi0kKTCKAacjTYGehDAVSxAqFSSHSECQVQNyxJyNCqWMzLRlTViU2SDHnclagkzcCTR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hympJcQXkUmhLZGTJl5jYthUquRWlUUXIqVhUtauHGkCKaqVooAomgAblZIU5Y3LBDh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E0AAkyxAhw5ECpxUWNgQVKEOqzVDKinQkDTgmibKlNM3SHKZLaJuCqh5miGJzVlJIokK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ApDJVIhUhggVSWJirKxoQDY0IE5KBiTIE0FDHUtRBCbgoMza85N1AU2l0YCGCbqWHQKj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YrQlWFE3nYxqGAlEitNQqAhWiibMtYoG1WdXCUmLJcIF5grmhWGZTrN0Jm3BQipTyS6h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BaBAEA5CoK2gQkAOLE1KU5YTUFKgQ0Kp1rLRoU6SsFIHFwaZ2GmOws9IExFiIc0yLGs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GIUpUIrOVUMkpA5om4sQmABWYxVpyU4ZycKzK0MnrqcVapMo1lU+RFmapmRoiM9orMKN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uDBkG6tUp0kzKpInXMmamFnrmqgkETLDkjSABknLfF1qJ2zl5ZDltpyhUDZatqoVyDYR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g6ASLEyhEoRYVNAwGqYpYSMAAZIMTBCsE5GmCm5FNFRGisUiQGhNqpVpmZuaQgEIHTsx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sSLhMJ5E1homZ1GljQADIc0KhDjSSaTFc0KQCZY3Nk1IMaExCGDqQvO0SySzOi4RDuKB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NQqiimWKLZNVRNMUoAc1CqpWodEXNQ6VKqlxVIVXKKqXI5oB5aCG1uEoKQFwANEtUaEu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Jo1VOSDSIoRU0CpIKKRUkK0kBVRUsLz1TJaIhXKN5sqKkGAgdSEGiljQDEGkqkxqkNKqt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Km4KqGW1ZGuWoo0zKEQ0Iqoat1BoXVYzVQpqR7Y6BNpZoIBi4WqENAKyWAmwHLBNF8rh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oC9cWIkMxNdVU2QVIhoed52ZNUaymJNCHJiDNmtKeG2SSmClslaZxOXI4xGblZm1KTrh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RJzmqminUtZqxXClvSKHJQndS5l5ltMdS5auKBAAOLJayqQ2mU4ZRIW4oQ5GgAQVLmy5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Tm5JTLEmkSpCAsluUbRUZ3mU0CKVSCRJiVjrmIAFcDlqmxGeuVWaLLQLlBUg4pBcMaEA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lvOipYIGDEEUxkMeVzBUi0MQchTi1GgoVQhg9MQqpY25K0mxCYbcfRdYAdTUKlSywhjp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qFtRcgNFIhbaDSBQmqEtIExkUqGRVWkyRpKy0ZLeNrTQ3NpAyqlyjztBUqpYkJVVFFBF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TBEiiBgImkDBFFZqgYEkbEMBpWTSdOaAm4hMBpMrXOiNJocVA6RALQlvJdVnRbljqQYI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U1S5Mok0zKkAFYm2QFEMA5PG3seemSZaZalUaGJYYZ6QbZaqoGhTQROk2YtajTZE2zN7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1mSqSUAlUksA4++McYJVzUy68akDcwUAgAGHNE5qnDl0qWrFQVNQAinLlQM1kRdhKgBt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gpyynNCaYhgDQJhSQVA7AEVm5KSYS5pJoQOyWAp0kw0tXJIkJuamaAm4HIqSaQCUckGk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KpGekuyNJY3NCVBLaGhAJGkqQGUjSIloCgAAbljBEtIkVSrPUBpjuGmmNUCpLU0gZcSD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QsVCVIdZ7LDoCkSupoCSGMWhKLaBzQrqSRiATapgNqoi1oShkFIzZQ3MlhpWKtompWsq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kykMQmoJqLqQVg4oVxYCElORrSBDlE0FSBCHU0mKlJZNDhwKxDEyjNliYkwC4BoKedju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ciaTlVSHJ4xZlyM9BFSVSoJYDJWpHADVWmZ3mDmgGrB0hIBpBLTHyeLybFFQmG2Whe2F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Ob3jvSEwqaSc9Zrg3DOa3RBVCWirrMtcjn0uUnDXKF4JzJOOuTBxnyg4PH7bGOinTIJH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igz0kbmjnl5zavOxsctpgNEWkDY4KhrZJLqQjSkihOBgrlgMAGhoCgCppA1QgEchTTgc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NIYS5djBIIkBFiGkJorMqRuLqJvMJYJCQEI04KFQAhlZ1nU1YxoYgGmNEgmGdFEOmKVY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poKQUpsIpGdNkjslNSggNM9SkwimFCUBIUDJphWhZNyykxQKCiZQbEMGDlHNBTUKkLpL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jaKGUoE8zWWhAEUAkwV560hhCaRpKp1zsJ0KzFQlUIRedJuUclVnYCvOyWQlOQpMITSU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udUb42E0jO6kiySlUg0wBBpLAmgKQk0aXFka56ihoms6lLixMQXLLUhVwzSWipqFtKok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bM6LIcsJoM6YKaBb4bWVFQmVyyuRx7qc9QxjXIe2OwoCwqQcsMUkcm83ZqY0WYhx1ULy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PM588TM5764Xsq6oO0z4EHEjaIzm4lUXAwcNCAYSwObqObQUN7YyjSimwGMaqZbcUTQ4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illtBSYAgVUIYIaBlEplgmyU0CaEQjTj65lidITBE2UiEaIKEWVLSAKiKBxUilqpHBFV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CKmgl50nKS6l0EsohjkYhslNASDJBUMTaGToTU0BIUkFTSBoGiRpuVGiM7GXIitIBicK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MFaYwFGwG0NUSpUolmizSCyaljaWjEoYwLkJY1E8zYTgTAHIAGdpgFCqWCpUTSMwEViq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lJiXnVb4Wjy0worLYknRJHIDgHlqIQhNgk2ZlMyJZVCpJgqkGAUIHNAnck1LC0yQYa47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LSNiAAYhjQXFElyVci1LCwYKiIbZm5tWmhaZWSMClBZAO86J243JsrPSUym4NNc9KhFE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QT0yspyDqLOKhVvVTZnowmqZxcN+JLrzOFzbJjQFGsmVUJlOouE8rI6tXlmoRKTKKmkD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FW86nTNy6JoqNGRRMaSBaHLSqSmiWnLLAHWG0MEukJjQxMBsAKQqQDmkBFCTBElLKis6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lKllTNpJKkTm6ByzAykOBikJmS1lyLMnrBKqUKlkiBgCzuaV5UMU2WkDJsTSCpoN8NDK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pUIaBANNklIEUSVIqioJsWm5BNkxdFw5LYRSpmd2haNiChUStVOhFJjJsHLlAIYCjGGm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jQQtCU5VhRIyGlJpeWhM3JncUNpAKwadJyCliIFQ5apkWUJokZmg4py5KzpWOrtMk5EJ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maYk2SPK0E3JcFUVASWhpIagNCkK0xiCqhFIB7Y7CvHWDLQXPRUZlIblgDE2htaLJSCk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aI2zpBUlkQXyOIGkiBpiTkeuWtlTcJk0jXTj8usVpmPicrjormxuoopUIKrjZa5HOeGl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G2Ut8zh8uxVnRQkgAKSVaYdZjyePmrOiWNJAz3zIi3EtMpw7exqHnTuKlrOmLXO4ByaR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KaZTmlAZSHBFpVaYwQxopiBFCapE5KedAOJNM3JGmeg1UkxoEtKnnYSwsSEjQzOkUCtI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Z48qQQxxasgKRDkmnI0geVQS4dUJo2VSKgqRFSIbmgaslMpkuEwEDEhlCYJyMzookG50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KkKTJuNiKHCbCmqIoBtMYkakUtJg2nAwUBwrkWydCUKWwYXnUDlpopldCbBSGkDhAE3n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FcBV5lNw0liEObWmhomxghJyipTTaBFQl3i7Gs9B56hmUiKnQkgGMSQsybCG9DEvMKzd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gsaE2A2hDQAw1x2J0jSGCIpJXUBU6ZD0kBMC4a3LqFSFRciZZnQEXGhImJpgAJgAIbVE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kEfI43IppNDi8ri1TzspDGXNkjZx89sV32w5FkzpkJXBlxeTxpa5/A5djrMNJTQJohMU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NhORw1KmIByE0obl29i086ustJWkFImNUmNNwwauocaADtNXNAqGDTlTEAwRQJU0Q3S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6yRSQ2MhNUlLKQgBWCBFQyCwzVxYstAxoKJqUIoBpkqlYIEQwJrMZIRO2JLdUqm7BzZC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NyhJoppAmBUsRUg0FQ5KChDoi1RTQEhKjXAVOiWMoVhSuI0YQAtNCFJKXAbEXDEK2Map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5dTpFQSyKQygBMcJCHedA0DgajaIYCuQZLQYqYwkRU0gbliqXYIZCuEU6TQIE4SLWdKz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M9EipSClAGuaaZywJsFSCSablklSU3BdSFooQaCioHU2RaUVtjS6mbETQk0MAoTFSC89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QbiTRpE642E3I6hhIxVLNYGJNCvj2nImoszVJXthpZY6sXD53CFtjqFRoQUWLRIx4/I46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mUXCkfG5PGiedwOeIq9TCtQztKIi4VOaOFw+y66WJ1iJTUoCKgY5CCXdvOnXjZ1rpltDG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QtLSXKm4uhqVLKqQYmDTgGKVFiYkGAxOkVIJomkikIBMSAQmOKmkgFRIIVjTpFNAJyJw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qaRZWCaoGiyKEk6ZwbZpFRUjy1xq6lDE6tqU2rHQynSBCZbhD0hEjCk0IzssmyWMVCCX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KSsltSuGCGxsRabKuSLkQDBU5WkgdKh6ZVKxItuTSNIhpNbJJb4+4U0ijK40kZQiBUhJ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qhJW5EuUAUkVIpjQ5CkANAIHYgASRbUWQ6EybmqqoCXyTiNwBIl0QJAAIrNAykidQNO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FFNFWJF1jqaTpkEaEIcjqWtAyXLGgLcMoJGnS0LKLpNbIRZNEqkFzRDlg1QnSEqgpNFN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Q87OMbzLe3FrU5OvX8qt+FyuClVjqFywvMLQqzw3wN9uHyrJlghsnh87gwc7g88rWNNQ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z5NHH13yON1HZ9Zmy4iXSJUuudwDQIuAvOF7WbMaVqlGIYMbqYYUTvDlTLlHLGmxgxXA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CqKbTBiNMyC5cDEDcBUOQYiWACVOpBVNEq1Uq0iGyUxIYCWkUs9ISY0moKlEwETViEII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6rOgimjRSWLSaE2EjAlsgViKzLJYFIGqEVJUjE5ZRLKAHNIKcgxypjC4komihoplQgBA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UxXJDz1Su87KgIsVK05lKVAANihgwqXAgCWi6QO0LBUkJioGiaCmkjApghUOouZibc1U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zYx6ESZoXJTvODRpmbqUaIEgEwJbRai0kSGAOKQAyABXNFpOqkcS1SrSLNEmiTSjLI0i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lMbjRRslguBlSFQCrTMgKIqaKcMbmgTCxUiIClLUFCVGs2SUhkaFZ8k0nHlcZMdI1FU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T5PH5CEsp1FF8DncEy5/B5po2rNKmhQSVpIZqw4/S950cs6Rnm6ZS5UMKEDhgmheyKnG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VLBUMbm5aU3KqlluaGOSnLG5AVEo0FIaDh1QkNNCmkE1JcWiVSFFIaWhAFDGS0FEsJos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JhCdkzpFQgRZ6xQkI0hC4ZMXAE0PPTC20NAEW50qWxM6ViaC0gguRKoOVnyOLS0lw5aB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VSx1FAmBUWoMhDsytBcqg0lwMQS0ruKUqWG+Mpo5JdEgdQypZDtCidSqkxsklakReOpY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gba5rSQz0gECK0K1bshXI4bQQAItapBNTYVIZ3IiqdKSGZw1ZUUgEDSoalo5lhFIJtCm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CpoSppE00Dljciu86FcgXFFNMMNpNW0FZ2K5Q2IEItyht1KtMNFpCBzRLlmkRQqljTQM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qswTLHJCazpApcGmmPJpuXZWO2Rx9cdBTTJEDqUVx98qXJ4nLQmihiHw+ZwiObwueb1Z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EMz414ldR23Vy4pmbKGJClHIMGsjDsmqxsqaJuXFJg6mgYKNkK5IpjUGFJUK40BDhzWa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bm7BQyoaGVmU5DSYkrOkLSKEwpghKgm0A5dhFSJUhxQkykVFqwIVPLWUzmooGkCWjJBT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BBMChlhFmkpFDkvNoVRZKoKSZQmIaByxiktTQNUU0DVwAACUtiY02ToMCbhgEaORDFQU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JUGhNFJzFNNaacqpMbmistZidICkqh3mzRJggKlhKaUlocsRsRLrK3fOklZaQLSVVRyM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ovHTOwBGihEVGlimkJqChUjTgTkG1JVQiswJmgp3IkwAoU0DkRTgKQxAxtA6QMGDmjec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EtWslqHUwuiKJGCbgtpiTkVpA5oeeuZLtl1FBIis7zRVndDkTTMogrM1vOq0vDSx53Bh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m0Dx1zqeZwuejipqSkPh83jHH7Dhcw5saZamYakhQcfXixAqI4HZ9bLxG5zYGgKSwMhU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tiobRFOaKedj0ztWmoKi4oGo1ZDAoHCqWrhshjFSCiWMEAhBMpwURaYpKJVSNoGIpiZD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gLhoo03riFyKQSWTQOSFU2IElxWZUUkyNshKgl56WgCFSFCod51YlaCNIAaFOiBoGSyn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BSaKqWXIA5C5SKTco4ZSGO87KU6QtIY5KBVmtCpWgSkIKTlYMVoKi6gaajVSspElIim4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ax0bhKkNDMqGKaS5Pj6ml50Np2MQCc0AjV50maaUTdJrFNKnKyxSVJZA5sqUyS0SqgZU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JmgauQkRcsBOiKEFxQ5aB3RkhhcWITE2xUA0wm4socjQ1i1JqmS1FsmkENbGK1CGMSYO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KkRqgEkDltFNFktSG2IaQIdRNbPjM5uPGqw0ys2JYiWSqQYcrGsuXxeSm0XVZ2ai4fY8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bly4sxvkQYRtBwjkZE8nHcOk9D0svWTUZpLzOVjUkpVKDStAdvnLxuyWVLUFxoWlQ6TV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oLlmpIaZIgGKDQ2mAMTTEElCCkFksBKkIENwwEwBDqSgQS0rGkwKQhSFwWPO4EUklVNJ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M5tEGgnGupBXJNBSTBzcFUpNEOxksW3HDfNIvOkITE6Q5oJKogKJVoGMBsQIGATSlBWS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qqikMmyRuNFlIWmmNJpTi5U3JVRRQ3CsSqgl0lBU0CaUtvNpopZd5BqRUMAQMibkIuAp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kzbM6U20KhEsTCy5JDOyzPeLMCgjLbJG1rWVTZm5DSRJLAQ0JAC0kEAkMAkpUAIBUCGC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5tCRJblGqAGrJYihwrVSW82VckaZKlbmgcgwChBGkIHlqUmCaAaZIUVnaSE1YVNiz2zI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UGJsJiWUqEAZlvKTlYMMOTk67CuHonLrC634HM4h1/K43IO4CrHG3FImNYy0Ecm+NrV9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YqzrIBiywgaFQM7B5vG7vKjRRUVedqa50VIwaqG5DRJy0wKlyMVSsTGJjSCyGXEhSEAA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HmAnNA5Y5uSpKpMmodCJpoxNYVSiRnWqSRNIAdA8hymjamk2GZrmmYaphPIhZcFUqSKk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klwNNAIByygQAxgwVBI2E0h1NCaAJFVBCqWWJjGwkcU0DcUObzVaZkulZ2DTAeBu0imM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GkEty0W8w0M3LTlpQMKGDQKkotJEU0qjSSU4NXF1SGiGkSYOdc7QhiqZKM3VOWgIskpE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JBmbpJUuRN5gNiVoSVFZ6ZFVFCqkIbMi8y7kBaQNAIEGk2MQCGNDFUMbnQh6QMcrSYMY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Qi50IlUJqRxSRtJbKkSqDTbj0EUgcVZIhHAi0gSYZ6OK0SQ2pSzGq3mAJVBF0ZvYMM95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JXGsV5Ou+16rkJzMcVWuXHUvJfEtOQYMrhcjir101ObE65kjlWExYgAo5t46Y6aIAGQ6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U5YwYt8al0hoIqSxKXSs6LcAxMcsEEFCBuQaEWRJcBTcMppI0BQoLIdaSmAKxgkloGkD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ciEDqKQlKaqW5HFykuWgDM1cW21SSqRNQGiljTKSaRtCyqkbjRJBjBg0wYxDBNMKSLlJ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DAqVQUKKEAnQRpS5jmUqKLrKi4cm1ZI0cMu0RTTVglctQ9cqJaotJy0Alk0KgFUoaCBM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llU1KVUVSVxIoqbZuGVMsimqoNEzSdjBCTkgaSqzqkFGFXAIaCVCirCKgmxiGyVSLlsR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Vmbz0KCyRoACW2JFBWbK0zoqVosqwLzRQKHplRoQ1nXMCpZK1gKyseO2aXNxVuohtJZp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pCTAmoGTRI6qFqiUxIZJQilUBeWki1zK25HBk599YjtceByEvHkbnAXcOujfb8Y4U8nj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CSU5BChRUgAuTZACG5o5tKsdBU5YsCmMKi4aGMaKaaqlUABIwpJypoKqApwyhUSCBoGm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LlaVEXKLVARYQaTTeVmiRYs7lETJYpLhKqkRSAFQJVFmNNI6yqy1KLlySISkkZ2kGiLX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qswtSwcoYIVKinLspjM6ijRiHJA00WhiESlQxtMGqG0CaIskKaRQmANWhyqpZpmBOk2J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llobUtTGjhlIajLiXnsDmkXJ47LzEOouVFJJbVLLbGXSXVQ1RIZmxFVTzchF51TQS1R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hHnQTNJBoqKYC0SZFQUhhLRFwDAEygJB3FDgomkwZIhAyWFRsJUAhkhRGgyFohN2ZajW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BbzoVIUGiGizZ5byxnpkXmJNs6zrkyiBS1FtxrG5ZUbQkrTMM6ATsxLxLYiyVTJaTOkU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lFyTDmHTgpEVSEczk9Wzt462E7TPgM2laGGfMs65dlivAzpDztEpqEwlcJFIDm1N46Oo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cK4ZRJGkoXW+Ozd40NypXUhSSNFLVk1DaVWlSSxiaB5awOoATQrRTlNGJgFBNxU05E5d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AAZDptANApasU6ZoqQCapySJOUqEk5OSATS0pChNGhUNMAZAgAYxyW5ZciKrN1tCaCAT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Y3LKqWMQK4cURQzNlOWu2chdZXKADExuaKc0OpcVUsm5C3lTV53UYVtITcGpFS1IE7Ya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y1LQBBjvgvJSKzG4lWklqyZubUwQCQSRZDKQ7CVmbQFjloByEVaKdMqvMkqWxTQg5oJa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L0kVzBaTHWNhm2BUi0TGRRRFFJMdQynlZoSxuCWmxZmqJLZloApQUMM5osNMiOTk0spw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a4pew40Z6y3LlYNMlrmROmY5aIdSUZ2W5K424i4oszZI3LAcgiacgKbIU3AJwSzSgQA5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XTjMyYlSaFLUNNLMaTA5Z2Tkx0bipaABjG5C6moGOVNUAAXLlABsQIajGkjagZmhKGtU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hUVUNJcMJGCchRFCQUkKybkKWYUpaUpBUZGxnpVTIFIR56TZD0kUuRKQqQoTlLm4HDEV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Y6zoSQU0ikIYMVyAINBFjvJmsJhNEDQqpItElXmo3M0U4CyQbmlctFE1EzOqrXFjvPSG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q86S5Wa8ozqUuLFUo5OQSppghjlqKvLSqEFJtJYAmh5bZra1zslqlFdJmtsyc3K0hkjS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5QNiQaVXm4NU8yUIspUkCApKoZJSSXNlRWZoDJCSkAOQqZDXKoG5C4LJpMpyDc0JgUiS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ZEuspkGkFOA0eaLzclSkNoQGUTUmzlyuGBNShcOgUGkMSJuRhJNRReQVqYstS0kYaZCo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lVESJFqQdZyaJXQKyUZmhIiAGKQQLlTkJEKakaCEmLLEdhUvn1q5cUCG1oQrIHLHbiW5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UacCoCkxppWrEzqksazZMPNKBiVwMSGmVLBHFhIKhihMsmNIrOLViGIk6MxUCaHnbI1w1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ystpBFyQa5EWOpVJLBECaNDBoKSKoaBpCAG0FMKaElk2TUyDqhqpIKCR1EFyqKohayQU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Y1SJl1M9DO0Dc1CuKWjNGyzJdLwZyL4knMXEZyTHSORfGo0eVluJXYwtdjJGzzZo4qSh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iisqzORMOrIDW82lZuBKoVuaJikkLTMnaJLSVgnBRLQEqYqDSQznWRMkY5sYIE5G5C1U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jTkHIMQOalSaBOgYBpCAaCnNpDuQcs0UNXUI3M6lamhVDAcFKWNKhObE00RLom5NSHGk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QVJKaQmUWKDRZs0JdWpAalKJKctADKgCZ1zHLxLzAYqEgEcfWrQjSZsUjSblFQSo0CTQ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IUaR2hUc+tjmCpoqhgEwyaKIctIRUtGiJXV51FAxoBuWtVFIAxUgmNKMW5ATCdJqXSJ2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mhRNyGmbKzGrJVSjSBiAqUaQqEOaiyxqRNc0E2nZnJI5YSaRSdQlJyg0GglaK0QXkltA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5sollIAasTuBpADQVFSkUBUA3NxBSJpoBMTSNBCuKUsLTM1ypCpzLpDQqiooBS82E65q2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11VQlU7XFlQk4Vu7MtpClNlXlqNyy9uM7Nc0izR2Y58yDivlwcdaC5m8mS1aZTrAo1DJ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atJnYrMqRU0SSxGkidZomK0VAmCCdIrgAaBywmpCaYpYTT0MVUqypHcOFpKUqXRSE0TQ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UrJZbZBaJVSOiRqoG5C0IKmkmKmtrzsUtDECVSSQxyxJVQGbk0GhkMuDOtAkpCsqpk0U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EWzFwiyWJBTigFSKcUkjgctKEoacgiRAhpqVTUlSg7QDn1tyRdTYOaGhQmWqGoSqB6Z6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xMGANBQmAMQITCooQ1KG0wm0kDZKpUqlDJYpYhOmVNCQTYmgFUiB087Q0JErAeZY5EDy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QmiTRksbiraYkSbIbkJYWpYxBTkqkgsQjcMppFOGMEMFK0BUqyLSglIty1YgYrJemUNz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nK0mA7DNKWkMdwy6JldSGk60ZbYUbZzEbzGokM3ytLOqkVLQKy0G5oYmCqK5Uhc6DgSW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izOh50jOnROeqFFqyItDK41nImsixMEwQ4KvOh5jpK5BADQBSZUWihMAQ5pmdNFOQlgO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IaEVU2S5ZQkA6M6pxI5GFEFJUqRcmhi6RJUjSaNEgJVrWGsNJVQkXAxpUQnCZtA5kKvH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ZDEjjSKVElypNFCLlI5WOc00yMNZCpRTcsdTRLzoZMlZWhEuBAJColkIQDJlamq7NzfP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4oqRZtVDGkCRZO0NYoB3GsSMBjHNAADAAqQcMchQmhRQNoQTQgATVCYJNInKNcnNIGhN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kbkIpqneSSoAbSSSpHLgoWlkxQgzNbaqpsYCaCaCRADExiEyaQFwDqWABSAToEmhMYgU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9MloUrpeaTSES0iiAQA1ik45GaQ2gqYpaqeRGUiW1NE6tRyY425dcbWMzSzHUYneRdwL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sz0lGjmhxSNbzdltKm000xJDLVLvxNs0JbJAGSF5MSRzSz0LHIi5tACEnIxoCnUkiE0l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QwQMTEMEAAAgELQJWS0oYIpIOdFlUyRgtYQwRSABskpxA0pcAKgluQVSggBaTWEkZuia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2kOZaBBWkxBrWaTacA2MJNtuOq5KyRbzEqsitVjRtkSDnM0eLLJRV5hTyK1rjhtklFKW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N806lyRSgLSZLSXtqmuXW0kNpl0gbTzWIAGNoAllgKaRrEyQa1nYDQVNg4ZUgCCiakJo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FRIIbmiSXUoLHfHZSqRSQmjmyah0NICoQApSIGmhFSDQIaHSVic1SVMWkBQmic0EsJAG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gKgEwGAxBcsFbMmmIpRKqRNMbiwaS0S1pDiRgCRckFEC1SIYqCrzUcWZcjHWB5Cu4uNs2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UKpodp1yM84HsrlIaEmFoY3FiRI7mzaRWUqmi86BgIpJIAkwyuoCbRAxFNxSjVJMciaS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TACydJYkAKpUALSSVWVomMmpZLhlNBnSszqaVy0poqRpoYwlkloYNBTmiXSEnI3LKExD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gZEmkoLQzFS4TAIc0m4KQEjZIgTTFLVmemdoDZKpmSuapFiSpE5dAA5aDLXEYtCFU0xE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EVIqGkUpC5hFJqBp0CDtG3x7IQU5sm1cpUsCXFOGN52Os6G0LVTUDVAkFEWJjAATVCH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NSUgBCBEgCqoTSZqKLx0GhCE0GkNy6LzEskpqJKloolI0wQACChOxONagclCoaQhSAaB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K0yKSLEDaoTTGKC3IMBSpqSZcCHRNsVKkqqQNc1GkNE0mS0LFAFJQ7zk1JaqjSM2mtVN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LCXMVTY6nWpqaKrj6ysTE5kq89Bq5FOiFSsoKsmqKyvWjHPkYpF47EioSclwItSEghqp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QNAAEjSCZYxokaVNi5U0BhyEGmkpg5sJbgsAlXKqpauXZOilLAKELBWSbG2RLppNJk0h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DQ04lhbSRVZgrQgCkkQBEsKWVokAc1JSzRckpSSocsm5aNpjAImpoaoTasBsgclSgIoI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wSYCaEnI0ICpoTQAEjQJyNyFJM7gl8ezqaCpoTaCocoNiY4SbBgUIKrO5WANMGJjABNA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gYqRAgEBOmQk2SNVLkRZ6lQlQNMlUkmpsaSpplhLkAkvIBttJRA7hgN2S01jXO7AkNsq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AhDTQKpBjJdskKM6qRjBJCscyWpY5ATpA0lbjRQGQhDqNISaBgPJyukuRtVFTYrKiFa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zGKm4mqhbm3Cb0rLW0SqzJtbyyXJm3QqVkXloIaC4onkZbWXWV2NzIZ3I0BK0gU6As6R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NFCCRzYxMQ0DmhLbNJBVSEOCSmoW8rzM+RNoxpC8g2vDUWW/HWhoamgE1bQOkkYCzGiL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0gErBNEzpKSAIAADkcbTIS0SyUkctSyNEEoTYQpYhyLSAU6ARTMVbsh6ySm0TJGRVCqR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IEqkCGNCKkkQwTQIYCYSqCc9oJpFNSDaBJoBBLKJAO3B8ezpMbABVKgoTENmsZgxDBpg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hjcsYADQCQCKYgblo0AKGOKgTQOUqYSlvOax5GbKEioYhNQUSVaCxqWKpY4chNQmiLFN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yGka3x6LhNLJYKpKkBAA1QAjRSx1LATBNkpChUyObDKmEaJiQAnCtguhAAKBiKCSpUlS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VnZWTksVRekIvbjaiVpW1RCnWCVuBpKrfjUbTOxkDilUiJZbhjGDhoNc9xy3qIQUTSCb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yChoHJSmkg1mcricvhWakspDJBG+M1QJpI0sNgCYDCGCA0ENmmG0kVNq4YOdGSCG1QDl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FiRUqhkhdZ0UxK0kkWAmmCWJswEqFgcggiWwxJoJeZacimLBgJwDhUF56WAhEATYU4pC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pCKCQZxq1zEAJWyAYIATQmIBoJqSXSJYUkwkcDVIE0IbO2aOPZtBYqJ0kKcuUACk4VJj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rLmoYmU1JbkAlgnI1UU3DLSaIJAEVMoE0MlVSUoIqs3QXnYZslHnrFS0ypCxywz1zZSE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Bpgk7KclKSpFSVtMkYCFxoQiTRIKc0MSGJjaRQpWwkGnICBzTKSATBJiyCByloQNMhaZ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CklYOVtIQbkUXAxDM9CrmhohdVOplvjZpDUtE2LkYSUJxdyFQ0VOlGemWpM6QTvjrZok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TAkrMJkWpBCbk349qzJALTOjJaTVy0g4B1DGIKRNghK6hk6SDTkT0zHGiJYwTCaTCkgc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0kaXTIk0FqkJAOLViEdZs0IoYIFQCea1UaETTE2hRtkTIwQ4wKklWGK1gi5Y5ckU3UxY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QN50NNA07CKQwZEuTQiaqEoYIokAJGIKQAIGIHDkbQAIACZapgCGCGzsnNcezqKDXOik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mBTmhiBoYgCblK2mNJwhodRQyUNLSoVSDTRw4AmgQhoVDUiQ7FcsSAVS0BKhOSpEKkrG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QYCVQNMQHNOkJNIGkW04aWJhpFGbgGKhFAhodQykhaJYyWFIkuBjBkskbrNWkgcEoihJ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WmK9MyR0stkukmRprnoO5olMh6Taw2whsumgKRFU4h3mrdBL2kemFgbSQ89IlrM3hwVd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WRJRKWlIGekEqpBxSVLQS1ZIUSqkmkWKamFGgSwpMAqAqWhDmqAG4ZUAVpmwm5EMJKQ2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VJSKSWCkNGmuGpFMMygVJJWVSO5opMBVBUsWduOzQQNOUJrNROAaQs9OPGoSVmQWoBks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lq8U1rEt1hCMgLebNJRZSUlqUUmhRaqZ3xgJYxMQkVLABAJgJgqkc0CQhgEzcibQIdAB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ikmU5ctocDAoihAwBjcgAAyQGhUpXRZ2CchUsaVDakZMpV50OXkXNMhwVZDHncpNk0Tc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Zsc0hyFgKkU1AmUMmhNA4aBAK5dl51CU4YxTbYMbloIQ0mIYFTQNAxMEIqWgcuUGkGmA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LXTMSMmpaUWSwG0wTZKTG5ZTmwVCy2pXN2RWehqhFOqhAlpgBpA3FC0lFjmGArZZpmWR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JFRjrnZtkwNJdjlUrAsTcgmgmpJHIAIgZKFYxMimGac2VNITASaBoJtMQ0JMpF5Fqglg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RywKhFpg1LHUWCTJqbBpktMppJUtBFyF56AxDQlqoaOaSoUlIkoIGGQxMnLTGKzGEWE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JoVwJaZUjRLTEZaJSAaRZRDG5BgqZWhx8+RxYNc6qknABScuBzQ4qRoRQAk0CYAwU0E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+PbZQzRzcqaRpWOo2TDEixMoQNSFOGaKMw24+wSwVTRUNDQElIGkUKiGwlVJusoAmgYU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EAjE6guCU0UqixNCMEVLkCpATGTRKCjTLVmI1yKpK0edFhIwEaEAmMAKzY3LKIC1LGJD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IBIUhLUgoiiWTGjgLkkNMqLlAOWWEl1my6lq7z0l5SzxsBOXSo1KaIENXSpE5DZ4aLVR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miqhk6Z6iFMbGF0lWcb5AF8fkF1NWTSAz0qkgFNyIpBGmZI0JzyEjHk8eyRyUJkxUlId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AAoJGVlVwNuRXDFSYMQIAaYhgmMaaKlUSxibkVoSkMQ4LYhoACjKtMxtATcrrKANZISB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gE4cjiRVSDECmpCQoaCSWXFSjadNIEKhISNCKCRuXYAFIVAIctQIKQIYnAIpuQYA5qR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iAGIG0q5l5Vx7aOKHvjUtBJrVIklw5JNHnYgAAGJDluXPZMbRYmIAAebKJBpBTkBIKUy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DVZllSSazmypl2aEUUkgEBFRYCEGtSJrMolgmUlcidMlzSLPXIuazp1LGANqUuVQmIYk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GgBohtAxA0IYhWSixUQ3ErEFCBpoAYOGNqStcrG1RQmpScAxRXERrNlzpI98tShITQat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K0gudKM7ciT3jBkDukSlocbkTsFRVgrlZpJKlFFSEsRUuQlyDmU0lqkJkqkiAEMsEJWh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BAyaoAENCYikBDdEtoTVgVA3LBNFS0gMVzSG0IxMCWrABiRqhXICVwWhE3DECLloh3BU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whywE5ES6JAaAgaQEFuCqkBAINAJoaSKQ6BCNyDE6qGgHRmrkzKImxjhlDljQgaQxMBg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DSrsI954nn1zcVnV1hhNc06xt9o+ApOxrqOzZpAzbigEiknBUNRgjeYaE1TSRThgSwEh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0JOjCNc6bSKGWKNQzVwlTc0hgEoGFhJKMGEtiEAmUhgmJK0wYJ3WfH5PGOTOmYCYJoAE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ICyUUZhsoBgyhTFpA3LEIGJqrgW6hI5HKKWNoGNAIGAU0x3GhNDUaYUKG0KwuI0z1KaZ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QFC2KgrLWEtYCbtc60Qr4nJGmo1xtGGjZLtBOuZdSVSAJaAAc1BZE2VLZLIKzYjJKBA4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Q0ijPQCWhUhczYpcGrzuhNA5BpwFxYNMAQyWaqKTMjRWIJrPQoAaJKrO0BCg0MQUqQCY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mmGdMzdyUiSc2FSAuPtjFDkU1IkFJyxNAppIgCk1QnIxCAACAlgCAaKZFIxBSljJC3mF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RSACaQmmNMEKhAQNAlQJUq7rquFfL1bYKc75VZRrM3wsl53GxxN+76X0UxyEjMARTzsb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VQyQFQ5qFaihNIokLFKJgFIHKVGeqFcsBzY5AESjApAyWgAqzIpImITEJpgMpNATcgIR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UQy5ABA05RqKWiQbzouZBjEBopyxksaCAQVI1ECtoHLaFKZaQhpouUDExiY6mh3NDAUp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dQqmjS8Uaw2q2sTKqY6Yqp2ceqzjR47iTa0pk0mmNS4dRRJpIKZNIizkpFTLQ00C0yBo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0gkGmauaa2yBMRJqpTZCGJ1IlTEuXFnF0Th52gmoKJuk0wGExeZq40ENiVQUhBQAwJAG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pOiYKpUaBuWDSSpEo5oTIKZJQgJaFOmYk5N+DvhDTRKpUhBLQANEmhIVVKkokKJaMARU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QjaYS2SqAdIE5HSCyGCpEqlQMJGhksapCAgBiGCaVdRfH7LPorUwlXGe1nSz2wvVa9gR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0E5lGdjqQtyjRzSJolHLpvMLzcjl0IAqAAQWTRUNImqE4VUkDB2JOSibEhI5apMQAEoE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IKE6AYgkTlpcvKiWhiRSQNyxiRcANEjGyalgMRpsQIbljaYkyJYCZSy2lGgLhppFKVNA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UxaNipUITVtWMRKUMQqlbqIomitM7BvI5As630yZc2gis40tMmpa1lSiyEaXFBnehkXm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gMV1MtFEUIljYrNDNDSAzqUVCEDBKapIRJupEwaZLTNVk0GrFNSJgDRU3IU1ZnGmY7VA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BghMRQAACZIwAaBXDKDM0UsqZYgBXnoIYJCKSBQ0SVAyGVhpESVIleVE1JSkG5oJBEBR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oRplICGmhKpoCkQ0DTCs6KQipGJpgwEMEMEDqVQS2gVQUkwABoGmzrMp5s745Xga8ng2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ngdlnS9LnyMQQsncBTTBVuZEhpKcQmqVOSoEXUsQAJoAYqVEjSJMIE6dzQpTsYmS3IxQ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RidiCSyGCQAKrJCnCN8lCMkq5IGoZUoKJYqzk1eaNXmjRQGhjRoRJoS0pyGiSKMw0Mka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VIloTVDkbnQGEJpFJA2gVIKvOyyWWkAUh1LWmEtMZFypdo0IgqYqpoqB0UrNXDpsRSLg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IRJdmgpVDgkuIonTPQbnQs2yqM6kTYCKInWLJz1ocVIISITCbzocMTqSTPSk3I0wASXN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0gpzVDTBUhKpIuKKnSC0mAAwAAGgBjEJibQmmKoYEoabEqROqgYgZLKSRNgSrkmLgaVE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aQIZIEaZjExClHpkVUtCmpByykNASKJYJlIaABLRIVFAKgToltAxgnJSGJUiW3SAATJK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pj10zvycYaLbLknZ9N2XF1npu2x7Pl05hJhRNQ0MVJhpFkiC6y0gyrNbSqxMY6zAQDA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wQkwYmJBYIBpIaQg0ihFJAiSFaBEkqXm+D1289hHCWpz660TtH1IdudQV3J0od2+jI7x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4+jZ3j6EO+OhDvTo0d5PSh3K6crt11KOynr0c+OGk5k8QOSuOGyyK1MiN6wo9L6HwXvc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0kXWdwJMEBQAAFVIVedDqGUJrTQuoojZkFrMl3WdDcqNjOi9MmawkbXx9zNaZj0yZsiF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gqg2mC5iDaWhkhNToO8tac1IhgpdkiRTnQiLzsohhNSjTY85KnPfApmyYOptbQQVBRAl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WpakSMCm5ZQkCYEUGklkNUAIAATZLLINJFKYqiinAMSGgHnbJTATRRKJvOhpIbQUiRKk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IyQFQSxAqSJVASFNMEEFEgxBSJRiY7zsdQhkqqIZQJG4RTbBkmkNDBgKgQxKkDl0AyRg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QYS0dIhu1NODl8PsrN+H6HrLnHn+g4HPfXkPnq3NQ6hlkhZDKEDmkVIigQypENktMAZJ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6QASsTVxpYk0IEDikFSEhAEUxA0gXX8/otZ8s1PXCUTZazLNDMNTFmpkjV5I2MQ2WKNz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jENlkVqZBqZEamQaGYWQFkBRIW4K2vPXN5PvfFey56KzedWxASGogoRFFIBABJonQqSL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ZTiNctSdIF0mpinnqS24G2Z6Sx1Ng0ydMbNAYS0q2iixOKz0RMbSS2iVUg51JpOmAMQK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xQDmys2o5BxpLJDkYKavm9ddlZBKOKpktJGEsAYxVFDU2CCxiRQmDkGmguWFShksq86E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VmFa8ejWEhuQGAOAcsCRDBimpBAMkGAKSSVciz0yNMnA0SO87E2gkaSxEoVAgJaAlgmi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JYmNDEMppUVUUlCYnWhkWzNsBNklIQ1SGxKkJNkDZKoITQpA6hRq6wuXyDre25XMR9tX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z6b8faOe0Oc1tMppFOKGAMklbh2UDG1JSQMkKcBooZcuRISNyquXIs9GRaCVU2AgtSig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KSQeU9T4neeDnWXXmtMvQHX6disa62+ejr3zHZwa5lHArmSvDOUJwjmBxHyQ4tcmTA5K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MHq1wNmmJq1zWoZt0SqZCqzDqu76qzLbHbTuPU+b9Dy26l5uhAU0xuWUwgqaAbGNGkXJ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iJXSATYtZqWNFRIcg42iZdZ3FUqBuC3FVNCNBULPQl0zvIdzEcjPOh2sjaLQnNGeudg5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1I4HN5hvhZyeFvgE0iKm0QUQN1IUZyWSMpJpKaYlSFUgqaEqkpywcVZNJjEAUhk0Awiw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IkaB56DTYK4JTQmIaAmdEJkjABIG1RKcCak0xckNSOLgApJtBUiEqgQ5BBQJAJAnI3L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sJuGW4ZQFOpYXO6ZsCmqBphIzPZMTaqS5JWkg3RE3JJUkqghuTJaSdN3D0x1jl5+m1ni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HRONS0c9Fy86polYMcWA3mW5YxMVRQ3KAAaSKrKxSwus2ji2SqQE1QiBJBQgERZQgpyw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glwHz32niOnN5aZ9M16Pou8zZTjNqQohsVRQ0gmkhilHUlNAOWhkhaiiiKGooaQXDByw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vTWHIw21PQ931Pa8elXnUtNMoEU5sKCHpnQCY20VIxuLEwWhAxkotIDXO4KKVoQiOQMi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LBUVSBjaJYvHkAkiVqCWuI52zjUhkNokqTRzQ5aqS0iVTSVyIEDpETaJABMR8niquTx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rSzFiLkBDzNFGoVLCKBNUQWqmdoJLhLU0BSBiKSoQwABpgCoibRGkyWkitcWFxmWqQkI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pNMdAFIGWiEpkaAipk1ktIaBBaZolaSQIVCqQQhyIacipAyWjcMolgAU5ZTzo0JdXeWq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SsSKTCbBJszbYpbENExYQVITaM5tF10nbZ6ep67gdbvPqek47jlzGeNakPGqE5SpqWkq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CUAE+PvYCYJoVKhAAJo3KKhop5ouBUgkuQAEMKszAGIGhWTNIJqAzcnR+Y7nqO3JZev7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HL5hOUQFjloqWhyAhUJDSQKaGEtiTAQwTBpMaTGlQIBiYJWT0nbdTqa6562en7Lr+fx6O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DLcalONYTqRNg2mJgKiSnAttENy10lUPSCNQlbJINc2bGehcME+NuaDYMCodLFWFOGKN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AQ4VywQEtMdRBqFUXIiQxpFQnI7QZhQKoQmkJNFvF1TgHLolwxaSqc1SGd5lEsVDErkl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CpbY3FIlSEADJG0DQhsQTQEgCAQ2SJBDg0E4kapuAaqBpUJCBAGdAs9MhpIQmWkxCSVW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KqM0MQCaEIHIkpwxtA2kUk6HMpo4ZbyZvrxrOTvx+bQbMwNkZGiXKdpTHVoTbIWwYxyJ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kkq0Qt7PnT6p9M9qurDtq6hnbV1Dl7qumcd5XROa9BfnXL6a/NOPU35Ry+v28YL7W/FU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fiLj2VeO1l9YeW2j0a6CjvDp7XtVx+TmpkJSTIHIxMTJoAAAJYkUTTcsaQAixACjSCZU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L3/I6nn8+vJ14+kvM8/3eqed6z6D2lnxw+zdKnzQ9L5vUgSsaAaEjBU0mAAJoE2CGE0gF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Kjj9X2PXamu2O1nreXxt+HWq27GOqe/Hoao0qWVUWUhwDQwY5qQSotTSulUIpqNBTTgc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udS6ZMFpOpc52lOKWsnoZlKNVGtIVmJbGkQxgSUJUgqAdSylNFUipVykDqojlZEVKLzq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tjLPeK0zYTWLGxCa0qSWhUsSEMllzUgAGdA2gmhjTdTcWOalJYlYhAQIYFJA5BpgJoSa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OJ0JAjShASOzNXBIgIuRRUDRIkIbQMSSgFRKRgqJpEDozZJUUhJgKkggAAEwVSWUkAqA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3X048B62uyVTRJIyYLMHWxhEnKXHK3M4NVkjSYBy8jQFFrMPhoHTCYCYSKQlpgXIVIFV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IS6sIoCW2CWAtUEsZBXdevDh0IDGrArMAcgMASAchTQEoBgWAAkCNBSgDHjAnhmHbl7L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rNgc3MDlegCTmwEnVeODWOq68NsECAFJgTQEsBADYEsBwBpmBSAuQFYHA4YamnIA9f3A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FmdAXQDsCmBLAKAlgUBCYLaCBhbTCKYAwVahE0BUBLpQWKgW2CNhLDAqgjj6hWoBnYCY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YDkA2ASCkAlWBnkBeYFyCCCnAFyA2BKAQFKgDMEtgRYEMDLUKrMCgAQCAHIFgE0BUgiY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ADkAYCQCQCQGmYGbAzoA2AyYE2BEgSAEgRIBAJIC1IDAoAIQIAAgqbAzAEgGBIICWAMB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FQBQBx9A2rMJO19yC5oKnMDLQLEgHmBqAZyBKAeYFoBSB//EADcQAAECBQMDAwME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EQIDBBAgITAxBRJBExVAFCIyIzM0UAYkQjVgFiWAcKBD0P/aAAgBAQABBQL/AP4t6/8A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/8A6+dVdfHIi90qUOrzl7xMXvE1e8zV71NXvc1e9zUeuTl75OXvk9e+VC97qF73UL3u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pe91S97q171Vr3qsXvVYveqxe81q95rF71WL3itXu9Yvdq1e71q94rV7zWL3isXvFWve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6qV71Ur3yevfZq99mL32Ne+le+r34L36Fe/QL36WvfZS99kL32Qve6Ve90i96o17zRL3i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Be5UK9wol9fRL6+iX1tGvrKRCppivVkoTJS75a7oFomXau0rtiXZEu0rtK7SmKYpim/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zIIpcRuUUd9kIEJaEpCShICEmFQyYV9PChTQr6WFfTwr6aFfTQr6QL6VfSr6QKKlCNKo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1rMmTJkyZMmTJruV3RLvjXqzV605fUT0KqoQq6lfWVS+uq19fWIdSrQvda5e7Vy93rl7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VavfKxe+Va99ql75VL32pXv09Dr81D/ICv8A5CF/8ghX/wAggX/yCWv/AJBKXv8AJXv1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F7/IXv0he/SF79ToddpV75Rr3qiXvFCvd6Fe70K91oV7pRIdSoivcaJfX0a+vo19dRr6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5K9aSvVlL1Ja7oF3QLugWlmTJiu0rsK7Yl2ldsS7Su2JdsS7SmKYpimODf8Aor/+/wA+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nisUUVENlnTIBMmQhQChCAQhQgQgUEtQSl6a9NekvSXpL0l6S9FRSlHJRlKOWopailKK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pv8A0BsGTJkyZMEyZdq7UyZMmTW1TxLuiXdGvUmL1Jq9acvXnr6moX1VSvqqlfW1a+ur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XudavdK5e61y92r17vXr3euXvFcvea5e91y97rkOt1q98rV77WL36sXv1Uvfqle/VK9+q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pXv9Svfqhe/VC9/qF7/PXv8AOXv05e/T179UL36cvfpq9+jXv0S9+Xvy9+Xv4Xv8K9+g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79LXv0pe/SV79JXv0he/SF79IXv0he/SF79IXv1Ovfqde/SF79IXv8le/U699p177Sr3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6Ne90a96ol71RL3qiXvNEveaJe8UK94oV7vQr3ehXu9Cvd6Fe70K93oV7vQr3ehXu9Cv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93oV7vQr3ahXu1CvdqFe60K92oV7tQr3WhXutCvdaFe60K91oV7rQr3ShXulCvdKFe6UK9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3OiXudEvc6Je50S9zol7nQr3KiXudEvdaIL3aiXu1Evd6Je7US93ol7xRL3iiXvNEvea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oV7zRL3qiXvVEveqNe9Ua97pF73Rr3ukXvdGvfKRe90i98pF77Sr32lXvtIvfKRe+0a98o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iXvdEveqJe80K94oV7vQodToivcaIr6+jX19GvrqNfWUi+rpV9XSr6qmX1FOhOklepKQ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dpXaV2ldpXaV2lMfjOn2pkEM2GrpIpBTIi0WLJkyZMmTJkAgEAgEIVDCoIFBIdS5ACEs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sCMC7EIF2IwKKWFFLUUtRy1HAooUYUYUYEYEYEYUyZN/7myZdqEtCUhJXor0QhIC+lC+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+mC+mX0y+mQpl9MEaYI0yNMjJKMsrtTJttrMmTbrWazWZMmwZMmTJkwTJgmTBMEyZMEw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EwTBMEyZMmTJkyZMmTJk2LJkybJgmsyYWZMmC7QmC7QmC7Qu0LtC7Qu0LtC7QuxdqYrV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r1p6+oqEKyrX1tWvrqxfX1q9xrV7pXr3WvXu1eveK9e9VyHW61e91i99q177VL32qXvt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q99jXvpXvoXvkC98lIdbkr3qnXvNMveKVe8Um3+QraEwXIUdmTJsGTIBBMgEyAQCAUEK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ya5UQdFRBRBTYVGEUbEIhGFEJkyZN/7ayZMgEAu1CFAIQoBCFQwKGWoYF2Iy3XpL0ijL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FGUopSMCigRgRhRhRgRgXamTf++tbtXau1dq7V2oS3QkL6dfToyF6K9Fegvp9x1XUToo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goQoYVAFAoELshkQiiokVGFMgUQUQyZEJk3/ALK2LJkyZMmTIBMgEAoYVDCoYFDAoJSE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S9JekvSXpL0gvSRlKOWo5aigUUKihRhRhTIhMmTJkyZMm/wDdmTJrAWZQy1LkqGWhKUNO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L6YIU4X0o3uoUncFGmTJkyZMmQCZAWAQCCAQCgUKgUKh3CogogogolHCiEQmTZMiEyZN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tNdkAgFCFCFCFCFBCgoRdkyZMmTJkQolFCpkKjhUQRCIRCITJsmTf+3smTWZDEBQwqGB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qGUhAu1dq7F6a7V2786jkzlN6TP7vbKte21a9uq0Om1a9sq17ZVr22qXttUvbqpe31K+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S1CFNPXoT12TQofUC7yhUMoayBCtgX10tfWy19bKX10lfW06+up19dTL66lX11KvrqVf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rplFVU7GokIzpKimSlFHAjFCiQtFotFpk2DXZNZkyZMmTWazJk2LJkybFkyZN/6K1wgE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ChUIQUOyUVFxGogowogiEUQiP/fmQhXagEAoIVLCp4dQgEEyZMmTfCdOnT4Pg6ezp7On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wrsgXpyl6MhehIXoU6+mpl9LTL6WmX0tMvpKVfRUi+gpF7dRr22jXtdGj0qkXtNKvaKZ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9lko9Flr2UL2ReyRL2WavZZ69mqF7PUr2irXtNYva6xe2Vi9srF7bWL26tR6fWL6GrX0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z16M5ejORlTAu03cJwtE4ThOE4Wi0Wm412TJrNZrMmTYtdk12xbJtlkyZMmwATJkEAoU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Nkm8SjCjUSiRCKZFNg3/ALwEAgEAgoQoQpY1l2CH/r7p05TldxXcV3Fd5XcV3J19qaBd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GVKXoyV6EhfS0xX0dIvoaNfQUS9uoUemUK9qol7TRL2miXtFEvZ6Rey0q9kp17JIXscl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sUK9ihXsQXsS9jK9iK9iiXsUa9ijXsUa9imL2OavY569kqF7JVL2arXs1WvZ6xez1i9o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sXtNavaa1e01q9qrV7XWr22sXt1Yvb6tfQVa+iqV9JUL6aevp5y+nnL6ecvQmr0Zq9KY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bhOF3QruhQMKEUKEUKgihUMUKgihQjgUMcKDIEW1TWZEJiu0owlEFROogogiFEFEEUQj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12xbabdbcbabBrMm3W+e2ACCCChUCgCloIZv/wDxB7Pd7OnKcpynK7iu4ruK7iu4ruK7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u4ruXcnWi0Ti2i0XbAvTlrsgXbAuyBenLXpy16ctelLXpS16UtelLXpS16cIXZCvSgK9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L0IV9PCvpoF9NAvpJa+klr6OUvopSNDKXt0le2yV7ZIXtUle0yF7TTr2qmXtVKvaqVe1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SL2mlXtNKvaaVe00q9ppF7RSr2elXs9KvZ6ZezU69mp17NIXssheyyV7LJXssleyyl7L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l7LKXskC9klr2SBeyQr2SFeyL2ReyL2NeyFeyFeyRL2SNeyRr2SNeyxr2SJexxr2OYvY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avZJy9lnr2SevZaheyz17LPXsk9eyT17LPXstQvZZ69lnr2WevZZy9lmr2SavZJi9kmL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JGvZI17JEvY4l7HEvY4l7HEvYyvYyvYyvYyvYyvYol7HGvY5i9jmL2OavY5i9jmr2Oah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FGvYpiPQpy9kqF7JUL2SpXslSvZKpHotUvZ6tez1aPR6sL2isR6VWL2usXtdYvbqxe21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r6OpX088L05i7I00SYpimNnCcIEIEIMoVCyhZQqBD/8AALp/650+Tp7vZ05TlOU6cp06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cV3Fdy7k6dOtF9q7YV6cC9GUvp5C9CQvQkL6eSvppS9CWvRhXYQv1Qu6evUqF6tSvWqV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1U//APwhHTp83s9nTp06dPZ8Hs6fB7vk/wDSv/8AzJ//AMtPk6ez/wBS/wD+Q3/pnT/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zdOn2H/o3/8A5UybddOgf7VsWTf/AIL9aJevGvXjXrRL14l60a9eNevGvXjXrxr14168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/qxhevGvWjXrxr14l68a9aNetEvWiXrxr14l68S9eJeuV65XrleuV9QV66+oX1C+oXrh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BevAvWgXrS16sterLXqy16spepKXqS16ktd8td0CeFfatF9q0TJl2rtXau0rtK7YkxTW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MmTJkyazYMmTf/1p7Pugt/RsmTJrMmsyZMmvqtU5XdEu6Jd8a7416kxerMXrTF60xevN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1E1fUxr6mNfUxL6qJfVRL6kr6kr6lfUr6oL6kL6kL6iFfUQL14F68C9eBevAvWlr1pa9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F6kC9SBd8C74F3wLvgXdCu6FOE4Wi0s1mQBTFMmTJv8A+wvsH+jP/oDYMmsya7lOV3RL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epGvVjXqxr1Y160a9aNetMXrTF68xfUTF68xevGvqI19REvqIl9REvqIl9QV9QV9QV9Q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vqF9QvqAvqAvqAvXC9eFevCvqIV9RCvXgXrwL14F68tetLXrS160C9WWvVlr1Za9WWvU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8C7oV3BOE4WmLJkyZdpXau1dq7V2pkya7fGZN/6QP7l0+6PhH+0f4A/9DZMmzZNsOgSu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Fd8S9SJepGvUjXqzF6ka9WYvVmL1Y16sa9aNetGvVjXrRr1pi9aYvWmL1o168a9eNevG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oiX1ES+oiX1ES+oiX1ES+oK+oK+oX1C+oXrr6hfUBfUL1wvqAvqAvqAvqAvqAvqAvXhX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8K9eFevAvWgXrQL1pa9aBetLXrS160terLXqy16sterLXqS16ktepLXfLXdAu+Wu+Bd8C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F3y13QLugXdAu6Bd0C7oV3QLugTwJ4U4XdCu6FPAngTwp4U8KeFPCnhTwpwtF9q0Wi0W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mwZMmTJkyZMmsyZMmTJkyb5Z2R/6cE9hiMD8YXb+nHwW/p/Kf5DbjfBGLfD1WqcpynK7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4l3xLviXfEvUiXfGu+Nd8a9SJerGvVmL1pi9aNevGvWjXrxL1ol65XrleuV669deuvXX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rQr1YV6sK9SFd8K74V3hdwXcF3BOE43RYD/0QI4iwyb5hwHwR8d9xtof1hT/ADmwfEbA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bM5MjtsgE3wW+afjvvnIfCOGqGifLnPj5jZj/wBGHxHRQ4OQ2BbzvEfHhLEnXNthto7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mD5DWFhgB8M/3YUfa/xCoQ6OlhiPhjJ8h/bQ/MGJQ+CPhD4Jvps64P8AF8/2J/8ATGzJ0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tE/d8sfAH9CcT/UD4o3jYDdfbIwG2+wdsp/6Pz/Siw1RxKfMfMfI5tr8Lzs92/Cj/wCp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6bvjZPwB8XnMo4sj8op/mEWGlhEojg2uwPjDE/AI08f0rXH9o39ee3MWCKCKbAfP13DZ9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52vxn2RtAvtNmNENUQ2Hn/8AgQRy8ptwcIbXenzPxH13BriEcShvn/0Y31syDI5D4j7A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Lec31/8ATW+Dz8E4vgNt98XHxh8Acn+gP9oELeUM/HxR89j87T+gKb4rfAfE5DJ8HwG6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7tkfgH4Is/w3G+6fFvjebN/UlBHbO4P6IfLP9iPhtsHVAfAfVEoWCOIC84tZ7PhyuLNv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7w+IEPhk2L4OnwGA2Tc/CG4cfGw/xG+Ocz8dvmj4p2fJ+Q1m/p/J+CLjYOu2f6koXIdD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IbR3nyCJ+H4/uTvDFsG+Qy02ihYJ7FDAfC4xCP8ASeN8ZnafdbMl9t8ztN8U7DfDPxR/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2yZDabYbA7h2udlsxiTd0Tm2yfhHcPwR/XDcCNm+WLn+obBsz/QPYYn5B+L5+f5QRuNw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3wT8c4tgP6UfCC8+P/ZX13mu7obvn5huFxm3xHz82fMf0mvwx8n/AK/omw8fH4/vDst/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+cB/SkbA/sxZs3s3x/A5TYDePwm+UfilC4/pm/swm+D5sEdobHjE4D+nHwBkPjHAFlyj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w5+Cfkdv27DvulBefnN8Uf3TabrYhHf87Z2m+T5zO34O0PmDFvl+f6l9ttvx/dN8s/FG+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s6/ACOIXl7n4DbAUfFx8MIsMByMBnrsDaCKZDMoXG+Plv/aizJs2xZNY3azW83OD7bfF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unMoHYN9e7Jl4xHKb+hZN8x/iNl5zHwj8V8PP9kyZM3wWvEhg2jYHFrMms22ybBtoYHM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qiEMW+J5+SEbOh/QG/lNfx8t/iD+nfXa4T7ozKawwZEWK8AfKbYh2WTbh+SIVFpunaA3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02/F2+M1z81gVx/RMj8//AKNz8diV2JkwFmwZNsDbfZbDybNfzvHYGQ0QvBdt591vguy5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jfCCb5o+OUMnAUWuB+dCUds7DIiw3ortuDDz8AjdKGOlyE2QCKbFrMmTYjNsWvEmXGBU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ZG/wjuHPzcrWzbI2fJa7ZNcfICbbZN/ceNkWbAXHwByduJDeHx2uyb4rXZcW4XOTJkyZ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nm7Icb7JviNuNZ9rjaKC82ZMjh4OMIdEJrMmuU1mwbZb5DfNPwBlpsFBMm+WXQfMbhQ3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gMGyfaawwZMmwbEhMuwIBsnuMDiNgoXbRRIYk/0J2xkB8Bt9rBNoM9Nnzxdk+AwPA43W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ZE7hy83C4w4T7XnEbwsLcXIwKa7JkN5k122QhvDZ5TZNsjfbTZdOnwdNtMhphEhwMPHw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NuG7ZNgYsiuM2ufjtsmW5OXj52jbA+EF5ubNtH4J+UMGTJ8WyAzIQXnZ1QTXKaxZHMXP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9Dhwm+Kb+PjDdAscG2vMPGARydrQwrz4ex2Gz5u22fhdofYbTYbW2tgotw/G8WGPKbBr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cDvFPZtls2QQsN04+bhE/AGBT2PPzRiEfha7Iy8JtoJrecPF/GLaLldusCNmbYAwKFmt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wb4J2Bsnizb7bLJtrts1hvH5IQ+EfihNdk2XkoKLYfB7HIXOwU3xW3ybkNbzsPtDJ32G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vEPGTLUIJkRcvsc2OZ0HObWFgEy1sNpsGTbJuAjvxIYna8DcdO+YsEVAjpk2bI7It53Y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zdDXcK5wG4NnzkUL+fkP8VrPt8prHAZEW8WdQcWZrNtnF9cz80YnUNdk3wDkeE+Q2W2D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8ya74cZnZCHyDvHaZDROnw83Ob3bZGz5wCZ0R8FlxsBHPxgN/wAvcYgdqfF8NXuUblQc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QRR0ubizXPxSMBmLMmsdvTbCIuePCbe87zYMm2mz4XObYkbj2CFh8QjaGR2Bif6QZBRG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LDeHyRm68IYlQ6Bc4c2ZCzaNfUo4FDVDRFcWNxibhNY4smCaxTJsmTJky7Uy7UyaxTYt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DCbYA3BgybMckZkaCx2xx8kZjJth8HyiuVrY3Fj8EXGxp8JttkciUUN7ybsjkUMTiy8n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eEsorvYabYs2ARyHFm12GtCoQu1emu1RQprGxyAR2RjFwPhgZeXybNk3wWQuNbsinKa0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DuXcnTj+gawwF33vHxGRuMfGJs39qEXt4wGwMjx4wGPi5CDjAoM2IRb4zXFwmQQChhdS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V6UKikwFTZPYDzfyjcI7zKFENtm7XbB9/wAYH4YRwNmRRs28yazWZNZkyazJkyZNYoX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qZMmXamXauwrtXa6MJC7SmK1wIK7SmO+UNkoBEWKdC4+WQcmuLwrn4pxFji6Fmv4tDri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1ydDF7GGws9wigEN4Lxg9xgEygCl8iNCJOjGo5sMCjm98MVhCBYoHYbZZ7FQIkELjAvn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xOBucC+YG6Lcof0ZTWbDRos2QFhi+T24udEUMNLsEQEyYJkA67Qu0LtC7Qu1MmXamTJk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UDgEkrVarWzry6ddwTpxfROE4voLmwvxZ7a7AT3N2+H4J1sEE6PPNg6ITJkxXamTFMUx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Jk1vLYNi+hvDoiXRzbDzcC0WR3YeSoFCdXXeV3ldyi1USOJT6n4Q/Ihtxt3wuD4UQ2gN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m/zWfMc5j4nG6+A42WbJggztbRMEwTJgmXau1diZMmsy7Su1dpTWZdpTFMUxTFarVapz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Tp04T2ZMiLMFo/aF2hdi02Bl4sSifsHFignwbIpkwWiZEBALtC7UIUy7Su0psBkBgyfB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R0dE67lGfkPaH8jgUNkWfTb7l3J32fA+Bp8F0MvFvKCGI3BtDMbZu2wdgfAPA43DygmF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2ldhXYu1doXaEyKDWYLSzJgvtREKYO0C+1DtRAdlxi19VqnKAKihZarUr7k8SYouzFB1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9yeJfcniTxLuKcruKcruNnT6vbuXeCe4J13IRBdwXdp3Bd0K7oU8K+1NCmGZt4v4uV47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mEqL43nKG7W8oI/LODbZ+LCHXZZtkY8m2mR3RYJky4uQhmEU+wyNhsH4AsyZRcJ8/G0y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u1dqYJgmyddwXeEYl3J0SnLuVrYXODZc2JXlkRYl8GtH+L4OgXw4Qu1nxN22GsdALaW+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sC7YV2wrsC7AvThXpQowALtC7V2rtXaEy7UAmKYrVemu0gNEvvX3r7lqvuWq1Wqe2qdk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ruXdZ13LuC7gnCdAgLuC7gu4LuC7gtECiQnT4+HQ43wolDzidMG2j8Hui+C+qZMijuhH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DhOjqmQRuNQnsTfkBE2HGwbcm4R52gbRbgROg2jicWKEJXaxZML+bOF3ruXcu5dxwfDz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jw6KH3E2a/nM7ps1hftxddy7gnCdcprsu1dqINwdfKdE6vg/wO6+qFjqoA6N4oO5CEYM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LtXamzARGLW5zYr7gvuX3LW2ttVqtbuibunt3aOnTruT3cbQu+YGtyHTfBbaKZRWew5j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SxFjg9/O6RqjifgPusV2FemhAAu1kF5KdOjEF3LuKc4ncGyNhtX3IsWTaWezI7ZsFFru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uTp06e7LtXaENbvg+uTZtdsTqoQodCvPxxiPimxQuSxyNtEwWiYJl27o2Tu8IIqHZFyb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2ufkm/8A1gEdgIoXbJkyEIWiCKBThGILuXcm+3EYNqIV5+G2BOuLAYc5xcYNcC/lebeP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PbtZCzCwCZG8VjgUMzcKIIqEIflcnbb5B3AGXnEhDZGD/I8DAabA1wEOvwzgUMHwLWbY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LtK7UBZrGJdy7y2JL7QXevNvG2V5wazYMiFribeWwPCa3mzXdNbWzYlN8Jrm+ljCX2e6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yEyNioX22uSnN/KcbrprDM3I3xhDqYoW2H3wDtebecDi2J2Bc8Jl4ZDbCCI2TgOTzj3M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BzsGzWFms1uwoQJrunCMSc/JbYawQTDJ9PGDI5vgdEeObHOPvQOm2TvOyD2KJQwDdz6bH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7ruOJsyARGROtjhqgLt9yZNbTBsBn5u1wi2Daje4JiJG5EHjEPbc4jZdTupQSJkPVaeJS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rPp44Y3CCfXAxCGGVVyZxfdEUJTIIYDa8BHhNlFY59uXPwBzsc5apkIEwt3LuXcu4omx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4shiLleE9mRxBya0SCfaezsTxk9witNlnQ2SFrtGw2nZdye/hEYeb8ZG3/SG4YUDl54wH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XVJXdAoYjAaGtMYETrqk71KqR1GR6A6hSodQpF7hSr66lX1tMvrKZGspwK6tjqTKmRSo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coWKrD20zlQzpsKlVtW/T6qpji9QwQDrs9Q9eUvrlOVT11PU2KOiqJ4kyIevS1B1qlKh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zQcXydGzqYYuyZ1StlzIOsVAMjrEqMwTBFCEcjZsWxmTIJcAqKeJQMU2w+ICGBOHkInU2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nTIjXZ4sEeBwUMGWqh5xOHOw1og55QyPDoW5w84uuMRZsOba5m3lRIaZ+CV3IWBwIXam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ziLYNdk+8+fi77IxbXca5OMamQ90EQ7Y1K/OZ1D9BUUMqIfRSF9BIXt8he3SUenSV7dJ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PHHLjpJxmQ7MWi6rH20VqP8AOSPtrj2UdqeERRzQKOTD1qqCh67NUvrcMZ6nOhi6baml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EHwItpsxLrEnW3TqqKRNlxdwsESBYLm55yKJXWz/AK6BIVJBVRKAxGG8RZdVqZsFUOo1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dPmxiIKCZLmR4GJkScfC7kesQwzJNfTTUD9oLoIp1D1CliiBEQTruCn1cqnhlVEmdcaZ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iHJQGHgZnjxYHAcnFrjmJBMhxkdnymvzuMjfw6B1zOYCZPk6F2TYnLy1vIziQ4OyNrwX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QxJwiQK52BYfCOqiCraWb6vbEmihFqL9yuqlQ1JgIjdVc2pkmHqc4GDqUEa6jPhikKXJ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gawsIUzWawGsa67F/rW6bB3zgGHWD20FqP8Ac6r9tJbpcIMPVvtordOH6lMLtsHKtliO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DoqonwSJVRUzJ87p/Uu6/C7XRFgiLFOUK2OmrhMEyHrcX2WE8iip+pz5Sp+p081AghF1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w/ZV1HpQwRGGKiq4ahAp06NjiVNiaE6lSZk2XFQVFWUNQpi6rIYypscqKj6u6EXcIyy6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kqR1gPLjhmQICwzZcKdUQyJdPXU9RgEbxFRTIQKefKqYWwewjTwpxY3GQXhecnxK1wG6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tkWJ1seNga2HJ5T69xOZs+PnbIe/nfI2Xt4G09xcpsYdI3t3bUUP2jXM6LuForenCV1OV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WoKlRCGOGpk+jMtSQCKKVLEKlwElMignT4xLr8V+mTIZRoq+GpXXYv9a3SIXndeOlulwE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5sKawZG2qa1ZU/TSPfYV75Ave5a97lL3qUvepK94plF1WmiFSZUUao46eUYOp0wXulKj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My3T+oRSlLiEUPKlwd6+nIRgZQw6RhrEI6Gv/l9OqexdZieK1TF20Skyop0UFFUwL0K4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kIMREEMuGGbPY9zxdxEEufLjo58U6ViLC0S6jH2UtqCV3zaqohppdLXzpEymqIKmXEqi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R6swxTC5q4/UqVKlmbFSUUMuCWO0YBPlFx1M/wCqqavqKdU/VpMaFfSL62lX1VOvqZJP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1hnmVMjkzOn9QgqcgPui0UJ7sPIuVEVVVsumFP1mP15cYmQLyxTWcJkxTFdqGBwe5UUz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HrgUHWqYqmqpNVZrcKbPlyoIa6kiQnSYlCxXBKF4Qog287IkN4fZ84Hm3a4fVPd7PbwX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ojtGw+DEuqyVDMjhUjqM2AyKiCcFKeur6ijlRRz4YZcd5MmZEpBj7KuT6sm0uLtjoI++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owldeP8At2JcSJpkzOpVQqILdFH3dbL1C89JH6HXj/sW6HD+rBmVyo4QUZUK9GFejAvQ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cpGllLqUMMNTagkCdHD0+SvoZCNBJY9NlI9Mlr2yBDpcKoaf6cBU82SYUQF2wFVUiEQN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fRyaSAtFVx98Sg/Ksj7kA5oJAlwAFMVG6nDvqoIRAIlBCO3qNQIVQ1noRSuyOEMMzYqN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pBqZYmwT5kfozFIin08ymqIamXM56hD21Sp/36mZ2SFLgMyKipYZMEIwAwEJY64TOOq/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tshe1yV7VLR6TAj0mFR9P7RYQRrpVdMmEBMvTHczJrgIiwQARAThTp0EuGs6mYgZkL+u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mbBPleV3oxadeiMUmGOOFQVlTCqbqPUIjKiPYv8Aq51LgEtZr1Cn/vqklidUU0mGQLxr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OfMoZXoSbuoSyOu2CgmU3jrE39OTUzpCkdbmBSepUs5AuNgXZH8honTPcI34RiDDUI2e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guLtg2wybaFyHLADeNj8EYBduMxToRHBHD2xqmmGXFWVf+t0mX6FBWVj2GqgkxzC0Mib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KhnyYlXy+ybbo/MNmvDgXXUKepin+hXBVHeJ1oZccQ9GYiCDboeg6tF3Vqg/Pp0LU3WS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8Xe5N3vG7z53oy5VfInXKK6iXq7dJFnVXXQ0xkT4KiDyyCh5i70ChMIXqxrvjUUwxIRo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zKiMamPlQflFqaGlU2CP0fpa9ehXhRQ1wVONVFEATOqu0y5j9kS6fPnSJkGtnziUZXV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ywbtUUuFRwQqKIibK6jOhVZNhnxKhlQv1OaCJUvvUcYairY6YyJsE6WhfSzFaoYTPx6v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Tp06iCqPxEICaEIRwxRUlNBKQTp06MS5s6fVcIxKfOglQ1XWFNnTZsV2JVFVzKOZ1GP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ql64Cu+GZB1kgQvJKaSuldopYRoEzG7kB3u6dHmetHMEBVBL7K2H8mRFo+Or/sW6F/K7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/qT+SGAQObWETKfE66hH31NpMszY+mUf02BLKbVS5MFPOl1Euzp8GTLi0zjqkyISqfqN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QzYYxPm9gqq2KdFQVxlKbU/pSK+ohUjqcuJQxwTLDREqZGq7qMb0HVXQLjca3hRxQlSq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lQyuo0s0jUfCNynaxzJZCbL7jtPjEol1GDtqEAwfWoqp1TLg6dOIlUICFLAuxVmtSvNH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sudJjkmRJjmxUcoSZYs1wvF4z9/cFVRd1ShzRw/pMq/+Whqely+yTVl6pSf3KMNI6ie6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4UVibeCiusRNRKRVTpBk9Yhb3enXulMqmYJs+3T6iVKh9xpFVdSlQwRExGTNjkx0dZBU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sIkYr+JsHdBVdPjgik0kZVVpUWkwKhqYJwsVNbtkfgqb7qxgBPiglQS62KGdTRS50EtN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vmUVOZscEIghKruoRwzKSrhqoI+D+SppPrzPayh0pR9MIRoIheijnS5sqIxy8BbheVpB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2oJhppg6nLXuche5U69xpivrqZT6mVFDHNRJKpA9TDpcWCYpk1mRCr/qFH06bHEenxBVM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ynl0soCKjkNMlCAVUv05yoKqOkm9cYy7dFgejQRueXXmzWiU9RTGjE4KkjefU15kQ00+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rqf4kBTJTLon8hdUq+23TuoRUxlzBMgwbA2bCJVczsllybdHkdsAQsYlPm9sNXUGomU8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VVzg1jaNdV/btTypsanibDYFlKqCoImiUMRhMNXWAGurAj1GtU+vnzBahr5lMqafLqIM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1Oa0vzTdRqKdUvWJM1QxCMLqWsMY+/pk2p9f4MRAXfAu6FOFymWqYpimKYpjYquqhKhm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rQhBHElPgbEKKWIxFRSnrxBLPRadzEHPamXYo+JheYodYqQNInTIZcufNM6ZTzjJjpZ8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yjFHHKMIj1jUH5UUmP6b04lVa1KlfuUGlHGXmKQPvlDtlVB7p6h/LpEP+sMyjaJdcP8A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RyWNJIUz9y1FRwzIPb5C6lTS5Mu0ru7unzJsUslPsOp0+RKUVXSqKokFVBEU9Q6RT5vq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Qr3WoXuc4mKtiiELAOFKi9Gd7rAqupiqI1S1EdPMpZ8FTANiPjq0z06eFhFI6jTyofdZ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I4pccqrE6TbpH8iXYqo/aFuih6iG5sVDquLBFiCFOGnWVBKiiEqX2Kip4Jy+klr6KWV9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0lVVJJgl26bCDVjYNhaPWMqbx1Xi3TohDRSZsubGqmB4OpwfaA67FWP9NELdEH/1+LZO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qaLsnRz44o4Z5UmTUzYfp64Iyq8KdHPgUMx06ld8MZjrADKc+kvTK6XHUSqjB8ZxjhUc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6qF6vVEajqQU+pnzbh1DX1cuD3aqC94nhe9TEesxKrrYqkRQgQIFj0zqXedgqPjqmsq3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QGJQocDmGQOz0lHL06nK7b0sr1p1JIhkQbAtDA6EsoyyogppYdSj7prWKoaerCgf06qH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OGWZDIck7D3e54rpM+ojPT5y+gnL6GoX0dSvpqpfT1a9CuXp1wTV6fqAXqdRC9fqCiqe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Pah6hMpTTz5dRK2yoQorVEwSJUcRjilQejR+nXLt6gF3dQCnVVbJUddURiwLGVW1HbUG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lTxzJMdFUesIVxYXCa9VF209pMLxyfslRH7Yy8appfqzpgEqitQB50z7ZJ1iUv8APpkP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dLdKH66mFoDyhzQj9BdZOlulD74ChwETYWe5VdRw1KPSgFWUopxaGExxe3RN7dMUVFMg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V6YKNHKJ+hko0cmFT/RkwU02nnxfQyUKCSpEiCSMyolW002pqzRy+3qEqCXT2oaWGdL9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hbooecmUQVXpTi3Q/wB2FDYh4UXc89dSHqTlHNhhXRz3S7uojpX/AMe3Sv545xFgiNUQ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06sGNopwk0EubMlzemV8FbLiDrqNPEZfSJfTQKWZ0+bH1LpkuvHW+lTKALo4bp6i2ImN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iUzp8UAtLgMyP6Ocvo5y6TTTZUfYFMhhbqYH06BIXS/1JsMuFvSCMqFejCoJcMKhTbBD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OFRwQqcIYRHF3RoamiovTldkxekSBJZCUQo5RiRoZa+hhI9vgXt8CpaSXJMOweI+Op/s2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FLgMcUMgSpMyHsmS/wAApf7USi46n+2dCumfzNkKnlwRICEJwu5RTYYR1KcGNFVzzN6Z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0iUIApq6lLaKhqoqSfJmwzpabNk2DX7lomC0TQoiFMF2wowwpoVNnSJShEEUPZCpkAIq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nVFPDDLljdNuqVHqzpMHfNkoWLLqU31J+HTY4VoV6YQggXZApUAghbZiXVi1BakDzFVx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o6jE1Bbpo/Xrj20dpOsdKGkYxDCIorrx/Wt0gfqsqrSntB+VHD+hout/u26SFAHx8nEs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tDEYYqXqIKGorNKdSKqfLMHVDCh1MFe4hGvBVZHMmTFQdQ9NQERQhDA3KZEKPQdW/j26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lz4K0tTi3Q/ytGq/Slt0EfdrgEbdpbVMUbT1XRCGbHNMdqKtipYR1kodahXvUpe8U692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DICHt6QHroVzsFBROuozKmGX63VkZ/VGnzpk6K33FMVBFHLj6bUx1ciaFMlSohSTfRlz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Vz1C3Sf4IUWRxj5nRMYvyXSg9b2woQhQhdqjgXVQ0i3RP3xEEJsr1ooUyCGQxZFTSuqT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HEyn1MMiVRdTgnRM2YOJUfHVP2LdJP6vUC9Quk0rCeFN/ck/ipfVJcMB6rJKPUpKraqV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WKbMIRFd0SMRUwqjggnVtRW09Mq7/I5EEM2ZHUTumUfpS4RrEFOC6jLeUeenVsVHMp44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9MLsXau1dq7V2qOBwISBUzPRhqJpnR0lXMpoqaogqYCCuofuW6V/Oh42zY8dSqfQlKi/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m+hIxkTPTjp5gjhFoYUE6ZNixtEuvRNR26dHLlxzes08Kq+ozp8q1DD3VHW4mpLdGH6/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50sNCmWl2dNZkRrFz1ovV26ONfHUC1FaX+dL+0Qy6yf9q3SR9sG0AIVEp8XbLmRepMsL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h9LbpsmCYIaWUQaaUplPLaoH2KXAY4umSJkhDAo64Ep4VMXWNJVophMuTMikxzqiGdRW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6m/0tuhfiLcpk6bB7RRgQxzIZg6n/JUMJiXTqUwSfRC9EL6eFGllKOjktV0o7ZfQa2OG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g/3QhcLzY3ZRgd0xlP7YREe6K1FBKmU/oS1WUsLGZPkRQdTrIFI6wIlK+6DrkX+wbdL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2No4XU+BH8l0n+cOJldTS1JPqSmKmQlur/s26OWm11d6YER7ul9RE5cGxLYRB0ftOMZV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I0C0Unq0mGAdXpkOr0i92pFF1KjiUzqNM1TPiqJi6d1KKSpcUMyWMWubFRfj1T9i3S/3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PmKfzN/ck/ipNJLjlGglqKglqtpRLEf5KiP+15s+D51EzthmV02CZEe4ro1J3RBA6mJT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wenNVFWzaOZRVsqsh2Bz3BO96+ojkS/cOor3HqC9zrl7rVL3WqXu88L3mNe9L3qFVdXF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oa6Gqh6r/Jt08tWnm42Co+7snzq6Uo4opkS6XA83zbqNR9RPwlQd8So6kyYqedDMAsMR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3VqOFdU6gKsXpKYzoupgQQ26PKef18/ZbocP3dfialt00PUAZnDz1QvW26QNCurlqK0n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S9bbpQ/SHFwUShhEiWXWJ3ZT3p4e6OxmmKht06dJly4aumRqZBUc+T2zNZaof5MPMOZG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cemMqqR6F4KWZHD9HOUyTHLFoJkyWvq6hQ1dV2/XVSmVM6ZDboYIki41QsWwiVbF+hBF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aRSTVJp4JahhKY4SpUEyP22qiAh6yV1iXWyqakrDSzaadLqJd/FyhxaOAkzIIn6oeynvr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tmy+oU7i3RakwTeufybdM/8AH+MPCdRO7J2RKKqtEfyUuOKXE82fFT9N9KCOkqe6ZBPl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u40NC1RTiCMerLw6Z1LQWOPaiMI9FMiXUKn15l5dHKMqGgkhRUEgr6GnaPp0lTKOTCL9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YCzKLjqn7Fumlp0qD1qmTJEiWqjmd+7J4VH/ABEYtOqF5MXKpP5GIs1xeMrqtQ0J1K6f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gqq2Cml0nVKeovEF1WRpaCKKCKi60ylTIJ0OJyjDnsRhD9i9KFekvTXpIyIVFTQt9HAj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lhU8iCUOsBqi1KWqTymQs2ZUSmjTyukcjmJdWqvTgsdL9PH6tXB2T1S1MUg0lVBOhsOI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bW3AJVJ09146hH31SgDxdKldkj/ID/sW6JD9n+RG/SIHmi8QESAAyKPNYXqrdJh/Ti46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PtiVcXq7dO/ZFyvGJUS6lO9aqvQh4+CooTDS2pKGGZAOmSV7fAFMpe0eI4e2Lpv8ocg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gXV/ztRw/odgVXR+rK9ujCqab0YLANS2oKIVEEnp8qBQwiEJkcHsbR6KvP8ArC0EBjjF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DqAQg6kv/tAhF1ZCo6nCZXW6qVBD/kRaZ/kkhuo11NUinnzKaZQV0urhCbZiP2zD9vWp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LpVSZM6fB91XL9Keumw91Z1v+TbppAoQQYMTzZ1NK6jWx08uZ1GqmKKKKM2kyzOmUNFD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T303SJEM2hjpIYh7dCFUyBLj6kRBLtyqTpgaD8VDmbxxLqtXjT/sINYqt/bsFTwgShg+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pwedVyu2Ki6lMkqXHBMgqOaj96DSFdP/hnVFdRH6flSP3rC4RLDKrm9kFVN9WaqWnin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0HVpvdEqTqU+mVF1KRUqbCp8Ajhq5RkzbyJ02nio+uAqTNlzoTsxjViuo1UciKT1cKTN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1Alg9Uj9WnnS6iAWC6yP1bQaTLedqJTi0u3To2jCq6iGnlTI4pkcMJjMimBVaBDPt06F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gND1KNSYxPx1vHoOtQd0K5VPSTJqp6WCSgHU4CRIJ7olQyu+bJh7YOtRPXoc9JHbT9fP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Io3JR4iU0vNQ56Z+wTp178bUsJimTJVTBCa2qXlQ/lR/tQ5NhGV1Gf6FOASZkmKCG3SY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ToIT1SHslW6eP0ACjCVVPDIhPdLnw/b0rWqHOTp0RYqaur/vWpf2UVMC6ubzoe2it0Yf6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S/i26Z/NACZdoXaF2QrsC9NRS1GGE3923T6AibDrdrshxYqfGIRNj9Wbeuh/1VKDzZ8p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mPS0sNOus/y7VFSYOn9M6jHRxSo4Jsu5sbxBdQl90rDo380KGHWKHScYvS6d1eKjqDUu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OLqUzvn26VT+tUBQ2OkQ1FzchRRLqVZ6MIBiigoYuzg2k9Up4Zfu1KoOqUS90okepUZV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g/o7Z46n+xbpP8uvlfb56fWRU0ybFDHDP1qGRPbDAaz0vqK4Rk9SCnzKvttJ/dH43Cdc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JUlNFPio6aGTAFVx9kFZH3TL0FdVy1yq6lE6XMgMEV5cqObFQdMjhmbLo89a/MlS5f6d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r3pHrMBVZVGeVLjilRUHUpc5M1uri/mXrKhOBsybGJdSi7KW1LF2xmcIJVXURVE2loo5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qsvUoc9Ph/TnS++XNgMuYqan9Q09KIVABCMgo9RWy+6TLlmI01EIUApcsxKGWIV/kNS8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btTLqJ7q1Q/l0yH/AFOtRP1C3Qof1BkQTcoqfpJ5Kh56dD/rFddP6lumh5vC6nL7Ki0k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tRFVs6KsqqWj9EdTAgp7dHH2BTF1ji0imqY4Po6tGlqwp0qphl08faYtV0uDtq4RdsOc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fkJsEmTUdUXT6eObMiXVI+6qUmDvm9SHbJt0gf6imTfTgpJ3r09wjjM46rpS26QHrRAU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3mZrMQ5pYf0UBr23F4kyiK65P7ZVxzVU3qSYqKdDF02gMMzkkNEmXWf5liXt0uonyKhe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VVwdk5jfo382AW8T4dOpQNN6L1DSOJlXz/Skc2A7jQU/oSQEBYw62dPbte0RVbWiBSaO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hqfxi/K0qilGV9DIX0FMvbqVR9NkKqpKcSbBSP44GByKi46iP9e3Sf5tRC4mw9kxdOnH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OlHLEVF1KDshpu2fI6hT/pEEKVCIo6Cily7sjznEV1CoEmXHEY46OiMw0tOIAvHVJjQx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m08plHAiFX0gmibKMBVPJinzKanhlQSYe2HY8asV1oI8yDpK0qjIBRpwptLCYZ0PZMtR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5R46mA0X5IqlL0wu+D4ldZj0tKPaYzPrjTUMuQiDEYYVM0EwvMUPNAP9UhdRpfUhlwvH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pk2c+FovQlgwwEqTIYKvqBSU0cZjjlwGM0dJ2ill9sMQJFXRz4Z8NHNJkdOiVPL9OV1C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pxc3OEQVVBEac0s6EwUc2JU/TFJh7YCutl6u3Sv3CNOs/ugEqCTHGaCi9NQflY4C8S6h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6eEhdZ/G3Sh+jAo11n80OaQfoCEKMadS0pFBMIXTD3VUCGLJkReJTF1QvV2Oq6fSmfMh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iPdEumyGHVuLdL0oydOsz+2T03Siv4xmcdY/j2p5Uc2Z9FVL6euhQh6im6ohM6oF6vVV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QUVZVxI/koPzlhoIiUONc4lMiAhq5xqKimpjMVRCIJyg/OayNbSwr3SlEXvsgKZ1zuXu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qI4451pPToDBKoZEKhlQQFNYI2MS1RUcHdD1CnMc2ZJhly7dE/mji00adSld0Koepd8P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9IodFLY2IfYiDqslTZop+nypSELKPip/GP8AO1P/ABlotFEqz9qwVP8AxxYckW8nGLiv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7s7iu0qoQ5h+0kvPmxtbputDWS/Up+jVPZHUfjVRiOaqHqEymNLUS6qEC5yJZTpgly58U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FKktebEw6pOeK0qAzI6Km9KCEMAo4WtV0gjVTSRQnplL6cmGVmcYl1n9s8yeTpOGsMXH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/ICiXVP2IvyRXTT3dPG4eOrQH1rUlL3qCDthEKhha1UWlWlflRQtTRQrlGilxzoJIh2m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UA7QymxwS4Op1sVbPpqCKMSaUQGnld0VpuswjQQ90UWkE4vOUGsfSIf0WRu1imt4NpkP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6uXrrdIH3AKfSwTBDSygoZYCZQC2tzoELGw4jUa61+Vulfx2RC6wf9hQ/nIH6M6bHLgm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fKt0X90IbJ4iK6hXQyUSYorUsiKfMkShJgi46tUd0SoqY1EzsEEHVubUNXIgp462napm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RhBDU5TeOtfs26GHngBdq7UEYV2BdiihVRC8PYV2qSP1hcYCxUS67VMqDp5jUcIhFb/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fD7TLKl9JlKX0+TCoaeCFemFNggENeGqkVJ/aTJl4QKNyvyWinDSq/C3Q/5Y4CJtWS9K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RmpjhhYAIADcNoh9tR+Mz9y1P1Olhke50SHUaNe4UaNbSRCqnSYpflBUv8YXfYi4r/wBk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Ku1qYAwiLCHS/Sv4c/7TMHpTplcY6a0uRMmKV0+olqX3+nsRKrpvXmyqcQCCBsK6b2S5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i6ZQ9gAU+plU4k9UpJxDRQxQ9tjLERhhEI24g6K6wP0YuadVH5ytZKYLqYaot0P+bbqU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F+nXGyVNliMR9Nlky+nS4TDAIRDA6Aa9RL9SGLpesPTFTUcuCIJnR0ikQIghCzWhi2Tx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0+RSr/qVKMcQhEIZFRS4zF6EalyO1VZanPKpqaKKLp0sy6YYlcZTIfu7IkJaZkVXl6y3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mdNZ7HMHQjUrrf8AIt04f64Ua6t/LUr9yV+2QqyQJkBDG3RIENLvc2FiCoguoUnqqIGE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iGRASupVgkQqjpI58UiTDJlxrrH7mPTJsUqr2ZvHWIe4EEW6BC8wQxLWwBWtzxMh7hTf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cmCCXKjl1w5txbyvCKmuIKPp3ZFHqo4GFZ/KUn9+Zx3LvQiidyiVP46h/LXmRKHpdkKb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VC0ryuh/ygmvOII6p2iK/T66mMDaDjJkMYuBxEdKniZ+5aRRSDJ9vpij0ynK9splF0yS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S/xkMWt54tHxW/snlS4DEYnhMEFo4u4mPS3Rv4dTC8E8ETlR0kufDKoYIVDKAUEuHaj4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Fh1ap7igDEemUPaoYe0FVckVCq5Ppx09VPpzRdbgmJoY4YBpvdYH+vHzR6msDRUZejRX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QRXUP4s0NFboRehe767EV4YVCMGUfKZS4WCZ1HKEUEsRQrnfiP6swqTIMShhEMOUUqGO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FLhUEsQqSP08ziHRsUQXq+nzvWHT5yldMKp5EEkAWIQhGATFRDLxYrq+tYxKkU0yZFTw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/mqlkzJk2WGh8TAqoNUx0rUdNSxzoqeSJMtsAjcC5UyB1XUneo4WNBJhgkqu6iIFBBHO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EPCjDrqdPFMlnTHpdHFFNFhdtPFpvHWz94nafpFUsqcT6fUwv/tQvW6qF9X1QL3HqIXu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3eeun9Rpeyl6zRTxP6tRSYYqr67rXnAJk2i8zvx5UEtlUKr/lKn/kRISQjKgaGXCF2Qrt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D8pX7Qs1vJxdT58uUPq6WJVc2WZfmXD3x0/RYaKRDraLiKJdRroZAiJiOFNVz6Y0/XJZU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ZHEp0yKquJn7lqb+NwtLFVn4HlDmk/iBcIJ7nKt/aPMMtSP3eoy+ycSAo4zEpUHfHWQ9k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sPU5TRqROjkR0FZBVADaCbXAxLqE/sgnR98cIMcXTqDsUuDtCi/EaHqdP6sEYYqhrp1F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fd6oHp5n5UpadXKk6tJlU3vFMvd6VdQqJc+bbphavPKrA8qoDG3+Pn/WFn1QzFu1CGwx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0xOfizDCFTImhhlxRKCRDCoS9mGRCj/NS5XcW7dmIoIIJk1iiFNC7U1iMHsLOudqbJgj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QTKpoZM4wdOkBQShAOEF2gqb0+RHHBQyYVDCyA2vF4oHUfT5ccz0+1VUqrqY5XS4YTBL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dUyMKmUkuYj06SvbpK9ukqXSSoFDCIQigvFidbTl1k/rKGExHpEiKTJ7QuwLsC7Qu0W7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Jt0zWu84hHm0yExKGAAFVHFT/JVF/Mi5AtDyip66j/OUH5wD7LeMyquRDNFbQCBMxt0C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2SlUilhgr+qdxZSZZmRQUB7aim9I9sC9KJelGhIRmQwqjrq8GljmTJFotQnwKFiqnib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mmOCGZXVspe9TVN6n6kNoVR/xAht1n7cI1Uo/wCz1b8OTKp5k00tKJEPUf3rdKqZUqnm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E+HgqGIwGi6wpUcM2F90lT4+wV9V6syVLimxdPohLUuDtFmJUcBhMYddTk9sVpE6ORN6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r/2ZnMn92t5oKeCbSfRSkaGUq2mEuK1GWqzypv41XcI7f46fsCNgELtkA4QwFxiDr4vE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ULsgLvrch0aZ1BJhBDQiIucSbNgCicY4XHaUIChCyN2TXbFk2LFMiMCmxZMiqamjmj6C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jlnYdPbwQiE1xiy7U1mRQF/AR5XKZTAqmggnxDpcoGTTwS0Ams+LaVciKOV9FNUHTIlR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KqfxqP5C6dCYq6IfcgoRaJT11D+apQ/Vh0hfDVMouGwm8VCq4e2axQgK6LK9CS6q+qy6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kTZipukqXJgljtU6R3KsoS5eEibGooool03p/rKVKgliE2fPk2i4qFM/ctR/xFFCCJ0l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HskDAnJlFxV/gNFHG6pP36mRDNhhpIAvpxDD1GqikRRExxXkSIp0VNQwS4ep0xGEifNk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GbLwJZB8a2dFJlzurVcSmzps20mqmSVD1arhXu9aj1WtK9yrEeoVZUVTPKM6YUJU6Yoh2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UIhHCSw8ZHiEdsNq39uapH7/AFD97o//AI+3VSYZnpxqCmmxKh6fCIrTPxqSTHb/AB4/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KCAFgN8Yc2MCAYYeb9utzYYsmTJkbeSgihZ8HXOy1/I22ULwqGfMA+qmqbOjm7Pm2t2R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BMmw5udEEcDbtQGPKhCZaLREBMmUAbMryoeBefA8MfTIopkvpSoaWXJjQUDdwkwoyVMl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o50dVL6bMJpKGCREOPOJwIR1E+S4r5cz6iClnxqk6b2xVE/0YZg6hViR0ghSunyoEIIY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LBVXQwTBPo5kpUUgzp8IYBDM62a5GtUpv7qh1NKCKa0XFXLU6HtmoB10qjMybuFVSmf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UR06pI9SC3KpaCKNSacS4QFPliOGtpjJjtKlxTI6CggloZNjU/eq+T2TMXXKlUc+apPS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NOpU/ab9Anep00cbdRD3S5lFNMdP0+Z3ikEU2GW0Pau1TZYiHoBTIDDCairlr3adAh1p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cdugH/cQT7cPG2EL8rziEdkXi5CZAI4+WubxBwvLKHmO5Tm8LdyPKGtjcbR1QGhQ13Xs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2OEU+LLtTW5sdBYc37CuwphiESLgZTfxTMqcfdeCMt6kSiiJTKKEd3agNbnaZTJYeGFM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2UUKMpS6eXAQGQGw2VRK7oY+mRGKDpapKKXJQTWbSdL7hU0cyKfDQTFTdOCggEMKGwTp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w5VBTTJ028+ARQ1sr0p0uXFMipKCGWIJbJkbTpQmisoopRXRab7IQyCGyfxXUpHfBFyu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bMiUrpcoKVSwQIQIQpkQuoSu6XMDRW/x2X/9eOCoomghLw3bS5UXEUAKggDN9y0tM4TI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VU5lxYdAH+ynxfDi/hO209oeEFygGGPlPiyOIC1sUMOELdrFMmszI8vkbFdv3IKLDT4A5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mscTcHYN2y8BNc8YtbytcBdrcpsPBQxhU1zCJURQlIAQ4QWa0yEgwwRRKCU2DI5eLxcI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k4yGgIRDKEWG8yZALtQC8IowQoQj4EyWIgemQ90qmjAlSvTCJvX0XrihooZCAQ4RC8tr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2KRKEmWhkSgcDzMhcV9LFDPpOnKXSQwqGQhLCACZ1DKJQlhAAKaHhmDuVdQxiMyJj0fT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J2GwbQgqAaMouF5seLVkkTYIw0VoQYj0mn9CVlxcm0yZBKgmdXkg+8wqV1OTMUEyGO7q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VS5sMwKOOGCD3KjUmdKnAXE+TCvqJC+okITpSE2UoYhEL9pTHb7rs64DlEjAo4G3OydcC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WRh2HwKhf4T7bFxxteeMGuMTk2AwIwB0dPZ8nXk4+cQnFjZtkDY1xF4gXHCCNym1uOLN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4TyFGaciaIO5kYLMmsLxXhCbdmBwopYiXYyZCAoS0JYCbGLQmF16AVPKEODhd5MWxwOV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aogVV08f1Io5pUvp5Kp6WCWpYYWGLWKjiEENXUR1M2CnmRw/STUQQen1EQMuLuhFutRN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y1Cy6QFByo4iFNPdNbD/AB9/WCKij7YY5831el1s2CdBH3wOuqdSqpdd0euqZ0909uq9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Fav/kFWh/kNSv8A5FPXT+sx1U57Tpvoyf8A5Iun9TFXE6dHrtODS9Vp6mKzqt6jIpI/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WKJe70KlV1LPiXh1FPlg+tKiLp0YgF3hcII3bM5lA73jF7PtebkbDXe4TW7dPGJD7owC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A4s+uTI7Xm3l0Lvdk2tzqmTJkydBa30vwnv5IwfZAx5wKGANigMAu1rnntQGlgjtxwtE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scCWtHC9gHQGjNchxCO0YjEFRYFsopYiXohdoCCAxdBFOiFHx1PSiVNNgigCrKKOZNlU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MQRohdcidQfl00fpLrkX6A1PSh9sI1KqT2066dLEcYpZK+kp19HTqhppcoMouKyLtpVC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ea6LvrOhD9bmIQh44V1HpIn1B6IV7PGp0AlzV0CURP8AK6tF29PXQIf1GdT/ALJMR+7o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Iu6uAc/TTl9NOX081dMlxQzzqC689VPdXS4vTioZ/qyYol16J59H+/I1l2JsSbRFdZmx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qImB0eOpTopVJ9fVqgnRzJLp1MmdkHvFSun9SinRuu/Wf1mZBNoOpR1Mb2KdTp8EmGb1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ua01ZJqAtVwDEqislU8Pu1GvdaNDqlGoK6ljLoGzp0xRTp7BPruPk+mQTbLFOvDfDdOhk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Npg1wjxua4OjcYcJ0SyB1WqhJOLYgaY8fBBv5xGyDk+puDYh0cHs+rp8DY7Zyit2oQ5D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BPkxSYwWUqsmy1I6hDGpRESlVM2XCOoTQqmr9SX1eJ54LGV1KZKg94mqsq46owfl0z+P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UlTDJPuspDqslSupyI4pPb6ai46zH29Pt0mcYZsUX6UReLoEDzQnXcp8bTPViXVOpG1B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U1v8hj7aBdAh+11XxEUa6CPv0Fiurl6+g/clt2/YvsQEAvEqv+Uuk1HZMddaL1tF+9K/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ZdWL1lD+/K/FRLrUX+sqDSSiqqJpClx+nHSzvVkkqeXn9EH3DhEqtqYaaVPnR1EyVJjm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lKXGZcfT6r15UK8zF1z8V6M1elGEQyoayOmmQRCMBFRFVtXPFX0apnx1BURXUa+okVFD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iK6rUzJNMOqVqpo4opFiVFGyqesS4Cet1Sg63Pejr5VUhclVfUJVLFI6rTTpvCMTKorJ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Wl3Zd7IVVOVDHDEAblOgHTFMgmO6QnQNucvBzOQyGIDYtcX02HR0trdsSXs1ubEXGQIi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EIc25Q2Tbzc2OZTo4Cx2tQoYgcGdRaJipksRid06AqdSzJadUNQxhie0fHUS9XCDEYaC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zJmStYqIdtK1uuxNTKCVMmL6SevpJ6k004Ry4e0FFf5HE1KOZknuppcZgj+qBoAugy+0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zIpnVa3stQ0hmRSpYgho4SApjv8A5NF/rqT1Cpkj3etCn9Tqp8pdAGq8RFlWRd1VJmmU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Q6zNVLO9aAF7RFTi87tPbCe2KinerK6qXren/uyvxy89RL1nTg8+HnVRhddP2Q/lS6SQo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TP7I4iwiLx9DChtGV1ad6tTJg9WbTyIZUPYFOp+8e2T36bSTJEQtGuuxayNZwlho5cLd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8MIqPmpL1PQf31MK6qf93pAet8qZx1s/68PNOP0LRkLqVYaiZBAY4h06Y06lmSlDEYT06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yuu/v9JH++eZi63F+nJ/esLRFdQmQ+hK6RQQwyBQU00WCi1EX49UnxirpqypkzoYxHBH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NL1CqjqkEyJUUwQip69LgiPXqwmDr1YFR9dkTjiFUVcilh93oEOq0CHUaEr62jRq6ULS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Sl9VTr1pC9SUhFAgxyFiIsInsyOlgXxdkdku9nRGsJvwEMmuNERbi4vHF2wyou+AiwRu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imP9Gc30sbsmvwiNgDXCI61E6b63TJrqEqNmmMZtINZf4qP8ag91RSj74eCuoF6ulDxy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DFoOemACUCE8KlQ98div8mj+6UHmU0DyKiX6U4TiJI56FrAL9d6t6QXT6KKbFBBDBDTy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+URfqQhzS9LE2WejwKvoRSyl0KFoBab+EzWZTyIp0XtMZXtE1e0TgqCnMuUoip2kB/Khl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6ZP9OZWRd9V0wfdL4FzYoqqL1PSf3oeVEV10/fK/ck/go11T+GOaqn/Tgi7Ypc71KZdF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HumdFgec6n1ciQfcqNe40ap6qROMKKmLrf70iIQTvdadHqlOq6t+oEqWZkdJLMqRDqCo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+9Rc15es6IHrLTSuuH7Jf7kr9pRFdUnenSrpdKJcntUyU6m9Pnet0ikm08SKmrrJ/2uj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kql1qPNoiyjK6pVGpqYYO6XJmelNlxd8D2LqcuqnuqwTCv8AHazuEzjr5XRx/wDZ+QnU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2VLjmxjpE1pnTZsCieE/49WnvwP4/wCQCKKX2TVF3wp19y1VF/DJU5wOu/uvAnhTwLuA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2iiXUOpCnU6unzj6hUivqJJ6d1WCpi82jiZVnVaqTO6X1SfU1TqKIg9Q6lFSRS+uTI4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+/S3oOoyayNGMBT+qU8iOm6hT1MZToWcKOfJgXuNGVLq6WNc2fTHxd7A2fOKXDEdrxiO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RudLSw5ighbI4PoNyJdSpzDHLiMBHUJgE+rmzhDDr0+Q8TWnxfazxUcLx9pFp47p9DAe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QNDT18qVLHVZC91plS9WpHgihihUS/yKJ66lDzIJfpyeqye6BS/z6FD20Kddb6p9OF0m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zMi7WTWiX+RxPX04eZTEwyTGV12MmGAPH0iFqe1YWpl0mH7oY2XevUUrUqIKsPbSrpkH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ukh5kH43MSi6pSQqnqpVQIjpNLzejj9WBOo11qJ6mm/elD7WZRrrH8WWHmdjy6iUZU2R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woqb+J/Lon5ROurwRxzPRmW6GP8AYg5KjXWT/twwmKKKmmAKipvqI6SjgkoRPDCpim/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VrU9B/kDU8Kbx1zmn1nj8VM462dJYeOWGgsyDi85dV/l086Knm+81Ki6vPiFVUx1KoB/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/RpWUumajZdDnerQ3qCW6mf9wBxJmRSpsufDUUvWz93QteqWiK6zPMqiXTJIpqYElRu9d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6OXU8o3HE+EPMlwLrIhEkcy6aX2fSyXAaWAwm8f5B+5SgRVRopJX0ElDp0kqmo5MiZaI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KIxGi6aZoj6XLAqqSKSgdem1H1VGoaebEp9JPbqVXUd3Qv8AyPiZx1n8pH7vNouKr8Dz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DUSJ5K6r/J6D/wCQKCjUUa6nX+ko5kUw2paufSxdOr4KyBBFToyFVV9UKjo1ZUTqy5uW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EsnrlQ8PXKhU3W5MZlxQxwocWdepCFO6nTSj73SqX1ajjUqOCbD5t3L6mQCJ8klrOgzp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xFgjzeHkw6WJRs9jchBDbKMIihn9OgiJ6bGh0+NSaFjLgEEIFqiHuhPT4wqGm7D2qfD9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hQDIBdrLqUmZMqfppq+lnL6SevpJyl082GKW4gt1iGZHX9OkxRTKqT+nNl90M+WZU2T+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dUi7uoIRxQgTpihrKmFSq+r7+mzI5lGvPWY+/qNGP1JcmPsMqYuuaTaf97pkLUqK6rF2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6vMXvEaHWYl02p+olBRrqhbp/jpksw09RA4q5Pozl0WH74eBaJTPxmBpnS6iCWquulQS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kV1UvWUQeoloqNdb/ap/3xD9nU6fvl26cGpYOFMVdL9KpoJ3ozwe4RQuJ4gly10EfdCi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D1MUsP1Km7FBEYI+n1AnyAU6iVR+0F0H9lRllGXmdAheYLTF1z9+jD1S8TeOtqT+8C9t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0XUv5lLINRM9qjR6bMCnyYpMXTg9b5T6TF1ef6tT0yT61VFDrXy/SqugTvTrAntU8dR/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kyZ3Rar04+s/uf4//wCU8qce0f5EfskB5x0RiYe80y92pCJPVKP1L+BxUczOOr/sQ/nD+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8h/dp5glTx1mQveqdDrFKqKol1MKJU1demd06hl+rVgjujYqdT94h6RADRSIJEoITowq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0P8AngFTQW61+cr90WL9tV+J5XQ6v0Z0+HTqn8roX8/m0arZ/oSIiYoum0P1CFJDCJ9P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NMqZTzRPpwnU4aVn8noP/kULGx4mRrqlaYogpXT50cMyhmQKOAwrp9bHRzZUyGdLFips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XpzEXCkT5kiPptfDWS06qw8uupyhoekVYqaaYWFVP9KXNnTJkzodNFOnYksp9VLkQzv8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Un/ItaStp6sWazqfUQShN6/KgP8A8jiUv/IZZNJXUtUiEQ3wo4YogTjB+cZ+1EFMbNsD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Xj5ZU0GkQcTbSYbx8FBl3QruhXfCoCJkSZMym/dFTyYYp8YcTYe2KKVDGvpZbwSxBKKZ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U6h6bJiXs9M3s1MV7LTqmlQypLJl1DpcozpPTxBMhDArq3S/Xjl9OMEVHD2U6K6hSmpp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E+0Tl7TOXtk5dIkxyZCZ11SVNm0f0c8Kn/bjDrqdKZsH081dGgihMPCZEaELqVCTHFCY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ZXpwQorXu6iXrOlw91SAmAUS68qCHvqmDTIXFbJ9GcOaMNTwi0UK6jS+tDHCYIpFZPkK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zYoYTEekSI5UAtF+XUi9b0cPVRDWdLEcNRKMmb0yo9CoB0RU6F4CO2Lo9ZDJPcCOoVcE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0xdZP+300PWm00LqkozKddMqBUSCV1CpFPJgjjgPSZs6ZT2m81/8zoX8llNXVv5PSA9e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T27incyozLmy5gjhUSqlXfzOiwvB1GR6skKpnGef8dH/ANmF4mAt/kOqlHtmwgCCpf0j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VPrURc2PA4ihhiUcmBv8glwwSZWs0SIV6ITWncf5D+/DCYojRzwvpJ6+knLoEqKGmCKn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APkGQkowMgpfNp6r/wCWCYT9RUAfV1KmRzJilfuQIKOPSq4PMuR6lONFQVn1VJ1X+V0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b1mIsqOV6dKAowCq+U8C/wAcj7qZf8z+K3+T0P8A8j5CdRcqLivm+nKdz0SmEw+nCpkq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/jtQ95hXWZ+gVBQiCAyHVVS6T5Jlx9KE6XVHkrlVlO8NVK9KZQVJpaiKbDHB1Wo9SZTy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lNcqtqRJl1dTFUzJMmOdEemTAJsiOUpUcUuPpNb9dTix4qqmGTBXVcdVMggMZHT6hplP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u9Gz7IGBUX49VqJgH1dSunRxTenji82Iwipranu7Z8yi+uqgvcKpe5Va9zq10udFUUSK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ql7rVIdXqVD1meFSdUkT9hjYjAQvYXi5hhcwntRiJU3kByGQUKm8YF3poWhseDzRwNar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idBTf3LdxXcUDE40Dasqz85Y+9FVX7bKWGhTWiUOh7ynXcpMTlrEKKEd0rkqZCuwKGFk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iKTBEhSylBABYC2inSJcRgp4JZFmCqqWXPUqhly5g1RCq6SCfCOlS1KlenL4uQp9JBNE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6XAFJpZctAIJkYVVdNmx1HTaKZInIwrqNCZ8Hts8LpxmejaZCupURMZDF7UlJHPjp5Ql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HukDurmQCPEyB1XUhkxQRxQH3GraKIxRUNLFUzJMAlwIqZ+VZ/L6AP1VMXVv5fQw9eF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pZPrzx06So+nylMoIDAugTfVoUVUqr/ldAH6EQ7T1CT6M9f43/5FOouOpSvVhXQuowTp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1iZKiNGHq4ubHgcKJf5H+Ej983Km8f5D/J6eHrftb7V2y1KZFkTpUfj1mHtq+nR+nWwQ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CV1SkmxQDREl56rv5dFJE+o9slNM6bAFWSBIMv8AOXYhVPEX5dPlvQ1kr05tLONPN6kR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tNXWOYeZX7Pg/jWD9M8/wCN/l4VQq3+T0b/AMhbz58zeOrn9BdFhHt40tVQOKkNO6HF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e6o6dB31hDIJnX0/3SZPp2ityuo0+kcJhip62OVILk9Do+yDGadOtTjEgun04k04hBVZ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0OhnSJtppXWp/dEum0olSe2FVFMIxXSOyIEg9LqfqqK7rzgChxgfx6r+a6GX6YA6OhBt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YYJ0iASxH1Kql+jUyKATJA6YCaGQKant1cWpqcz17fEpsiOC3Ra8x2GAT3CACbAIJhgw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pQKKCXCfRgXpQIcW5H0ygh7ISjqIqYvTyvTv4ip4yTTTF9PMX08xfTzFKkx9958MUUci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Q4sVGPuwlBrhTPzlDUixDWh4NzwBoyGLBRcIC2iAdHmzJsBYhMu1NcXMLprAJl2IBrMi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L2+SVL6fJhUMsQQi7KZSwTIpNHLlzGuYXUckFT+mSoz7QFJ6TLhMqVDLhAsyigdTumRx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p0LmuoZs2o6RRzJNWyIU0ECOgnxR9IpDJC7VFA0VdSzIKroUUyRWMmZVPNT/ACf8bl91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UQYT/jAeuTJlOg+7qFCX8w19XDDNqp80LpVHMmVUXL2PH/Kj4/yTim/kxc2JU7j/ACD+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KZDq1Gh1ajVDX00+aog6mQPB1qV3BdL6tLmy4o4W6rXwdjLosn0aO07jqH8zo388KYur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VTwfy6MH6dWyO6Ehiuhfzgipmq6tB+mF0id69CCyjKr4hDThf47A0m09dQ/k9ILV4B9S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DyV0GLuoLTyqr9/o4/3wdVP5rf3+llq+YF1COKGR600IVM8KGuq3lxR+kiFwqiWJkHUZ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1AHaE7J71kTQ9QP60n94finQkAmCHtDIqri7YK4vMkaz2YI8dShEQ8/4tH9qFzgUMPJC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AB0vQQqL8sJkOtR9vUethuo9K1oQBbt1XVx9hXQ/3O0KdIhjhqpfaoIjBHKj9WRm1hho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6hFDgWa40zdedtrGzBMF2QqKAeoB2hGxgBQAFmUULrsubG3a67HJlNjyjDdreURpsAXFm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2lDJk1giF4TJkyZNqjZkEOPyXaoRp5USZdq7NOwqIax6qRB9458zgoqeEmklCXLnQsoo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6lhkzLzofu7VMoaeco+hyyoehBSumypCp4f1CobRIIqIOOvyJkxU1JOhqTzebDp1yTMj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r0JoQkzF0OCKHqKI1VbJ7lV0cUEUVgF0zp0UUUrkJ1O1XUP5nRf57KYF1oMpf5wi0XNS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9dUSng6jI7Il0H+e5szqukuJsBlx0dVMpJsnq1LME6vpmrqw1JlS4pkdJJEin8aqfx1D+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gFMjoijquoQPDHD2xdGrBSz/ABFEyrJwly4j3Rf4/JeeEVOC6lLMMcuMwRyZ0NTT1NPD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ciGUoPyp/wCMiLR6Q9QgeWef8b/aseBeq1PUP3ZZaZLaOVHCyKkw4V0Ijirg02Qe2fCI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Pwi/P/F/3sjwjj5X/PVRb/Gz/rDEQlpgPd1LSp68P9/opegGHUoe6TF+XRP5aPHVIfvX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C4u9xmMmJUP5NgQhxynQwIdCHEsin2zcIha5eTiU6dQI6o8lDgJ09jwNUF52DkyZAWKC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mTW5u6dCxTXCF2sWQ1Q0seRzcqEarwOIhaVpC1p1h9qiDpmKkw6M150PdCnCBda2px95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+pLhhEdzarliKZ6QC7YCO0LsgUMMAN5geEwKOjlxn2qSpNFKlWlQ6sm0jhcVPToI51B0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UKP6gy+k/fDYqolkw+2TX6bJNPRkKrpnEVBO7uj0s2VWNoNIRqpkHfDWUXqKbRTYExCZ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GGmC8BT1X/yk6eJd8a/x6OIy7TpffDX0epDKl6hUUqi6xOInzpk+KnkxTplFTimkIuot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XFRVs2kjg6xIihndVp2q6k1EcHNN/GCZRBlGq4fox6Rf41+NncQ2PEwOuqyfvXQasVFK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bOhqOmdYqZ0604OuqymmLodTDVUfAqV1GYIZS/xmWYZIWmBT5leAurD7Tz/jMSGI4mfl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/x8vTCz6qrDyZv7nRi3UGXa66qNAv8AHv4WY2hZrhNmESgba5BF1DsOnR1t2Z8oi/lG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b9rWBYmJFdthgU+mq8shtDXAhrNbzg+nKZeGGJQT2KZdpC1Ixaxs1gibMgicGRsFFCu0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SgFMg7l6RTdoewtMlCJTJcYUPcuyIqGSgBCDYKK3h1Uj7oADHY6J7T+bsofybTi8cDIB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n0UUIUQYQ8AKIIDWFG0QC7ADaKHuXpBQw9qCIQtFC6MkFGlhUNLC8MoQ2PC4McIiU2glx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KXtkle2SVR0kumgQRCjk9yqenwRqPpcb+2TVJ6VrSU0EiFOjyo4BGKygEamUc2WYoI0J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0/pcEMTYFVo/Qmj9X/GubcoWi4Kr6b1pdRTxQRSpkcqOX1+oENZ1SbUW/wAeo/TFvPUa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UidHImSf8gi7Z/XII4KiojnxU0iKom0ksU8kDUqMsqvrP00cv/IYY49GtUVEMiE9cp+6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e/Vh9h/L/Gz/ALOqZdqOlhxM56vC8XWg8r/HT9lyqgfp1H7vTC1ebdXmC3Rpfp0AQwew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C84lBBkcSoYBcI7QRzc2KF2RBQsYgvOjOFyu5QnIrja82hRKJXi42XXjIKLSzlNbW4R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pwPHK8AamHRFFeHRsMSnTuvJWphGAsyF9bMmQDDF0civHkgRL04QVzYoKKARL0YV6QX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UsLsK7ChC1zaL8VDxcWC8x4Nh5Fjymvpi12scGdGCFdgUMLWYJtWTarQqKSCvQXoKCSH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oRHB9EFTSYZMC0sLHg2qKSGYqnpmp6ZOQ6ZOXT+lQQxwwsEFGPvCq6GGYp3S4wY6GeEK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6dRQSoe0WCnH7epyJsccqjqPVH426r+E6EiZ/jX8tPh1Yfpx/kCx9WYvWmr15q/x+ZFM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Ps6nNhjo/wDHP3RhP/Cp/cgiMEfu1Uo+qVUcMUUUZoqWKfMk6QbDrlC7DEDba4CZDm4B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p03wjyiguEdU6Z12LtXaV2ortQgTHYJscWu+g4OqZrtmWG7EE2w2thg64Qs6MemL2C5w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+0I48rhPuEOFFphFynucDm6GLXe3KbYIwKZHF0OSuEBbxymTI4MUBgya4TOcRbyiLMgG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1zgFMGqCiaJGAL0wpMIhF5sNgWRhhKMqFeiEJYUuHthcun1ncRQginksbaqaQY6yolSK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XFhzWSoZq+glr26UvbpSPTpS9ukqjp5dPA6l/hNVbJ9QR0EMUXTqOCnNhaMdwm9PiMft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6dBCZUsQiHjYBDZ6WfJtLMnRUNuLQleTEHxCHwSbPfV0bvsAqK+t3xOiAdHTEIIoYmxt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2NMAmbMrxsheWQRzCdPkOUyIdDQbD5nmwwItzc4FDJnsRn5sdjxsgIbTYngCw+7ABCxh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wrtTOmu2MULI3ggdNjHA2MuBrHRDUBTkVAGhXlVUozEOliKbIlCTKubTvya5wl/jN4jR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CEJgmTWHGQ2SLDIJ7ao2HFtMAwQs2mXnI4i5NnThOn2Tbxd8yiu0Zw5vd8Qnt4yO4MTt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+U2yDgFFiEVFvBPsBOucYkLO2LYcYebnha2Js/2vkeE9jYHS75uoSiYTbnCHPsBXpQrs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BekF2gXPKCi+6IS7+VM/KVCO/KMOu0rtKZdpQBe0MTKOJxM1CHCbW55wEOBKEYK7mCGT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ZPdkzJ0HQOMS7vj8KJC8eLp0UUxRsEVDxlEinzGIw0WmTWZjcYDA5Dkp8fA12eEEb+E+y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cPYjHyjmfhebjnEcXIsNLjEp8WsyFotF3IEEbjI7YGHi44wFzcY8oXdyU2DOhonRN5j9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xZMmubv9x0RNhcYENmLtqLnRBaAOSg7oYm3heEGuLGzWBx5RwiPaBZyjjyigVzF2qIaY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DIC5u2AQCNhkNt1rY5NsPuMmTWPAwFjsjNtg4Pn5+C6ZEYxG3GHY6IbPmweI8ZhEW/GI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Xl0cIeNsHUxMgXw82OB4CKBfBvglHCLYdRFkEUF2/d2hdos5TlaoOu4p13Luddy7l3hd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DOE4ThOF3KErs+5muNbPi9/EI7bHnc82i0T4snXcu5zZ159RkY3ziO5FfxYDRP8A0A0s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jlduHi4LLnAp0MPGQ3ItsoHTM3fJghk1vJwNmQCbNshoXyAsybEcIbACZrHAWKGT5Nq2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jDzmd07MfIGm6NkWZMmsBZkyZNZkzJtHsFxYYOnKddy7rAp06dPg6NibHM83a/g8WNuN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PIwFxgOMBbm/IQu6CNoeHXhsHsyZkFxc83feN2XBRQRR2jcBM2LW8HHxtHIr7sRgEFFm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22sMTqvDXHCB3Idk8IwgoQ9q84He5+C2yMWQs1ms9hfuT4+UBcKLAfaih8M3OI0Uz8UE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lFCwTJlqtbMVqtVqn1YxrULV3Tp06EQXcF3BOnC7gnCdOgbRn7PGBQs7IGEo6JrPbyFF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H0ew52iWR4uMmwbLSzsgnubE7MKizezjAI7JQyhC85eV5ubHUXNoOYvy8C0XIRzGIzdk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8ScyvCNioSjyVoj8AXGDb72Gu29vGARs7H5RNjgOMwjiBhF+UJIBOoNhn4IBs1mTIBMg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yAtotMAbaojROVqnK7ii6chap0Zi70Dp3IRIxLuC7gu4JwoYgu5dwTp04sDgMBZrBaZA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heNSgAF5OybNsBODh3a24xPAftzPdbwOBCjzDzHpFm92xOBQ2zk9jzcJ9SWTvYo8fBO2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/A1sONgBrkIL/rPxn/1tPgcHQOTKLnFztgZn8vDPZsDyiH2fGZTX8lcJgbEsnQL7BIQ/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KhsIXJDXPADryzKGFMgCmTIghMmTXZNditUxWq1Wq1Wq1cOF5JTp06ESdOE6ez7JTJyj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+wcYohCoWODhsHLpnRsbeMIOSvAQKi58x/BOAyBT4a7zuigXsbmwLnB15xN5Y7o5gaM3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BDA8fNPN4rlr6prGxucBojwHwZ02Xi/nx4GPk58k3NhyecvFiVyWQt5s2DaJmu1vPgJ1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ETYKCNymseXTuvNmQs26cW0syZMmTLtC7QuwLsC7F2LsTLtKaJdpX3r7l9y+9PEniTxJ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Ji7wu8LvhQjgXfAu+FdwXcE4RYqC5v4sVq41CGxDyUEDo6J+4HWPkoc7pv2jtKH5WOw+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9J8SECITyU+2UAbebRDQ2PwRkXxbaGw9jd9tkbCz5Nbi7ImzIYCxgdcbByOiHJ2tU6fN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BENbwgHucTaVoEE+b7jp7+dsoKJ22GQRF2UQQXCNgcNbutEwTBdsK7YUIAvThXYF2Bdq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UO5PGoe5PEniTxJyu4ruXqITAvUXeu5eou4P3B+4Jwu4JwnGb2JQOmHfoeRztCzXZ8NU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PeI6ZO6OcI+4y4mmgQlsDYc2O8MPIuLebjEYjjNrBNc5vo9zZ7mxubDW3KIy8uiNAG2m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2oVEUN3jE7QKJvyhk2j2CP5Y84BDBghtf9br7LoWZBHEptnRrDLt2RiyCHBs+rWe4C82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FmXbr9y+5fctVqvuWqdao621Q0T2dPZ7+bs9mwGgAtxk+QKhUEYaoYzMCj8BrNjwuVCn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Gt50sxax+HwjqWTWiiHYjY828oF7m5TJsI+Lth4wKh2u370Am2C4TbQR0jxFtXNjgebP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1XCHJsOBymKFhcobz2H5Zjf/AOrHgYwnHV0yewNiMDgSUdMmTLTHV14RUOuJGAAZC5s7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8Pm9yFLOsZ1xZMmTJl2heQyIRvqmKKFymx7k6BC7gvUXqBOE6dOnTjYdPh4s+UOPCNxk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8WGEGpMIRsUE9jZrxJtSLgMEEyKC5LNiU2cSbAqG5zazomxiAzZNYBFgubFOj+S4v5w8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Ll0OSbhcXIaw1MQQwhQCazD4g/PEWGBXjA4NZ14v5d02DbTYtYI6o3hGkQ2AoQ57NCgE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27H/AEzrhDXYGyAjdkQUCjm6fZESNxyQEyNooWs2DIhNiEMfKHwxhxcWKOYOw+2drlMy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kIfjsvcBFCDB072Ke2qYIh8xYo5galBFMm1w8LhN3JkVqoQmYlDSzLRBDVMhfwgMGzhLI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Y42BYCxxJQ4swuNvzuAm7ZgoR6RFzDgDgE1xzfzfwhfyjh4ZHhFcHAIapk2weXuMGbPi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jtNYbPPxwHTWOqZNi22yZHFkzLwjY8oDRrFBcriz6d6PABscDZsHtFwOBkBl4QhUQ1Fo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IkBQnS5yfW3N4loxIQ4zazWPIUJTuouXTsjqhw2EOqbV7APYcs5hBZC4zLt3aWH5bnnI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k2odHZPKawT7A4UPJUXGBTYeeE2EPJ0OP/V2Qs7bQsEUecCERibvn5sVCEQ1zgUdkWOI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OYiAvATfECKOH/SKZGHW3Fhrfx4Y4NYp9cXuyF4tnzjpi1wtLtizWKB0zhbtRKOHjRHB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E64sEbBCxsFpaXzEfuN2QxCjF3ZFD8sDwn2/CbFl5OQsMC9vDYkaY+LhMucW04xBxNjo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zEdblebPhzYoZ+LEYBNr8BkRYqH8o+PEKivFgUOLG7p0931TZQ2KFmTZn5pyHOB1wKBR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sMhojYobBzG26O8LFC7Yc4EKEsg4XNihwhzYcWe/KDMeeFymt5N3s+i86WFh+XmJCzI7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FuLmwyiLWfRPYoW0WlnXhtgHAJtQnGRQCiXFygiE1hn/ANW85PmBi2TXGRXcjseEFGuL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+jDF8hd/jHa8ZnS3K7dLhG2qaxsUybA4tY89y5HxXBOT2JQe45uUE6fS3mxaz2YI82ds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oW8DRDUk5vnytbjnA7IsYWvEzQrzg4Q43HtEh+OuIs2Au+YuEdFCVF+TFeIb8W5uIgDz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PNnwGuZRUNjg9honBsV4OwUAnZc3bVEOgnUViTuNmRiNUdL+LDYFwyKhwOnxHubnYiwO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T38ofCAUXNpgu9jcWPEIuE7ZHYMLgDQDRrMgjyjwyZQ6IksLEOhwLMuF5CHNmQDJkRgd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N/FwnAURdDVNthGzYPridLDPx5IwCbXRG8XHixtEoYtftWi7UyhK8EruRXcu7WFC4u9m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RsyOIu6COBs6ida5PjEO6GVD2S7lBGwvHgcwiLN8PyMHs1xZkdzwzZm5XnwMTxj2o3N3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A0yH5bOlxm65LFdpQPdgUVwg6OoT6DhA282OHFhZk6GQKZM9hdrgJkE1wu1cWazp3QRXl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g/JFNdnWtuNgafGF4uHWuQXlOolovC52yF2hEIBMEYXXbqyZ12rRDsK7AhAyAuLcmIau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W8WF2uShFv8ANjsk3PFhZl5sbiz5E4aWdHjALRHIZC/CFxjMh7hgLNdk2RwNntzmQ5ZE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bIZebvtlBc4wliYguIl4tyiHtwjpYIpmFzZ2QNhi1xhqi7riw4s2lgbm/lQ8CLUlorOv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X/SNvHyi1gosDwObnS5Tp0EeQNYkcBtgvZkIUYbeLm2mMRaw5RRQsEVFwLPccX4T2No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LUMQn0hJJt4e3jB0+uTYhFCG5we55xN2sOYygmuUwuMBY7I3zYYtsiwGBsLG3Fxn4uTg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QKbFkAy52ANEbG3jEGzJrRRsvGPKC8XCFgdLBDOIoMVr3YwpkLG/mHlFeNwlkWZ7R8Y+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IzZMEU1/FucucTjCNbPrcqGz65BRRPEE1ihhFwOE9xskobnAsdqIOm+2x1xHJxiWtntE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bF7jADM7A2jd9k7DZOvJN4WEKZMhY2OJwdQ2Nh8HxD+NidMRm1mDWGuHNwNbCxdAIXNh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gKH7oWwGpTW8jLhQ83PwCHC8FBFG4FwWXKa2iOQ2jc8MvJw8IIw2HJubBG7WFoueV5XF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QLOiHQtFsFDa8G73awRQv42XR5sbjk2fQ3CIwhCa8KawuLjE/LbPyjweLkXMVivFjpkN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lDxsmxGjMjgMRuGzpzc2azjYHIDohAhQhgmTJk130h1ya/nhPci/jNkyh5u+HPxwW2Do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ZkoYixRu1xkMfHheTfx2oXazXOIRuc3T5NYDMIh8WybZ7jcXFvOxBqY+cm3YXG69ymz4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1yhcJrsUItbDhjnxsuoEcCnxe74iHY0QuyK7dGsGsyNhmEdcYk6hs2jEIai4GA4yh5vzi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zWmQ94CN3RGxzus6ZdrDW4XmGwGpOqPNgLc3BsQhn5wFmw1RixZ8QjzgdgYjcht5Rubs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BPYXKFgWRL/0h3DZimR0HhPsGzmzaePALKJQ5hPsu6gGfOwQwv3WJ2vDIlPiOcIdEEC6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CUyG5qLMjYWh/Ly6izK8lPtHBwd04ciz2GLYeAvPCfKFHA4OvLoMmQRv42Dd0ydPi1/K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oMijZnsUy43BiUAw3QfikbBRtEHwbAnQFcrhAoFRfcvCOHhGz3Ci1w8Dj4GqBKdF06Kh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caxTOY0ya/FxZ7vqWTujzuFPriblQ8AJkOW23ZODmSucgGyKOL3ifbezrxqybTB094V2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+N0IYC0SFxiUOcm3TYFHCWj+Rx8o4QqMIXhhdGFsPOyMIeYhq+TW8f0p2CbeHt5RwA18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hsPovPC5sfhDAlkNRgFonZc2bJsYWudL8YAttMjYWHNjhzbnAYujbjA2FmTbBt50QR5O6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GAyAA2DsAOmubag4vftKbBkxCYpkUxftK7SiHXau1dpXYiLAKKBgy7V2rsUUH2ockaMm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yLIoJ7+ISokQmUNhc2C8KHHhE/Ea4+Nxs83PC8ZFOnRQNjd7G/nZNvK8X8o3FuLjIZw2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gUYtwpnw8W/6CbArwmydQ8s+HlBG5t5sbnHhPqbDl8Nd3yEU9iU2LLtXbgVzcbYwY4BP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vNnxh5RUVwn0v5RTp06e0doeYi9xYvbzjBzFzhHcm0XNhgInRTobQ2xfTdP9a9mRCCbA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y5twnfA3GOmBQ2DrcBNbnJsfL35wAdcZQKLDxYJ9UEV5KF/OD7JRZMvFgcGv4scjoblA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QlHILy1vFoVEV4fAIOUeFqmuOIrC5UG348IWKNwnDWiUNjrZ8I7DInHRreTY3jOq1XnE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IQCbXAf0LjBnTfCFjY3hKbAKNnHK83F4eYghfUGww8BHW5xbI2fae2q1RQxGq4tCjvhH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ZGRUKi0XmxRQGAu2PlNYIFHEWe2uL2C8ugV3Lus1jpc4Di4t58GwRTI2hvAjkM4bsmXG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2KCPGLo2COOt4URmbxoqGw5ZDEJ0cAEy0RFxynwa3hCw2Ri6ew2BeJAXKfDztHB0+xoM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9Sms2lhn4wPNyhucYedMAbhDmLAIkZcIkBDXIWNwFFzc3CFhicCbDBrG/ix4sEUdEItc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zAeK4RGvNjYXh5N/Gw6Cew4NxnCigvN9X24Q6AZNci3/ADwnvEvB4yARGiKGwbzOLHiHk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Y/pSLs1ihqjodso4OvGD4BGwt5H5IleLvsk6DEZlBebm3nAc2ew5jDpkUFyhdsGdQOxQ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L+cHCe3FmQs1wvAfMI7Pk4leUV4CIXltp8OEMDyMgMTqhcIprlBG3KI2BtDkoAI5tiLR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iCFmxisAmsQgEyKKZQJsfGEfFvCNymu+mL3bZK8IfEJbPzc3ZE7BQh1Qwi+JDymQ32KG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ShhCtAuVxZ8xwucgdExBQO07IBtpkEEbDPlBHF092xKF/GXjB9kjAB9zWxK5yhRsLHAJ1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cQmu+AwPKh5FnUzhQ5xjR1CbMmCAXauwKLSJSoXl9i7F2IwLsXYuxemvTKMsqbARDgFF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4sy8IfKFzd7HchXnFkcxgLmwv4Gm1pfyjYI5mxQRv5uUA2DJsRYI6oaXZHjVQlHAYNeN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5bTCOEnAYBMiNW08WawxOAAhCezrwjmbNjwhc3Ce4vyuFyLeEyK8ocmw4RyAubDfawsdg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oSiVEuEMzwyg0NmQRXKmfmqf8MTjN/bsLOu7TB8GuLDZHJQt4C87TfAaw3jk+PjJgvIw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dPGRNvCB1QCZCHQhr+beELE4wwsBbxl52fNhsRWbAaWNxgF4ARwe5w8YheRzZ7unubPc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dANYgk7zqGwucGu9oUbco2CiXjEcpt2HhG0PA5hRx8IlaqEqKJd1nQOjrvXevUXqMoi5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XeF3hd4XeF3wruCcIMipn4tsHKGLQ8ocbIwf4ozOJQ2ihl5iQ1xNjxeIqHizWiQzCObX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Gz5JQGAs1zz3W8bB2dDYFPoLeUbw6g6X4CNjfyvEI0sE1vGIXjzlFbzbw68finc2hK82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EIh7MhccFFNq9hsvc5/9C42ioeFFbwLNYhFBeLNdk1zYLyiLQh01iu1RBdtiLsnUWZyZ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leChmbPgdsDEjAWiXj4Bt4xGJ2ACuQobPbwjcYcIxMHQQu2OuwC5CKdCwscXu682hRxN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CAUSK8nh8mcol7HEaXd15OB2fD3OiF/GjFB02YuMChl/1d8fFz+IUCOARQRWrWh5bXTE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L/JFMmTIJk12dck7rJ7BH8V42RYYeLt8UoIlkNdl8ih8DzpbhOjaJcJ7FCzpigLHLS5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x4QzhC846MLjl8WQ2R8IrxgMDdshmCjb/scn8rFAKJOhxgCiLd2lm0u6bbbAc2B0tBwd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+shbnB9FDc2CKFjwoef+omyi5UvWHzhOtK/K72ZHBlF9sWL7ARNgjcguhcYQ4DJ/jm5U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URbYe5s+Ta2e/bobFBeM/CZDh8X1g1TajHzbwgvJF2sFraEvcLVechkEdlkLi5QzFnRxc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TBM2EX4izqK76Cw1UUKa5OwMPOESA08XbIHB8x+eI5MOxAjY3N/BQ5YrXKLlSzoRhEV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mflcLtRFmQ5iCG0yNhkMu77vimxOTIxnah42TEuVANYubG3CazXi4sduHUxc5DFkMvNn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gghYHSz5BF9rx4xGZvq8MWvmw43DgULPmylqIWOAD5nW7IX8J2TvcooFDaFwm2Bd7lCz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42fDW0FjfyiLlCw/G72mDVQcXJtMtL/NNg1jhO/Mo3drHaCKFnsLFPtMMBscZ64EprCz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QDpkM/OEWbWOIK5+MyC8Jr+PLZ6un2zx8Fl4OMPNxwtbBPk2myU6fS3lDRE6PYYu4uMe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BEbhQscTiVDk9yhY8rycWTgZQW8m8Ke55CKh4xmcqC5vHwofyNgjYmx5vP8Ayucidorw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KhFztvmUAuLQrlOtUL+becOVFYWa77LfbsjAplxgMwE9hHom0AsEctbDa4XnxsxFgOAo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PGJD3dMmwiNubf8AQsyNm1szoYRcHPk2CZ9hsX0ucX0xZsgiEEdo4PhDY4DCK8HJwCjt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UIc4nAp1P/JHZbEbDoZjfI0GxELt8aJAm7ZDY8cIo7AzfTNnRGJ3CWQsPysHXmz5vkXa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bIt5T4EXPFvKGZwOJFygiy0bwoF2ai3djoLko8QxXe/OJ5sM2w5T2GyMSEMGyOflCzWK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ggvJRT3mWg54wdRcYMmQt48Xn7D7HlP8Y/BAscxqvHh9hrHY4XO6eb+IQiMQ73OLryUO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cvNm1xFmfAWN2Q53HyGHiwyKPGwOTsEp7c3Njg6JtEvA5KOBXK7S1nydCxu9nsQ13uUM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3x8ubHCJFPo9zpgOLFRxRPLJyg4vH+cN/DIBNabaXzgy8I3AsyiT6HCePt2xYp2Qy1fIc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2+YvutGftAaHEcgo4BR/kMHXdrDCtDD4tyhojaEC4xNxcDYJv3W8oYAWdHkh7eV4sLDV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4A2GIQzPCfe84EqFAax38DkoarwubO9zxY2JT4C/i51uMCVCUVDCju6FNfzAe4XfIoWi4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NogQQSE6hXlBTPzFxZ7zPxUr8iUbhHhFQ8BCxUfFxCVDCqv9u50s2PC8sivPCg42HQCI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yIO2+pUK82/62jqeE+mHCGMMWlmTbQOqHwihYDAcvq72At5YYMvPnA8jIaHzYkBQkvwb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zxi3wXRLp145QtwQFCzNrGQmZMvCi4fYOJ4sEUMoShEn1bdGAsIkEdmLiwwORATELle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QKCmaxQoWGMfCHOZUH4Q3ZRcIQoJkSp+sKKZ0zIJ89bGEFCEAC4wNggotS2b73Gy+Hdi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KfBlEdEUCU6e3jbOQRxawuLDVCwu9xuBeUUOUCnQ53jgMNbnjbAuzII3CKZRCwUQWlnN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wTl4u6NnRDpsIbjFtbHcC87URs6ZHhDneJQ4sIV6YXYyDqLAI4HhQ84BMjyVL/DJ1wiU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a8bIvxgAnQwFxiT8N8jmB8AsmR3nsbc4aobARuLtfixwbTBsyMfGB4hGlv8ArDn5pNjk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xEiWUKKN3RQs6KIQ4RxHOA+EMBYjXaCAt4xZRIaWO14x8XJZQa4TeRhFgeEORlFypf4o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VH+B5ezxbTXGLpvg6JkPh+TtNl5ubHEalNgBYp7i4yBc3h4KOEA0jDFMjsgYNsEaDEa5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ixsMDC6hh7VCXyKFucALHjIX8rjYC0e3IJZOibDjzEmu6dFPgUV5xh4QR/EobHnKOLtI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6e8fHi4wexx8YQcWCm2CNnwiyF4/zUnWADAoXOiii18Hm7f0R+AdL9rrta41TfDKBFji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bCHA2gIY6lDeexQw8u9/KG22u74wAyPKFhbxY/jYjTJ7FNsEFzyjYBRciwNjgE+psUOU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3fAFhzmNSQwh5OhBt5wCe8RZcbfgfjkXTa4lQ8BGw1EPFoVNOlwE2qGMP44zPy8U347E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gUPhjYGycHxOJRUKfbfI8eCgGsbE2dedk5i51Qsy4RUNjbxgblDEbgByhgAL4DLVcYg3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bnCLizp0XQ0NgmXnw2ybO6CisLEWJ0ToixRw8WKHKGPgck4EYDOH8oyFAjfzdrsmRGXY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/FG4FiXt4ROwOAjeZwnt4RwNoPxRwmfmqX8UbDCM4R/kEdnnHwh8IYHcFjujbOyU20Ec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/G2V4xG6N027rebuAQihYXdPbhPYIlBPib6vHxY2KbV3s7QI2HEXKNnwisBo9nT3KBBs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yfD2GeiPAXK4u2ihRyH44C+q8EWa2qFjfjCPi0N/JvFaD8F5RQCnD7wqWxXOERCNuUIV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wn3DnyiMzc3fE7hto19cDsj+hGIRRXORQ02fNu39XYi1mMnRxbXA4HjuDkgoXazJlE9w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22vGI582IRUOq83C4u+u6FzgDqdESRh5syZsCU+ZyNgWRjXcF3Qp1Fwhi1gol4lfjeEW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C5OAiDOqkfqnDwd0FOgSTYI4C4xHNm3DkNEcH3AiguzQ4vc7MSCZP92wNgBHJ8HQ33zf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ANcRYoWi/H0ymyezoFFBHLueJEtFfxhoLGxuLeEc/CfYl8zMTZkGToWNoTn2ooYALkI3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lDDmz3fFrAunXcnx8o8uFBw65TWCqtC6pD+oUy0TJkUYUyAUMDr02VZpNivwXUSPARwO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/wChNzbuOydjXEXNxgbBG3jeGZyZcXGuB5Gy7Zs6ihQsMI37cgUMzeLgbgyFmRt2ujym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czg2yCiXwGJ3BEiocdbPbjF0MGXBy4RUIdRC7Ou0v2lMuNh0940eZSFhYFVSCpv3Sgij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EDoQgXr/AM12pgiNd02hxOHgZN/R82CKOJ2mxiQUXC82Fjg+g1tyQG3Dbxt+dgWGDo7E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zdMjtm548YheSmvzc4lMFou7TzxgEeX0C4uEVwjg6PPixubPtNc2ZDSxx8LwvLuoU+fG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G5CBRODruIXeo2KYJkRn5dG0J7V6gXeEIrDip4Ckn9R1AijYJwu5Pq6iiVXrZ0dtsRsB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d0+DJ0+Hnb84m75MvJ/IbQuPhjAI7ouU6fc8ArzgE4t42DlHACbRcIrxkU1hhwnsETiV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t4sTj4CJ0xfYGyMn2ABsDnlGwUVnZPqEbhPgbFPpYoWHNjrfuTrRMjflC5w7ogvWiCjj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l3Cd1BrFFpGnRKquDh42G3n+OOXu9jqmNh8Js3R2fKNgm2CvDo7HjbGbjN0zXdlyuEWK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Q5sv+g6c93wIrHkZ+cStULshxfizWLoW/wCijjomRToI62bI2fQI5Aa3NxkFFzZrGwYX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RQwH5nF8DZ78J83UWMLs60QXajAy7UYUyZNc28ioC9eFetCjNC9SFeoF3sopkMUXcF3B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cWfEYttgofF83N3ucRztnAoFPs+Bc2HxiNyHVGxNiCE+gx84ao5C4Gq0Q3B+VimQ5Tbh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cooW4sNLxB0RYIXZHnBk1gvJUOAx4R5t5ODbIRsBiE+IhUQZDl7lAp8Av+7xcYm5wezY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CXh7kJhC9depAh6ZRlr0ivTKIYsu1drX7reXxNjtjMDXAYvsP8AXIQyNvOJ2Hx87v/O+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xY4vby9gbHaGuTvuFHI38YNh5Fins6Ke4w0WiFnT3PG2yZeBdz3DNsPKFxwhcBFeE65x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9sH5xQoYHQPpYJ8Tkb92IIMWXKOi7iEJ8YX1JB9eXEofRiRkQr0SopRCZNqx2TvFPvn5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wfE8DOJAXPANgXOw6fZGbNgMQnzG74Cf7rB8huAYQo2fM84OnxKFzfz4w0XNzi2phuOW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cyGqdkNsLyUELA4NgLEII3DubBQo2827lCWj7runRKHGRQsbDJrC4DR4m0zWwRQRQiIU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UQlEyol6YKMoowF2RCaxxJYPuhPd9prP8E8Y+Ngmzp7HF9k5HUlHAmzXAR+CBh4T4Ao5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Hx87Z44xFu5BPlwcouchd7jEI2OideczrZ06N3Tp0RsC8OqOhx8JkMAGt4QRTWhRTrlM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Gxw83Z12KMG4LLzFY3dx4h1wcp3NivGySgbu9uYWQx74l6hXrBPCV2wEeio5JGy+Dla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2dBOnTp07F8CnXm/hNuBHffN9k7pQ0wew+A6e75DRHMYhFBcLxnztvrgbtgAgjziM/8A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3fAix2BrlDnxZkzIcKFG/mLSzXhyN/OPFinTJreLDGGxGHl7wcqYmsyZGxXhOmQ0sWd0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RFgivAQucWs674l60TNsHAIWGIzazofEfZ8bxwfAYH+lfYfMZFBEPFd0EQ4fRBBCwzhZ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CNnsMG1fB9j/ALRv4OqFzZ0cgV3WjKBRLYHAolgDg2m6OfKhi7gRbRNYZOQuchxdsBYm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wj0Wt3XqFdz3dOjeIqAvCyCGqZRZFNsjW7JmPK4XnAXPwvFn+IGR5zfI4haWbTLVOnK7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SnRiXcbOn1EadOu5dy7l3LudOnQKe7p060RNvKKh3hmNLuhqjcZeL+U68WdG/h0CShqS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gLiFxmLs+x/2vN2TNY3bIlPYoh1wjiAiU9mTJ9dll5RGL3dEI28p09gcRhxg9hYi4GDW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CFyU6N2cW8w6IsotU6DWa/jzk1ns6fVEXAu9vC5zPwRYIfDAXCe8CiQ+AbEOiGuyGie7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bFOnsyZN9zJk1mTXKbS2q1+B4s93yBs7RJ8CdAji1oecXs68OouXw8ruyCJQ52fA/cRs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HxexwdeMBi6OBROuQOhwDKEIh0E+Xla3C/6NvARt3J06ex2IuMfAs68vd06e7aptdrzc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bo3Su1dqi0UA03hZkeGTX8la2ZMjbxcIl7edjwvPFoedk/BKATo3bBky7V2rtRgTaMmT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LMUxu2bWITIAugvJPbYZDTYfS/8A2jgTaJNZnGILptsJtIkOBbztAZ+UbMxxhUWLYDB0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L6CJefJ0ThMCUS2wdg2J10KNiczbm51XGL4NtgLi3ObfGKdGw3gdgFPpkYu5cI8AstbR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Y3AjhziMDgeLnAIp13Luu6ddyMaBTruK7yjFEu4ruK70IiU6ddy7gu9eou8LuCEYKcLu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7Czo4FFAo3c5G7LynsQyh4B0CO2dgrlE6C/COqCKfDVBk2ngZQop14T2Ox4vFwyZa2a4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k67k+DIaYlBRxNibR/mDfhPuNgcWsOLDYCKFn+6wxOyUyKCJzCNzY2CJR2DYW86utcIV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PiObhFBHZG0ybZawK87IsND5KHJu9jYIX0RxZQ8c2hXkQkowhdoTIJ0yZeLA2ewQZomQ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RhXYuxdq7V2pitVqmKYrXE7ARKNiULPgUMhuNh4fLXAoI3KC/wCk/wAAqH8UcXTp0Tg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ms+LojWw2Tc7B0A1wGPGfbrsDufebB0TumwX/TXfAIInBk68tcWG3GPgCxTYecgjYYM6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yQvOYTBEIYRaIKJMhySuTaPmEdqLWHC8X8J7Q/nbRgLQ8xD7l4yZ8CnxJYNYBebNpZtb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pk2zCFGXuAmsUcBgeF5sENEcHuybLm5R4l/gn2nvxHhEhgU+ZvASoiucD8sbJzCe3chs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Lzkcnazob8KOLfAbbGmDW8jMKK4iTlO64UKKAewRiUKMVmuz35Wln1T5Qfng65RhLYGx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HlDIBRX8YNcvtPg1mFwtLaZsmsAdkG7bMH4WfBtcyhpi1iMIk+xCzR3fUFHYe3iGIkfA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PnHjMHTAYkrwiu5c5DIF9106dPfuZO+2+lhsAOiNLQ7MOERXAGgGhiLpyE4bVCHQ8Q8l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+q4UWgGqIsEOblD8rDVG0vk8FBGJQ6hG4RTJsCVCS684n8kCiULG4+WUEdVxvC7BEBeE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BOE+AOiNwiWQ1RQXl7G3IwKdcouvF+E6CK5TZuXKf4zbT2AtEggU+ARTbJxGA2gUS6O0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eB8Pz8yEomz5hDiJcJ14KEOnYy0XjwOFDF96OqBZHUWhFxd0NU6iKCLI6IIByjqoUE+P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Hm/FxfxHwzQnnxiBiU/9IEfgtgyazvEihbzbVC2tjd06fTuXcEYwu4KKIkOu7Vwu5OgW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bjh7un2e7XJ7DcGA52B8wZHW7ryuT8A4FC2tm3PHxzcDZ8Jk2pt5dDERmzarwAhBq7Hm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IdAamEhAoWAdcLTA2GlouIObuhZ8DwwYWKCZHYf7okWGL/ICJQY/MfcKEP33JYmxyJXN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+XOBzfe8h8NU6N+6wwfZGYs9xiNg7b58BG7o2CK8bQGL3Nhg+bP8EptNgXGyeH2G0t/1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WJcplxcJ1yuEOXRCbXtucAgjzaDEIbPnYKbQ/lbzcbZsUMjgYxCUw7vNghsPtPsPZ8C5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nQ0Xk4FDQ34XIQzbA/JOZyfYIsSoeLC0Vh818CdBqogyJXlHAO6KGRwOBQ3nQ03BYWhR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PEB+3QhmF3RcJ3AXknIRMhrkMHvDwhobjZbe8rwUNk37k+TsjqhwLeVwgjYbIsN98DYE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xsC//Wx4s+R+T53OEMgokMR8nTaJ0txbROnT4vg+2FFm2JsQ4xfUjMYOnwbbC8HAFaWG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EIIRWGJKHAXkG5tonUWi8YQbLp0+D2BRy4To/B1e/lOhmQg6isUyGR2CcChk6da7BQ5w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O1xsBHZJ/sR8Q75XhRcQcWOHnYbc/wCkfhBE/ABRR2RtC/OJd7sjy14UcBzbxl5Ooh4C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wiWseYhiNLnTEMiAUzfA0dkbdzRYBNgLlNeHYjiMMQZRpszYcIoW8M67UCyi2P8ApGzh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+kB+W/wGs1nXnAGwRwOpKC7mXkna82CPHwW3yhrsGwyC8hEoWZghYhA2EKYJrEIJ14Gl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jwmUPMQZBDWzWCDmJBNc4Nh2uLE4v8F9bFRWDteFRfkIdIgy8QabB1ximQhOnsdcPOZw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8Di40LoprMvPyQidprRqHQWGZ+SP6PheMAAFpskW8WZMgMfKKC5Tb4TXbdGwEeUOcXRw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YnXmzIW1B5s2txwbf8suUyKCiP2i72FwiU9hkEcDmVD9wxZAXOEIaxXMLFQjEWhiURuU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e2m0E5TanYN/EPyOcTrclDix3SMAm/uDsk6DU2G3CjrkN02G4EbeNk5m4T2OwU9/Kexx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CdNqm1Q45MUNwdGRtCVFlDx4x42jiy4UJQCjYR4goRJ8fN/FxyUOPMSLuCblNsxc/A/6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bR0Hchk2u+3w2/uDtRX82h2Xu+BwCOuEIfB8X+K1nsAmxOZ2QiULhE3CFhZ7jRAfcOLQ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BR5TKE6efLJsIfxs22TjC5wJQH3E6Rca7HnMbD2Oq85jAofFjGu1Hd7OuYsYtUOEDv+MY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vYWGJ3AQhtDk4nnIuhxiLPiDojYZt8YDfFm2DreI6IWGQFwUTZ1CQAzIW83CNivHcnUH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h1DqIgxvDopkUUZhh2gnRv5sbA6KE9wwbWxv5yHMbN8EXbFnyisbdqKGhvELtrvnDzY/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/Nn23XIa4wiCFvO/5XjFvjebtuPdtgbJXKbBkORYFkbMu1HlaW82bE2B0GoPITI2h/HA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+sZdHe8bITLx4QzPL28XfGAFG7625XagdAcAHRwfF1EjhFicOUbFDjefJ0/9UPlm/nA7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Y/CfaGT7PCBRsNnRrPg652mLgI2CZFCwsbDVeRYojPhOoDYoB7eHRtGm+yD8bjl8Hsdc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LHMInUWIQs2i82HKNn2AUzhlEGQTrzYoYO13ToENgco0LnMrwFp8YhH+9NzgP6RgLi5w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IcRzkTpyhYXCFgLjnAB7G0K5TIhQj7okzIofk6PDdxdfmihxk+JscSjbhHWz/De3m5yK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LU4kYjAwoaYk2IQvFwgibvicYC0Sez2e73NnTp09hyo/lnB8xukp8QnwKHxAgihc4Gx3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3nTp7Ou672dA7YT5RDS4yFgLPpd8INVCfuT2f7nuLMmcwwiFMvH9ES1zxYnaHKbDjAI4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uTEgojc8BE3IQGsXC8xa2OZzfY5TWdztEN/UHYGYsdgwsMW2G+R5FzEx2xt+LjcGuHiz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FBecgokAmu1woQya8Wq7bPrcFP8AcmXiw3/HxmCMIOI2zohsebRXGJzCP43a4URQTh7R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24PyiYgrg7R1+MPilefGZsdmFRkHfK8Xi0yJ3PN3+MN04Di4O6Oe0Ih02ocIZCz2fIoG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BiUTp4x1EWJXg4AOiG+NM0QuMGwHyWTIYc2N+FERYocILR7RcYDVFcYjhP8AAKHH9aNl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bbHwGLnZCOybvpgUeQorDZHyhgPhd6j1QXKB1T6PcYAoIi5XIxg/NRYG2qZRD7vAzGJR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KfBsWyhGmlvPwgjnC+y1uUUNbQBEYuhc2P4w/jgdtsD/AFb4Q4BAhrQw6bxDoQ74OD5P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UT/Tndh2nXJBvBzsRW5CCKFiCoA0LLlOhw1vEKi1TF0Myg9oi2YxKfXbf4JxPwm0F21T2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QUMLQnReBtG72Cf5Ys/xhsQnQ3JZQxdwQ+Cd5093XcnRKcp068Cxs9zgImUUT5tZreEO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62DYi0ShDKEamwwOkMP43CKFoESghd7adpCdOAiXwfSw5PO4e5fdg65xbea3jIC5XNzi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TMgjj4e/chyjYYxFoUT/AEg0R+AEMuyNEEEIalaLuC7gu4LuudUAwT5PidvzY8oXaxFn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UWEKZHF9x8Rm+fcnRwf4ZN4UU2M0d0uUXl4OhxbxZ06C8ocEKJkBpxZrDbcInDzGdcTg+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HUYZDi5Ob7rZxcQ/idLG4yO2Ln4T4On+OQ+EcQlwT4zMnLhdyijXchGnXcoJ2sJcXCdH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32CnXKbEobJzG3FxCLHEbD5vd8vOw26E2YwOUNmcMIQvLpkOYeLMyhsdV/1iBqyIcMws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5KFnT3ezOihm1hmFHFoSgNNkNkNNh7Pd8TcKLVdps+lz/fVNd6i7yjMXqoOUYE6EQUUY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bou+D3K7nT/OGJscIuIEcTthRbjp9gJ0cPG4Mgv+kEydElB7eRqRYcIQkF0DiToGFvA4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4fRAaEWfYKG+1wEV4TJrg2HD/FI2gF2pk+D46obIRuCvJzGBxf4zYj44iXcixXagWUUb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SYDGZcPaLG43XROxFqPG82w/w4uIdo2F3+QfhjZ1TWhGuAwiiROlwtcSnwKd0bAp1482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kebG4DiOFsgEV4u6PFhfxbzvQJ0dklQ6X17s4v6oD5vcndQDThGMKOJGIu8S7ZhUMgqS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BHcbT+k8KG8SG0UEbj44R+K6KG0IrFQlBEruTIoQ6XdeXTry4RTr/r/pMjbxd7A5kp9b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KKJ9gJrsmtDrjDCYih8B9g3bE3NycPJyGwzqIN8cI8/KAcy4BCiUYrCXoYEws6fWTxm+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PxRqji6OL7Z0uPlnm7Jth9MRn4YoKKL7zwOMAorPnymXhMbN92w68IcImx52nudnxmLP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WRxa5KdPh5bVxY3dPdkcPKKfcCj1+I3xxsOIBCTEYok6dCJRIp0Spf3GWNMwM2f5Bsdj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COy+093+MN1tQjxcWdRRMIeIA0a5sLuy5QRs+lnTIDR9ANItFynT63bYNipfJbY4HwoY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y+2+R2PJ0wO7Fi9mBR0+F4s++fgCExKGSVGGJNg7wh1O0PfEqeDvMEACfYHHlCxt4T2G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83T3e7ZnGLnE4OnQRK7sBg6NnC7oV3wr1YF60tevKQnSyfihG4xAtEdQvDWKFyHADC7v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vB+4aBOig6bQDWwQZokcuU2DZxh4QjY7HKB1TLVBFNs6sEybZPEOl/Nnu2wRg9ntxteM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w5+GBBAI5oRK7V2qCF00MMEyBRQMaQbLoHTA/EO06OuYyjiEEM+viKNTNK+omr6mavqp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avrZy+vmr6+cvr5q+vmr3CYvcJi9wmL3Cavr5i9wjXuEa9wjX18S9wiXuES+vjXuEa9wjX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66avrpqNdOX1c5fVTkamavXmr1pi9WNd8S74l3FPg7KhqCYrAp90bcJT2F3TqLRPcX8g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cryoUUEebcLxuBNk9wiFEodETrgQnyhDowo7h48nZ5QRGBT7Pdn52DmUbecT8M7YR2R8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TypnJhdSoWGRQGcWqOl/A/pDYllWVXrx3ez2ezp09nxezp7OnTp06dPZ7OnT3ezp095B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jnAXCdHjxxhzcBOnQitCV3I2dDVPd06JNgEESucm12wggihzeEIhFOogordiiDXHLIjG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AZi7XITbr2FnT4HXA7XKZHYO4+A2G1+U9gU6dSVDAYlFzKGu95+IbvgfgdQi7KMcIlPZ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6dOns6dOnTp7OnTp06dOnTp06dOnTp09nT2CkB5sVh8EYDPx5hRQ5z8X4t3IFFAIoPYC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WAz82NuMDZ7FC4Q4mYOjc8IHWwb4YyGR3ygvOJRx87PCOJXjYdP8AD5DY0ocxjtlU0n1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Owf0RtEiUDkTmcurxfo+E/8AVC1CHqrjcexQsNgiwRUsooc65FDBrQ63CKh0x7mLqJcC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Ou0p0dS2r4PfuNhcrwLixQTI6Ln4Iz1wddye4s6e74lPkcHs+2cx8MZNc4t8N7BU35T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KonwU0MUfqGOG7p8X+MU+JQwG866tF+ujaXBFHEKWIr6WHu+mDfTQ9304b6eF/p4F9N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8L/TwFehLf6YN6MtxIgX08LehLf6eBejLXoQL0YV6EtejCvRgXpQL0pa9GBelLQlBenA3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rsgbtDmGBdgXbAopMLRw9sQQXTR/s77Jkya3jA4BFBcLu1uDqnz8NjEhxfu0iGtiibne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IbVHB/hkYgg28bGrWG2E+952XwewyGA4xGwc2TbToaoSyhKUmkESgkQQmlBijqp4ppc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nZFj8AHTbrou6rRtJh7JZK825WidHjzo1mtpby2Hm2i8ryvN/PjV9G8qp/dCC6Z+5gNo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eCGLuhvEsANU9ubHAo7Y5N4Sy7rshzZlqjY/jymzCa/K1v5TMnwBuPgN9+QGpDFEOhoM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hNsvty4TEYYWCkSzHFH+nBIp+6GbMl0cqbNjnzH2hskp9omzZHE4NtksDF3RIqAOV/zb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nHx50bVf8uVovPi3nRvOi86N50bVwzF1OLzQgumD5wyC1KewQ2QEdE6C5RR5bVlH9qd1A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IeLjGHVTOCgjw7I63KGDo2GzrYoMQbDE7RLYO1olBwS+y6NxFEI3t4BfA2hR+J5+GB8I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74pcsSoTF61VUToKWTNmRTpiO0++eLjA7z4nKtj7KYaXkfnqn1PFwvFjm9vBXjz486N5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x5Wr6N5UZeYLdO/bzf4jbBhcsooXQd20AsOUcH07k728G45U0OeAOAbDnbbE3dc4Ook1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w58obLJms2YOyQ6g/G7p1GCRLhEMBsdkI2Nzc2HOLI/KNnsLtunda0MJjikyhJgqZyo+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ZDCots7ERbfKFzsNu9WiaUiiqf8ALx5t5Wi1t5fPV/HnRa21fRtX8X8LS3jV9G8o2Fun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EYQ62FvLuuE+JHdYDWxtAXQFiuQ2lzsHAry1msz3/wCsXT2OLW8YtaH8cWTWFjum/FzZ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oa2OJsOcQosnR1wIxG8EEEE1mTYnnEptv6x1TV8MpTeqiICrgMU2shnKGdAF68JXqQLv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/duOjF8rqsTz106kgMsSJLiGREpvTRGI4YpUVvGOq0bV9F5v58LRvPjz4828LS/nRvI4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/G2gjmMHx5TWGQ5QsfxHIt4w0T4R6qHQOydH8r+MmbdBZRXPC5xCbIKI5C3koXCfJkcH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eMRoLPuD5XBxhKg+6IQRLtK7Il2xLtiXZEu2JdkSaNNEmKYrtjXZGuyNdsa7I12xJol2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r0I13LuXcnXcV3leoV6hXqlCdEvqIl9QUKor6uJCsK+sK+tQq19YEKqFfUwIT4EJsC74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mw8/0FVF3VNPB6k2EgL/AJAUuZ2xVVPBWSx0WrIj6NWQibR1MlHS3jPyvOHjz486Nbyv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Dmk/jZjcdeWRhQTI7Plebxall5R4F4udcokNchkyMWgQseb62exyKAazatpZ15RN/Fmu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FzynR+BxkRcHW3KOJT/2BmGCKn6gCITDEMH3tE0K7Qu0LROu5Ou4ruXcu8rvK9Qr1F6i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r1V6gXqBd69Reou9d69ReoV6pQnFevEF9TGvqowvrIkK6JfXFfWoVgX1kKlToZmR3Tt8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TRy4nhh4fSHiGZ2r6mPul1kfdBVwRKKVTz1O6LSxKo6ROlKOGKAu+5ovPjVaMvC8efGd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TKVJijRhkyoYwIsBZ9l7vd09xiEEeYcRZrCwOtioeLxcQo4FBHHxgDZkFzaJBGx0Q5t5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u0BRNybPq7Lm5RCA2Amw8obcWMKiyCi0wKOychd8zsH4EzVQ90KpqqKXFIrZcxNiV3FO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KfTuKEbrvXeu5OgcH2BfwV4v5UKBdOXERJcruKERYRldxXcV3FdxTp1ESnKoYj6mB4Ot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F5pv2fEGqKJUHMI+2H8pcZEUiIxQQBRyJU0zulUhhNDJ7p9PBAYoQ7fb5HH/AHY/h5v5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5/8A+s/k+n/f/A/P/lMqm3iEKUP0aSCEiMvFyIVFYbAwNygoRpiLeLQo3HKKCNwoxp58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OY5w8XNo+LePKCi5RXko8Ao83PIuOPAt/wA2hH3XF/OEKNgjh5s1wjzFh4RXk6L/AKCi5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izOwbBGxzN/OBXixt/1kbx8QFTQgWNNVTZc04G548I6Li7OmXCZebPb/xAApEQAC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AAARARAiASMDFAE1BgcCFBA5AyQrDA/9oACAEDAQE/Af8Al5UUUUV9TUcRYnEW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Q8EP+Mf8ZxK8Cyyyyyyyyyyyyyyyyyyyyyyyyyyyyyyyyyyyyyyyyy4v5MhCQlNlly0M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OJxOJxOBwRwRwOBwOJXwKijicDgcDh10IXSaH7+iug0ND+BUJCxKKKK61nJnNnqM9Vnq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9Q9U9Y9Y9U5ll60UUUUUUUUUUUUUUVrXsi+GJQtb99oooooooooooooooooooooooorS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eqeqeqeqeqj1Ueoc0ci9aKKKKKOJxKKOJxOJRRRRRRx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2X1fbOTOTOTOTOT/vusv7Mr/myX9Vtll/VjRRX1bRX9IV6tiezjEyZyLLMmcuiyxPp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lGJkIYjIW1l6KGy4svR62WLxr1vpX8WfRWzemJl3MDLuY9976LRXQfmssW9wiy4sW7L8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xUYjMBmOzl+AxeRYpfWuFu4vRDF0lLL662ssssTGLv0riyyyxsvpd91tkIcYxj2jDZwh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cqP3C3ey6T8B6raipSHCd+Cuitq2syYhtwv8YXaMNsoQ4XgLy2LoPX9Qt34Kl+Cujip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qns9cu0PtGPbbKEOL9rqFu5RR+ovZ+EpfSW63bEoYsoahPoJ7rqqVqxIqhmJnGXaF22y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Z6LShavV9VS+khl6reocJFRQluz/AG3XTcIaEtuMZFCVGQkZwtmVD9vWzGIcWOK3ej6j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TEhFl30Wf7brpsrp0JVpn7wyxbJGQipy7C6DellRYn0GKX0kUVLF0W4S0XQZ+9FK8yiu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5CUN0LKzLsLoMS2rosXVUPSoWzc2fnRbs/e6+KUV0GLGGJGQl0H7DWiXUocLd6VotrLL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IUco5Q3RzRyU3FzfzVlHEqX4K2YpZixswjIUIcYu0Y9xjPxGPYfYx7jF3jKKFK+hq6Kh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Mu0J0Yd4yhISMuwj8mPeM5Ur2tiUsxYzGG6PyW0J3LZyOUM5HLSy/hP5EoYkMwhwoz7C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jklGfYUYxl7mocMUZRZjL0y7Sofst63rfsSmzGMzFDRhDi1GfYwMuxjGUqX0H7Koc4wx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LsIpChlFS/YFste3RYpZ+Vo4vr0Uiq0as7RwOBwhqxKhiVQ1ZxOM1Fe3OcZoox0y7zl2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rZaOVDFDF0GYy4x7ChyvidRUUKGpX40feciyxQ/ZFutLhRezFrhLFC+SMorSvalqtv3L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aKKmiitEoejlf+xFf9hidwsTicBqvqnHFIosssf1TZcWX9Wr7NuLLLLLLLi9rLLLLlfN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3bjFeblCK8VfNm4S87KF4jhfNb9hZxOPiOF815HI5HI5nM5nM5nM5nM5HI5I5F+Eoo4l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ddwtsvob/8QAKxEAAgICAQMDBAIDAQEAAAAAAAEQEQISICEwMQMTYEBBUHAUMiJRsIC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l1UUV+sLHkPJmzHme4e4e4z3WL1ReqL1BZF9uiiiiiiijUpGpRqamp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lGpqalFFFFFFFFFFFFfI7GNmWQ2XFzZjkJiYsiy/zNlljyNzc3N2bs3N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9FFTRXKyzZG6NjbsLm2MY+aEJi4X+ZsbGxsssssssTExOFF/n7HkPIs2NjbvUamiPbR7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P4+J/HxP46P4yP46PYR7RoUVwssss2LNiyyyyyyyyy4v8Mxj7CF8CbLGObL/AD1l8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5UantnsnsHsHsHsHsHsHss9o0NSuFlllmxsbGxsbGxsbGxsbGxsbGxsbFlmxZZ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GxZZZZZZsbGxsbFllllllllll8WP9W0ao1RojTE9vH/5d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xv9lWWWWWWWWWWWWWWWWWWWWWWWWWWWWWWWWWXFlx0OnLpHT9uWWWWWWWWWWWWX/z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oiu/X06+d1+Ussv5hRRXCy/1JXJ/Ma/J0VN/NlDRSP8AE/xKQkh4j4qMjBWao1/0asxx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DVdpI1lI1KKm+FfNrmjwUeB5csfMZmHgfRGHgZh4GPjqzRmjKcZFCQ8YoqaEMooSErMc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QipfNGpRRQkPHspDxruJGvCvgqKK4MUZcUrMcZRn4MfBmY+DLx2VDm4T7FGK6jXQofJR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VjxHzWIug+pRqLyamXP01Y8ZUPtpDXbqKErGqmvw6ZZZYuD4oxi49TwIzEZ8sY6CqGIa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BRXJQlxQ+aFix0jodBP/AEMfJCfBD8xlzwGzUoS6nRmWIkNcqKKhlGokNclx+xc5cqKE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SNUUampqLEaGq7CPBZcXGxlywGfeM4z8xnyxjIxhiGPt9SmV2EOXCHzw8jz/ANDKKEMf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mYsZfB9rFD7aj7jYj7FFRlysucmIQ1XdSsoUZc0rEjJwkVDL5UYKlFJQ/wC0P+0epywj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ZD5rhRQjLmkXwUPnjFRR94fPAcUVFFdhQzodBUUPtYi8FzlzRRkyoRVjw5osuOhZYvM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DhoarjjDYox65Qv7RnywjLyYxUPkuVmzMuqHzQ+L5qGWWXFGS5pQjIs+8a3yxh8UMfPx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oxPsUVGXPFGWUJDxPAnDSHxsSNSijUYoz5qGosQxDMnxTGy7EqMmemWY/wBoy88sCx+R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YsjLmhqFCHzUOKKKjLliixiGmyhLrGxlxxYmOUVDfO4RlKH2WI1pjy4NckhuMYyZZYsh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oz5osbLEWZOG+W0YqizLKzAbR6cPzyxLhD7ShilQ+ShvghoofFQ+CLMueIxRRiM2HxRi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Q6CH2aMUN8Nhvlc4obobEjWuzjKhijLsXKL7d0PK+GEPsp9tMuEXCG+wnxTLLHxRZZZZ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8MPI+aEqHFCVFxqPHsIcofYxQ/JsXKGhrsYqy6G5Rlj2MRHQVRkIRl9YnRfbv8TZZYix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YDfNCY3FymWPsIfB9ixwobhMY+SUUUikWi4zXNFliNimyhGXj4rfYxY8oRZiN9hfSX2b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NFm02IszfNcLjFxk+SRQ1CGoeNQlZoe2ZKo0jR1cJWe2z22NVGrip1ZXyy+wiyy5TL7y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MlYsTOMBooYijNUx/wBYxFtGb6mPky8CH4jAZsOF4GLwPkhwkNCHCR0KlIoqaiuVFdmv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2JszjDwNseUYeRsas9TxGHmGx9TDyM6GXiMI6DFDh8kOFCH9C4RZfJxiOcTNGPkzhKys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KNEaRirZ7Z7Y1U6DxmvgqyLRllGI2YszheDoNKPT8mTEer4jBUjUywbGel5GKjOMBo1G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C7D7j7ihxjCVMyjHxFGcoQ4w8jhxj0ixx9oXZvs0ikOViaoaqKGo14UavhRq/wABYhzR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dnqOEdTrGHkzZi+pnGDLZbHDYmXKZcouLi5uL7rhFdhFlmUYznGPgd2Js9SbMfA3GHkZ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4+jUuEOLldRIycpRbMqhI8GzKvs4mUo6MdIcYo6GqY13rLG4uoTobuN2bs3hOhuxOhu4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Ar4KXGMIyhGxZm+C8Th5Oh0MoxZqeJ+0Lgu6uKHyb4IcOMRwjLz2MTPxKEepOIxGfxO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9eC8Tj5KKHC+gsub43DcplDfDLi1Ykxy1ZqzwONXNTiZeJQvJ6k4mQjP4+uVl8LL/BPl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4Q/Eo2NkNzllcp0Wi0ZO/wBJWXK6GxtwcIcruP8A7xlfRv8AVz/Vz/8ALj/Vz/6IbX6u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TRXB/qxw/wBW5fXJRRRRRRRRRRRRRRU0UUVD+c5fWr6dmXznJ/W4w2WWWWWXN9tDMvm2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6RDH83sf12JsbfSKH8uorlqampRqaHtntntmhoaGhoaM1Zr9E5s2L+gUP5Ol9fn31D5L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uf/EAEgQAAECAwILBAgFBAEEAgEFAAEAAhEhMQMQEiAwMjNAQVFhcZEiUGCSBBMjNEJw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sYCCovDBFJCy4STRFZOgo7DQ/9oACAEBAAY/Av8A/M48EWQJ3krNs+inYs6r3dvmXu7O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1Xu7FoGLQ2a0VmtFZrR2fRaOy6LMs+izbLyqln5VSz8qpZ+VUsvKvw/Kvw/Kvw/Kq2fl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VWz8qqzyrOZ0VWdF8HlVGeVZtn0VLPyrNsui0dl0Wisei0Vl0WisloLJe72fVe72fVe6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6/5L3Y+Ze6/5L3Y+Ze7O8yn6O/qvd7Tqp2Fp1WjtVmWq/E6Ktp5VnWnlWkd5Vpz5V7wOi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F7yxe82a95s1L0my6rT2XmWms/MtLZ+ZaSz8yk5nVVHVVF1FRUVCqKhVCqf0F/rWC8QP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wVKzndVnu6rSv8y0tp5lprTzLT2nmXvFp1XvFp1XvFp1XvFp1XvD1pytN9lpfstIOi0g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Gf7VSz8qzbPos2z6LMs+i0Vmp2Fmp+jN8y91/yXu3+S92PmXux8y93d5loH9VobTqtDaL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Qv6rRP6rRWimy0C/E6Kr/KtI7yrSu8q0p8q032WnHRe8NXvLF7zZr3mzXvNmvebLqpek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tNZeZaWz8y0tn5lpGeZaRnmWkZ5lnN6rOb1VR1WzEpdQqhVFQqioqKnzJg+u9Qdm79dp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VKqeqzj1Wc7qs93VaR/VaV/Vaa08y01p5lp7TqtPadVp7TqveLTqvebTqvebTqvebRe8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TlacrTfZaX7LSN8qzmeVZzPKs5nlX4flVLLyrNsuizLLotHZLRWS0VktHZdFo7LotFZd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is1obNaBi0FmtDZrQ2a0FmtBZ9V7szqvdm+Ze7DzL3b7r3b7r3X/ACXux8y93PmXu7vM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qvd39V7u/qtBadVoLTqtBadVobTqtDadVobRaF60VotDadVoH9VoX9VoHdVon9VorRZl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fidF+J0VX9FV/lVX9FnP6LOf0Wc/os93RaR3lWkd5VpHdFpHeVaR3RaR3lWkd0Wkd0We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O8qz3eVaQ9FpHdFpT0WlPRaU9FpT0WlPRaU9FpT0WlPRaU9FpT0Wl+y032Wm+y032Wm+y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ab7LTfZaZaZab7LTfZacLTLS/ZaQ9FpD0WkPRaQ9FpD0WeeizndFnO6LOf0Wc/os9/RZ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6Kr+i+NfGvjXxr8RUevjVHrNes20WbaKlovjVLRfidF+J0Xx9FnP6LPd0WlPlWl+y046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7yxe82a95suq95suq94suq94suq09l5lprLzLTWfmWkZ5lnN6qou2X0VFTuPBeJKImz5b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nO6rPd1Wkf1Wlf1Wmf1WntOq94eveHr3h694etO5e8OWnK032Wl+yzm9FP1Z+ipZ9FmW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hs1oGKfo7F7sOq92+693+693d1Wgf1WhetHaLR2ipaL8Tpk4GYWHZTbu+VdMSipdT5OU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YU+VvrLMT/pdpgu3hezcxwWjjyK0JWhK0X3WY3zLMb5lms8yzG+ZZg8yzB5lo/8AJaL7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loXrQWi0Fop2Ft0Xu9v0Wgt+i0Vt5Vo7byrNtfKqWnlVX+QrOd5Ss93kK0v+JWl/xK0v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aULSjotK1aQLSNWe3qqhVVVX+lXNHRZjei0bPKtFZ+VaCz6LQWfRaCz6LQWa0DFoGdF7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atAFofutEfMs1/mX4nmVbXqs+16rSWq01otPaKXpD+i95PlXvI8q94b0Urez6LS2Sz7N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ZrPMtEPMtF91oPutAV7u5T9Hcvd3r3e06L3e06LQWnRaG08q0Np5Von9FNruioemLVVV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WgWY3otGzyrRM8q0Vn5VorPyrQ2flWgsvKtBZeVe72fRe7WfRe7MXuzF7sxaD7rRHzLM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baeZfi+ZZ9r1WktVprRae0Wnf0XvD+i94PlXvLvKvef8V7z/AIr3keVe8t8q94b5V7wz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8t8q94Z0Wns1prJaSyWfZdV+F5lSz8yzWeZZrPMsxvmWjHmWiHmWib5loh5lof8lof8lo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693evdrRe72nRaC06LQ2nRaG08q0Np5VobTyrRWnlWitPKtE/wAqzH9FmO6LNd0VD0yF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LOCzgs5vVZ7eqz29VnDqs5vX+j6qqqqqqqquNQdFQdFQdFQdFQdFQdFmjosxvRaJnlWY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ei0bOi0beizG9Fo29Fo29FmN6LMb0WjapNVFMfdSj5ivi8xXx+YrOtPOVnWvnWda+dZ1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bTzKtp5lW08yzrXqs+16rPteqz7XqtJarSWqz7Tqq2nVfieZfieZfieZfieZfieZfieZ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+J1X4nmVbXzKtr5lnWvVZ9p1WktOq0lr1WltFpbRaW0WltFpbRaa0WmetM9aa0WnetO9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ac9F7wei94PRaf7LT/Ze8fZacdFp/stOOi046LTDotMOi0w6LTjotOOi0wWmatMxaVi0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exaRi0jFpGLSMWexZ7FnsWkYtIxaRi0zFpWrTNWmatM3otOOi07ei046LTjotOOi94HR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94HRe8fZe8DovePsveB0XvA6LTt6LTNWmYtMxaZi0zFpmrTt6LTjoveG9FK3b0WmYtJZ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1n1WdZ9V+H1VG9VRvVUYfqsxvVaNvVaL7rRfdaE9VoD1Xu7l7u9e7vWgtOi0T+i0buiz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d0Wa7pfVVVf6VNipdQKg6LNb0WjZ0WhZ0WiatE3otE1ZikD1W3qs53VStbQfVad60x6L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0ln5V+EfoqWSzbP/APsPdi2LYti2LYti2LYti2LYti2XbFsWxUC2LYti2LYqBUC2KgVA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NWb91mrNWaVQratt1VVZyzlnrPCzws8LPCzws4LOCqFnBZwVQq49P6J5d4VKqVUrOPVZ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lnu6rPcs8rOKzlnKqqFs6LYqNWaFmhZoWaFmLMWYsxZhWYVmlUK2ratq2qpVSqrOWcFn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ZwWcFnBZwWcOqqOqqOqqFX+mCqqVU9VnO6rOd1We7qs9yzys8rPKzis5ZyqqjotnRbOi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NWa1ZrVmhZoWaFmBZizVmLMWYsxZqzSs0qhVCqFUKoVtW1bVVVVVnLOWes8LPCzgs8L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cFUKoVQqj+mOqziqlZxWceqzis4rOKzis4rOKzlnLOKzlnKqzlX7LZ0VV/6WxbFsVA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zQs1ZqzFmLNWas1ZqzVmrNWas1ZqzVRUWaVQqioVtu2rbdtxaqqqqqqzlVZyqs5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cFnBZwWcFnBVCzgs4KoVQqrOCzgs4KoVQqhVCqFUKoVQqqoVQqhVF9VXE2f0v1VVVVKz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qqzlnFVVVnKqqqqqqq49FS6ioqY9VVVVVW6vyCn/ANyzs6zP5sz1KXyfh/S5H+uWuNL/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/wDaDr/VFL/9nLL/ALBEfkpLuPZ/2y+H9SFfkhD5TH5McNcrdLx3L+oc97T+ecu7oD5H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Xz2vGkvmLLuOIPyin3VLwxLvyPfU/wCgKuo0/qrl82Z6tTwHP5sz7lp4Fp4Sj4Ol40he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fyQkp+NB/S9PHniy7zjUYp+TNFRU79llD3HPU5dzz1akr5avNS7sl4Cl3tW+l1L6KmJD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X0xaXnwDPxlTuOfgmqrjVVVVVv2Y1LqXUK249VVVVQqhVurkKZc6zVS8Jw8DT+QFLq5G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C6ioqKildtVSqlVKqVVVKzlnKqm5VVbqqoVQiorZibFsWy6ioqKioqKipfS6hW2ONW6q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XWIQkp/LeWSme/pKdPAEVsxKX0CoqBUVLqYm1bVU3VKqVUrOWcVnFZzlJzlnlZ/2Weqq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qKQUwqKioqKipdQqhW3wXXued0tWh4slqAv/AE69Pvg4ldarqlFTVa6rPuOSzvmzC499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x5d0y+SEfHc9ehkpd0TunlJ+GJeDtvdsu5ZqWPPW6rsjXJ6xTKy1E9+wOp4D7JymHBez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B35AucYBEMdlpOb17kr3XNSun3xPV4ZOvgSfg/DFRdFpgoPM7oCjEwOdBwWk+y0v2WlC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RPrmrBErPcgWob8paHgqlStHdVBtq5Qtp8U50YwEV2mWZ+i7Vh0K7THhQY4x4qV77QiO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DwtNDmvZPa7lfPKnAMHbEWuc2X6V2mscoWrSw/ZRaYjhqmFauDW712bZnVSIOqSxJ9yx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tIZXZqZjdDHl4eIO1Fu66S9XZ52112C9mE4msVmBZqzfus37qn3VD1TndqI43xZFCIgc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060sc8bSvgP0XbsmlBpsHfQpxbtvDd67Go+sF8PgOxAimJnCOXaON0iU1wtHhvNdqqri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TFTLT9F7SyGDvuLWvi4VGWc11lIGoUrSB/VJRE8Ut9bgkfmEFFpDhwxA61JgTCS9latd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8vAE9ajr3ZXarr7ngRBVCowvCNnZnmVgkqIKwmviziu0GlQeMFANdGJuoou6KN08iG7z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EOJvOEmgbTeOaJ1FwxGA1vw3r1hMN3BBlvXeo30yFoCSWRQcxWY43g0wWrtdtvFQf7M8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zU1YDM8/ZYTTArBJHrBlCSjd7J7geC/+RAt++J61v1UbJ5aeCDfSh/eFHZcxm6d3ZtCR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1BzJg5Vz3CMNi7D4O/K7IxcYAI+pdhQqMWl0DdLLDvWKll6Q8HknKgxyMMIKU780IYOw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HUX6TS+a7IU8pZtvw3mTZoywSmjebwrIYlk28Y8rzaYGFwXu/wDkvdz5loHeZaF/VaJ/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mWiwrHCEd92FaYRdyUy/os5/RZx8qic3YL8C1mxAtMRdACK/+kZQxrTmsAqzvDd92C1d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y0p8yPrDF21QF3ZNp0Ri18UcGzfFBzGuDgvatg/JvO2l8Sv1bAi6OE01asKzP0uc07UW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pc910GrtTKgKYs8g66DX4TdzpqFsDZnfsWnaveGLT2fVaVnmWks/MolzYDisBkrP+UH2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13b8eOT7Zi78oXtW+yO7Yg5hi03DEmQOd1NQc31TCAu16Ofo5dplo1H1JJhvEMXCtHQa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/cpEH66tEkDXpDwr6xtV2XFdvtBSukfZtRwRBYLDHEiwLBcCiNopfFcRlWjcLwg4KzA2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HC/6ZKBCoOioOioOio3opgdFQdFmN6KDQAIX9qimxq0TVo23Z32Wcs5QwiboMg3hdNQg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mxmvXWbRZ20YAD4kCm8BcEwblALiqXTCeOKkhzQXq7PO2lQtO0z+EHCBaVJUyTGbzdJe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yzCg+zDgsISdtbc7jO5nNPdwugEDU78jHFKN+CaLNd5l8fVVes560juiPbPS+LQULG3E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tCGhQsfZt/MaqIGEd5WaFT2ZqELSyMWlDEaOK7L3D6qVvadVBrsIcWoYUzC6WJwU1LEN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wLMYp534Nm6CwIlx2k6jO+CDAV7K0cF7ezD+Ikh28A7nLskEbxlQNl8chEkQURMd08e7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Paen2xq6iLLL6m/siKhatw1DAcAs+ClaBYQzXXvOTwrK1IB4rTnqnC1dhP33xa2SzVAi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PC9xxKdnfkHPcCYKuAdxxX3m8NhhO3KLMUYP1ukSs4rOK7VxTnUgIrCt7Rz+ZxouRbZy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/JTtD5k5xrcIxiuyH9EYtMVmlQa0lhqFHJw/LdhuuoqKicWkgx2KFp2x90HtlwN2G97R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qgDisCzzdp3qB7VnuWFZmIx5XTxChzvPLEnc5SUTBBsYxXZaMemNG0eGc1D0dsf1OWFa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01amWtiSILs2zjwdNQ9Ks4fqasOzcHN3hWeFSKoqo4P5suYgVVFZnZHGPO8/tv8AVOBD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88meF4a1YRcSTsxS60MAsOxdEfxk63SMFnYTdzl7RpY77KLCHDgoukoDMUK2e1qL7IxG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2Zg8RNRsnBw4YuBYu+qwPSfMoiY1HtmAWCy1ERixeoC0geKiJjuENLxE7NSJhI3RU02x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qi6DOamInipz4XP534RQG0LtrshBnXJm60PG4IQufcAnfuVpzuCYFa873HjlDxu7Dpbi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206Klp0T3ihv7bofRaT/ABX/AMftPO2FFFxiSsJhW5+66mSIdtRNnNq7TSAnAbL8N2YF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4m6ami51FhERYfhQfZwyZcdic7eVHYg0XBno7oYNTvW60FQijdgiSzwu09dlyMTfGw+q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6d7BxvLn2TnAjYp2FqtFbdFmW3lX4nkWceidgvUG13qc1Z88hXFDbB+DvKjaWmEVnfZC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zYoACARGw3S0bs4KxIoZ3g8cu4Q23MIKGCwOcUHs+o3Yg5qgUW9E79t3qrM9o14XBlp2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CYduoOKJO2/1rqmmKXGgUfhFFhWboFYLoMtd2/KDnefVPwYcVg2jy763SRG9YN0Wkg8F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o4/2rBeA36XwzmbisKzd9NQIiohZ2E3cVC1GA5RYQ4cLipJrLG0MNSmQFnt6rOCzh1VR1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M0LP0umxyDmmI1CDxFSkvVsrtKdbvaCxshHeo4rjxuCEEXPosI/RR2KWTJFETGidzvZJ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9U48b28laHjcMq0cbwCtG3otG3onQ334Vosz7ppY2Bjvv9nnL27YFQyQ9baBp4rTsUrZ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UBJo2KLTAqYY7mtA3op2LQiINChJVRtDMLRHqpybsF2Ew8wsJn1GSwdrkMLNUBZvWZaK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5hgQnbHgTF5Ub38rzjzxJi+zUaBRjEp73fDKC0beimxvRaMLR/dZv3RIaQRtjfZb46gz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0XCouEKhB1/owde3nlc5vVVHVP53B25EozLY7lhWdvL9y0/+S03+SHrSHKcrsKwLg7go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cTwVT0X/AKQFkItNQaZIlqOBauwf3LSO8wWe77LOd9lMu6BYNs6+SA9TLiwrQN8pU7Bn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VCGA3cmEbbohCy9IrQOyf1vtI7k2F8sRvK6RWFtvDN6wWjJyVFRUuriNdZWmAOaGGYu3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IiPZFFnrOKz/ALrS/daX7rS/daX7rSnqtIeq0h6rPKzlEmSi83wzrPcsOyMtQc8oudUq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Wn3Wf91nIYbqqBffELBYwH6LtsMtgCzHdFmlRaHQXFTxaYtqeGIwcETwTudzWhOG5t4T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MYruSN4usxfG6WSESRBZxQnW+Aqs5VWFuTWYcHcb80LNWai57W9Fg2lm1jtizVmLsCGS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EcFovwnXPI3XuxLTle7JyUoXMGwC7eVaE78Up99nla3svsaF0KL1rXQfvUD2bYVG+44I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kaTAQZ6JYseRtwKKzEmFm0BB+EH2RMI7brPKOa3aFpfsjC0j9Lw1tVmrNTnWkmwpvv44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wFIDLklF10tqic4qbyVAmW5SkpQXaweizQs2SzVmrCDRHJ/W9/JAXBoQbtRF7P23FDn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cE5zRBYTPRrQ/RRPotpDhO4DYhfFB4zdoQewxadUoqXUxPaOWE0xF7ud4a+iwWNgNQwG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kBmtyE2hZoVMna3iG9BWp4Xh0Ip0b2c1anhiMHDKMHDFtDwvCbG6zHDUcHY2+LarBthA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jyeBXtLKfArQnzLRHqtEeqjafS4Mt5s37lFpi3K/W/CdRRs+itOV78S15XvOSriRO5bh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R/up+j/5LQv6rR2izX9E5rCY8RcYkhyZlQPRY4cdi+LoFMHyhe1qLxIqhQfZxa4bUHvb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rBs+zyWDbsc7CEQWptmxmDZNMZ1N1llaKidzuYqYv1vf+24WWGPWbtS9WNtb/XPEtmMX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h2Zf63u5I3etf9LjG9oLHSCzHqj1BkYxvs8pVVvgZ+r7UOK9vbMZwioeig2r9+xOe+do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yK32RqEHsMW6vBViiVwXZm3csKzrtFz28Y3s1DBafaO+12Ft2IC8n4jIY0dmoQ3m/DtH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OAswyzN7Oahxvan8bwmi6eS5C83Wl4TeVwHDUC47E5x24uA+dn/CfC8vcInisxnRZrei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C7Tuyfhyec3qqjqm87wz4VhMM0+EjuvfiPvccoYmSBY4OHBfS7shdoTN1B0WY3otGzyr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KMJbVH1WD+4wRtH2UWCpaYwUdkMtJEonfeyBaTCYU2BezEFgttXt+q05d+6ah6SzB/U1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5X2PLLm5ijFdq2aeDZpr2g4J3ql31vfyWBZTtP4WFE4W9Cy9IMH7Hb9QLii51TcCRFAG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j6Kr+im93RRFpHhBYTqbBcLO27Vl9wg+zcHNO3Km88k/monNCA2XG9hLBMLRhaJYTGY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6p5YTtCi4knjd6145YxF0bM9na1dgwf+XLRshErR/ZaL7Kdj9lOxHRe7/ZT9GU/RlP0d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MCoOla/ynX2XPLezkVFzgeQRc8xNzcSWY2QxYXTohlPa2rG8ys9zj+kJrWMLWjfiUkmM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8eCa3eb288nO595udeEOVztQwBV2IeV5bf2rQDmtOxaZiMLVqdc3KF3rK8FpT0Te3hRv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2b3N5Fae06on174c1pnLBtLQkXuiMpaclFriDwUbaLuSGC4k7iuw3Gg4w4oWnoz2Nex0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OMET6X6a1wdLAZKKi0At2hYdkYjbwytE7jLEBaYHgsH0ntt/NtQew4TSoiov9QT2H0TP2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mobLzFG7CYYFYOE55WG+bkT67B+pUHW7vo5S9I//AJEB6VaPLNuD2lL0r0j/APRXsS+0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m4gsfSTwD1WOWwW5jcRkbBsxVTsQea0IHJTsPuVJhH1UcA9cTsSs/ijQqWUPO88lAmES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yvN7Mvgxv/SoBYThE7lB3s3ccTDF+Ewwcgz0sf3LCsnBwyk8aq2KgWaFmqizVmBRawBR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4vqmHtOrwxopwu4Ks8SeOT+bFwvSJD8qwWgBu4J3CVwWFtcmN3C9xVkL2HjidoKUshac7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xfaXjKmGa2WI7kp3czfhWkfovi6qTn9VEF10E3LWd7LoCSmVGN7jxvLnFUioCmUtOV4D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n+alaHzqVo7zrOd1C+I/QL2lg5w3YKDT6E6A4rt+iWo+qLbT0VzuEQUfVegssn/naVh2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2tyrbMfDXEsiTGV3q3H2b0URsN1nDYmftvsokCSiDEcMmDZgE8VpMEfpUXuLud4Y1b3X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HmZCgDALei1Eb8RrrXogMr6mzPPFs/24rsRkNoyrryOCwgIDggy07dmg+zMW3O532fK6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jdAUQgMSEcJm4qEcB+4qKgURsxI2TyFg+lNgfzBRsnhwyUlRDBaDzXt2Q4hRsng41BgL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9vNDLPPC8XF5rsCL31Kg1SnvcsFtBeeSDxfFpgVB7S5YTYwyEVh7r6QG8qU3b1BOtbQ0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4XBHmmjhexv1yhT+d4usxfIkKNjb2nKKgbVyncEFPJn8zpBSmSom9xUYT3qqaON7bqJ5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yvZdUXMF7eJv+uPXHfezG2XVRAc7qn8722pPEZOqc51AnPO04guZDeuMEDtVVLOQ5X2V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usDUbkLSydhMOSc3FHK+SdZ/DVOsPSO1YRl+ldkfdSgouMVDY28E5rZnFjiSxJIss52n8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YjA4Pi0Qop+sH0We4f2rSu8q0v2Tg21BOJZ/tGVfe1EwRW9hqEHNMQZp3O6KBs3QZsmg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L20YXtTcrgi79KErjihmC60Yd6mILiiHYkGNig42xb+3KC4PY8hyg72jeK93WgWhKkIC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2bTfvvZeEw8Ms/jLEw3mAWE6mwLCtPZ2W9YLW4LPuVwVpzvcUWlFp2XTohvUMjaN2qiB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7KNmb+Jrdanje3in8L4/pyjzwRvbdZi8XS23gJrcnE0UGTFGhTm/adyAG+83sviy0wRz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+RRL7WLeagaXDLDlcE02jg2Sh6O3+4r19uSTxugKNlcAmDjeFJOe6jQm2mDgxyZ53jIlO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XqxV+IFgjcoYMU19r0RxPpfO4epm11WmmQpeVS/6YkVhBD0e2P7D/wAIonbsRJqbgBVB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sTF207kTMNdUlSEXXOvYTZCYWgC93+5Wid5lJrh9UfUstA/eXSxLP9oyr0bmIxRbd6t1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rN7dhTXxntToKYKg4wQdDC45UmM0XGpUbSm5UxCb/wBIQ3BSuwm51+CKbUAMnO5t0Ez9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d19YQTWgkw33MjvRvsj+nLMZ9b4oNY3sBYVp7S0+wXaU7nHjeLsNucFByB2o4lMeIaIq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RoRe4zK4KLvoo7UYVT8JtSs0r2hgmtFArU8bzkynhszBQLFmqNqfoFBtLhwGKxSCgAVh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bVdmb9rrmYzLgmXuvjljyviZoE5qgKJzzQIuO271hTL23CyFXVVnk/rfg2ZgVpf8ipWp+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pPf5lCL/ALKjvKFOzPkWhHkXbsmj6QRubzTRwUhG6scgSaBOtDTYouk1Fopc3mmx3Kdq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0K7Ho/8AkvZ+jjoodlv9qJtXYTr2kziptXYaMeijeBRQaNl/9uNxQsvSD2hR29SzW3+u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bsFu1bypXFOvsv2jFOJZftxoY777Pnc64QTzvUBW4K0bthEL1bs1yMVKguhnM3KNmZ7s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oum7FhfghCU8WIXZCEu0VPKx43FN5pvK+053vHC/6o32PLLB3w3xcJKAlyxHnhiM5XFA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K51o8wY3asKjBmhB9tFrNg2lAkCVG7lOmKEeATzxuCN0tQdixeJqi7IAxJZGl9mMZo4X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4RULT0d7TzWAxhHO/wCmVLWdq0/hFzpk3gCiDRd6lpkK3D8qwQrO9rXWgBWlanPP0TME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38si4OiqXM5oZP/prMzOcsO1k3coCidczmt0lPCipiK0YUgtvVbEb2csnS6Kdyv8Apinc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BTUnc77Nr3ODgIUWlPlWm+y04XvDUcG2YfriWX7craX2cd6qE6+N/wBVE0Tm7isH47+y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7toTfWGL9sMkMJxwBsUGhTxCiboNqomt0bUqGEWH9SkQ4bxfRSy31uKCszwvfef23uRv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ohRjFQFFPELDERUnqblm/U4kVLL4OD6n0dtMJRh620/M5cVJQF+aVRRKtTwRuElOuVldO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jhe2/wClwTOSoiCEQdl7nZXCGeoG6AXG7AbO0P2upJYLbmYzcGhrk7NoU7rXlkSED6Q8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uom2do0te10wcm7BqvW25wrQzUlE1VpdZ/uxKqt0k6+z5KmUmn8kbjyxgPjxG2bvZO40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7C6yJJG9aIj+5Sa4f3KYtPoVV8EcAvwuOJZftGVfyRuCLTGI4qJu4KEL/rc7CujEx2hZ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FVF2deYoxCjZWhHBYHpTcE/mCw7Jwc3UHXOCarE/pvN7L38l9L+TtdnqBUlHYoDHLXCI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ghqTnSMVRdshQYMnLI/RUXZbFAH7XuuGAEBfac1Z2zbTCc4zaBRSEt6DBlotHaUKHcgR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/82wKUSTtQdaqDRAXxaO01QMjiSCD3iQydkoPGEtrUf8ApbR3GBgpWj/Os5/UL4+gUwfI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Xa9Hb0K92ai62cbO1P5rKMOS0wa7c+SJdbsPBs16+EMIyyZUAp3WnO6y/ddVQVFRUutL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A1q7PpFn1T4WjDLeig3evXetcbUCY2YpZZztf4Rc4xccX2VpLcaKHpFmWn8zV7G1Y7hG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2jFdJG+x/blbTldNM5prlNcEAFC93O7CuDmGBUKWm5T1GG1RWC2qiZuUrjdhtzxfGzPZ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bl3cruaarOze10Wqj18fRYVnGEL7Lne8cE3lfaDj3ZK6LplUljUvN8MjIKevxc0FZoxc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BdO7CwZrMH1UABljG4PdsUkbNrm2dj/KGHaF/CCkPtjdpgWasxZoWYFAZNnK6DRFOwxn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zG+y55SVxVpzusf3YhvCtLm803llO2IolmJgel2732TRQlbFQIm0cGQ2xRs/RafnUXFe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RRAi1ScpQKou0V7MfVezOG3c6aa62aGv3C+eNRUhiO532H7buzMqdnZOHJQdYNRBsYfX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Rus4b0Od0gombsRwtHgTUiXclBlm6+LZFBvpM/1LCs3Bw4ZeLpIhpksFgVIuxZ3YQvD7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Ms7kgmpoTHFgK0YWYF2Gwvsv3Xu5IB9b7Yd5wxc5Tn3zFsIcVJzVRp+q7TYZKWu4RW9d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Gn6qYaEHVIyxVpzusYD4sQ4lrczmhyxplcVPGgAqLYEXPq9SWCHYb/ytUbSn5QoMZAKN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fRbis5TK9Za5mwLsjLFO532P7bpqSLgJjFs27m5V90qJn7lAtWaLsFrZ71hOMTidkKkX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5CwfSLOPFqD2Rgd+NPFJZMrODV7S0c672cF2XNH0Wl+y0y07lO3cp2z+qz3dVRx5qBvb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dPJQxWc0OSaDvvaYcFJpVE11oZi8qeyV9qOHecq5I6jDuTskhQw1nLtmWocMeet0uliz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RTcET339qikqqOy60cBKKmgaux548l2WlUP1WFaTO5CDC52wKB9mzcF23LepAY0xPeqR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5TroCqsgZENGJFOF4e4dhuWcoXN54hO3EBtJBSFxCJGbeGtQJEXZU48l2WH6r2z+i7Lf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YYZY7JoOwqIF4igKXwN3YESpNau3YNU7FTsyiWRhW9w/T4ChHKHf3bPu+eNMwyJvjiVV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JYQgDkq45OGpuKjghTxSYSXwhRfNQFFLIyniFFSBKEBDnincUGtVInFIgotzbvWHKG4w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ALtRcuzZgKt0rjiOwxIuviQo01OiOM48O/oxxZGWTEDLbjT7vpDuSOJPLGAigYKalkCY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mQnlKYswMjTUYzUImGNJTrvxioFSkmsbsy/ZaZrCtRHgpNAupiTvmjgzCzShhjBamWba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gKoxzjlMK0cGtXYY5y0J6qYIPFRGIX2kcEL4uiBG24vcYNC0qjZOiMQg2zI81p7PqtKz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qotII1Od1PAENnc8+8q6nPUYjWv/ALWxTAXsqa/K6eSjiwbqz4Cs7u2VJv1yhcaALCcZ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qigarBKjfDeUEeAufxu+l5TzxxT2jAC9zk8i0fXeu1aOPMoEbbnssrYtaNi9rbEjYp3m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8PyrNs+inZ2a0VmmsfYtEZRBvfaERwRFe7fdQNmWm8j1dpJYLQ9p44gZbYcTuX4nRVtO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VQsrWfLEg60Y3mVBtownnfNwHMrOb18Zw26pTwHLVZ5aHdT4XNA2XYdnCCGEJIdl3RTY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c1vG5x+l9o7cLhGkVmhUWanOsxCMr7U/puBWCoq2P6kzniF/rDEqT1notDsKG25riKX2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eCPNN54n0UAFo3LRlaN3RNwmwniWiDghOd1mOCCbHIABxEt6HtHdUI3udZmDlp3oesMT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UN+l7mNsrMgFQewDli4Vq4NC9lZF3FxgtDZr2lgPoV2HT3HFwrWM9yzn+VZ7vKtKfKoN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Y1L599z7qplzHvmGNPHhrdMqWmhUHCSkYKsVB8lJQYRDkptaUQbJoO9NG4KKwW2bYLRN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3vuGE0yWY5Zj1CDghg0vtOMrw1OdwTjvKbiSuNjYu/cRdE0RgL4bzc88LrY8LhiWicUL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O7BN3IXDEGIbheOJubfacrg4IG60PHFL3TOwIvtDErsBZwUXUQc2qG/Es+d2jcsxymhO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oG2zwI71B9q5w3E34Fk/BbDcmse8EcsTCsnYLorTnomF+cRPEiZAKFi31h37FJtmP7V7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YP8AynFaLQPMdyaxnrMI8LwbUkR4IAWh8t3HEmVp7PzLsOa4cDiTXBS7vGsUjrUR3LHu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GC3i4YjlAKMQFnBYDrrO+G+7sBZizChFhqg29o3lBYYE2prhsVo79FwdtwbpBTUmlGxs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AUv4KybxuhZWmCFpfsjZ2lp2TWVx4Kd0VaHioth9VmMWjYtExAkQKlcU88VhbECEE/JW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+05X4Boinc0cTB+FqDUABcRCq2QUcKWJZBMHG6iL4TFzI4loeKN7k1UvZzQVnyxMBuiH3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Qc0wIQcc8VxGclZXsHFM54xZEYdp2WRMBzX/AMn0+z5MghZ+hekve55hgmmNAWr2dn4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irSaoPZmumLrL1b8CO1WTD6RhBxpAYpLoBo2lYPo7fWcXSC7PqB9F2mWTvosG3abF2/Y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DwXvH+JXvLehXvVkverHzL3qw86kYjhePW2rGR/MV7xY+ZSt7PzKVqzzLPb5lIg/XFrj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USMHgparHwK8etfXen4bjHjcTsTiKRRQvtDxuFz7rMbhfZt43OltvHDEsWoLmnNRs9hu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f0Z3b+J25cVEj/0g1gkFE5uJYt4KCwiSs5yDsIzucb3ck7moBScs5RigH1veeCKgUWrB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oeOLZhNTb3ILDaKIEIu4XG9yceKLjsU0PWuIjwWkPlWk/wAVCytATiM5JrnUCpadFR/R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aEBuF5TzxTjfac8WyTeabyvdCrpXB5HaN1E7Ab2YyRLiME4g/amX2YVnzxv0M7LU98c1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EbqKt30Uk70a0M6tusgrD92JOiLGGFi37rBs2xK7TgF2TFYL2z4oei2hl8EdmNZ4IJMV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xUPRU+ysf2i7sugrMunFZn3WaOqzfupAL+3FwGDCtPsF27Z3JslnP8y7FtaciYhertYM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0BmwltULO1azBhsF7cBjXR3prfUWc+OITuU7B3VFjGuY4TntvwH4UeCwLJxw9xGN23D6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Z9YKImOGrg7fAM1LWfWNoVFtVmgrBJwW7gpLgLyid6+t7zxXDEbwuwS10VmvVHqZeDyQ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OSFoKi4Ine682Ho59qc535VFettZ7mrBYIBfpUAJYkNwubC6zBQUb7U8LhfTEtTwuCwx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syfqinnjijgE1Nv+qbzUEWpzd+K7kijc3BYSAtG7pjDkoCqpdDCgogKV7uSKcb7TmjiW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0cUBwyH0XrLOGFxWbZ+VTZZ9E3CAENysud8rnO+IyFxZtIUEGmrJYhTkTuTbRmc1NtWf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Qq7s3CXbdMm8WlnBsKkqzeLSJBxprYhgjagm9kUU2hSkqoqy5KzBpFZgWYFJgWG0dpSv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xJQfaxA3KiiKKIqmPOeJOUlTqpMB5FP9Fc8+pBzCKJvJG6zTOd8rim2jKtKbasoftd9E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XZntqL3Ruoo2NoRw2KfYthVu/EinYNs5oQZa2rnNIMjiSVVvuioNGGV2WMAXaZZuChbM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Dm7xjwc7oqP6LPLeYUbJ7Xjhiw9ayPNQFrZ9cSo7wlrUCJKLTBZwUypqAvIG1ScCgMHt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FjhtjiRawlq0ZWjK0ZWYUIsKYOF9o7AdDkjEQTYCgRB2pzYIKy4zvtjxu7LiPqtI/quz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bTqmue7CN9pc3s7FmlMB3IIX2t3Za0rRMWhYtCOqJwcG+1uBO24jZdHFdyThxWC8gc04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nHEPBBC9g4piElhNqLxiO4zQjRRFLnOfBtxOI5BUXrG02oOaYFRGdtxH8rnXFOPFOOIw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OaELzguDuRxXrAaVnhZyg5WXPFwBmsQjRs7nDfNGzNLQQuob3q0BRb0RsHnsvpzTFZ4l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kFZlooQtOiaO3X8uMEU3mm80OVwvsuSY8zAKnZvWZaL8TosOyjCO3EYzcrJmyKhsCgiI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6sV2HYHJWhJmm8lRUTE3niFG71Tz7N/2KK+iZyN0IXOdtRJqVhvzFANACwfh3KVE17DB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pyZyOQNlZ02lSUT2VVdoKLZtNW7020ZNrsSJoi2yMGXZhXaCwrJxaVOVsKjffJRFQooN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Ly4z4rDeXYLceNoYKFlZg81orJe2sB/avYv7X5TXGi8wUGWeGpejt6r2lgRyXsrTtbna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ioqKiAAxDFNkLoKYCzQmtGwKd2jC0YUrIKbVILamWbKC/D7UXTQhSKFxtvWT3QUQYprb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cqhVCqERaVvLLNsSpsTRuF0WjtBaNyMRjYdnXcu0IXCShXEffS6yCZcQuBQTcT9QWC4Q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H0UbRxceKg0RRLqYlpeWmiLD9EPynEcN4RB2I2dpIHaotKc0GNoZQuc7E+is8Qwq2dwA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BYTHEO4FRtzHccS0Tv23jkrPEc/bQKJuzj1UzFMeKtMU14oRG8K05q1KwhntURVMJqAm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h4qU4p0NyibOSGG2Cs/3Y01RWeDtKZzQmq3lWXJACpWjWiK0ZRwhDtYjuSs1LIPUWmB4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08y7bi7mm87pqSKKLtou7WkZIr6JvI4jW3WTRLsxvN1ow/CYjEcrNQCniucFEp1q+gpe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nqxtUAg5w7Ru7QUAIpjmsdiRC4FNeKIPaeyZrAFE1gTWDGiVFxkoWYis4LtUQewwIXa0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9ncoMESqAKY6KIkUPR/STP4XaiVaNaYbYrTP6qye4xdCuLEKPrnIPsrU4UFpXLSlaVaV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hZ7lnDoqtXwrtMaVB3s39w8FG83F10bhiG+qqqlC8IXyuGIVFUuojiHFlj9oBSYFCGLH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ntGxKDmNgRf2ltQaMXtBdh5Wk+y7UXKTRivfhCai6EL4shhhfD1QZbCY24nrLOu0KclW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ck3FwmzYfsoscWngoeuKi8kneUJdlBooMS15q05X/RN5YgshRleaawKbVJqdgjtXYBrZ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XndLNdd/biWjduy5vo9s7BtmUj8SiabQsIhzjxTG2R7QqrIfqGQslZ/uGNZ/tVlzW2+A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vU7iXUUML1f7kHAgjhiPQYVtUkANqavpeUeaj+pHcUHCm0IFpiCE3kcRt1n+0XSqiirf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VOIVZ8ZYtm078Si44hBRCLXVTrOu5TqULZ4rTHgoJslRRbNHAHZXrS8Q2jEwRc2Imbuy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4hI6ibmc8WazorBY/stQFoAQ6qtGbimPjVVK9W0xvZc6Boq3/wDT2xn8J1uBvAgYm6mI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xNi2XUWahFssSii4XjGORPeUsXtNBWjCzApAYlFFzGx5LCDQDwxe0pRHJZ5XbMVBggMV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t5eCILCdSF5hVFxmSnPtB2tmI/BY7BM1guY4NfK8K1/crb91xbtRDqhOO5uIV6yyHMLc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aWriLrJ5EGg5CxVl+7GZ+1MtHUG5fidFW08qz3+Vers3nCPDEwt1zbL0h2BaiUTQrPb1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i6BqZ4lomX2aHNC8o80Y/mRChc3kcSO65v5rORVLiTdav3yvKKseajjHhdD8rsRysueI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BaR/VStn9VD17+qs3HtAgRxIoHZdPNCAFBjSuZzTRwxIC83WY4po4XxutWagUOVxG52O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Zql0RczmirUcLigdtCmvbUJloPiHcMtQrl6KgVFRSClqMrpYssrLVpZWmUnW6mTjeFEg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ARRcABizmFFzAV2HOCm8lDsiKbkLIMCsot+LGbgsJ7K0ZWictE5aN3RMJYRdW7gosElM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0UF8LrRMvs+aCHK8o80f3KKwxS5vIqRF5G9EFYdmeY3rtE2btxUfWg8AoCVmE1rRMplm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ZHBn9VPFMEQoWmjfIqRiDtuLnIk7UbQ/CMSKDgm2rdteagQpNQhdY/txSUVa5D6pp4ph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aeCkp3OVty1EXWo445TCjxC5OxeSKcN7b39bgNx1KWoQxZKeVnqVPCkMsL4FEXTxJY0c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su7NcbtWYWYohoxnOMZr1k72zMkO0cQwR7QXq3GcY3EbEcFslhubBoF0I3QXFGUYKYKo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+9UxHXVWcVnu6q2iSaVxMIVUDVQs3xb+UrMYo2jooNYEGD63SgqIyUCo2c2mrV2sJh3L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LrH9uK5FWoyBNwsifas2KaKjZWrhDimWNo1r47cQ9bmtj7VkoXRRutbQitNR+t1u3HKa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G52K5FN43uuf+7uqmVme6BfXvamJQ6jLHlI3UVF2lAZAIZMYssWOLLEldK+l87pXSvnd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5cbNaMLMWYsxH1YgTXEO1UXZcs5q9o/ouy2GLC6QiswqTCs2A4oOtO1ilOT+atRwuljR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wULRjX8VAAMFxtrQT2YkQjJB9k7BcFC3s8I7woMsjHiovpuQa1MshiQ9VhfVNb/09eKB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ZBwcN+N/cirURq1VCrdPEavRH72K3GKUVY87yBtuEoFxj39DwBU5DhiS1SF1crTEhqEw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VtVVXGlqMsvW6GWmFS6imMaalfNSxiFmLBa2BupjxFVEfZbFMtQL+0VAUvKgVRdhZsVo1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9lhTPZGRTeWI4kGCfyxnRRUWmBWkd1Wkd1Wld1VphuLoO24g5r0RoPaAmrYcMV3K4OaY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dFFxiUDDsBBuzuqLqm6PddNQrixy8sjG+fccsvPKzUu6JarHHnqtVG+Yx44lVXIYWIQ6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WuyEMYtKmxaNaNaNZiPq2wjifdElYbIxOKQu0VnFZyzl2pqQhkqa5L5D18E11CncM8aW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o4nggxggNaoqeAZd7SU8aWuS7mHcE8SeJPU5YkNTnq89Qhl6KmPLFj3JPKjwbGPemzBy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WpTUu6I48dfl3bLIz+UnHIyxK5KVMnPb4j4XUxqKmTrjTVZKuoSys+649yTyOa6PyVnl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fcw1WeNDU5dy1yMfkxVVVb5ZCQVLqKipdtyNdVhru/WJ/I6XjSWUpqG1bVW6qmVW6N+x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KoqG6hW1bVW6F1VXvmGJPVYZGdch2UPDc/kLLFpqELqTulfNQVFPFqtq2qqqqqqrjbMY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irfm6hNRHhOmXmYKGzwZLVOGrjuGd8srHElVbTiHhj8O4KKipdtWc5ZzlnOWeVn/AGWe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hVAs0LNHVU+6zVmLNKzHKjui29F/6Uys5VCqFVVCrk43y7kOtcNXmMgIeGJ63LueWJTK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dmupRCnkaKioFRUxKnqs5yznLOKzis8rOVVsWxbFsVAqKioqKhWaVRUx6qqqq6zPWZZU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Px7mmo6uMSWUnkhrEe9Z6lK/YqKioqKioqKQOXiMaWozXZ7vldPW4DUZ5Sall8LJyygh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GrjdiTyQ3bdVp4Er4XllJd3TOQn3FPJ0ldI96y1swr39LV5+P5VXayMrpiOSlkuHfUdY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l5+DY6zM5CalkJZKGQlkJY5hizyvZyslPvyOq1+ScchNS7ppfMKncMBiz1OqnjbvCk8n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pPJw77jHU4+Gp5OfgCuSr4Ml4uGsQyMu553R7mnrIl3NXElkR8v5atBQykhfLKT8Ay12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JLHEPCUu8ZqG7ISy8dbnqZ8DUyM6KV1VXwRPuwQOsz73ODqcShdPK8LqYscpBCVcTh3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xpiHyHOry7rhk5XcMsdQniRn3FLLV1KQ+vgGXhYqXdUtUpixVcaXch8I1xYagO9p/Ijj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eSliyyh7nlr0NelkZ94V7vMT4ZjrMsWetHuGBiOXc0Nbn31Pxqdfku1lCiUdgU1K46lD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yKnqM9aldBQriyrqoy3C+A1s6occwpXLyEdWhiTVdQn4J46uO9KeBJqXdx1WWPCPcc+5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QT744XQ2anPG4Y0rpZA9w0ysMpI9yy+aksWXdwMchLuQYsNal8oOOqz8AyxQ6NNmUOuy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LnjwUyoju2WLJTyFTkN3e/DwFPwqe9Z45UzHKmIUBqklPw8e/K38PD51WWVPc8Pk+clX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nlDg11EQMNalTGn4uOVd4Un3JLxzxvjG6qrdKWuUxZ5M9z0xTG+qriVVbj8m+OSiFTuO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vl/VcfAdL5ZekB3zLuWfdssrPGGWPjiWLPxHHLUxqaxLwEMsdVl3dw1aSn3gfC0srJTx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Ia/AZWeMceXd0e9Kojd3xPuwZWQ7rPhmWPTxAe4JZOeojugeEp+DJ69XLzykrp5OGqRx5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HGjfFR74Hdg+Tk8WeoyxJqXe8qqeUodZlrg1k6+PkFHVp/Jufj0C+ShjHKSU1E6/RU1A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/j3dLEnrUNdPh6JxI5OWtnvGuOJrh3dEKuJTEl3eRu1ieSlqwy88jTvKEO5p99Srr9Lu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iMmfCkvBA+WZypxJw8VHxVC6KgVDGhqc63y1EACMVPErq47qPgefcMsie/Y6nHuianky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SmXn3acofCE+54a3PFjOOLPKSyctVnqksSPg+ncLsoflRAV1nhkuOKNfn3dXVKY0tRGQ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IZH6ZCOSkoeAobe855OGSFzsoYarSXyurk5DIDxwLjlPp8qZY/ZrHuoG+dw8NUUNUGWb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xLHl3lHvsXDKN75mpeLo41dRBOzuGSn4DMNTnj0y1bp3DIQxB3nDxadR4aiLhkp40/BE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qhxKqSqoxVVVVUu8491z74gBrLtZn487KBvmL+zdT5Xxy8e4Zd2wh3ONeLd2RqqoEhbl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3L5HQ7jHcM/AI14u35AY0iVVTAUxdI+Ea6lLwHHuMeIhq09V440iq3TF1VI+JJ+EhlR4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ZOBy8tRkfk1DURhVyccqMkcoMnKqEdVpAa3PUG88aeVggD4kriVU8nTUgO4pZKGtdquP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3GOHyyjlZZWIrlpZQd9S77jq9fCksac/EU6d7y1aPeMb4eHZdwyHhWt1ctXu4axDKT8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6fhvtaxtVVVVKrdXvGGpw1MZeGvSPdEe6J40z3nXEjl4bdaF88UAbct9NahqVVVVGTn3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tdPLu6R1Cil4ZnLwhPu2eUhr0MqMamoGOJwCjlZ3Q77mMeuPNTKqtmUnlZXy1GYl4Zn4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LuGVggNe3d9wyNctLUJfLKGLJTUroY0FHLS78l3QVheAqfJmZRhfwyEtROtDX4bbojuW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SxTjy8byxI4UvG8NQj3DDuKeQldPUIaie6zGmWkp90nJQxo5KHiKfzDEpa6cvPx1w8GR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4ZaPesp99S1ofLON0+6ZZbicWfyyPf8ALuaV08tHFnrMr4rCFDXKwysl2srL+i2eOe/h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AK9311wajNR7rg0QU8vOmPEeAJfPGPdE/ldLxxLIDf8A0nxXG+F5N4UFwj4ZlkZ6mI/M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W3uUd9x8aR7shU98zyssjC+Y72gJd7Q26yN3zp4dx4XeMsaO3uKfzPfwhkZoDUzrZ1ue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xQTsyRjcPA8sU/KM+CSUO6ZKffUAdUr4HzSoEQPybI4Jsd2RhfPXuHgoeDHOPybIUMWG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bhiS8CdjFnfJQ+RZyEVE4scvPxQfBFVL5O8fl/RSCrBRJUPk+fAkvGE/k4GjOOQlrJ7v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ZXOdtOXhfLVIwp4DhkIeEJYsr6eFpZOqqs4LPCzws8KTu5parxyE9YPdkctPwv2cWUz38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Cz3LPKzz1WeVnrPKz1VVWxbFRqo1ZrVmtWa1ZoWa1ZrVmhZgWYFmhZoWaFmhUC2LYqhZ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Z7lnlZx6rOKqcYNdt8NS7unkZeGa6xLuuJXZlZindw565HuCWuSviPmlacod3tHHwHHu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ZKr3NTVGt3nu+z7hnqpjiw8Ey8WBtmplb3GgRJMT30xu4YkGiKqOPBO7cth3qcY7lDC+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bf/ALX+yUZw/lcXUG5CEZZxRPah8IUPj28FhdrA/lQNd+wKk9yBngivNEfFzosKBhu3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HcNqzfouA2rNmaDcqSFTvWbN1BuX6RUodmZo1HdvWaImg3Kkm1dvWb2jQbl+nfvWaMI7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hgjCP+KjDs/yofEJnhiDuKHcA8DS8S1UVVSElAZyLnGLj32/hLEEezHbtKp2fyBQjEjb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D0G5YUZ7SobNgRO0VKhDsmg3r9Q+y/T9yoQ7W5Vltd/9IAjkN6j1O5QhLYF/zvUZR/8A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fiKhD9oRn+470JftG5Ex/cd6G/4RuX6fiO9U7WwIz7O1yp2hRu5GfN29CU9jdyM+z8R3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+ztO9UnsbuXDafzKna2cF+n/AMl+r/xQlLYPzKsTtvceHc0RqMTjzy8e+wcnLwvwxIBUq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+ynO3m8KtPiUaN28Vg9Aidu0qGw04qO0dAv0lcRsUYy/MgIcgo9TuX+9pbI7tgVf7t6o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VmNu5CX9u9Vl+ZCU9gX6dp3rj/C/Tv3ofmGzcqy371x3bkd2070JchuR3fEd6Ev2jcqy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3cju2nehv2Dcj+Xad6H5t25cP5XH/wAVw/8AJGc9+5GAhfaHuWSnqE8ed572jqw46jOn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op12BF7zPvy03wliBQMzsGwLC2/EVuGzeVGE9y4fmVJ7t6/53L/Zr/ZL/neqf2qv9yEv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+zUeqhDkEZ8zvX/G5f7Nf72V/vaU9v8Aiv8AZrj/AAuG3iv1bBuR3bTvX6tg3Kst+9cd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2Dcv07TvVO1u3I7v/Jcdn6V+n+Vx/hDd8Kdvje/n3JwUspPJAYp1aGJLu+WNIw8OQCiV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+0r/AB361u84kSoUbs4qk9yr/cv+N6/2SP3O9UlsC471w3b1Db/C4fyodOCj1O9f8Kv1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cV+n+Vx/hfp/lfq/hfp/lfq/hfp/lfq/hfp371x3blw2neuOwblWW3ih+bYFw371x2Dc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uX6f5XH+F/s0fucQ8+5Z5Th3HC4n6d5y8RRhEqGCouTZ9ltAqqqqq99NbuF3rLUYRNAt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RzB3FFtoMHfxUOg3IzntK/SV+oL9O1AbdgUY8yobNgX6ltwT91+ofZcP5XH+F/s1/sl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2cUd+3gobNnFcdvBQ2fyuP8A4rh/K4/wo7Np3ob9gXDauO7cuG/eqT3bkd2071x2Dcv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fyuP8InZsGJ9e6eOpDxHLunhjgCpWaVRZpVCs1ZpWaVmrNKzSqKhWaVmFZhWas0rNKzS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VL631Vb6qqrfXIVVVVVuj3Q88YJrTSKwWCDRdKl0WwFrsKo2H7kDgg8Au3ZuhvQBEOG9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x3LhvQEOQVeZUOnFR2/wuGxVnvVJbt6r9dyp9N6r9VT6Ks964blx37l+n+V+r+F+n+V+r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+7cq8zvQ+w3Lh8RQlPYFw2neuOzgv07eK/V/C4bOKP3xGaxLwmcrG+Wsz76a4GECgLfzB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prFVVVVVW6qqq3zxJa+4om4OCndE3zUHLtMYSuxFnJezPrP+EQ8Fv/K/2S/53qn9qr/c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CJjzKG7YEfuVw2BHftK4bAjv2rhsXH+F+n+Vx3blw3/mX8DcuG070JdrYFWW0qk9gR+53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1Se5cP5X+yQ2cMSz5Xbm71LtHeVFvcJy47hOqw8S9kqRwT9igH9h/wBtYp4CtOVwTcYo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Q9XLgtsqTQDYzqn8EN5u+q5I8VyCPFBO3pitCmhO4UTP1VTv00Q41XJA7SiNgEUONURs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sghxqn/pomjfNA4jP2okiMEe84XnVRjDIHECOSdzxz3Ge+xcBsTWNd2TsOXnkf/EAC0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DBAMBAQEAAAABESEQMUFRIGFxgZEwofGx0eHwQFDBYHCA/9oACAEBAAE/IfL78ljj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JPA/wD8T4/6J/8ABf8A1sEf8hf9sv8A7mf/AMxX66wv+O/+Iv8Ap5//AGDnw4/XvyX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I3r/wDgN/8ASa/6tfrr/uOf/sX/APJx/wBnH/SL/wDi5fo8f/x2l+lwLxed/wDWr/8A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j/4P4/8A4c4//jx+PIv1eP8Anr/8kf8A+ER/xl+g/wBPn/8AkaP0+PJf8tf/ALgv/pJ/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/wCFR/8AJon9Sf8A+Bp/+BX6P1//AASv1V//ABTP/RceS/4U/wDPX/4Q/wD87X6vP6i/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Ji6/wCjX/66v+dz/wAxfqc/8Vf/AMer/nr9Vf8A8rLz5/8Ann/+ic/p854/+/X/AOex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x5L/AKhf8GCP0uP+RGIrzjxjwf8A+LMWZ/Vf/wAFH/xr/wDr4/8AiY8Of/gl+qv+BP8A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/ar/ALxuBCZWZJ/+On9JfoL9ZeC/61fpT/8AlrR8/CCP/meP0p/+OX/zXP8A8EvB40T/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gv8Aoo/Q5/46/wCqX/BX/wA9PjBH/wA0vDn9OfOf0Pjw+P0l/wATj/g8/wDDj/s4/wDp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gjL8rL87L6LLLxBDIZBDIZD6EmWQWQ/0PnMfjwknn9CfOf+In/+Ru8TDJE//lF+jJIl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J+oYQ/8AMyM7n/8AUfyrP59n8rP4dn8SdX2juA36N1eE8pyY8RvZiL0GAl32CJs5dV2B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Ttp/lB/Khd99Mh3+8UX+cdv5ouRvw53iXfAzuYJu/rH8KF/5o/wATXCH0P8AaQuZH0hP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H9xO4PlyT+9F/nR/FM6P3xO/vC/yGLCfX4gzr8I/gh/BBJtr4U/1oS/yI6j3D2D3vwf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/jD3CS2mX0Q/GcfkkkknCeJJJJJJJJ/7Na/+eggRJJP/AMih5nzn6pNMen0fuIMaENj9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OOSC3pEE2UFhOJ5Jh0MJOOlgZPSTaHwJfgpw/BFhw7HXFLhjVonhbaIvEEED6zvEEYQN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HoiQIEL3+SOm/wAi4PzYBDr88StflH80IP7gR1+UcNH3I9DSQpRNJ+YSOf6Ql9/lD1X9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yLlCj3bh07nBc7Po5S+2cqfYXKg9/DnZjETdr+h/FD+YQ+H8I/gWae/nEP8A/hM7EgTe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5s/lhoPuTwCfgZO/92ILsn9D+EH8dP4Yfww/jR/Gj+JCbaf9SF/gH+pCXf5Hxfk9J6T3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PY/B/AHtfg9z8HvHsfg9DIZD6ZDJLsSZDIwvGPKSf1JJxJOJJJxPhPlJJJPhJOJJJJJJ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bJJJJxJJI2SSTiSScST4PEkkiZPhJOZJJJJJxJJJPhOZ8p8pxJOZJ85rwkkkT/Un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RtFogQQSyCznMEEYSNAsFHcuFIs1gm2TCCzUlSoUA26IdHxGvCxL1IdFOiwhZ6pF3Vnq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MY3435P/AKKP0oIIWIXRCIdELohRohdEOiHRDoj0QPQQjRFkCBHH5P8AJ8n+T5fkQ/8A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fych/uRf5yJevyBK1+YfzE/kp/JxI0dK0KgkP9wh0S/xSP4hEX9pH8QhJ/wHp/iR8nyh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l+h8kJK3jseVzm/jGd34GfxDP58dv5x/JBf49n8cz/TZ3fvn8iz/AGHmAX+dYuX8wXL9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4jE/YC5CSGWbXX/AcS/jBF/YH8QP4Afwg/lEfyp/JofAz6Ygyy5IwuQ384j/AE0Ln/CL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6wlq8Kzlr3v/AAsI4jGqBWHGc6nTV+H85b7Z9w+5g/8ApY/kouNfyPRHr/Q9L8Hr/jFr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8D5T68jPLwp+T/PyUMfgCEU/4p/qR6vxOtfif7Ej+BF1/ifwo8uxL/HHo/E/iD0EuxD1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nM8N/LC/9BJ/vMRqbr8+IrjxyyF/ihpvxTo/CNI34Q9GfQ/0Mn2vyT4f5Y/Qe0S8vwe9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sh9YvovN4ZZOJJJLJxJP6boYZzD8ht0+iJHhNSLWIP6CRAshBSFAQQUMHoL8boPpGvRv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6s0jNiKOAIFEvBA/AOImZBsYN0sGIIxBBBGII8oOf1o/Qj/gx/wATn9XjyeHlefGeMbIE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UxIlETXAm/wegnH0j40fFD9SPQgeo6TEDBLsSJHuPssUiuh+kJZhEIj0QIRAgQIRBBCI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RCIdIhECCBBAh0Q6IRC6IRAh0Q6IwRm8Uej1Eej1HqIdEOT1HqPQeo9R6j1HrPUeoj0Q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oh0Q8BDrCEQiEQQPgQ6EvRBC6EiENI9BASRA9A0p0NSB6iTg9SPQj1HoPQLmR6j1ZqAv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pIh0FKGkaGl6Khr8ov8AKiT/AHMUl6JcBpPP9I/2qLlR/QSdfiiapg27PwC/wx3fjOwP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mEuT8AuRyuT6j2Fb2n7wSJTdq+j1fpboaTFydjlp7Ohv0NXgXZxgsECQlYkzEELRYXrx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4LCLZIGMK2/qLWCclThEAog1glZ6BvQ7jLkMQQQckV3mEQQQQiBIgggjPBBBBBBBGIII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xBBBHWYIIIxBBBHhBDxBBGIwkR+lBBBH6cEEYg5IEiCCCBBBZKvANTqh/Yl4PQeli9uA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6Ggt9FdHrGLjwWX0L6EYH6DxQQOv1Y8OPKSczifGSf8AjT/zJ/Skk+cPyaw9/oxlkEYQ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cE6kzuQk6IdEH8Hw/bFc+v6bOjtCpKFLadNcCF/QkcSQQIgSEhJIEpEoEsgkFRooShUI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tFggtC0aEkkhHgaGhoaGh4LDwaogaIGQQQQQRiP0YxHv9SDn9KMx+tGY/SrDXZBHjBHh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CCCCMFkKgggiReV1p3g6whrQ16Y4CHQ16I9EehdQ1FcCWteboDxGX6jxsMO+jYgjEYg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ggjEYggggSvzgh4X6kEeMEEeEYgggggggggjEWR4QRiPCPF4SzHlGIFiCPGCBIVsEEiQ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uqEPj9imWhdKE9DW9YGken9VULbS20h8p0xRSxRQWBeACVkjIBcHcJIgmRIQheLHsakW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2OIYYaw0NDHk4YR6PgQQQQQxoRhB8EYjCMxmPCMR4R5tfoRiMRmBYjMeEEEEfoRiCBoj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SxBBBBBBBAkJCCQkLxG/rzyWsSREcFhlncZRdMKfjEm/M+Bhhoaw0RkaIIxBBBBBGY/R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gjwggjEYggjEeEeMEeEYgjEYgjEEYggjEZ4/RjEEecEEEEEEEZjBYIwQgSIEm8qokRUS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rCD2j4FVB9P1ky8YiYfSW4Y0v+kH8sL/ACCGOC+VP4sfwbH/AONi/wAOP4YdL+BHz+kE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JFv8yFvftEy/2hJ3+FCtz9Bbf4P9yVo+v9xA0/DOuX8s9RgG/wBA/wDD2Pv+0f6P7B6f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GX/4sZVfgY7D94OLmHf7o9pn2SQMf3zSgN9A30HyRPYbXY2iUUNDQa5I/A1hBGSCx6eI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ojrxiCCCMiwQQQRiCCMQRmCCCCKxBBBBBGxY5I84xH6EEEEEEeEEEEEEEEEZjCQgkQJ4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J2IQWKGO8PDgY3KNjUWZZIyEDQ0NDRBA0QQNEEEEEEEfpR4x5xhfowR4xmPCP1o8I8Ev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lvxggggjMZWYwl6FhLBiLCVpCVBqSC4PoEGoscB+hH/BTdkyY2JZJJJEkslkp2SYnGEi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Y2aJJJEiRJJPZ9L8Erpfgh/7I/hY5bb9Bsd/jE28vlpP7R/Hk5v4wbt/gG7/ADkv99jZ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cbOItajhl/wCNDWlfg61/SP4FH/pCnX9gbcfYINFf94B8TPyPs/tnW0PiTF831Ie4+h6/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6P5hCX9HB/BnYBq2Nr2P+QH8yNgn7j4R9iH/kDrhr6PZgnseseseh+T2o+I+SPoyiuy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EEeAjCMIyUIIIIwgjI1lBBBGEEEEEYQQQJECRBHkBISEsCCC4kLlAkwLDRFoRCoWJw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QnQmJBhBhoaIGIGiCBoggggjEEEEEYgggggjEEEZgggjEYgQ8QQR4rwgjEEEEEeEZggg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R4R4MjxggS8IzAkQQLxjwgjECQnrAjAg1wasRYagQgmF+kv+HHjzhfpc/qwQQQJEZjxg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ylkslksl4lkskS7Pce5i7x7x7z2vF8F+CPf9FuT6jdt/0P4ESf2B/Hxn+2P4QS7/ABB7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2GNn9xjHFfDj6X4Y/kY3/AN7ifvQN2kB8P7R/Go/hEdX4w+P8XDun8Qfa+xA3xE/lB/Lj+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nD/yM/jWPgb+R9/9saNNL9zJE/4KP/ED+FH8IP4gfxI9T8B9T8CDl9KNW/2T/SQ1/wBs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/wAk/ko17/IP5wQ/3hH/AHh/JDv/AChp3+adi/ufzEh/5B9P8Fe/wKP9Qo7E0LsF3i6I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+ekn/wBxLX58qWM6YHhIv8Oi9NP7IYkQSGdMfUx9DIGmc5MTox3THRpj8kh0MQaGh4GG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hEESQiAkR2PoQQQQ+sIIIIIIEiCMIIIIIIIIIIIIwgggggggggSIEIIrEEEYgjCCCMIy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MoIxBBBGIIIIxBGYIIwkQRiCCCBIQSEhLAgggollovZY1E1+i48UxPxn/g6/7uP0I/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X/wpxJIlkuyWJvsl2SyXZ7j3HuPYezG949494949o949x7j/AEgl6/B7Jfgh/iDYk/4Y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BSDX+KG7b/AJU/jR/Bz+Jn8PGz+xP4mfxfAvWiTeB7+MFpC+Cf/NjQhjXyEvRfhH/p1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o2/3p/NBv/uj+Rn8/GfZ5sP8JP4SNgG3+8jsd9rA+4/c81d7cAdYV7Bd2Hfi5AI8Hk3i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/WR/ro/00fwiLf8AwP49H8Ih8X4UfwiOj8TBunGk14yf5dCznr/oaSsK2hfwZR/5EOvw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/lP5s7fBgT6fzn8jll7BRX8Qdn4z+AP4fwo/C5jd5pTdGQCneH1BeH1soj6mD+LP4w/g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TkflYN/KTuYQVfiP9hj/AMwz+QecAR5Yf4EJnD8jTfExCnyfB/3KQcfxxSH+wGr+4RbJr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aS0/3Z3fnn8vF/nOAJxw/wACJdY6Y6YdOUQ7RFyjU0xbVm5PoSohiTFOLIIeJJJ8ZE8T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9KP+xjyX6SF+kvCf+7f/AGskk+Ek5kklhJJJJJJJJJJJP/HknEkkkkkkkksJZJJLJJEi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dxLFMkS7zD7Wew9xIl6Pj+B8X4H2S/BP+ANNszf/AOiD5nfUlcMC/wASRCbP7A+r+RJ0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GGz0fZDItfiEOvsVkXOV/fDHz90919M/hX4LMeCeG/0JEyf0n6wv/hVl+Cf/ANDx+nP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F/xtf8Gf+Cn5pixH6C8V5p/pT+hP6i/6Zbxz5ogf/Mj9CCBf/bT+gv8AlP8AWf8AzGT+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GiCCP+RH/Hn/AJj8pJEThjzIicMf/NXnH/G4/wDmp/8Akp/TkT8kxP8A6Cf+3kkkkb8F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k2Jwh4hOEkkrsgTkkklECUSsJJJJJIEkk5lDf/NnCf0pzPhJP/Nn/oH/ANPP/Bkn9Hjz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9FC/QTEJ8ZJzPj8+C/RkTJ8pJJJ8W/0Z/wCiWII8FiCCMQPMEEEEfpx4QR4QRiCPBfpy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jI2SWPEkkkkk4n9CRvwnM/oyT5ziSf8Ao5J/WknM+ck+Uk/pL/gz4T5SNokkknEz4T+g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hMXhLCcJJJJJJJJJRJQmoOPGSRsnMkk5kkkkknMknJOEkkk4kkknEkk4kkT/AOMsseUI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YI/Qggjyf6z/AOBBH6r/AO/n/kz/ANDP6OsySNkk2SN4nEkk/qTZXkhPMfocfoSSS8J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ST4ySSSSaYSTicSSSSTmSf05EySUPEkiaEyRjeJxP/M48J/5/H/AX/4HPhOJ/QnEsjwg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BHmYYjC8I8ryv0d/8RMkknMk+KxJJP8AxZJvLzImSySSR4kTESSSSSSSST4yT4CcSSSS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lJJJJJJJOJJJJxJPjOEkkkkkkkkokkkkkkknEk4knwkknznMkk/wDSr/pZ/wCROZ/T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ZBBBGIJEuiCPWPp5Ty8NiU+JIT4Rlf8ABj/iwQQQQQRhBBBGSCGR+vOJw34rD8EIXnP6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bJxOFiSScSSNk/oSTmf0Pj9Lj9Of+dP6c4n/AOBnEjf60jfZI2STmUev8T/aizX4H+5H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I/1o/wBaP9KP96PUKFKR7Z8HcR6PwF/FPRgvo/E/2oXX+Auser8MqHoCzjZ6p6BPr+SX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Pc/OM7R9A9f4Hynsfg938H+pH+tYnUX8+S6H+RJ/7pP/AHyf8kt/eP8ASyP8gh/mPiPk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JdEPoTeyH0yGQyXTIII9EPogj1n6zBH/AAI8oEQQMR8IsbxQMQR6I8BBDIZH6sfowR4T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+Mi/Sj9Tj/7Gf0JJ8mSSTmcN4N+CCby/Jz9jbnCWX5QUceCGhoQtiWHrEDKzBBGEOiHR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yJOiJH+yX/kP9DJ/zfBSnL/KCML/AD2JRXv/AIF/APX/AAfxh7Ch4/HCLnyiX80ep+RP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n88Jv93Gdw+v8T1/if6kL+EfxB/EHu/g/wBiw3b4DBP82L/Jn8+fyZ/GhDJGn/IK6fkf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hkuiXQ26ZLpjTIII/UX/ACYII8o8oIIRBBHjCYvGCCP1YxHhGIzBHsj/AJKxP/wT/wCH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wbJzI0N/pIYvXivGPDnMZTw808LOcPy0LznLIIIIxokm8InxkWHhDXIiBeE+PI60T6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iHRASvQ1bEILXL/Iux+T+SyZHRiYh/uEP90/lxYxvb/B/oR/vSP4Qe0l3Ys9P4Hb+M/h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+eP5Y/nSXT8nw/km9fuF3/cR/ke5+T2fz5JlcSH/jT1/if7ke78D3Pwf7Uf60f7Ef7ket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KnR+c/lz+XP58/lD/Uyv8pX+Qj+Qj2vyS7RP1+SZPA2JEiRImSgkQyGSIIZDIZBDIeYI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IZDIZDJEiH0Qyy8RiH4T685/QkknE/oV/wASST4/SakSKmSf+nnMj8ZfBJJJJI2Th8nn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wkR4rxWKzGV4jD8YvxgZBHg0LZA8Py35cYVeCzSPZ8kMQIRyKzXBfR9YWayjwXinhYSh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OCsSNQzgTE8T5aHiPBVrCHvDV+LjynzSse8EIEDS9DiNCS6GliBDoghEIg52X2/yT7f5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9nd+U/lj+VGvQv58X+WP5sj/AL+KR3s/g938Yz3vwf6kf7Uf7EemPcHqfg9yHvb6P9yP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zlWFTL+UPU/JPr+Rv0/J/pIv9mU3+89j8kO35P8AYz2D2fydzHsHsHtHc57JfYXl7R/C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6/wP9SPk/GF0N/g9z/B7mez9sD3s1ovrHo4XrnoHoYb0D1z+RP5Q/kD+QF/lMF/Kn8wf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KC5vzn8yfz+G/kD+SP5Y/lj+QP5Q+L8k/wCQT/mE/wCYf6GfJfkrtFdCOj8kdkQu0Q7R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Qu8GkQiCHZ8v0PMeAlknhA0QNHBY8/1xPYxkjY2cjZJIyfDbLsgjxKiScJZnKpiJ8OB5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MwR5x5yIfgn4tYakSc2iWT4VXeG6Rtoc5MVlR4V6ZsLZK6w3MYW8SfeG/N4Y9CQfAh0w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xRQt5g+R8fock5SU+/BucN4msZOCWc4ZBzmB0LEj0JiDjLRoWiKy7WYzH6CEpIWENYfh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3m/JHJycm8QQfRGI6rEThCxJHeIRGI8EDIzBWH4UJEIawgnNiIeWfeGfePsgihqFsvsn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yew+T8nsfkh0X84L/JF4e/gvbPaEZ7Z7p1se74Z1dD8H+5HwYvgPUj0o9aH1D3PxwNBE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l5PcMDyFvWPYj1D3Dy8T5JmuJBqP0HvwWH4oZsjPz4QcG/0W8LxXmrZGYIEPLeJgsPHs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MZAliJQoDFrDNDaJ/IvYvJslRRI/0E+GNQj0NCnhDbErsLkjEZWEM0i3pEOGKsLxLDzC5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DUkDNt4iiRmsIbw7FrslyQh2IdLHA3ZxnPWVu8/GOcsnxXomvF4qPH4FiMLM45zBJS4E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LMUvOZogYvJuBNcj3HAlBKJHWhT0OTWyTYxjV5PDDUIfhGeCSR6L+s1mWJeHOVDNsNTj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MMWHyRJxAlJCNkETg0iCILIOMIIHiERwk4xNjy8NDFRA0N+a/fxVE4sRjgQsPD8mPXg/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jEi8UrnweYIIzWESQfHh78UKGsaYQji8oZJxjkk+MzyxftjlDOMLs0xycDTaJpehw4J/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E3oNt845xvHGaFhHOZu0WR3Aljk5LJN8DwjPxiDR9kELshFrGh4eJJHJ84ZwIjD1hRA8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7HYjjMGhDonz0PfhOJFW7FHR9ZnHHhZQVA/0I68O8sbw4pSQaoZZYNDHo1wycckTjYeh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JFeEpOBiSzLJ8Gr8owt+CYy+FOfGHeH7KHQrwSGMeHlByPG8/YyAhjFZEeWhI34b8b85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9CBIiMPWX4QPwgjCRBBHixYkfihPEj+csQyhutCzphLwQ0cm2HvErDwoIjwnGh3mYdDY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qsbEeSJ8Fh4WJzRKxCcbDZCbOaw5daQpIZAy8QbU4eVmVhu9eRv0bWEQR4QQfXlx4sWh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ksngg0fA8PHyJ+DJrKU7GoxwbXo7mPYv0W+haI9kF+SET2IQV6IbZLLgbyj2xCXgh4Wi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IeHBG1isM0wh5RQ8RLIwuZOcveNeHxlPG9+HHi1zmLIxL8GhUPLxtmPN+O35xlnA0/JT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LzA1nTygjLwlhZmPBM4giCTnFjdidawvA8fIm/D4JYmP0bC1A11iBJ8iU4cT4PGjY8R7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g4FMYLCrCwtZbTWh+HBSHvCH2KUNo1iy+jQ2SyeB51nQ3iMMWza/4B+E+N84hDrx48uB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HWycO/BYmsP9JYeERnk9CKrw3TFT9Ic7aI8HoZr4SJ50PH4Cc6Hh7JEaGIeIEcYWyE43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mPz0TJA9jrzi8PMD3h6NrGjkeGxYexiwzg2QLeU/N/pwsOiLvyRGSUYnCc+C8WOyBkj9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KJYsMRJOOcJy/wBBijHGPjGiSBbHRLwkSoaFslN1odF8FoQ1WIPsthjNUTXlNlvwojiZ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EcGhBO8TZPgzSKDvWznMjbgXkbH5IJaxNkzmcbRwM/qS+cfeF7x8G8yPEYeWLwb8XPh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lrwgU+aY3jRKex0h5oexHoJDsnsQyVO8GkDfRHg0aCw4jCwvB+D8VhKcKZxBC8CylCfl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g0ReGpvCw82JxY2NeDXh8BvF50PRMjyxespPRAsMkT8H+gsNY5s58tawh+Lfglh5bxsj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8ow1OKJxAl4cHHge6WGHjkdkEGsQJDgQjXONnwInEl840wvePqJk4FeNrOhay8UJ4OBY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fZGIzOFRMjo2INLZN4arDsgSNYTlxyMeWx7xIlKB0942a0ehEjYUtjUPCvDgSIklk4Y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G4QsxhrGGImRaH4XJff6iy6EOCzQpgaFYUlaJHXhqY36G8LV4msPwRXgsJVjjw58pGHh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XiRoWHiJJrCXbwTIZwcE4jwkTgdsWHvPAx4jybwtjxGEeJCHhYkWN+M4frDeG6xzlUsc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8WhYawsQMTiRPwjKGJ3lZeIFhoWZ8Jw94WdDsh1g1OnAsKG7KO2OYIZrDOw3JDJbRfsg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wlBGESckZfoWxqxVvEdmhDeOcbkWHMip4TRFCoeXZ8HoTG2OSreEqG4JxNiUo+7CeOUe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WNIhimSMPPxHbvyZPgtjwleLGK0KiSR4isIRyP8AQjENr9FDFh0JzhjEh5cHBtScQaJ/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wiFKxwI4GPDxpJBomSxDXsqgSdD44esToSVMlPeyL8OTYzj1nmRiflN4eYzGF5O8vD82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mif1l4rFkDV5jEZbwxjnssnzQlh4SkjL0QMTETmeiScprkohyJFkidYeJEiknjbrGz4F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LgYixaw+MRkhiaaOMnhGssdusp4kghyRlHB4ViTe2RC9DJOCTYNGhnwI+YwXgz4NLIx8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J4J4ZCwj7NhZlkeDFmIyvFkeDr9CSfJVz4feWLN/orCWKagSHWORpzM/RtjCcpKOsQma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KXlZQ9jOTSP0HnRNIHWZJE2J4eG8pV43yXB8nwSP5EvEokdikR4mMcjOBkMjwgjwY7IY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RmCCMaxfArIIysR+g8MnzggYsIeYEmfJBByLwQQNEEZiTWZOMIknKccCwm0hCobxvMEu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HsN+iSVhMlDSjMrkjpYRJ8Zk5HoWeBYRhpcDFi+CLxHhXOP6nyU1oTSxIexaOMHmSsMU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Mml2b8Z8eCY4bXooYiFwiOx/BImTZx4UetDjgdKWJ84aOMSPEYSIwxYbvsTkojMOMzYl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kmifJyRhDWxk9MsN5RKGLwSwYvDgT7w10TmnA/HRxhwbOcQQRWZnDy9i2UO/C+Tnxi5G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pH4V5T4MciFifGekDcjytEQLw4xME5fg9iH+hAhA15sYvJEWMQrNMRhieGhrxmWQMWEG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ZoJ3hbG0hNSMIpjrCZxwMnjnCcFmiuRqyMc40E5JEJwhJA2bd4oYscYemJjN6GmkQWya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+BKT7Pkdkd5knC0hYesPgnHUdIUxjnE4eNIVsrEwPaYg9YUcnOWLPJJJI2lrDE94OxHJ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kbslC0fBGJS2Mg2xeCfvEwsoSzKx0iCSMyNYQv01rDPQnhoSdtB7J7HzFreZEc5WWPKH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sIsdY2hMTOBIajC1ihZWemaxPAxjwt4LDELwaNcE0JZBwPDHl4ZA1lDJ8F4PCY1Phxg7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8E8P9ctYZIsMYhLEEYSwvN5nDyrtqMvEiY0c150QvCV4PDy448Iwd1OPvDwmUFAlGxMc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o28TjeKOaHpgXwScG2IyQl8t8iG7EUTMbbg1XZMPLy5LLD6DtnJUexQhob2NOGJz4IeY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IIEPRsj8nDIINycYanGh/sOhESQJSNMSW2TiB2s/JM4QyJRqiD4F+xOPjDtdE7nCRMGx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Txwck+d49iKKJwv2J0NL0RMYocOR2SXJfgYsmsTlt4TNhI+jTEjZOV4I48G7siZwbwnh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E6wtDcITnDTxOEjkY9JJussY9ZbsnxdeEWa7Hvwkk2QiLxfHih4VsjOvkrKiVX4x+lBB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wv0H5PwfhB2G6wtWPflNCyxVlt4eqIVGFBGETwJxiFBtkPCFhYRKHhYrY7I8qEMNNEmk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ExQclDaEViCIJogjDwojzWFvxkgXIaRLPyRQ1mB1nggZF+zTDdYvHOUokmCioEeyMI5x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R7KHTR8HBqMPMViaJExqYIiiMJH2NeSOMOyCTYkJQwtvEASNkico5ySLNMbXGKzziPFr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xmCmRAyByIFlDRc7IxFDjkacEmQMRx4SibNCBKGPwgedkeB+EE7K/wBJLDymN+CcLygm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wiifKb8F5MRzls2LMk+FPD4IxBBFkEPwfIt5sNQbRGECGmaXhbIIHiznDzxROGmxWbbI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zsQZyFBja4OAmX6GjLT6Eh4iDnwdeCGUi8dseMs34KSKvHwLWHhxxhiFn8nxjjCI5xB8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ZlyK8IfjBBAyA8IfZvEuRZVG8RG2R4I8OSMx3hIcMR1hKipFiQfJzQhzOXiaFS8QReEI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3mFGiJEa8kOsz4M2XiBKNeCMohEeFAixDzJxj2bF4wKMYIxwQQN+CrEeSQyw0LK8Es8j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YjvENjzAssXyRlKRYpCoTGh5aF48jF4OhmjayvPnEHBoEpZHoiBH0NS7K6IIF7xBBGUQ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HJYsJHogkKx7EM4wkNZ0JiWWn4RBtY5ORUlkeViEYWywhitEHJHos0POzKiFmfCpvCGv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eUcCHroZ3L+8bIgeiyyFF7ORUJmUfAtjwlRJe8RjjwVs2wiKxvM9j1lbHiE9o9YSRHGY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s9CWYLHvOnhpo4w8IFjgY1hecvCGSx+MZ5NciGvDWhti68nho0GTXjyNDVZ90Ik6IKMf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qQMg1iCJEJheb2LxoeVhm0JY+f0ZG/CDszQ2byXmX6TxIiH+jBEYbOMN4J8EpHTkb9CZ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w/ZOPg5GbFReIlCVjOCcp4Lw2h+ycSyY0aZfOFh+jW8K9DLh0R+k8aWFlPwRB6Lx6PU4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eHkxDw9CWedHFCQlGyNE8ZS9DxyQmPkVYIzocmxLPNDIwiyCIxY10RmD4GJdj3WIPQro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YI8o8HiBJEKctiOsQJZAvGMKkRLPjzRsgjC8GIQyREDJQzTD1h14PrMDWOCSEcSaEBQ4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5Fl5eJHh/o8EEeS8Ec+Lylh7wxeHzl4SjyUESNZS8FvMeElDx8YknD84EhdjlphPweF5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WI2Vn4FzjexHIiGIw9jveEpN4SH4qjkogj4HY15ThI3GPrDYYjjCwg6ZPfgtvEwbZAlE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5ks/WGPdC2LHqXyTBbeGLCEINeN9iT2feHhKfFY5w9Yb8t4nD3CGiKHZQyTex4dazxhL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WYnHBBwQJDxM41yPZAyCxaFs5OS8leHxmKzGN4ggZsaIXQll7xwKPB6Ej5KJoQglRBBr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JxAtknGWpGxMrMGj5WHHivPjD8YyxfpJ+Mk4T/Q5Ix6Y4GhEeGxECFmcThkLEDIkQz+g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jWUN+bnwm7OSJKSj4EkcwRIlBzWJDtECRF+VknGy6sgQxDWNZRFTlMYTgcSQQ5HsNFe8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N4TJxGGjgih4lMeOMT6N4SrDxsQRHxh+i5ykQWyDXlrLxbofsg3hb8GiD6KT9idijf4w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/Ah0QJW7rLgjEUOa4N9mmEz0c5V4gacG8IPX6G2NYjoXlFn0Ikd2FCbnMiEXlVjfgsz4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Qlhp8G8eiIJsp+gstSlBA6ZscIUM5w1iCMoayB4j0NDWH4wQKhiw0LwH4ENC3+il4NCx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iMEivDkmfB4gQo5Hl5ZBo9+L/V5J8IENEOBpI11mWmSLWXhKisuRaIDV/JEDQNFkzhv3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8p0QXi4aXeOcSTXXh7DXWIFKOSFIqsd+DUiQ8Lw5xFYkqaY/ZErPPgh42i/A/FTskTqBv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0PdD2SMahEOdD9CZyaFmPZBAtYk0SN9I2tDXiRwXyMYcWEvLubQ3PB9EZjMCzePnCF/B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15iZOU6J8pg9MceLw1KEsJ2LYn34W0NR8E4gXQ+QbxHii9wsUKh+Lo+c+g0jbyeG7xHl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CwsvQrwjwXsbwh5nL/UIjwWWQRiCCCDRAhkeMEDN+HA9fq8opnA36w7yNCJoknwnDRGB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OfBZ2QLGkWKNjzpCsjLfgehTz+H6G3odE+POH5S/CcSImOCmeuORUfBWE7FTOCcPx2SI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hpl/jwcYWIrD0fJwR4J+EYQ100WN5cjwkimvHgaI8YrHGIPnHwRU4dsQ9VsXtk5qV4vQ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vxSsY8TlnBoTKJC8Yyl0JDQ5IjDV0QQckDRrY48Ty15p/oQQNYWFhiPnw4FhZVkEYjrE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yBdjQ2Q8Q8JSxwc4SrO8sbFeUvNfgxnOER5LPIksagTR8ZZPZ9Co+i0bIwnWyIxwRlHI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TwfWVmawh7nkl4c8Gj4FhMGxiGcexxyN4WjnGsXh2rEZrgZOH+B4W8Ns0QbspiCLLWDd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iaNHzhW/RS8mlnY4LCks4kV6PnGw1EuRKEj0QJiMv9DeYHhJJFWO1WL+RBRko+CMko9j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Fogawh4aKHlQM4JwzS9iS8NhrwdexF8IXQjbWURhDSyh+DoasgYnA/F3ihrG/D48aLmi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Q8odkDUZeH78PvxYteEUPeEJZh4RGVQyPyRmhDjjKEK2EI1oiRogh4x2JUa8BISMbE0k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LCo4PgbEpF4wQRg1AiRYg2QbYl5ThqfWHuiXBZA3BE6oiEMQS8EMacknsmReEYjsiMJ0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xlJMy2/YyRtYS94ZDWbEpEwyMIqRkiZazLL8UCGo3K7rMpOMa3k0FWYLFTboix2Ia0WV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kiV5nw+h4U8jIIPnCVDV44wq5I6PYaEQPwQ/fhBBxmWQ26Gh2NNEZccE9Ccm9I2jk2aN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5kkny0rKavPoKyjgkhZWB2h5Xhx4PrCylyWTQh5aETQjWFrw4GkRGEioRPrJ3jjHPhGH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NFRhk+/0efBKxMWEXl68GcCxDciVsXEROIzyPxYkRZFDWS2VRZCWGhhQsaEU0xoiOROR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EjggjDVDRCgihLCRHvECEIgSGR2R4JbNKhPFog+TY9mysQ5GlhnwbwnZE4RCw/JLEjE4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LJaJN3iaFrw3wmfGh38ipKIjQyTZOYGJYUPY95bwrHMe8Jd5SUI2G4ya2JTyMbQRcCEM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4RPoPQkhmySfoYoJ/GWl2yGb5c/RGKYl4JRilsp2hBCYLYM4GqykoIjC3MWbP6YQ1eXA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Y8HASUj6MgaFnJLJlDxMeTyjTxrEEYgjGkZh8EViLojwmcQiCVmFizIgeawjki8xI9j9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7J8GIjHPikPP2JbHeGLxSEhopMJHrw2xq634LCKCCCBiE4ETdlCyCXsWNuhIjrINsIhq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+Bj2KBZ2x4RCyexRyT68LSVFlcERhRhiVWRb6FT2RJwc4W6IlkWVB95ZzqsJDS9zhKUQ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SxOJFvyV0xc3YsqFssYjiMLQ8IhYhETsSGxMrDyqLJwyBogj2hkVimhkoRseGhu2RkQR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hEC94b9Mj7Q1CkLWF4QI+xiceD5GyMROIGs2nesK3qu8cqSD6xOHPAhjZAhHheERh+FZ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4E+xKUxqUPEY5U+Sg2QQKhxMsjw4JgmfBJ7IoliwhiFScJHZ8C3flye/J5k4F6OcrY8rZ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fuQh1iOh7IXlBBAt5mWN2Ry8LUaRTkzoQqfY0pIfI0RJA8CIbRD5Hs5oqB6xbnCGuhe8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ogfvCSRi+CBe2LUDkKFrE6ZVkQMR9Y4wh4YgtioeFs210Qj2w0NPEStiQ2Q5xwaMgYu2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hS16IgQmNDkSScnwLYxCPg2R0L2P0W2QK8ciaGhi2QsLYxLeJb0rt4TchuVj9vCcTGYy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DHqBVlsxIUCUjxAsIN0iCB6xL0uxDErGQQ+BNt6GkhKRLMQpWNYS6InDws7EMPD81hlf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JFYgUo3ZxTvCOXRsvCIw0xe8cEYggZHnrRpiBDWOAWSxLsbwjNCvKOcLfm3OI8OMvxdU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7XjxhbGnD1nZGPY6BqhMSQc+MUST1iBLQnI1PgjwjM42nMkCcIk94jDxAvGUiCCMTFsm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lWaYZArZCY+EMFhGWpIH6FsSNGqKbGl8kYQegzLkgjKDxyNbwkehHWVLFaWVjWiTXQqY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cYhtxBoiXZBDHosSl0SyJUkj0VwRAiMTZJc5Rx4OcIGsRA8QuMRiREysP7DPehO5eGuv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CKG3RDixKOCBoSOgliBHwK1kDF/A0+fCBDpUfgQRA7EnIop7IgotCgdCw1GuRNtjhM+M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6ERvESaOJEx3hVwPDEKMcDJzA2ke8aNsSGxr2JYZbQo7ST08Rh4Tx9YSrfi1if0VEY+S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yM5Ikggjwk4zAxqj8kViNpHagTjEDZwJEDUlB0OSEI2bDwz5GvDgiyhJjQ9Eyiz5zDEi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uIrwSzPjvibEhqML0QQcEYQlJBBFEZ5EiOx9D5xbCHwiPBCV2NKKIrEMX4IeG4IlXho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Yal6wkFYiBoSIyeKOCUDlsSS2ijEkS8WEhrFKMQNKMpPoWsOz2NeFs4w5INCJc+TLKGI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eFHKHHGEh6zaIgvHAwWyMbHZrQyLGM24EIGJkQisLHwhTcoS5Y/fDsSggWJ4RsItCTh1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BYYhKVsP6kYQhnPZYINWPqyXZSoSseqQu8SQhFoeO3husa2NJkSIRNOxHJRGYOMQMgcp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xjEhogQ8qYiMOBCOMQQibg9o3JDzsSH5+hPixkZSqxjIORB7Jok2xqCYZiSF3hw+CkW0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ZEUVA0LMeEDxD4IqhMWIGLCxMCwJplQNNOxESNZS34xmHEnxiIFmkL2V5QR5aSMSNh2K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Gg8NWOgkKswIJysTOIzAkP2NuxEmKBi6GG25EIIGeyIgmGbHSkkGYNNt/IyWFTJJJwkk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T0h7Q47vzIZqaCHS9iQQaM0UD8OiRezmx7qsQxoghiUoSx6/QmcvXgvkmWT0c4VHoIg0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z1hCGpIeRizAljnDkgggZ8YNWfIlRo+SZ0LfhwKkLeF2wu/nBQfzhu4oMYkhSfsdYaG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obHhCIVOT9DGGsyTNE+jexpRw0+nh1jg5zEjo0hj1WPQo6ZZBA1mD0QIt6Y/UOxaZPHH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k0QRhDGyMNXjXoRyMYkmhvCVeyICntQyLrEYfj0LHRxiBWpJrMGtkVOYwlhKBJTZDKCW/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SYihVirZmxshEQUneIIGiDiCOhIZA/YlSpjteIwVM2LF+JCKFsi6w0+UDcoQ951hfIw8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hpsOKwspd4QyGORuFoaYkxU4GTFM2NeCNnoiMNyLUjtjQ1YaSHsey8NkyhOhMaIYcixI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ecwOMNT8B9WKvgdi0JTKCCdBOOSx/JIsLMjWOSOyMqt2NOicPDEI9kIhFEn0QQQRC3eJ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IxeUNNPtY3oihEEHQvYzgTuYJvRyQT9MZofAgjvxfrCk3QtfYyMEM9wQWsUa2IX0Jpqc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aFRJcCOdwQLEd6EnCEOhCQcx4RwRmDQ0OY9nF5a6zNjZvHoxpjfAl34ckWP+8yIkoJS2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fnPBOEJWxjNkPECxEkFIbqMwfPlBf3FiRi0ROWTGuiBDxGGj0PrL2Qx1sWPQtegvZA1g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j2LRTL8Il4cYZF4eHs1kTUFiWF5JKDgggjER4RjgvCYQxjTKBYdpwlzijYgagaYlCHLQ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Ck9MPohkZ+BjRDaJKgw6JoYg0JJaE4MQWrzfCoRBBSPDSIjCysMljnRHyRwaGgrxwIfW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jIwkP2EYYspT4asdsgge9HycC2WPRtjl9DHBHsS/QbvnwRB8jjjEHMHoRD9jPgSJ8Yzs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4IEGoYyCBIajeInEbIZr7C32Qn6OyLETZrGH2LRpnyNNtCRKpiSQ0lIgxGhEEEYh4ihU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TwkRGyHoRFiTZ7CRRHJBByNVhL3hIZEIRC4GKicP5IEQI/bMY+TOBLHJzZGXBOx5aPoT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MK1tYjyIuMORYSGstCIwW/BITs5IjEZfhBF+FSCdj9iD3hbEnZEbPTKQhHRwILfsgaF6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w8aiU0yjF/oLBYQhGYxBBHZqkIXgkNEiBZeEyMkMaxFEvUEVoRPY2lRKfQtjJEyfWIG+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9JGRWGXQx4edoS5Hqh0QmpWxZnEWNO9iS5IGaSy7pC0ajZECwxaNvSGiMPzZa5rwjxZN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EbvEkj1laIFCR0JS7GmbFvPwNqcciVVmCBOScv1iFaLFg0poSJqBKNiuSktYY54EcSay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Nk8CcnIqMdM4sUc2KNB0zaOpGujkewsaDdQ4KqHs26GqxTKGmx7w6zIrY1hKhBR7hCaJ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5EoFb6IKuzoSKeyei1vGyPxhDssQhX0PTCOR5OY0OuMbxBFYVv0c4Y7IQlCobPgdElj2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ji9iU/JXMDRUKxqTQSGia8FhiHsrCOzGhNm0LVnIiDYqDoQ2Q+ViB7ObIUHFrEEpkSFD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6GKjSH3hEXho1ilknziFl6xUZjGzRyV0STYvG7EheCeUciWIzXguHhDJJqsckRiPOaIq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ht6mhHkZv4FmCMMcBnxj9wkdOS4FOuBWscCQiiRhFCTQx7yksUP5FQxEZjCYvke8dER5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R0MZJGPko5KNGhJvRI3i/hiCi3icvBRiH4qOcIGTGGJJQbWX6LxLnbQ7HSHoehKT+pzZ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sloI1bIHBBCVcDS0wdkQbcI0oX2NN7RFGzQ+hEJL8CeGRDEuUxk1Lwpkb70OnhqckuxB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h+jamhhpDVWkxJR7IND9kPkasgTQxyI9II7wfIvjE4SSQhkknog0O8JiraFEyNSuhp6F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okQgiOxOWSckEQc2PwjGkiUs8VimL6FouLHWaTOSOB7nckLgRziCMI4FZQlsKRieHuh+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rewnYjwSlMjjC2NFaHWUh0RJDJexHFlxjQ0WdYWC1Y1jk+h3heDNv0HwIXjFieGxi8G8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TeX4JuiSJbX4NDJGqwQNDlKM8i3iRtobbwiBFDKVnYm2cCWFWZw12UhJZwP58HGPkVhD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mNkTip95RoTuRw8PCENSz5EMY7wreF+w2SaRc+MUaNkpO9/AlY0PP7H9MPRwKRjRoLsg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EehqyI0JpukONGJD+h6GzWKPCfE0Ib4xJobcCb2PRfAqBOLLmhTHsbRbhm17Lcm6RqJN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Oi4HNaNjjvENJTjhUl2fBY4G5dEDVC9kMRMiULtnEkVJGYrZ8F8nJA5mjiySbIT0fOEa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2s3wQRZNiSQyfJDjeLDwgjDEN3ZB8kZVG7RGECoYlYeDjFMeGIaR5g5sWzZZJuRe8qPC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hexqaDUbw8OxSROdibnR6HGpHARyXhbIkjEjFiMIZlMJYhkcMjiPRsQybhkFtEe8o5ws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8J5f6TyWhHGGrE8LsnDIENRsSxM4TokmfgauiyEYhyJB2IY5EkziT0IqCcSOjeEXzsac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7yjXgeORrDF4qIdBA7EvwRmDQiTkTgYyPBBzLsk3mEaYnWrKb2Qbw/ZxK1hYdexvDUQO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kJeMCaWK6xAnyEqXZrWKO9DZD5GJv0K0/cVmOVQtkRrZAoOLnCU7YlqCZHEwJvmhuaKm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RMFhJUpaPYyleClMYJPEjhPvD3ihJ7E54wQRRI/oRyVTJFJkP2a2ehNeDQkcXhMWFoj3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hHOCD9hDerKw0cCxuQKWK1sUehKsa0b2LDyli8I+C8KlR7HY6GT0dAh4loQLB6xE/IqH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WOSCM8Y3mGJQsSR8kEMsJuSElQoZtj9DGtdDTjEDoQkkRGhoaxA/QVBEEUMY6Qux5NSJ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PBEWTgmJUiDYmWThus/WfkkbGciWIwQfWOMPRvg1+g2E5FjYt5oQQQhpG4UktbEyhq86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NXmCMxiML3iYwiPBLeIkgYhoJRMb9V2QStkeCF+g+B69iVuWLLeBqBB72JRFjSIkjGkN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Qt3hP8j9ixGxOhcsdITFoTs0TiTkjFvDRDgTgn9kx7FhnzsmFQnUo9i7bII/I0NSSvo+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Bp6cYimaQ4s5nCbaEoY/jktjY6VEI5j0JG02SJqlyyJ2LE8ooUaLCwm9CZV7E8iGN2Ne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j0OCF7GpEpE4XMNCVMFD5igNONDUEViBciD2IKQn4Efmx3sgiJ4EEXTjMYRjaFrF8YV6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yUpIMRRuNcTdjU2TRzg3Wh5eJYmRWFeE6E5PvEYSR47RGGLeJDWiZQspzvYrY7Qhjo98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zZGBQqI8WC7IKLC8EswoxqEpZF4WYIkiiI8H4SsLyS0N2cYWsMoLZPgwhMnP9TdiE4bS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sjkQjmUJMgR/Ijq+vAxsdhangTnyh9YWsSXMnBvGw+iKObw/GBKGj4y0VlavE+C9jfGI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cmmVUj36GJTsfBGqyhVjoYlUQ+xDFY7qhIiCTg2JVeURgWFLZRiPZodnwM+bLJuBKEL3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btVh7EWFVrNNm+0Wn2cex5TF9gtkud4vgWiJIEqwhWmTpNE8SSOznDWiKN1+GJOTlrBJ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voakaRD0REWTZsWPQxE8neExDh88Cn5HsOZZKEyZOcIXsWCPo5RM3EEktPGPQ2RF4uiB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kRZDzHgROG49FhqhfBIiCMs2ci3iDQmc4ZyYV6Fj5E4CoLQhEIjCBrLI5GHyGmzg9DGL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saeEh7IPuyXJRUOCCGzgXWIJf6yYixrksGn0NC0qY0cMkUvDREGJMUokRUYnLIoWF4rE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wdeRAkNF8jSditj1iMIe/FiHI9aIvMQ/QvGJH85RKehv1RKiCJ+BWEQlY2aE2MRfR8CE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c+D+g3BKehIdYeEKpxBMPQuznPOPs+C+SBuH2bRAsReNIiSM8DGk8ISkZAlYzmGcnK6N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zNs9BaKFoi+xvzhPFNDqB45XhIpMaw1xaQ8LvYbFRZDllya+RPfITnQnkqtSQhz4SL8g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x1CCGtxBNaK6Qj2IlT+s/B8fYr0J1DE6wnbRBu4FKUCwhp8ITJSwmkhQVsaT5IEsZwJ+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FtsUXI+n9zkGmPsAkMNeiG9tP4GrI+wWsHijshOZNkec4bfQlYDwsSM2c1hJGhMoVskJ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ihjw6K6jCsmMIkih7xEiaOBO8JdaKki8RDEPEE0ShjxJAiHlsNJnycWU0SWR8BJ1ogl5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hdEMEsIH3whEBK6GqVEGhDohpDRYNIWBI2pIEpIaOpASEBTIioJeyfCG3Im1Kgn2S9ED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1HqI6FrgSngiOBtbj7B7BD6I9HGi/kjvEUVEEDvxQ1zOEex41LyrYon2M1SxbhnMEey+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x4JSNRiT5FlOoe8xzmPEEmtrNRjthpRQ0G9D4NAlLQ0RiMRNMSjQkNeDUcYT6xsXvCEe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axVZYl2WepyCRJcY4HYgSs/qHxhDGXOxHuoFoSP8jmP5ooU8pTcYkTRoTCY/g5LOxWoQ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DmaVHXwOnaalHyHZm4gUio2z4RJD6gdWKkNypzImw4slZPOPkUpllj7GhwRO8OlTFbZR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L4ZXsV0LW4f0MaqN2QgYxeHohLVEj1AsMjGhHjGW3LGgy1QkGhv2OmKJJmo1huBORe8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ciIlTRopjAiOiCaQ/YsMlKjQkoFCErEiyaFA8a7Ep9EPFGg1JomVl4HEjN4WL8Wr9jJq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xaF2QLWWhYnjwSzD7IzFF8sRGLxzhLDydENEuBKKIEuxLQkLoR2PYq4NkxbJkctnQNdE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bHONkdC3JVMTnkdiRU+x0nohwNBOFHQ/gfSI9HoOkNCZaIdUI0WS+Y9B8mfNkZ2fJjhp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ogrEajljgcUhpv8AIjoPoiXyw/YJ7ORp7/B9i+1n3H7vwJ/gTQnsNHJ0WJXLRtHsRKkW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qsnseHoL8M0IYmPDQOlEckSUeVQVrWH4fJD2cSTHh+5KjRGPiR6QSINzfItW8G7IJjix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MhutbJtci7iJSoVDadCik9R1seoTNzGhmgZFChcDeeEX0a0Ez7EhpsafuSmxr0y/Zfsf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hfQwsHoTZKVnAtjZEoitJG6RBN6s7PRvTGrsafTGO5FvDRL0TLaRzDoUdln7E3NwRUYg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QhocafRNDEPWhI5H3Mny2QWhVeh4Q9EY5NpQpaMSIwhyIajwisojEs+ccRA9CRy5IymI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AhGXo4PkggRSw1IklBEC2bE06HyhG1hIg5GiMSRPgGhPghdDzJJIrzMCUKsvwQ8UR9iU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nZHXKccEzmNho4EqxEK2JiQ3QmjYb58F5N9bPkWXBsQmN4+C52T2KHHBMM2IaQERY6IU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w3wexT0MSY9DoexETeE0J17xBU+x4ZE3hl4YrRMuiSSzjGnZzoeHsfrGx/QTkaNWGn4o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4g40QCNbfwOHRUaI6I9IugacI9RDpkPf5Pkgh2I9saPlnyFemxwe9j/gibr+D0CYSfZZ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M9aPUvyXaX5I6jRaaPYJfTJ7/AQ6/A7p/B8/4JfZsGhDsSHoQb0FE6fk/wBLIkyKV+kJ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UmhcKUnsbRAl6oaXUjhCuD50a6PsWK6F088lJE8FK7E40S5tQRKokm0aKpYvQtlBGyi0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QnSJFD3JXDIRAh0hwcFHDSZB8HFKbE7mCzpltoN50ZZwQPRJLTnsubQpwiucciE2pNlF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THByMTQ9XrEVocNCRxRfUkufRpJAijI7ZBQizQXwHDQdiTkYmlsbQ3lmyDjwtPfg0TeX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Y22LBJWIrCGJd4ihBkrFmREDl+HGJCeMiw4w2MidjQUjomBsQ88EVlU6OxHJoNXWH6ws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I5JhH5NEuiXPm5P3ICclVEEInQkVG8e+h7w7Gc3RHi8pnCeIbPkWj6ERrjCUIbs+RRA0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RKsRI2bJjQ0G0QWGsSKIvZybFC2JGkTAvZCxBtjpUN4/GIvrEvWPgiELDUlQkIQM3iMc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BVstDdjxJRN+DJIGi2PmxMnDnqhR8EN4Thkyx3i2hM+CQfQSCeexewgWiHSEjQkCbhM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dZ+CHT8YGORdF+hbCUesBqZSXX5NZQaLl+RSlpv7IcK0XUiUf3C/8hDf9wac/kLXIlhH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4kOwDI/8AkmH9hLpbTjR8Qo4DnBvUEqEaYy8WGuLRENo6WhL1IhR2Jieq/JFx/I2OcFFo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7kumckM+YmeGRSv8QoyfoEjlv6GvCZHo9gfE3BGCZU1s9QXIx7xPWS8PyNWkIXQiOUNy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X3hJtvReIhlPDSFPDGbHKQXBmso1tnYSbDCjw5Owi1jc7GmORjII8FsUDfR8+GysTVHbG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un3IzkQSJY5FnYhBxIiShY4HZDIgYlGJw8cY5HTjLw2OCBBKNjhIkVkE4ePnBMbJOBZ4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1iGJX30fYjyLZRQ6mB225RsUJYTghguj0JIrHeh+ySUhEnrwkkSUEQznOhjwrY9FxNI7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I+xJHJCb9ihDaYhzxhIWUXJI03oh9fZsSRLIcDZsOnhknOWgkaU9C0QlrEi5houafnYj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4PgTmfBsfhBBGIXCNLWDLjIrLL6E0NwIRViWKwyBJ9EnRN8lXyLQOKkJND38Ca+x/BPo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aslF6Fboa9oJZtQcm2T2eNOB+CaiC/YkpNGicQzTkb5CmrInaJpI+xKiMCxaFqqyaGYm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KkzWGSNPYT3I1AvxhD3wP0IEqs41ijGvcMSVvkhNERj+gvZH5x9EG5Yl2PYGl1QoiU7Y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dBIHQpDsPVwvWf6GSdr7N82/s+T84l7BfyB+78ioFihDrYgCGcB/qYnDMt9w3/EPZvwe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kFeBPoTIS9Dn0JtwvyJuAnz+84D+Rf5HPfOU5jk6YbfY+4kWCV1fgSdjTsnE2MZFso3g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NXyhJ2UKHsi9jYrsMXkxkpzY1wMkUDdY3sSgqcPtrFTsRNFIgbDg0J/knQyEyPo4JU3v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CcbIGNVJA2bIGjmh2aNkxrzDELOhTiVxh0KQQ+EiZLY3ZYWpEyRZtYbhCsSKgSXRFN4b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RrBAkmQtM9MJBQ5ko7yWm2NYaFyWJiHsdJt6HK4USN0wP9xIhyM/qL3vEPoj34NCmyBi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2LQ9eLHtY0XyTA9/pb2cA9lmcIndjIo+BpFrKyYpbiT4FwJnTJbERe5IuMULk4I+Bj7CC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OQt82R8msIfRxhqlViosnokaTvRB9FxZ8rCFMEfkgjE4TRAVr4Hav8GiXMPEURI1RGEh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LGkVQQj0I98J1yKtISZ05GrOKY04WcC0TCgSucvRQmUpLmjWL+SC4ixDJl4gRvRFQzRw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kCaJNMkn2LhsWxsLkxJOx9RR2LRCGvRps+YhqyaoRIyenoiMEw4bE9osY1GNPgggdiw9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5wkgmyyIEIpJDaW2QbtsUnoKkKHoUFaIISVIS9RiuUJXweoSD9CGECI0PkJUNJMhD9CQ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RZfAgl7PkWtClIYqHK5L4LIY04EUUHyws+ByT0HL4H0RJSE9omOCfQwT9F9Mo9D9STgF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Q+onzTiA2SRlixOXJJJi2PY3RF2KKExaWF7J7JESbIQsy8QeiKciUWQoFsRvKggSSUqD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FDSTnkl6NKERGyX3SH0tCShMz1jYxSU2fBa4oWxdj4wuQ3wOIJJotEnwa8H8CfEHIxT4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Q8rPPioJG39DCcrD1OGJZZJwR1ZNpCbsSctktEkNEI5of4CqTXojycIdqWCY0TJpCKsgb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Io+y+cTs4LLEqIyiehyTwN6kWsQfKHCnCHc02ae8SlC7EQasT6xfAzeNDkZNja2yy4fy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Gz2ZpRIt6oYmaRyOjkbn1lAlSLQVJThp86EsMSIIxJIp4DShsaUGa348irWExFIJDg0O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NKZRHRojLPgZwNuBBHj2WN44HrFiIeGmf6DhudDrsExPJRFECsJqY5IGhqWvGD4EMnxZ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Dc7zAmEhroSH78/WGrzGHqRWxYF7I1GEQRKwpYbS4GoWiBJYURLWBroeoiR/1YeNkEZf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kidkpIdvDS6FrGzaIs0V4ofAgQ0jlOiG8TxziGiRHAlwNNEnQL2sEhByTXsbf0LcEx8B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G6iBbLikllypQz4zT2cHZ6FIyGQQLdjh0Ti+Roc84ZCT9YuJkZfoo7GvE4Q6QsJhJ9Z9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pO2IrQknAp2eF92F6ITNkHOSDQmTJ8EkNDOBSR9FEtSOmNo+MOjsQq3m5FiJ14WQ1sjp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FY4xJ8jQlMal2Npb45FanaNLwkp2NpOEcZ/rEHzjbFBbseIpuSGJUT9MLkHpD3sS2HpE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x9EFi9nBB6xGYxF+L0JrcEXvEJKhDZEHBfByc2cCOSWkQJO0g+SZqcJH6K0NkjXSGqE9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ijJwWNGuTKPgm8kfKIQ0hnHIjXCKnIjkcWLEDVkXOIFQ8JWPEYOJjECV5aIXQ0uCCBLC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YRQtHONYWWb+zQQ5zSkagcC3fODGp2S4w6PeE2SeecuCPCsrWVhYeEpJrWfglNk0aaG0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SGjQn0GTSIHJ2f0KJNsggciq+RzyRQ0L4Hs3ySROH6xDJfJKaytm0mwyOERA5Dbgehey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TkofoT7LDrnKUjy9YTg445GMULRv1hIjBixFGh3yVwKY1AiCYyUNkC0NSQOCBaHHUjYG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sP3485/NmkbHsRwJE9jY0xEmx+svYxOT/UCVOhuWckiPoYt+h8noV4vg3GuYNNC0Oj4N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kmv75aEn7DVlBQl7ND3wci9hqMRGkiUWW6jDRirEiJdByZHQ8ScyThLvHxvEYbJOKFsQW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+BiUwNRRXDxJz4pE2k0ybkTILiXwxNISCZS1sktj0bwSglyh7EcVsq1n1hkiomGOyMql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QTM4hki3IIKG/YmiiDgrxocYP0GtQhJzxjm8UYhIQkJZmGSJDyhrGyPRKWXi9oVFuLRP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obPKNmsc4iBFOjQnA5f/ALENsjyeJJkOINkv4kZViKCF4e5SzyJ0cC+S59DX4Ejgi7GX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kvY9CjEhrPAxk1r7IcZJViFp3j0RBEkQyBo08kx7LLLICL3Q0NwL0R0Qe5fQ0vWERA3L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q0KHbxNWJ2JTy9ENCccDYhpLkSOBlossLWDskK8IfQnbYuCg8WWxyMUlAkV4mRCJ/QRr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Z6giBocEJ2MZLWxespJP5ITNjgRcFXA9gpZgb7sgrI7bMn2K2ReyxSdsSHAlao3saSiO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Q4FaxYqkWEc8m1IaEpqTR9CNDQk1uQyOiPyQdmQ+WK3sgcJG1hbHROOK2Qb0MjHGNHJE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4cjIiXZ6yQblsaUnR8IhdFfBFISbaIUu/FYep2TChJNJHzg6sUUk+RUIVExK+CU9MpYm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tvRXIT9X4ImRRPvCfY1jQz3Bboi2NKhL1gJURITLIWE9EEEkKl4IyhoZG04Vsix0GhbN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5FiCBkFcYgUzIhXBuvBYakiMKssYyuB3KUPEsKiRWiHHnIyi7GGTXKasYfsIgn7UVrwl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STPI0McqYbJHQgAvbZPTa75PSxkXJBBvKhLDvY0J88RsQ3/hBctkuhioJwyclclcYoY0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IZIgGSHs0x3iRIjD+inoePke940kIb6xJNCpTJ7ZBNwl58kWNzmXo24msMVDG+iVAnKe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pEn6JI77Gr2yTaEOgct5JJ0ObC0XSFJGG+iRD8tFtSOMUIucpfYvg+fDRox6C0PdbOCC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0bZWj8miZXTEIbFAe6KaPgkafoiaoJ8KGneNFPZTRIXM9jwtESPeJUwQmsPaIyNizlpj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vnglwSSQlyJtp+HuJJ9YepEo2hWP9iD+MIgrmClwOGrwtjnaE19jpDxx4dic8HpRs9D0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JJY9jI9GmxfuSL4ZGqxwW5TXQ0I2JJMQaJKH6E7NMNt2L+a2N1mCRym0xGhJPDeGNIbV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IwznLFjREnJRBAigaGJqI5OWc4nx3sQxIkdu8OsxaGITjZ8FkZoSh2hKyMFXBMk0DehA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iJ9iL8hDoa2w6j8jpR9CKR9lfmHwp6ckxGt12+RxT+Cwi3ImbzMEGnRRocjFqaYW1Ifp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6KZLHHQ2PYWFX/RR0QfsFwyoRuEglUGbdDvgNwQTHY9+1SP6PMldD4CafKiRcYQhDscYZ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PoLaQtHJMtNyhKFHxAtdlbCEv3sW2bDyq0bfsRiOxA8eiXhMF2IiRuKy1/xzJdMtE/Zw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h7JXuTbEqOTsKaJJmkTFCRtsNtoexwgs3+BqJUW0fIm+Sl0Qnqz0cx4ROfoYYScW/wAH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4JneIw9Zrpo3b2ewkmNHsJjaV09mmPRwLH9TdDUD9iUByWZOUDJo0aaENMiyFI+jdYlG7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Jv8AIm6Gpw0EnPrClrEEFCs8Ik/YiEpQkKDjDcDHMDJpboiSiWJ+mxJpMIauGfYr0qE7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nUD2ciFaTyyg8IxJMqLI5MUUcY4EWEUpcvCyi7bgt4cTWsIbXZbQKNDultwNCiSRWNqh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BqhhkDVksR8nyJu5GJm7noXwJ0R5J1A/FmiFMSI2iMEe8KRRwRQ0LwipHLNCYrY8Mpp6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Qkd5mdeKbw1iUs7QiR4eWrHPQmIxBpSMUDFrBWjIx7rbRhmkbWhyRLUPg+D52IzdJoQn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f80P+UOE35DBQhgBYiAy5SJAfYIWOYEJR4SHUm4SFrCzDhtGxC9IhOJKwtpZUwcWYlYI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3yEq3oxawl1ygYJt9sdmk5HomiDoeE4WNlzZyPtIgexp45kCK+co052Mc4xN2PfQync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eh0nY3Kscq6KNBFnBxhvElwyLQ+5TMGhHwx9wTvYsq6rYncByzZwBEStdA1LfmGfvBlY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gnAliRPsxpy8I4ePbDdOHpDryYU8z9MQJLdwEyth2mbUHZpT6G9kVtwOJPQ0T3F15JKb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E+imH+B7scOZOLZzOfg3sUf+sixtkyNrsQmrJ+BD4Dtz0MuR7lDmIRMFrawnFiZTsz/R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StF/COfbKaOR/sTPJHHvs27GoZDQjYghJCHohr4KNtI9tYaGJ40EVw7KTiWM+h70OO7J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zHLcwJWoI9Ekwhz9kMT4Ho4NiaJPZbQm0m4IcCxrKnrx/IotfgsdjXA2EUxHvEHJwcE2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yicHDiRUxkiE3GF5nwOgxinW2WnAZKOcPWEK2NUJdjU6RMQi8uMRiBKGoJ1haxsaEr7Y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yOxwBK7G3BOfRooBdaZOIaOMQQQMTY3hW3omR0CUJTPkTpwhP6E6g5GhFJGJE+88Ybvw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QkLLBLY1R3lsBJ1OXha7k5Wb/jExqBypppj+2zhJgrE+lBFMN+wrc3E+MLVnOkhcdq1w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HYKQSkoyBuwkDV1k4w/ihAJwbRskLCz3yTVfHmHFRPyOq0K1iYjgWIdYi8NqfeGx25GJ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NXFGm0+BCSqSlukJxIrNRpHJlLS7ZIey1QlekQUNJHKEpEgug0Vytn4FlHNjqOTocTN0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sM6eNQUTrq3/ACQDG36/k+JAMvlQXaGn0Ji/zEzouLYr5sfQRmU2mT6jcuxEeyI5bPQ+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wMSkaV25IEvq8xzH0yDQPhnEF04I5XMH5NMJST/TaIBIbaackQhx0khU5VMjIF6A2iY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mmOfSZArcvDKBbcvEXI9DFobDe0seUXiY8hDvQx1yTQnWDR8mymqVkgxbCb6IYfgGSbS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ImyBtAnXY+1IhETBztm41eJcQIkgtIXJsZ/UIIlcEFiV2OsGvaEucfIlUWd6Nr2PZIna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EKRcnNE/A4L0NLlOiVqcOUS4nQnfON6Eu8IgnwuTRNXySi3OOBQtkIS9guJ2cjzMyLD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a9iqhSyBf5C+BlEXiSDVERrBNPPA1+Q1BtiUDWIWEPYqE7EbEEV4UsOyI8ZPnLRBDQnz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4CpKDm9FInzhBt42HrFjeqw2ThHpjpCTsbjCZHopY0cDFeEpCQwZ+RIdGyBkns5S31Jt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x9xKBL+waoVuhPLQ3t45lbExyiCJYc1L2M3fAjj7iloSEi0CC2JkW2fGH0KUPzyfkm8w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SQ57M2k7ZtPbjMlCpJD2nM5T+WJVIVBUoGh6IN1hwdF9lJcWOjjBcWg9wTbBNv8ACFyf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/wAyP9lDwv6Y3I5CTC29DS0QiBX96LK/9Re9J9WXqn430LzM00fIZZN6G3d/Zi3RRcob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0MaWuCD+pxtpEec0sVl9tkn+co435JMi07WS7NyJKbNRvloTShxQR3PNttCTF0mKHBYl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KhrDdHsXhI4zligLWIvQivpNyex35dr6Pvk5I1Er0kDd4aMWDcnhnwKOmphYVVCYll2L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rkTkbdlArRX0SOYlC5NIvoq2PSogPoMIXplYY/sMTtfkZLoMYlD3ATNO+EFedDoP9KHB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DsWiY5S+SK4OCOXHssgi84/YQ/knothDQ4gphntZWxj7x6IWymLcTRI7jHogl0OlaIF+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8ntDYo7KUiisi9C0f0Ejg0O+GKyg+yKNR05iCQVIVtM4cD+l0mKH5JpHI7EDcLIUlcwaS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K+NkNNUyOppEGhT6o0MY9oYvaHRc4mDkfWE1iBEeySLUIpALlsXJWu0bCeIU4iSIy79s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iQmoZSDdmvY7EieiAmmOVIiFY2h7BckkrFoFaFTKI7XWE8umbeFmBoSyhaEIdESJd4bh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tkSRA3QnHHhDQ3mcOII2LWLYbhEko5JzPRTGqG+s8j9YWffIsuM60dlDcGnf2QBxmbwx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VCpXI+0+34M0+4GIM1yISdw02ntYYpRT7CSToW8KDuGs05RB6REb2MkVE2/CLGEog+yN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dlKhY+4JernIr6HsaENXRDE7HMlDahY0H6aGt/iD/wAYP4mL/CRFH01Ief6C39mQLjgo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jrf+RuCV7skcI7cf7EN/4i4M0Rqxake1EyMaJ/Iv6JkYSORe4GqY5JLKvhJVJjWF2r/0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q9iIL0ljFbGTiJbk5TFNCWoGoNsw5b5ZuvoWxC9xtvoGQUv5EweQFdRQSmIzzRGTUNCZ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SxuT0vgxlZnZ3m5icqKYkw9haPQKhawNEbsOnbCFn8zEEh60KJ6FGxaGm1CIHf7Dgdwp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z2H4JvsaFrC0e4ybSg3aSF8aftHDV+BBV+AIaUy4ebkVVyhhHT/dKCNypE2SR8Mg22/k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NuydyhL8iLRE0IWxqR7PS+Rm/eN8ISdh+32xdYT+b5P9xenndfI6K0OM405q4n7A7DP9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OC5pbP2QnyNKE4XJGOijQgrEgiT5iXI1IpY35ON5bBFgly+xUXj0G/AIlECRx4mbI99y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KTiDS8GpVEQUxqSvvDcJwMqk+hpV0KaFhm5GpkvY6+lmvwUKf5Q3RfXf3LLsJJvL0Tlo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nILY0ikw2Sjy4N72TC9iTyI0LQmJrkhBkXaRkliZpp7FQlWKpvBsj7hnDZYK1wNwK1Cx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jRJ8DtiwRD/QZpQqw2XRsbCSRM42TQvDfgz0H6JTmR+iSfCRMnE4nB4bhFiXf7YqMtpI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GG6EKRKiuELhMQsmv9Ywj0TIo/24FeIlpaQrfEizk3tGy/o+XTC2K3wEiiErIOjWEqxu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SP8Axmkh/wB/xXSRtnOZ8H2H2yZJP3mDT0ihOUiWFn5ToM8EdXBLN/WksGsKWo05D2BU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Krgg1eKY9ST9gLtWu0J+mM+JHbds+BZ3OhOjonZfA7R6RIP5QrEZtUV0aBPTkRM1A+xj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OShaJJIsQt4R9ExGtOaBRSIPrFEGtGuF27+B6VYoZOIEhUD5YprQfuZwSfHwgqo7RdZ3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HKFikpNaZosfBJPSOB2MopJOIJdNLGKBoi0ErQiWIDpRJ2CG0EJB7/8A0SUtEPBRqXDQ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22wtqALE/P1+BWXb+wlWVTI0J4iRogJ0/wDCkhbo1iVg1Xeay/ovUl9qMYCnSKfGxQoI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oslK3zgl5IcG1sQ9Caa1g4WL1EQ1L30TLZBpjuvexseb/aFhADvd4kWgz6IAN7vTKP44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9xiv934I9p6YQWmY50SfX7iBQ6FWSbdIdnnQogZyKotHYa+CcGjGjbZzIeUW2JdV8DJaS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/wAA4xRvsKAsNxBMaDvUnEtBGOeNkrnMSNLa6Ny2KciUFnMlQJDknosjwJ1o7aq5TlbL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x7I9sdWR+4kq865+RslclHhLmiS2JkrNTa24K9mNBRE9G+CES+9ChLvSse14PIp7oIli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HwPUhFYbOab7EQsr8IQf6U4IOhldssmaQpSRtSh8C/vEJemaaELCmcKykiRu1iDYqDEJ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mqJI/GWT+r0fFW1KTOloSjDV4f6GstxInjQ+TkuOGYolPRLjHQ+DeUJZAh1MxYfsT82L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waDEELCSRf6INZMQtCIP3EEUdNY2UnZoIf8AghCioVJcIb4cMJaHRFwl2RK0tAsJKemK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xMUhqyDSCA3NYSkT8RFtuc3VlQmfQgnpfgf6KwsJtsSn+RNcUkkeuJVhoxE78kzsSKGy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vI9We6tBFFofsIq+0chvX/gJ9/gCCWmVOW5OZ/IUES/IdU/YQDW5abYlQn12Ly+YLbtE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GlktLYhTOxjWExsSSUcBbDY9IYfYqkVaBTMvDa/ZDwsKV6IUdkehJCXDFu7CD2SQpFFZ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8AiQEvi0ciDQklrweNF0xSPRAez5mL7Ia6Vg5qjUcuhQb/0sj2+h5b7eHzyCaSIsn0co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JLHPDh/JBG1hIhiGiEaHqCVwklua/BFbhnO0T2PdDtOfJsNutkTwFkS6C9QLnV9RGNBw+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021XAlLaDGXl7ICaicI3ogk/okdDaVYcHbEu1ZCESrcCQXd1S/oZHWctSc+Y25HbNoLY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Y7hQz3wiKJQ80cLGaMsh+Boih9ElIiEdh5IjQonRYIN9COiOB2w8DSNvCTHJlCEU4Z0t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SbsaDidC1NVEbr9ohcOCO0RX3yEqJwPzPgK3aMhTycYgdmLvEGp/UnGi/ZD1A3A8Ji3r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RwiDQ00xxwyJCn0J8rUEN5X7jmL8F8RVMkrlEIrZwI0PBfRzZrfXgkikbTAZwh/JGh7y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tsezEMJEL2OZtPsGovyRhcHVQeW6Z9pIs7ttonGslBAsJeCmqDQpII2OdD7Q2SQhsnu7g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uiB4aGUizubRPexDUDWGrOCL8Zs+BOJkmUQlZyuduB/4AJn98XF+ANpgSjh/ZHAYrrZf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/wAlpi7ClXot9ND/AFFCBumiTkaULEk00QHweeIEKxRwIWyBHT3d/QQxsg5CXRNKaSqB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B4eESXy2KIT+8DsoT9xk08OkRpfJCy3UstRBsQg0xfB8rDWPsoscJKSNL7bCShMOdnfQ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eZPuJsTGJdH2o+P3BBNctsTsVby8MsiWNSPvBYSmmvZHCSTekIklISaMx8meJGjv9yTl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RCAVNkqg9CY5Ui9C2a2bP64aJWQBm0HFX5hc5AeXLUeHTFkmNdI4QW3EaaFilFygmKZE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ycom6IdHD5PQ/JQDpk7TSOjylCVU/IJLb/AUeHnkex6wT6U+PoeJt8oPkeuj130h33i4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AWFu6RJ6EIVRRuPt4BIITPhhGlVjzcFRyFuZNuWV0hA60c5lEvtmgPYJaQJAy2SdxC3w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RuUR/L+5xnX2LDSbSuNY2Z1nJCrMQ5IsQtk2a3vomnY3MSQYz4k5KlkHodjQhKy/yEcE5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yhYy6TiSBjLzmQvyaWhOd4vZoPebtMpIaRMwOtDPodkyuEP3HCX+pFLb1IpDhG3JvLRb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PLX7kTqkII2w1ZbdF7DHN7G2X/miDUsNyNxvDQh7FtDlTIS+8MiRUjY26ScpOBDphan7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yXG1EZmdJfUECqWkBABf+aIdv5WNb/NFT3KOZHtP1JGIZDG2d/b+GNcEXflvQnIlmJD6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OUraUuRoaZZGLKDDlpoyM7Y3cTEop7RlTpwhTn28xV45IvOgh1UnCwt5I1bJ+1iZCJLU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/wBUQqj1fZ4Q0fgrrBwKZDeHmLIWHBQ0NxjgG8bmCX+Q+H8zEvX7xH/kEnn+R1uYtNjg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by2LwmOBM7Jtcu3EGc210xDL8GyhZsUOc4q6VLtjCJZLJAS9Fwb9HB/iQuB/KE9PhpjT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URaQXnF0oEGyfw4qdkUCG00u5ETthtckS2IoFSG27EmyWHQpnw4sOUlss8Uou1piRdth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4uS20sSXkdvCSh7FAhqhbw7HhymMR4RfezKrF6Y1jphpf28LK/JA4bol9zPz4pKxg3KN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Es80H3/oOlM20XlY3iVGg0cB6Z1YhRTxQi+2LeRdvxD6f4G0xkeGPhQlkmA+jx/hvk5s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TlckY6ICil2QOBFyri8v/aeoQnpjTExa4EqhQi5SXHtktpTeUjcsVFXCgZAlp0aEia/Z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IUxPoQzmSi0TQmPo8RX4xaEJ9AsseiccH2IhSXoV9BW1gWS2ElbYqksiHvD0NpSIr2EF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kS75UC/mLj0INFo1H6OHmWvs2xxGwfqdFa9qUj9oZ83sReMrDNHKcjoUjhIfNANP+caU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jf27I+wjW0QLE7+DSIVdpUQ4HspjrghXX+oa/wCDp/gf2wjTz6ElFiBc4W8TxjlSMWej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pvCNCSXQWrtm2tCYoTdOx2Y/EJvFvg4BfwK4k+gw22bjIj1T1yEpxfRJIvij5Eh7GoIb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htct9bCOZbGsilkSOVseUNkNL/Qb0OCFSRPjFflFueROc6FZC3hHwP2wCiiIuR9kjhkU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f1GmOKdP2Ihy0001wyJPsQkrEhdqORje1o3tq7kRzh+BRNk5mKzAkQIclZQiyBo+RQ9M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Oom4EKlB3UPQdAZaFQlJP5WCPcD6NKObzoSJ6HoGnHwSViiPWFmesN0iyOP5ZEty9C19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F+vfvxUalKdOiA9KfyJCur8RCUinpCmpNCFRAlwJYdDUSxcqP3FrD1kmhEJekelSrvG+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sOdWz9IRawsCw8RpG8NmhySTOyVhYl68s7nSGiSpEECiwscDEmm2rGUDLmFyIhQhQjeE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4iWVvR++VJ0IQyXV0JSaaemiTD7CFMDslCm1+iLv/EfxU79+Bwi4LSw1m3xcwvrM00Jy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J2JFQtY0J7QQxppS2MTnK220I+UNMLeKj+hCMQWsgQWFD9iYSTSWyWUQhclBOROpQ4mN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RNzQno/M5UFHavhRO2r8DSdP0JEXxAIeiUqmfUmSTlGwkjkaqxdCUM0L0v3wqypjDl5h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fDERjgaTZS1R/CDvmcpCN/04/cSNJTJx3xJNKSZcNiYl0BQtYVjY7Ho/bEJ2QmjbshcH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GhoRLQIkQs72whN6hiJ0ixi9x0Uybl7XNxIcoakbqVMe4lDZUK2tfk9xQyD+pHY4W2iy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FZAh9Pu2TtGa9ml4QaYgORnpdk8Qdb/BkthKeSI8NkEodseieM0l2J+xmBPZvHBzBX1v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aJkn5A4YiCC5V9CjVTtDy7WGj5B02jTGtGkkYgaYhDtWiPseyPvbKRagVJMvoVTDtb8D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ZI7OcTYuHRI6LyahZSEexcTn6AJHM64I9aJm8LLJG6Ja0SKOC9Yf5H7B/I+xA2HQTEno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LmfK5Nj96hraGaZWrMtHslFEFoknDzK7YxZU9GwlanHwEJDQnURfwiaG2L13Lex+EH9g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ZpxQ0IaNaIPRCRpNrCngbaKJI7NSC6otYU0s9cjCP2MUlv7b+xYjfakT2UWJWdWKhO6C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CJPohwUYiig9SGSPoHqKHJb+oGrsnvoWshKcJN0M7z9FUhNLEpKi2Kh2tj/ciiJWycSc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j+RZym8J7pA056aFoThytiAHrSSiBlbZUIl+0UPl0EIe1lZ+UGmYslwxaYTX2W9iNIW5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mVffMu4XjtibGT9x+QhsLWGToWH+B3smpGSfkQhTM+8TCGiC4QmG2xL8i1BFSx7QUltj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h6rBnDGyRxEuhEn/ALoT7d9Rrf4hqZyrCmREtj8WKWIIalJ9kDmkNliCUJZPBUQmVTNy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oSKkr3RfypSe104ZEU0geiWV+AM6BbggClqHRFwl0DVTH1fgSJN1s2xVhaR6KxBKNpCN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oUsgQpeijsk3pg2WfvXj9oysiJezdR8ghn6Uli1SODZNQe83PrZS50m3wLNdm1kEul2v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HA5JFeFJaGaFMko5JoQ2ISNR61lGFQAXHYyMqtiINqHpcet05S1LjDNMlUlmjq/RhnI/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ERiBHRN3hCjHYL+ZZ1+8ZILczISSEoVQmh+9Zs+RDANyTBC/unX/llJBOGJDpYi+Ich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bnCZLnYmNk7OIHbWbfDgZLG7dhvo4ZBUlC0QCQUpxP4Y1sMsA5mmL8HOxa2sq14MbkVU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9Jr2YNoYNLxU7UPCo+GR/wCU9z8j6j7OcdeXVVlK1bXASPclmbCkeBEpbKGQ3eyVicc4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jQuwaVftvHoqsn6nI+W6R/kYex5aGLXkahtPaE9MWMmh/s38l9i2KURLsSuxCSVyVQhf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nY5lrfhNLJt8Eix7eb5wIu65zYZCDnnh4oS6EioGoVlcCdCUFBa6FCVj2Gx8PrMbfeEM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ALHwhJZgkVT2JVbJ0haFpWSOhowhIRKuT5h8IfhHMmk2oQsRB+Ev7om/9hyU/YsL0IWV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yYJwp9GRoPKnXRJKKUwtT/Qf/R7S+hrKulQx9TwwE5YboEnX5JDEAdxuTH4ePjZKwnPJ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2bG5Qyg5Xhwu8mER/BLQxx7I4ZpFe4EVz+BciZDXYmxui3K1UoUlpqC6gJvswzWQJf7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vzn5EwLCG3iHKuhktwJIahCrTKMISDeI6hazd2KU2gapXpaf3I0rCaJNfJlulaHTHwnp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hFzGExMHY9h6HKkn0JGbKOAh6HUDJZEqey3yvEka+UNMzThuhqom8dDKDJwtQi3fLoEs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aBiaD9/5Ea9/78SyLYVDehq7cvMdC2uPTNOB8obpIjU2xOhYY0b1eHVEChUND2TS5pDp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X2HgpLTvsxKgl+wbbfpJDhASV3O8IUG7dpqfBC6QIeE3BEMiiD2L4HTB+zZkHuJgvIYu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PkGz5EXFLT9CE7Z9jQ2DR6Wc4SrMGyMuPBCmUYM5n84R21T9xHWoR6AaRc3p0OKaa7IS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t5Qm1codYV12IrY6NCY8oRaIlCoYxa6DRvYlCSPaJOvwR7R8Q+Gg0r/GONoPWR14n8S0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Rn6OUjbDRiQsNmkmMWiV6JgbJx6CHPdH9TFJ8wXDKT6FTgKjbgSUPMrNpI6mblYSdvr0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r5QSgbLTjeiMVrtJJGXihNzpFabp7fyQki6CoaxQYnNGEuUw+gW/fl8bVEztiOhJEi6E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qcyW4K2OT9hWXHhApBjlDloyUnxJxjbQkSITUaEkatEkhYSISlGjVjo+Ah4MghpsSQ12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W0sFRdX4CH0am4Jn5E3w4EkLi6dEdC3iHWJVORLz+BZ0VVjvRuogkJRTeGcMNyHOd2WI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oswIUnA6kIyJdFhWmSxMJCG+zbQ1JTkZQQvGmEJX0JJQr7IX94j/AMrCP/gC4nfcJ6X3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wTCv/Y2OdpY/oPoh2QZJ0nNF/hULLyNrj5EbVKs/8IOmaC60RDOJZDmtFTqYFfZBHJEz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l4cYQwg2KI6fZAp6g+UhCGtaNMjSRj0UmHMgwaqbSineyI0iVVWJ3HAk5fSIuSwnB2H7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/oJBMBe053wsmjfsET3aPQB8BpTihJ/itR0e/wA4WxqO180OJD+BPEpospaLY6zbm2KK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WxrayiIOMm0rJmRN2ua49EQsoWZHwFCJNED7jRX42PbxuQMtLJCyoDbb8FuGJQrh2cjtD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ykkUHjPpe18C2D+UJUX841BaN1hUFiWwR22HhvoLj4EOycITT5E3F76xBziasSwY6xSe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YtStIa/JFUQp1B246oDWjY1KtaxyOxJeeuCDGEw24TsXYpiWs8nGYHtYSNexL0QHYUo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JDLIdSZxaROc3JdiVb5faJc4kyVvvl5foK03aWI3JxwcE43llBDTgLbw23CQ0Kiwn8hj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AXzH/g3qhEZTL9CXjqeZH/QLtLHaFyYibkVFiSgTjWyRSoXOIcpVtZIk9E2OU0ETpp7I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j9iaXh6kVtkJEU6JYSSex2J1eM7wqU4KDTHc4JZQdo+iiELIaJ9JskXbY1i2dshhyN9q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BrkEG0b0xy2bS3tvH7kWfeygp6yt4twKswJwTohTUgQfpVmUC6QJbbl6EI9cBYbUjpkR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Pkm7kJg6UFE1oW8uExsTTbrBDZ9Cw9XWPK+RIXxBKEiJROr2KQpLn3mD8yZ/MEEQhCI9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rgShTA1Ksj8kdYWj6hawkhIGvMC6RdeRQ9Gy35N0BQ4ZD1dUxyO0pL5BpS1GGaVjgSE0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th7FMsbs03hY8qBDkkuMEW+CSVxwgxAraS22aHWL0epNeEXYT2+yF6tBrOnKEd+xKhLF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PRDVPjwWflG0KZJ5MTJhxB7V9nNEO3+AlJ2KU9GWlA+9j9Odkur/ALmYgkIpke8cDYzS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+SEyImcBdrVccSLJMloP0Q1InxWU2KlAm7Bh218hcf2hU4dT244kF0z++Nkf6RwImDZ9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S5x+2ZArKL+hpJC1NGzfkRC2UGVfsKCRMdBdLdwiTPw/A2o+0TtXdpY5P3Ai+og08KNB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hUEg+9Gt7Eymuw9vqayJ7RIIeNWnDXIz4rJf/RTC29qdDpCraYnJprPBcp/oQgu4C1tu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JDyNn1AnQj4GxYfwRsdw9nFkNH2Wq92E19fQh9O4Bza9yOuChvkdN4VM9j+yUkrC2JC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YTaugWP66KsTUsYmQv1IQ6jnt/CFPu390gJJQi0iTYaT5e4E82RsTYgYho+i7FclPThC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GlSksUjdiToW94UR9t8didBvVC9JCRwtdiut9inD+oiGK6KErkEUiFPXF0FfnEE+GaXQ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aBHzI2vg9R4UD/MB2u3nibPAp8cWfuBEPkRPRLOYQTc6HR1pCQrQ/Qy4samtChShPDNC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ULGDf8BFY05WQtQhINX3lTc4E3WObJwcZUrUztQIkaemOUcNFkicrKBbHT7IDUMvk9ja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b/IJonbf4Gw4n5fpHPzZYe4EO0GDlfZAeDIPkHSCoRYJok4TIniLli0LQrQ2N0RRtG+Q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PVD/AAetkJwKZFwcehtoczof8I0vt8WR7IGOpFJjmi4If6hpXDIucuoEuFI2c3DHpWkh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JKvaEodtBwRvgKrhp0GlO6J1MeiTc9H9Hhex7y01BIhUbkbglJf+DQVbJnkgeiFaWhty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f4bExSmawhf3SW2LodwxHA00xdVjaNxsS7fRPZLbsDw9LltCFyvbkuyJJ84Q5NSKeqPo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tHwOtuxtwLmpp4RGr2hZ92hl3P32I2T/AAlyJ6v98btw+C/k5JlX05kDruz+BONxJEUi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2cVjbxoy/wABk3oe8P3JAhEXDwpK5PRk3pw1nIzytSKS0nG2iDWko+RyJ0UaQjxfYwer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0WhUha2f0ymNvghQwmijagCcpoE/RLjEtO2Jjm/CByZUhGTWhD/bA3ohf3GeVWFqnkFN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I9jx6bFyb9G5S3s3Fz2HmvoOJ2Yc4L9s95IzLqjYStRNsIGnaii/eUfaYS8TV4vU4mCP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UxuBpjgXHyyCSuoFJ8NLhHKhBr9Hs5sJU+ebbJCuf/Y4wjYporfsSZrRF6EvJAUBiXBG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12GsK2Jms+iVpQ/S/wAhk2p8tlS02xal3wL1thgeXISiLQfQ05SnS2LXYRObK0+RKa+k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ktG6GadM2RidBK8tEOLSYzpvwWqEiXp00icWQjKtSUJHwGwH9Ci2b6Q2Kl16fIvBsaEj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lnpJJtKcN6EKMmz/AMFpD0+8PRBMepNtj1+niwI1cEAQqEKdi0N0tr2IUnRZGg8QJXZ8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lUbFD4RY+Bm0rbtsQBQSNYqIRI3fGnD2J3oav28MQMOxIC+fgfhxQ1vFJXBMINy5kWhp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pKL8c6MncxBHoUG78jEP/UFzr6jaDn9jvd8gmf3Bex+SPL59hNtahyzatiSj0PiIIw0J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yK+hoSg5Iw3ZWuqWznUR8Cnn/UNYrFvgCfU/0GMSPUshnUFvu09pCHvn3IeoPuyKI/SH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ObZJIikVYH0JStiaOIH0bWdMOUJSezec37KWxVRSbsxjiJbHL+RF2nsLQWJWSJZxf/pa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h9riXvMj0Fq/6jOUPsbSawJrFnN4kTGBcnm638EA2ve7E6IJJxA/cYReVlSUcYW1neXj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NCtCfAJD8Hoo3I7afQ9sQC3CwV8lUPIpB9mMLcy7Yv2WTGqfYQl7Y7+GOugOJPgRfksf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QWhK9+EQjgSD+22rogUe7oVZpEQoIwE2j5ylJ2LQXsZHo2J8xTGpFrXZYyXwOmcljjEK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hG8Uow3k6i99GPK7QR6EyJkOVbAtIEr6H7/GhMuoDE0MW2Js3iCMcYm2oq3SPjCtpIXGc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IHPQmzVjk9UMLnEdx6bUOwmZ4Ep0pCKMtmMLsVKEkQaVECFsgihFpDmiDU0hMCEEiElp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gb0L8aFw3C1/cxqmlDVIS7Js5IZDlFSk+ED3c+Eg+yJ/MitwS9mXCnYp2yRoSRQdjshW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20JOREG58BSWd2ODXRFm05RpJLoq/hEOOOxrjGsNYrEJvJKWJCbjpv1g/wCY8oqvlioK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RCsF/ANBjYTu22UmeUtELpl8HyPooV7bgpCq6EEmF0/+h4EqW8rACafllRESrHXfWK4o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EmItMnHNHC5NaTpOkJx4sIuCiNvRF6fBwTZD9ChcYiFY9hkl95ytqYxSTvBKEP8AgXoI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Mo7OVsp1KGyJU9qUTejbNnNEXvDnSLEwOWg+0qv6EOuC0woV8Ef0uF/BI6G2VBONtJe6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RPEC9JDarcA2BSK1CxoLHwyizqRU9kcBu7IEd0Mano12JW6CVKgWoIFFy/nG1+5qE7k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D6w7z7iF9iVphKSRPsUUjZzGIFhDiBaGUluSiHap7OILbJIUSkyuJ3D8sN/3sPi/A8AU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/ALCsipZJ8UIqZJNjfZMD0KkE/EbPnDMmSXYYTir2NJTnovOSXYrte0yZbb28WOor2+B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V8i0SO9Ltojbu+yBKUhW5CEQJEYSKIM6JCOhGRS6SNpBIY218CHptnVvGEJUsIUvs2IS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1tdOPJI/TQmmrx5CMoGsyMax8kJ3AjhLcC3fVjaLZSDj6CNStD6z7zl6u2xF2SdSvKZ8B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njMeUdEcoSxxnJvUWEwmkOboJShIakQyISBKtR7ErTHwJjg2vYLsqoWoUpfbFkbEkr2P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sSbG2M+MQntSjaIKyuFuCwLVKT79i6MTgpfCJ3dmJJXLFmgSCRoeGgl3X2Lvy+iEOHHl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dTaehAVntkkcEYhjPSNBsYqQ96w7RJI9DFsOJQLfhMp+mEeuCU6FTFuKKiKlluVhEWxd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EzRoWx/iZQAv4NmPMOsUn5RIV6EqpiX44p9DN4aMvUmtIuhiFQmngWxkVzsSwdjmnCGQ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TDWFJdCQkvZ4mhqSDbbbdt7Yl6FYT8sUT4YeYzIB6U7ORUJQm8Ml4f0PQk07HwSZbHMK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0QjG2+BpjUIgvoSeKGNuiqg1GWh8T3Pb7Ix4ELQkwIWhJ8CQV+i6cd4T9F8YvAjiNans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usLP32Fn4A0fUlBKKJwPmFWy6wb+j9oscPklz6ihiDZBcRlwNcEdEDJFCcDnWjT9CJup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dRZxiNkwNaH/ABj6zyJLirs+xWFfBrFRcyErumQilRH5E3Jyw3lJNpIkhDQkPzkuBf8A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hFS32FFsiu20n5DVitUgWW+EVRoXoiERoqB6PgcIhP0Gpdj1eG6x+6xsiydCu/AuDVvRp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b9oy1yIWzTicICOUVspfl49IEoQt+Mk3o2PEB7CvkOxKGzkiQbWkL2LK5bgpqlv2FISE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PkSkr2ohpTXARDA5RF7+Lw8QvDQ9knwThVNOj64cmUNGpX3pPL/ITOWaUWFA+5ZpezBC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CJHrJ6LGuW+SFY4IKM7RrvBFwkQSOxMSlRyVkGuCYWcj3Q9WIVi1GeJTOMeiGRQpyWlQ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JFD2x4m8PQqztorgdIdqEKJCjojX6whbstP0NkjGl0Mk0P0J9B29CVzhzCgbrDzQ27E9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ZAiuxTEHo4FRs+EFivZAyZCbXJL5ZJsnQnF3odtVwgtZvwIUoerKeeB0k2Gn0rE6rsnL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CBK0iGtfb7Fz5zaRxE7fYlcSRGiGce8GPgUvtfWCIHuRZIvsvVH7kPByQ24Fe0Wdi9ng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T9CYgEBCMS2H+4I3hfQySUSJNuGN+iPpebtwKbbPoNQIcmhWKN94hsd6DaHDSYxwaDVif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AOTPoTzv2HuvuNn7aC2R8hJUtq7mJL+hiW2/7YnaOmB9Ui8lzwI2ryyY/S0pOkqRyoih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nQvsJg4j6hNpyCLJZ/5zSyr0FmUdsMUP8k0gk8RomEG4Gn6CD96ii/UXljmbOBocwj7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NsRWE4ljS/cmLM6KTLO2RpQZLgwKfrs0c+h6EEWtjQk78FtKw2zeh07xE7LdL5zfQpXy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H4F9l8i5CInCyhCrnEcEDT6ZL+gUVKx2H7vOt2SS2gngiOSEOl+BUoER+6xcL9iCGnBy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pkuKTbLIw9aEAt4GT1NLiAhMqbgW2Qx6Du5CoGkllyrIVVbp4hLBBTXN3+C8ISn4I6Nk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YkbFIrThiTlQmJlhEEy/sIWtsPdgUSuX2ibQyQF8zTKSLbv6GqLL1iPDjEYQ9j3kJjPS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hc/4xsCYLUWozPfhgghrlyDPecnRKdi2PeiU38nRkeL0aESNuBHInfrJCVED22z3Ykj6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0aLFtSNdiV4S5YYySxMCSpJDoS7SieXgCZ1BwLdmOS1qRfOyBSzY9kD0UxQLB0Jzhpsg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/uSUUssIOQ+HgEo2IdFpqrGpKDgXZN4ODQkbMbew8Vo+CRrC9jRag+CPX4BUSSjBKGnR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RBPSQo4DTMK4HUhQODXbgYpqjWwpUgXo56Er8WcwMTHFhqRqtCUsFNDQ5W/QfJoQ4P8A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IEkqKUaEiFtFBMoTl+ByXAmOy2Z+ToxdQQUdDCMuxVo0nZsNt6HwTxMFBcDHPZVIkXjN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klIOD1L8Flo/ohqkF0mQL/2ORfsWCcKUJyok/AsJBbkWcChiSWGssEIgEiFbdkuRyfHS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siQkUL/Pi3xv6n4lhnQc/wBhSveGuhvuhkkI0hJSU9iZOI2hrA1eFKcptP0N9KdSR6Gv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lsjc3Rvv6Jy4bdtvYkJ/4AuqU9UgnO7rlDZrXpidv8TE7/IUrr9FeuuQgJ3UQGA/vSKCb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gmWUqT5o0/yGhi7CYyGsJ2lErbHpw4kfhqDZI+m0WAH0Zlt4oy6vQW2XTkoURBEPKXvE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JVtSUW3o3ZLIg9LtmyjyUjh2N0PBn7GgdLrlj0NQ8Kr4NNFScNQ3/kRe2QrQI5FM5e0P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HsmMfJiIx8kJEjbFxJWQ+i+iJEMoSEyA7SfyJfFD/rl29qaH1cOgacVl4kTkhr4KdrJJ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7kDKBqYG7+0RWiV5KcZm/obxiTP2EQEJ++fa6eGw5Il7PYnJsYscFgxidCrCErZA3AnO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vkSlkTsSxWsSSlCZJ6oa46FNVhzhwVFA6FojNNkn9RWzUkmN/wBJF3beyoSSQioSHGdF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yHwRNklDJwtGvZ6zmUKadmwxDlwW2MgVRzBPf7H0U+IEnI0QhNcjajDYroXBlgkmQKhE3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MsI1TGOB2YX9wRRXwQkTTJoWhGjmRaoRIoiBuNiSciA7D5EdGuC3eFsa+D8DkQ2yiEuh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XAhbG36Cdkl6DpChBSWxbiUI8spQXZP0YnrP4HwSIg6RlaxaA9RNuHROIYaf17Zfe+m9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UEwhNNxByyekL7bJToY4nRZvviY5wjJG+Ra0IdTkh5P3gtDGpJtx0UfoK3vL+RvghMuQ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S3Po9wxq910XeEK2752L4QLuDG38jEzL/wAhr7DS/wDgPljJyqdVoh5EKlOl9EXa+iDE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R3KuBHt8o2s10NiiPyBcS66GzjkT4qhdg4xu9Go/esIr8MSd4AQtJOEthvKtokeohG4/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S8HBAoL/AAFTboa8PASPjEMbuR9U3wWCVoUFpLbgbJTmF0Kiq7LRI22MeYv4zEktj6Y0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QznZxl0IVnZnPGE/KCkxi1C9IfUHTYoEcMi9qcWlv4IUEvpYBfEP5NgBsnhZMQNbkWXq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BbNC1Iw9jnHwXfsipzHJzQyje1BshQVQEcA002zSJnZLq1DEjFpY/I0s3TRMjP2cEueb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Y4F7ExSIn1hrLYyhglVZjsRIhUViDhCSrYh3IhhSaneUiOhON45NiGcj7OBIY2O2SKQ0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8IeHpkJCEiZLljWHLwbUG41GEn9jrgQgNcUNCalyJxpnsdEchp8YzIzbKIpNj9YlGiWy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hxwiHOYnZBHwXFIvkQ5jM+wTI6b72LrP5RAKVOEiMx7xOFWyUxFRMI30z0GJT6I8sYtC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ug0oooYsINLghCK5PDnomxdrUF2cCxYiHWEXJMiSykEPooPSkQ80JGheomnZGrkSsuPY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xS9oWBaDVM2D1AmudkSbxBHfs0WTT8EJZNbFolSTQiS0J2JirC1sp7odoXiQvWF8jRq7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pJYhXEPyIpl+EWhNhMs+mtwjh5ewhVcGXtwmiYCf6ywZ9EQ2pLsr1iMJPgikSso1C4IO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MWtMUISDakKY9iWG0PEKQzagX5DwqThT2UQp8uFa0NtwhLcMa6E6JTQycU9iooRfpPDK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eHb7FjkbGyX6LoSl9EpcCIKt9cFll5LkiRUtHGEm0JSz61PLF1LXoQkNYhMW1+soTlsQ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likiIx6IFSNdDoip2vGcFLQjfwaJLug85hXQhI2/kKcIFUSdnN4Yz5JPog0a0xaHojDQ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k4krEq1sEnkSadE4atShCyi4RFvZCY5I0J/I0OEkNrgeBE2+hrRM7Ef22Qml/higEZu2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SErFvMDw7cEIdIlbsh8irnwT8IORBGtaFBNC4SQPWJJf0JYbCwljkSuR5QLWByDQmSE4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hEOxud68HDikiF6N+o5cmsjKjzF7RiUIkGJKEQLAtDw5s/pmJVminhUIwhWHUUbpoiyD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fc4kuROFL2J2mbJhjjlih6GSciTHwMVCXbt+8K2Io7ILQmJ/ArD6Yi7HAt4nCcnBHWxH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rwo6GjalkOSHwaZP07ErISP+mFPGBY19lvAobj8iIy0pELs0EY2NDIwQ52QLC3SGlYlV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AECEKR4Ma1C/YbPfoY0/k9IKBiVUJd0Osl8EjJ62Xohx7F+Waks7pDUl/QR0L1gW7WRcI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pgidIUCcN2TaUr2dqp8DKlnkQ25R2EesvP2K0yEuR5aJqHDGWS2LbvfCIW4tcs3FHUQK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pE3Vt7HN/WpEWpPnoXlpJ0XkehIi8tjlRLNW4LH1hJ+wCJa0TltIIHQ3DjgaTWuf7FsS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NHwKUJSh4EHNDfTojYhMmW9CkSQigSBkDcY+CMvoGT5KWijkinQ38H9SlF4p9DNNnn9D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Bq2QNdG6w9E/MZCJIlSQ0ItJPSGKZS6GNXTGmcw6Y914JpLSE9BIkhQP2bUPZoIlEOhg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x7PrKGuPSMCZUJL7w6JNvZC94Q3KrY23vCHF7PQLRKgmeBufBaxpQ3CE5EDdM0clTOhb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Pk4wtCG1C2fGHY2KG0qPvFHLNLOaH7HolhJQ1Y9xfoZ8hc28J/2ZlEEz4NMnsmSR2JR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1MVLQqJgmA2y3efl4V5QyBYmj5v9EQvBVwpNLEsjoWNS7KhwjalaJM1osKsL1osSMaQx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HssSo0PY1YiRLdjUOhvsRz6wk0JLiRwyiXsRzhLuiIImiWmJQzUyE2QjXXMkQx4kJbFq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qY4bwnBuH0QP35wMTSVlFsrFTXIjoJ2P5/go0+8fGJQQ8Igk9LdH9IgRe7FM4ixhOJI5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zakqMXNDPQpj7HJ6G8KrI12f4AmnpQRhU8K9g13yM0ou0cwbWzWNG90fAtWQT0mS4VhE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ZGaQ6X1wScwQuxqKECDFwJ6QSwlQkosYmS2yaNPDUkWMf9SOBhTsQfsnRFS33wVCErOw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nPJMOziHNKvY09hwiIIycNDTUFS8TU4gHRqCJV53EmO0xXokVhx0KARC2xEIcEmpDK1C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EJCDhTlUcCMEz6FD2LEQ1Rj5xAz4w+iOGhqhyYkdDdhqlIshKIbscvSiB0QLTNj6vgY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cE19wWVhwKGdbPvEGIKxy+SBqu3R2ieQCKJZE094R+M4Im5Ke1JZSZt0xTtGW2KP+zG4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zR0cOcYyHc/sxJ7vqfEiHJJxZfAmcDRwS/rCLgs4FBPrDokhsVl1imCVqa+RldPHyJ2N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KXI2mNCKxFSUM0UQRCFslp0TtXhtDEoHoSE5QrWW04vxiSEbVjYnCIFIelw0JRjjEUQJ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oRooHMuMPKVYdYk2I3SE7hnONbIuh4iR0SNiaHhK7LCk7BDdjF7xNCUuBUJtrSTSsnRY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7og/Y0smG4khvZOuCe2JwhCIEzj0eyFRNmxIOY0fYk5c6EvZs0JwyKBM09m8ZeE8SNV3I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CxolwR2JlyO9z9HA7PogKSCOoFEvZUShjH479BCG0Q8JnAyfgbCxekxvdWJI1pyckpyL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gblwrYkUzm2hrDEwgtDTa9CwtCGoaT2JCo4kSxVKT0JJmX7CRwYQ6vggrLmOWybnCrY6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3ArI/ZyxsjRBDUiWGJs1iJFHh8oNCq0JapUNGosOrQ3lBbFFQkRByNSmJSxS2k17LSc2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G+yYpYkeOIw7Br7CRKFhjumOlXQ6eSUQNHoWbkcRW0BzpIeIY3cFMN4+QrRcnJDwUDKR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Eh9yVyUVIe0NJwLTNaITsaDdHwoR+aN7bQkKYPw4LkRKOi30FUkg9Nky8u8II+T8knpX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NoeQUvpyJqX7Bb1KCkQCtUBzUehH2OKUxzVEkUDdouSQXO48tfQuV35Jop6A9MJhEyE7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hyhrdkVb0iZ9KHaJCa4phscUJcZE1JeBTOAt8fyE7h+xHi+rZF3InuxoMbR0pMXqCkVX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ErhPfpWRJi7EEsOCwkkKRoUyOhrFA5XAnOzXItYYmnMiQxdDVmhexROxOORtQShNBKbE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czJ7E2Jp5ghzQvezkmx+CjdCS4OJIW3snrDnREokiBFNJJicjLbGkkErIiLFCpjcs5Nu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60e8W2RWEl3h9LZpZAhMSbHKkyEDeh6o+SiPeHBE7NR4VD1iNb7wLyk3QjWxm2qGJX6w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+ToxRM7G3OzEoeb9CtCVErmBQSOmZPRK0v4Hsb0LeBdWJ0nLklNCEFuCTVDUDY6fYgz5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hwnyU3sW90RekKLuRp7KmiPYhj7Ja6GLkX+s0SImXxyTWNCCe8QJGzCFl5dss2fUKmnh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cG0FMN0SSLRBA0JEImIQ7oWCJUjUZoiBIYjY+yPKLVQMfRCqUJqNyIdCmLnsRCuCRjwx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ThdOX4MalWQDavCvnCyVnBFnBo0LEkfBnQK1EaG1vYhqKrECVJFjukfyIdEeTn6Capr2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yUD3MBSPXDchKEfigjRrRc98Irl87IDptaRy2Hqj9wQNYlAoYB4YVjVO0JQz3aJ3Uc+y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kohcoUXlFVHJBrmGr0LXSQ01iSwptsX4jdVsc2FooA6dGw6djG+eRb/Ytl9BAeppt8IT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GS0NwaG5WhuxNIJV7HNOhW+REdI9SHgVQzlG3AqHbIHhiE9E44o5aKA/xt7jjaW0aYGZ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LBshqG2lKGxtKEwXH6QayT6QQeBJucRvVhawfufIaufgjBIOavzM4wXZa9fcPRpCYvRI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kmAv8kHN/kFyZg5KXgNOTjg9jCoUTZJch4NuUJN9IhSbxPcYhnGWTDomSMUJbF7G+ESm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E50J1TJ9IcNQ0M3G02xIhl8kETohoWoHTUTg2ib6J5bFBSIhIlSQ0PRJ9io3n5wiVOVF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XjE8mhOHJiQzZJnFNoc3UCjbZfA12JG5cF7kWhq5Gioljw0bJkbeNjXAnGUSVWEPk+pH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1CpRyNOdHAgeIXK+h2jogfIyQ2TojUFOMI2cYP9xTziiS1GnDY24qBOd4XsSSQjeG+hOK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Xh3A1hjZjo+CTQg4IFBBRWP0Q+SCPQoHujkSEttQ6w1dLEiVjRE3WG42c3BsQkIIq9Gl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K9w5IV4J8GiAlOGPPOZElyR2xYexqhLkgkwtCrDRGUroZQy5HmQC4Bmc6MY0ub0QWr2U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XQaS/wACnpOG8HEXCYciwwR8iBcixcI1i4hbke+n6FqB+sW0WWvDEFvYaGZ76ZOgtIC0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H32z34MmPViCoNogc9CyoHVuP8JCISwm2N6SShCD1ZIoyXA9QeCJrQ5uH4UnazZqU7Sc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XQqaX4I6BkkXaDiRJc7Hhteh5wmKdQ5Q++SkBZ+pX8QrIuNez0YvNsTsi0NKz0tI0FFd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Qpkasm3sIdwxilbl8n7CPYjiXP2c/ObpgOxk4I0uF8EQo7eij/zEME90MzhCSNa2N9Ie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7A9r8RIhGn7LqNpujYQtGuEL2xAr0SeBi9ygYet/g0lCoMege01OcdFlCMyyMooR+MMW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hEI2LYbpIanuxQYdV9hVPhiQjBlH0S29DpkPA+OLOtCBpMKUgbkJ2EFhoUSJmF1bDTrQ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bZQQk4kuWa1/0J8hbcxDMLZvaIHSQbtrgLskv9x8yE0XoWBM0NOCWNqLE+heyuTgZZNx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NITtEULw0OpDdYf4w6N28JZ8iNESaNn0NKaGklj4GlF8iMSO8ROtlkakcJe8QSLJrgof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hnA2pk9IUjZP0OTkTJlSLk0TyiYqgahlOUxsS4WPexDEujTGnYr8GoTYgslE8Nk+hMZ/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6E5WxOfTI6xJTicKCB6FhM2aNkEYWUWps5w3DQsULQzgnw59HGhaHCDzthdCZOGxi2Mk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TkehW4JSYvXlDZKnKRArHYQ5Bq2xxO3HxCZP4HytSORM4nC/11BAyxNtOxmz4TcTQgwO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CaHrtjKpD3kWiAFEJI6LWKj1ZR2Tto/KOQNI5s2yV8iUKkJs/JUO9CBXWo4N42s4HHo5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BwhIWqIshSBH2GFWh3ZZtJC735UTcfGRYl9SCnoNRQYra4U4PO6Gkf2ZFzm40tgyxTgX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dzia6Kg/ckbNLJN1Ak/swIZA0TI24HtJ8CcEeVhshndLBD2wkp9iB0GgmAWsWPbRU+iY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EK2NbLhj2PRciWihDYSIkBodUlVknI+hscMdknyGJ7BCDpaOwFEFFDHoaXPwMSw/OUSW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GW4IRCGgVHZ0/aHKLgJtjcbFrkfmtPpduxUIPq2qfUC6Sj21wOJWk0bS0lPRFrE0rP5I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U/DFSS9ISg+AyFCzMkqEfLPoSmzG2w/Nk7lRf5TCGaLZZ1JC0ZpGIdDW1DDvWxgP8lEh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kf6U9pfg5LCREHA0u0bISHZNlzfh5HSSui3q/Uf6CO+atP8AiKHJNNJKa0xqGaGaQ1In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4Pn+wa37nBM4X4hVv6kYmi0PVNqZBMntDVPRAOMUEyhQfET0pP1Kv6GNaf8AQ/oNR4TG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b+BhJtJLiSYVRJM28JHiORhJIh7wOaagrjYyRNsNOiRCrEXJadP5K5NsghRtQKqGi3Ru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DVmxEIt3hDmCaE7s+REDTF4DIZMrkkSnaydt2RUkGycIYp1uWGJOP1hoLPFIdOZQlbgj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LEWsJRiE8a5V0UVCYpFhRp5QsIdYeZFehTyhKx7w3BFt42LwZPiwtnxZumOnRySQdj5J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6ECXlwNT8jr6PgRBMOR0hFijQORG31ItuxGYhQlzobbqgxlVHpY3SOMXmQ0DcI+GUSHw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ROZCSiJeSWI2JSaVWZCXNmxFyTI8S3iNS1KkPc6msVhKL2a/AinBwJlpj0v9iHMtu2K2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djGjhP3FSQtDTJtokmamyDTkiTiiGUI2hJi2ju6ROSaHabxIeWuwhNS9iWmc9YTCRXHo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3oXHlvbYpo3MjmeuB8pT1jFPP0FmeCJUiE0NRScXUn7F2E7Lj8yYkq9iVrogah49rQso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HK0LlrPZdHCh1TIHdIYy22Yn4gISEI00iQ/8wE57r7Ho8TTRQbB6+hIJNLg/jg8v/EMU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sacGaZ2JFl0uh/cM8ObGkzv4Fx0iWnRP5Il9lF7bLp9Ci9UJg5JGzEVTWIlxekWlZGtF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R4SJPSEn1yTOpHTkdqjZR+puCXAloWRMNqGBL8kqOqQo2P2pTFstBBBw1Mm/Qrew0c0f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F/8AVDKQ1yOkyZPyHMsWEq2hLZOmUJL97J1vWRbcdKy4mriIJWk2thuSvbN+BzZDGpHo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/YEgnkHx/DCfOXVeiuSSlDOOSl0V0k5kYH8sPQC0t8uSTfkSkQZMI6ynHX/UHyj8IbHI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Sxpr/VFglI3EpaGq30O43qvgyU9M24GNUnGhIpfIvku5hoSSmRtK0bLtyOLrgWk7FUoh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EpkbeWki/JFK/wDYfuGqakahnuFLjh0myKSZ7CIJy7WlYlRiw6Q6OE+ChMFH0NuNF/BK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v0RCrRrg5EqbE/wKeBxU0vKcH2PDZxJJfAtl8j1Rugm80OOMq78OCX9eHPgnZLkbzcE4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m8SdI+8QmMbHlkaY7JaEiFpoQq7DSihIY8JUVQnse5JHyj17JNnziCLIgb6xD7G1yLQ4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n7zIOOXlHOCERKslvtkmxqNkXqR8iECu0JHoh3OkO7NiUcbJSOkXpHA0uII50N3cCZ2i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Zg7DEJRKY2fAi1xo5DuRGjt+BCSk7ScJDGsSo/YvZbbZy32K5l+09sUFeWFsVJVNk0UB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s3BAkftWyI+x7OzEq2WQxw43LbJHdECGivAm5oPM5HDogxR4LnmCte8ZpppwxuXL2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+sNwLttwlbHDT+cjfGLrBY+j2A41yQ28IUyDgkl+IHAiMpDwnsREJZmmORrg2iSQvRwJ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iSpbCwl9mjyJwI/M2kNGwQIZRyfBTCZHRQlyw3Nq/h4Q7Q45ZzJ7ICNGiKKExob7M2z3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v9CahoWD/WYkH0F/HipZ8psZ2iDdVCC0hpMSN0kIyIogZxHl10gvodNQkXO0Rb6gaDqV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W0kQwx0z+WSith/JOW21RuU/8CWtFj+RD0c9knoSQ1N8h6kMlDBKS10+RruH0bJ2TRsJ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LB2DYMXY018FwKrgrEjahDctQxow9FkIpKn9EeGn+h7oU8C/zodn0hcQemQH1DAcop84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acf0BE2tKFCmA3CI2skp/WRkaalkvJ0pK1+RV7ZhRkJaZJj+pCTuVloo+2gZ/GQQ4eQt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VgPs9lPiCcZEK5No9jOcuaZ+7Y2yJiH7U2u3RE3lY+g0L0bSqJvEX5XN9Exz+xXpSNRt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fRH0SHo9kNxoZNWU1Y1aMSvQET22Ang5slLtj/AhxQVKWxsClcoS5G6N9aPqpbF38QiB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pg6Y0MiRjVDuN0MMtriw/VhskxfyGHgxDRU3A2rKThhSZN6URst7IGq5H0/mElG1+RwE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L2bLExVhs14ykioJGMnDtDQkrxB8EEEzmLLOM35+w7Da4FCkZJotmMluSSYJGMSJkbZr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I4WVm+x6eL1KYYmnEdO+iXSUbMWk6Kp5GPaohHwOY9gTlL/AStsSOqtqBZuyXIk2SiH2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RI+IXnx5NW2loVtUNKsS5JCGiYkoRdiJ9AhWnUGkanVHWZ9gBOxLRLOMcTdII6V9xQJg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hM+nBI3NFGeAginTo0EnCGCEWTRVKgWhd+UE9s/J3fkZzvziAatj/Y+yR8xGCRdBLFFM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Y0JtXsT1tMXZewqAsJccJlKiXJcfsEoifTH9/QaXEijR3gko9kXrFTZ+rtjUnY3MwcpG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EM1NhGgeQiNsblt9i5S7GhmhdnxBI0+SccCXHbT/ANI8wKVSaESjgVsHj5ZoJDjguej3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mXg3xjFQqrKTf5HSa+ohGaU0iUTpNlYXu6BQMovRdA0/UU8VLZ0fiOJfgQ47UjklsIJl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/LNZbkjFNfsdLUkwY/MCrTFD2HDx2+n+g+RlQMWq38BvsicDT9MT98S0HCqBjWhvyDJU0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JSbU/wAaJhlIXMkooD3WZDwhuDYJX8A0PTGnHA8dvzxIzkmkf4bFyo+kc9KNeeDjB8D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klinltcQoihDTSkUpgsKVDW0s23DKZwdMaT+QZvJs5bYsfMNuUfAhs/BK3of8IfUei+h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35JzMefyEEnxjf6joSl7G6QPCaehPQoQ0OWSy9LB67FUImmXeS5JAn9oypJJmnRLXTKs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j/SCRpVkSVZCqEMkh7qH9wv2CS0klsoN6MTav6GcQeyeH0pBhEKVhsdJSOTITkfBRUrk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TYYvkQVR0RJEjRpO0ezQYG8rk+R4E2iVEqH6d4ZTZxQtTkEbdVsd4kqdDogWOCgmvbR8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j9ygcwxCRkLlkfob0U9j+17TA5ND2Fr3LeRbEHwmQlATHPOFA9YjEufBmhux6JnQkpJ7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2RbIXQ0VckDCT1AktMSLg+iT4Y94aGpXscoTpCfyOO2TGh8HwM2N6xZoxqOCDQg10hOx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QuzYqFnEg3MLRY0fUQSSlBIXEXuCDAai2x1xYpDZJFSipqTiic6JFO5GsZUbwDci/YKx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ZX8wiDTPoYRIIKc8wctEpykhoY94PoN3ZLOeZJkhaikKmrYhg/BJoWKdWIZXCJU9CyI0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ISz8H8UNZJTVkehCCTOSxwMaOe9IbsNUMWUuBESCct6o5IHDk+CQdQhStQSekOo1B6x2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ErpMfDePYhEm3LEoRxBxcH3MciCBwmL/ANA2mBv6g1BdlReinNjXqIuQkq9izq2RBIpL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x+aIQQvaVz5BwJMG9Ck4YQZcfY4GfSMnIkWWo/yOkPWb4WSJGmLH3UD0aG0DsFoMOLTX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7eHPVsT8DVGxMq6KEvY2xaJEOJLAnytobYmiAaqaGhNcf+x7mdAO/u5WJ0O942n5BJd0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WIP3D9DEI6r9hMt2N2zWpQkaSG0jG9uRidAaPNQULlnoPQeTek2irRZpqhLQlGIb9smZ0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sccbK08C2+krF2FEyLVS5UPLy+RbCehIfoJFHiDYavgoVklIYuUCQPX+ogrNIvkKkDwt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+HiWvf5hPTZUxIQlGw+oQVfkOVDS5HaoSWJDeyFjU/di62vTaCJofI/lA0TjtSk/YDb6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Bs/fsizc49+hm0oTC9Xy9PIdpbgTRuS5B1pIlZFhJBvsREsStRJE2tDUEptP2CmGK4M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2ITlDRPQSTyI/sKZuDYJ6QNmbG5FlcfyF0yNSShib1YkzbQyRr8PY94ikhVvsL8jJSFz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LXZJwj1RFXJ3XBB0KzI6QxDjdOlH7DOWha9E0RcGNe2uxGMyzdCt5QRBrY5MuKHVyOka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T5IaiamUSriqPb2ewigY3rSG8uokt9QxJqe2S9octrRyiTd6b/Rm0YYQ6FaEPQySZKB7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ImyJAYbrNjs2WTiZMNWh2aRzoaXLz2Ntpqa2JZ+wKHYttBPDSUJYkm5ydrglcn0I9/oe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TX9xCtUMRybyTqhJrgaFXA5iOhIYnZGF3oIukJIYoapCooVQaDJbNkaEiBOyiRYhGZ5s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2xEn6KKTwKEKp0ngg0LPISY/ko2EnkhhP6wn0iyNvDV9CGv2JXohEsdNEOJ9KIXRAdJi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c+BQF0Uesp2WBciJUWiFHJ2T7UiEiiZxDWyYGs5kXAY/ukf2gKFBIh/WCGSnS+Sdn+xE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k+hkmlWrOzJJkSViHwIiV1polJqL+SRkwQNLUky2mogW05Iolj1oempFJaBsrK7Nb/rC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RC8ktm7HfsnFKBpkd4E+A4saJRkRb7B0StumS7fk/qK6fazQMtvsQ04sQIdmkWI8sCTY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FY8tB/UGFI/PvbJE0mSbYgaiD98LiwZG9HixVJ/Rn2AaDD8E+SHJUpu/ggf+pG0FVSKi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grkrI3Q8vMreIEgopko05l6eP6oSSu5IQXY+zHyGtp00JYIRNSf3FpiXU2JekOCEYGxu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Nhr+CLNWPT7Flf8ApJCl6w44Eoo6x0DejHwMUzaGm009CJECFB0NLNEDxJbRCqLvaWIo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p+P5GTP6bSoF7EIxRzx9Q7TPkPkSb/bJhB+4X9RqXcD55IlDP2LP349RkMcjkN9Su5EK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/J+wt82C0ev/ACJegsNXoSTW4P3TFAdUxy+CpV+b/wAEOmObcCabKbISD8CKPeFK1rE2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4Z/sFLbGTOCVEa4zIcaIRux62k0N2zS36JMvYUwJMDVnBTJK0qEIQg0tH+IzLsw2yAuy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FpF7cCS0nLgSOzt+xNDE8uHRADLUshRxjtIvFJf1TBE0hhIVjZ62Nr2GxEJv2Jb4bSi6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5w5QyEUDNbThz9D0S+TcL9qHqCOdMhjE2IkZI9LkNEx8CC5wKJHV1hII509L4Gwesioi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jcNNCNTi0/4m1VD/AHIKQm3+g6Q9F11mjPuPGg1wQQtFE+j0EoaOD4PnQhs4Eq0khJOy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r9z1EoJnAlbTZX/cKkiSpFz6xSE7I9hOELNQ00MNdnU+hMbmTbIbWtj+QH6PyU6fkbN/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GVlhVgr2NzwhexJBSaUPYkLhF00iJECVY4gST+RCMabHTJTZBlIKqGpTRKsiHXgGnAsC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FQt5fMIqQJUQDaexJJJAiqcCHNcQJ1iJUMa4LOB4IkXttfDEq0NcCShiXlAUSLORjkQ6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UmN/yiE0DaVIQxRdIsujkapjd7EtLsxFpNQgdKEogeBN8HwSJGvkJzr8YmNkeyKEqNi0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7DQrQ0sCT5G0NE5KSSKNtdkJhjUIfEWioRNMluCLQ9B3wxuPoUkqJkIRAUcpXJJDmF4m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+xt9H2kT9iiooaPeSf3wdCN27J+8/tGog5R+RfdLpNJBuiTCF+4xApcsezWCNglSCKNh+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cCxwJM/KaoTK2+XyFDDS/UhaB/cATW2pN1hSRskuWNUisLhraEUEIGzTUHcT6vOkKUJIi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8SPmP60T9xacpC3H7MJC+KHRMsmfsWfvQlZORIa4GvbaxwKKan2aGxaGOjYaGJVURR/0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JjXunSfRGiKcCD9kS4uQt7hoSGqFW5Ga0LMh7iCEN5wFkOnQpT8DyUwOAPWJIJTD6IZo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P/WMcSmNzndpONEHJLukPMLOPpQIeiD2MXRakhEhc2IoOQ5wfbP2ArG4GmjRrkUo2xak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IXfIsxyooJ0ISKUJG3pjUMh7l0rWGGucXRI7QiuhJIgYywpqRI+A+wOz2oC2Xyejag4B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NI4UokUglCSIqTHaHs+hj+wsNBk2+UZ6RBKhMWpNHsexDJF92GLGlheBJ5KeTWChoWha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eELCFJLQ0RcDgpJqKUlYc9j6wi2ez4FvFmxuKQkW2NTLwNkjc5f5PoQ70Q+SikcRafgm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aoEUSauhk1Ah5LNabEF7CRcnI4ylGHBLE/QNpshJYQVAuFkD6CULeIRZXAkOTgUy+xk3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T9HBKyD4Esa6ENa0JN24GoIRCFvk9kZldFuCOCSxA1h8igccHBHsm2OI1K9Ci42VRQGq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7v4Ez9O8MN9ogI4cX0iTlSGhwkwKsuxGNM42QKhKmT4Ez4QRjF7IlFvYtyqWucDVisME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NoOEh+eRuh0+aihpN0srTyt8jhoD5sDJr79iD/eBs32bFpUQl0chEvk5EpiwhIJ2C/GL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OMMbxY6FCwd/4Ie9+AQ2RIrh20Lsa0ahHBF/1FoqsPMzmhYqR7EuJcErSWX0bwYZyUdJ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ISfujgqJFPBtOWP3K/qUfF/QgQX66Z+7E/zSobR2m3mS0zPaLiSGx11oLAhcC5S03SE7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4FVb1E9smbOhHC2+zEuTG0pclGwESyS7FSVXSEKin5JtlUwx7JIQpNpjHvA4uj6jpm1a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J8SN3ppIDUyH7H7It0SJjD7yONtORwCcK9cjVU+jeq+xSytN+zSfsAiqxOa0PR2JhLkT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CCrFtCx9wh1pIypaST4aLDtwQkSQmxQWoRQdMW00lIQJyjEPoJdLaIzfs/eG5gmy3l4K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GHSsasXP8rE3SUlGx2IYyAo1hiR26f7ll0siF2Cuh2xj2Xa5yL+cf5ARZAQU9ILRNW3I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w2xNG+ehzZzWRIbwVYk9h7rEaG5dYidCzPOEidkyMe8E0qaX2dl+4hTDEI7ITMtt+LA3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4NjKgtEJpDtRj9wmLsTlY384gW8NSVjLhIQ1fBBulRVDSLAqGGYlplNDaKxSQzT0JOfG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kRtVQjkhCot4fuN0jcHYYg2WUSxCQ1BAmERXUYUhhNIkkrEpQlA1BHwJENm5eyxDUXh8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ZEmOhQc8su5j6PQRbn7FSHwUoMn3EdCT5HoRy5JMNwKdiZkQLY1sdqPRsImlyakk4jZF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ZCRqbw0XmyPngg9GoOHLGpOO+8PgVr2VFpDQ/LYlyNI7hPY4nCNB2JD6DfTQqSmev8BS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BXY7oXr0T6h/IzSPgllqpXkzj0SVGydm1i7pGsz6EFtmtS8CG1FIXKVKhXGpyxGt8KCF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Ztc6F9Ju9SatpiHSsIRD42IksU7E7aGkySLIElQuRsVJRAkSg4TY6y30J26afghzk+A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koNLVDUxsMu/5FxfmEjX5AiYWVpHoXZK97HNkhjQwgq/MVDcruyQZuFwiXA2bTtt2z42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FGlyiEtDh2A0yadiyk3B3SEyLwoSp+2iXHA5KCFKElTOh4JDfZb0CkPQthNZbDjD1sN2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IWdQwlvgc/66BYJa4wx7JglslqnBqUhlLaLK67EyEy2+zqQRNqWJ4Jw8QIRCw8zhRS7Y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PCTRs0xqYlP9uxZ4DWJDgcnDFdjQhASEexMvSND/ACHYRtfoYsK6EIZFYTIckKa1iaFj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Z6piXd42FImBbxoXs3QkOyJdvooumTDlbLKZLn1iKLSFDWxB01NfJtJHRAq8LmhohqJs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A68VLUQIbZsdsuBJD8I0iw2IVSmxHJzOBCe7GfAmGpRT/wCESMZA1rBLMjVbNOzkWIu1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fBvZU4Rx7IErEm/SGtia5oupP5IxDbIA03qMGoG0tIORXh0Wg19lH5iUuocCmTljWhro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EQLdIpBBr2JCR6Jxe8PKElhkk9yuBYNqBGFOLH8TToiCJ0NIVoSKCR0NEkXYtHECFNJe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lTCRT7QoMsgXB7HA0bYKZK+1YiRZ/QtBhrtoXrGFDRqXIoaZaSTN9CVtWVI0NQaY1vgr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Fh0OCOyZOhZQpmhMhJncwWTZIrZxQIkTBIP8CSX0Q65FRfApUDyo5GjQ9jWERdERshMT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HYXfDwpaD1v9jdYEZIsiG94RUTI/sEoSQTEYpe5RN/YGzj+BhU4RXKRFWiiNiVSKVKZE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nWR+kE5IDu+hfgaH2OG2T39DxxsiUIRp/jHESfgTtrkacHehVUUkKUzhs3vRxG/Vjqk9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WsaWx6eAqS0PhtbQ9lqNC28L4MTyb0XPbY6BW5m1eOZMwycMBkbkIjYTyxI4/JxJiOCa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NUpldjNnQiqDbFQY5iQwDKUSXJTlSLF8nxCE2SrTsRQ2cFDLTLHoLHyETCLsYrLR8mlI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QNlkFgw2lbR2FAfcUxYihJPwIkB+HBXL+SHDGnzh6Q6WAS5GFvZGICoRsUcJTyNJyM4N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1JZ6rDD5dZuBJCfo9EI9vZdLcCdMUyJRiaGEbiGxqOcXcCNRAxuCaJJJw46I6NhXJPCG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3oZdFtj2OtCkRBHFmmIE7xYny0huQnD0OHJM7aGNs4G4Hg24GxKHrHA3wKvBB6olx6EV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Yo7FEYbsnrEzJK6ss+cNyPsNTXYlCRI4exYgSWpLKFqoR7CTqj0NNKFIn2EoQ90N2MnR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ISJaJiATDTaqIjZyKhIhuoQizo0Fp2U4ITRGFqzZEvDE4UI9i4EJtO1Ab0hQIcNdFals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WUEkSodslBE6cCiu/kg9lW0ha8lMNm2OWhwj0x+BbA1qOg02+ifoOItFaJPgR7le0+z3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kcR2ShdoaTdqiQ5Rgm5OdeYNaF8M2kPrI1s4gW5PsebI2pP7kG9HJ3Q1hHYtkPgS7QUi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S7WEPTkJ+mS9Gp6HoqEa0hwyCuCWJShDgVTjkSUtoaUkJWw/eJWgoa0MTHTgaJCLhobp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fqhfEX5BUGpfskc10Oe2xIcgam2cMCCJm2hU7JVf3DyeNGxL1AnG7RPUeg1tS+xwHD2O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LSiE0hKBl0fkSDQWf5ImOo21+DGf8h5KuhbP3j9i3JaOC6bPukOacilzA6slYooe+BkqK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eYNoJsRBC2logTZj3Jn8nEjRoxSQnIkVs0vg0F50UKG3Dob8ngycJ+Zhl3GUy2ZQwMle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nVEMQ5miSSULslEIrgQS6PkeyhXYlYxUWQrCiS81FiSmcPcYXYmx7JPZJvEyogaWkSEj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IozZLn9EoHLMeKcM29jUMciRA0JORpTWKiRoXsSSZaGDoSR/1N6ZoNnKjo3U2I4obSKi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E4RfBDIfJdCZkDQRJHtk9nwe7eIvY9MYlhEigUjZBLt8HBDespRIV7H2sS58JJgWjkpO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zBrgTXTH6E53hnGj76otueRexB8HZyOSNNic1Jc3hNHnOnhnRI2hRODTxKJXYuyBr7En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wLZZmhORzIlZKRrlbG4UkYV6LQnDJ8rLmxUTGtDJBHZyJmpDJJFPgVDDItkCJ6EtUFK2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p+iOjW0J3zhyWyeCsJHaRjRM/BC48IrRoZrYoXyJCanQ0YhFHBBEXwckj0SJfRLkJGQk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vY8fItWQNaJuTlEmpN7xQ9iBpLTYz4cjqNiraxpExJHassqIa0G5qoRF4Igto1BUSoNl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c1QdrIo3luVEfYkK5EUGhjQIRL5F0tlJUHAhHExAEtjQaf8AAkwrZApE0IoiEKDpaLIu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VlHdobspLkhdSKCZaxEnRtwMcQlmRJcJfyKDT8HrHRYKHu7N0lsahwIvtMKid/sOtDhy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kShgkomHsna5NpfMownSLzEP0JnxifjF+owBPKWdsjkxOCygWJeWjgJDXQqez3GkptSx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PZjyJG36EhuhS9miWN2Qgr9CMUsPdkk9YYxaHAiTmxy0rsTLYXsSY94rCsbOEahnwe0Y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iThYbSiZYiVRiRWrGJWzsJ2qJYj2Ld3ihtUS0qxC3RFYuBP2hI2sfQ0Lh2JY44ENiPnD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hiJMUzab+2NsjkSkjCEUCXIiHQ3cEip4vgY1BEiS7Wh8EUWHDs+RbHDYk2/XYldtFvQk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EncWxwKhDhMvaFbE7gaoXT3mL8JEyP0Nd2ySRKtCqL5GNyqOg3DQ70QWKR1SHO1HBKIR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YhtFNkD4OpjUOCzFDxHoatxsmbKHibLCdGz/AMJyxcMv2RIpUdm+R6FO+DgQtDT6LQpa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4slPmBOtkCEQ8conYk02d4mpOaS+Ro40O1BULEjSasTw4J9jntiVTNn0LnDEo1i2fJO5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XCQmkaYqIGpQyUaw4KN6iEhCSojDU09G1qSJt7KIlnvRxJQ3yUWN6FtDRtY0yXBM9EIm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0bEgRp+MHMCbmxmW6ONZtIsNMRuhIL0LOgraxJ6PWEnQh1hI8EEOJxYjs4E8ck3iCRCG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oG40m2KGxmKE7QsW2xNRAh07ORfsPlEXQka5vFaDEjRZeHMKo0RXi1YY2QyQzRR2LdCg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rli1IzRtDKVMsNQWv/B8YdYScFSVAo6EcrFlog0QxS223J8CUiUDwaJFLwh8iDsmoIT8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xzfYvwJdDJfyGrkW0+DkiiCSSX7ibjDREL1jihScWSO0oEcj0N+hYZtE/eHqon2MREYb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ChB6ND7Ek9iTihLz8CFE4nWXhOhMTEkVifHi94Wnm2cmh/UwlA3hYo0LqVtG9nJI2P34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zHBobuSSLHs4Gbexs2ONEmyLNuuBKxyPahuWWWp8jt45w2IIOiEkzQ1RMiIW28pVTPyE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Xas4kXET9j9Da8ObwKmSgibEaeaoiia0Sj4M21A5Qbbpi6KIn6H1hkW0JLR9HoJWO1jQ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9pDk5FqCwcpNCcuIw8ND2EP3nzi0kPE/gS0oTgpRuOBL2xVSGNbDViw/sYnA8seH6Dlw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bpiF1aE9woQPWjQcjZPJwLREj9iwwqIxDaINicZob6KLkfwMJGY9YgQok2RizFwnQuxS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yOurJoiRypD0DtCOzRuJPgbnWxJwSQUEKxFRaJJJERiSSeicN+DL6KbtjRsQitieyFAk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NySOCrZ7FnSwoEZf0dyL4ZCjnc4lQNcoVjV7E334BOSetDeXrF4eK+yKJE/oYQ0ybEWN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4QFZHs2IntnI9HyMpEcjrkgpSN9RrHAlJaLY9YSCwlsQxDOBES6ya1JoJJTCFdMieGE3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p4XZMkQpPYmJR/XHMidZQhMQyc+QjSXJtArIBi9Dwp21jdfPk7Rsow3Y1QnwNT5PMQNcn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xh6G4RRLJsm60bNA74oog+TZBjgeUlQOLRpiTkSNiTbKFwOSsSo4Ep0yiYki/wCwQhBP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SEMhJIak9ihHJIhsTDUtEt7xyPRFULW9jo2jRHAnHAs5MR7icGxCMNLaYicMmyTYgyYY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iAT9shDwN4N4WGh4bHh3hHAt4eXh5cGy4o2xpMgQIpaR8YRvZGsOVGLL5KBOt4T1iqRt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FS9khImFBKxCL3n7DQbkUS24oRJOIJbyVCJLCQoWDYSUWJeUkDRbJHyHQ58BiHRIpaRm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5GyqsfoW4k3LG1BFEMaE+Gj0IirdDrRcFonoRGJYN5NDnBHA1KtC+BpcEF2iKbdkEMkL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4ai60Mkx6EORJwaEyZJHI/Q3KgvkbG0JsmfkXsVGhso1yNmhe4OSD5InQobNjUqhIZHs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bWxJpXGPnDcKTSJwpapCZsiUSsVkEUvM4KFtCLgWoIo3Zzexro1+imiE0NQ87IgUyUib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MN14wlLkkedqccDKy0OhaH2M4IKkE7cu/RBojDclCIUISkhhPY/WhKWJEcB7w0cm3ZCI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x3Zr6lyRKHM7PsZGEc0JXzhuBChyMdND3RyaRLgt49kTbotvFoWEQNdjw9CvKFPR2Jbg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cHFCQ1WBujZAjnwZ6LkahEnMYmN/A+Suowk4JosNSaU8C1lFYaGvKsmsLD8WcGiZrHOE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F00vQjnDGSsNkhrI0Jo0GsooSK7jGhdIUlI9RPQZeMBOPRMb8GbWj4M7JFSkIvgIIqXL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jgrESNsB1Bx3j3EGgmiSLGx0JGxsxH7cicjOAREjUOkIkbnR6IQ3jkbcVstyeWTVi3RR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hOhsnghK1RrAojpxXYnZpSxz4O6JUGpeiaoWswJ8iE1PI1eHoVcDzPgxBoTXM2MgZjiU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ESsI+UJwb0NOYPRyzm9HwJcxmbJxyyRE4dfBfAvwUboH+4pLDTXBEMbxtCc2xcdnWflC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0Q5aGlwJ0TCiMtG3MlAmVDUPCUO2eomwa0yfRLmCVA+MfBEkEiSckiv0aIH6FjZMIo4f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PHJFiamOSqFOjlDHhMiVeaGsew7ePgTnaIQ9kDNDsggRxglHFnQbh0JNKsJufZJkShwJ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Vi1EFrQ5ns+FkPTEjnLOXiBqxv0b+jYzSsm2NJCR0PoyOBLD1rAz2PjwSbOD5JEJt8fI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wJGg9eEw8ILMDXWzkITOgo2htuIJGJBu8JytobSttCHpBloPNFBEYeiRdxuXBKJ8H4Xi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1tEi2+jmcNYs0TEKKRqhMRQifWFdHIrIGIrIkuSVFDXo+x3oS7w0hPSNHwsfoK1IhdCC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FCPkvyS7QWkmE3bJZJ8jT5F9kmpkl8FrRLHY6oG5IbehONIYt7yQIkmiSj0x5E4ViYE0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JwO3QxRyytNCfZM4fYS/YY3sW9xTJxAl2bfsabE3BMdGx+is8YcOEXWTKIhUWJLnZOo2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+iIFv0aOhiq0M/bB7IGM+XWOWJY1JyPYk7Y+Rvo2N+B6ngSfItD0Kh6GbWW9CGkwVQ86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PGn1la0Jpots6CRIEspssbPgUye43IvBGhOxutCZzhbsgnEirFtE7NCcaLM0LfYRcPGt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wfoSb0NaGC8H7wTC5C0k3rOhtscFhYgRHuza2L8mrNuS1RKEpR9CjHJsNpHvja2JRuB4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sRN0hI0TH2RPoTUpEQ6wdPRAtwIhLcRWNi2zgcz6OfRYlZwQNCQibdsNPQ/HBMjQqdDp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gVoCsfjDEuznCw1K9nJGIxZOIIvP1hkxpk6KaspJG8owscDq8N424GTXYnAmXGHW94+c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jG0iZZAsIrKBKBDvBKgcHzH6E0bwkdnwIRGJFhvrED2OXQ4giexKxrGxNGjceyCQNLEn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8wIRtkZZI29kuRnJOGvF8KhiL1I6ESaWbiJJEsIIoZTmbbPaxewtU5DfYpyfIXYJ9i/Q2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tIojgTk6R6NuhbmmvUiblj5Cm2Hyh/gkWvwHJqCjTInsOxqT3I+aPoIjkLQxslv5Fr8Z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3AgQ3TFTTg6WEESEihXOxaCRoQTvNmNo5ghBHsScnxjggockOSJOBjiMWmKmJ3JMs5sX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9DYQvsNNRJuxrhmqLMeykS+ifomRhPh42UxvDf4ExqFirRNtSfQOEQuSatQJkpTUyJuC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J7zpAxIsNjZ/QtXQ+2J/I32KYmIIW+SD+RBWxEjpnPoiFWJ4aLehLxsYhko5VhKSBkSi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vTEYtJLo4FH1ZYmSe9EPG7UOGKWdcbS8nBbJOBGiCH2Jd6OCcOjTnEWNY4IEyCLn6OXg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yTJA5GhKSXz4P1nQFI1FIVq9jodHsmCRa8NaOCaGG+HgfrQiCCmO0HYaXJoeHvDrEeEs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SNIyPZEuiXPgspDIEqsgSv0I1vJ0lYgW5w2JGhZohWVQarCcq0cDRQ1i2aL5xGGhkwtD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wIiOR4kaQ/SHqhuWOmiWNtuDQ1qC53kkNwIth9ZdKTjH2XkaRUJkW2LkkQ10QJVI0ohy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3hHeJgVloWhtaDCwhwITH8BQeiN8kCi0QY1KT1EPZ83+RMW2Qp5RHMNcGHvYScS2xqpR4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llL+CWnwcMI+YaeAnP8A9hvQ3I/cluET5/cK1OSRXG2LMkdMTOj6I9/sJ/8AAibhibkS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X7Gj0kkVCnZ8A3C4J17JkT9ofyMmoEJjJ8oexiZrBttCGlOW1BILZo1lqb0XfZFyHoT+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RFjajQ4JzPo2fA1h0yfpiNDX2HoiiKUWSpJ84JUacoVzDWNDKJEkTXOyCudjfo+zZXQn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kZL52RScmbe/wJUhK0EexKHOZpo2K8ohLEYXvKU5G2zhuLFEhRM6FvIkKJoGSe0hRFjx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IIFMll8ERheyHGjkjkSIzwLROYR40Ic4JexnwbWKWtCkkUdbFWy7TWx5jU+HIsaJxFE4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NwQ594b7ENDRMjJkoLtaxxiybFNhIJGTWZcn2xE4WCobiTGdkS0JyGmn6EN3ixxBUVhS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I7jTaPgYs2yBDYWsJssS7IFQrk1CRKkbc+MDRFDoUnCJG5EXJxScvCpt7OGxfGOhsi0i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+aIZREk/YvaHZE4WXhnAnsWIlnAyfbQk1JkdpKShIsIV8nJwzElppIZo0RW5ZAlY3Vlv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/WEQsJN6Hs4IbxbRvhCr1LKCNFomWNXY9KSTiyRPJPY2lpDfQ/bHFWcexpQ0Ir8idCpu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EJ7NaJl2RDhMai6abHMiEyjDXsaUiIppSRstigamBQidoFD7Y8p/gUPg+5ANMQi3L5NN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OaYTd8EXsh8MfDH4F3a+ht00QUegl0X5Gm4RTgiyBWSVNicTNAjsNumfF/g90xK2R7Pc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O0JrsknLZ+58jqFRLiGVQJacicKXsVQLdkfJjLYexvO0difNobUHDLcEr6F6G4rg5ERr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U8s0GrFHQhnxscwiUmPk0Q4y4GrFinnED0kVJCGowS8iVRFKHoVkOfQ1VCVFYUQSIWeM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ki5NeDJ0LF2TUFno/bwgeG2LLGqFwFVKdillPG0oe8NCknkpJSacDwxMNNyei94hJfOF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YtyOU57LcCcIbNihsmZGJwckk3hOG334T7zxoTxrC0I0PYTwsKkmxYWb+wpaujgVsagW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TZAyCCCCMNRAls5GNEEonJME8koYVbcsS7wJohM0qhWshYJNIk3exNxGP3EX2xfOIIQc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EX0Jg4MQx6NCVSLpvwcya/A3s0KpNFtY2RJodgs7FqBLnHI0a9jhB+QpfAlcCNaG+xh7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TuJs4FwFol8YJcj+h0KX+wrcs3tCwp4IMQRJEbDlUgSI42QPWxMvamhRHslvt0OWEUWQ+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9yIUMUrP6HL3hNFESzlsQiaUDPmBCsRKBtYRoZBW0MLiJUQhciFCiUCSXAsrCYtGliST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sIu+BKcYDToSdIa9I7ExLf7j5PyR4f5nwPsjz+ccf7hfX7IgLW/6CJQ/VQ0qA1rP4ihw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3BEHPqPdf2jtb8kmNC3+EspXyINxYce3+Qs//AAG5zDHPhe/k9IU3/oRdBIw1KoQgjYgn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2D1Yye1Ddk1B6IHoSYrRQNJozhCsTQIFGbSqNCuEYgmzehSNCzGIYSk6BR+MOxeHySi2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SMuDS8LEqaKZW0OeE9iNNUx9nmBwUSOEyNqjDD0b8HBTGk+SeCcErbk4jZBNTYlUOhlK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l6KFshYk2sF2PeOREj3CFeIsexSGhKxbzMCd1haEgdsSsiakajCx7ZWaFDg2ziDRGUsM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xsSN28dIxJA50QQaGutDwiaFTZAOyGD2SaQi5JT5E3lHydOCLk0Th7HRAh9MTsk4wnI3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oWHM4R8D9A4beD1hcixzI2TJuXh0xqiIRC3hDnKXQ9CUNOB4r5JHZCiMIxLHpEYaSI6E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kpIhxJIsT4IsVTTNCU8wJxsaTejS5foSlUKoaObfI4lIpgtmias2lpjTslwJJ6bPgn9C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60JD34NYahpd4JIq/wBQb3sSgeyBvDQ0WE9lEk2RexXJFQjTsVpglMAxwMrixEQ203fZ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aRHQPlT8C/xg+gOLRDK0eh/k+f8AJ0Sh+p9nZ+QlLSTx57/4EhEY+CJx/QbKXnQx+rGK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mJe+BagnXMq5kJOU19G85/A0coPm/A38oWha7F0C7QmXSQQuhMcoQhsgtijhkD9DBOVT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jVGx16DTrHthIcG4FPJJsmYvyE8WTKRYltpYjaRwhyzoUrkVuTUVspWxaCeGTZBoGSJk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b5ykJCW8IhjGaE9kEzkbE9i+xHAiT2LwnDQl0cCDbsSOfWERZOCt4JxoXshCy9nOGIW7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JCXDwg580jQUUCs5JcHyJCa4IosT6GqjglEIPZLaUht6ZuuCDmRaHsgakmEkJcNCrCNf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cd4qbHsYrZCZ6Zdo3fOOmLPvgujjGjeyvgmBTZQ74OTSxHqPBqRFvkubE5kY3Ohe8aw3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OyVsMRKgRQSUSIsOJmBtYit2S5HYxnG2OiGT7gTUbJ4FFjicPrk4sg3fRBoXY1expYTN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1I+E13jSHvCdsdjpjIPk/AM/IniMRdkJD7FgWETOzQ30xMnEj0KtDoP1slxeHs5EN1ii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MdLEU6sRURLqiGtiTdEPRVqC184jDfRBEaJ7HPAmt3D94RoxjXskWHykjF5cJ+yf2HYi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IWEk2JhlhSb2WUpkCJPgR0IXQkuinFlPD9xDmBqOxyQlHLItOaJc7LimNLhiR0kbKwXw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BC2x8hPYS2YsFqaY7fmBSemNxwxKNGfZDsbE7HyRJKbHBFmyHIsJWuRoYlTDNjUopK8K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N+iVPSJ6OGST0PDTfDG6GP8AADbJ2SM0Y8KFbEsTiuSOsK8zhDbnSIFQgTMZt4jYn8Bs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hTiUFlFlZ9OSdQrPkSwdIVgPYkU3iYUYWhsXZFpjHhE3l2RPwNKCBWF1CdFhI5IYo7Pk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+xPItDk+MOSLwbxWBJDUMue0JMELSxeh0IOR3wIJ40ENkiE4xGF3lP8ABWsdziBkvI4Y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ktyc4ngWxPMCoWXbHaFmOcxJFCSJOaE90DLnYtVB+QvAmFQ3dYO3Q5InmRS1EkwLZIng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J9A90NOOzSJEuBemKRy/QxEtixTdDSgXx9jeiEYWEfJx6OMrwQ3hQ2PZycDeH4p4FRzi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4HKQlLbfREjUMtAWByfQyYtGxkjfRKbs1yPQS9xQ09iRqIZxp4udFA4EoQ8rE2hyEk3Z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yFraEI7DUKsRiYJ0R7Ok4dD9CKmc/WBOFZPWGLY2GJjJ8WTFkWrCPRSJShP5B4Vsw0eD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eLeibHqxMCUMitET0fWIGuhJHsiRmBaBrQX3kTInbYkxD7F1YmqxGl7GbTFIm5FFKx4m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7I+xLw2NnOKJsNJjD2k9Z4GntujgkgmRZKHeFMCHlImcYgktjQllrDtIiFgvY30NyKsJ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5EutGxtEMiRKxnrJESyDmRuaEqR6GH6Nu8IrNDlFGsSSksNeiRB+iTQqEpElCiaLBj0S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gk6xtTGhuRMtTEq039kYk4FsSk1oUhxI0fA1WJXyQL3k36Pkem0KPkRbCgIgRohCad5Z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ER1Qh7gdttIXYlJjKNilwNRG0QtMw2IaN1Jxjts5YsnRL+A2oJLKWcibKJDRTpr2Qcy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gRHJtQNGt0IEWiw90nIphSsSbenHtmzgl7PZLb4GCGn9DtiaXJa2Sb5ELxTgbRKYxKsa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3k9Y2dkRPitvCsaLHwKgn9jW8LtFiCNKaeyCVmLRCiyBpFkeyO2UIaWxoehKBuoIPZEY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dwhIQ7xMrZNJKDWm5RMOOCfQ3OIy0g4VK0T+yhJGkjFEk9kUIhPDqxbPYQjiCUzJx2IR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6Gw1jggHECIockdjia0O+Bqo4G2+aFsjDRvQkIlsSz5xtMjVtaO1WInsVDYxU7JKicGi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PAyiMY6RoVQ4ErRDpCKBWMg2Qo0Ow46xFnzgoExcxLJjEMps0pjbZfZPvCEjThIiULeG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P8FQIisWUQkXhvgJEdjRQt7IRMjfgVcnBJxhk0pHIxuCXHQpxYnRb3hy0aH6xv4IfRLQ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2PSIqSBLoeiB2DWYZoacDaRKWLLFQxIDJ4xvYh7Ih4okjDLkZoXs/oJEHTHwWWPFLIlc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RQTFHwSbXBN12TKQ9qRfKPkI2n8iUKEqOCBI51ihRFUJQI2NwTI9CkS7Mo4Tom5DUQfp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PQk5kpP2TBcI5H9hKS+uDWy3tm02N1ZUrsf9RpXc7HNtpsdPZwIbJlLciY3gteyQTlFC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znRByShjRJnBBr+MvEUNcDw1QmhSNdC6ivQxpxI4FljJBQjaRHOaqUsl8h72RpssnR6H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hzodaY/kROnJ6H40bFKIlTMjp4jj0NEokhjUQO7ZPogUfYxNw4H7IlGVZsdOz1yQSJXZ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fQ5fBX18Et+cr5HpklY6QmeBmxUSJSRQVvQ1oE4GTVCUjnfB8eFBpM+BQiURdFtktGyX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p94bseOJOR6oSQ0GxL8kDcIakiGPsMTs2JN7IJGkKY0Q4Gh1CXMQbYetCJG6vLQlI2g9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YsVDcCTGh+iIYycIWI7EehEk+Cw0WM5HISRxcCgQ5sVUiDgSoSNWawyBZojsaZIobYSG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otIiiWlDg46EujWxmm4I5nQT54GtCoTumoFkKNVhiYwnYxfRREWNJDdiadYfgaBiS2Ii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xJCd84ZL2V9F/BJbHKNLtDcJUuTYhOOT94e0bHsQbEMYb28t7xND7JfUCI8k/BtjmCXw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E0RhJ0LWxU5hQPdCfDHTclOx7Cps59Gl4TVWW5gpkmxf5CCoSqRNfhmwLAXZnI9aHTVD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xATuoG5aGlixBkyIlsteFdjNYggeORWi0PsnFbckdECTD0NQQPcDpG0MeHL2RRFFtqdD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nYqRJ0hHMmxHRfkSgj8nA9C0c2W0T2X9EjhqtkRyXwSEPZcjVEiFwciK5EExNDQhqN4/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Jiy06G0exbslDfsWINO5Ox0QvR3dm1CS0EtvFkCCaOREPeE4Gp9BKwhHsgY8xexQcxAh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BHA8E4Z84+C3ihE1Kw9ip6GiCRZsScUbILjBEC47InQqRLEjED0cVs5xMWNyHeLF+Eq2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E8jUDYcEvCGcGhIaKOZLMdEllllhKFluCOxomNivgn+irF5LY1CIoSjJCT6FBE4a4PEi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kQ4FPPg2QgZSMicWxNyTJsuxtMDVI66GpVjSJ6Cf4KjmzsUPoIWkexJIdkcCpiTaQudD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6G0xtCZFyymxGmbSIoodD9GotZW6xUxyLeH+GEiesOJ0Jdx7GkXGIcoQuFA9pCJaX9Hs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BC6xF0PQhfJBKbG/c59jiB6Txpj0NVaNpqGKUukM7GSUci9kXK0TLEkkjREIGh1hukOl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YQzLUsTOkocaJkp6EPVCb6K7ISJZaEPx9nN2iM2bHA/Q6+BdFeC9Er5CGqk4HJsITTT9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ZQ/oEy4wrHYmho9MrEZhshiQxHuWO17xFDNjoWg2xWIbnFciJNxN9jqCDVDJHPDgbupI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bmqfZL+SH8k20CcOhaJgbk3o0NG2fsIk+0ehD+hw8RZApbEaEjZNMXYoexDUMSyYJfA3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RtEV3hhuZMh2vgh8U/YpWxbGleyIKrxKfRWGxp6EIs6LZmCT3hQJqiCjZxiaGaFs5G2P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3nkgmx+i1h2KknScNBIHBxKdtmkCkxsTQ0s+dDQrPUb0DFPOyhBMHoKHsTQ6E6Ikf9xj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aHJshOMKTKqc8IWhWJWS5NpQOvH5ExsWIwvBJfYsLEkivL1hLjEDXRaJoNwxt8D2CcWW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bHXG2dHBS+DowsS1on8DKScIeESaIrKEyRo9tlFOhpeGr7GnMpEyyF0e2VCs6CRENNs0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GNjQ5T7ETyc+DVNKUmxsST0W3ZA7xCTPh0RWOZPZKx9EohaKTOx7khNxI2XP0JExhPoT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2hO0iJriRpXsYgVkNfJRJNo4ElI5fQ9Ch0RInwNw5FLbstIuiCdaIsVIWtDmcSiMcEHw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BzkblF/oJJCElMSd+KRYvM+8qMGTycmNyY1joXscpak26ElbxY7difp/YkIpUiyJJcm9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wJkiZ84/0P2F0+uBijGyeAtOzQkSQ1BxRfA5yyFQNy8RAnejk0wcmyV2htMVoW8bWWSh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hl6ECoQiAsJdF/OJg49PKU9EVI3RJrKfGkzkaSgbYkQrLHsYZtClcYaPZURDIGODkkVk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6HMawyWQaFuhp4cZFah2GkHbxUb4F7FJiUiIHaKC1oa6IOD4JKPkhMTJTCGh0ynsbD2J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QQaPQa7NaFNtCNCrG0QORNx6w78OT4xI8N0I0NCsnsctkMgY4wxyMY9qsoqkWjfo2C3B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2WQqWxIQZJvWhUwfxhRokKSBRGJcEPoSJBrwmLZomiJUaEklRsckHAjnEesvdCc/OHlk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i8beyGMiksRFblljOzQ/nHtnoVKnrHI7mR9BCjlifIg0hEJoR9GhsScSz7BKJy9ToSDt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CNjcFnA4QnKFgZB7GhQrdeCcuhSja3Yna6HE5aIZ6ESaarGzr6xGOScbLy3xhDFawgU0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kXdsaaa6IXQx+i98EXN9Ed7Fu5grHyxtGiSBJIYn2Nim4G+BulRSQmzbQavFckHQRCJe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uxtNEJJRyfGzjCsjJ7K2RdSUbskLGD4J2Q0UxNcDQ4DcOhfQ5SGoZCGH0Fsbq0PCaIlJ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IKgmc4ooaEsRDvG0cCfAkaEoobsg3RD4EhyhhjSGSRHwSh2IRA5ErsjFThAh85LlQkWf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iBaxHexnwNDVaEKtC5OzjDgWSTQsJWMggmDZBNoFbQbIFgzQgipOBCy8fJ7ZsgEol9ZW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KhnFEZdQTAnhMrDEiTbJPkTcwx6GyJGuiRYKiG2N1AljRKJskjsQ0NOJG8QQaOdnNMmW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g2Jn3sdoiIFoanHXgleG6zOOsTQ8aQXrFKdz2OosaatiR6LTssNjbkM9sboV2k3ZanMH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GqFsbhQJXf4IOxflH0RYpzTDFWKEtH7gcHBJNrgeENNoWLQKKD5GhIoUSz330TogTts3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2jombFDRPKwlIoKOWSGGhL8ETsWiLoSBxRZLn+oktQJHso6xI2khOcN6YnD0EQJQbEDG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YmCZ2cwN0Nc4kgPcn0MLV4keomiV8ivCjTNjblcCtShu0SbxxiBt0EFIQckyrIc7HCZ7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Ks7wv2INKMVsVyQltQ3e5PlKG/FHAzkmcUlohjQjtom9oXshPIb0PWErY0TGxpBvCAlM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Ev0c2M8WnGhRyhaxwQIkTQ7FQcZLeGzjBMYsUIb6MSjDZLJr2IfI0XyPZwnCBqJDXJet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UTZsah4dp9nJAxOCAtWj4w6EPQtimvZGLUHBLI/2B7EQLZt4QtEDQvmRGlhDYodEmg4+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Cc+OicSKGPRQUlfjM1hroS7HfBZ8FGNoTAYc7w1zhIk8IblkEMa7saHGxXSFs0oVIiH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83jYZPRtI9jihEJ2OFzJUCt6HHA1A5J2OZZM458HiBvQ6RZSOsbF7OC01IkXwN3DZStk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UJSyIY0nuOkwQb5Gd2I2xCsHuOFbOlDI2K7GUF0Ktjhuh2ssQWyuEJkuBSwbjRMj3jRR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XZb0bEL8iRJTPJ6CS0hGvsSc7GoJXdn7pJv0RAUtxwSS9itS9nbkgk8jDeiJ5UaVkZwN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cghFPyP3EoGhwDXSS+qHLaoiUKibwjk9CwhYedly8M5IQ1YnCQ/ZJPR/UQ1Kka2Qx4ck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0o7Njw7Q+Cg39CL2Wa9j2JiJoiGh8BaIQlseP6Y0IXIqLLQiI4EJUiI9qCCgxLwxqljR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kJlPB7knyTRuSLQ1ZBQoSjuRQ1hEmiEPY7CejOC4E/pliE9kQxwUiY2QEg55xNjxE7wy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NQNFmR7HrDEsSudCbnBK5PjE9CLJoagacEKE4Yo9DJcnJDQakdVOGJR8kkUNxYqQvZPY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k0sE9Jsh2JC3hZSO8xQhCZA+CZtZI3KNhsYhD6g05FMXhqTRoQSLTsbJlOTRY8aLGiD9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8jfoRKfhPYtCZCM0NXMmmJPBotvBRySNiOMKnaG03MZU/WF7IGsRO5NwzTJPgSTHBPQl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PYSm29DcuEzbtyb1i0GlsSXJN7L52JOx+TQ6QyRD0iZldi9IQ0D9sFsayrZ86FSsTGn0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slaZCl9ki5+iaocagamJZsJ17ORoIbZQ6wmpqQmyLC9kXYSxssITa0TbIoVYLQmvsQei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STX6GtkwiEQ9lxjgRl2LUEyfod3BqcC2xq5exjTRhsNh6Fs0bw14PNQyZUjN5eHhaI4g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zsSMTShJDotrJck2PZo1+BJMW5KGlo0iBJVwJwJhBlB2iMMcmk6whkQvCWkRKHzwS7GN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5kTsjezngVCJqzRHSCMQOxF0w+R7Kh9oaV7NdWIIoaEKDQqRLbrB4vLENb0JSLhtYQaE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96EMdD5wVwkrbgmqJvGI9ljTckz2E/Y3MC08MdHtGCfWJ9E+hshQP2Ihk4WqHiZGkRwN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k4ZNiSL2cMjUjBpLQhUJFSQaHpCiCY17NeFpR8sIahcisj8YQ4yxA2XJBodiamxZL9JC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5akkscjGcjkk4wYhP2OPQ30fOSSOjcRI+TYzWkMdCkkenNEExhvEi0PEmw4O02I225P3H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o5yyAqohhOGTePZguw6UcZ0Tc42oZ9jElAr4L0httQ0N/YTUDaglkwjcMU3CdnNs+WUG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7JkWHRoL7b+RNph7sd8iEjjBjpIJKYLS/wDSFDDjgehJSJLCgjUFGJvZutNiBuGpRomP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Y0IFSrkSjRJLlVdn7bGliOl7G0+MThb8YnY1AhZdJDWaWyyrQyiSS+B0lhkqYe3wRDga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E9iJFBL4xwCoE4J2Qc4asdLKduRuB4aUDqOaSBjnkb+RYjk9D2TWPgZwThtTCdkSilAd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TbxRCO26OCG0ziPwJDrYxG9lDKkEh6NiCaUje7OKxJsGrQnBsSfBRYYqEQNnAqehURFk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jiMSMgaiiJN2QRBJQTd7IGfIoG4Hh6IsOiCipOCVIyQ9HyUOtYIpuCCDsiWLPYjoJLkk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nYqZwcKLr8k9Md75EgqQpxLk2g4Qhr9Dsi5w5OWPxRbCFvPAlQljwiLzOEhqOCPE82iO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mbkmFESx79jUqRbNcjtLJ5C2tZaYUtm6Ekkpljp7NrE4ZZkqYWPBOJE5ErHoj0W+jdiN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Y54yyUticuTgUpTNGzQsvbsm1b2IbNAJIbxd1iyaRcFtU4EjRMHA7aGux6A9ioofQtQV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PdexkrsoY23T09eDdEfYyLaGkJE4cGxHKJNIbdDTC9CUhClfJD5JohSQwKmNOhq1oSjQ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bOhTRiclImHJMu8OkPkmTJomRMTngZGI7FLbjQvkebg4PlE5oH8jlvBiD4slsaROpG3I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G5UjbkdeyWghNDcCdYdNSRKOjGRlkWPY0Ma/RwQdAuTtDUU1hxhiTlcite8UTK2KmpIB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Nm9jCiBpRWx9ikqYygUC3phGi0VMCULTcl8EiPYiIaH/AAEMjsRtkQImyD4JD4EhI5Go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Ez8mSi9k3jWVL0RDGjeynR3g9E0SGNUIO1o9x0i6ZbxKHEm9CjTGJfnDEcFGuS8+Bzii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WI+gidpLPgTsT8FgqZAhTZPs2NdCSUIwaEJnoIW8TZsIWVsY7HoWhEC0Qcj0JCHlIfjQ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unAm3vQgQOGiOyCREOa0NdEDiPsTuRp2QGiJajNHZEXyMlnoOZHhwhi0QWIsHSsmVkjy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bNxwMW8fJCF4EnO6JAkmkN+DjP1IkaggUpQaD2NIRFXhr2PotMihk2RmsNZifgepDtip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HRRG24IUnwRRFWT7GP0Js2OF3AJDJZ3DZPQpJl/keJUJwOQSjEJNt4XwKlQ021Ym+cRu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6FJVrPAJJJLDkKEhlzscnI8qaxowzSBLLoOhD0nla8PQo5HhEE3sZBBKa7HqqO55JBsa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BuxQ8NpOBsWiIShzJHZqxexnI24Eq9kxQqxJA6XsijTG2ZZCYk5NE97OUKJo2MVhEkDZ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jYo6Ekyht4aN5Q1dDQlWaJEbHsIMiE6IfAcLY6fED0GzRpjeDcILlm4rGM+yhbCtk0zk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HsYq0P3iK0NSmMXhzehex4oEVmDlI2TsjsWypsg9h0Q+Bs3iTgTjR7MbwQsl0zFZRMCF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GhDsbIhnwRO/BLC14c5debzAlCwxolvk09ZRJ9jcCIliaRm0QyBVm9ezsxM2lQiU3ltI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QMToaztybcD4XJBaRJZG7HCkbTk7GQ1tohN24K4vKs/YJ9Ymcskb6JvUi77GlkikRTRt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cEN6Hw5FodGgnDK/zhdkDfJj2Q0N/Zo5kTjaNshLSOeJo+RCLRNbChCZCRQJyeg1/Y1B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uegqpL8ih2xqh2sBolTA1ETyc8lEh0jkslOGm3JAlaKDXOHItsRySm+JNYSZY5ZFS9H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PB3jjD4SKYF5QLJucQ0xCiC49EJh8DNJIFpZZKYZxbljdHziiOcccCbk0t2QQOxUNQa4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lhizNDVpm+hyUEkQxW0ikxuXIkspehdv9h+xAgqZwQCOcPA6DTXAnD0SNiiSwSSCIG6q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mj0Jxwc+x8mrNsbISckStEpCooxwpFbw+TGxjNDlGR6FhhbHZreVI0NGHY5TGnE4PGz4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M0NNSxSxWNyV1o1vDhDRNiTUJYlIdIldCd4wPWJXvCLyR84bEp4SLRQSbkWxd9EiRGsR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hiGqOPCMLyWGSSfR/Q5hjcTicNpXI3OdmiWhMeDarYnaKbGCnjQkk+SORYrKBwkd9nUT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nFEpYkY9sMUjrxlRUISY5Fu9E0TCsbfAqoaEDY2+BKVIuRpt0a1gFOzaxLlYkW2JEuHQ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NknFDb1WThFr3L9CtiI2bcI1zja6E3BFCUkVGjCc3wezuGvY49klIdDWiomYErGTklMi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o3jktPZFzzhWTYxtLEI6KEm0Td9iG1C1jaG7JkTEqtimCY3YhJHsnD9Zb6EJSyGkx7wh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B2TKOFZusIlYglzGzQSw04oU9GLSqxUEzdySsrQpMdOGiBFSS5IRsSh32MPgfAzQhqDY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kQ0TWCnkxsJC8Gs9CGlJJvC/oWyRM38i/I5kSmLCZqyUTgqUcFMVuBRMMhIyehqVctRw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iYPY8cqSKdCY2KQ4ist0TxhjwlD9migg5HbGiF8hinI9j/c3sbGh0jaMJNHYzQot0T+Q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RFZ0vBwSWSehCUfGKixJMiNEDU4Q3QiRDDjKYsoeKHmPK5RrHI0Qc4QiEs3ApEtYbXJz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TNtmkhu1UjeROxqCQk3tEJ1Ryh7GLhyaeDXRJk/gU32SoMlXEEED0OdCqX4bYxRiFBNN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EMjpAwhckMlkjF6PkJwkm5YnharZJp0IaqUcDzp+z5El9kYrrLQVw4S4RwFSexIyFGGo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09UKvZaEPsWKJRJrGjYESSIRvEPjZyQoHUSPVbEElCIU+C9DWSTgqk+SYbCgoN+xc4WI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J3HANHIt+vCiAmkTVp8oVyR7GMm0SIFJiTj2JcDidnPgNWImCyOTTNLicitS6fTLSsb6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3ZZk2NW2kJh1cueMJHvZHoep0iuMUiw/sKkRPJv0LNvQSoRUNM5NrGsxCRsRUo2KXODd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cfI3mWN0zgVoXY3Io0yz4OBCGiVRi+2TLkZRZzibEywv0GrIEuyVMDSmjnGBeEHOiBir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lkmSfJHLGhuSwU+Vh7Hsac2coVq0ScD3YsyIhsN+SSSFLHltQfkQuxrCOCBZ+CisrCco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GaxBfBBS9sQ/rE+CORizc/oPEDEP0MVGxoYsLE2besSfuTPISHSJR0MZoaG2Kbt2ckXE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kuMNG1KOeF6RKqQ8EYYoez0PGnj4EhDo4nL2PQ9kloJ9Cmbn6Id3bHZN7JsoIqB2QyD5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nMnEsm5xzNPYogSbFJOgyk0xyUT+BudksxpoS5M6ixP8EFHOFeh2IfIqERVbwRD7FZtQ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RHYlyyANu5KNLLGRKyRoTcD1ByfvCcWwm+h0jQhrk2LQrGIpHZF3Rok2jBcFJCJLpDaE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FRamo9kcpPskhSdCaS0NjEuWxXYrFGpwjosSm8LWO8SMZUe8TWJT2P8AY5NkEDVYmi4O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VEvgmm55OGcYTIDQ0uBvg2jk2GaZ8FxDRBqEJGnWLNih0QpKaIqUM2JEYeiBsoQJPkoq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PBNw8Rg2yBSCSwyGSFxhs4JiE0lg5IGhdyZ7iU7Q1MaJXAn2lhLGz5iTsQpISgjRksOy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WsWyocUxNtwEtWhGHsT2NNNjRwOAuEhpPQfBGkwNZTBZCpDWcBrog3fhoTdiQS7GxYpq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X4SINDDxx+kyct1RsWEp08uBk9HwTUckmxiI1ip4w4ETYlPwNYWXNi6hyGgjeh96k1Qm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x1xMDdCSNZc8QfQ08C2QNFfIQmNy0WgjbElsNobcD3HKKfOecOzY0aUsfMCrkmHobqzW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TiGI2X6CJPQ7ehNEKkQ1QrcYajZBFQaWEaXsYl+BLrQqBpexdFRMWNhYlzUUQl2yD0RZ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S77NsOHIlRLHrCcEIGBwH0JDI+mNjetkMSqRhTGjTUJKdEWIKFs2/YkDpDOJZxQrUONh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vccFn0E9zmJTsaU1+5PA1OxJJylZdcD2NiG0l9JGGk2E1FnRwW0TYswIO9A5KZIhQx1w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OGyeyEC2Nm2iMMjKRKyLKTPjA00IZTgVrHy3oTqh4LFiwEUY8TJwJE+R8Cw2Q4H++NGV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YmJJIkSWEicJG/AnThujQbgdPjDkOi8PCSVjB40hJZHDYqfsTEEl0ghjSjCeBq5E4ciA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PeVwI+Tc+8IrkdixEkQTGy3AqJJ4CcvxVY+DkYqE+xnx5zBvwnDwySB6JkkZaZ8EMhjk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xFy8TWsVvkX4G26WibJNChTOKBEKlj2somqYlWGv3hMiLYktkDYt0NyJXY3NolOZ2Jxz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55ICG1YXAnGEiBZJiEkT2JKIxJPeSHZBrRoJUPRaGRZECcMOL+jqBD2QQXaRPWBuWNRYh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USyI5E2gpYW/QlahCHgKQt44zDTIzvR8YkhKbIGuDma1Y/RthDvwMoGHbG4N0EcEEslP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hyHKiccD1iy6EbaJRsjQpKhexT08Lk1g/ZK5FAbTQiibEpSY7NLC2KlPsXo0RYk6IBzE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CSEQqyHNOCGDyhONZZCjFJhw3sVMiQxxOxkIJWBU5PgaoaxpIROE6NMu2kXyzRd84Xsi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IkWmJtrb8GQiBViKNK9Cc0eTWLVjiSaG6xbo8i6xNP0Qdpmhn8BuDQnFbLY2HsYrHTg2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UOWhyxibUkM28uBogRdj97JDfLCG7o4xpJI03oWFYyWLGotnBJeJkwLkhZjiaxI/Rocs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oJnWH6F7FhPMfoSNx46E7VmxkrgfMOCE4w/CFJMMmRrDGrHONoalRwIkJjS8QbHCccj0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LCokOxMHSyUThmtlDXsTAQevZukP0TxKS7Y8JsbkWhr2N7JWTlSXUJU8aD7YnOjY7Q2S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Yx4S1o03LLeFh+Mn8ESPgiJaJPSEsbRrChCfQiFaHREo3Ir0JFQPZfJHR9Ew4FlKfoRq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Ds+jdVI6E+jfI+Dg2iIElwWMV1jg/qHwWJxlBLHlCHY1ob7Q0l1BAiCIwzkae2QL2GoN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LR2bshrQgsF3RBGFMQJTsbpYNqNCgh7xyJr/AFFNjNoHOCRjZnshsilK0Jfgh7Cb5JEs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mh5G4JmBP2KbPk3FsgJaIToorJw6ghaNEjwiyxHQh6OB6wgV8j6CvZGElYVtlMcHAmh4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hJcVIsjIHiB0exBqcP8AkZyhrPY6UQOYFw6RycnA0JjKKLRpFWhnHs5SMtEcDsySYOpG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C0iJwabNLJLCrZMLFKKLCIYuw/QnoISSChxiDgmtHGIJ84WJID9MmLxmDZ5ayS1R7YnK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MPEd4RvngTPiu/ElYv2GuiRSxvYT6GWkKpoXySOGU7GybGUhZQjQ3OF+40rHLKbhCbbD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NjtCqmETOJL0xsb4HZpCNUQciZJMuc/AiJ0PsPUoTU+iuIIew9I2QpGpJngiRbeHuRE5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xRXQmnZybIYiVwSQsCkZJImvRrDQh6wmxo+BdjtCGJ9hbic+xzuh2cvnLYcYcicOBOZs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CYYvZDGgiRpOBaWJuDQy4scwSLfIzWksZRPsn0PiB7FtkQlA+Q7csS2nAPsUzhwXoscN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I5ntDxob1CFLY3ZXQnZ83nsUR0EvZAdJiyhY0kUaZNpckoSJWMnEiZKNBmrRtY2QaNaI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vDlkkOBuT5Ekb8M0bxNQScDUjHtnIpDm9DR7IshHPrCuJfwIHvCNqtjTfsUHIomxkSOs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ipLwx7OMpo2cCUHjqOSRlGYrF4QcY9YIVMWehTAzYtYgSiMNHIhORSThvwSkiDjE3hPC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hUh6H2SciNLQlBJFlinw+SJyw6Stk3ih0IXIgZ8lDrEDbiDhKyI5IRBscbEhQInIR6sV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HZBZyaGDtCZPseqRHgXh84QttjUy6ORvouRknEi2RgoJE1I8wYtmiBN+hqIlbFyehBrY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o0TFoaujgkiL8iJGT3AzdCtbOcOlZGqWeSSps5IOG9jRFNTAqUiESkn2KyXTgQ8Joatk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9hDgYjCTPyOQ6ECobWucNnI7EkSMIkQx3jguEawSF7GJ94TyFhNCTb6NB0GiwxYfscN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2NxhiYltawlA3Z2GqNMj2JQfOO4pThipnQUJfGJ8FmQHEL0I28NJBq2jmSaylDIEoULQ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peh9E3lbxuCVJAlkJFBGJiCLIoaNyJYasjo1GW0PZoh52JKBs8VcLPcaoGh00RiHyXwT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wTCRKllkhJVjWCB0TvDQlG36IGOi5GuRiBapkToUdjXCHAa6G2lQpSYixEiZ6HFi1hyI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LNsgSrDciSyPJbw5LJyvBE2REJyrxzjQjn1iLG0xjkdujszqLROHR85RxQxSbbEaDJo2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Mm4HWHTgjO3jblkC5RFEehZcNG5UTl4ZFEvol+hDc4kkk5xvfAktQdCrEQxTpDb7E8cH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HYNPohJ+SZ7Eh6cCqLE2smbZCQWzQYhJvQpW2SbHi2ySE0sVRYrdKiksO00SeyFddjjG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HbxA3BrEaLFyYqUc3nkmRKiTZDekL2hpOhlBc9MINUQPCdNEktiBZjYqdnIlzx4smRcYS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4JhW49ipLTZPGJNiUqSkhRCTihuDbw/XKJXI4dH0Nk05JOSehfvhSWIStQ5Hsa+kO9vQt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+HAlA5OvwJPliTgRyU2MSJKTY1+CCY30TKTOB+GKahrQ9jkjDUqmLUCrY4g4oVCdktiw6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Syw3DJ/B8CbGbQ/YqHsZo8E9UJhVEWXrEIhdEIkMCF2JJkXsmkqjjD1CQPY9ClMfuRID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j1HsPRYwtqjixjcIcxoRciVot0iaEzklEcFhasj2I0Iixlx4jWODHaQlI+xEXxTQ87F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36yiX0yUSUy8MaDYyDF7ITvLw7IxGIljQ3YugyR2zgQ7SK+2LWHu8OWfQktkUaYyEDtj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owrUnPodwKDnwZI2SNp0KCo+BEyG3KXBLs4ZGb0QWiR7zJdTloewliRUoW0Do49CcaIN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9ikbdmsseUaQyY0oXBUSJUWEtFC19NjJF2oI12Rj2IreGcHI6ESK+Bi0pfiux8j9WLjA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ikQQKziXcv3iDgSRpQNuCx5dm6clghZMbwdilhxtdDwtl9FI2OHMqUJCqmjakegyAmKl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xT8Dp6shDr4NNHNisOqE3HohJ2NJ6GuBrdPCvBXRN0M3ZtD/ACVdD6w5JbuIFTZENidF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spyIzSLC1KpxaJlncT2XYrY/WIJacdiWu2RYtWxKkWGyMJSRApkYlU4Rs03GZc4SsSxR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IKRi0sE4o7BEiJ22R8kNYxXhZ3ofsSS3aNfAmnSNhDYmQ/1seh/34eGQrNB7whlleioH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JJxNYOGSQSis6DJLZHgsQIZabLD0Qh1AT2JeZ52NOyKF+jJeGPCYQjGr8vgQ3iSSRnFE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pQndYY9Ycj6GyeiSbjggc7HeRCRTRdOcR+SPeHQ2J0cDJlUfY0hTHshRiVwWPZjamWyB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yRIr7DpCmy+pGihskyGihEhcmsKlE7RtOBV7CXPGCcFmJwodwVk+zZimL7k4C1eX7FoQ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LfBFCdY1hYmYcR4nvL4IIEhEGso0zn0O2NJjagoycLCnHAxofaHYkVnoPG4HDCXRTF8Y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xKORJ2yG+Ii2EKHtaHcUzPBOD9LNsas2XWPgaZE6NNCUOtHyOn/QNyk9H2W9FcDUaYjK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5fAnvYlJN8nskcRDIjQm4eG8aVijkpOWNJIHECqRD9m2H/4cXg1DEyU7fJNEmrtFGSU0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vQhEmspiFvCWc+DGyGOjgmxxA1cVG7yXKRehyhzhE1JoY5gmG7HrYzeiTHCcjhoe0ka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WVEq3yQEtyPYe09YcLoz2i7CXpnqDdRHcog1StEoPkeecIY4HmfkR0scNxooFhM3njHG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hzA03qsPygXlwa8DWHleBibWhmxrsf6KdYPxVehDM5JfGIbxD5eEChIk7GsQqOMPEJbN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j2G6xP4NoSs4F0QIamClSGmietcihXjgfWsEfOGJ1hGzPSyqXsbwWHX2cSdjbs/obaG1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8iT5EKvYrdjVFDXiETtmmLdn4CIHaGxw6FVCMyP2RLh6KxoJQLV51sWxLsY2pcnwMVDT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qUcASWHahiUCQWhI2RKEIyecaS5wg+hY8FDbkdISs+hI2aY0wpSU2sMQxbE0OeDUIkfz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iZ9B8mP9xRbcEDIbaGoaD0RpjIFatnI55D7HyKIhjjbfY+WcUfAUljw6HsaEDCUcmPQw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E6rCEdRifDGsSODZybIFt8FsNyoPYaJ6y9QJESNQhKRMbNCFAnFMeBQRBGpGICSbo1SF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NfYxECUEMmGpOJ7OIJDRJcDQlirLIXWEXscJESTuH+5amj+gV8PDHMkPkW8H8kDXvPdU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HJJ6FPOJEPC0KDkfsWFr9BEDRGLkSxGIk0PM2n4SWaTajsLLNI8XRIz48EmyC5whiUv0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o5HasYtilL3lwSEDF2JJMFVItCROaRA/RJxj4JE5k4JgkTg3pjtjJG8FSwiLEh4NuRk1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zTSSE1Ih6PYkTN7HLG4EYJTo0e2iFIhIap2TDfAuzThQ5sfQsFhUQ2j5whawyYG7Hs5N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zi6EsySjDspCG8OMU+8RQkIlBpCh4c4RR7GuhSiSaJa0TiLw/JGCFCEEbwFGZFZBfIq2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Dk0L2SihaRBT2hptQJImyWKyXYkrMbrKE2iqKehCmRqGWPWIgJoF2yLJN6xWhzIuQmic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im8RQl4dYrWGN+RKPkRGENwLWhavCsN0K8fECSEjjg2LFBlFlEWGpRo+B7sSENwK3sUe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cWUlQ9CxsxFl+wRG6REFisLASXYSERuOGxhLGkEhrgac+xBxu4wm8MdOiWSJTyRQyZHhQ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aCbJUGhbNbN4WybLMYhoRzgjZAxGJHa3hUTmcIevB+GhsTim5Q1DExifjsMciIsQgm5w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jHXxjiSeha0JplhekJsMvIkSTVUU1GhcroshqgeCdaO84GnjE0SS3iEVHiI5ECN3Igr3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eLHG4EuRpVH0MQ0LZwNsRsgRszhWaGR8mDczAqUYPayZ0M1hMx6GxbkeLgcrQyIGw2KO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yUcYiqIqh4ahYfAmN3Q1jYnJECN8jGj4ED2Q+iLxDnDtmlh7NKhvI8/A2Q4cFwSstCrZ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uhDTb2LD4HBaG4KUPmowsSCyqIfBXUmfh42vY+DnD7RRbRNk8vQl0TdHAtlJnLxoQSfJ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mls0wsaK5HjY6DPgMoihBUoF78IRo2vg8cCTvGkOjgSqsOUcajJgcQmCWM2j4LoaSxNp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sjY7wWyBIuxJuNbPeJxpMjsaYOENJjfsoVfY1ybNos5PiI5JJFiuh3ocqSbFMIYZ44gg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xN2LQ55E3mS41GEsLdjQ35R4cYflOG68DSsoWQWOBrFmJZWHrD9Y0pE0MbSOxu7LIEiZ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EkSNPZoSWUD4PnE4eycS/hCEyOW4I3YiTo3oklWzmKE0ZRHWWT9sQj2Ui9nwwsN3bEq0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bG4xegtEqxoLROSG2ikciFaEnFCgixG7F+BpWSHOvAkwp+BI7WYFQw9C4KHhIHmBRJz6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rGWZvezTZqTixEomqwnGibo9jmhQIt9C5Q3G2SmpJwTfvDot7oex2rD1RwTJwNEVsnoE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NISXsTK2Q9cMkaOzgnSDaTix0Lu9FIOxOvcpWElAxMTLYlQ6msCcrKfCZJH2fI3smhHK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ukG0TKY5EbF4tLeC3xhaEi2bJFaGTBIv7RrwfBF2IlWhkYVDEhrs1ZsMsIThpC2h0PRM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UreE8NShUIlQm0QOhEMRySokkVSNSXJ0cI6DVbYh6PsawkuzQ+zouU4dM2dik6ZHJHQ/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iFtnNDZwSKGQEjG2EI1jQ+BLCpElZl8Mkgf6MT4c5mMpPzmshwfIhshMtT6HOAQ9iH4P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Ie9H9ca2K2TbMZpC5MS0Iv1GxtMl8hppwx0dzIm3+w57w0N8FPYQsKNDZyJWmMS9kdDo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Akc428Jw0QUKUPDUPGvQ+CGo4FS4EIbzbElyI+NCxhJUNGmFGJ3YlDfsaoCshiCOBVwK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sIdZixHY1rNigt+Lwh18EJ6GLbsWsWFQ/TGkkqE0CwmW5Y9YlY0IkSGoFED3K2RI/wBx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jnB6waGoREaE4R9D9ErkhpHOhJ8j3Qpsmxs2myYqiXOhfsOIcjjgT/KIJrLk7ILHBEYS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6JWUtjpOWEl4yTvGxwPY1QNnoS4eOMolpFiFlMiQ1YKG4NiBqBJ2T+ibGsPblkJWmcEo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hWRAx9ZnCk549cJi1GpjB6Z8GzxcjSZEuxG8CFcyIHciW8cZEVMTpYYGvIvgZIxaQ8uB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sJT2IuBbcscGmLEvCHhVe8E2KlkiWMiKDslHIsLwg9VjaG6IFt+Sw2E29izo/qNO3cIR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8kFqRtjEPbZPaK5G3k8TZsaxxlihbY3dChfI72cwhmjGsUXRNMP8AcghLWLV4lqkkT9Ek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KL6WIQLXg5awSrNEkYkkbE+hW/CZ2cbGNciIENCBEvBUbdkJUsuCgkt5oXYn0QN0pV2L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JnFCmDjDcMpCPsWFOxYiMIWGVhE0JxhCknY0uhxFkEERyJD+xuSTjByxyXodIWb5HKiZ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myL4gaSJIsYxcnEi3aGUvC3sekMtR4jY1PNEUDW1HJJzBb3ElEyejYm9De5QmqVDqBta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rotMepgiXoTxdkCeUiLElDQ5ERia6x8HAtDFzi29DoUcHBbDWjZMZxhJRkhXsasSHZth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b7EroSic23mJ2fswWIkgcBpJNpTiBo4OxreNM8ULZoWeIEsPeHccjVShEY0vGrOERd4M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RwFTZ2aE4ySI2i9FYbod5kkgJIeFhCoduWKDdQsKBoZs6LJt00Uh5SLLsQl58CZKGzkW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cjcG/gROJGK2QJG5A0feIhEZeNow5kgvDxm9DSYYyltjUpZSkxttpQURwVwzpwOh2RsT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VS7E4TgMiLJPTEo7w6EivQ9kuKytYojnfhGsUQQMprw1JjokXOOhCBG16HHAxlEvSEiW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KOQRtlm0CCYtucIbmMF/ZO6P4xp4m7KbngaTEaY7Y4ddky8IErYWIo5E6wtkQWQ7c3TG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hNKIND0MbZMMXIR0RiSRM9wTEBHJGIxOLGNowwG+sciNDcQwmqISbdqRwJ3yykzZwaY6E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kciZYE5FVyNSySkk2WSETCUjj7Gdl8o4IjDwabGkhPXod5jo2OxEeCqUYVoWDzKIBHxi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5w0KWFd5PR/6GPeb6E8E6ITiUmOecE7GNmxNl0M0K0ajrMG3bFl2jkSoY3UCG5BVhk2P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+UiMb+uVs59HASHoRCaw0PHrjnLEpHWSkvssWs4k0Nz8CpifY7odI4ITib9CgQsbZ+BZ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saEeckCy14Mbok+SIQ8u8JJXySNGjbHTGI+CZDUC/fCghyLexWxjU0ylKkSc4WGj7okX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Z8jc/GGHmBFDoSOJF7OfXghNoOWJE/wfAylJsVosWyMLLdQSJ+jiWxm9iLNlVA1ybiGV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plLtjjE9DjwJyhMe8aImexqneNvRCYgUhpF0iILi3h7wxZSJUuxqEjYZtV45F7JBHJtF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8TIrYxPBqadChKCoIPQpIGJS6ImJjjkRTQqm9ESlEvKBjSGmuxxky+QrvlJLW9CpA3KH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5bXRpiNI5CaZR8jdUxKhQNuWxIQiE6HrFcaECoRBiGs8YbR7x6GoNAqQbNRehnOd4YlD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nBD2c2KxXnk9eU6IIaZKe6Ijkidl/BExs+WITKPWEuDbDH7JxhA7FSEigXE+8Nhvk0I7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s5vDSYwM1DOSMZCEQKA9sxJVSGxs5sWWaG3hsd6JeJ6EOPYmjLdkyIak5zMCcipQQIWI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I4IgWv05MSeabHA7GM2bhpDEx8MHYk88IW8WGoE6PRKSI9eDHQrR5anWOcQ8Mkmskkcw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ESR2fI9UM3CBNWfAlDwfyJwMt6PgfsEh0Vb2M18DSrLSI4OiEthI3MiVY1BYckZZsiPU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8EtrRFCgaxKVOh1h1Q/ZEI7ESzSREUJE5Wy1iIOBico5I5Y4xIkxU7xSLidC8IceCB9h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NQ0PooVpDROVhVgq8Mjbw3eObGVBoLUkbNiUNiSbjkZJxGPmN1CEpYqEJBUjStoYtylC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ELyJOqORrDeoLcCQtD1s0S4k9i2E5KmxwtDCdCaRbNgW6NDxg1GWksqHg7lPgkVR8jUm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VtiZ8YlrQ+DDzjZtGiRd+iCSDaxiacWWb2LRF2RVHBhv0cBCCVRkHWyU9HIxbHJHOFhi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mmaJisWQ0oZLQ2/vDtPJPM4gWIQrSxIRZ7mhDC3+CBUydGxxBEogaw8NSjSxBsShH8D4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kiN3h40ToTnCwmTlPwRGG6N4S8ErwU5vl0MisNDo3vEDMTlSSRMOMYEycNRol5eHEjQ2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SmpHyt0RQRBMITfJJNUUILDRA/RupGl4KDZsSh2PkFKknnQNMTwVbk4xHDEiicNKx40G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E/g2HB/QYm+jQ4mTleDG8SE2+h1PA0VbFuWW4rRLGT2SomRaYlSSIGRAuAwQimR1sTJN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wnY8BhqHZpDkjQbjYx71mKoc2JaIjgWhZog5PbDdY2/gSxBo4gQ8SbBaEEPeZxMfoJln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HyJCRZw29IVoyQmtlSaY7oNPZL6CqVKCSTTXQ3PwRz0NYmFuTTU6HsmHKoptnoPefYn8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6CsbFkavC17xWHqTOxIbOG8JDELESx08P98LkPcQIsMZQ+DSErbUiE0OGhjGehsKEmoE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SRIabG4N4YdmuZOUxpR4raofejoa+HdhsPY1E9GvsTY3mYWMsRWPbGXB3GlTQWEQNOhI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L2OnDlMaRo2r2VCtikNQST6JE+WisDyTMCYDTLGkLHJHWJgQokgZISRJL4JXItVmOyLw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nIxr34PCo2aG5IG+BKMk87+hh6GmvglxWFPJBpE9E54IPkJCBtNnI1Y6YlLQIIILkXg9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0tydCJq8RBy3REJP3E2bIHBG8ujY0S0MJQljjEwb2QxqB8SKQavCMTXsT7zFjdHR8I0I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gc8EdECRDTVYOQbDlQMnpHAvwGqY3iIUi65PYUtUhpbHxRwJpunIiVl9lkOxCUcnlvgH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Edm6GFaQaTI5vCGzcOSIJ6OqzUSjEEI2sSodYTEpHDHxocQoxOGJUVrKOxtP0OKNP0KG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TRxUCRIrUspyNjFLlXArNKGl1S6FaasSK2vYSKGnHonUUuyaWFmo8OL6FD7gfs4EpRRj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fCSEs2wVmjg4xQJg2GxEPjHJycSPgYxEbzR7y7FUOCyd2hoGkmDexbw3ZsTgpqjtJEM52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sSgeGBIbsWkodCZY3gxig0XaEuxOJkRyzB8pGg2zmShuBXoczZJ4u1vRKfI95gapyPbR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bbFAWW7FZRYt9nsQuCTWyZJxqxPJDYGS+B9CZeUlDxBPbjlGmuiOJT8jR8C2PwKn6G6w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hMKBYjGj4Gx4ciOfNEpCVM84YyCSmawTJwoLkJ78OCRUoINHFCGQOsQGOnoWJNUcRwjS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w0fgtXA0ixOVmDEw2TQ4/ghyaQqGqJewlZyaOfKRb7Y8ii6JuxRlJKUIknY9CRYsNx8C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ZNIqBQkW+BeiW/g/flKFYmRZMCvQsP8AATUwM+EObYSoY9oFqSDgpfI7DIsgdCsmEO8Q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BH7CpdvseBz2S1sOyE5TEWN2bBawlYidY+SMtQigUTZuuCTQNDFWyaOR3LfLFpKGJnI1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pkexPYmg9zUZT4IcDJ2Jja9nIx6iBLQmmGWtHsdo4NiVBJaKDwixUPciLkcLRI1EnI5T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8JFo9C6OCMWcXhaOrHsKjkUoQ/BwsQRb4EWORTAnSGDd+hEySzZ8EJ7KgY9YmsN17Hpa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BIhsEzwrRR6NxbFh79lHmTYSWMJaQ9QfIjQdqN3zg04JmpFh+x1pFikGz2JttY2IwZfI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nGSvLnDYkSMZEi0SITDGU8F7PQKWKBsezbF6GNI15aZJJEmxNEk4ihlGORqxyIcxRFvM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GR2LKQ5bwZA2MkdknI5iliuS3YqdoaI4LskmFGh/sS+BqHo9jTkgafQ1QkRj20QNjlid4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cBWzSliBuFIofIXs0bOTQpZjGiQVHwRQqbZsKIQ80Z8kSvVkCKUxKxVONP2dnsiHoSwz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IvYsJEYQ94eypgWzTsblC1iBNil2xKeES0IUIaG8QJFFBoYloNKNkHI2i7JgnoayjKG5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sY06N5TG5VCEHsZwQ2NG/oqccEjchNyPQ3KIo9htaFsaTZJpUM9EPHxhECG+COUL3hJN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0kcisWKwtjcCcjVg3I0PkSTWamBV6EgmnEDNBKkavM0hzhEUOUkEjbkkdmqGqNHyUMZ8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ND7NiBymJwxpOBHIk4UDDxItCdlCak1kEcsTRsQ9CAsJKRoHlPaGi2imi020J7UIYmcS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ZN4SEOhQSggQvFCs1hRmKsb5MaPROLy1f6D2aQrY14xknw5JypDpwTmJIixJJ9CUNCDH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W8RGKLNFhwE2NUN0M4cDNKjmxLLGsccCG2bsuISehJGJ5C1QR6FB1krGyV4bVkCjjDKk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hjlLnBCGsNChnGGPZoO3Y0qIJ8G0LdnOzk7CUGnA9DQgnQxbjJYjOXvogblexOUCaiMV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fBwR7Fpy7YyzEqB0pFETwfBDZBTCscqXBt0KVh9icnz4xRq09Ck6TI3A0n0YkomUUFQr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Cmg7cBW2TFHAsDjpBGafeEtSisLeyINWhuV1IzcNez4EqDoWzTBayrYxMSUDVhasVESs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SNWsL8kwpO+SUkPvwQzTEQc0JcySOGI0sVJoOSEKJSIBEzgZofOIgucDQvYz4NodInRC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tiWmc0PsbvEVTgmcT+BlHoYraQtDGaawsxfyEmxrP7jXEDSJ6ImWFkNRl+CcNH0USPHB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epxwLd4nwTqBHBIsRI0iQh5YmSSTl4bHhInhzWaEj1huB+Rp4cFySSXiCIzP5IcZb0Tf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841hpGpQsUxZZ8vEWbCJvCUf2ayhpUYavRKRKB7F7xh2N4aUcyP9XouORDQN3Y4xHJpU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HyQSKXY9lhPBUHoIs0JTQ4s5Cw/2xGESOlIiCdNk8FSN9DE+ULWEhVj4GoViobemHLag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cyhanC0cavE9GglTg0sejXtmjCVHApJAkxDNkqWiSEQxOPTEn+p+7EYfhar7PwEIpSIS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IPVYGpZWJwlKxoJXyFsptCw7uRqGQ/I6IlpKzpGGo09CUWQ1i4NukVtyfI5ikJnEIw9e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CYpFu8MRJo2tMjW9lgroKMbDI6GcYuPJkcivZIUuj0pPFclcE0ck5Rp+yG2hJoIxMmhM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tkGiSw6hJBuDksSpL+46w0fJBNiejX2PooktIiE+iDHsWrHp4SQlY1BI3jehi3zEYdjo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idHA0bEiXEzlxjY1x849DhhtEL2fvlrCeUi9jvD5Fq8aHwJYTc+iaIJsTEXjkjslEzih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IElYRKSsmdCYwjwInK36KjO1k7gshPgnDOUKxOnIg0QPWGTHAxaHODcpiaJxI3Y9CKGq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UHEm9iJeiiiSOh8WQkhIZ8Dt7HvD+pOihaQkaGdFs9Y1EqWU1KG6zUiX6y/GcOTYkS5E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uctjpB/TKP5EEYfotsgOliwtYQ5lqnjjD8BLJKxqi2twdQJ/J6LkU8jRJbZAoIWPCyx1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pjZNogzhOFlI1ZcWPcDVeDdDCNjRGZY0MNNeyljG6E0cjaxaEQOhqPkoxqRJ2fBuDGoU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Q4L5xtYOxUoF7Jg2UEUdDXRVajEcieIJaNAw46ITJY0cinDgawtc4Va2L3Ij41h6IINz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0WWqPkS0ixmCw00+xDokTSs4hDguxKkhe0ElTOOPYpuRm9lIDxI2rOJTwtBbPQ2zQUHQZ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PRvMtH7geDYkvCxwo5HjiYoxkDxyPLQjM+BwLwsVjysKljWI9DUN0JysSmUSyZE8WQKR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FdCw0WmTyNSLC8NhoSw2QNXeHvKQjjZzsnsbGxeByNKsxQpw8SNgsuQrFbsW8OhMax6B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jakSwhHONT2cSJxsaTlIlAsI4PkNpqsPwTlCxySkbRtAsKzjwmULwsRaF2Q4fwIc5hIk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ins54T7EhRWNpl2HXRI0WSawhqVI7VUcnIi2ddrEnCVIkKnAoO29isnEKBqCDRpoZOBQ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oo10cexioKSsuZFa0RjWyKE4Gi4mMA/WhqGNs2J+yhGhsci0fALzb1pC0OB0VybylyO9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RbEiK8Fux0y5E0tiRMljTxwN2IjCdEJBLYnoRZxgckmrEJRAmKc/1iBqyBIZpUJmidhP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L6IhJHuyLxSliTfsJPYbmoEkkJMd7E2XFJsi1LTXyMg9hbrNRaNg5GErNawRJ8GjWDgb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LNdM3o5EGsYjUew29M0sLROWJ9neJyn4KxYTtIgg1j3J8HMoQmQQIOQxkVhMnwjDCoke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AUkCSHhbKC7Gy2NKWPohPsb6YneHg3Z85eIhWbfou5wz2Pgp7ZdGzfA2L2cloyhUx+iX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HGIzAmJeHGUOIINkJ0dyO98C2SLC3mZeJRVP3lOSx0tnoLVcir/XEjz64NvCyseyAr4w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WLWWqEJWavH9582SYgliKoijpYjKCNjEGhBsuFPYzb9HJ8kGKhiHJwJCodsQTCBkqaOR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mexqqH0KnZVeiVGhYW7GGcCgzW0XSNNkkD9CHeydo/cSPQtYh8EtiYg+RVrCSiJ/QdMV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cobgcbtJPb5IJGuRexEwh6UZ3sTG+CjvQ3oJOYFTsejULhoiZFRP5H7DpmhysfsFzHZL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GzjYy26FhViWWV2LHSoaygkEoSMUtC4zjDG+Sakkx01yGpzimGdOBkOTi8KTN30aoMTW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GQtqSA7Is9o2c5JHaEKEeRKJnLIEsROEM7ML8iz2sT3laNiSSw5TzI3IbU2bwa8U8t0L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kA2ibHGGkE4+SkfJwI278OzGhWW+xIF2J0M4sosKdmzbEwSImGN0UytHrhsOUFwKkfHg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DH2VAiGQNEdEkyexuHCJHVk4NySSPoX2bP64mRYkkkUT7IPrEnoTsWG7oUip0exPqs/I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7s5OaExPErsmRC8OR8vRwbWM0hqDcIvwehnhLIIdsqwmNuO5Fdt7L6wjkZ0G6NBG+h32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7wkUito5YpCfOhqGNoRyKH7wjZHJyaQiIZpiT20N2JBSmNQiMNXI7FRP0yRzlvtkjcipW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EyZ2IJwLkXS1L4Y0LYasWNM2awoaxM0lAl7KUaQOrNuWx+hCcjQJJIRcYRBkSPuigicM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xS6nDrSH2KSRsSlQ6eEk4Spw9ScGiZL4bIUDsLtsUxj3BNUSLkz6NyZbse0fkQSafBsK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VM+BCKIG47CnMX4KaQyNL5IfMWF9mxEDYtL50LsNRLTYqpoTwgsLRO8UFolCYtEieG0i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QVK8QSPQno5xEmcL9F+TsgisxheEufRI3QjYdKxMsM9jGNzmBRxsl2Jm1jxBKbHh0iZC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QksdCY2I/BCbGlwQ08NWiYtkWRRJIUp+xj0Rzh2oGoyjkj2ag+BPeZ8ExOxTOIEsUUG/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j7sORq/Q7ZNsQs0KaRKUiwmbEo9jkgYol8nQeHxlGToZRo9jc4NvRKE5yhPvw3j7EEPd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BJT7OJT9YPeGWL2RhporoackJ9kKemxqkFlA24pSfYwcnLRomRu76w5TUOezgZyh/sRg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3iR2TLGnFYNZnpHI1ZyORkjsEiDcbkjC9lBEY5GobOIWG6wzkVMG0jXCWbJF0NGhsugv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V4exCLFsmiLFuiaPkQm2HkXsQusqX2XCBQOK6CtLXAjQ+zdwKcSyltG0kqSaka6E5Kxo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xEGjDTRRF3gtiEVR09ikUzXRJJJaHQbpGotj6GxLA0LsMEW5Q5SpWbQhVrHGU+xPKw5N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sSRyOqI9sIQx3hEG8QuhIaF4Oj5F+lJJOEMQ3GWxOpNvQ90IiTKCy3BwQ1GGJEpcSQNQ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RCahiL4ItSmPExbvZ77IogrMnBJMlsUJiHY3Q30Ic2PQ2zsY28fOFjkVvxksHYlRpYdi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gmoFDZP4NsSN0fAe8NInCROhqGKWVFnxiD5uNFHR8kHrZqJFbNPDw4HKF0WIUCJteLbZ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LRKOCMaY4JDTCzwLYzJD9CqNzeEhEImx9CGmhaxaBg1Rva0cGw3KyTKh3NjFpHwlEDYc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D0QbsUTkNLvC2UlsUmShVYbEhhTIkewnCIIdCsggiTQ36KRKa2UexHOMSabYjack+DaI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OV4SiIUBRs9jmcr2NsiSGIIhnwNSsankhyWf0ScG+CRtjlDxak9kOtYsIHWy2zfItjb7E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LcNEDLjZ0euCBj0xsSbeiYsQEkhwTnOhTaYu4kVcktorklnUjGrbINDLRyJCsalWCJlo9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RWpHryoW7IE+JDTET7HbJwwvxHhGhDYgreFhE0SIRSWyzGPCJGSN9EyMaKTUVylCsTjY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uHBHWuhOMLHvEknBMIbkO9GjZBNCUIZFKGNXsiqJtoeh2W1RpFMjRPgs2SRQjnCSiyFI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PJHyJCvD78FhiFhGxkczhHOCiRD0NDGlyTGxrCzBBAtknsb5wjkLRpCE3WiV8kSsfAso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AT4jC9kxshJI6RsdfJvYih0sO2LF08NLJwstSc6KczX3wrqHEuBcHYtjUCFrCkqKSUDp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GTsbNiakNKiLP6kOaNiLOzpvDKtybNjpvDXwaCJadaKRPD9Yex6HMFIoE+hoSYoOIGPg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IoUcizyNObPYmGNv6Jo2huSaJl4SE7GJ2KxJypG0b1hb1hYW6JhRS0Nt7OTGkQkSxfTD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cg1EDQrE6O2OBBX0J3ViUv0LXsZxZ7YzTfgSVBFLErJjkl0OtBvgWEcwQaQ7iVZwci2N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WNVDQ7ei59m0VjY1+Bq9j5CCZH9QZJDesdBjxqgvFrCR6EGibEzkUj/QLwQ7ZAsLLeEO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F7K0bNCvCQ2kcW0fFByaD2MT2NWRjgbvEEYlSN59IknbnEeyuBmyxBhtsWOcrQ9ZPC9k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iBnwyxbksjSLZb0UHh2MlZnQlYRQsOsRRx5GJzxohFlky60LbJxpkotsXAIcUdmDwCRK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yjrG1piWIH0QWPL+BaNMSLSgnX0SXpDSn7BqXLG2mKdISwn3nkWxu8vO4TJJkk2x04He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qCXNNDbmjj2Jiilya9iSKs0GkPQikpNLmxWJJPSFTR7m3RHI6oorFlLshNiCkjuJDEhI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cHxQkaM2wbiCcR1ik5oTy1n0MtI6F+xYnQtGx0Fisu54ErGehkB1s0RdCNuMFwY6BaZr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VtSNCghbRT6DcCpjGV2LgPLUhvrBmieDHJXjmxuiMJ94PyiW2oFPJJMSMnfjLEWXYO2Z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40NvnDVCEiYXoP1oF7sHfeE5bfkSNPAiSFHcU9aluotS0T3jQfsYgzYkWhED14yFQmKCV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oYbG2TBLmiWTAmLPPjpEkjEPi3oexKCUMTLEyTIxoLCJwONJkc4kQxixt9ZfRDIGhHdg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LlkjvoI0rSzRLJDmBIU4Xij5oRyc5hika34bY71sgwsIhYZ67wlhJDy8QPQ1PIwqxNwE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aHsTxA2r042LMTxZP+oiyi5lEjSeh0JUlsiNllDNfvCEIjHrC2KmiJND3M+i9cFSvRuo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ppKybEktLEDWeGENf0awqR2HJvJsY3ktuqG6o02U9CkN69jS9EkEI09mn7GkaxudkGlb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jQhOzSZObNBhLFIIGb/JBzsSwl2xLWqFhKL0TIiJxSw9ZSGyWtFMPgkWhqMRauh72NA4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JCXsoLbHs6w/ALYTqh2sQiRa5Sli0IEcSSbysoiG1AtXA9lHDNlHKNuR0IeBKJKzYhtw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Kvb2NYUycRI57FQZNwhNbX5FtSw+tDXtxoSJdGwX2RQoNjJYc9jePk5oljQkfYnhzIss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hNpZNiLGMLD17ELJsW8QKsEycPOhy86OMJ2/Q3KGGQMJokmYObzLgVIcQFjnLCc4mKJH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9KI9DEN4eXo2awyVTkS9izOOT0LESNc8Zk2GKmVyN4QR3hMWVQ3BsSG+hMlQvQ6Fqxey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iK7OMySTRKLEcMMScf8Ag5SkXck9mLRRDE5anRDgTE58ecS0rLH2Fsk0TiFkxYhvDGa2N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wiRez+haCzghcrFojsaIGw5s4GkLhJvaNolUEHwOtDhA/sTLmRLnk5OGP6CgbRWN9iQx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UWOJJqhKRwnlPEwOxycsjwrRHMSoZFktqHo1LQtsWESIeV2xcj0c0ImcKidl8kEJlEHR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CHo2JtElpkuEjW8QTDHA9WQj0JlqYThBYncCQPEGwy0lrEwM5cqhw4J9EC0b+SSHtThz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KnZLJlk1vHKSBPAxesMbwRBaTHHH8imAXQmrVu0J3w7xkEoVS5f6K7TXyNNB+oSIsdMY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oQ6LysJBavGsIbPkgRyPeESemPgeOMIblY4E8Pyfo3hOODWJ9kjcmpYmxxjn0bFBMwQO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dPeJUWSKUiGRhobCReCgYsbkcycEtBkwxwuRnpODjEil5Q5KEdXh5ZzOIXBQ5xzhODbH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MvXs1cj6GiRZT2MO68IoU/SFMjV4UcjFMG7iJoX9WhIfpCN6EhK10KOCiYeG8MrDs4Oi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rClOxktmzgbKDs5GQbGtiR85FY+MWKMbk7KaIgQaoZHgZC0R/QTWISUZNC04jFhaHaHP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5EbB9TW2HRWGJhJWhEIqEImCyIlk0tQNEluEQ+RwNk0WkSNzbETUCZbsZN4aezQSU8IZ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ISFczNGuT7CqEHs2cjQkaxR2WEGk9DoJqB7NLJCP0OZGz4GxMiAagitEEURRwMycaH70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TqvCBo7ZTyCQxx4sL1QrRrUEzlgxExn/AFwgXIXLBDn0pxgSjrQppI25RQNxJiUMdiHR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XiiCPWIGgcnZKG0koaw4zNm7IFlytk3os3Oz48H7E0ThDJzwNVhoF7JZJIxJOxWJJck4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M5GQ6jBSphkh2z+g8UzicPCMOV0TQmSToiCiBBvElA+BJJJKJENHlInI3mUkSscYfBIP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TPCGpsQ4HeEFlVIjmUtkDlKEsRAqY3waUi1YiiZMpEiZ8FRjpEzaJEI2TjkufXQsJISH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X4EkxFj0NFEiNjY3QlJKg5wkOiZy7d/ItD0aIwpdvLSGdHODX48EsSRUhkFJ2OPCyMSl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Fxi7wfpRTRdMidjfTFY6dolJUXsT4GJYxw1DHDjQ/Q08Shw7b9ECpbIvZHJFYUnxhBxx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UOiIGuCZDkKjTa9CmS2iMSx4mdnwA/nZzRt6E6OSFEjrwk4+ECnHIqEuSAnwU5LRCFAt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wpB3KdoVDaW2LtMi0IURWyclaPLxtERRAh2RIjrhmicDlaKsHbklyWJ0SpG2tn5EvmLn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j2RakUDtakmbIW1iMc4esObymYpFUVaQ3fA5cZ054ISOQ5wguaGpuC0Jy0CHYTHjhj5C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m3BtZCR4WIo3h4hm8NWL3ghvHA6vkl8iTCErGuc78CpeDR8YeiIvEjcCJZ26HsmRbHMR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CJE8almKyFJrGWLRBGQ2ETI6NbFzfgY9GqQ0bEkeqnZMhaLkiFs2zdaIrCK1WOBdCQiK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JOcMR9Flyv3NC1T7F0NzQjktPyNV4MgjLXPImSPLwJUOB41seimEMtrGro/8GnTTEoHo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2WiQpiyU0cGhrDSoWJ9GldmhMTJbjooRzhMnHQ0ySERGIkUt84b8E8LbKMvhEyEViVyO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N9YSg3wcEJKBDuw6F8H9COzdcnwE5wba2JLZLguUciVFEYPLpD8SJQQzAhwSN/lHLgpi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RCaEho+x+wo2OQzfyhN8DgaaOUclHsTU2KknwKSUaNH2RVUy5ZEmhk8CoZwdEoZ8EnQf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H4GwjbYzJxpQveNDpECb3jEuUtXJDDxRNiY9iVJN2TjTCBCBURYtWIRmCF0QiG2kQKg3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oSZzlbGJMSa4Y3OG08SR58GyiESN9CWCwvBkCHjnGlEYkYTb+My5Gx4osoZJIho0Mm0S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nOURiGLEURCEJHySLRGNmhlnCJG5E4cG2N5P4J7wxOEWVj9FhNjo4HolA9uDcDgY3RW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id2SuMyJybo29i6IJdgzQEoXAx0xOxLByymG79YkvxCRzDwtYglY4blZV5esCdoUStjR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0yEtwyap0bRyWFwPeNjbiyAjGjeh6pFsY9iEsnQxKeB+hvsSUexm+xrVwFXoOSaoQpTm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ci0NT6Eo0TyJiIGkNMUk2TTdyFPJRIvZFk0aIasWRkWLVCwtAl7YT2SyZSE5RSJvQnDK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PEip9CooaoRkA7Kc52Nj9CU4lyI2BsM/obSmyDgbM3pwcySUQpDKTmxw2Qp18DFcDuch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CTn0N7FolzCG0NK4E1t2c0ciNHwTCfJMMdKRofBJKihS5gbbzSGXTgSaWqYydDGx5VqB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w4ihvGsNdiVjoZEoahZQ5woCuTnEnJOHnTxAkhC1ngRHZDTCxOZwmiW9GnY2LxOhJZEM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Dbi2KXNDbvGkNmhPzsb0GKNWSfRAScIba2KY9kUIS2F1FcfyIdHwEi4GmkwMKCEbGJol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JbQsRtOPU5TicyLL1jkgbhDp2znFifeGhFBLNGLzIpkj0UpMIhyL2Mb+wnckijglezYn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xbItqE47LC1ZwTseuhpEV2OtlaPmdDExMbkPaXYqdLCeJuMM7TZ0U0N2JxiT6zPA9CmC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xUspk3lL9olI5Xock8FwWGXI3DgUMhcEN84WhWMkkUCoekNKohdislyPiLcjLg/qMmxs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wM07GiUkO2NYhcnL6EjgPbYiQjsSOTQvQTmUSkoKOOMT2JcbgWxMKEP7oi1Jo3ShWOnZ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Eiti2MQ+CSZPY7gnhCLoc+YEo3jaHAbvBxhYRWET+xMpM+yygSino0bLJ3SJFBZEUKaj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Gm/QtLNqRU1xcaVkOaiB9iEtDE59h9HhYYxGhPQ2aiBRg6E1sWyj5P8AwRANY2GOKCIk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TkqSAycTiR4/IhsTYo5wiJEHPGRiV4XjNWSibOB15SDYUhnIm8UKJHlkwSWWPGsTBYmj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jQ14PYmdDKPY0+dYasn+R6Ryxh5b3oWyvsTtY0wckVApIScoilS0NFg/kQbbPkR7IEcT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7I7H0Ie5FM4suCyHVEeiPTLXDJfWJ7JwpVNn9SUQODnCSZOMOkJcjsVhcqCXbYrRBBop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Mf7HKQqgSJR2wls1Ptj2XJSBM9UKoMoz4QRJU4RUsTSifB+huiiLqSSwkkWb4IFh+2NH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NM0D26IB8exuGOuiYJETREImyZspuSZTkbG6JE3A3aY/RaY3ZMEIE1yG2+DW7HY/6HYT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sUFZKV6LmULkkpeE3EezocpuTgbSdvDZLod6EidzyN8joiQV6CQiUUb5sjs4gQ3AnsTZ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L2oaGNnsNojJUCgeojMnsa6HhazzjkES5JxNMf5EWyB8B0uDa2MiuixyqyasnmSGi8Sg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BYk5G+YH6YVDnk1ogjDZ+wlyzG7LKhONj0RCc4TGJ3C2Q1osa5GQM2sNYX6NCjPkViGj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xicxZwXGELKWFuaEvJBL0JUuWNpMd7KLIFs5y1hk8IcybXjs2KtNikUEh29UL8CU0lEN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Qk6IhWfyJkLkhxI1JsaWiLs3QahDHokUzJI5GNbHArZCmSRZKc40OG/CBDR8rFnjwWyP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2KOS3B3igoLKCCCBCRCGkJIoU2QkacCXUsSlyR0bPkzbYuehILXok3Q22aF8i3spPeGl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ZLoiGbLWEmhIlAiwkbHQtYKn9kidhuxmpk41hEi9nR4piJFGA3hHB+iZg2ylZRCJNsG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10NQcincbTIRY+pHoeZZtGiUO0NVkR+4hsJPwQkfgHZxjgkmCTg3hElJ+iZoevYhqRqB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ahwP0R7RErDngjgozgROmOsS32aSJwh2/QkNZMuyO9EqdkimxamuUO8J2PRBKWycOD2T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GqxaE7IXJVjeIIVZk6JGOxL1MbkTDkNiSVIRsSReFsex/BJZ0JNG3WODY60TPoSDggQl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M2RZWpPgshOCS0J4kpyiaGNmmaDwxyZoe5zod4+8yIWxNehBI4IGhOGTLIxjRE4mFYm+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Xg1JpQRDnHA8Wd7HoLRR+E5+iYHZHhB8FQQMcTrMjVJsnYmuDhD0NVsT4wxlSuyIexOQ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hONlZaUoTgc0hVPb2VhYbwxCHKEk1WIIhS3pCX578JgdlvHYkciUpnrwR4xt4gViRHp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EStYQzbIGrFQ0qBNFCUpJlhO0NjebZIkN4QwmuR952szgMh07O4TcCiRPpm9llaHFLpE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8wRPZJJEXJALuJ6ZNEiJLjRfRJOHBPg+ZB8ohG0JrtDex6xYmhON6J6EaUjVRE1JzGKh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FhIsnCkKocFSN0QhDDTAkm3jJO8MWGesSJ3jgehJre8TlbPU0QjZjByiU0aJ+xoJsTQ1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puJLIa2GXBNw802clHJ2nCOw4FSGhNbLld54hUJR8nBJ2OcuVRMkQjh/Q5kkaWa4+jbF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x9iY5FUSRoZTrbJnDCWEdE94sRuWKe2TKUPCeNh0I51q0xmEp5HPMUtik5xGGxN8kigd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8kBxByYllJF6wnjYhsqx7GJki19JxLksVlFMLC1hix7noU4NEJTiG2MivFKFUEsTI0bw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GGrsgozojciQ/wADopdDfsSYpPhMvCEiOIFn4IBA4Q7QehyPFmweGoeZFEsq1mYEPDHP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8azbQmNR4qj2Pg3mR4ptA7IeIEMd50ORgYR30T+A7pIexU0xyYhn8CcmjWSG4Vss8JUIa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9LbHVkILfQhSF7sdhSpCkKZwQ3hmsto9jYRZRIVwQfwJOjaEukJVEkG9iK5HzE4nFI7E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A5TIY5VM3wdINE/kRcXrGmJwfkQ6GWiYJN6KaxBUTKb2N3icCMmPY9jbgWx6LH9DkmWW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EqganklUn3RycdDfoLQa5FbtC94ThEtUifYtMt0U5Gu8E+xMb0WE7MQS0cCl+EzREC3h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QdZk2IeW2FGJh0TZ+4TSjW1I1GJglSM2fA7p4UzKJhkyTnk0x0ckatUVUcD0eLK2PD2c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v7PjDk5LNE2JwTfgZbGyRiJJHDmYxoX7i1bFlk/IYxSO8JkKNkQhS3hYibwtnISgasWO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mnYrIs9BKNj9YTIlogeG8MVEjw3GGlFwLJLlUrgluZ9dE0e8JJETUwhrJG6E4oRExA4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JXodMShbeHvLvEEYY1RxrLIEI5JxJuMyPdkybCgntLwmlsmWRuOMuxkRh6E0JKw94bfA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ZspH6FCu3sTBC4PRmh6g5FSIxMMWWSUtkQ1C2NkuUkJot8junCE5Ez1wLRpkH6ENNZyY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g2cBUxa8CgMe6wTHIISIkpYsCUYckCXY+RaE09DQNQh3bFUlhSGKkhFWIE0NpwxMbGrL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LoaKSzE2NI5Jkg1Ap3BDhwEy7BstwSLL0SOYE32iOCHPofoQmNBYmEMpiRKhdD6ErZKZ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9CL5ETo1YWEk4C0UiF8DQkUY2MTNG0kSx4TZJbbIvsbUezTMGWoTtp4rYhQ2z0L2NCNhk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WIotMsrGitwbjEooWfhIpliaIolRQ5g5SkXGh8kNYWjbDxUbGhYmyXNEyNQO1hjdk9jc4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MWIWWfYsqhSqe/GcXIlq9lFaaLDJ/BQmIfgTvykiyBUxt9CckHGZrOzQleh8Mmqs25Zt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Ik1oclhEIG3AmOCeRyhKZk0JoaWNyoWzglRhiBWUQ2EVGFl4ZDwxoQS88CHBbFRxiMKh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ob6E8t9Y2Vb5FvMmh0Q2jWiLk5J7GrG28NxHLZOb0PChbE9D2bIIrT5JxqBpohODaigT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mhdQ3ZQRtwWL0NSsRIUFoaQuZUJcyaici8UWEqsepwSbUIM8bGoQnKw+RPwKFoljEEfI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Ig0EiFwS5ohTBwK2SsosNEfQWh2JPEdndn7oVtCJ8WRfom8aZZ+RGiyRSdCUIi3EFDWw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BA0XekUVCXrAbYvY9jpEmreh6NkCHMks7YjHtDdDdnMjGhCWzQrQ9kyJjcIWxP6FY12N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QzSxtOIOcUjZ0fBMp1jjEFYvwIg4Pgj2OxvRI0GhlNCbZJunD6k1Y3RoV7w9kvnCo2Om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jyyZJyz8YjBpsogjCQ8LNtGzgZCjC6Eg4RxIlMENaI8Nsv0KTnxeHsbgZIjnFEqR6oiF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iY28cEHZnynC0TCNhsqawp5oWSnQ5OVaEzuDQih7wkh6HJGvCZhiFh5TjE4XQ2ySSxpE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nEj0KCDSKQ1DsVOBE1iBehYUmg2M0kdsiBV8DJJFJBCfZG5HJdCOBulbNBo3P6kI4Nzs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sRKZsqxnPKWFnQpsJCb0fOx4cb7Ei0GoUHDsdzyZUMT9IWxkNKRogpKWISDa/WOR4Q+B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IeET3Gw3Cpi9YSOxrsSXIuw7YvFFCHY+yKiRSpti0KINsaFsf6Ep6dEMpiG68BThpeJN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W/O0PgUdnJBrgkYmraIcLLlHIs2RAmNsjk+8TRIzVhyIT9tkymfIV8nrIv0fgdoeG/RO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UrkJO0T8EjdHxPkTIMeGJDSKexshpSZMCC+cPOnh8DHSvEFTeoEUSF+wmAjBtrsyZXCJ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WhcITWU08xRLatY2KavkDIgicMmKxBAxM5GiMQMmS+xP0bOhavCRWIefeYOliJyKxJKq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bHoKD3XWFmesc1jQ5PkdD0SnVCW8N4NUSxyzXgxqUQHEKZfUFSOliDRPYkiuCZE6BzfQ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JNMjpCQybywlCXhEiUZVZeX4oE4d6JkeGk3LSkSS0SPQsM4wsSM4G5JrxlkiIJxyaEk4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JA2Eg0EqDSNco+MDQhUZ2jga3bnDGkDfHLFhTpET2cw7RAx7Gtc4hOiJcr7H6ZsOw10k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Ktklltm5LToOnC4JIbfAw4Qf0xwKh0Hbs3Cqm2xpJX4E4ekxpwkmSRNqRao0ZQzqTcuh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yWLkgVESUuB+huxHXQ/SsRdBNcj3HgvGcK58GjnEkRnXwJyRYsQ4PkvPAZJeznDfgiMo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IS0MQ6ENoW2Q7J6EXIiODvx0MvhkotsRpWL7PZiYtzNiZfMC6ocrQt3JFLRFwyXyNyoQ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bQ26NGL4iAdiyIljrUUQNIZNj5NBMq9j0JPQjomSYFHY0b0TjgvvDmZJJFYhjokTJ60T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WJExQsIbgnGRsWxDF4kibINCVD8CeJOcc4eJxImO/CcazJz4HrQ8JwM2oYpSk2EFQ59A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uR4Yx/uLWHBKk5nwPSHEJH0ZtC8jIzrZvB0/QnXs/rho0zZz4yqGuRu8bWHmSS2hWlAk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awkk7IbUnsaYExOyJ6wblMSrZDTvkaonqCHdFNtjFbpumSUG+gS17ghquzUJwU0FP0Pa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GSTkWzAwnY8VRFIuyrkaS0JCzsTcjyEuR2SW+B09UTMehMYYbSyiiCThI1csOME+jfCY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exMtC4gaUiguzgdDEzQ6EpREIbRGrZBHB6THleCy8fBGS1HsZE5NmyaHahkQieYEImRi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exwx6IwxPY9SSTpQU2Pk2lqRFDesP4OBKE3DLC0UZ6kiOZJmkNS5kn8jEhUHvZF9EysO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XdD0vYp+8ZnE0eiIKEJLUvFCpKS28/ZOEy5N3ixNoZLwpRZLw3WEnJkHwbLxIXZZNwsT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0INC6OcLROWhzA3MiVS8Jxmf0MsxWcQSysn5Ml3Ape4xwPD2PeUQJJnQ9Dt49CiYduRqE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aoEgrTwtDGyZy9UcAoQ2QJMdIGI9C+cJ/IsO2W8/0IwkURGeZHlWI5zEYid4RRQ8jXkw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seIlEQTUcD0SVC4DZPZbNI+MQ0vYpVdlK3s4E59UWTlDzAd00KRxvtD/AAFZMqW0cnsT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J3SLITvsdqNdmlWETj0I5G2NVjx8lg5L7N2Ni3VnIxhB0zjDxwJSNUWFSw1WYodD1gjR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cosPDdrExol8jExvNLZzRsJYMO8PoQlKo6i0T1hVaZdIcP6Z1Sdk/gcjTihXGXJFEEiF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U0K1occeD3JwNwOy6JHahMdEoWCII+w5HsJ7OSaEpZRskneiblZYJpikM+jQ9iSXfssq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QUevD4L0OhInOOCOyyFryeIzPhOJHhDYhF9eMH0KpgWFPOdcrELEkB8lQ/JWRhLySE7E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H4xsSjxm9CcnGYKNMfYlz6J0SMTQUExc9HYO0EWsVu8O2cl0MSFQl7H843lpEOnhKEyf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CIU5geVAbwcZWsLDHr3jphJdl9DnwaIjxePlhYgdMnEwrWGj0NY9430NJmw3d6KBFGOZ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TLgSThtiZ1I1ispMvQlCexUtfkJ4ScTwXEoU/Y2Salj7Fm8cWIgnRI02xbUGxyJUbBFx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NZ2OmTY+0Nyz0OBJj9kDHl7REELneOcuwhT4GJYjGiVOGn4NCYm4Gz2a1vMUScRPlBL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I3sycS+TQRRC8NHYsJ2NjEiIJGfA04pC1YsNwiRe0c0JEyZkk3ghw0nodk1id6/ZpXtm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DcELLGcGhpG4bxLcuVQpHsaqSx6GikTJW2JKOzeHjeimOUVFeHAnVnHm6/QZqaH5olaw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HsNLLMlSTictsSPskmMrHGL8lvEYogdqWXlbG5Y8TxEKKEehEWTygSbSLbHL0M9icslI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0NHo5s2x1jkmXOHZGKFmhUOPBDtJwcZbFfMHEC8LfuFJoWsKM7ZmBQZ8R2RiXRONj4Gp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EJjb0NQNLkhJUbgw30WkTi+TiRMiFSJQWc3cEuIGo2oOCaQ7cTrgjUidDQUWbfo3JLdo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PYpaEbc8k7FWPyaex0EcJ2JbHND4whK+RXg6YliZbLNQxojpjRoSM3o2FrJJOBiQ2vgJ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i0L3hqvB5ZsXyRdETsE2MjB/kS7zHZWJLJ2I3dNeiP0JjI0EvKYsdBKyIG42KxImHhnC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piSb9DLGkWhieCE3yfAyBKJL2hDYz3hD0dxS9aGfSEokbhjHRo2o27wg1o9JMtiJOYmN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ZvLB0jgjWJG1UCcSKiTPBrG/LeOcby/DjynLRA1GPjETYoxwPEkyhGo7HjzhCFh5Q1ZrE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rCHlThkyPDw8DUSwk0FdLDsX7iT8EQcDiaVn7ixrvKNDbfwK8Grs16JxycuB7GjQniRXO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4YhnN4JJReUjnDdjtixOJKhrGggaI8eBsIesPbxuiHo0yM2MhwuxpvXBD6NChstaJhwJ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EiqEYRS2y2hShTClHBBpJUM+BRsTUoTlKSMNrg5EGgna5N8lfke3JVESLTIk00diBbGk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Ah42IHujnwn7wtiYT0JA/GYNrEYjHzvHKGqYshu5G6OIZYlfjCOMLJTDUmjURJZllBCX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Iw2oo2LVO25OwdT8kEljkajCIEwsQxSRtDiRiTjro5GpwQrQleE5Jj5xASWY2kJjDUk0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jDJgnkNmh0JyLwY0OtnMicnI91hbHseYIwyJYlI0Kx+LytjcNCHvxfj8iJPnMJcEeiMt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5frK3jgWjjC9j2xKhL9GlCcE5nyexuhEYaDcqCwuZ0JeEcsJ2NVJDi2TkTMlCyHePg5H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juZNjTJvgmzjD8bNijic/o78GRU8i1hyEvBZnCVjFeGURJJdLgjKFjucJrLQ3nd4UskY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xoQSOqLreh2p5CJchMnghGOx0t4KChoat2LBLbLWyG6Q9ez2j9ESkUWSooVI3QkhaE0W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ZExJ3jY9DQtJizgcBUz5ZrBzZJOGsX0WZaGpRa0yTfBDg5Hlxh+HPjyLLISS2hORtclk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dTUhTYtjiYrSHyxuGRGZ7IWxesCG9kkw03oY7fASO1ZTQn2cAxCsdCCbN4aLODSeRDJg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/AiOxo0NWb0LaSByODsSFUY2iUlAza3yhC+hc2NKMGg5WlIk3ejsZGFiSR8yQQ9icLY8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mf6TEFwjsEPRB5fit4nwU5XhGPjEEDXghu9ZXnGOCcQLXhGZwnA+cfA0Ni9jZrbI6RKk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0MeR0pySNiHm3oUqiHRMqOCKDa0hqR/kKllnj2w0DQyX4E2L9DkZwWRsRBA2EuyBD8Jq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ZwnYhkZPwD4wfuPEzhCRcEI4K7CQt1BCaOcbiwFJ+yOCASoXyNwNoKMSTZNHgfIVVOz8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EZU0xTEEUWiiGwhcS01wSwavBaIGzGai2zUDQIaLDElneNEyMitm+NMhCTBaiXRKboe7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TTK0dmqFIpGofieq3wIlc7DmRv2NDJLLRJsnY/bGh1se55K6JlZtnwUJBtDysThHJaUE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ttsmaFui29jWXokk4vNeSapJ294qh3lqUMmLJSORDDQoORoZuB08cZWITXTIwhtLZTQp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kStPGH0ODbE6Q8pIxDV4e/0OC7E8D8h4ZxlEiVCyufBCsfg/CDW/ORMn9DWEb8ORiYWF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ZAbJaTEhIZOYPsd0RL7EukKlY4JkZsaG5ElJCizTJobsTUYItsY7fhOVhsmc4THnkgdC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wN4jEYKmNrkc4m8lSJsY0iBWegveFTHYhsWxrFB6kTbYlOzoiDTQnUEWyYEx2xDCZfyJ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icu9EA3LdkZ2ID5BS2khw2J4IsTQtELo0TgdpHUC0+BIh1UYRC8E19jqSuWfInhPgbwx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kTsqKHdPQ7TSSXyo2WSPohNAyEP0aIHgcm4G4djwyfxSfR8FaaOmkaUDcO8OgnQydhTY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yqN/uKnje9iqLcMasQxY2aUIZw5C1hsk5JGybJiBsWX6EpGJxB86Hh6xSfvF940SJG6N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wb3ias0yBkzs4odiNofZoi1p4w4HvwckfBwURDk4I6HfRwKh7nPAlyMcDaTSSyznwgde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RGWThY9CRx4PdEYSl2c0KCLwxeCiSRi2QRDx9iV4WGNwicJHOZgk0HLVY+R7zJOE0JwS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UbGKxDZNE42TJJgsNkzjaBFMoaGMNDeNzhDQ8JcLCZAofrRPjwMRZ/XybxscLGJOStzZ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JCsSlkEjfQhrG1HsQhjHhUaDYFuzRsh8ESFaGnHrGkjPQbXBwRRHY2xKzfIik2TLQ1Us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SWI2cuT0GiBpjaJY18INSRbvjSxiE42Xl7JuCBpKeJK8mNmjEwNyTFlx/QbJ9E0TJDpv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J3R04RIsPM0S3fRsjEcsjxU9iN41SNDoTIrh2htM/BMu1om0c+h7LqLQ/R7DfSLxb0xm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ZJrZTFRO+DeyM0OYJixEjWGIdrG6gl0OzZehwrboe0CmCKSFqMLRw2fBCLUCJQpo+Mjf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SbIkk4Y/3Gqd4oo5wg/BqhbwxD8nhknAh4f6SJJw7NeCcInMEdEDoRCtiuSY0KWNbF2b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4w8MnHIkZDkkgfoih4gvjYswaEVjvCOc6NEuSJ3kLWBiGoPgUmxS5HZkMQ8MEycTS8nJ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k3XhPhPRLHiFyJrwhTeGQIlDaxwM2PsXsKJHEwhqCDkQiwQomRFA/ZQVm9DKmyVAtjHu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IS55RYcm5RLbsujQtBtJS2Ny8mUezSv8CKoE40Oxqdo70hbw1ELfOUwhDxvDeW8wIeiM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+iqL2OTVWzjEjZyPw7EZhDX6JoQ+qBxi2hz0QWHCt6EIZQ03LOEsPgTBqvYn2RxJKoMg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AIk00beeMbFvHOFo3lqGPRJAlGzWhqBTKrEvsbJQ0PRolNXiTaEPcCRZRLFsaR9lDeHc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JTbeFTxt4/plbHCH4JFGSWsRvOxexsYfiyf0XHg8s0I8GRhYWFsgQ3hbNYisq8bY8OMs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sVBsZHY1ItjHLoQ1ilCYxkobk3h6IG3wSW9DiKSi9CeKMm5WyaEuyDVmhA7YaxJEPVl4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iWTIkTgIkWGaYZog+Mp0MUsmCcLE5ZOE9FYlM5TMdbNkZeEhIeI6y4bw3nTJH4pwsTQk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hYWxuEvD6HIgVEQRNRZPTottaF7Ex8jfA2RGjdC0JPCZwINTOFCQUuTsNM1+GyHAh42F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MLWFBBLDWMRJMlzRqhkwSSTRJNDEDVnPycksd7IzpApPolP0KUFSG4SLo4xJM6Jo3BqK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uR/sN9HMZFLPAKhbH2ILSIIHoJFeGWEaZCHIoWyiRzl4MTWqEu7HCxvI0h+ymjWCwyW2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KFvMc4k4NnOEy+FrDs+MHAblCrPBM7HmfGcPwa8OMT5zhHJwQPJ+KEI+vBDGqFSgkTwy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iZIyFrJ73iR0MtCxrwXvRHBIwz+pbaxJQ3lksvRKaTWsmhHAnOG7jEk2SbNPxWLFXDZJ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A7ymS8ExYqRMgTjEwko0W+SxIS8UaeJOnGnOEiGUG9sPC0W2JHJyXwQQZzM5wLgRikVS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Pk5DqI2xuBKu2ISSREfApE7sbujbo+RiGxLoT2MvYVsPcIdSItjJVNicqeCnwTUjl9mk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WOhPQ72KRZMClhaEODQTUQ9j2JI2NM1h7HZGyB9EQN2bGHsSV7JfKL68WNH0KoIJJRzo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80NSoFQvPk4KHG6Ftl+he8Vyc0QWNZGUZpIRoaKJ5JphuhsEJYop4UbY0ehoM4rEyUU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hqGzbQ+VxiRuhU8Jfoeg0Ox8li+Bbw6RwRieBdn2QbOB6ETiLI2bGIoxOvFQNCwyfJ6xP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iSfF6rYm4WZET4InEllY1ihQmWUEwqJGLKse5PfBwQMZF+iScwRhi0adEjs9DRz6NkHy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InKrRMECsTwI8JG/gxGZRhqoQmOcqJHNejbCxBBBBBfhOE8z48kKLHEj1mRJsaoZFCIE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SKnJBPglrC0IkTRNESrPgQXeJBqrE40c5NCske8RLsVM0yCbbErQI0FR7Jvgbrg0KBU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0Qb+hSHA6huG6CEVg5wxO/ROGG8cCggzjKSD5OGEC5HMLDdjpHvHHgspDbWE3z2MeNCR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I0QoE7g3g2+0cGxLoa8ts1QnDahsNZuSwStCNYan2R7w1IlTwYiwbxwIizdIq2I0hu8M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WxMbhsfvDHo4w3CGNm8InWgpVMYmMJwmRM0JwxxJ8MNDaCakZbGyEpCfXg7xLF48505H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OX4LeU0cm8PMZWIBSWOMM2NimhsY0Dbkn1j+uJcdIbEyfd5e7eJ6zOGybNsso+RbxVYm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eZljxPguBeyCR1RIivBbxEHOdiWUN1sVPHgkm4xxiSSRBS0MSVJMmyVBuSj4YneNCw3U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J1C2SuxGiGpeFnb5HoS0RBoJFbJIQJtskh8ljb018nOJGFCbfY5pGuScFsaY1vkevkTQ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St0bRikXAxZgZJxh6J96FZqcs5G884Y34JD3nSEQKW2yMJITfJLECcjHvG2TYtySMkHG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UNI/WHPAxsI94UtkjunjkgSvC8WtisXgm3IrZwL2PHOCYmvYQjahpUsREInIo10iBkhv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BKQyhoLgs5y/gqqJlWPvwliYnE0TlshtCHHZosNnM+fGEpOZ5PwWYoWHvyXHjwLXhck4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DJIWHvLZYb7IMo2KtbJG0tsiXIS4REPO87Y2/CTY+WZNseGKkMZwJHJo2hl8j8neCRCE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C8JOPBDnzeyOecPwQgY/BWRAlPgy012ThirCRQVjTJC1ZKeEscCGNMVwdB00NQ4NR9ib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YSB49mVU2yRFmnGCeEbwEJoSbpMmICDKFo9hK/Q0SYSjgeyBCsnk2x92KkEh6JIRHm8a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LvY15QNKU070SjfwOYjEHdF8CiRw00cciIxsP0KddmxYmsVyanFBLZJNlCcHGHEaI2wt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4nGsFBrEkkk+CSZjVZcnJSRPQ0S2SzTjDZYQbMaZyWMs3hqR0JyMngdIlLkTlYgZBwIo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NA3uDLQ1I+GLM4knCNDcvJ4fi/BZTFg3deKETImN4RJz5cSaDkIyTOEcG2RYlEMSVBK0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YIpSykET5I2hKHnQ7EGg6+cJCSWJyuxk+hk4VrDVY5wiRhDpCbFT2KhvE2T4IZInlk4e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c4k0cjFiaE7dUN0J9k9jdUQguEMWhsZybRMDeNkRrE0SJy8TiTEIS6HFockyOC7oasWr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iULoLkqbIXQ3CoSuGURSJ8vYziT2NLkWFvYk70NwyE5Dgkex6ZULGPTHD4FjnCHMbh9S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8OeEWpxy880MZAyBTF5dpoePka4HrKU6DVKJNDyiByvjDCUEMemaLD4wlUYkbE4VDg/Y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iXOIvxguOA1Yj8lm0GoN4NrDsSOhJBoaLm00PREi8IztKxKHSGhhIl5jfZIIdIIhWcif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DhST9hxh4eimOOh/oz56f6C8JELYqExEZTGJWU8fI6ROTZNDEBdZZQQKmd+E+s+2dhJb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xluiPeJhljogvknsZ0cESNXhjRvgu78PZIyMaEkj1QSbFYhEUNiUQJwUG07zxiYzsPfh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Dc+LY+MIbl4bcQNiV0LwTiSTWU6JJwlQjkVCRLQ1RqgSEWCRC2jnCDIUjpUdA7cxokUH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ElCGvRK1yb2OILSaChqFJM29JwJKZ5KnPyOVCh7M9WcsWnmY0jGK0LZpg9YY6XyDJsbE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ez1E0WTh4OiJG+Md5J1BFnIx6ggVdDUqkSsiPd4LY25JnYvY6y+C0xHBwMgaE/I2ODkW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sUlPas/qSXOPain1Y8Jc4RFkTwyBioMaOTfC/gKjZWNcjSUNj0MbiyRYexYNE4ZcePEk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wx+M3i+BOX4cx+mxDtrHGIYTU4azYKyBkzN4sQzYmNkvxeI3s7Wc4kg68JK8OBiQ+8SM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E2Me08LSxn2cCNj6xGHrwSsktk9EWOsRh6FeOcORKUmNEgieDWIGLY/WZG/HnKZLwvGS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GicPESI4xwNiq3yNXhvKeYK1BO+4HTH4NbG23WhzCkj8G2NWhdCS62RHwIRuIFqRNwCp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K3RxLIdPe27ZpR7H4IZP7jh7ENu5Y1fsapGfoWAEnWPOJyhmfmK+MfDcnI3jjDGgmTvC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E8SNQTiYF0RyP0PDh0VhDsjKxNjZY+RPaexeJ5iG4bOnsSneUcY+fDYygnPo4EDpWMG6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7pJcUOEyBaNED3pwOibmyqVY3YWqIxIzWGhqSkNKEThJphJNtfo19jzeecwNYazszRTR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III8aM+TkbEImqwivIwmfBAkVKkS+RZQxPE43hPG/Ogq3l2JRlsTXI8WNwbEeyUSsPgW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Vgmp0MSuRuiRxExW7K6zwI2s0F4bIyUcI7DoTkJ2x4R7Ho5JEThKS1jQ+PBfoTm8SSTh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LzWZGTlHBbOMvCEpNkJHOEUwnQi3JsMb0Sbziaw8+9KS/ssWxuiTQQWB2JCc7ZJoSSpM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F1bG2m/soOSNK0JwoFC3tj5EiVehXiMZ0b+iKG7JxJI7UNVhkjdEw0fEFCI16IgehuD0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htWNco4Nno5kmjeI/ItLHRoOziTjLRANCGGqCJQwtWf1wxUteOxZldE5nVGRA+MXuhW7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YPY2jeGhtr9yTDjBHoanHYyeaU+hOUm+SyEpZL6jHB85Vs0bxz4Thk+c4WZFYx5i0sa6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Meeg0tp7THPBzeZ9H8eOzSOGPWByJorH2oUB9AkiyVNYo0KiWFWILeXhQQrOBCKZbgbJ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IWsj1hGLIiCV+h0SOtrEEkhT9kOyZdGhEUpynWGM4Ym4GIfXI1iDbzJIxOEOPVE/ZL6g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JClizImRPeZJJJy3kmSn84bwfltngkSFQ+CweYX5G58CGcC8VlY5xpCE0nZO60cGsnYi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5Eo2hhoYnGEghJ22fgEy3wJtLAlVEJ9Da4UTY82JtdiJHfRHGSbCsfYWE5fgznEDlkpP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KkFrDRHRacEt4TgmBiZZJsZIsI5GtBVyPYy2OyS5GO00KfonEks3hPHGFQvc4Q8jk4xG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eTkdiociJjM4RRzbHoe8zsmLXkshhBuOBuXWyHLsiz0RGhaNZMesPHAnOWHoSwTw/Fm1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iZMGw6QRjZyRAx5g4ys+8RjmcRPaz+CXPfRogVKCIJDn6G3YyxvVCXuPkotyVaj0Jq0P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NCy2xwyyNOJw0NIovYsbIE4sVhuM8EdCJhEWhSb6Q0FDg5xE7G0sFjZOHlEDR6CWJGpt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eExuNil26xJsLN1JpDyvBlkPybrBOsaeJsnJZJ4Qz0GTlEjN6EseyGtiRziYHY78JxZ4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EkfkVKcE4QkN44garOSDjmj0TFvrA++yUl1YTkQNwdnIiVlJiwkh0a5JRUSJXPA3waJS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OoIKaRDPkSlwNLgW8miSJy9knsct+iFBpkDZx6xb2x6k0sQnkmSjQ2UFGXTE70sL2PLp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fY9wM06ZLOCFSj7g6JEptioWJxAiHONrE0NCOxaw10L4G5K6KykOIsmiKdsnZxQtJ9jf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4lYkKZPC1jdGrG7osyBivWGPDOcSN3+gxDdk5czRsYh7N+L1iKIzyPwejfg9+SeaEPt8s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Z6INbIlLJjWYiEIKXRC5D4homtDWknZC2xMmyZNhlneJJHhqRRCx8YRWUj2NwX4JkRBK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1wxtD5EjSxOOM/JOGR4PQ5k4FrDxZTwaw5LE1l4c094LRImTgteEivDwnGhuxhP1ndYR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B4+RZbNRBsscaeW8ITkRzhMPEmxYmTbMXPYfVDTqhOYpaGoQI1cXAjZAi4WIkIcaSJEb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Kitj2LY0SbG/sfRkGkUHElAiHSoUti8uBG2odYaU8nBtWNdYeEnFF8k4REyJShInMWN6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K4Qm+D2OTiSBIbclMCYhVmOxrE1QliHLkjCE+CIFhIsHZBHhGZnCHUoUExui0yWEPCY2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JJNCSJAlIqYn8H9Q2H2N9CfeJpjFhWRBzimWPCSfB+D35fIspjbmtCYjQ8XjQ0PyWEyf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IJyRqgdsEHpPsbBuNiZ9lKiNiYak4ExqH4kciH7wiC2KIFTsgSC28RyfOFsQkSFWED2V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CaG8Th27PrCba14ukEEHHhwIjKw11jehIepLOLCOaH+g0ImRIWXwz8ERhNeE5b8UPYsq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jE+CEJC1leKGa5OYWyOCDlFHseiWTGkJGxVh8kIXogTS+Bl/gaVbFRs5EMpFsSGpOYKw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4BT+g1JDkhsJCLGKuR+EClB24PkeICtlV6Gn0Gsz1jnAqFE4NxHocN0K0WQKZHeyDjGs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LBtHCLYZthoQqbwkdvHGHlUOIw0SMtLE7NutE2ci2RziSBDNNy2IbFsmo1hieXEiaSsZ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fz4KYzBJN3l6JjEknPlE+LvReFvKxA1RBliFY6f6i/SgrpieEG8+SpMWdIe02aRifYd+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YkTe8P3k8KMzi+CezbFnA5NCJ8ExWxwkPRYkMTXI3agb8f6kEeiRWOiRvLYkcD8p8q+Q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RJvE+IRbEC0LCUkYRF+HOeBQvDnBCPBJvLjMyJSISjwRGF2EfAlFyKqQvBJdGrJJOMU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R+wuT2chSk9ilJEWaZUt9xIV7E1YkoeYjge0/QpXryOZLjgdiwNCw5NDF4IGQIQnBcOA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mtDdYmvYh5UykZwL9ziRkxsi2fUOZ8NnGOnA4MWjnB2KRaReFqx79EK2iTU/ua+DRDOB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4Sp9mxKNCRAt4g1ieBQrM4sLWGsZMkC0TKJokW5LYtFxIyYw2HvDfWWINv8AQZPg8bF4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jIEjWH+g+oTzEkVI3DtjncQmJXBKWOqC6tk0SciUioXaxAXk1EvljeCveh680aG5RIlJ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wmybHldGkTB7ZOJvHOJ6Hjg5OcSLKMJ+MNqRONaHSLGotY+C+zQTnMmhErS8H2gTnKBU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l4Tsb8PRRQNdY5wQSUawtjOc9mVrDZeB0iej4wnA72NQJNDdid3wdLtlaHBhaLSFLmd8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GRFk/kRCgSUEfQ0GIueRyI0vYmtwTYmTZyPRGJvBsJlDJMuRQRiand7gsHbw1JFYhMd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KpGbORxmRGSTfg3BYRoMid8CaVdDa2cDOB9qMcsHsm4XjZasLxI5rHwUfvFLAhoSQ5OB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nciFi1rE3QsDdnzhJEwxsmDkThpo5cjVSPw34ukoGi0QN45/SYsLEkmqE6Jb2TX67WZG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ZfWMhpYehOonFoHAo2K6U2OV1A8xRBoZynBOGMlzQ+SxVlcYeOR1hPDhbFhiQ6zGJGl0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59Z7obwtj8GN4knLxPsbnFCY3KIHG8TQnh6weVWE4JnRFIgaRsWyBKJ9k2SJ+xKRkkwM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SRMZME5XjOFSwhPKRE+OzkRHY0G6Zcc44wkcoGewScnydNKN3wKBDbEh7w9jRPY+hfgS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e2LY+AlBtt2Kt6Ma7ciQkmEpnAdSwhCroageURihyO4fZCLQbQzkQzgihiRobkUWMaln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GoKGiYJTVY0fu4ZvEWRGstTIlViEzAiignwN3EnwLM34QtbjxWzgS8HbrDIGlzQhkmm2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g4fuOo+sMtljGLbxKKGesJCxwTwPCRIUxXsPDJ8Z8FhY3g8JkhezTw2+iOfHnxSjheES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K3BMWggVCYyJBG0/wWlwLLghJ0cUwd4T5JFlUHhZlvKQzSj5GlXsZJPk4GjvCQ8ERJHY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SescnA2hsTPUYmcNiZ2c4QXySxSxSmT2xuiyXJPoWxpXFnOIGaZLLE+8JDPkQfIK/Q1O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MiV2egRcSP8AuDT/AHR8v5T+ZKkv7PjXhEYVCU5ZOUPKyg0CFFnsIQrIuBHImp0SQRPk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UNCRUEQIlcMVORvoiRpdYSGSTWSa2Jg+BrZ9BtwZJindCghcKIJyTfIiKhcmzb4awtnY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NchwIHsgVhlmy8wJdDa+BqNHqLSIHiSaG3PonQuJodv0MRL4OWFJgRwcUcbzwOkRA2MM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vvKwt2MRuCcEKLMfNiKNIjCTZYYyRaHhbENrktDlOxUTRCYw5KEbcGxsWHrC2Mexk2WL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PA3lMeEDwsPMinEDOcKmNj3RSn4I48EegnLKMPeGhEebGM58Po4BI9SflEzGj0QFMhu0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9wTQ3WFtDxJJ6DNiSRPCDw7eUb81TJrw5NsIkex4eVAgtiwh6z7ZYyWOZhbHf2O2y4/c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5z2BL/sHuH+tC6n4P9yPd+J/GFn/AJEf9gf/AJGZVGLBf/IeA28ot4+pH/BF3/if4IN3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/yH8wNu/ykwn/AJMk3+Qtj4KE9lwNCbWkjQ94GJJE4FvD0ImBX4kLCGLRJE4RAOxwe2xJ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hgmJsnrJ6kYU3hRzxichQsZPlmiezQ4wqFEiy7ZRFWxvoM2aE2ZNilIWrEhEDVHGGxDq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kkjG+nAh0QaXsiYz2Gl8kiKKJlPLfYhLeEzYjkdD4KwqBYcYQ+hE5eixsY0wFqW0Jyow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2RbsbExnFfgVooxbK5JgkbN4UIcnBeZ7Iw1t4RibGNzhpyNyPYxnIxRn0P8AHDoWEbQP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wQxYY28E+GR+qeYh+LdrFMZk9mnon2fsHFN/Q9C9ic45EoEOwgesrdiom0CaUJ9+C9k4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4WPkfhI/FEjeHI2LKA6ElLGvTP8p7E/55J/ck/ZlOE95PhYmbWTz+5JNiZ04J9kGITh3I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hJ+A/TCSfeE5EJYmQN6Q645HZBSsbsgH2Pdmw1YvLPsYMQsUwmRCSRke82aClsSnkVD7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mhQ0SSJEvYy1nwGTQ7uT9wspHwRL5OKJpw/yegxUjTWsKQscv0EOdjxvZwcn5NItidE+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KWNMo7DXQiYb1h2MiZPxFIEm7GRKFaomSG/kWmBpqMaEMwaxwaQyBbHMt5ITg3oezQrH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9CQrxNxlQiYdHAlYdMIQ32JiGt55NMizRwzk5ymRsR3imE+spCZro0qSHhjeW7aHJOeR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3hYY0CymbZvwTG8nhswKnsWdLJ68IEMgfnrxjPA8fuJwNiRMQSpgWDN+7CajERsTwrOC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VDjwSHiMR4QNeC9EXlMDR+DeEEHIzjeWxeExThuD7KQNEIxPGDxwIYQ5eGxofvJXZAhZ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p6zfuw2xb4w84P2E/kl1WCwibbVGxLE3PgmI4GxbNkPCUkY4wkWyZJx7Y48HXPoXAfoa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Jd7IEoI6xaY0gvWObJ0KbEKiwxITibFkQuNnYx4cxBUSad4ijgehh0K2tISFAlnY1i59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NqGkpZQ03CRVQJqVIkKYi4di3Y9WVPobQ8jZrnC2c0SmxiWOST0E9EjJrEoYHE5nDdCr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IfyQJZBNxjWbcqBqWT4IFFkqK2JU2Rog4wlnaHsWhRJIhiYE0x6o+SU1NjTlMIliZN2M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DYjSsH4WFWEnIvCRD4QTeVoYj4whZakaiBKWbBI5wl4QMjHHhGIoawzZPzjAsMpHsTxo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nHJ+BCGIZJJIvDeZhkkise8aQvN4tEvHoQcBiYsVDHROXLSliY8vHpiYRI4xHOj/AMyla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ExOJrEkk4nEkkkknzicyTRJJJ8k/oSL0NQiDPuRttk4gPC2LwkmfBtr5NiKGy7eZFhK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3Yy0hkPo6GTOqoJkMYhZJChiENSzQWhYMiDg5kYXZNG+hKihOrYvbIGnSFKOiQnQ9jmDg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G4G5OGKUyg3ZRrDPgJEkkyhYwrKJbEN7JxBPBHsSORuXeDp+iUhrok2sY3RCBCagsKhV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+ihUzu8zRM5gRSyX6xs6GxtpULLRKTgkkTjbou+MpJK5R0EJxF4lcEDY3YhIxDG+Rqok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0ODOWN5mB2RCxAqY1+TNPGTgZF43hY0TmOhKwsI2KXrECHByfJRdUR4R0M2R5Mlp4jKW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6lMZmiY2hBTYi0I6Ogh8Gt4WETjkUiOcSSJkqLOCJFWWLMnziB4aaJEyN4YpWKknYzgp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y7GMMcrk/J3/AFHP6i2876Ir/Z7OYRUsQovZ12fWJfBEM7S/kxOhyuZoKBy6f6grKXfu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ILShvkP3CSRvwv0XRI/JbHStwu1IV0klRNv6L3uOVPXyJs5TdT2uyGwqfvojY+10UoX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XolhLaUr+SDabHx+Effeua9s265O/pH/ALA/JkT/ANY4JHHysJF1p730hP8Awx2xp1R3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+rZSv9VpGiqs6XsXQhuNt0ip1Xp7ZTUJpfJvQ5+wJcJ7F+Jzy/8AYceEfAqSC4495bDp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Xili7Qhz2JFiIh4QiEiJHkSUOq5I0KxcnIk7bZNQ0JG4xwRJECxP2IPYoVKsLWGho/KN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OcuzRzI/PJRRuMbtlCY2sbw1ArG7SQ9j0ULUJsts0xp2RAs7VmD2J4fQyROF9m8Jfg5r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FAh79ChQlO8L2a48EL4wyCMPghR7KEk97KSB0MkTaMQ6CIGxuyaolwfA1uxW3IkOeGLu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IlltxijNqG/sbuxQdsTt+CtCG52MkiZDJHh1eG/EySyjDZZckkufETL4Fn0Jck94d6xc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jGuh5cm6xCixqHhWFbUh6Zoq4L0KGkt+0egumJjiUghdUO07rYm1qhSR8DIxziRC8N43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HhEkjS8NiCB4RUlM15NwpJungx4eWyJZcXKoQ3zt9Dy73iFSZJh+E7rP5GOdTTA2u7Kf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hNmbh/YNKXua2/YmmRfiPghQ2zlb2JuVrkfCDac0+3ykOrE1xXyUpat3ceg+Cc/1zLlzU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n+6xtw5d8rv1RdEE2uP8iGyexefdkuZaV/4ISiFpvo9snaX+qEbQk7/qmVGh9voi00hR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Xyt6LgtHwpdshJJu+R+kaV/tFI2yo4v4SOhJf5rHESZfZbpFzR+IvbKj/wBT6oTcKfhL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b0TBSCpwvseiXPb5Yl8EoQ+kJpEznPI/bOxINOH0LRoJ8QzlOPIvBnYsLY3IxLM6Eka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oVMlFkxYnZXWyFBesQcgnIiRETo0SVHsVyQhXmE9iJOEMbchrbICp+xtsiDaBTE7D2x7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FrHJvD2bHSoTYeo9DtTguWh94YafREVItpEkxwazrpg4bFhiUkHBZmw0LaEIEMiDi+By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SNpobGgkkoolUMknO1M5Z/USpKuGTeE4Y2NTosYxQPECHK+BFAJNkY5w9QuTShY3sZJZ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UvHGJy3l5knLxokmWV4Xh558UIVbGhCxCNmi2uMEPeGsM3oSLDIw/FrGtBC0iFyIUKie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J73UjbHhnwukdBMsWWI4ybgnrDEoNHBJRYpYkTciabHSGxi0JwWHIhzh40dvFic0JG/0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zOOlixJbk2oUnaWl8Ew12OOwalJla16XyS20uUp+l8EKiZvmwz4udBpNT7OWJNr9XBfJ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K+32x8yn8HwNwtLjsJu6XYGKUSh/b0Rc6Pq+zKi5e7sXOi+gnQtbP9JZUpTt/wCEKZNK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2N0hOSpRVLhBxKW5/ZixoUFcU7ZROPbzbolwbS/3ye79z6oe6HP+eyU1J/6cIuHbf/qF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0L4HbIhZ/k+iLgj9l7s2G3+7+i1QoKuC+zap33y/RLcV+1BoXD9eWGnoT8XSFSBVCSeN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oVeLiMwckjbWscZ0Th21hoolGI5InYkcnKdtibnKERjoShlFkWk+BOZf4E3I6dD/AKiX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EofIaHAkltRC7FCa7JJWxisLDZWaaKDTbw0xMd4eNjVn6kQM0RIm/BLkikuJINtUNNCE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zoJkklTlJKkph6o5wm1obnESNS9HK6GUSQKOmehWCORHK8mjeHyKhSS9HA8NWV3KBFND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huBNKeiXOyXAp0bRzknQwI300VBLex0RsYxaNI2Nsobw9fpMmGP1h9BW8SJ+GmbFiRZR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EJFTYoQyLs/ocHIkcEKcc4M3hojgasj2LSgQ2MXWnybPo7Fpw4cjJOzUl0iKw4ELEECH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L0JYYxUowf0x94bKJPbLJH5cEifidDY5wxi3phoBIQPXsYqcykekSdH7hsRzo3S+BFWW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K9sqN/6aQ+Fo+/syExV/QxTf/ptu4nrg8baX5/E2mFaXS9sTVxb/AFCHrQvz9mae0/2/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+518D45P5mOXo/gG+F64Dlf3yWnqdRwGtHrc8i2lJ/Afs57PDXVcGZJb/eNw/slJ5HP+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ypRLn3dFwcLguPuVsbX2+qE22R+y+Q45uXyMS9KNcFKiz7PkcKSnpwgtlt3fblptVt8Kb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MNyzXghbfTCFifAlQ1GsLDEbZAsrCHh+iCq2XhWxbJy7fAUVGiGIO0GqI0YpLNzIkXzoZ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LDTiDSFKXIuxqkNMCBijXLKr4Q0J2WwNyLDGtnI1r8kLm8cYeWtSPBysO5S5UC0kuKy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mVrgeKNSPKSCsQjoKk6wg04Y1ZQrgTsdcCEuGmtUKg79RjcMeh3iccDcEJ/BZC4MPCPB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7ORCQx01fwGSTBXkcj7kqElL8sdcOXk3ex40x+mJwcnIgs6kQzXwIUDdEkjDY1cJrkeU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84bkgexu8fGESbRxAiSwsJGOBaEFoj1ho+SOyDkShbGsITkQymsNUPViKSwhjwgUEN/B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qToXd3Dl9Ie3LaXCdFEsayPCRZW8kLKfiJw945k2MXeFWG+tY3IRslI3Mnp4z+iY0LeG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iKP9Ib0RSthfGjaNLNeQ3yRpx0l2cuLfs+CYUw0ueR2i2+FwZmSd/Z8D8i0/+kycNR2Z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c8FpDiVz7K2ob04EzPL/AEIdwklHHT5J/wBP2HOrX4D1tz3yHBpdekVa+/bF0qOnwg3C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hzwhUac+OWPwvwhs3L8seinHCFSif3H6HUSl14exUO/3HqW2qUtGvcqTW2H5YuaduJI0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/aqcr2tydH9gpsV93y5L61h9KLipU0i8Jm7iej0jbwRs9nWFhYk3hYvMCcY58CczWHsb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S7aQ4NwLKnsaUDdOhQCY9C2xqRexKSVenA19nCHECsVp9j0QoXApyx04Hv8AoS0oUERE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PkTF7EU0hkSThsdkJDSjRJINKH5JdUOFyWgzaGuxRFbFyOGDyUjTnYoexpwRY1FyB5UT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O6IhFt40TJJOBKxGcEDWEOhZ4xJITZyJKUNnyRaw5kQZdIE3eDwnho3yfZErYljkmGMN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w/BRWPEskkb2JLnweFHgeErHxijZMrD0ThHk8ThMkmhhpwSeRRIyNLkgggdw68IkgSqF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Vl2QQJ6KDnEEUuDIwRw+g9nFDpBsdKJnATXDR9n2sLRFkdo9lmQxU8oJFjQ1WOCJfhA65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ZOeR4ZIjgZJPRJwfI8cDFU4gq1P9nwd4IBKVaJ1Eex6EL/4JCNOEmzEtMk5+ATbLpCqX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SKSbUypuWQ5gp/oxaiy/2oqEyt8zfsbZymo7fCJ/YXLC/wDU4Q0e5v7ClwbX9BVrTj9z8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b5cB6K+vkS5b4PwLUPmvYts+SvwIWh9Ox3qavoek+/Jlw0m0uDw5fvAplo/ZJeyVKW57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64IaNS/90Fynt1/7nEmzbhX9IHZe2+WHPT0WlPwBcu9d9OhEA6P+4xGhwkVpO2zHxheK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4FhdhNPkd6HSEo2Q2FzZAsOTihEwTIhrpbg9MdveFUmEak2hdEQjiJ5UJeAnZUCRgRRI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ELKeLa8Lmjd2xLFyPfhFimYQ1UYey4y6UaFhI+WFRkNPw2Y5r2aE7vQ8SQkkrCFiEyhy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RtY2Fo1wQTcEufWOmORwtkJJgnHItE2ciLOIxeJqGWVYfI2nJMcDCRBzAixPQehOcsRQ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Mm8J9j9DwyyG4RI3Xg8oZOX4SN5Q3hz7WycTQmTgmgzQl2K7/Ge3+CjYMr2hsXIRg5ZT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wdf4j+CEL3h7owkn+0MpjNL2L5YSjhj+RNuyXSNSsUuyfYlawXaz3C4WEuRByF3sR02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7R6R5YGw2fXxOwiRm/Y+RqRCInKfifoY1LIjDw3l+DbE2PYlicPLGPDuOoFNkNZkNoBI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tWieCewcEleySxWI9JqHjttopgkjd+GVhOZdavoba2k/sHM6Ufqhwph+/wDabex/q2dv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1/8ARLuVdvhBxGm+Dv5LmoJfql0UrVn39iNP9XB0/wDdyc9v2eidPTXd+zlr+x9HBtf1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JqTu1rsWlVVrpDY5tt8uWmuuuCFQ+W3yfoh2JdOPsVDs0v4BeizU07/qfguf7AXZCadv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gppuX2csKy1BfgJKFG2nYkoLbp+vQsdAse6XlCzIsDF+j7QqCwI5ECYShWjXhLEyRJ6D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mBoEuLwSYTRRhpWESmjhNCrZu1rDRAjSnodxQyRHKHSbFcDy4SEdhjjFjvHmSTaMR7Em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U00b5y1onHyRhqeCUVwRDSljcOiDFyZFCBJtLEDRUaGkYTJ7ayoHZobXAla5HxjQWFWN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LUvDv6GQTh4TiFA9jIi8uxseJI62RMQ3VIe2gSSKwsOiB7IlFoYsTh7G8NQceCYzjGjZ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k9ZZx4zOUKiaJGMGkkWx/tyIanehn0sThJPqSukfSJRPhXQ4e0OOhpPggH0B9I9IknA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7JHcLuwSQqk8V7kBKJ3NkhGCK5Ej0xXwk3YXCxD/AJCPL/J3AuyIhJ5/cV/g9QXqvyN8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UOksK/026Fr+pwMjxeJTCdXCSLQ5bckU+TsoNM2J/AhQ+ibQtV/Ql0EAi36H0wuJiz9l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QcDE4aasqRRD6XBm3bS67+A9p7/gvbJieHP/AIRH0a/9s4bbp/V8Hpr/AG5J9j/ZI6Rb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itWv+8ObT+wQ1BU5/mLkmu3CRCrfVy2bT9/Qii7V2XMz9hr/QxtrUv4S2puTLp/oaJUrS/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p9nSf9VEuVCj9r5Kht8vmeiW2umui7KiPzKduWpe2fjG/t7FjtgUyQDfzBASf7miQ+xG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PJbGUEaHKloSTJScI0Emmb1hu1BFeGgt4Etu2RhjEklR7LcjVGw4VvWFPY3JpI0MK2jb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2FiTYoNLy3+TYgrEtC1A6KGme3vCglq9ECUPwaNISqBKDuLioJgbFdtIlDgdMTIsNbrC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UY4JEoEhI4NnokmGEjQ6dkUv9jeNnArQl2ybciDaRsmoETHocjVOHHAjgdYl+KYerN2x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5OCYWFfCwcaFbG0sLHvLGaJw2J8TGz3RNE5exHqJ7JHjnLeOx7J8uTeFgkIiWfBI2AbN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O+DoF3EtKUQcDG9D4lRaSFdVjpJqGOLgh8D6DkuyyiR2NtbR8QtmmaS+BsekdHAzomsM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CEtDTPwPRz7/AKHcHVTR7uSzfJyHo7PInRJA0p6EysE0qG6IWy7bIZTyToehvFAtJHQvE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z2PQpVI/8C/eP2rOI8lJqMR/TFSeh38RVOR6UinLLV/wN1LW5QPNS6dBAdXdsWVFThDW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6VcCS+72OChRFIX7ike11MkbHLWyF61wK59lYtLFPa7sbh8iaS9CXpPfsW26fQT7n2sZs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Ze2lpGuY2xEuoS9jafl4bsfEUqgK/mA+GSSH9z27G7flF8SnUkvbLdjbQkLYRE9kHxiVc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Z2PE4rBHBo5EcHRZSJi0MSKIjFCyEfiPZyJ1hmmGtvg5EcjYS3nZ/wC80QPTNhDgxqjH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KU1I8dBCoWhfuFzccMYuPB4I2+hCZFL6wRyI4YpFyTS9ibbFYQ4wNQfDEuTQ1GhoGM/A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4EDN3oWgl4igjhCFQIV/IsnUnZ+1jo6E6Ek1+8bDtQRvPM5EJHA1DE9jbwbL8Y7IOwrw3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Vh6xzQtoTobkaob/AGGmNt44OjrDkSrD5wx7+8EaYPYmhZY95cCGHvEUdH/gRV+B+Dg5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YREwNlbPTHeW6NyOHiWyMcKQkpRc4IpBEtjW2QeLEIa6EpUJENJFmkNsf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dxBFdBBju+aOq4vLH/H/jr9ZBpNtNtNhx5J1lPjjj3rfnHv/fTjTv8A35/3/wBtN+/u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v0pBAZha5bbrb6QBTYIpoIKJKOP/AHBlt99V9BRhB3D3TD3vfDHHUuSGeySiGOSHVtRx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M00E7iBQy5Yq6ILoYoIIJBQoKiDHmGH33m1fqZ6qLR+N8ONO8dPXEnGV32WXnmlWUWN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sOfutmlfPO/N+NNMMfc+t/vMsvf+yggDRby77CDYTwhTRLCD4457ZO0lU1WH3E010Es8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sDTwxgQRTrKbcnHn2EnP39c/MFH2AQziAYIoIL44IIEIDC46iT+XUlHUmsO57YrTHMNf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3mXmH231GmWlW3FWGkiR1yUkWAwAlWFdsut8sM+9P/8Af/Hnfj7H3t9dsIAE8oYscosC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UOz1tpBRJBRVl80+3/7jDDLDSQ8wsQUAm+eC+NBx11Ztj3X9h99lV9AAACSGSS2mKKBA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HBZvCK8wIHrrfjl1B99V9JJ1BxRhNVxBhZRFJZwIAUAoYE08EUA8885V/nzTRDX/ABfd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x/72/wA8se/xAwxAAxDTwwYzCDzy8/NcEEF23HBDXy/+ucdPMKBTBDyzyIIIBD2020HX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21FW2zwy44o4476LJ6zQLrz8qATk0HX1NeP8AvX7RRxBVRR19p9BtMUhBUFpF0IgoUQMU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U008kAFFdFJFJhZh5hV95hxN1xxd5hVzTTbH/wBzz7wx/fQAAIAEIBLG3RXQRXaAAUUM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jLCIIMAivlILOPadcf8A+s/+8f1FFVnEEADILbZ46oJJXD64t8tc9OOMPctMfsHEmUlU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jwyQjjxSxwAjhzTxzqq56rSziQwDjDAwQyy30330kEkEEEEn0X2U2mGl31/MM+PNPvOP9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gDDR8/WFHHXy0kEECT7vPtKOHDTggbIpoKQwTSj0EPf8vPv8tEkEFUnk0gQJLbbq5o4D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8Psess1H0kH2QAARQRjZ7qZIqbZLaqJ7rRQxwLaIYY56YIgxjTBCCQghAQlF323EXEkk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l332EV8MsNssetPPusHSCxhxwghAMEkEEAizl01kARNOMP8A+Q844+qiCCu2qCyujX7/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5TaYTfaVaAMvkluqotinQUSbeTTYZRacdbbVMPDrjgDMotikvvkqpusrggjgggkggupht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IMGPFMMDPffefffebcVYbWfccUYbQRXdeScca7/yww13/wBhSzDyggCPNX2EH3zz3lFG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CQjBAY5r56IpbIvff88MPf8A/f8AcdcRWSSQAAkvviknleYTFDCdVeaaeGCKPCsmvrvp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stgrlurmvglhkksspogjkjHCDDCFLMMAAMBCVQTYdbWSYQRQVQfVSYQQfffaeff/AP8A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4c8QQIAQBRFVV908ttJNMfvLTCj5w8MAY0MQUAA0I2WKDvrHLrz/AM888530fXfTSR0b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IMABICIPvgLsrntvvvmirtrrttnnrmggqioqjmqggnsktushklkgDLHMNCPPJFNIffTV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dQcHGGAMcTecVfYZzQfzzzy0PPMBGAEN8Bxz704cPPccMMtwwwv/AMb6DAQgRDyxBSwg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9t/+8tPP/wBd9ZBXvweFMieSeiKO6O+2mi+Wyuye+2+KDX/KjjCaiSyDfOuu+eqmCCe+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SSS8MEc0qGcsc6yCEc44ws8osUIc4884cAltN99xx11999//ALw48CPJBKBHBCANI6w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3w63ovntLPIBEPCAPLBENjzww4w00+7zzwx93aVUWaRSPturqhntussuhupnr888wxz34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768zx5wouhjhn8q6+zz/AM9edtMNY7oa5ZLb6pbY44oro5pzJrjTjzRwwRCwzzjjmk02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2UlILD7BACTDTTyc8h2kEBbN6+/t9t767ASCDwCyghAACj4YJ5YIoKLreNMctMW+kMwb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I5v+/v8AvnvPTnv3DXjDzDjD7fbjj7LfHTrzH3f11lxxRBRr3LzfXHrTzj2+mOGyeyWe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+6ey+aGKSmG2asUwEANFFVFplthd5AgSvZEAQk00x0QNJ5MZ0gjz3bPCCT2C0A8ogAAs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KCCyy++uu0xN/MyK6G66euGX/wAQTRUaXcaUWfz64VSz7/yxzww7SSUaScUcZRbeaTXa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O9f9vfsfecMfp9ZpJLbqJ9fu7J7IaJLJJ64IL64b44Zr2GGkl13lU00gEcwhQwJwR/M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pasMNOc7rf7AgBDiwTzhDQBBzDRTYASITiKDQOh4jTDao4ZNUGnkFW2mXWGUV20HXnHmV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kWVHU1UmFEknF322G20Ek2Um300mH22t+c8FWuPOdefu89+ud/oIJIZYrLraI4YaY7qI4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lkHnCEUgAAwwCAfGAzhAXEWhc9+9/wDLCKOONQEE80cgwQQUQAMsAEAwiCuQIioEEg6C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lZ9F1111RtV1tdlJB5J5hxhBRV9RdNZxR1V915pdlxFllNpxRxJBZ5tp9BpBB999ZBt1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COeWuOK2+C+Si2eif/19dt95Vd958f8APOIINPDCv9XTcVXaIE3vw16w43/+iVHPPPAA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AACHpsrsITtDGDLOtoHnnkm52y9MP+904vmacXTTYfQeQXZcQWfVffcfcWUUcbdVScfU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cYScXZWUZZbYTfTZRVbaQRiklkjqqupkmphhnuiji2/WeYQYcUdQFY8MFLANFFFB+fTA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7z12/wCM3ziSAggxyzxDzywRBAS7o7ayxaDwjwtvENdsPK8WBDGPjOr8E+lldgPUvyGU1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IXIJ5pUmENOvdN8/MBTzxhDmV2OdvP28MO8deHFHDQBzBruIapZojw7YoqYr54fcl3EH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GKYiiwQSRCTXm9+YpaJfGV0nwCSFXl6YuN+IZ58MsRzwwEnQIRwtog0wQVGmhn8NGJoK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RYCxu349yXnOQjj77Y4Ya5gJzF9NqwSzDzY5JRiRz3HnVBQTzgyGz3DiJ5Lo4aZMSLwN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IdY3amGs9MUGS8roKprJoKAKpqJA1BFQX2EVJL7oKT7DBDwSzRAARCSD0DjfNms2bHHU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5zjFWlnD4+1QQzM9PB1bLx5ItzVE0ks3G8DWwVlWM9vvf9uOKO/vOf8ADr/3YwUAbTLR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YIwHDvqSgALMcE6sw70yg35rZbU+ju+GcjtEKKumOa66W6s9o0ssAEIkEuua2GKmeiOk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u2uqGYaOKK+a/PfLRb9VxHcO00tlBhZVXntwtf3W+nTcTuIbkeAKpR6JM39NqIRv6OUw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4YQkNkr3LL5zvr7DDDPzLhBlJPHiBDVT/cpDyLp6HcAaihyjy9CpsNNqoJh2iGGiCyz3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SOiyG4McQgAAc6iseSqSCGGSe6iqKUYgguVLg4DvcIdUk1HUkkFt1JpdBIYLn2HP3lJNR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80www7z85Y5b3bTd67248TRx8VQTVOpimKJDCeRXRVTU83tvlruijaSMmyhakprT/X+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1j5wFTiIOabfVdRdFlz4y9qCQFIXBKTdcq/8vh05xrh6gl8rsqujrjo8RgekSjIGO5EK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aQXcQE294w59VdcWXS6/9/29z566w0yyy4y4RfUcfZUUfeVTe2865QeTTSeUQWVcWbXc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QcTb2s97mgv79gtlun22SUWfDPGMKAANrnpqw399/wDM/HE2VG2UFlOICxYCxxjvsNuU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SyxRQxSBHhBLk3ojjIJACBwCWXX3Wftv/s9nnn12U9+8/wD/AJ084260/wClskXHFEmmV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P8ue1XH1l21Hk0VGFlVX3mEHV32llFVUPPcueN/qcdtJ/wDrbndthE8EAmueuOPPPv8Az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aeZbfOqNHAtkAnL9/wB3VEmGnnEDzCjCAwDADS2tU9c+M/dbab7gTTUGkl0d8P8ALHt5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TH7v/wD48088/UfTfUQYfYXaaWUZa9z46VUeScdZaUQaZeaXTWUdXYZbcdXXU1+91w48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7x/eVcOFLAlriijy18www17bWYUSWZQfHjmMKvipvi37x2bS/0/f8EEOZHDOMB0y8VRZ4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pkOBFZffcZklrljeSff3TdScXxy3fXTRafTVcXSQZXYTTSVUUx48xQxcUbfWVfSTUebS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cQZQfYSfy26/7zywzz400x4ycVfAJAPPAjjkvpzz7201/wD8cl3HEn3GE7yzCRSQpqsj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M88f9suMNuGVXVFEWsZJK77JoKjQCFS0kvOce9d5MM/u8/HHnGFkH2H2GnWu83ElWVU1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fUFEkkFWlmk1m2H2mknWnUEU3mW0W0G8uNr4ao5KL8/8Nd33WwTRQADigY4KLPNusf8A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tJB89ZAcsE48go8so8zTT/7jTnnPnLr3tl5dEMAsMIMwmo49auNPLnJFysC8mMgIAAoB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1FTb+uZ5cmLDPjT/ANaadz1560ZS8894/wCF2n32VW0X0kFHlFV1lFmVdIMLN+u89bt9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RjQwQAAAoJIc8vs/tfv/AFlp11xhgc8RdgMQwQ1ok8sQUj3DPf8A+x2/2+ZbXTfgmssg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dWTVVdTVYQQ065185z3affSIbTeIEGWVUXRUWdYVXWa0cz+0yzq2eIdcQeUcWfaYceU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gPJCAIr060361+FXRaUT1anPCCJCZz4/wmokuputuqhgtgMJCEvjYSRmsXNHHzXYffca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JHAo3dcpiuqgvrruy5ez9bV0fQb0XMQV77254+w8dRefXYXWfRXWZefXacadFPcZ40+9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+11y41+23y7328802z3256w1z+w/wC8tM+9/GU1HHX3EW32OflF1Fk/+O8+/wD3fjHP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lglv0pqphKHFOBFSYcbeTZAtjjFmopvuLVBVWaZGom9Sxf7tYVa026YWZdZ53z0y286S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edYbdZaw5zVcCL8z859//wCcuNtOM+dM9M8tvtOPO33WNfNf/ds+9fd+9tfNe9FGVG3W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tVsdP8PN8Mv65a4LpMce8IJq5fcf/rbKaoJ4aZdm3kEnl033kUV008NdBTIpoBivP8GNH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01F2EFcfsM9MsdW3U0F1X1VF1EnX10nmWGzRCN/dt98fes+vMPNPtu99Ns9usdtW1VN/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cMueN9NdlFmEl1lWkX0fv+v88ftNs+aIKrq5ZaI7LJbr5p6cNP8A6qOOCS2i+C6VZNlN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JJXPlquKk0dzX9vlhB5dRbBVVBF1FlnjXjvTf/zRthBxFpNVpFlVNh5xLdMx7bLv9BFF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BxwQc3y1eTZYTWVc0cy5/8A8cfN+f8AhLjJN5NxsNJp5n9jLPLDPDC2WKGWeCiiiiOi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zr6SyC6S2emuyiuprzN6deRVNlBbn7BiOaa+8vXB/JpFBBRZ91JtpRgZR/vzffXDXjhx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51pZhR5llxrrlNN95htltpxl5NV19ptNVdttV4tpJQEptjDvXfnLPDDnD711xxRc95h75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ySqKm2qyO+uOmeKuCuem+m6+6WmiOueW2+22GelXHWLptZxVRjjn02CyEgbCD3ldR5pV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UeffYUWW92/517XURUVSYVeRTeRQS09XW7xeGGLSQFAQVRZWGMWYSWdLRVUUTeRRaIJK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86x7cVWRLbTccTV2yyilumpgkuoolssohvnvvoqosqnuompksotojuplnulpsodWeTbR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2cDkllOH3M3SwUWYRQ1T0fdVXeaDQRUcV+xy7zzxw9/7/AP3knX0mNceNPejWQnFVGVlU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WFWUGH2UlG0nHVkG3FT1w3+NfdlRAhGH130X1fPMeooYbKq7bK7LppY46bYCqp6Yo4oK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KpKpZ4boI9l3r0Y6tkVV2899Ay6Aw4eJNeFEW1G2/v8ATv5lJxNZRtR5B1X3DXjj/b7L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9x7/AM8kEXmkFGWkWXX0WHUGlWHF3nGHFUFU0lWU21XEGkkS3PxwFWVlEmn+/ecMd7rJ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bK5IbZZpYYIoqZ5Z5oqqraYpr7pJZ7Kb6Laa5q6J767raHGP89EGbZLxf29311VFEVmv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U3Xlm1VtcvvPfMut9NssOs9fef8A3f8AHXVTUfcXbcXWVdeXQUVYbWSWSdfVQXYSWTcU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fZefa017Vkhkiilngsgvujph+viti1a3+8wV86z/AK6aZoKp6rJpq6ZqKK7qaYIZrrKr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tcQBLS8m1XUn3nlc3kXk3WXwy2m3mE3lEGWtdNvO8tv89t/tvMOf9ed0kHVUWklVke1d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Fm303WE2FWlnGVE2GU3GXVE0nGEv9OMJLprK5aJK6KJL5MEvdb7LEGWW3GUkOknVuqap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4K7oYIKaLKqpYTjB5L7N2EsMMUgSNnFH3XUWG212UhFUm8M/YJhrdIstd9de9cfN9tcW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vMV3U20Fk2Wmk/OVlHHWFnk0XFm0V1UW2kkV2k2U203kUU3Vnegkrq46LLobqKIYbv20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knkU1GnU0WHHp54IooPZSTOxqLqIaY5rI6IpYzYoKpItVfM8dRtGwiyxwzsm2GX+/jh3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q4accDisctPCRk3yGU1VGeOTmn010H3UWVVs1GF10ln3WWH00WV2WlXUlGFX1VHWFUmX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JLbrJpr6Lq5tFF1FEG1lV1E332W0kt0Wmn4r4qJXVW08s98zp65a7qZ4hDzRxDKKo0kO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PNs3d+M8/TydyhhxSyCBn1jRxgiHdIo4Ztv+e1TiXSFGUu2CX3VFXVXVUGk2GWmEFnWG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GWlWF13FVlkUmHUE2nF1MRNgx5qpKaZKY4GmVVGEk2WGVX1WEGkEmG33O5o5JE21m/8A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yQQMsG6CeoMKl5vTjjf3z3r33r/fZ1QJkcLqEO61RtAc4YwgoVoAo1uKGUcQBvZxxYE9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V1RxBN91dF9pd5xV1JplhxFHhMf3PjDTnZNPH/DH3nzv7BR5RH0Y0KGC2ev9BdxFp5FZ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1lJrGu6WKhMOaowYEq+yGOeCamyGCuKu6n/XbNhwsHvPZ1nLP9BA7EwdZ45fynH/AM+4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2Mtz+uNcLtb/AHhnTmevn3WxnlUl1UUmVHlm11323FWlHFNePdfPvmnmHVmgyjTz3HnW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l1XYMSyGCrxltthhZ1DRjdlZRxJl5Vy6Ew0qCKSuKSK+y+aa6TXPHfPTbPLFZWKu5ZRd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ltyU4BQaKnfTZUEgoZVNxxNbbGndM63nQq8rp9FIBr3TDTdQh9B5d1RB1xpxNvimvmTf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MIYlPfbvjDVppZE4w0RHDnGu59EYQCKqjR9BFJ6SnbX3FlxhF5NtW6eiGGq+e+2OqCKO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qTHD71hZRFFV1r7x9JZlhs7UY8oMY6CVXPg8Rx0AptpRV9LeolkrHniiMn1J5AEDX/zD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tF9hJxhJav33f/wB7zZXSfbfCZSwiIENNSZAKADrZadLQV2x9mYQwHqphg2ddfG7J35w+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jlmqpohlsto/v/76332Dn47waPELKYWcSw1ywH5QeVUEOJdKNcXgXqP4bYASWW91GDbX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3aBog9VeVOX8x9709dUbaSWZbeWa1x9000046+0YRfaTODS4n0FMMBPDKMLOnbXYUOWB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iinafaxeVjjIA+kXWXTZcV9suktqkonuu3yw586V/fccPGBGHLl3+y7fCUtJPz3eSZRS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xYbDPVcT5+5NcRQUfNIitj7eileOWYdAea2w2406GaVfURYXXT61y4901475fQYXeUXd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MPDFDuhhGrbFcOA+2/Xd+srjsbW2nAWzEmVx2t5YWXWRqkjqquqhtn2+16050nQWcRHG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bT7rxPd/7ScVTwnjTadnFo5LcfWYhonlj8ENd7ns/IoeV2qFoyZOPEeQd00wx+fTVQQc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1/x90/ZdZVg/eVFspmvILHuBolunXLBFCIt4x/7Bbb5vlrpVdbsawNPectg/eZUUcWSq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26bQRReJQecYYdw39xx3zfRTI+rmBa8zzUZFrtVYU0rzC7BAXebp+3m9wUVsqiuuMfW2U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QXa/z326XJYadTSaY9w9/wAM9sF9tPSBttClQyCw8eOuRxSb32QRBTi0dNveiJeU3caL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99QoMUEnX0VVNLYY4p6qMu+uuEGnXGmnGWcdsd99NG2lETnZZogW/PN1kV3/ADyx7a2gf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vqu7BTnyaechNRPcoOzlEoJdpd/PDXH/ABRZSVUwd6JILpmF1E2+++4y+yYbWGNGaUIU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bfXZMFy/80gadx8PokL2NnUcOF2+1/YUdeaRWkqpimllj7z6UwdSHRbdfWf986+8w/8A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mFUOttVQ3FbxFKwSKcs+UHSMp6vcNGJsLIZleWvGCCYDnnklRSVud+/+sV/cHT6YCDE1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NdffeeUT22TFnl6KUDBktO12Ujgxx8ttPGlnoZRrqoI5UKiUOWA7ulNHX2Uv4YLp4po6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ncOdNcsdffoPPf8AzJ1ZYSPUFtDhfmbNdau+KW0urDmu7kRi7Xb7vXmPmY/3v1wcTYMt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zzEGl+AzF1piSIFBBdZ9x/PCz3bD3hAZ5g9lNv2FfYZfJJFdRIsRWjb1xhBiywm+y+nV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W65VlRtn+WmKui2/LbN5zzfrrX7pVMnn7bvLL7/P99wrexxllq/vb2EgWIxO4/NLPFJC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DM0Y4/8AjI37PJdeSx3YYxslm10qe0c351RksHlwcYQdSV802xz35XHDeVTXc8lNjC/b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678aw71MJhltinaTZVbQXV74YnyyCbVdrkjmulu92RS32++2XVeeYM/35y+758+7ReZB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uQtss9RBx+RtyL6I3s8XnJXETto8NuRcHw7y7LYKBNzDAstq+wdQVXUkNOjVG56TSZXe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EFcLabdjkz86QHdTePeMogRf+tAKLJmoqnvz4WUYSQcTadccwmcsZWooqkmmB7XeS466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Z7z73705+xQZbBVGQbz0SNfa+f1RuIwHXa89zgOFD6zMKzniN9BFLzCJodPyDladtMj5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Tx28s7Q46eVZWbDThNdnEt75aEEhYfGNvvY6dIDME/0H5mCS3ptnjk4juqktULVRZVXV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6t0kFC0f1+p9ZxzxfWYefUQ/8/z/APPe++UmQdi9XVCrON6mE5PBoBd5YSmouczVkPAN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FHSXdxNevRUK+9KH6+l1W/MVdqgEQ/iNn0F1fqVtjq7cKwEDnC88AcLg/nS2PEkCc3eK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ef8Alhob75iUTzJJlZ5YbijcRzejOHl1EPFGmc8ZRd9V55pR3G7XAEVMc60v+gVulIY8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G4NOv8qrwMCvJgTNilcNT++9W5tHHfzVU+bhQ5o3VtpFbwO1SCV/huA9J99G7N8NBZUG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g8kB8xkAclJYhIyBrj09vLT1Bh4Xe6KJP6k4JZJZF2ONr7kkb1aVdZh5avht0voNRJhN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HmE+oTuAk/YE0o04Zu7jMe1tY1oZXst/p9nsOJaIwLP4jR9zhTrbUf8AD6QCzmUY6RV5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erCz1Nqos7CgvwarVCQMQfyO9FQuNRVDnQMBFOcMKa8Dkxc3/ZYra65y9FcZBdQHGNQk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SRaaxCCteeWkDbbZUdIfIyArtfOpTmlLRgkXtadcKSpVmrx8CnYhIp332L9YAwJQCKIK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Vg7AB0CjdWT2132lL8YRQ0SVEYmjvC8/uqud9x9ccLDqLRRpD3X0/ZzfF6rZeSL/AC98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AKS8h+TRBRCLxdUwnvcQ0sXW+NIeWv8AhZHyA15BRwm0u9uAVOAiNmC8XZQVa9YXRfU5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qMnf7seZNQ293zB+w/8AdVVw+baW7hz/AEHjg4d89db6mLlUlaP4ZbY4KO5PppmDFMXH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Ci7L3kUiwr0+tNUJYw1mzzT3cfu+d8DPylWFUkQf4LLjH9w1MPd4KM/6Iay5ISAXmkVN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Xi5bRMAoY3GDTwCT7iOWUrToc0x72T2YHm4A8G8pDfKN0fe9cVTNKYUEgSU7JaYp5VJV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LY16UIMv1rb2iTVm5R4H24X3sHlWziyp3N9T+c8BmElF3c6mzX2GyOT0WXmVjqzZvR4x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bxdxqfyHxlwn0VGWSw+Vg2pgXdLgJthZHhzfIvSJh/wAD2wqSemONqISjpwgkjIEixQth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KQZR77Omi6WLKULxBONRkKai+Jxkn5PYbB5gEBtAFRbL22qkVAtYAIrBLGpqg5mADhBR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XZpNFtVSFNWbzu3Fkvsp88ltruoneSgkZdpN/wDFA33tvX/lTLgKG7E3YFL94bvswdvZ2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erzlRusxeYROEQeQ14+74/MikqtliLzgpgstmgvhmuY+iosgn82qv+0Ae/AAZWLM09gI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NQ4TKrHCoxrbcRX6+rwvX2Pf2RQYSSb2Wa2iVQJd4TBLMc9jZrs9G/2fTaeU/wBThp9K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/wB6hAgn7M2oTwbbkcKOX++y02mCZsMR1xUSkZ99bPnD33Y9zrySuemGuqiaeamuuCWm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dzl1bFYILMqS56oF0ZXhjsFrcpty4873wTOw51hPPn+431EEnFhNR9r2cELfwaw9w5xE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e/n0URRpfY6xjSUGwQAzmgBmLgliTM2AGuW1RJp5MCo4qYAC2q/HVh9m0RchB5PrDP8A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DslkmrljovqukoiqmqvrguihcfXrUTLFz7LKHo12EPEHK1XuObiT6vP/ANsORU1G9d/t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kwkT77s+zXeAZ3w3nkkyatmzBHrdMCin2fNNte8zjZaT/wCEtYfw6Nag6LTSky375kuy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XACg89N6iUhjmacQYvaOKKGoDSulHRqyC22S6M2KOO6qKamnxDGrVhsRUFCsSAccHi+g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xusfX9R4JJlrrbT3v3PpdRdBhprr2E+rPtYAVAhVJjXo41MVgKRV8A9Vp3nPvLPte3Er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mE4RFar0HK+T+H8Ya8gNlBBW7E+7B/CB9Tjkwk55o0O6ProGi9k4QmDbN1/hhGAdQ6Ly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k0vVnRwRjD3J1YcLjPjGYapOQatdJexNJBbff3z7tpNNAZBZ1PagGlDxQwZRMgle+2xh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NNt7zjfzHnvzBgC1/wBvHLF1pYuegOjhe8hG0uX6srTrQX5p5wJDhXEMcu+aqH1wVcti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dPdVS5aFYvuoSMLjaXT9LADQVtC6h7AH0+hDEAi5O2GQEEHDNhvYHeQUGTUfXQ48afEA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lSlqmNLGY1H7ky/OXTWgYVQGQU+9VuJJ/wBPPHHODPrr5zKSxDG6gbqavMT8tKRmEaUG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Izn1AxHl1lLKWSB5vtdxNPTFBP8AbDZZ5qvOIQs7zvbCawQIWRhKg1GF3/rSBeo5N42t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EWR/3vJYKhylDghODFpvxfs680uw+0oSNq+zX+hAgV5B94YUuGDnB1zkNzRIYkPAsm6o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P7/3K/hf6FJJSOQXCJT6EYsRxIV5bzFrFdzzeiIApNFh55ZZh3/JdFhZUye1SrTHBF0q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8mlTPBJlgHwlI+/I8sbyfsVjmXbVV4tFOX7p/An8ZtddCC2oaoXsZRMQ8GqMuFjNhdXg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HJRHmejMPIdhEI6R8+pyUhPLw6ylvv8A5l1fwqz3SoClJZEutGUVh1ZfWc4zkitgpgZb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ZbeXYwilpB3XM/HaC+7ewzujtQB/WxIUjci6bWHztLs/jAaUyTYQMZX59Udc1sYfz9nI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CD9S76FR7oTczc7VVH/NVe8YIjFrUKMNqHV8DBFbsrR+M684csLewy5uzeQkN5wNomCE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baQc+2mlumC9+aXfXeYRWReXUWpnsij1UZQ5wLe1gOv0Ev8A7qVBB5emZytTofSZeTJs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E3uP7KccctRuPmvvQ2HTkxUxuB0tAL6UCW70ceZwFnRUJeZXxHr6o4hqy+V0K22qlZal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uP8AHrpCAzDSee09p85B5zPjY1ltRzGOyC5X29ptBBd5xp9dxBWK+iwBBhGX58xGzQni4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9hfoAPQARB3hbkTTzNUJhhNZ9t99Rtt4lfC2SQuZlvlENVtaCrAIXKWyxW+b/u5/SMEw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d4uNdpoe9Gbw+m9vn96MDzDrnr//AAJyMCM/85Gea5URVw/1HbYw4gpguik5dgzdXZRU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tnkQQZ4yUCajytsiAxyzpZEbWSiyHSMqSV34qIk412KcbTVXYZTyaSNOS81uoN7UTp5C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28cWYHvjnwR3oU3cLPZRbYYSfLmn7aFpfzOCQN53Q1mDh8/y00y1zA3sK4EHsFVTaXS7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ossvopRlgUXcXVedWVfSIqirMcYO8ZFGyE/BFAQjplJeeMcL42I79kwWDkYCB24xtw37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eSE57shAzXdK4CHZ7KbUUUo0URSHiwJdx96RXRUbeTYXU9FR4rvQnvd0P0GL6rShlR95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qt2fpYvv852Ybdy6RUXRXlmpirqlSii9YVSWdeRQ57jquKqUOo/RjIO9wrUQdEHeai3K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TbGIztuWzpnmqlg1UeedcYXMAq6jNq85fV4XDbjdZQYvrnbTdsuGBd31QUeVSVWeWf54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pPvuc6yQdjud3301w4628Vor5mw1dsvYyEaX79XYfQTutjujrkbZVeVbQaSZbfnsjG+j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2uNkL6nqMDkJ1MhnNEyZIaScFIyckmaY+ovshyr0BfVUbBO80uDmyZee+UN8LabdbZa8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z0USTeMvV9J4890exiNEGG0dn+N04+cgpfbV/wANe/mR45SNY8LnNilewWk8MV33fXJ5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/U33H2lMUY7JSk5lGrawt9uJBDUmuoPqybiwTrqCXMZyYtVlC9cTYMFeJaI6L5a5JJLO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x5qkVAYx2XnUEV0PC4NxAUldMH0V15KGeiO+dfCZOwLHEpRJcxZ/mloYWG8+fveCpq9w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yKgVGO82HWEqborIIZONkO8U3GHXIK66YwOZemA5TWNuSxBTZUdf7/TxSQw97sBFXho9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NWe7Z6a6454K5s8Yu8gsXNMM/03T3fx3ksJFFGXj44zD2ndOmVVjU21WV+tOCzYDR6Ua/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7JkMcu9fcTjZZgheYWpdWVY8Qkntsx23iqI5Z6Jb3K5502Ev1a5oJLZsPvNXBHb+p7ZA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HH/Ns371LU8ngav5RY0SSGvNf6qmuCeqOyvTX/q/oXpnHn3NQQ1OIRlloMetGCuH1NFx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nnBvLbpgLAy8RS5BzVY3hNRm6bt7LzD7Fmi/Ike0iclk9Z23hhjJtllUOSm+a2uz1lxx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eWcvrbXpwUWvSaDgW48L3uZzn0UsYDpiMRp2IqFdcozcWDtf6miaqqLDDfzXTarQ7lbnv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VhKO26Gy0ko5FRDzNPVpFLv3IXn/AOSMxOvZTsAgeO19dYXqoxd94y76bohyNI8SwPqV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RaQUrqpgrkolSYRYxrtjitrnPqzy+9CDSIZp5wFO82/5w21m5AF/5cwIVBqhiYbIH3su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838467yz8TouuryiwbbDqlJbTYUdfXnGkbRERdc15TT5476wZaZc3zaMPorloO+RKrkaX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qSjJJSLstq5o0C27sG0usUFW3M74hp6rYaFUGPa6qZaqpORkfvNPQiUpEaebIQQf78N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t9AO1TJAnWQQr5b74vftMtv9M/dtudvNxJ8Iqe+VXi5DXXkH02H35O4vDnE1tMeVmv8A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PLMjDT+JOjl4PPFxRaq6hFtALw+eOwo6b2guo71pnlxbL5tVNnymmuui2E9e66yayuiC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JlMA1jP7uRcj/wA630QruSzi98blYYdNk8WCAi7jAp91136yw/8AesoP76A7EcIv+G11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2Vto+kn2u/sE0K+9d9po69W3NNXD7ME0b4907PPFQXPoZuXsOvi5aMSSrjiypwU0On1V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I4pJrqCsK4Y5oq77NVAkh/Ns+m0pqZeGtL1VN6eoPfNpeZNPZY4TEnyI9HgSYus6Jsnl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M4kUqZjTeL1dxsCutxJVJxpZKKRxNTTLvNtTvDf/OGqUURn6X8Zr5ASOlxuzTMc8DOP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I8F2Q/0UFQ2hIjjr3ppjSqq6meeuiC+6qOOqCzBnLMFTXvfM7O0shXNmi4GTrqnjLHz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1j+bcgEs/PGuyzrptN17PZCACwQfJ1r+H9h9UPOJdhxxZpzmuEk033jPhr3zbbXHvnkl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G4SWNojjzcYVmajDb7TWyOm0MGCVkj47dOe1Bbb/h1U1neie2GSSmWOiKWaGW/PFxlnnf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3kyC8oC/iHHTf/s3mPHRX4R/OPJZEgJnv8KyafrDzDNlI0+6KP1nfL/BlVMtmsFBJ5BB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0YUr17lg41dniNIzHztyteZYzhzi7CcpJOaOPZ54yq61Y87axB2kX9LblklPrjl8ZDe+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2Oa2yJVTPd51z3r198tHkYmAvGkHT3nTnHn/ABYll0QG8JVSo6SOMHR/wspmumo9yeOL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hzIdTYN9khYZaQdbT0Q77ucdNfT34ywMXWa56eX9+/38ZmRmRYkg4mEEytuq577krnVN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0d43KPUzz6RJS5qkihnrpmjmqssuE1IUcGa0w8wcSfYT6JwF8+H63pu0z+QSUo2/NC8E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N03tKmuqpikoEBvororp0wl+fZTbB6thWaYW46a4W+2+TaCdd3+ygTXSbY5QEYyx9wfw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O30quiruksgpWPB8cuZDFf8AUt4DlVXNcXQEcoYZLZKC4NNbst0DygWG1kvvsGnE3iEo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9us+MUF+Lt7slZwkMpFUTDSRPf8Aoi+aC2eO2OGSCiZW+3IkthZYf6SO8hSBq/RvhfD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kKE6prJOt3ai256xLfFNAa1hiDB/lpvrvkqm/VYDAxcrVa6F4drMIAXU1w5fT+4/uqoi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dlk4Unkms9v/AJRNJeURyKfahXDq7DHLznnlW7ZtQsNBrxgpdwQHrnGkkq+G+mSSOCme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tVLGCKiKqqiK9L/lxttjLXTjzfyP7HiAgzkZbbnvIlw+cRWJn82La+2GyCm6dJVYc/Zu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8kY1Tfvx/t3jv767rj3vbvX3zXQhtd5PHjblNxF1436UO3nDj7tbzHv3TD62PFtoUTEf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D9isommhnmmos+w8i/BBRUbHZX9xiClWktiV04aaV1wqjPYRRjYau2IboAVT12GbivD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rmohlguzWYWX05B0AlpA1d54iXIa4wzbjcYx6x9724/z+027/wATW1m0Ouek1xWkGyFY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suvc/ftUbf07zE8QZVFHDSCTuO98a7qrvb4L/wB5by78NtRoh+GWeniIOiK65H3R9vPr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sj/MMTSJVXDItidrtxe3hIYSW2+Wmq7tJN5pDTvaAOGA6xFx3Cw5H77/ADS5b80z/wD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vLZDlZBj3PBhZFZXMfEB+V6TONdbnRl33PlPXkedMXsGrNFoYEdrb/DXNFtnGy2519Hv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yKe+6JB8+ep+bsfLP+V/2FZB+lMf/wDIPqdfcU2KCvS2Q+gwcPHSkpmmydWUWcbb/T8h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Vrdexx49IX322+w+5974601x0ydRcbWe6VOaGF2oF2LrKW2m2040SOFHG/UuBaqTh1Eg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x502RZVTUrpXVxjg0HSXVHmrqhgqoMKCmh78vQZzohc/lXdV8sbX6ncEWoVU1JB8Z37Y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o14dQbUca3195tMUxpKVDXfgVQXw1bnBwxy1w8x3+6/yz716V+dQTa6+WKeAvsE+DhmD2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ICTp9QhQUmevpKzdfIMILG3jw430/46WeVe878/yeSaL3roskqiJCOulo893bF0xqlMmS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dx37hRUaJmjVU+cki/PAbVW3bZZdcSUe45f8Afhix87T5iWKFVFf8H2N+OMOut9MesNOs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H/cGSjgOqwsS5NWaOc8eeJFit4d84Q67hL4po9XTDGzCMtv+te8v+F9o9eLeuP0knQ7J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O8qeHd9SeOI67gfVUTRtMcM/VMZUlHCstOfHUqqtiARXbqs2Um3l32Pufvq7lFB/JEhU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UCeMse9NUcdfvcP/AL/Mxxh5nPYggMGKEFVGplu3TzffSy0XKRSrvwWUKjx01Eck1Jp0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Gjv/AF0z2ybfRU6smkmvjqunntjHWSfa22/vpiL2HRWtP6314OwZ6dEqhY53aP8AduAT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mU10Pu9MZ6lTbu4NwHxh1FVcglG8McestdsOeMfss/eu7mHW/sdhlXRZZge1Znz6/uts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7DMFHYkQL2QwFHm0zTePMtfuefs/fNv+E2UBPrpIqqaLrI4rqsAV2fWE8MJp6ifAGmpD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WCYZzOO3DNvfAhe5oJca48VGlWesk/KK2wdkBpCSR1SXP/y1nuec8cO/scu/Nd+/8FP1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zbgAM3a3Xducn9u9sqeq84DnLbh71hoWXCTXGkHRcO9uf+MsPvuvOH1FCVoorpoaa4Zb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XpXdKpbC+VhRCPsKE26+cnEAZJw8dvCuDuy0+5Y8u/cYHFn0tMeOIhxQ6kTNzhiiwe/M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ssffN9u/Ou9cmEH1N+fwAC1oIxEGJEV49ue8d9tOQdN9+z4o07nLA80EC3UEFCvc9vfu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2nxz3dJ5pZZLpp65oP1FfeX3t0/KKLjvjilSP/eDQ4+wWhpG1N6yl9W+fVJ65s8u9P62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HqszK5iJ4TC7/qSXmOwGdeuc/NtucN/NjG13FOfeB54p7pCXVHMXHa9t8NdcKtVit/NC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hRXl3VnA++vfffcsfsdGG1F3iQVM5ZL44O5paJ5C0lUu3VuVO7JogI9ukulCtPQJcT8k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2fRV9e/tOccd9u3lV8eX60VENjL6ODZgRJtvwHG1ZxUiTlMtevc+8AOHUF2cftg57LMV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c+eUN+oslBcmfSm7ApmEiOXgDkUlXFfN9MuPts9sHnnXEw1ze+KoJJJOFN6IfXWE+vGl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N+WXXq7rZbfoMH8nJJre9dSMV2Ou132uefdstlWOvm4ym+uiwRIB8Wn7d9sTT82cPeV4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1mG2f++Mhq68k8uk0gvFQpIPv17OlLXJYx5XXuToSHyOSB210WGVMtuuvPOvtk22UV3H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4/S8qWBFVVPPdlFVeZZBjqYRpK/Odv7RFu6te3oNvuUeOt3f3mxqzufMOMeA39uWLj/N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hYdNNI4s0kn3FE7Igefv3EFkmUcdcq3YIGkucX0gymV4NrzYq8/wT7/+jFV1bI5Wx5PB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+8+elXU0nmFkndrILarrxNL9Wv4USHHGX+sUxn8fLgx4L7iaLvff/AH/AAf79uT79bub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e77j7xlHz3XoIYM/LncqvHXfSgNGfLz999FJ9FgmHnz3JlFvDvtMR3VZXa4ChsaJtSjz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cnwAgd/yc63YGKyUxo01JF3Xz/ZddRxl9xdd4422qOuumPxl6WDEox5z39U5rHr+4SeW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tqUX+NZIl+c2zx+zL841szig+8x9dRwY12lOUT28gKEyRx1jDQv3z1cWZT7E4544+y4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sjU6LUpl9a/4zPAGA0JMPOsDp47NPfthVD9LNlrqQZWDQcRdYRWGVNAbGRUSBOqrinvE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BGRa5+URSf1zsvknqjOmp+ztsjQa4E4N/6T3x8w6H5y5n6w0zyxfO84R9wuPf145mCmx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KYVfR54z3xx/44WZ+7+eVQpBQnOzutJs0m6s7oAMCBiV8w2+OMTe0jSC3Salps8PMWYZ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zvJQCbRWuhpkkuki6LdaBfIRQVyxYDZzwjpphlkAoh8xpuBYcmG3O0XSaP6ZRP1y90+y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0QSf1B0ntgGF9icb63Hi7+IbdXTx5PNcRbRdyWZ/1ALC5pSSqhfoxzkpEH212ryAN69EW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VjZTagnkDHDNSaReVbYbIHUWDNDDK309hjhggz5V6UIAFefW54ZD14/qkpFojIookkKr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8St46UJc8831286wdba37/TXzzGQ+xQKrKXB133WzrOLXSeylxq6yXdWUb700RBFdl5S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xk4/9wxzyNAGLpPdzBV87goObdTphtKbMHTTRdUWSRBAdQTACJBBMK3ourg34WpPrcCm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+219250oHHmpht5b7Setm27YzyXdUY2338746VeTRy632+1CGD6zeg9MLXw94EKZAdWe0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SdbZ15/4PKuh5WBpcJJ+K7mq/wCEXc9NyAxQ9SCyEFeda+QOnxRb6EjFzBiXWGWVElyW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WWG7qpbZpmdWVng7Ygm9Nmkm899/N05KJIpJGUX1vFHqMer1u9n3XsP99MPcWHnEPPvf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/AAheOM5vyni2HWVVVWlF2W0XHAeOvJQQZd3CBrOh8yndpL/AHz/AE3w4z01rtIJaT95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s+YRYOFWdfRSZeGPXRPaASbNBeQRuqs+305QeYLn8LPV4yVZe9/yjivimnlvtTXQVcWR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Va+x35/+7yYOa84z6N+TaMzwkNINs05uSPPXPRSSRdYeebZUbP125zKJAIq6XNOtDz21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4y9+846xYedkXe/uXZmasqm3QETONVyb5oLWHDIHEUMDCEBJJEMZPRm2ZVRbPmlEu1xZ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sqssvjvfaRTcXT+4Tq7e08QaI5zy997zbCV2773g8aam77kILLq52lCHLCGWVafcZRUS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5QAKhxVXZBEEc1DfAEj8rrQ973306mBOSdtMQ6lFGlcEkmMPNONEdfZQPMPMFcMXPGfbY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uybaTcLomN7wSZf+6+6utskmqpttp7eRfXUR9+TY6S+z8Uec95/y9+dEZ8790swczh8c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wjAH5MIYSVWReZaJK2z74ylTNMr+ZWdGsAf4CbSDQbu0y9y5z27faRZZKHG6wSgnGbQOn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PBMODFUPECYCOVLeRHGIJHK9RTeV4IAu6QfcIZ297TtnhnkjilrjsrXYUew73h8543yS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fCRE11QpSS68YIpLEN0s536q0xNaZfbcRSVMLM2856m9mo11zTYWBiKAfCKFFcR+0w+UX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DFdHUyakjb+0Xb9lKIKMANFLNOFGfLOAOBFdfdXLKIQOBVWOTaiENg9EURH174+V/iog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psdR17Rv9y7331ZZaBacLINfRcDT/wD204H2plGHsrvcrRMdzyU0nn3HF1k7vtssjw0p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JThzIxSSH288tMttMf8AzFeE11Fkp6cKidlxdFXncww4AQQEcEYA4MYIoNcFp18NoosU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UUqwpo1Rxfn1V3tahPueGq+KyO+Oo7f6Xt37ZZ99BxFJVZFlN91LvnXRGjNM+cpFHnD+A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tN9N993P/vXRIgG2W81plpAqMMsTQBBEd6jbHFz9zTbVvp51B4geR8OyR1tL7ro0ss40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BU1JZ9pl8QwQoEMdbl7Gg8GmY4sdd+JDV1bpFbJB9FR9Bb262s/PqmePH1pdxqihFtdV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3mNPtupbrD6QU4KGUtkNFFlJhpdBjjTTEU5Ca26gN01Jkj8ffw3P9MdHGp7lz77bzVyv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eOZM3LvrDUMAgYQA00cE1oY85MclsUksIMYoAhn1bIUwy2IgtxNywDnxJBBz3xtVh9lx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113BZrOzb5ZBBpFRRfbHnlSnVj6FV5TLIkEe51hRUhpxBlhd5xnTDX5Ehmv7/JtZtoUn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YvnX7l7fjDb/AH55znQBG7DGtrJIO6yz2FHDOMJCJeFPKBKbMIFFHVaKBIBnIT0amIIs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sLxyx132+8SVTeUUrlvHWLceLQ4S2fl/QeaFbWDf83Wrt6j1ezufbZniLCE1cbSQVFXJ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+iFIUjw97WYRXNMCi7aZLeVHfz312z+x+wYi0xtlQKC5DE3CIDHFC086cccQIHNJIBDF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INFojnDCw0UAi8gETGa9skkJ8+70737/ANWEnlUcJKwKERgfdfl+UmLxjjkWm9PuuGIF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U46RhxPVXnWCRQRghVFU1lPuKQgUIfeVF3kVjCDhTdmbIIxUM8ecituv+hMV6r4mSF8b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MsMHWkVgBAxASCACTTw0DjAgBbrKa2Fu+Xx4J6ARESZjoYBt+vPMOustMnHXF2GVAJmJ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/mnnXPfuYM88Z1N5Pk8fHXluRbIdCQjijSRRzxycOsf3UUKCTia9s0Wm9X0GSRC7NNnN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9vEhOIv7L1jKPqSaIjwjg5off2lW2l1SiywAByAgyznUHTBrLbhl21DzTrZ7y01BqLL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73fr19JlJZttmfz5MMB99ptPSNhBZbXel97y55CLX9Z+y4yKbfxd3jfbviC6AU83D/ke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I1ccRcLJjFuaRZ0W1x5hW+7xNFLPd+3gslSny0Up/AIMYlAj0VQeeWCIPGBPKDIPSZe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ZZHPJn5iFTaVN+ipoPIZc234y117badUUeZUWhU0ZDfTXVRfZdeay39o3S0teQv835Yi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w1fTw43MMgr7z9xcvzEDFT7w52aQaWMlxMcV/wAEkv8AvflbbTvPzV6f6l9WtDzDzF+c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1Vhp1toJdMFsw5JJ1ZoFyCuI1lokmiKisR1BNB7SiWSwcPPLzPfH95ZFZhdtc8XJuFvp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BhfO3tHbS1fmHJTOOQcNamJ5gJ57226PKvWAM8c/UIEsA93nvLNFEJOAV+d5RDTXdFBe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jvp5VkuIFDzjaEVAwymWy5lpx1x9hJVFxVRlhBBVMEd+iMJt8RHem+UtBFxYJTqKGwov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F9VZNpiHEKjDFBZNBFpFRJNNH/rpjGKlheuNrIMnKpX9nr32HhV19II48UQhxrtvkUV5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qljLt9y7vb1tmnf35z3BvbX3FltFZyTlNby9tRUiy+a0k1h11d5NRZJxNlx9dBxt98oQ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tUWQdEIenmtukD34/EfdWafcSdVTahqZ4He1RXRfuocRbSe/wDs8PZoZPvaXtzzHpQq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nGXAQwk23kudFmW1lvfOuOGz5pmd3u9Ouuc+bG4Pmk9tv/fWNsE2DgtecSp66RmyaJJI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H3HEm2mXHPG2XnTDzQCCIKZoIm2nEgG2oYD0l9f3tGjO9fMcevUl8VA3RXBTEKZByEg92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eOJOGc43fAq9/dMUvuu4sU32HGDSgyUnFakacShVVvMNt0xLIEs78HZIB8v8Ab+2xfj/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NHfHc4GWUdsOOeGymCA4ZAB99hJRxlJBLHd10AEg0FQ6vqjs5xlZ4RlNejfzZ97ZQYEM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h9C+fA8BAcCBf/cDAf8AwQ//AP78N52B8GGPzz0GCL18P9132H3wByF2F0KIJyD4P8EGG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yP8A+hchiejjif8Aw344wo3PY43owQYXPgIgwovoHIPAHInn4/vwow4ww/8A+GF98IJ4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2KACCD+IIKPyGF8PyOIJ6GF0EGH12H//EACQRAAMAAgMBAAIDAQEBAAAAAAABERAgMDFA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cHGh/9oACAEDAQE/EP8Agz974F/yacC/5OyE1X9YhCEIQnkf7xfo5/W3+sZMr+83Von6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8vn7if3iE/5d9J/Q4ThhP28/VQn7mE/p0556IT9jCfs4Qn7CEIXhnNCDX/FGT1Mg1/bY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CEJ/xB+9+hcNKUpS6QooooojJ/Qp7H+gnnWqeGNapCQiggSCT/I/y0pIZAbobIZdKU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8KKKKLLLLLLLLworg/ySSSSSSQQQQQQQQQQQQVEFRUVF5PhSlRVzQnDdITnpcTjnCtk8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RXwb3EgwkYYg1x0pSlKUpSlKUpSlKXlXGiEyUglEpP8ABH8H+B/gQNBhwORpn0uKUpSl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pSjZSsrKylKUpSlKUpcXFKUpWVlZWVlZWVlZWXKxMEU7E5ZRW9GQSwhISEwQXWGMomJ4f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hMP9dCYhBISEhBCbNXIINEINEITluL+lmkIJCyRSQSTwxHwmKVgSBIyrw1FCZFfwV/A6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ITY9lllllFFFFFEZGRkeExCEJ5ILEykJCEsFwMaGhoaITEzOBYZNJmYnPCYhMQmk1SIJ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UvIWENC/SwhCERCIiIiCCCCCCSSSSSSSSSSSSSSSdBMWCkUij8H/AIP/AAf+D/wf+CP4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/AwaDVjeZg+U5jZZeN6OysbLxssssvGyy81Y0VjRRZWwFggkIQsEJ4aIL+sTDITNKUpS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tKVkPyf6H+p/p/YAfnpfBSl8lKXaf2hiy/HPDCeOEIT9BSlKUpS/0x/p2/BP1S/o9KUp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EIQhN4QhCEIQhCDIz7n6fSPP0+5+n0rKUpSlKUpS5pff2T9c0Qn7RfsIQhOKExCEIQjP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yMjIyMjIyMjIyMjIyM+n0+n0+n0+n0+n0+lZWV81KUuSlKUpSlKVFRUVFRUVFRSlKUpS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Df3F/QQhOGEJiaQhCEREREREREREQREIQhCbL+wNl/or8S/qr/5deSl/pqL+xpS7PSlx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mUpc0onrSj61vHTvF5qX+vUXueHil96KXZlKX+wr2t/qLml/sk9z/U0vqv8ASkUvuf8A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RCExCf1d/v0iEIThhBbvWEzCE4IQmj/oD/fTkhNZiYmITMzN4Tja/Zz+pzM1hCExCEI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9k/rUJ4UQmYTjZ8xCE1YuOedeKbwhB/vYQgkT9I8LyvnQsJc0JmawmZtPDcr9FPKi6oW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5s1y3MJ5pibwn6FeJ8r4HzJfp3zUuFLhP1LxPmQuxrSeCcM0fC/2r42yQv5jWfBNv6LR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nXJcUpMLF884kfC89KUpSl1pSlLxPjZQZRSiJhE9E8S4lz3R6XmfLS+OEFtCExCeLsnL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xoYtpvNJliGvVNquFeJ4T4m97x3ZeleW4vA9ltcPDLrR4/GHwPyQnHS+C5eHo9bzwg1lF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VwrW4g8d7TDy/JSlvjXgXC9LzPWEIQ6L4p65o8IX6fSsrGEBC06FGoxdCYn8iUauhML7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De7gQTw3MKXz0pS6rx31Pwr1LVkGhFLSseBLRDfMQjuLWfLgn07CVkmjwgqG0M+CrAsG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KNjgYvhulE+FS4bguE2JGUpS8DL7lyr3ri16PHTSjcLLFY232dxvo7DBA9GN4Wj6wtFh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IsNEdsQhavgW7wiiY0E34G3cDd7Pjo6CRjfwsa6vDxCRizRPjb+ibjqxSwSPCI64U/Qs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Uov81XOljudj8jsdx5ZCYVibZWEMTJhomXr1F/nK1eYPRbsaIarKUQtmx5+sYvgTOpCa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h9Q1QzYz4G5hBFGYo4L8yuxDbw7ezRYOEWmPfGH8wr2ATCdwtFh/CUTMxN/c7nwsLE3j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EuSXwYhavZlLhbPLFh8B3Pgv5iU6yw1YsLR5NsYaVP8A4Pn4OmrHlNOnAz6MLZb/AIEh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xRbXRCSOg/jvCGQjPuKUfDbg2J8IMuEIJTCxBouyjGjo13j4bHxj0GdadMdTuI6DFtR6N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uFu8LP8Ag+OxYWjo2Ex/S/yNJhI6asZ1zRsjE4ii3b2E4LF1YuiDGdDeOu7+DZT6yjXz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ilGxkH1wVl0GysQE09KfTwkP4JVnwqwkxXB6Njqd8KBsW71Q1UJxi3eyFw0pRo2NJP4Ph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EL5s8LctH2irHhbuvR903Cz+MdBMfR+cs67I/EV+iUH+jEWn5MOE9Wh/BD+ZokNRcN4T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VI4NYlSsasSs6CX0f4W08odDthrCWzJhD0p1wHqxcUIQgxdniILsfeDQ/iwthaNQXYlh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KMQ+9CC3QxjsfSEfjDlGU0QhsVdiUGg3Sh0GhiAtuwhR4Q+GyCRIdCC4P5Caw3SQZv4h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iJHwtl+CYSiOwspbNDyxYeFuxLDEhiZRatzCHijZHtR9MSI7YJzBqsJhKasUXeUqyhbo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ENRLH4G4yUQJExcRsSx+AoJEOPolCQt+2TwsM77wSEsJSmLCWyGJmJ1F9Eh6Ibwxr6Li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WcDIJaJUR1tfWT3IZEQ+B2F1s2WE/pSjZ9YXCg9kdtRcD7Ogh8YXQgwhbwRK6QGdDX0a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phnfC5VlYWjRB4aPsSrrD4HgfDBrgXJCbzEJh8CQk3+z7ZSGgoSMXRNWI7ghP5P/ADEu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Q+zplBL+T/BwK/grKz/ANticKKI/yPD/AI4DXYg1hfCjO2JlcSyuB6PV6PD4n+hhkbTC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9Ia2QmjwgkfSEINEIPeImWhcDQlB4QSGiEHiEFlkIsKspiTCk3JYayeO2zjBfyENlh/C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rhK3BEWYQleSX3ofwStxDEgxuEDa2fE8X3rZawaJs9Hq9H4ViEEsTSYWylsQSIhBKRi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3cwux0b4IQmfD6ZBxhNP4L8PhH5wn1imfRn84uzF0zP8EqQdMN/RqN/RaViGJ4bEx6Uu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FyPV8T0ftXrmEmFpSHYeKIIoIM7CQVfgvg0YSxFoZM+nY1uIgofIq/BufrFyKkeDH9Gg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EPZZnCusPX84n3PQk62fgQ/wZ+T4R9LEFK3R+QSXFHJ/C0V/Ah4qWf8AkTv3DGokeb5Fz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3hW+iiFOgxG2fR2nkuqMTvDgXxMAmOEY7+TvjuJlF0PoSo1BHWG4UXeGLD4FyLLFm4/O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RqjqI+3Cv8H8GdctHB/fomLCi5P9hYfBH0fx4feFhD3Q7daVidzSsTuU7hU5pURpYQJ3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JWJDX0T4PrFDNvHRHyJMWLDfRNLtCZ+BDBPgmVfoofDoP6hfGIJZZBZL00uVhd4bOyD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U+3RlBB0zEJIEuPgon3g6CO4vgYQjsKjEIeiGxMeEPvR4X0kyiiwmdDfwSLLcO+yJlCG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eBoh7lhdjE2xYaFYmQndEIWsFiRfxCTphpPsSgnsJdFhoQJF9xBCCCVTTayhKLHakH9E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WFhkZILvJocZ0x+Yf4G35OpRiPo9aP3+DrjsKRttiEdhHYQj84eENEHhH50eEfnD61NH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SjTWHXR6dTtofR9IJmhj/RarZcSy8Uur4HhqiUzf0Mw0KHh/RChIhFvqGmJNixBjFod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0Qh9iGLKel0WLm5SGJjRRYgtDwnCob7lODRo7YkWIwy56HfLH0dMNnXBnfZZWVstFhl5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Fh4Qx4iylIJEkstCDWGriExPAsspRLLEhYZPpT4J8EhqMp8F+4YkmIfQll0wj/kSg3qE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qysLRZWk5Hj8aPZv9ElhbQWrHlYeXoz8euImkFo6xX39Jh1nSmH9RDJaIyMQa1eUhcMJ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R7TimL+gWFhj0Sw9n+gXja4Lr2Qmy1WFlaQnFNWiYZB7fj9dcTWl3fmpeFeB5fKtVrOB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m03m8IJEIQmVhDxBFzBrC1vqQuJe1C0WFovI93q9n7VypDLil2+foVxrzoeVssLRC9k0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aaLD262eJrPBczM0hCEJmcj5X80XgROWZfA9Hq/0K4E8PRYeqJl6P0r9BdVvdZqvI9WT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FYeFh7tcDw+aE2XAuSly+F7LVb3ReF5mj4Z61tRbyiWZo+Z+aCwtl4bzL23R5eLrcP3L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Z4YtX516KPnWqysXREouJsp3u8PDej8UwvvGlutHosLbser4Hl+hD9TfCmJ6t4WEsLK4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n50sMXIsLher3Y8v0L1IfimVlZu82bzCYY9Xu/NcLlRRCKUur+j42P1rxPhfDdaXhXge7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E8rZ7TVjy/QvVR8C3fCvG9Hl4e7w/wBEuV7XV4eH6FztlLsylxeBYXAt1zPR4eGPR7vD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9K8D4HzLdIm6ytKUurwsPR7PZ+OZXKsQp34H+gQ9VxPgelLusJ7rjXO9Hs9n4ei6LjWqQ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4nvfAtllaJ5Xgej3foS8Swsrgej64X+ofBS8q3WVvOR6PFw936E+Zat6LxNbPxLivC9n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WVzvV+9cy0YlouF6TD1f6WaPS86whbJ8a8D0ezGtn41yrK53q8vLH+oeXwPV5WFwLnfI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sLiQ0TVZfA9Hzwm05XiD4Ho8XCwsLZc15GPWavaDXiXAjoWi5Fl7vges9l2eLibvR60W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zLWj3fiXEuFbrel9iXlfG8oeywtYLZcE5Hu9HwPwriWqwsXgujzOG8M1RONcr5Hoy6rZ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hXAxbLLFxrS4/GHzwhCcaJyvlej2Wz2WFxzE9T8K4WhZWFi8bWiKfnD8t9D2nG9ls9lh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wPwTjSysLneUNYby9XyzipeV+dbPRaLkmZox/olwLRarmY9nsvVN36IQhCCWz4FzvV7T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ckwuN+aYe7KXLfufAspcj1fG0LjmGuBcK4V4YLL9z4XhYvvfEuV6vZi3nJCE1nDOBC5F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FwvwTC0e6yvE+F7Pk+8q3hCEEuW8b0nnXlfjXMvEy8D962mYTWExMQhMTK2fBRIhOGjx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5lyPZ7MWHs+F8CXAuSZotYTF4Xxvi+afPU/EuJaJcj5nvcvaE5Zi7rimzRMP4J3Z+WCZ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XI9nwdYer86xBLZLgvJBLnWZwLM4VzTaE55rf0b3fnXBS+ubtlGxZm60h1yQnE9X5Vwr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qtrxXd4mrysvaZYsNaLF52XZ+5cT2fNfOuW8E4HqssQ9nlZes0XCsQRcUXNRv0LdcL2f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RvV4e/52hCbTDKURRPWCWVzT9AuF7PwPyLyLmQmj4J4ZohiRNlwvV+lcCLu9pu3wPyzy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04IXVvC5n5bouJYpSl5Lh8DftXmYtWP3rRcz9q863e18q1vhXEybv4d+no7IQ6wl4H77w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wLhYuF+VZflvsqgkMZJHsz2Q/GsXjS416X4mtut1wPZ+bohoiMW7GuITC1WITlb4H+kn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/Ex5fpUY0WB6MZCEEvBR8D965JxrLy9IQmZwP92vo0NRqF5nxvgf6BdaJ6PSi4U93li/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M+NoZMMXgAXClKUuwKXlLaE434OtH+hfgnipToJiH7fhFG/KuUtqXZcTeOil3azf099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p+eZhsSiQiIQhCIiIQhCEJiZYuUuVc7FsxE/SUf6CA2T+sQheN8DfRibPnLsT5yLebJc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/omNeScxJdiF7ftidqlI61fOR05Vt1hrKxfQ/wBKvFeT4KzoJhOVnQgknFBJeN6Mv0b5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D5yES8i2Yh875aN+9bP9CsLU8sQi8V4enQ/J1Fln4wXMxCw+NarCHwfnd8LFl/oEfnV8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BEAAwABBQADAQEBAQEAAAAAAAERECAhMDFAQVBRYGFxcIH/2gAIAQIBAT8Q/sF41xr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/wDldE/Y/wCApS89L/OP/wAuf0dKUv8ADUvJeSaqXN8t4Lov9Zf/ADC+ql8lLwX/AM+pf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7RfwNKUv3F8N+iX8tSlKUvnpSl4r9gsP66l4aUv1Vzeai9V9Uwnh/wDlz/hKUpc0v9Hf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CMooojIyMjzUUpf4ml9Hf2z1JielsbGGLCf7Dv0r9K/T/TA4YUEsSMWFmYhCIgggggkk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BHAAoooooooosooossssooooooooojIyMjIyMjNzc3IyMjIyMjIyMngpdVKUpSlK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UUqLx3jTxSlGNjDYGfAworKKJifIMGCsQv21Lgwy0bfo2/S/0X7H+xf6X+jcCs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kmIQhCEJxQhCEIQhCEIREIiIgggiGkyCCIiIsOEDVZiSeI2UbGxvA2d6aMPuWG2EITEE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sbHoAPhAQTGExBPyXnuKUpSi4GUpS6KUbGxxmGaLK4ay5hA0Y2DeN2N5Q/3P9T/cSPkS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RPUaSCSSSSSCCCCCogqKiopSlKUpSlLx3VRsoyjY2MMOPShDjCYmIQmXC+sTLwXLY3gY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pSlKUpSsrKUUVlZWUUUUUUUWWWWWWWWVhSlxDeO/kav5HfyNH8n/AGf9n/RX6V+i/YTL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FL4XAAggggggnGCSdLySSQRr/jWDJBBBJJBAw2MY8jKX+CpSl00pS6aX7el4bm4uLyQi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8z/E/wAj/D+xnJCcKRPHP6Sl+1pS+GlKXzzmhCcM/t7m/wDj6+lrKKLLLzVhWoFFFcQ/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KioqIKioqKiopUVF5b9tfNfp39ei8FKVlKysrKysoooooorxAAAkkkkggggggqIIKii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sNioqKioqKjbkUIRaP8A6f8A0hCG3DCEIQhGRkZHyvUnif0Kehk8t1UpSlLxUpSlZW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S4fFf6CfwC0Pgn9Cl/ArQ+C/dTlnpS/hmif+VrL1rEH74T6mEJ4Uv4VDy9Sy/RP4Nfwy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awS/h1i8CWh/Rr7GEIT+JQ+BFL9lP7Fc9KUpSlKUpSlKX2wYsP6NYX1sJh+tc9Ly0uaX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+tWl/UPFzSlKUul5Wql8iKL6ZMpS/wAtc0vBSl0UvAi/wF8r+spRcl9FKUv0dL6LCl0U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UpdCfG9V9a+tpSlKX+eeHml5rxL0UvqpeKl50iEIT33hpdF8Lw/YvrX9CkLIg/Y9d1Uv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17X4H4kJUQaEiDH62+ScF+nWVicq9EITCEIQhCEIQhCEwhMwhCcyGE0VIbo2P0svpfrXA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2RUNopSl1bm5SlzeKlKUTKW5hCEJlZU5r5n9O/plxpFZIkbFyUvhepeFCxSlL7X9U/q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i9S9CZS4hPK370m+hsiEeiDUy9EZCE5YTxzBDZDeFxNE87yl9BSlxPBS/QNDs3djYjIJ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SPTuZEKkhPYZO8JabjJSe3BHTKFxBLXCqGGsUwcMoSOhi5pYpMwn3cxS4g+R/QQQpE6N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WE3dO9MUxA+4NaHiwPENXoSu2Y/wEp9CEpZPstuiFYNEHsou2DQn9IDQlUxZbDLoQRuH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YgepKx/gbllDWOXCx9Du5CEI+Cg2GphIohPLczhZfReJuHuGpshFGb+B5s8bHpoEJ24c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0R1D6SFSM3HdwzNysoeBseEtjom1G6f9FxCEbOxEPSu43MKMIarwjHwWdKyscEJbsnUlR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xyxshejINjmupjkqPCbkxjfChU3Ej4ZSli5RuxDe2GVLm6IQhMdjU8M1TCZsioe/YdHf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4ldk3DSi6wbEh+jakdMLR2JRpOz8MIruIvgoPYoi4QmmWIyLrN+woYelYOs/Qaghsow0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F/JRNQdK9ZmlsMu7w9xxDbCKGj4G3Ey6Eh2mxrUIaJ/RSqjSDc7EIVmZX+z/ALEZBG+i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k98Jx7D3oafgmm+hiL40pZE3IaFL5F3HXCSn+x/oT+kfp/0f9G6Jag3B6HhKdD/kVfGE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C7HQ7C6NzSEbkQuh9sIeV3w0Zuw250wbSnBNvDKQSw267HUPQmJ5FpeulLE9z4AjbpRQ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k33hJIluhtibbCs3O+qQxjRFDYj4HrxR64bjQbuXUUeosID0W4b/AIJrjsPQnkQmyrwS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Nshsjvjvh6hE+ATNoYkEHA3RjymfSGbg1VBOTG5EI3JhtSV47nXHY6HQepfnFGsOi3C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Bx4dliQbYeITCIb4O4rwe6gmpSCYYWz3JFVDH0d9SwSjSXZu+RRuWG50asaj1rWJQm7l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sdMbp2wNhN/uO2vcJET2RT3E4xxp2HLrWyS6I/CPwq/C/gSoasbDvqeHQ7FGOBOnQ7RQ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m9j2R2MbsW30oTfImwze6hLY66krFFixluKQqdibmUEsIWDiYnhOjQbusuho9ATQqFD0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iWCds+BtTJpVNCUGiGJ7jQxdhotZKiaTC1lFCtHQepCGw/kjsJBhYd9fzEFEds2hbJ0P2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KFBt2ihPR/g2D74TfUxMWZUlEOjoPBsKadgShu8RITQ2+40N7PD6SGIGo6j6G3KPdWzc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ybtohBHQoOLrBvY6YpVj1EJuT/ciC6H1WdEj2Ogz+BwJpvidDjpG7fTJlDqN43ITWHWJ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CsrHvZ0HqQujsJULcElELdkgt0MXY9Nt2R2Q3RKJQih7qIfAy7HpWDwfDbncXAaDUoMd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ppKItYrcxyMYaMSR8mNwe6EOhoNC1ibHUohvUmdsdjuMoifA7HwQJRbIbrF2KCgSaVrx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cUQ1Z1HaHWUJGdBohrpaD065bfDcToT85J+DoPUhdDpkd2bozpiVQ/xheKXDhQbojapM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0MdrR7s7C6OutMegaIbpRvLw8JDQM0GG9jcxaUsIbBvF4IYt0aMYY0Px4IqC3ZZ0N3QW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wf8ABH4Jr81/yU6w6laKy4m2H3qRPvOwTN7COwlexB0Q+dSGdM0qLDoPUjZrHhe0VMY0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okKPC/waoQ90NTUsOjHu6GrbC74dDqPU+J5fAzoN33pgkLKbXIT1Xiuil1JlLoDUss9b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UQ3vm5YRChF8m3obvZSBvQ1Hr6ZpwTG2HqQtsR3LjT8Su0QyJuT8alCSXQ1Z/kNI/gFh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ihgTo6Ch63wsY+NaV4EL20eLOtJlxRCW4qRFGg2Y0EpaVltilKXCZRvgpdBuj1IUoo8Q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oKUP8DbY58k/A1EKbLWw3hOYp5NrVUk/HCVi0hKsUl0b/wBFEOxuldAPeLKt2MSuw1Ks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AE5JiPCWma17HwseilKUuhYWaL2XNKUswbuthri3LiTwbr1LUngsbSyBj3RWtmdsTcZ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mNkdxazphNoQ7T2GY+Cw3oPBvaNg+RKxoV+D0QgSMQdsoXQ+8FUwpil0ImJihE7IfWaK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Mp2NlmYj0NlqvAuJYX2NFypzBvVSQnRvVwm45PYce4+ECT2GzcbrEqkDbs2Y10OhKVHq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hwsW18lEs7CcQtVFsht8oXQ+9Me+2gR2LYeF1hdDx8ELthLfJBsL9D7xNsJxTJKxqoPb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Enti8+QS7Fcywqz8mNV8jUNgI/SP0sKJNuITDFhFYS+czE4byvxLzIkeGmywyRviOxk2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Q9mfIRaQ/wADdMJ2Bs2fKCRwSifk3Njaii7MphscOw2w9wfeFM2seyGd8GdBPcgxHxhb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+MLJdFwxH/TYa2HhIhbsWPO3bAdxiyhz5K7R33yuxsQg8G4jLTwkUbbF8DsLBnQePgaPj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SrIdlOhJn9D/AEzlXZESo4V0Jn1g67ymfWBqcUyhrE47Bu4sQwyg1YuxEiJM6CCm4ljo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FmOQao6GSH4Yt7E4xjRIeUHg3RjQYotmEHhCogbuLsUtQ8WkG8LJsUohiH1j4GLWbMV+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DPgEQPOM7ZpYWUpuDNPYsevCdsDN6A2jaD7FiHxhdjwh4mw87Bs6ZuWF3H+CD2QSw0Rk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EplFcWY3GwgaKNTbhLFtmROWwnYOn1hDHLg0NhiehlG8vQyy/wBGPvCboN0b0GNXiGJu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kCQbrx0FpIbmExvC8CZcXRWN4QwhvbGwbwzkw0LuNB68NN0Q+0T8FnocvvI6+SfoRJ7E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jwgzoPvD6G3g+hixuJDx8aPyPbDUWG3OwmbTCFsxyQ8qPBOj42DxiaeqLhDudxvPuPGL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0rUnBu/Q0bxcJwdYSJFEo1eJ7MTTGgeqIQ8LzOsFmH+MvvCwmPFxR4TeDrK2FX4N5h9l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S2GXHTQnCESZKWFsQ7CQ+hbKxq6TIhst3pUJlbh59zuNtyvyLUuO+ZTS8vD5FgyvKcK/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TxS5umlzS6XlZb0NoTotuii2GqFt0WNeOw3SmO4+fc/4P8BbWyF2JxiEyrsN3ZLpaRcv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PgQsvlXopdF0pwkf5ywgj4G7hdjXNrtoUoxFG8rLeF+CzCzCT6V+Z4XGva+PvWnC81zH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vD5lxL3Phf1DGPwQQtCFwr1UpSlLilGy5fDOCaV7X9k/KsoX0V00bKLS+JaVha17WLD0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Hm+lcU9r0Uum81KLgXlpSl43oTLzLL4JpvnWpYXEvQ3zrjWhi9M0PjeZpXgfK9TfnhML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E9S91uh8b1znmXoflfKvrnro2TPeU9K0UT4L5Xz3wQmh6H5XyrwLhnJRvzrgSH2L2v6R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j4W8PjfC8rYX0jzPpLyv7BeV63xLrStCytS+xXA1yvzJE1rxLjfHCEGsviT4l4qXRfol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XMuK+h+dcK8Lw/auB6pxPxIWlcK8z4LrfMuBC4lx3S/GkTE1Qmmcd5H4FoWFyLxUfO+Z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lzoel/QIWhCFyLwvnfE9Sepcy53yvUvK/oVpQuRfQPietaUsrjXNR+NcK0zzPxL6Oc7w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uZP6BckJrnK8PxrK579Ay8N50UT+inCtSyicEITleH41laFyXwPnY+GcC1rROK+tPQtM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wJeGD5Xwtl4FrX0L5FonhfA8vypaV9A+d67xLQvsFlcbEQmh8D5pzrUuCi8T0PieXmca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07UQnR6FpYhYZCZP3LjXreh+Z8K+0WtaF3wXoXgvCuRcS8L0PjfOtKyl9gtaFoWm6y9K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3zr7hcC0Iel8j8i41xL30em4nOvsqXiRcXPTUtTw/EuFYXEvBfA9LRPEvsVxrQjpl5Wh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R8r1L65cawi8SY3oeh6nofjXDfS+S6HxXUvrlxrK1Xkmt5o/GvUnwPnfHCEJifXrDxOJc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pZnHeWlL5Hzv7BYeG6uJcK5FofoXsWj55XmlKXL0LS8wn3S4VyJemDXCvS9T5HopSlEy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VwPQtT8Kx8etcD9y+/XCuJ4WhlH4Fn4E/Xc0uLwvVNUKN8KeUNT6OE8iwnqvOtD8vwLk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/XN4WbwUvjWhj8y519C+DoumYXhX0LF9G8PypcC+wXOuNfQzmXpfkWtfZvgXqf0q9L9a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+6Xpo/Gvq3qnhXPf4l+RcC910vxIa0Lx36hehehfevM0LW9a+jf0K0vxr6q+SYuhcC+p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+mfE+R4epfYv6FEEPDKLyLmX1z1LkX0r+hRQ7b5UiIXhWV9A/FS8L88+gf0KGjIEiEFn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1rQuS/QP6FaE+Rsa+6MhCckIQhGRkfhY80Wl+JfxaH0bB89GuTsj2ThAII0hCZFggs8U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ldV+vvihBdjQkH4FydxIhNEIsbcFRfKPTCaWta0QmtOfw9RaJHRQY/Wm4iBbKKKKKKys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uh8O3jfA9a1Ib/jjrCw2PnuhcC/IvPu+l+eE1LhTn8SluWDrB9j9nQapjRi8lnbS/Is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QjIyFFEZGQjI9Ckav4H/AJP+BiCc7YoeCoanfOuyRCYTaLQv0JX4Og+jsXyJa35F9vRH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PPfC5e2ox5rl6HQ7eh+hcS9y4VlZ68x//8QAKBABAAICAgICAgID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obHB0eHwIPEw/9oACAEBAAE/EBOX7n6mkN1DFckAx/iBjtnyOIuHPOu58cwo54mjMJ07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zVnzKveuY61+HWpzglW5jmD+Y6UgO/U4wQhrzNNG57/HzAx08wPFStR3jNTB6/H/AFR8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nGJ8zV6PxWStzdNfM9Tn3ucZ57hxHUxRcLrzEzDyQrgp5h5i/UcZfmE+J3WZd/GYhjS/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bZ8bnE0VD/5HN+ZtmVMo8+4kCoaj8wJzBMXu9w1DiG76nFFTWvc1Tn4jrynH49wc+YQr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BRUc0dbqcKh7mK/Af9UvM6mNVh/c/wAz4h+KrRjqOr+5fEd6m96h+K6hxv8APMvqErMM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fqN4/D3gnWp6hmdYnqV4JbzF6/UKs1icmBnEfV1Pn8JhcT1D3PqGq4n1cIcQ5xO9w+ZX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5pjSe/xqVWjU1czz+5q7jDbxPiG/wfjY1Fa3CMqDU3GPUeZriG/wOfMueMdz3B8RM3D6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nU3+L1nX4Hdc/knuVjxOfxzDtdwxv9x3x+D6n/Z/HMCZI5yxh+pzL1GfX4Zf1Dz3+KxHX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mv8AX5YfWJj8YyPMNY3+D8dTEIlp7m4w1DcrE4huVr8GPx3P3O3r8bn3+NkZVMyzHbAm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XPj8ahv8GplDEq5VMYNa3E/HZxOMEPxrr8n4qO5qEYf/AJv4ZUq38m//AB6irvmZd/cO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vmBfiVWz5jZbupk3/E6JTdENTfv8HMcYM/M1/vib9fzPr/E4zUcZecxuqDNZnPeeZV3y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+o+Ib6gaq/ccb+/wP8TqiVxO8Nyob5j+pqHMD+JjqaloV3DGxh+9znDMuszjWYc0+oHW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mceJucJEPtlURdys4/Ffc1xB9yvM5xMm2X9z01FxmbNZh+L9k55n8TR97hr4jjNw88Th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4h/EK9FTF+5Vw1XN7j91+4ejM+p/Pf5+LnGJ3yS4wwS9Zmf/ALDG4fqfEGpxH9VKzqbI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fE9alYnMP3KxOPmGXeI4/BuX1+N9TqVOJ9zuYub3CIY/ATlganrmf8/i8Y/BrUvEb/NV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NsAze4sZ9xcmIPc+J8Rl9n3BIbr7m484Zb4/HjibzCKvXU+YZP4mZzO57nMv8cw8c/j+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+FzX5SP46l/jj8Hnc9TPmpf59QlsZ1WY1fc1OvzfFRrOa/HEvufzHz+OfwS4v/pjf4ucz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alRnuVKlSo4l1LueITXU91LmZvE0y9Q8wn1OJf1OPwP4uXO59f8Akz+SJKlcyoGJ/H4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G5x+Oo3f/i5X5r8cf/lUf/Jv8VElRJU16hfplO8XKv1NQ0+eY5gJk3Ne5ea5nrcaOZzq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FnFQqqCedxrmOmWc1fiGz8H8x4h1PAnBA+4kOLgWWZj5cEf3Lpx+HTuoY/1OH+p6hnVX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b1UMN8xXGcwpzHWPw3DdD8zwx/mUO55We/1KxMc4lYh+oZy7lR0fqX8/E3KE1W4Y+J3H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Ki88w1r8Fc3c7nq44wzktP8AM7h+5qC7P4mkDGOJeZxPcfx63E9zPOpUAvMr5gT+J8Th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z/iZ5PxXU5JucTJx/wCA6PzzPUr/AFGhQQDZiep3O4Rx8ZmfX4XzGv6nqXV/gR6nxLvF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cfj4lTi3uPiDc2Tic8fgbnP4fc/mfcTySsfjiMTxcJ87hvmX+41THDXLLzOpr8usk53P2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y/wR4qD+Pca7jBz+Puag4/B+DMsp3X49S/r8X+fU5nX/AIMH458//g/j9fi//RWZ+/wT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cT+fx6ncevwbx+eH8JK/F/gh+fX4OmGD8XMcw1/4Ulf/AD8g/nMeJj5h4v8AHP4MMd4m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P/PH/sh/+txPzX4P/NXK8THXxKp1fUrwKxHkuX37hsZktyx54nDBtxH9+eZqfM3N5fxr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xO4Y8EEdTXOYPXcP1N7Su5VcYnhL3/E6hgz8Q1DTmOjNx4bSObfwFpP2TY9zPE95lQHn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xCOdNx06h+MbHPE/meZ9T+5xLpa2wrv8D5lx1mc6+IYZVx9KJqal3vE/71PW4Fp14l5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y8WQzxKlcX9x8TV/3A+am/LDic/uVLzSP/VG+CIpYyqlamL+Ju64mZvn8Vj8L+5+/wAY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ZjuJzKxqY/wDn41vFSvqVK6jqG8YqPX4+c3Lq+pz+PE/iVBl3HU+cb1MBM8f+A08yom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K/Hr+Zn3HUMP4zEg4jW91OcYh4j7/AnzOp1Oufz8zmNcxg/kxqGviG5uDnmbfMIRzrUY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MVic/h/Ft+I+8TuXOY63ifz+CXX4zcfM8z1cb6K/BFz+Av3P4jk/3N+p456nuXX41L3C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/E1+X8nxPn8+5z+eOpX59fjmZjKuH/g/HvX4XP4uXB/Nw3K4/N/g3+eJU4nv8XE/HH54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/wAKx+K/Gv8AxuP4r81/5P8A8/U5zMfhfwfion/gXtJbcyPFMN6jksahlIPy8x9t/j/i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+JQJiXLs4nH+vwVji8xldyrs1UCFMqsu/Er6me9ypr8ZDU09xzU85hMxw1nipvfPibzK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0rNR5rqc4nX48zXiY5qa/iW/U1j+J8rOGGvE1PZKo4lQ14juBbTxEeWd/wBz+PzzDTUs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qGIazD4l21cWuYr99zic4jmdH4tDUE3qcTxpnE87ldk5n7nbBPif9qEu9YmK1PiA4gZd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j/ADP3Na9fms/jn8fr8CTjzB5JxDf9/nz+LxdzvjiF1LYfqdTVPj8P48fj7hviGOP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eSc/5mI3p1P+z+PHE5j5ldSpxxPc8/jjc+Z/P4v8Xcs+4zFtTeo41Lpz+GOLmJfv8A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youNy/mcZ/f48/wDhz3PM5/Fdfhl/g9/h3Lx4/F5hn5/Hd+pz/wCL7/Br9zc58Q1+OsR/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HMeIOp8P43+P7/F0wlf+L/Ov/eJqPXn8evy6/j8X+efwyz8Y/G3cYs+JfUP/ACwjCBKJ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OB/JBx+efwf+H5/8MP8AyY//AEdf+CVK/wDRHuyeczmH64msfH4vdTmuYP8AzLxWuZz1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ZeJubnpz3+Ome5szOKeZ1zxBpl64l0a8QI4LhB5alfEPiHM+ZvU9w+bYY4+Gc7uGY/zH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r8EO+CVHCueIniBOv64/FcM5yT9kvx+L+JzL7nFRnc3uecTjzW4cT+YXuD1OfP44mdS9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H1OSDXMdnfUJzMu76HcHPqBLz+o5GcdyvcDMCHqWPqVrML+fE4nN6mvcuaqY/wAwMeJz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43CfxP1HJmHUMaqHhjgTHx+Pcepc4/HE5Z3Ov5nHbBzjcd+XMufo/DqevxxNsCuJcv8A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PP41X4bMz27m/wAcfzMWT/P4NRnNSqY4MzrOIcdypXmVmMd+YOCOITM/cvyS54ZiX+4T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f8AieZz5/HmDBzLu4/B+bjkm/zbd/m8/j4/HxBj+HcPyZ/F/g/Fx1+DZ+HU+ZezJ/58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/nc+ZxzCXD88/nn/AM3iXLly/wAc/i+5mcvmV/43+D8m/wDzqXz1HW4GPxUJx+NzESd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cf+7xUuXL/8V+Vz+bhicy//AE/+LlzZj/1zi5xGdVK+bmvDOSYto3OfcNxZveZ+4y8k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773PpZjc57myXjEsQ9TZTLiYqGT+mOrnN8Q/Xcv2T6/FNXZ8SpXu5ziExXXiDFw/8XNwx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+DJ3M8E4z9xuDZU9kPHxOfEU3K8Qq8QnMY45jllfv8OvwfNw6mXiGdcQ2BP8zzeZw1Lz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uEvB3zLrUH4mtR+4+7nr8X5bhj1BzcKL/BzOU2+pZUvMv8eoOcbl1cHzBOJz+LvbM7L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mV+AuO4eGcfu/w72R8fi01HW43NeJxzD8J+CXdb/OepXGJWJic/hl6fwuZxB7yTiYJb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+J1mM4nEZzUDzK4nE/VS335/FTibzA5i1zPUqf8xnD+OeYdzmZxj8Xid5nzL7mHDNQ+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4vEuXf47/Hqetw3b7nuv/FStV+D84m2XDB+eYeYv4uEvM/5nHz+OYR1LbJZq5r88/wDr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VGGoL+NTbNT3CcvE4jDX/gZ8/nmX7jNH49/+PM5Yvme//PX41LzHcPyS/wDy/wDh/wD0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/BB/9aOcR8zQtZvEzbLXeeJVZuXM14/HFVKyeZ+ochuauD/1QJ4PuVGvMo2w/iHNS6y8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ZyeZ4bq8S78yp0dQ2cw2eJXcvOWZ+kfO5W81ByevxlxQeoV+M1DmL4IS5sbn/eIf9U/m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BZnU2z5/xKxVw0JjqG/E/UrHFTmo6Lg27iVvP4rFz0SuuZxZE7xOS9QxjhjrEK4calHM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RP3Hb+DjqH4XeP8Acs91EYk1Ax5jzLbYY1DjEx8H4+vmZjuBDjiVid/9U3D8M+fv/wA3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3NX3DbmpTAzMfU58/wDjua/BuUrtJRLryzfzPucV8z1qX8/hO9zM4hP3+Da/g9T3Ovx/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EZ/3UxqvwnepcCJH8a9Tqfc8PX4NeIRnr8cn4NfhxDUHPmFVv5lrXNz7m9zP3Pr/AMGa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i/MP+z+N/imc3icfg+vw7hucTnzPcr8PMLTj8LnG58fjXv8AH8fk/Hr8b9zUG55/HE/i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fgyR1DLPf/nmX+OP/HMYm4P49S/xuH7lfgly/wD1mZ/BNX+fUuXLl8Tf4D8cP42/+L9zr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88/8A53+O/wDwfnj8ai/g/wDd3XcXnFsu/TOUyXufufwzN1Km10Mu8TjOZjXiVKrjEC8R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xbPMCHmVnhqfx+PmeW51ORzHOCeaxcMumbq9annUf+ZTY1fj8XyfiuqllTLnPzMTfE7+5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vPqckOJ8U+JnEqqsm84o8TzMf7npmKx+CLm5dudx05mZWMQ7ly7jkSIwo3P4lRAvET/E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uGHGINNsdy4ZnPmVT4mtwb05n1+HH4/cfx1HfT8EtRzMSueI5+Jze4VHMep9wxxOPxld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fE3MBxKqqfM/qfM1OLmv9T/t/nmO8w9z/qlbKmPbAj19Tzcd31D+JxiNcfjmO5xLl0+P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P/DqVD5nfn8MObY2YZWZVS5xKxjUriV+LvmeuY1z+H5lZu2piFefiH4viJRcuPxOd/g/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Z/f5PweZWss8x8xx+CcZnN7/AA+Z8zTjM42w3/5+fx1zP4n8/nN/k/UdeX/y/i/xj8a6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n832y2G9/8Ar1+eYfmjzHxK3+P5/G4f+DEPz1PX4PxzLtzMy/8A0bm/xbBl3C45h+N/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f/g3L/PMv83/AO2cz5/B+GEf/TmXGXLt3GNXzcDqZ/3cMepy/jbiGDn3OIbIlYMfMPGY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qlVlnqGYlVPjHuc2Tnmu+4WP9zZzKy/FZjL4ue4b/FXELTb4jPqfxBzCpSg88kzxX4vl4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yzhnivxeI8clz3rxDidYnHOeZ6hvufEP3D93KqOI8vcIcfjxua+oefw416lRJxmJj1Pc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WNznD+PEGpZeIMOVg5q533H1OMah1KnUfEHWJfMfP45mMTB7nOIPeIv3M/f4/UrFTa5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y6j4mermuZziZ9z+Z7lWfhxz+dcQmp7lz+57wx/6443+KnUPxz+Blxl5+YOpzLzObh4v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ouLmMfhxDXH4X1Uv8Xf4Iax+M0QqvXEPMuXMf/Ifx3DM3n8a3+DRPr885jv/AMM4/DDD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Khqcczifr8rj8E/cP/I4JefzuX/7Mg/+XxcudQeoT4/8X+bv8XGXL4h/4IV+GVjx/wCb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jgxDfiH5/n81+Dme5r8MJc9zH5PP5Nf+Kg5hLxBxbLjOYfjcYf8Au4wj/wDl7h/6qH/u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gzUKuPOZWJWeEiasGaP4nO8TxPUzwe55vJKbnOc+5QMcG8vETPZqVvH+ppmIDOb9kqcW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aHG5bRmX9Syu5eM8czW/Uz6/GieOp5wTRnjM3iHzHBme38F3jqfxL8/gtXmHPiHm/r8O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ubqcwcQuyc4IAV/cPx4/B8fg31UGdZmKzNIfh4jeZ3crxmcsuPmV3PUr7lPdfE0+NwJw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FgY8wwxjP/s9T3OJc9XOZzOr3BzPEvH457ls9b8/n9epdp3+CVPP4FPaS5fcMdw/Gmfc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QlUfjRPHHf4Jqefw4/Hx+H8EIfv8HmMPx5Zdfjmfr8cfj3H3ufx+PSHxH/uZyziXOfwd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Ml53HzL46/JwwY7iD6mp8zufv8AHDW5zOOSXH9fjiam9R5nmfuc6lff49b/AAP4P3L4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X4o/GjzKj7lzmGvzxf47/HuYNSs+Pzf4z/4N/h/BD8czj8XNTmEP/B5n+YH4P+I/kd/h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nff4dfjmEr/AM8b/HEDP/g/AZlXH8bfxc9y/wAv4v8A8n/6c/8Ag1H8P/qoHWTU3V4m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nHuJnzLK51H9k4x7qBrP4xcDPR+Oc8y3kjDPe9yqclR9T3xN1huPZ3cNywS7J2nP455m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E5HMcUeIZIwx4gsvxL9VHNxd3OjiXh1L5Zx8S8+IPFy/Etn/AD4gg1BuG94qXZNOty61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8kS28Y5nPiEOfwmaZsK5l+Ny4Y4j7nGZw/ULczCzic5g7rU0Vud1xuVDE8uff4MZPqFF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uG7ndS4PxHn8dR1+DiO8fkzHqX+DmX8ku/U/+z1zn8fP59zk1M/7nvDOf5hP3PX44nPF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UMfgx4n8/hj+OI7/AASo73+dOai+qIbmJduZe3M+Z/ENz+fxiM7sil4J6nqOtXN+Y9zi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4jOdR/8Av47lypzh/H8S2t/M/j8e/wAcTifP5/zKl5nzO+/P44nufufxOZrM4n78R3PU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qZ5nU4/A06l3rR+FnE33PcPM6/DONTyw/FS8c/8Ai86jUJXUr8/zK/Nz3/4vEv8ADuE47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z/54/P8AM9QfiXDP5P8AwY4h/wCj8e/yfg/A9/ucf+gx5jH/ANH45h+M/mq/8MP/AMfi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Lt5ifUvJCvM1xGH7mradQ/4hhvcP3+OeJdVfzO+vPM1/uVeSe9TU3j+Y7xNr3KXnW5/m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OPv8dyvuV4nJmap5hn1zE4jmeXc25qcJzqGOYGYGWZu5f4sfx8TjEPKE3VTFf3Fy3G11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LgvWIPXcdpOc/jQvwRm5eSNZ4nr8Mu85Ic9s+JmxmKlc18Q7Ilwe91zL4WYS5vnE8y+Jf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vGY/uo6z0TH/ANi4l/8AMPM/j8Xms/h48zIucTqc15jiDxD3Lpg1N6mnE3+Nal5/C8T+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bhHi5x/cZX45/N3hmz8ZusfjRM89TF6lfjjE+J/n8ZucXiX1+pceeJeWE7v8e4zR6mZ8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j8XxNzibxOoFTnzE/FYj6xL9evz3GX9RcQ3+OM/f44qN8R3jMzzGZviXczKqM4xBzibM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d5nE4xDGiDi/ybGWEvzMfjviL9y4MuXZ58fm57h4/BLrP48S8xqvEHc7qP5vM/mJn8H5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wfipU0TjJMMrP5+PxucQ/HxD8nUfzv8AD+P4g0+Jff54/Afgnr/8FsxPv8MvM1L/APPP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/PJ+M/g/8n/lh+Ln8Qv5lf8A2VaZqVgmo+5jFPuV4mNDH9QvWSVVwnzLxnU9QQ1H7z+K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PcZm8dzUetXDfqc7nr8fGZWECNPM5GpavE/65eNX8y8+fza6lrLuiO46+Ij69zMNY5jq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eajuByQTnU9/gYZ8zXrqDVyyah7hrN3OIYn8TqAnzCPxfcu9Tn8+Z+rhHc468zut/wAy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idfqXq3MHGbhQ5h+LnNzjHM4h+HzP1P+uev1PVwd3HU9a3Lno/J4nzBbJiWVxFh5ngl4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Z9e5zLn/ANzAjrmX3LxiO4/zPPM+5dOoT+Inr8Pn8fxMvE3Ovz8R/Cf7hudfr8e59w/H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M/mecwnM/ibn6mZqfdQ6xOYZzOCmH+4aZ8VGYhnP51f4c/jnU8EIY1u4asnMrxElV3Pu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2fip6/PmZv8ADn/x1FP4nmViVj/x7/DjmHP55qc/m+vwYNS8Rnufr8dfxD8HG5x+Ln7j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VfmvzUqESej8P53+Ofyfjj86/HqHfE9Qh/4GHk//Hj8DLg7hn8cM9fi4P5O4zxEnz+G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R7nn/wDTEckfj8d9w/ROwlbx8x701r8XqU8/c15i11M+47iD5xct7zMZUpdy87hj+Jue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/czXicVZuLLTnEN0uO5iqj5zPbPXEM3V1DZdZjpi54zOMTxDfH44m/8AcfG6hvmXYaOI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cx+o5PBuZPX42eZ8y4cRa/BjEdz+ZxuHP9T+ZbHOJkPcvJ3+CbuEZ8/i/wA8S+Scw3+W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+qmzqHmGou9RwJ7ph44/HzLly6bjqX1Dhg+fiMXRuGvxqfVT+JuO4Tn8Xc/mccy/NRv/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g/1OZrDO/wAVTjmanIwmslfj6uPf41CfzP4mpc1/qE5uVifM5l4xHwTWoTRmN6Jpp3+H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B2ROfn8P/JHUfpmtxnr/ANGYz9/j1PU/n8fHH4Cep3P+yR1iocdfi/3O6MfjnqccTfP4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HcPHuX7qeIZfP/j+YUTyalT4lfMO38XMT/szw/gafw7mvZOfx4/Jqe5zmv8A8azhr88c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+Y7/AAf+Puevx6no/DCa/DVf+H8+pc+Jcq9wfqcSp8RmoYl/jxP5nP45/wDXPEsj/wCT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UvDKr8GT1L/DD8P49fk/8X+b/wDy/U4YuKNXPmNeyNZJbnJU3RNHFQe9w76jNC3iXnxL7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5YNt8Qy+WdIbonmmctTjWPw389Ea4nmAldzuoZqNY6mtG5eWGH/EUKXBxGqxrthgrMyf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xPE4nBU1ZBxUu8zl7nzOMznOJ4m2z/5Ll1HF1xDDNE5x+B+p9StRcYhi7jD+7iXxLEhF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1+dPqOp457i8vLqVmH5cfm/w73rrmfqbmLug9/gWpeM/cpv8AxLvM/iXxeIy/qON+z8fx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Zf8Aif4mJ1f496mPjucT+vyJH9Tx+LdS+puhMQjkqXNtziGpWK3OnH4XM3+D8XDUOJj8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qcvU/mP7/A/jzPNS47n8y55jH9z/AI/F/wDVNT4zLgXKazxPX4qvw/nnHVxPMMbqOMw1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z+PP4YePmd9S96hPcf8Aqg/+uaj6/wDLzONwm4uep4mqqLO/7hm47zL/AAYh+Dzxr/xf4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w+ZU9fg/BNanOov47nf4z+WYj+Bv8Bmcv/r+J7j/AOa/GofuXL/GvxxA/AfjjM9fl/8A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+D8m+Jc5+IwfxxLr8fc+ZcNfgnOvxf8A4v8A8EP/AAf+D8v45rn8FOruFJVTfEMY6+fx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77/G149T/c5dRhdhLmtS85JXGyBVCyzeJfmD3qKufqVmsx/5mTXE3pl6gW11me5eoQ8S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Su8zbqcHMzDVcSu/w9z3MBiW4rMYaqanGpaZMfi73OZcuvXmX1BuCvv3+O6lw1Eb/wBR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9/i8TV4nJDFQqG75ZzNepfebhP5gzmyepzOJd3hJt/FZ3N+p9MuPqcnUMcf+OI+5eKvE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zLzOnmB7/B/zDX6/Hz+OZdOJwVCVbVbn6nqVesRw9fjjzOcQZx4n8/i/f4vmOu4Pc+Mc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E9z+ZewJ22QjPUpNn/l5ncZv1P3NS5cuVOqTMxV9T5nxD1c+o58yvH6nUPMvPmazufE+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p/uOpjuXVPUT/Eebj5h59zmddSvicTU36jqa/DZAbgfh/X4qufwtzNz3j8V+D7hPc1M9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884/HPiFzmEP+uV8TiHiaq4Yn6n/AGZx5/FX/wCd9dw8f+PdQYS+ZykubxKplQZ9T4Jx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HH4/iD5lzcqVKlfgPwbh+HL5lTxP5/8AGfn8XmX+OJucfm/zcv8AFw/8XUuX+PSLL8bl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wTX/AIYMuZ/Gf/WfxYhe/wCYauYOamtYhXeuoVnqA7SjMXPZxGaTBcvmKnUvHifHxKrd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M4nGZevEvGsQcn9RzT8Tf+Iv/M1tqdQ9SiH9Td1qcaiXKxC6q7Y4PMvpqbZwT/qmk/XM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h+pz/UaqVzcMW/qaxxODENx83NzjuBLzGfEc7uU1me46+Zv3zK5zAt/xFphl8TNQ8s8R/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ufUr9Q/3G6ZZC/mXXEa/L1MTTrXM4i6usS+5cHrcH11BrP54e/w8/j693L7g45lzc/ic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/X4tZ81BjkSLy6n+ZzN7mCvwsurzBq5eJc66jB1czmX/AJnvcvzOKn/z8bl4/Bqb/HMt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cYZ6nEN7lYnGI9R/4/Nvf4Jc+J9xl1LsnOX4j+OZjPEPEK/Bk8/+fv8AKZ8S8F8Q+YZ3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6T5nHGvxfOfw1Vxh5xPTPf4+Jif/AD8fzP5/HMqeP7l/jxc1zPmD3v8ANTH4fxi6vX53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f444x+OYfjmcTj8bd1/4/wDk9fhnWJeGc/hnz+OOPzcH8u54jHqfH53Cc/8AjdQ/B5/D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EuXP63/4uLz/AO7lzv8A86xol9w8zj8afwfgYv8A4fxfUuX5l/8Ai5cdnDMP+YUUlwSN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+3Ls6vqBXcLu7zKx4P3Hdccvcz1Gy/ECn+ofcCjX1DGjj8ZhjLPOpkdS+8MUPc57mdNb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5xLNI3L2FVuHcPcwObuOK2TbVE0vNE78/jTDH4cM9TU1qXwdS/GYv3OVRyeZ7lh+NT+YZ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cMTnxNMtlvmNGiHH8sXGfxX3L93DJzDU0whPHfE5CP8AMrmOrJvN1NzfE5leJmpzqf8A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OPEu5/fM6Ny3mOfmGdEWdYgx2zyzM57jHrE2HUefx8Zjue9Q/XH4/v8AHV8wPuX2UT3u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FzHuLmyeWHrE77l7i6mNQxqcR8zjNz5h4+ovqc1L+5U+amKvf/jnEtu8OJwdQY/jiGdb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JUP+I3P8THc/7P8A5Yy5vVzjmC3LjDU9fj1NxhvzCYlBdT7/AA/jqHuY8XFuZhc3Df44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Ma9kWc+Pxv8AH7/P6nUxc4PP44jbz+P5gk4IeoXx+R54l9x8zn8a/D4/Afj78y/zup/i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D8kP5lqf6j8X1Ll4l/i8Zl1+GanEvFTM3D854lnmHkh1L/H/AN/88M3cuXUuX4hD8XDX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5r8L+bnHiLmcy//AGZnNfn9/glyvxf49H4/f5Jf/h3ct7n/AMlXsJUaIPTC3UrMHN/j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eZ/PLMmoeI0lvf1Bx61DMz5hxiHMzWoXUqmV/EviZhnH1K6fmFtzee+5WsVmcZnziKp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52fjTP8A5OKu/wAc+oOamY61PucS9fxHnuGNR9T+JucT7qVZ63PUIf8AE+KiOzPv8cwP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7hiDeoSufqe9w9ZhmHmNS8/qccT5r8jHMrU5njmJ/wDJ1GczHFVu4mIUUsGilircXqNV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WEdTl6hP8blznMNnUwRSX9zHxP35nB/mXqHUJxO6nOZ9z4/Bb4/8X9z6hOIsuevw8fhh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UT3PkZeVn/bg3f488/g9QsZz+fuAV+p8y/bKzPj1PU5Nz+ZfTnzFrGpd/j5n/Yjie9Td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zlnE3L/5h7r8eZ6PxnXEf1B57h/9i/g3+e57l1MznOpma55/8M9wlecRJxHknnqcx/Dq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OYblv4vMuLWfMvONfm8S4OZ9/wDl8/ghwTeC5db/ABx+Lh+Xr8KzFZ/GJRGh6m/P4P1L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fnj/AMefnE6h+Df59Tf5uH/nxKy9/k/UJX/jX54/8cQzOfwsE9fj+4b3PU1iE/6pcuXL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ZX4Pwfi4yo1QII2GIUPcowLniGMQ1Kzgz5mN8Q0tNSqzMXN8T3qGgZzHGa/B6x+ONYn8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mdYgZlR8zL+vM+4SncZXcqUrzPEN4N8TzOcEv8OPmH1j8Grr5jZPX6iYd94n/AGfx9TnU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5mvUrOr4mPcb6jtmWyHM5TDNZ17j1C6nP4fuBL+Ydrf4qrx+DX4PH43UJ6jB11+PUphp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dTnzP5h+DeOYaw5/HOvucQ8S+yIzmOEx8z1DV8M+KnGp/MPb5ue5v+pWZWOprxOdzWP1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GrldRMma4iRBr+4QD8JK1X45juo2Qz4lTEL+PxU/6/wAX3HU5hmeH8B5/HqM5zc5hOYZx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HcrDNkJ957/HMAhwYjjsmfM5lwuvwn4Z8TvHGYa1ccOpeJruWan+Zs6hjX45jWZc/uXq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U1TiVNniabgdTmH8wKIuJ/P4xMVPf494/P/AHv83+DUNzn8fGY/+M3ifxPc5/F8y8fh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fjzCOs8fn3+L9zn8Hc7nPM5/DOY3/wDZUrmVA/Fly/yd/wAT+Px/P/j3OJxOJzt/LD8f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H83/AOeN/j3+f7/BXM5/B+eoa/HH45/Ot/gYTUu/x9/g/F37/I/UuX+PmOqOJTeqm6hs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57gYevxWWf3K3+K6+Yzd4LgNzIbxPL3NTc87ib2zuVAy9cTj+Lhl8ysOanPFS2jB3Hxn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zzKqU+o7nepm/wCpePEP1HUpue8R48SvbGBicc3OZvOZzrcDqE7zE5lN3yxo+Jrcrwzy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uaGBfU6rNziP6n/bnuV0PqX8yjNm4E8MfOow46J8zj1OXjqZ4nX3Ccw4m/xxZLl8TzxL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S8ahqd/j+ZzOJm4fU5nGJbqe8/jMLeGW+sTjzOYeJ/M/jX4zcr5mp7J8zmqfwVLnNQ36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q6hrMxmGY/vidzXv8VOFjiGYZhljfErx7m4+5fTiX6mkzic/jjU3PucXOGa9R53N+Z9f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9/zNbh+Nz3FZU+o7w5nN8/jOfUcbyR58Q8me46m4dT1OYcQ51Mw4/wCqdfjoYs/r8cy/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5huG/wDw6nzHU3+NZlT1NQ/X49TGaIahNfi5f49zX/z8P/YmZnn/ANO/J+Kz/wCfmpx5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/CdyrxHzO5zKvMx+OZ8w4/8AGr/N1D8b+ZdQ33+Nczz+OPwPc/j8P/YhxD8P4vEdwnGJ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ABf5Z3mb/Izf/j1F/wDwPxv8ViV+Lhv83KxcbL7mK9T+4ua/4g8JKvuVrUrrE5H8Ztn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6gcEM6zPExxDtqIfNwO9Te5VH+ZjFx6myc+ZXMqv5htvEMa/GomdSvE+IcVPTidJHLqe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qBZjH45zPcu+KnynxAonPmY0/klZnOpUJ6njBOOHq53OOSHiaSt1+omqjuG8alalZxNj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xTPqVd8X+KoOYbyk4lVCcLTUt9QO/wD7DqI8JK6/HM0BDdzgJsj6geJWPUqod4lP1HPq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TzU3r4jsxc6m/UZXMfMNYmiYfJONRDMq2gfcdv8AECpn8VxuOp7gTzK6Zo8z9/irJ3E6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qViZ/Ddz2MrGup9zM1CHJK5jr/Ev1vUOJxOX8GtZj6l74g6hHcv5jzHn3P2x5nOJ58R5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/wCqHP4/qfucbr8VKx4jjivzrU/7MrWIevxUxXFeZjmP5qBjr4l+KJ3uE7/G553PuHGZ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FQ3BnvMv8GJxzAoqfz+CfpnklT7/ABzPD+OP6/HG4/j/ALf4/mfUO/xz+X1ONfcOPxf5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1+NMzLz/AONdw3CMPw7nqVGGvxf4OPyu4moQl4mvx7gWTiVK8RGU/wDz83+M+fxf5P8A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xziL1+T8fcPxuP8A45nqX+CVNreYXWZudX+5ev1OYZFqLiuO5TK2MSaeJsg5b9Qzkq5q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+Z3cxLyfuX1mNysx83+BqFbQ6houB+CFf4/H8Qzx6qB8PuYIN8VAydEryyvZPmr/ACeM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ietREa5nONR3K53Cc7YVOK/X4xqb3CuJ7jUzUJxDxBxmDWSOVuc4h4r5lzx+DzOGXbAxf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/j+J61zAz7lQ1nP5rvcrMrH8THPzD6lY5gf5ldyrifMqnFzL7iBnzM9XDWYFEqeZ2XmV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E31E6lfcoPMqV4ZnWbgfj/sTUqBjiZleJhuB9wK5iSvx+4eGGc4h1+KGU/7lXuVj+47u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GOLlRM4/cr65j4jh6GDkxfiJ/wBUTU3PMrc9zMMfEQr4iZZv8JPM9n4eJ8TkYe/EPMqc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Mr3U/mczQ9ziOZzA/mcSjO8SvMMQJX8/jvFw11K71A4d/j3PcN7lfEMGZpzO5/P4rEcw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zNanH8Sg/wAytTzdypTxKzH8ViE9kDudkfy82ziN/P4v6ly4fm5WPw1f8Rh+/wAcf+Lv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qePxT8z4lYmfxzLly8y4Z/Hv8fM2/wDth5/J6jCbm/M4lQ+pWpqBOfwa/HP4r/yT9Tj8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/n7mvcvEuMubmQuXLhOZcpN4jRHefqYHf4yzLrWWacQ56ja/hOP5ieWGcnMNbl38y6a/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MTXGY4MzmY6i43PUMcff46qFOCH2vbMeYZIz4/CVzaTWok/cHEXqeZVVRPOZi5WT9Qs3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4alUTO4Xo3K8QO/c+07nxCEOP1DcrEPM+ZxnEH1c5l56m6uOJ9ygLnT8XOtw1meJa94y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NkzeN+Je/wAHiAzwiPWYmdROgISvwK8fcMEZXB+L+pQluZrq/wAfH4LTMr3KvuV/qV+N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JKsElHzK6xGVA4/uHcdTfp/DudQyQLqcXK+vwAdfhrH4+oFzErwW/ioEqPrBL3qceJqy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bghFRGXxUDuVK/UrioHidROkZX/X+KxHe4FmswOuZUrPEqVnErGmJATc7h+o98wNQL1+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0Tcy1uAkOSB1cDfncr3PiZ3Ur7mErzKlXcRqZbSohUqVBKxqONxP/v4MRyNyqiflHiPi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6geIGZUrnUp8ymJiJPWcQPxnxPknMuv6/NePzqP/AIZx6geq/GoX3/4fENT3cZqcTnX4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E77jK9ypX4ITH4K/B+DqVqZ+f/AhPf59zT+NT4/863OoH42EDWIDOvzjqcS9/wDk1fMG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x/f/AIuY4g4jqclT1Dx/45xiYf4lW+4mHGtSqfUx1U51M13DWsQ2RmNVFXNkxE43MYzM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zw/4jKn6qdgRL8YnB+/x+oHD++Z8TlLuG6af6h+OP8w/Xc+tfkngnASv+ZXZGarqcHV1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M69fjljr/H4wx5l9yqnqVVXDPuE4/qXPEJfX7mslHNRX/c5+Z9VOZdeeZzZqX/zGGDEc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nPhh3x1DHib6nxiP8w0zX8Ssk1WJcctx/cfDc5hmB1zDnn+/ymNy8Mf4nGo4lTmp3Axq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on3c5jiVeC8x3AjF9QzqE+sfgLiX3Kr1+Dyah5h9Tkz9ypW5XrzONT4lTmc8zk6h6j5l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P4zvErrqPM4n8ytpqJni5WMmeZ8wMwCjepVysVf1ARTcckrLmUVKmWpWMQIn3+OZxOYJ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gSnEIGNT3xP1DUqald/jP449TTxNEszfEGONVNoXDiceJX4yY5/DNIzPG5zxNzif9id8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f4dTqb/3DEqcz6/GmP4Zqe/xc4xCXGZnPifxH9/j5nOK+/xX5dypX4DmyV9dSpUqvwZnn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ble4HgjmVKnErMo4JX4qFAlfm/wZ/Jj/AMJn8e51P7/HM/n8B+GfxCpeJrf53+OPwSrJ9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HM5/NR1DcXM7/FGOpz+OJW5z4hiEt6nOdxM4yfj3HnX+I4/ojzjMvl4hlWZxBoImYt8I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L71DnrmBRmKUs3DVeZ3XxF/xC8L+M/EJxLy/5/GOJefM/iLR5nXcvGMz1PfG4hjqGjMu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ua/3DxuDnGKj5nEcVPTPTGvmO9R6n6ns8T5xOJedTqufx2Q/CxNz3KCXxn3MwZf6nHqc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X5rEr/U6nv8AHNM38wHVzv8AzP2hn8HmYjcsnPmevwe8Qlnh/C4l/Uf0m8w8w5h4ah+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r8M/mcUalY/F6zCbg/gJ/EQuJ9znzCD+DGY3edziV+csP+z+HxPQdzxCESe+/wAcRzxLW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3PM4hi+pgn8x1Azee4zJKwz1AlQ8fj/5DUddzKw1D3L5/U35/GuY1iG5mpVl1K4nMNQ/H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iYnzO5hWJnLPMv8AF1HM3qXHfFfhzFqsT+Z8zZ+Dj8OfMvFwZ3UE0xvn3Pn/AMHH4xe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cfqXOZ6nEMx9yvxX1OYPzOb/ABxbr83+OM/k8x/U9zxG+b/DW4eJxLzM6nuGSZYZ/DOJ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ABplfqVNY/HH5PwQ/X4v4jmpivxv8XHf5Jdbn+P/ADiq/HGPzubMwMSpr8H/AD+MdzH4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DH4GP5JUfx8zm25qxZhMzAfqepjuG3DN77gVXmGZurl/U9/EP+OpZyVzF6gmK+o0mUm/4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B4njiXe//kvFrKWlc8RMU1+BxFhuCBcP4mvFQrAS7NS2vMv98xfx31D9x8Zmzz1Kz8Ss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vOolmrjqc8zmoeJWeZ7mJ4jrP8zOLjeanWMdS8k1iXcN43D/AI/B4qaq5hz+L+ZZV9/i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+YMvNTqVTmc4qai5ahw68S/E/RBqt1BrUuXLxF+5cuv5hiDx8QYXU9R8xbhnzN1ic/n3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Vy8Q/HGZc8/j3LKj3yTPDLiy4fuXNY5l4zLnOD8D3PO5cu5f4fMw73+Nw/cx8al43BMEv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ANn8LQ/5l59fj5gw9bxLshxOJqbjPuMHuNsPf4/mdzqfx+WY8xnucQc41NL3L3Gcy256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T48zmY9TmfxCWncupxPEtho77nqX+N+ZvNQaz+O+vw6mXzifMZbPP4/iGpz/AObjDLmc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5lziXfuXLnEv/iLPMupeIOefc9cfjmXLvMGbnE/iampAvCp7gQ7g4zFjnUp8/g8T4n69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LP8AsT3PP42ypXnx+P1P5hKtxLly6Zd/g/CVOPw/heJXt/N4nH4U/HP4NSvc9yq/BnR+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Amb/AD6jCGNy2XcZxN/g/wDHE3KemaeIN1+/EvMcCuViYrdTIE4pv8aLyTT14iWsV4nB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DLP/AJDHNxMeKmkvEIkDMdn3HndLcqqmjc8nuO65nMH/ABFd5iv5isL/AFOHP7nariYn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5/HEDNcVH5/BUeZw/gj51POI+Z9VGrzONT7nTmX9eZdS/UT4l/PuL3/MP6jrJHL/AIjr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wnr/AOTjcee4Qe5/E58+50nmc4z+G5b+Bg3iWbIQOYOJfupdHfzF/PiCkGD7h7/HLcMF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uXmX1O/7hrfmdx/HP4qF5Y5bxP8A7OOiXDUv3Kl25fqD1+O9fiuofUYMvE7rUvMvcd8x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vw9Qqs1L8su/mDj3H3H/ALMWH/k1D6nDOOnqE9fi8y/qXuM9TDmM+Jxc+5/25xMTf44h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g4nqftnPiZ3LjmMWL/qXU8VLzNz5mvE5/GJv8PuP47/B8lx5mpe/wPxOC5v4jxuf3C/m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5n/yX39TCV+OYfjj8XmX3uOZ/MuX5iy5zxc5g9QcdS8QM/i5dSyy5cub5lj5jhf6QK9Q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5vc1L+JzDz+eJ/ZPmczH5JzOcz+YypUqVU6mrZ1+TH5YZldT+fz5+/wR/GnGI7nBPn875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nBCfzOfxc+Jx+FhNfivwfgjqX3M9QPlmQg0wWqhmd3q5k8Ss1PivweKlrt5YaMkuEML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vq7mXGJxOMT1HhqPi6lUyseIamzULuc2TrqF4hf+oeZibIH/ANlW+Znne7nkl9zZ4gfL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fM4ufzOHzM5qP8zu4vWGcr+o6jzPfEEWoOWVZmeoZeIYe+IanHmbd4l+7n9wTj+ZZrL+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44nEuE4hOY18wzPcYfE3er4h4/BuOecT1Fc4/OkT8CjfxPUc+pxTMzqeoM2Srl4/L5zOI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5/CYmnPxOrC5duPqOtQucTj8eIfh3+ocRZcfEN/1+NT9f1Dqn1Pc/if/ACEueZ4hbOf1B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/g3v8ErBmM+cMXzx+OZxqczkmnzH888xZzf5avj4/wDP8+I5h/jMfE/6pWePxyx3H4j8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VHXEPr8OzX4dQ1GO5kZzOvX4zLi+pqLDGdzie8Supqd9y/Pz+P53ifEuXifGYE+Pxjmc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/GGX/wCDHn8PE4/C+5x+LOJm6gqzDGXiVOPMDuc/g8ShPxxAnkqLeZf43P7/AAGfPmH5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xupzNy80cypfxC9wnPf4PwH1+OPw/n1N56/8ajLnE4hx/wCDf4Ne4n4v8c4qH1GP5dyp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fMtdFS/zcS9z+yPmDTunudFoiYx9/ii8HmVjmd7o3KCV+53uoOY591L6v1OOanEGE13M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BUIH1K/eJXUtu/8A5Ela/B1PO7zKLWB5mwXmcXKyMKnuB5xKzOIFGvKTfj8eo/phuZv3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/FYIfg9cRPqHR+L0RzKFt5hCbna5nMIrD/E2T1+/xbcvKkN/udJvueSXYpPUO5U5lS+p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iM4mncvcIOpWGoLMpS8T/mbI+/xi5rM1WZr3K/C/UOdz1M8OfxiLfuc8w1OvcqDc/m5f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/wBqM5jxL7hr8nUx4/FanFn4TyTf42EJ/wDfwfz+PHmX+L7nPzNw4Jc8o4qD/wDYx/He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zK/FRn8wjVTF1OO5Xv8AB+HV3GBh5nzj8f8Ab/LrM5nzOI/H4q96ifijPiZmpfBdx9Ev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o/UecpNeX8VOJ4/U3PP/ALz+XfP5+cQn2y7JcWb/AB7/AFNFfjjzMfhnU9T3+OcTZPU+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3JC0/SahnX4NE+59fi+bh+Lr8mJ/MNf1L/8AHz+PU1vE5nHqD+GcR/iX+f1NfjzD+Jrq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fn+oz+Pw+YZzn8bcTmP55/BqMuM/rc+cwnE8X/4ZzHcI4K/A8XH8nj/xznnNTgf+Y4Tu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xcupuqY4SfUUqtc4hg7lmMyxjXLL8nmLsOSVjLDWeJZorLKVjMHd8yxuqzBOIZg8MJQJ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Z3Cqx9zmrglBOLdE5yxH5ly/h7g58ou838SybeKlY4GpfUX5jnN8XLMcyy/cWS4IBVeJ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6rG9QeNyz2RdsH/EPMN5l8OJd71B33BPMuua/Hl/B7g5fcNjHFahNT+J7/F4yzmV5hucw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9Q7Y8xw/xDmDU5i5l1BzzB4qWsc0xwy67qYZ8S6brxDmarWOoZbjHIYuMZU56j5hzLzO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qc8wnx+Oa+pzLx/ZPj8XUuYiZnuGNXNfjiVPj8m/x8y+JXXxOZ3xOb/H/E9T5hHP4pXM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4ZxN8Q3Bx+LMfv8AHP5/6p8xwPc4/J/uVqbmv+3Dcf5nnMqpzHU24nEr1Kx3KlRK4lZi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M1OOJf4+J/M5hMQ86m/f4P8Arl3idxzuOrZ7uMavUfv8Hia2St51PUfP4+fmO11NQnGo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3if9mZjK4lROPxzfP5uafE+/xwfniA1mULNy65PqWG51uGTEqvx3K7ma3mHVTuXjzNfn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efzcuXMf+Na/G/wFT+Pycv8A4PEd/hh5uarx3Df9R/G5T0TP/nzNyrnGofjrP4u5dzif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dM5nEz+P3GMH1L6zL/8AJDz+LJfMutz+Zz/E3mXuoqCgX5jTWUtvlhhcsWnXzFn/ABM5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r+JndS6YwS1ipaYPuC8C1zLXZ6jYZubyXLbh4LFtW0LvVwKafqG93UzqpZzT9Ro19zsG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osr5RG79SuQ3uXddyhWGiclVKS8SnjFxvpgPXxCzhivHXzEvjzKTbMBlZ8svdwjnERv1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Wqlwy8z+5fOPuXBzucLNz0V1HOf4i0Mu4OdkucJdtpuViXB/PJ1NEbhLxUv4dy+5eZz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O4JxKIKr1LUplxlwcS8Z/A8rL+YcbnHz+Cc0SskPMqF1jUJ4/GmFXL8kY6geJmf9mcz3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+KlwrEP3Os/klO5i5iV+Xca8fj+J+4bnBD7lN3HUfiG86m5zPPc/6/wzi6dS84n8/jid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oucTE9sr17/F/h1uGPRAhOHJOJ3Kxc69S8zuMXmP4cv45nuepzPqeoT3DUuc/wDgzK8f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4jfxO/xubmvE8fhwRufUxOPE4zGXRwwhmHc71+P+3OOYMLCMeK7jh/H8S+peZ1Nfgucz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cRL5mhnv8MF/i/Efx1DKYn/ycFfj3+fupfkj5hPcI/8A2c9/g4/J/wCPf/jRmVD9fg/P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+I/jc6hO5VznqE1DZFlF3HM+vzv8uZrX4Ccd/wDp64nOPwc/i/wvwtviWy/MVgz1Be8R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ncyyFHj5gauW1f8AmBK78kAl3+/9YW8cnSY9oKnk3TMYOsU6vnkhQD/nmVfzn+SPGHpR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l/maBvs/3HgH/PMztV+srczl5dXGBKQfRgugZrBmTY9Jihdr4/5jZjzgxTK/wgzHwsV1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Rjqd0hdsCvpIgdjNpx+JOdV3PGZ5H8QU/m/zR/xkAb8KCDNfjOU+bB/uHa4i+6FMX6S/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CrP1P8AEC4Hmr/Etqa9H+IUYf8A46itJ8D/AFNa2SqgOxJdwV0Rje0s/uMWnuP+Ylyb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4UD7knP+B9QZgzyf9Rzj5x/qL9f/ABxBOV5B/UIxT7f4iWz2K/xBMvx/vB2QeIKZ3/Xc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coev8sHsXy/7gXTvj/NMOEfH+aCl/olSy270Rrx66gO5kdyUuZl9fEofFbj/58eUPUS+V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SQGrzLdUsFyS7PMbDVPBHoL5ZhxTB8kFdBL5rJExLfiaczxuOXmWnnPRlru58rg3dQa7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D9Sznc5al73FM1L435l0y6mZfnE5amVnHBcGXGXLIpWIc5mIOeKnEsxLKxuXBHTLlwc7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RM7mOKnnXqPw/gqos89T5l42Qr1KGmZecJMc4l4j1+AOPxcvXMH6ubPwmnU4ZeepUJxP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6nb1LgYKjg36l58QqOpzia8n5/cvcWmGbfxcZxOHX4vE+pYrFO5v/UGXH8XmXPf5vF7j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uUf1+FxicwwziOIPUsuckPwv/MuXqXmLUHGL8/j+YNb1LvH4+Zd7lkxO4omaiHqNHcVE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suzxLxCql3LIPf4/mOJcv5/HPiXVT13DEH7jNwxz9zuXC7l5l9/lf1LucT1+Cev3Df8A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dSsfn7lZ/IZ/B1KxKnP5uP57nxP3Ofxj5ns/GeZUvrX5I/kf4nx+p7QTd1PmWReiPuJd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pJqvjyIA4/nc700S7K2eYZrJKVxaVK8lrcLAX87izxGt1UzWXEycRbbA7zDW7jrz/cG3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uhBBd0Ro2Wbg3BdSw399xXbfRFoBNiN2DykxCH1Od9SYhX6gli/ZUBV5e41LS/UHwfUQ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GsAPAJ5z+CZx+iOuuHJNMmODEv7ocWQ5brmBZa9RfY8SqsM8ZjaKMX8TQtthRLAcxHiG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JQ8kC/cCCVcoFm/UAmS5awe5yj1PClhVH1PEfUX4z1VTDpHoIdTqV7v4Y8bSLFU/lAmD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0/X+Sacev8sAcB/33LGP+vzB8T/ruBIV/IV4p/emrT3eB4B5D/UMx5Cn9Skt04X/AFA9+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5JaPSSzlb2ITb3Cf6QmLJ+suucGNPX2iWuU4CDr4QP6n+Ur/AFB3Px/6w5P+PqHGTwf8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GprokGZB8wMEKxp/wDXEvw/J/gmfg7R/iHP8Q/xDklfsYICfpC/3K33r/2nBNwuFWQ+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bnsoU3s4ksg/W/qDf4H/ABELPmX/ABAnk6tjKFlcgfcW6WARJ8BBXE4sC58f5Zdq/wD7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uc/45jVj4/8ALB6BHiv8kSPuD+40oN6/zSj/AMn7jVu9GCBhfCNFfzJWXf6nZX6nb8RD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r51M1VfKc1PymWmj2lmk9ETMhFGf0Txv1K97Op139R4VPU5Eeq2WHzN6rPmBriONp7ue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KrEBN7nM24h+9S2Yfg0Y/wCIIGpb1UFrTL6meSU9NzJdDFs7l1Lf6h7X6lupaMemfULc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rMt3Up4Ivn7lt5l+Ye1y/Mu9JLx3FplplYcTcd+CUPHuVl/8S07ltYh2/mZOcS91r8Gl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eoYSy8vmesHDOIj9TS8wtGOkaGSJNxtrfqHBGAQtUr19MsT9TChbSVr5j84J6nlGvFPE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mJN9nzBt3zFHudoa4l5ivqLzL6YYXief/wBgqzdRepfuKhLl/jlL6l97/DS5tj5/AjaX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ZS/+YOcssvDGLl/UBL6j5zB+IvNkGWrEvuW7l/MM51FnSWV7naHCXLzOEcpeJZmoN84i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YwrMH6IP6lz4ShtqU4zAziX+BpiyzjMsiy53LCKQ4XB8yzuOWff4vUu5cOZe5ct6l4/i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ZxNyt1jEukTDKf8AQBmBBUYtPhlxZr+Y1MPxOpqBdQjKVKNlRWzAuUpzBLRuGQbmJmBj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sPVOSV1v2wVMazAFFK8wMjBXUVoL9wXo7JbWHfBH2MrGVl4OfEv5kVtlRgV6mV/Anm/E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xDG2DrUZgu7BtVM3qX2ouuCoiYR8sWmyPUTlWBzQfFXD7HglyyncVNLXqEFD8sr2J4uV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tj9TjmupQWcMygLxLzZnuVTOZTjNTXuUigys4HU9fhbRRKzETuGnKMdYzC5Wcm/MqO5r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iYKjeUZtmZWKzGsQPaTZkuO+I+BuKhpjqmGF3mV7leZRco4J6ani7lHISlncrwf5mL68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mczETPFxDo+pRz9QF8VKXolmyqlHRmGShGVm466eovllK8Gc11Yj40c8C8IHkMTu+hG9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4S3qPHWO4nipf+q0vua3m6gPIXpRH/MgnD9KGH/u+ZUYCBgB+v8ANBJj/wCu4dRvX+SL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fP8AugXD/wBdwt1f9dwkCB5TO/uZvRGg0n94kHmqubIW7r7hgRsF2f8AXUE3fbf1KckE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lKkOcSHyOmRhtSryJTHyH/aAfyn/ADEb3zP7mdv/ALvMB/g/5IsKD8n9x4S/47mfKf8A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KZa+oC7/AOjzAP7T/KGHE8QN/T/klevtjp/fBtfLf+ZSzdCllQM5noTlfFAQwPSgBz90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wb6t/U2mvwP8Snk/R/xOd+vGhu71/wAS5L+D/BDa2+D/AImHJf8AHUchp8f4Jbr5/wDF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fxKtQv/AJad5QJ+2CCH9P8AxAa+Yf4lpz/JV/iIcP0P8SlvDITZsJsF8I10+K/5l5s/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AJfcsNPj/wCpZun/AJ3OGL5/2hf/AM/3F8Xv/eGmv/nmD/Y5f5niv++YhBMNL7X+Zhtv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/wBMscn6cqNvzP7l+yPdnm/n/mZsem3+Zfxd2v8AMs38ahVivz/vDl+3/mWun5v9zHw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5hZj32IW5/cgEpD/AJ3LuP8A55mff/zzLMnoFPd+VPbe0uf7s7F9oeN7lggLch8yDbfX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f5sQ18jjvp9p/kDnOGNXnKbupepV8kV5/wDvmJuzx/8Acq/5fzEq/wCX3K/+P8wJv9f7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Q/i/+pyP1P8AMurD8f8AM3V8n+0QfwX/ALl3/P8AmeB9H/Mr0nof5nC/RKf9LLEuj1iJ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Gf8AnEp5J9Y14XxSBML9f4hTm74/xLLujwE5Q+KQDD9eZcfIf8w1pfD/ADEfzg/3P9Lf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Vovtn9wuurwqNmP2oBYTwI9QL4D+pn0V1/pEGazm2Xq72j+SHP8APSLMg9YXYc8CH+E4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X/PcGeZ/xuZXx6f7lLPQUn9xVY+M/wCZb/SGCtIeqfxcQ2GOmcdvpiCNvwxZS/m0Kf0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2S/hfEr5fULwU/Uo5t9Ro6a7lvSfEvuejFawMTV0nxFtm5bmC8mfEt5hNviDbUPKXDRr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ds2z1KvmBXqdQ8fc3KvOGomzDtmw9eSZiyDml8x2ksU1EK88k1vHUpp53DN4phYdUwMH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MxKuOApnqUrXLD6dTCab6iuSgmYbd6nLfxNF/CpwJQYjKFeYzkro1N6E5sjCyMV4jYKZ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JZn9p4D6lJaFxTgYHG4N6u49dRIlNe5ewx5JWbw+4oa/ZKymXgidXdkqGguE3gLh5TiA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oF+Ips2cTwiHHRzNfqFazOjczQVL8zbLzMFuaXx1KL/ib7xHo4lZKrw9RO7uBbjHcDO4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C4gf4lJ7haf3KfiJv/MRG6la/UtyRLqcYycw72wPE6yX1MomGyo281Aq/wBSk5KmL3CU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+4V6lPM49zPJdQNH3AznmU05icJKrWvEDNbgetfUrPzPE61MOJTObjSZ4/Fdzm1lQscH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zM8wq8QyQ+iYKv8AGsk/ruF9YlbfE8OIcVU64tmvDNuNTeLmiOnDPmWcfqP/AFTHphvH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rZmNbG7j+pqh14mmFqHYeoOeZRtxWJhJtnJ5mKumNrqGDmBmzDMPnMJfylHL6id/uU0z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WPMtxtiaygleYFwicp2k4Qz4idhDmQr1Fmn6j2geoQKD6i/t8RBr4QhMVr1NIfqNXAHq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cg+Jj3+CUmg+JY3+oEsb9RHOUQ5+okOPviKNPogf6ImLr9Qo1NqpAVguCFPzEKDGqlDw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zSW9X6imiviaH9Mwah0EoqiITISuk/UxONkohZc8X6iB4iEtC/JG6oTwVDqhqoqNJJA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mFmrdQN6x9TBVameDDBWYIvwl3A7mDxvEb4uqxHaCOED4ll4jSGUoyKYMZfxDoTxD4gf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xGc4LjVq+YWZE4D4E7x9TxpiwbmCqfUBbRDpHxDnG9VL+FeppwfUWvCcOAeIuZHuoEWA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9RDeCvUGSh+oHVal2zM8R9R6iVHUs4/UBWsyXSUbBZ4gKwF+I3OEA4Lngi3JxeOZfeEA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TRX7mbSYZFHiJ1hNQMyXBbsfEUGM4z2VLN/VKzA+Jbs36uLcIC6a7qeHfqPGK7CJbK4x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/coIgixc4cxLLfDg37bDEF8pRUD4UVx/SlfV+UJ/dvBmqdB9aAOE9pKe37gNB8gx4v3G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QiInT/im6T5yfqCNBtB/ELr/AJkB23u/8XLN2XPfuXKv5hrWeB/zAeB9wDPKKujsu9MI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Vx5/z1CnD9B/qLV96lhn4aYzPzUTKfB38Mu5veSAVDzKN/xNfh8yv4mBvMKMCk6RUiZL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44gbO2JdGLmjjGcblWn1LB5e4dtuJkOYVo6i2oWP7hGW5kbvmAtaqUYzc2YslCv9xMh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EuQcJuCg0sBTYfuGTh1CqjRRMADXmUcsZzLIfEpwgeZX4gDUxzKdEAC1mtCDoEHGKfEC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b5x4jr8RS0ZduGZAhA6qHmsvEcWRzKv1Mg94gjH1B0a8xYAF+Z4Pw9RpmBp4ltspgvGZ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XgxzEDZzKLda5nBMMQLS2He6lainWuIivmA5tgA9t5lcm/jcOv7hWU/fE0eYjr9wz8x2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l7z+pWjTHLEw/iV8yjkSVV9SqzzDpo7nhDh3zABe6lOMHUDGM1KeWYIPEy4+o/8AwlUZ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TTNzw9wMNQ2x5md1i8TVvueErVnmUYc1KfJLfWPccV/MpngPiWljBEW8QsXfzK7YnMye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H5ge6iUGMsTKHUTPqAY3A1ep+3zMjUw+JbVQsL/JDxKw9ynjMp52QOMdSq/1Axi5X8Sk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IKqljH3AzZctVuCBl3D6TLfEMbX4hf8A+SuWDrLYdkwayTK/5g86ma8J3LMTEY/UB4tJ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FIs4oOQiUzz4laW/GIlY+KPVPykToPUCa/MtZQgBn4oO7nxNKv1HCvSKBSz3FTKPcMax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5hBqG4+MSzof3KzmAOl8dzqyi3phi9xdV9xoY+CFWoDW9TN9zNY13Mm83xHxKrZUNQm9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nf8A1To77lVpjyJVtQcS7dYnX8y5gY+JpVX/AFL73F+ZhvXmL+HqDfPiX6l5zudTUItd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z/5N93L+opCsZmu5bfEXGJecy/uXa6H8dS/MvNVFvP4vF2VM8bi5lrBi9fjnmpzrz+Lx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g1Ouo18TMvDU1nxLov7zAs1HC/3LxPjHE9zmiPqZqHtDd8y6uoP1BuPNw9y4aMSw6mky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UsXO/wBxzjvMd8MMVBKo/iUZINRDtmY4xBu/Mw7ljT/zAz3DO8OpXn9bidVFKkpKzTKx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DMuVp4g+CJksTCVXzPX9SlFmPUIG4HAGN4j5F8QnQPkiCfE+CBhXjlL+sXdfKpfhXsue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h5ubzDqVczszKvzKcQZgsKR0kMLGr/sIp3AUQbMoxLbCxRUuBBeFznDDLdQFUhUD1zMz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y0Y+yFEdm2Kra7xG05ldQLoxHUMnmHQlhajNmgkIKCoFLdAHmNSzI8w6aJiAQPCCcrAgS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JRF44zBtiVfvHVFhr9ZYXk3DSWrxKheTUtHPMYv+pk8SiXNQP+J1V6ldVzvEpw/EprVQ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8EaO4HfE+NxGAfcxu5zi7xlna9SkvWep5Er76lZbnG8T39RCqNyqcVKwYuAmanhVyqtNz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L91NayxMkAuUO8HqVcp4lZmiQK+Ed3W51mHdMrJbK1jMxV6/qYOMyi/UDBc7H+JXc1bc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W87leZWf5lRJVaxKNEOpxVZmep/MdP8AU8k1E4yzzLOYHn0cSi/U3kqUP8yupVpEyXUS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DYSrFTEDS44iKSYPcpAL8xM38ysZiU5uaZmBncp+ZXySrrVTCqZQVverj/tmHXX8x4f9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fcz1AOr8wjDjcPeieZfmFsm5s5g+oYZGWjPOZlqp3E4CavM46xKw8Rneb0QqKIYW54lA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g1lEtUQ4TxKGarzBucXqG3R+Jh1PiVcD4gy81w3A8h9ywaQiwszmVrqogeSEXibtzFj5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7h3iB2mbBFdFxDYzRiychfEQYOuJpxLjr5JVauOV86qJjOJtgmmeZhNmIrGJX3K8bmm8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EzKe6nEyzqW9yxl1KuypZwZicJ5jbKblHHMFdk3ZgY5lYgdHxKgOcfM4leJbECbfqcag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HVRHr3PhiZplK4JT/qVUo3Ku+WA2a9Q4dTTX3Es1KLxK43Kx+D213OhA5LlXr6iVs+J5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GXFzSbZ4mEsyuc86Y+DCznMBWMkq9wFEDOGNGj9Sg3mILQSuYDLoYeWpQOIcoFys+JWe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crER1MLG45NF/gD4gFSy8QD3Kxv9SriC2SuJ8JSbYq8GoGqldQ8viHSaJ9wgL5g0tqIx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4eYCkz7gjkuYCyCLXPmGsZZj0NpKORnuDZZIVFAdSprLFVlGRhOckYciXqO0EvUQlxNC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/ZU8Gawbhv1CoMzU9y69E8O5XxHNz+Z6iVhx1wwn/QykCIEXJzF2krZLfEeVF8XGu6et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dxsOiW751cBQZi3i4uCNR8lS9QLFCjcGrYdmVysDd1KsSkb1VfMeAHGpqFwhLW4nvEU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EC2mQJM4itgKgkQxU0BFilbSzMa6GJmaPctPhjs7YpEbblkp3SQGv1AVUmBwXxFYvFcR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o8BBzHkV/Muee2GH+o3d/UwbYDObjTdp3HbklHmVjC67jbLupW8VH7VDL8K4qVMvESuf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krmqIHls4lZ8ymv3KfFe5ZPErHErFEouWxuB9QDiVzzHEo5NxMcsTvbKZRbdSs4mEK1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BrDPCe+ZTzKzFLAbzviVKC4KgoSJ+HziJb4dwFTe9TFYZzNHmUyZgNZhluO9QD3K7lRP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j0lZ01P4TInQylXEqk3D1cMBD5ZTmWld7lGYXG2iU9yh+6lO8VOAgYjl4hhUAnUKaILg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EM848QeComPMoMNzHrP47qmbLbMhjU04xBxeLlDSPTLUa+WGFt+7j0B7qJWRhtAWxeyP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Qg1XqdBn1HrbKwusQ8cMsLQhigFHUbgsgDDG6Jtx8Qc4MxBbMdytX6m5JtxmWWTdFNzb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W8ymXmPCq5qU/wC4qpaVnWZ7M2xEXOUsT49ys81K/wARpK5lVuVXZK8wHq/ESl8Qw2kw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ef3KVWblGaMwD/5CzxPBhhu5XiNptjc5G+pXOBlDUritw+HUUswC9RLu4457lYtYjaZm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ZYxuIVgzuBUTrEtxKx1A++YFwJy7lPiVjBKxfmAX4npMPjxKWYZSI5o8SmLiGM/c0oJb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TKrKlZ16lq1LXqWGA1gxLSv+qU98QPl/ErqV5lDE7hRofmV9EoK5gLf8ThEqOlf/ACWC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p4/1P+qVjuVz1GDDCs25uF9k8fVvcoUaIY9RgKqoCGcwtHlEzeGFhvUKgGpocylZlrM8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cFpoGWCyMQmKmcEXFVcoz9lUQQMkqKF11MQpUsaGcAlOkBgFbl+oNAmvxxBzmDxNtHM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SsfqJi8SrGxwlQNTwdnqC4HEQpQT2oZXb+jNAv8A+uZUnxRKDikAoL8UMFl7LKNN6gL+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vw/5Zy39v+4hQe8f9zRf8vmFFGcf75TOP0t/mUbiO7/znPI3X+SBnpD/ACyxLr3iimqK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F5z/AIZhLD5/5lTA+b+IVZ9r/BO0f+uohsou4fRhMzjEs4+STYo9jGDXdJ/1Eja8f448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XkKn8kR1+sISm6nWW9VllTPgtwuFfsnX/mOwJ8xVlL5jsD9y3p9xThHzHINk0LcdwHnE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rv07g1qFtfWoviZ5yPmYPNxv8ExazAbP6j7PiX9e4W0GGIG+fULGeI6jnxMMiOe4utXL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5qI1UveqmqzxL3hVza5zxPI/UacQbiLOINNYnnFXXUwLzEprPmWsCmZYqObZEnZFfEPN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e6f4gNZCo5fzHbE226gc7YKt1OSb7rcHVJh4lqnBWalN2y14hXZ8wQlGPcpyeJaq1AWn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uJ0ahCSu4F7lP/yIyqshhht9Svcdqc+IGfEDuJWeYGLqVnIXKsqvGZVcYm2P3NeZtiCr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nG/4lVWoGCW+/E2hsQ4VncBiye2CFifaHhuAGs+4DwfMKa3AweZb6lDxULnMA6J469y+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oMEXvmDJKA2bcSrrOJQA7J0DUodMUeoocuZRcQAiUambOc3FSUCfqFUBcoykYHprggqr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mOqzOdpgZiDrEbbleJswTBO0x7jm4Y0nBGxqU5GBUbfhg7uaZJtLTSV9xKbR+ZiohyxD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vmBm5WebhZzKsGiVjMq3jMpjaVVVllVxiBlAleYBcDLHLUr+IMynxcq5XiV2HibZQdSi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Z4SvBHHM3nx3KxLFHUqyo8+fwqVbKayzStwL4mdVKUzqIDUqtkCa9Ssf5lbuVfrqblZi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ucFyrN6lv9sp53KvLKeZ0QDNytSsDUbErgPuATKZIQtece4YM7ldjU1dx7q4eswO5YWV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TUqrxUrErYBPL6nh+plj9Rt1vmUSVjGYGYUp5IBfqI0agFzA6lQ6QIitQzXcL3GOJjMZ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J1J7gsQ84hxmPEzXUG7l++YdagOSeKD0J6/qe53Hiag6liS73N3U+YHgjnmOSe5RG7zi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Tbc32/Uc5UxKnNXq5ZcstW/1MAEr1F8NxIwn1BrBr0TI29z+hmKuE1UFbT8wCqSXM3MX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ihlYpu2nxiW5DHm4d1xHTBbNt8vcvjLLvL6gHKxC6WKcviLQ/qD5eOY30PkIIGAx0nkT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lrlvf+CI+yf4JnGxdv8AijnJ+JLaTLPNdcrW7vDr+YeX9/8AM5FcV6zd/wC8wPtjP7gT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99wVrCtD/uJsOjOsP3aUC/ECLF1L0f8AEU0Hd4sr9Sz+SVF1oulI/p8vFOsdr+51zwH+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rYX/AJjdo8hAH7IQ+v8AldRDR+GQBTfRWGMquIE3hdQr03gSUrk9f5oH+j/NG52f8czN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/gxNoUG0D5TCA9uIYbP8AjiOy7zDgp7/xQP7X/FKN/Wf1EK32FPEh3fMwNQ9Ayxx9lRbV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7pYLyVu4CMIeGUOo5xR4uUviDiquFB0QNbx5lA036iOkmatRZxqWFP8A3cClx8ZQ9y1b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WsS/A/UyfOoPRZ6lrl+rlIz1f1PMnqzxMS18sc+SKXBn8LVzMPnnEDFVFXjcuEb6ntC9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fO4ZeZ6SlGPiVvue0OATD/qan3LYMhmcQQt8sNqJas6hfF7gvEE/xMtZnbcIMS6VdzNq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g5uYjuAiPHBB53bL0WYCSq7YisaiwhmUwglZgCh/ERTyOIlqqeJUR/iCZW+kg22JmHWE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qp0/irFluo4tmWBimNOIPG4rrMVUBy2R+ZDzupqYrzLXVXf4U3NtQ6Yl78fi/aVP6SnE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8yy1uViqbJaWf9fgnWSVZc4dzpXxOUdu4HmUtZT1HtzBBAyHLNDEy1EA1uAcxO5X/Mr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lY1KzmenEf4StVKQ6OZ5bj5TLUDE4xuB4XE9NSupV6/DDH6gsVUIMUcXNdT9mZ6+YYWm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ep7/AO5XBAo3A3jOo9DiVXM5cQL3TBdVLSs0xL4pJWpW8RrbcVX4EjiB1NPMpDFRLnmQ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/UrPfzHHqViV4l+4DWeoCcwLMwtC0D6gtw3v1UX5QQLqEDELq4eMRBBiVAr5gBe+JhSr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ULKblP4ryzRAr+5sPcMSs6/UUvUGbxH65lN+YAa/iVe+YHglTnMo/Bs/xK7uBimBM+pW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uVKxuVXh31LzeNwc3mYliVMVQeZ/PiW8xBEZVO/BNZneSVdAqGPNdQriWXDHJfknMDu/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A/PiZYdTabYZ8JtEDj4lG7MSt1OaguX6JX/f3Pe4YlRDsInR9TJiCGGZR1HDIR9KgIjX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S05ZZ3Us/wCxNBcPL8w5IrYwHlxO5lGmpfp/E7FDj+yB390P85AjD7xBd/dO9X3mNnP1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ye0n9QbkOf8ADBed8QVbPd0v2zHZL3K+Vzt3Ddd7af3BP+b9xf8AFE/uG1y+P8oxlr5B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GjiajvyAeIGafUnHQPtGvHqQl+mv9Rev8qKcMV9DKxw/f8AmmVS9/5p6fyGHaf+uYq6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+/8AtOeTy5br5pIGPngJmNZhOXJL6JdsZ8jHjf3Meo+MGY+ATIeiR/UFpGKNP6P+I9z8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GhIhRo9y6FmjrLI/d4/yxPvPN/uf2R/yle2D/nM5D9D/ADEDPwS3lPaA4dSz65AAO/J/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Nfj/AASln5/8Mq2H/fUpr/m+pgDeH/HA3/ivUr2XsP6gOz9/4JjFg+0LZr7IvL7RX2X0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9MuZEIafmeJcQbP7JZycGM3ekaHBDQIxWsDeD2Ccv6U3VeB/mZoHlH+YtAR6/wBkVt+m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6qPUzX/RPAorMjqm+JdEXxED/FCn9ESvsqKFR+pTx8Sjoh5GEfwQ61iodNRElAZiPML6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iWIbzKjuP+sojkGPZHLdSou9T5Ig2a8wE9SmqekgeUpqV1RcI8z5lkFJTVE01HwltBLc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SFXOvU71iaaxK0t3EwxziVvuDdfMuZqPKp0qVbx+G0q+ohySsz1nE0tmTrM9NS3UNYYe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D6iObLmVUEacH4gfctySurzLdOJWdXG5WLgXG2U45ixHnxG29TxgtYnrMqogaxUrWJr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xE4SGFyucSvVTAwEYCZcyji2UDBidj5jcwSg2b1G/FRo0mIJ4ghuVey2Peek9J24lHWX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06h2+ZtBPqBfEsLrEIKaIFwKQroh17gNViY1Zysv1WOofBNBVMockS496l7WmN0+4dAF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hnv8CDhLGIcQqpiUVFAnpBuGdMuOI4zxHHmovnUQ3BdwTUZ4uDmUrEv7jzH9TYVvzL3i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jMLh8ReJcCcXxNbfE97lUxy3BrtJeZ7nxNkzmrifMH7hjV34iYxUNrjU5zs4gfuNV0xK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jMNvE3KnP4+o3XMPiO/H4Lz+M9s/cruV3PUrqaMxPwH3KvEzH/rjNw0yoFOI6O4UxLle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UdSjiU3qVKNVT1Gc6O5WJ3U3OErnUPd/EDLXOZW1/cJ6lYjlmVM3DHM6IJWpXBhjnH9T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VHMsrzBxuCT7QORSVUXqDUrN3Od8RvuZKz8strcthd5bmd/i3EL7SC25lv3BZz8bi/bB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NV2wQ5S+PNAuX3KOVQq/lLjaB835gZvUANvuf/Yl/wDnlRq+Zm5vcAP7PxARV5abQ7jf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Nn2I83/Z4nlPgf4iPd3/AKJ4p6/0RfX/ACeJa3/yeJysv/Wov/3PxAdDfRf1ANCf8cTz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1EM/D/ij0sHFUy9yvlMpbteBOc/Yif8AizNZHkvfk/uOY5eA/hjJE2Kf3Na/QkAGlZFd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v803B+v8sy23zczJdqsld1SVtr8p0L/viH5D0f8AEUNPiz+pbh/5PE4y+L/U0Avu/qCW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H+JRt+/9Z2L/AJ4nlXz/AMS4rD3b+oSWbN/nHrfnHgL/AM6gTZ7lXdvrOp9TY35kF2fmO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Q+y/1AqPpRLfx/4oswedKL9zrLxUJPP5FOgDxHoow4D3BSj9KUdP/HEK5HAHl/xRWd0B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fZlj/RnTvkTaxL5izgeYyY+RQGm+cP4OLtPLRj7UvP70q/zpeY+9Nv6JeD50R/2ONhL+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OdP8BMrcdebIPGTd8FWH6uWf5GHB9zKM4/Kztb7EK9EYsnxuA4t+WCOF8sQFlbwXCm27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aTLdj7cKc2+0eIflPJSvQfDhyL5sGZA94l/InNlPU1cP3gH8KGj+eXkFdKXGI7y0PlKH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/6mPC3tT/7CPKXyhZR7LRB78YcU1hdYopeF949DBt+yRLA94FhKs/MsH5vYS7X/ADeJ5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Up6xiRd/pjmsRC/5byRox60Taeozwf0RVhPEkmi7wKjmXeoBcJ0P8xFgekZ/Hy0Ialbz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J5hQULh/+ExYb/jqc0fYf1KNl8v8QHk/bP6l3LXxU6R7YzX2y5Vj7mYfNmZ8dG5ZPBDg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sCxgxpRuDC/AwppniY31NtMV1PBLp88Q5cw1yQFnMXGtziP1HH+4Zcy/EGmp4eo4czJx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t++IK96hki4g21FjqOtrLl9ZZ7v/AFP4qftnPiGK1UvOpfW5lniOsm4luFvqY4jP1nFQ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TJ7leI74+prUCvuedwhyQ86n8Q56nEMa/GbIT3Fh7nGOJxj8Ya/qPhjsqbj4/HzDD1PU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G5QLxCVWvqBmFdzPBct4J5r6n1PiG8/UdRzfUMJXySsfzNZlcTNzLvqcx7rMMtSvcdcx3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XuLEuLHWsy7i4zM0al+4sv3+BPqdxUud/j4WfUxKl5/fqXrflnE3O/x/U8Q31KxP5/H9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xPWpwTmG6cQSiFVpleMygmPMfEXuD9QfMFl/UOINy+bouX1L5jrzHwbmLzNEa2R7muPx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uVzOVSrbqHuK1KqD3qHE4hibmpfETHUvMu3H4WfENc/iuUJ8z3uPX9yhMxNTnze45JRX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OOYGJiV3ErX4MJ+KgYtgZlEq+JR1K35mK+JZ4j6mpWZQyvielk9Go8ouc7l//ZfUwqY3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VQA88RXli8VBeY9bJf1B8PxLXmaZ35mXiCJefKXfH4uGOpbzLfiOLg2f4l/8AMv3Lrcbvc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vMr/AJhd5fU/+QXz9zNYma/CstxxBcy9QtWGGmfyWMWy9bZflzLMo5uWxTBtuYqv8w77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0yoTiXyszFy2hqD3bFtLc0VByLEYjPd4YBfUHNxd3qNdW+47LalDvzcQ/wB0L8PHmHK4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yYHd4zFQHzSWuSekdiBvWM3a9P8AEPcz/wAtS3ZWoNgg8hgd+IkyC97i9U3xSLKpHpH9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CjyhwL8sMA7gyIYAh4f0QBl+/wDHAWkdkwNfyjBN4DjA/Uf6U/7le/OBn/E/3OSqh4mj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fHEeREao3D6YnX6YnLqDm99yxPc4xqZqfBLviLRM1BmlD+52Q0i2sebcsod1UzOdwv8A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rQoe4OC/gqKjL8wyDHOJ9f5mtYJ5vcuxrLPWHc4K3M5gv4Ybg4l59ze59QPUo69x3/MQ7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zLfmXWqma3mfE3PmDeP3DXcW40Tm+JuVDWI64lQ3LnqO4JUGnWYa4/A+YGI4c6jnUPqM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P3NsvE/+Sh4iQPuBqf8AVDuZT6uc06gL/Juc2+JdsLb6iSqjrU3v8VKqDxOfynz7gwaP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etdRPUrFT+YkruYhDUq/7n/XC5uHuMrv+Jr15jfFVUTFseZzK73K4m77mYXx9w3n8Zv8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+CDM1M2z/tT6+pXiDxc9XFzRL5mqn8Qg6l/hfqDGV36lsUMy8fnjiH3CX+pz2S45cx1L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cZqYj7qPcdiXc9fqLncvO2DmOpedfi8+ZxNJcuXqX6gxdxR/+y5dXLlyz/5GJ+OaNfij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MFJP8xLPco4PcQrUdxBKKlDiBRMEDeGIPEDNTBcAdShfHMaqgmFiVK+4ZafknyzHtnib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osd+Wbi0wZxGHpg48ysNQfvn84+KhrH4N+ZeJfifxPc+ZUrvP4BiV3KOIHqfGpV55lH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ErG9yvsmBZVM4o1+MXHO9+4cEqoB/lDjU5dRdEuX/wAxfFS3isTKx8Qb4zONyxMEs4nm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loVxOL36nDiO8znc5xNHM7eI1xKlHX4WbqD8MXWcymh4hl3Ex5iXKzqXdrBg1XfUWqWn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I4leJyEZVQL/ANQa244i3mOupzUw/wDyfzPh6/PCcQB4lhzLzvxEKtxqDfMWNjuMT6hz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eoBhnWycj8y2+a7/ABfWJfuD5iK/v/xeJnmH/H4zWZ5/G4uoQfr+JsYvSR+I+/ytV+Bm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r5h6ilTGINVmDH9+IS+IdEXiCdQT8Dzx+OIOPUUYfcwxhwXBWnjHMC8SsriYiQ7nJwz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h6u489yu7n8QePyZNx3K3qolyjvEP1Dn1K/B+5VTmZrMoz1Kf7lTifEpSpWNSvwq9n3A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bEOMwM2VG/vuKvBiB1zPiVUvH/nqVYyjGKhKjfBE6v3M1LniViJ/8i/fUxpjv+peSCS5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4nG5c5l4xUz8Q3hmpzA/BDWK/LqPiVEzBwTX4+mPxOpdx9fkMxPMTvEqVe5r3OZzif9iP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8n4X7JZ+OJjF3XuMHFk/ZF+Z6/8AHGP3+N0S6vB8S8U6nvcuc1B7x1L7q+4P49TZXM5J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fuXR4hv1Mf6n6ih/EKrxDzmd/j1DRc3kqOj1F1TCkFW5eMMX8XrOZ0S8RPJ8TjzBhply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alz1PcD8VOJvWZ8yu5xBr3D9z+Zdf4l7uL8+4JeZivEu8Tm/wvcWXTiXLiyy3thsqUcy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Xj9TPx4i0YnmpeceoP13LqXjn3M00w95mDmX7m83iW7J73+A+6nhXEztl3vj9xutzw3B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H1LX3Bw5g5zBF3AvWWZKf/SYdw11BpK1Fhz8zgvBE8TD4jR/xHayKu6odTxUDVQOpxmb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P3D7eanOc/g3L2vxE+JV+4GpdOBl+PudHEviWf/AHcu3ibWmG5ZyysXdyq+JuyU+Ia/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4DM+yZXdy8z9T3DWSD+Llty4dXcuXNy+s1F+otsu0xUH7hqcv4s/GHmWcwc81D1Fvbcv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j7l/EHtPwjd5glsse4sFqdzweCCGIxv3DtHLhnKYuJ/ENw0i16lNfEFY8bLglRrxPc3L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Sh1A7lY1G6GBkziVUPn8aAlfj31DcA8e5xqPUovLUr5YhuV3e4l7g+QnGtSjHf4uaqe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J/mUcSiVpLm9T5n8S/xjmFMqJaQ/mJKvcTrj8f4jtzEzHDcIPBGXic8znEzCV1GcvRH8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MoqGvPiJjf4+opdfhrr9wz+ExHPEI+LT8FWQl5lTU4rEr/x34i/Ev8X1PUX/AJn6nD+B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qetTH4/T3PMxcxNf2wjjxL9fj+LjNwXnc96hjX7i1tuW8z3cDEHMHNVPNTmHipqXXEHE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YziXuJr/ADLi/gfUv8LUOPct4l/UzP8Aqlvcue4ty5eScwmvxmpqXNQcx/1F6h+LxL/7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sWiBiVBxOcy8ZuC9MbZeXxB6g033LloXB/UumGpbcuX1L10RWty+sTmVmpqbqGRv3Lit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3eWXxxL7nyWTMdYl8P1L+PmL8xaXMeVy/wD5L8Mqo4zUvzK3i/xdS8VBpwwzLzPI6m+J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NNfVQxeYDzBEJV1eu4nNc1Ez4ifgwxTMEqL7l47vx+KKZz/uOpz/AJIUbcQ6j3sl5hS+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0H+YFQLP9xcNfcNHmZuGDMcOvmFnOJj5/FSt0pA58wl/E5xTLv1+K3P5nOMSjDc84/Fz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ZCu5f/yOGBUoDj8e5W4ZcmY6/wAxnHiK+YXtzBjd5uWYnH4Z4I+fuMLuZTMVepnLCXRu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dsEag8AXcMIY5iKYYv7YviX8RKeO4a2SofxM7qow5xd3D3mKbohDY1BdvxpcwIyprXma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wDy/MpxKbhV7QsslXUoeecSmqn8YDJv8XkzPMVCSckqu5TslWU5agDmziUMq2XUD3b4g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dD8wBqCeZf3qCVLIpq8weYM60JCrwyzKssi71Fzhn3DH4TliTU25lUQ/7MvNT3uMHP4v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qFjBLgvqWV4g/wDEuvcXGJcvzF08z4S81m4+IKXLxLojhn8LrmXMS6qnUW+YvEvGD6i4g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LxO/MX8L5l4ikv8Acu7GXzL4nqXyxvvxLxOuJeD+Zc2nyywJd8y95m9OIz5l56g68z9y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MDCDHLf1UueOf4i1dVLOJwMuYHcG+c7h7/Nz7mmsy8aZfrUK5aZ6lywdz5l1qXjxP4is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nEGD5h+LZfNy7l4/mWVLziY50T6jLn1PuXXM5glbm/UXzOM8ResQt6m4MvVXHAtwbDzE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ugl+p6huMdS2rLl0bjkdTSX5nfuGqpnTL8y6/wAS8ViLisxcMYlxaLW5xFxhjBjpEVnX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qjzFXzFsxnHVyvxsxGcVdzJLfmLUXWaltRaf9wRcrHvqLmHhqC3hq/wcHmebF+YosMXz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I/Qlv1Bze5tOf9y9ZmLgcSi7HMrO469R+Ib1BxVViLbcNBWd1PFa8w11DZX/ADLcVLd9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z1Fsw5i06i15i2X9y63QPn8MiejGn9Qb/wBy6MS73Cv9QA/mLwY6i5zLlt1HW4blksuc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f8fgepfiXzH1DUNR86gfm3ie5WLn9z54il1Xcb6hHUqvcrEDHnqd4nMq7Jubhx+VZ58w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V/MDl9TY6gDdQlNRBVxB13KXmC9fUDEo0zSHeU1KLncdK1KlZlfMDH8yvuU8biJUCV1i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un4iN4xHsztdQHdrKzArBFP+pYYj8wVP9TCjMqolyq3NDxFUlef3EZT5lvmZF7lr6j81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GI28TPnEtvkuCly04nZLaJawuF9y2p8fuLnGoO5eY6l8P4ZJa4uEUXzBb0sKHMMrIKbY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XmXLzjU4/iMHnifD8Fz+JfU2zqXnzF523MMZguZfXuWcMUqLfuXHXl7l1KVGzmX9y8wl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/lLslMTDiL1B8y8Sx1L5vEvuPnUN/EvEv3Bsl7i7l5l45i72TyXLJvdwcfqO9w8ziXLl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ZeJeSDnLLOKl/fubT7Rb1D37j54lzJM3BilYma1LxR3uXRuX1L1n3MCfynUWibS/cXct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V4ntiEDkti9EuWS48JlxBg8am2ZnPE/iXf4uLuOHx1L/AH+L/Ga3LGfx4hb1f4TGCyO/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3Fdy+58TddGoW1Lzkl4ZeanOf5i1lbj/AAmVnmHXXDEcnOczK+fcMrx6l3xmOC9dS9DP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mD9xr54iuCgivMs515g+ZitYWJQ3HED+DfmJXFTCXEYRqedH4Wqh4Elm8R6YYr4jzYal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EqHcu2m+ofHH5CL+YvDJEWl2KaYUXmG4JYcPEXMAf5iPGGDxqISmGKe5eTua7qaTT/EU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qGSpnq4doA5x3KNZYtYe5eczKplznioJh+IO8yrc7VzU06mi5sZePMM658TC7TxPCZdV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+4tbqYFYl/wXiFNwx+b7nxmepW7fuB+P1DceZXEq6lY8R/7EpuVyys3H1WSBgzArjmCy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Xhhw9cwUBEqoiswAErxK3GAqblZgKTPErUT7j+NxCc9ysfipU5nhcCV5ivUsSsw8XAzA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zpnh1EU7lOIGfEqX2XP+zKz5gblT/7OD8Zg4xuYJmG+vzxU5xF9Q1b9fi/xr3HeJYYO4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gZzGMRnG5lOIQCUSgu/mVKfiJDWOJrv8icxLZxBYbmfM5l+r/wDG75/iGKpnNS/MwZ4n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JrT/AOApGo4nuOMn5rEvxuBmuYfuX3OOqnlnX+J/E1RD3mJm8zmMwNXOb/cwPPqbMxYf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wYl8Ev8eJfczGCm5c969Rw/DMXvM48S8R+bnmXHfn8f8Aaj+RzP5/HEN31OcQ/UYuMS93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oPBuDZ4mfUv7ji4uo/vzDeJxCGYudhCDL+45lugGDZdRZcv6YaxuXHWJRShiX3WJdZ+5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NKIJz+LvbLv8DRLOIo1biDS2KcZuLbsjte+5czV3+58BHDf1FHhqLXJnUaql38QyrxL2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/C8XNuNTfzPiU3cNsX7l7/uPM5iWZx6mFNy8K65g45jv1PiXSQSPHiU4m6riVcdonzDdz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5Opk04lVdaqZr+5nvMHolzjzL+oIizJOLiCg+SZOorxBZn1ElszXuYqD8S81Vy7JV14m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sQwpqiYvF3G/mGyvOIKbbzeZasupa6dSyost7gpfuXev3B81LReIq+obdY4govRL2XmZ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Jd1B6nl99Qcy8388/ia4hnVZgtZl2QofgM/7MvEuD4l9SzVUy4t5lgNdwFZg/JDDcaIs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ISncsVxDTeYaMXmyDZnxL8wDzFN2RyZZyy+4J/uXnLL0aIueI1vEdA/c9NymV3NmP3H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HmG4fcqJWEqXGjr8DmanHiOmwYIQoeJY8y969xEv4incMziLHXErP4rHqV1KovmBaSq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uczqMrObiRCMxUr/73DMStfg5lblYYuVmVcTFTU+YQrsmDma8yhjLzFxHzP8AqmT+Hz8T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JcP1DcNl7lYn3Km8RcY1uO9/jFzZj83PMuv4n3MXM8kNztlTh5n6Zvo/BxD5uXxNwbzB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gn4HV+7nf9w5/wATN8TM4n8X+KrnBHsly+n8H1Pggy8xe451ObJf/wB/Af8AyY4z7l6v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dwn9zhzM/wDcymFy83FwE8/hfwz1OMQyZ4h7nIwzD3BJecXONT1Pv7nfU7/N0XL8Yjx1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tvzDPzOzMu2XL6v8uSeHUMGJ7qpfWJf/AMl0Zqc43OtQc8Sw6j2JcUzbrxLMzyFsi5vm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zMC3FMfUZfjMWxtsY9tRbq43YGvwrPM4lYojbnWiOFxMH8y1eJvcbsrEPqpziYapmUMM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6ZVc14gZqswvmA146hegYOZW8cRKljf1ATEGIEqqqVdx8oiVxK6lSskSUNXLazLzqJg4z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alo2xVJbUuM6vcGXUvhg78y7ldyj2T1O/wBzic31FvxNziDsqFW1DeIfqBzUpzU2CrHm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8agOdRHUUxGkS8ysw+5+moPeeID5mlczZg3+PJKDUf8AmDevxRMcTr9zOsMqtxxuLwZh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mLjGuYIbhxEV4xFZp3FrPUG1GGV9TD0zNYyyZ3KOuJ4RYZq9z2ZZxF9QPmdOYiv4hU3H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5jlFrPEu+p8wWK49y+pbNcxbPNZ7wXxMln/LngxVG68T6zbzMzCQjDTmCrDLEEammJZ4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BvqL1UP+P4eEsEszs4grlr/zL1ibfgZVA4JYtT2ltS2sy4tfjD/szSLrxNZ+sy18xA6g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RHeInM/5f4t3mmZVDD8F67me2ZSzEQdQKViD5nzL++ocK1qbdRDtl7+ZZFuLcXEuOU4X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o6IdJdXxFKlz1r8aZxHcsb6l22zq/wBy/uZ4nEvM+6Zz5mag5M4g67m/c1fUfuafMGc/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7/Lj4lx/iamh/cfUuf8Aaj+LviGecT5uGtTm8T3PUuceYNtS5mKXB4l5/wAQ6ZiotaSL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/wAXL8woly91L7x3N2S3GYuJahbcz7mvcsnf5/iXDzMxO5WCn4qBaXNhP+uazLQnqWGG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S99S5S2Xz3L/ANRWLxzF9SyW/qXR7xGLWmZMtfMXPiOH9QcOqJ53OJrzF7u49PmNhxGs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JT6jtdzTH3M9LLrYM0Yb6jZlEucRY7RE2P1P+Khbmn6gtaiKUQerGI9tQNrUX7ghmyVD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iFF33L1uVdY1KzHLc8agcVLXzNd/hJXq/UcQ9zmJcrMxLCFHcIfU5lXx9zesQKLMkym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ZzKSYNVMPueOJWNQg+8xr4/BuB3j4mGEr/MAIMAVUSnqVD1P94dIzbsnvGnmD5J5ylmc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HquaVAozKvmVNZho/wASrM/crgqAupx5mpdVcM8xa1Fz4mkuC1jP1B/+yjvM5xiFz1Bz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7gXREpWXxnExHPYuZG67jjRKlf8AMrrPqfEtreZa58Yl4nEN4uV2SkqpnmK9zPmZlwWC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t1DUqNGmZ2xu9tSnHuI28z9znxOaZhxLlwfMXEw5gfcYvzLeJakWcwa3D8i8cR6f/Z3x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c9RYuJbxiWd4gniKD/cpnuPpcZaQ+DBzmCVX/EdaidjK8Tjlg/Ux7SiNBhzFuaY/Hiam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4E5nzHJW/f5blHuZnywccx9gjzLi6IYlx58xbYvmoe/3MVMXBbrf4U7mo5ywb3L5i23B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l4g51LsoamTmW0y9XL+JaDr+5efEuX/1wal/8QcQe5fcu8cSlZ/ctJbxmXn/ABD+9T+I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L4h3qLUHrcsv1L8S+f6l4qW6xFly6nr3MxTE6+pdf6g1zLKuX1zPTNS+2pefcJeN/glw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Xc9MvGLltZuXmD8w5/HCedRVvM67eIM/uarEzxHx1N3U215l5l3Uusy8U/uUsw+oJmZO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g0VTiLcsrLFvic83Pqeo58RXqa3FN9x88eZ5bgF4XA+yYM4hS7Ljw58S9auW3idh+53B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yw7KgeEhLrCmLnVzF6JBmaTRgay1/wBMZAX4lwYBzCgbh4qpdofdpbx7Q9jXiPeHkngv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Bd/glGq4Ob6J3QL8S5P0wDXzT0PhYKfHhYci/Mvl/wAYiys39pwo/CHJMUF/AxYwvgld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HshhweYOf7sGz/NAdn7TgoL4YY/tDPSQMq17l39whpWnjDkXwjVip8Jf+LSrNZPD/Mx4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+KQTdBZmy/cy4CdWfcOGUFY9kM/BuiHOpn2Z0fpO6Ggpj1P1MD9lRfUGbFlu0SdqlunM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GMEpKygcJAt03Lc+oIZ1c4l+4fuGOeYeP4holalFRK4JScfuFNWEAAwRB4lDszEGvuAX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8SsPUpfUFrfcrncr2wV6jCnEwpu/UE+EjGbIrsnKJHKmXBqokua+JdeT4i7naA08TDdx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W5uAk13At6lY9T6mZlvGOIieoQcYgfcAfme39ytxGhmfMbrxKVwN/wARLhEeJaWMsro9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hir6meDUBJ3A9QIHREri4kRr/cvqbvcrxcYpOMR8xisvMtzHhF0HEvGZePEW2cYeJa3Z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b5IeMx8XMjUdVE5mRuJ/xAblNNxLJWXc5mTZ+NV+H8LzsjqOY+5wvUNWEMcz6jcJc+pf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4l8jLzn9TeueI+sSnzDHEp8yvuD3ucfi7XM5lz3L/mCtS5p/F5h/MvGD9xdS0ly8Pv8A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uXoJc83CfVfj1Of8AUx+P7l5m95nUvEvuX5v8O5XmcTOM/j3TKzDr7l45l/g/UPj8DWpZ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6YOSqqcT/tfi6zOai4g1OPwkJf4N+ZZWaqO8/cXHmb8sckHZxMOptxv8DTFTMG55/iOG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PM7IrVBmXnMbX5iHfPPc2xxve8S93F4vMXMV5l/8Rof3Amli3vMubxarEAHN+4DhMTgu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JyRBSorVBKpz+DY4i051BzLM3N4LzFj8nUVRLa2y1yuCXbgDmVWpSV8QDpmf9QKhXMcL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guowE5mDyzyRGVzFfSMrPEW1RbOYJyfubaiLUqnWYmDuZF3UbcsRWIChc+JtsSx0fiU6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QYI8wfiUvUr1j1GF4eIBV39ypqz0opwB8ooMWe8M1YvOHHb7SrjPaN+PtQXN7c4ZfKAd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/wDlpxnzCC5vxgXN7MpXL7MuDTGmr8/8wbm80wD+iMpf807uixqCln3ZyfipDyv++plp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0PhMWfnqC4EeAl+vngSEfdflNK/vhs5tXgmAfnLW6vah1flf4gxZ8zUrr9mZv80sMe7M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WswCBg+MtMfTgs7HrytJ14vCHAnxgLS/CIHB7JwH8zoyjHLPiB9HcKMpnmQrhviPyHUE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HDLcn3K4rMybh+NOKrmX4j/zFdS4S/qK8mp5m55J8TjTAo5ufErNtzm/w6WVm7h7m41n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ECtbjn5ZXUQ5LiRNTS8TlKSswPUK6ZXLEiPuJRKzEzcrHiIDeYi3GHmV5+Y7IipSI4iH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IVL9kBRU9NSjuJnUoSEFDLNpWNxnmc+J/Mr59Tzc+qjdY/FSjuP/ACpW81G5uUwJWIYc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xHDEuuj6gvDKlYjKlQMdfiswU16/NfjicNdR1Uz5nc3ufzLaeZ7/AAN19Rc1F38R/aX5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cE2bnXXEZe+oN5/F4gYg7xVajZ54mjH4deIf7nDOPH/i/iO5Q1TMUTz94n7Z0Qx6nxDKc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HM05lgcxKc6l+mH+pcOJ0BiGuIvr8D+CFmOI98T1PKTRjUPmb8zZ5l06nccmepyzazkF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3F6i3xmJ/wAz6+ZfbM2xjFznEe/3Ll3x8RSuY1xFoWfsxfuXTh1FLwkUh1Gw3oiqXWGX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MYcynEVX+4iitzK5kx6nuwM266jiY8UzlDcyZngxyq85jkYHNXPiJe4agXrcqsQR6laC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nKtgRlWeIwoT39wcS6pFBKuXetyl+pRbW5gYxxfiKpqaVKl5rmEBblhuXMTwWBSu94lb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G5ps3LUbqWC2JXMxnERqrgAQc5i9ZlsydVFx/cf1LiwGO5yguMRWiyUVF2/cBu4N01FX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wlzRRtiecwbP6nDM0HQwH/5MGFVxUButQkoYgdaHiaNygwbaKg5zCkuiAXVdMaqXg+pd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DyyyNJvuB76zKOEl3AEBecQQBTHMol0b6niN9TFBzhBMBOQX1OAWaYU+YOcp8QPZ+lDL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rsI7tMTyuVAD+xOMHzloB2KTNPmDpXy0wHK3wTFhDtH+I34t8YFx+ZL8xD/4OUc1+sT3Y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3zCscnpf5hi1/wDHMq/2/wCYXZ/4e4KW1e0h/sUG0/zlWw+UOT7cw+qSxXXbPSvqe9+5y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N+FVofM7/tINqv4mHPx1KOf1wbYeIK8jHtwK1V4tE3H34975UHzY+UNavtMXH5TiQfI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YKZ+rDmgU4XrGpr6k6U+M6LvWCY/SgrS/GVy+rAtv/jKeH0mdVM/7CW6UekfH9zrr1cy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hpwzDS+4aZTAZVlUHzipVepqNTBlIs03CT5o81fMWuCXca7lUzeYHqW4lWZxuLaMSk1d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cXPE4h1TFpmHIkz4JVtRo0yujHwfqU4wkt1KeSmHQyk4nGZeQ1LJskyunOJSl8dxHhfq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/Ee0y4/iXjUsi6N54lyzNcTh8TdzaTaK0ZisEHtl3m/zcv4g2Evp/cHLvqWOtwaPMud3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vEbOfwZ5lSndSk4qXysu+JeYOcMWpYu4F51KJuV+FFkS5Y55lagXznqfP1Dc22wjSvsh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+1F88QrPevx6hpzLyj7mF33HGF9wb1Nf3PMGjVTNkGXBr4l+4bPEupduZf3FvL1OFxBD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e5dn9EL0yyXjUWpfPGpoxviP6hkjrOoaReOZafMYTyx80y73+o+qf4i1KLdIvNMYXeP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PcfdlPiX6PU9bjdQKf8AZljeo0s69zd5ireCA5sqbbon8S6x+ByyQFwHzCjMaKmvPmaa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KCuI4g9zKe/MGNSutRprMS7r6iJiGEFozXOYHDcBzccINblOI5GOo2xFyzRAG6xEhXMN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S3WIXDjzDBW0nslHGZeXMKG+4WDmGkO5VKXuYH9Q8XMSsXDxFpxmJynOKqVzNMsTzL6j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uWqRF4lMoDCs018fiwcZqA15Zlh4QZDNuo1kn8pQWIc8TNqbnAxoW2Opk2L1KTFrg5g+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PEcD/MtxzHY5gI8wxdFzNZxFeahV3Lourl5zeoIbaJbhjMBbjm7Kuc0vuPvXUd4MEEyu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LTdMY0qjMLEXHKs4mbGibM0M2Y/cYwyqxZcScyrgUy1MmrlaomHvcNWambxWJ3cWFiWu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mYdGJRwGJXOIVWJV7l3Farz1B9VLbS8z7jY5CLNqqLLDIFy2sNP3C+W3m4ib5iUy2l1L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CXtDWepU0H3AYs/U6lK3CRj/AJjC6D1Upt1AHqKjgfjU8A4lCfFEWgfuU7fubpa/bP8A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TfaDnyQoJlx7Q/3+VOUe7xbA+UD1801bRqHg90ArPktHxEo3++OKvoMo/wACHP8AUT/d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aR8iXbD5pKbBfYYFj9aOT+HKj+cTHn4GWcmRsv/PzEgKf88xX+kZZ1eMyjX1P+ZVy/D/m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3of8z/mYPh+9iHL85Rv7kOeMbsJWuQM23uQgUkD3+rCZ8tJxM+Eo5PFkyf0IrWX5Spnz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DNfsguA/TBnMUEYOOJcLp6onL+uPd+hC68F3UUGZhD+OLXHtcXGWSN5HxMm/AJlR8p/t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0zsZ9QNv9xl/L6YvX3Ga6Rh/1sW0IDuWK93uBdXi4Z/3DPMQfzd4l/4kM/yxYITjo+Wj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ELaiSce+L+U7pEX+X+FD9DFIVbfjB9B5jRk83Bf8SUb+GAEuJIx9aWOPigox9C5b2p8I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KZ3X0JXbfSU84e7lf7pMrE/7OF+o9kciP8keFtVQD0eSKcn3LLz+4m6fDKP8XPCi2bqV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sZZMvvUvQKE74r3MHb7JftiwscjFV3BmLqpZ3GhnZ1LrhY/JHlBU0/cs1VeYoeYudN1L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XmOicQYPMd5j1tjpT0I2CpvubOHxEU51EXGjUzSg9xbs3cyF8R4n7nyilvP3AbOJdtT1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zmoMhuFWhiuVgUbnGYae5kf4ltHMK6nYYFsyWx1Lph+F3kxAMmfEy3Gxu5RUBsY6nRIo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MfMYMeOIcfUV8Ym3zHpm3OpYGOY06jWKc7YM3iOHiKPiYrLCr3cconREhfmUvUWjmLbt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4lcXfuUFFQKG7zGuqhjU8y/TLHUuygYMzy3PucEtaYMetwrd7gS4p14g0bge0zFVazuV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HPBExAqDix4RALcdQXGStyy6s4JsuzMXbDU3HMNG2OWkaOJns+5yx+yDFUdxJlMbNVHQ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UnPMoPXmajiOGIZSNqrr8ZKrcLrVy7aqb1DG7l88RyqmIviCBcHJDnn5lAVicKzuF5bZ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5aeosrMdxpSPi8+eJk5mnzCvmOG5dIYzMlhiKq+phkRTNQyWM0u4OeE5Bw41N6lVFXF4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t1KyHEul1L2vEEuMRtxrzC9rcsEMub3Epqf9qDTrTCRx4mt3MaGGXUUotGLHxCzTVsXc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XzLz3NwYkiGF3KUxiJbmdgg2ozB8xs/uGiU9QrgZ6uXcxRb11BwKINYqDaS7niJsDUF2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MrDqDRCzbFvbDpSxN4qWLVZntARhvzF3BFzdauJy34i2VxHG4m9Swqe2Iam/8ynxEWrx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3OPM1eItzzLFW1MWMtmN7TqcBZx1Btdr1A8MK6lZFiM3jccGoJrmNp6jXVn3DaOczOzA2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8TnFSiY+Zl28QqqBDZr3KuXsvhzUTBw+IFWUSgO33LinnxChmujOJbFNwB9wsNRF8Sg1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eyOWBv3PBfnMBecwBmvNxB1m+oGdVExFWMSgdEHLqJcpGqxxiUXxEStRjhT3M2iBxXqV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TKpa31E8rLAl0f6i8EtpxniWeW/cpxal5q7lrlZyq5zKawvxKe094mlbYlkCi7HzLP8A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C9MWb90eL7YpBa4rcTNTIvOYCXe81A3+9BFVvuA1a+Vjbj7obKfmU6H0ztHucJJq44EfyY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mJUWL6J5P1LWfdFDSX3adl31C7ZUymPrULYp5qIi5+uUctw0wRwX0xC9/JPXUTf8Z5bX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66qOZVjonJv6joJ+Iq3QiiwS3VGY6Bcvyi/LMnH1ctyffGjIfM8T7lLmBi0TLf1OMR0q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F8y6ltqzJnqcg8wRcjORiY9agdbgY1OZU5CLcASIi2qNQPmHEycSy3MGGtzIxVyuoFam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O4oJXzETW4ZL2n8S6+Y3UBzmKFNELoZlcSq5lN1M5uJ+vxrUtJgOrjrxFRu2U3Zmahkl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2ay+oBACpwGo0a4gW3olX4m08dzym0TEGowlGHcK6Lmy6DiJspjuJXFO5kGWUWDEtX+Y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N5fERbj4iQM31iAZ55hF/wBETMcS1aQgoUVLrUyAGjcETmiMCqv+IDIZ6MwGlMFlkcZCc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8p9zF7uBfNSxW1DIa+4s5mPN+ZtOWWfEbW3UaSVhXqU1aMdNkuLliqY5zCsMxBH3ZlJp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zlUMLGD7mnfqDZ4hlbq4PnqFVMDMo6PqVZi3rqIm6BYE4hcFcQeJRw/zE02FQY3V8QMX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yswL4iuLA9THmpiuVho5xEvLK2WDxcuqxuaIFRW5xLeV9EtWlPMSlmOCYOLItd9QGDlKF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eW5kHcRNswaLi3buUNS78TiuvMKAC3eoA2iw4ZReH7lMNVLG7r3GKuZWPE6BqWWr6I/p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ai8f1L53Hf8Akgatx5jVN6g1RY9y334gyKuJ+pbj5lazKtxfxKrvvMS+Y7JhVI2GWNTH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3cLq7gUJa+ZgAzA+Zd8xItFb9wLV7lI6Yp2St8E0c417jvlJiry+JR1mVmprL1Mq5g+s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bc0xmCVkfmIXkikXue25Y9xmLYKy4meJXTnUz1iGHqVlSO89wfJDpuDluDROYB6JXUCm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dJVQz3mRtHUv0BGjLJ5lsq1AyxSpHTHqCLqCnxChZWIKI+Y1cOtS8U0QpC2KjELICBm5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DeMTNa+YAbx+41WpamFczFY1K2u/EqHuZY/iWWdxwKCLLMweyGG/cxwyh2zoWou68xWu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omoYZUsai8CVfN1EysxuW3TLjFh3HWXMrhqVzExnJ6idRsVekpEOQ1PD9xIYZbytjUqM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hdLUxhcAviWFNkxasz4l7H4LWse5QxT4iC5VWxALR+o5ZlHe4A2UzA5cTqcyzmUHFRQ5m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MapRhnENQFLUa1LE6gVthJte88Sj3A2fcBlgMLqLXPzDmFfMpzW40KSrSv8AiV7mPMzW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wbikVX3MN7jdxYsFrLVW/cd+Y8pUHsiz/iZrJNHcbma1iWHEV1dY6j4mj7gFWuYZxAQ1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aRLM+4Wq34lF4gNDgip1qC7pfcwM+rg5x8xFSjynU1FOZd6H3FrX4rZmBWCHibXLvr4h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XGIF40yq3uIksYgArLwQqb11KEogS65jQZlwClOpa9SqqoXxFsiptcSotAi33Gm7Vx4v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zAVOUreoW/Md9eepawK9EqgrnqbxdM1g46jl0dxKbswusGYm0KY0OCIauEbvJ7gYCOmr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BZ2gS7ByWxytxVpj1EEoceYqCu2oqsScTXLkcTJVn3CxzvuLMGbKlDBzmAXncrxLreSI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8SkvKKc7gNi2iOM1FpqpdNw2Gc1Ex4iDX7gRu9zBtIsVpjwagctV1AB1OCjqo6FF+WKv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64liCBXnHLX9wT5qWWMHuDqUXi+5SlLHuKplWEbrKnzEsy4jAEWimJZa88ywzDsr7gpi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wwzvxGNVcfKzM7zLLA6hTzcVd1csLMQORrMKsQgzdVKKObuArUAjZjsmmJP9Icb3qCx1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6iDxxBnZXEU2SZGNuHwxpxcdQoLCFyEHPcu+0G4gymoItRXouK7wePwemaz5llZPqO7M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SuXqBbfGYOIFLuXSe5k5+PwBNNw2vIkQGh9QFH+EMLetx2RVVeIVXLiXVCDfcbqJwtRN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1vBDSOpe+ZoiKgQKzLLr+eZiLXIqVS3mDl3Fgq2NRxOcyl43KGhb3LdSrKi48hdZhBz3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7alKwSy+YVdOfMJxzdBDouDTRfE0CXZN4EV5TjJ9ymbqULG5ieHLiNnGGLxHzHR3KR4j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HUobs9QwqOHqWac1MDkp1LdDTu6gpZboqGWrzuVWZfDXqHgmQjXzBxvEOLYZ1uZquJT9S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yREYhObnOQgtaIuaKguoDmUOYxz/ABMsMauowOxHeIb11Kz5JkVFXsyzBXMRyh043AFu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WV2wLKp5iFYs99Sk0mV4z+EPDqIC4ZhZVTk3zEMu7oiLu2pmYmDcssYitquep87mOfx1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gys7nqA6TXqAG5fGMS73Epj+YNcy1LxFzuyZvc0Wy4IJnfcw9y7/AJi8RWziWKqyvGZv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ODFwLC9ajjjNcEzUzgJau6iBW4i27fE6/mU9zm2VzqcxK5zUAOom4Fwy5WVopW4E2ZZ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83LoF16iTbqc2w9ypqKzUWM1LqF8OfMwOpbWJdy7ysMzB3KbJd6ZS6WUXsQVzc9sziqh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Uo/MCmQ+5QzHzHes6b4lBjBMO98TmWVTU5VKRseYQ6wvfH4Bqrb8SzZnqNrZqCopkc3B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6l7sl0Z3q4pbYnxPgTfMvjavMSAaxxAswkus4qLBGai5ceoUFSjxEa3jJEab1iWy8xSl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yzZxKZyvuX+Kxd+584ikp+4rORjmcVUG4q9+oRarXMcdSzwS6fXiU72cTMYIc4j8E2WS5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+blHL3KWkias4iFaYzUtvxC+xbe5sDfMGT3xzFJ1BhzmGxWI3bY0QSdMDYtIKtagyU2V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m9a+ZS668x64lF85jQBHGbj0Ol3MIrdwIY7iFGC4G82eIjWNRWq05ioX1GuqlsXHLGoo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dMW6hYadTEsbJTWP2l87IPipuql+JeM1iFbGYqVVy7ym5bUJmOLZal4Y0RP1L1YQBfMq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3q5ZG5aMcSxhm4FO42g6zOnCJxFK4qcKKIOwXMUDgQRw3XZLsMRKTgliQ5G/iY0Iq8R+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zMMDycu4aKoGYAZNsc0uJWK88zjx+Er5gDqOsR0KTmi+2GK49JY5JY/3BRVZZV8TCOdS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3FsdQKCD13MzQPEU3z4jzSHAxrhuN21+pXTPmPmrjKElYJi3Z7iXZR+DPc+Zc2qGqs+4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cMvcu5QKvEQucepUVn1KprMrbGY5bJrLmX17llp+4KFZhalaxBBWi+ItZ4gIUaxuFGHf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RecMtplD6lgvRNrO4coLPMRNz4HUKcVEpYbIaoanNVAPGYEYceJiyi/EMOSaexmG+401i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uQlOO4tsriuHP9wDFkcN2x6bm8v/ABFw5jkiZxGA2Kj5jvqZAYjQ2y/+qLfPMoaviUY6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SnKK+Nyp8Zgswy8zNRWoZOvMFAAwZiFYvzAttMdQd1+px4hTxuAIcTXiA3eGYr1MUQDPi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vuYsvuBbdXEAozFaC66lFzljwIA0QfOYgMWn9wSbjrfjMQljuFDBy1FTm/wJuGbZbrMf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io5c1CJhxEPMoadxHTAZRy0RKtubaJzcG3MC2ojUBidQ8RVxdx+pZm40NMW04l3Ud4jw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s4gtKo2s1G7ADz3KY8ahoPMoDMQNn3EwpWayvbMXgVY+8EsapuODLXEGs7iLq5ec48wE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kyvUSgpGLX+Us2vqZszyHhhZHXMYWUpzHW8iaeO4BvjiXt7gtMIFalu2cguJqjepbbhq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Z54i03mNuzUyaZfic0GeKmA7RGvNQxVKEKGOYLhr6nGeV+YjdRAZu/UDLuLgX4nxibYK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/AtMnzL3mZouPRUukUiAKRYXRLMN48QWhEvqXg8wPCpk7PMbgLXqUmKCA2uTorATAXLz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VCyNDn/MabWdQVaxzNC76IUux5gLVibUPH1AFq4mWs8Zhhn1RHBVfqC6fuFbUwUSBcNr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sdHU6IqC+5VtiJFbol0F5viCi4v3Bys3L4gxpfM3F4/mDbUCjJ/uJSsJxZCyvMN51Lsr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aj3KKzdS73G6aPiUmxUp51Mm/cCqsfM5x6lB6nxLoxBq91L+PMxrmdXE4lfqOlQVmKjU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KpgrWYqhRCBu+vUBlAMWVBOE9QYXnzHBnF6jWkxKa8SlR/fcEArMFuZZgIf7m47ykCud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3KXxEaLWvEEr5lnjEDMWoqzJUqmsyqMjLKXr1EO36mNr3zmdXAtzEBwyrYK6iKgPBBYi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81UoFrcV5fE1XUGN3E4gD/cceSFCk+oDSTZUNkNG6I7rMvrMN6geO40My6WazxDBxUyd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WhMCh+JQrmTR1Apf9zBP4jnzAiq2dTLeuoWIqIm4xz1OAUEUTELX9w4GYMF7zMNMzXEt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YLPEVq8+YquCF+nmJ4nEXogN2wyGIs8w874qD1YLYhHJ4nqYn8MLVqW5amTM0mXi5aFc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Ibw2RKqaiviJQHbqAK8cy3olpVeoskdWQuRHY9wYzmYxVVKt1xFyDnmV2hZq/mcXB6iV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3mGHXiBjBmBUxepk9srqGcRGGqiZcwWEQhnuKKc+pQ4Mwq8ygEhsX4zfjuLipVx6h3fu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Sz3DRVzghll+5s4gVaGMRwyzxFbv8bqwmssP4lhsMRL5lhyyu7lKDOIFOkrWZdbZlMHx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EaYvzFTfEBgxqJfGYNbqczWy4WCmoAuJmokUfuKgm0tqoom8wPhFEvkgvJxVytbMxq8w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UJLqqxN85gRB3Es3TF4Ia3HGWUpQWeMj5l7VbGwpiCcriBR1A2SAqWe47EuOG3eoairD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A7iFxROy11MjTc0CTIbJd5dwMZdEeWvEsHIYBFNVBr1NGUdxbf2iraJvbbDWVtiVViEM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qxChr9QWgWZ4idy9AeIFpACAP9QS7TmbdLBx+o5dQq9S4F4gWl49xm8m4SwPUynbiKwG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yRh7l43mDpf6mW6MxpxMDQYIpdcxNgb8S6M/uCwA+ojL7JbtcvrfqUVYQ6GZgKf8RLvu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ieaZeNe5gr+orjr3+C+GGrYRT3LvTEOcK1zMLRAxuGfcXj+Yp9epqY/ZKOOTmYQNJcNl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VwJVOItlIBpp8MqxoEHhmFnpiO+JbvHmINkKbx8Tm5l5rEFLVzcNzNsPiIdkK3r3Fti3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YXuseZb598RfiYaDc3kqHujzMcI+o1e4jQlxG4oEf1LovmGXLKlgmR5nsz1HLjiUQenc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dfPiAYfwbb5iNYLhZhZeKmXxEveIihXmJjOpbkY9yrSy8BKrTdS2i/mYBwkM4RaqNdQy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rRLQN10QJkujNQAH5gYXqdrsZXRZEfiOjECuczRmLZhilHMSxlWTzJTmWsOp1Ka6lNZx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dXC9Et3fmazUu5WbjmwuLMcGeYosjYpDsIl5IZauUN5HzFcS6W574ia1N5rBxKnEqVUK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JlVpxzKSo4BjdRlx6hX3CFNB3GAthPqBS473Pv1OS+YAFNxwolVqKlJzGpyIW7ZSLTX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x1Kyq2WAINPMY8S65xcWj3FYh1iaGZM3FrN7lAptxLazGnmfCU8yq3BNrjC38G5k1LBu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bgEzqYCrtgTpPbM8PmFch+BSWYh5ldTTF8T0wtpgAHcUl+MzPcqDCQA1GxlqVbhlDsip2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Eum+JjmYH8pnuZYnhb8R7ILqU8EGvLGcajTzAmKzmUW/xNxZ6hn3Hc4ghfEpCqjH2Tox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7qoF+ZzPBOHcQwsbI3Luqlpx8xOHNsyyFx1Hcvc+5fc/aXXGpcti1Tw4iW3KGDcrvcdq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iXzDJNEBMM+YW0rM5mL/AMStXIc9zZniAbLaqZ9E8y+FX1Ml8y6dy60mI0MHqBTuKSiv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EzQYLh9prd3DLUbCh8QNW5fcveDEaTz3Dh1LA6eJa0bmFIl8SnjEzcXgNPUbKN9yg7/E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iDR3M7xcATLnkgU2r2xniwzqBcoKZYoWhKWZBgjJAGzdRFUBNKr8Si4hTNNEyhTCtvUr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Wf7gGI59Rxd4lLVJSs2wFQzfuFc5vxK6uoRrir8sA4KPEXLNczAVp7joJ3UTXIHczW2A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MbMHiBZxDDdXEBrROHqM2wvf+ItuoCbDZ1Bdd8wUxErDAyfzUDFzUmMyrCn3FGBxMCXE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ZiYGXqCUUVghVBWDJBQoqAFGO5YZzG7y36gGl1NMLGlApupyzAOUEmGgA8QrqyvUQ41M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O6cVO7z7lmBnu4/uYp5n6llV+0UriMmdkIMbmQf1LrmcWZJS9y14x5lG8YmBQsBz+tTa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AWzLBmGMy7eY1zDYRR5RvhqXZNVZFInMGeGJTct4INHU3qUrUWAXc2U78RPJmWaAOojf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XMNaEFW23MqaXuDiJ3MVLzDO40I2GpkLXxCrJZDOoqyWxaup2w371B3BVanmDZAab9Sj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jtnCVAMXLKrjiKQ7ja4IIBe5VW4YoJDvMccsS0YlMDV7ZlSrIQLD3BzUy/zDhxuWcCyW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lMpsrHMoMLLe1gex5ihshZxE0lM0M3DVcQUUmammorSW4nPBKRw9TTj6gXcyPc6JQY+Y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JWYpvU1tuiKX3ExonxbHS9wNorMULNKue9eZhh3Labj63N6O+IN2QY9cxMZyRGv3HGOS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OI1tYJzFWmPUVlGblOO4KpRy7mGgrc04jxS56jdYcTxMNSyza+ZXiYIwvnJxLXEO99ym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W6qAlXVwc9QIlDHLqphAVVxK9S3vEyFIN0pFu0HFeY5K54nIzBv1CNlS65lt8QYF0cwO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21CXQTTmHww1mJnZcT4IqG4Zlkqpl2yubqVcShKbzxBc/cE3C9gSw8R+46m3cVXdQ5qB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13LzC+P3Bnyyu41cGYW4JQgpXiZXUQyiQAS7i3BJUP1DFdR0twSssaSXwpgWNtVLDiXk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4dlp6gDkQ4qY9xQ5HEtVLbzNG7IQLAO46ADfhxCtHEMjl5jmRv1CzsmVG65qo8bqChpL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/A1EOXcWGiQWin1EmOY5cpReBmBeP7iIjk7gOu+YFKspWWVCCu3qZOOIFOCIKjbUu68x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GjDFdcpwXnxGViXGHE3kxefUWmV+p4FRQFzfiiVafxLVFFSs6+Y7G7iq9XFXo8VLsBgN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dXKZi4hUuM/cpsR24wQLcSwbWmI2EgGEHp4hbtIQooGYQ1wYFDnMu2+YYBLiHuCHAwFk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ZZ4NwXhploRqhQmEPMSjhbUyXaPXz+o3s7iUYmxm+IlvFw0P8xUsqt7mDeSKOAhrxA23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BXGUoiK9TWoDWJ5Ms+I/XuKzzClGJfiZTHEz2TdcC0LfiXfgiAncLY2pXzGrqd1uYFHM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r1cua1EbLWFvLDDctk16mGrOJUckqLRHL4+IM3De9waTVx1lgU4cTvUY0bf7lvZCxjuT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c53DU4YmfccbmWonomTVSg03FyN1A0sqUdQU+IshEKX8P+qdfqKlLqK0CvEsQsf5lgxc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ZsGdMrO7uC14eoVUDH9zTXMpsqajlxAozPmFdxuYIw6ltuY17QKsANL6uUP9yiErdy15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T2gK1LPDmAOord7j2pQjVebzGo4YiFnc5n1yroIBouAqjjcOALUKXA7R4M/EQBQwSqzr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MRFWOINLqUw4z/8AIOe3uDUMv9RjfMqgvUV1eIuPUXN5m8Z+YgI4lfuYZJXIfczVuJkW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Ryhg1uCiiLjGjUUC3MW76gbrmJncDRH3Fo8y2ISMt3D7hAL/AAv/AMnO2CNGYGlSsJ7h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4Yu5eZy/UVty63qC3FyrFx0DUCuJW7hiLipqCHzLzLzNQbKR3czVCQEumyVh7lK1neYFX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5NfgFmCVbFkVTFNo9SjYvqIzxK6qOGpSMMVUo5gU3AuSNttiwpQ0tZg7YLypBvc/Uce4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sxmTiIj1EGWFeIBWY0VUo4hDwbgcYxMdV+DaMUz13AXVFOovjEBWYPmWuZoady9BzBnf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5agApqPuG9MMc5hXCJaWAy8VcE2aJnAiA27lKFaI4a08xYK+ZeH9wr1BacEoGhjdUwdS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cR26l3zHOOJjKqqUNECg8yr8PzHyKYNNleogUs8zI1vzMHNvcAurxMMZwxBhKjnTfUBg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ai9RaZ0dS9VVQSDNspasRrjRFA1dwLeMQKREikoD3Ninc2CvcULe45DWJp7eot1iCylO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qPzAF211DnNkEc7jdigepQACkXnU+Uy2CyLtrUoNLOIVUueoDpuAbw3uFphb5nTPTFms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auWhgdYiTCyZBFKX6irxQdzTnMvlJfTMl3l3BOmqmjOY8mSGmmQWN9QsUHuYKD5jqrJT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wGtV4gVuN1QuIcdxRDPUBbTvNSsLqWV3C3MsaAlqqNDnMH2dxqvcDG/qVzLPFy78EW42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bvERHNTzyTJqdjd/r8WVLGB3mYqXjwRLMVEHGI21qDd/uDh1cDzLDbAuZLUhMLhgkcvm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gqpgiGZd5jrDHDUDGJqExcK51D4+45ZWe5icxcXErdM4NNREWp7jjS+mW0Li2F3mDQTi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EmAUZnJiYDR6JeAI7uUU0l3rmKG5QMa6jSq3MrmIRYSF6Ut7lKGVeYc+JzA5rMrOT4lH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QbO5TVzlWIvW5QsQObYxw3MnPxH7Rtg3Herimrj4qZrxB/eKi/uGcR7KeYoYxOlZgXzb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E5AVAVfJNHcKUzP04hWL0RLxM8aIilKRWi48xxhnMuW5rcw7MVALUmA6RDFvhmiQXVU/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qZkvJxKFW7mStFQKQXdRafcHsgb8x1uL39ysK2XqHXiXrEFPEsUy2xNlNTQtupXuDdTC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A8zW4imCiCwstGWMDBXU9y3gInne/wAF2uDOZ3+CuYr0z9IBfFQRcRoZleZXKxC8Mql3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5I4UbihbmKnv7nKIcT9JrUCjGtzjvENy6myoZgwZzMkSFyq7buC1vEDCM5qPdZiMdfzG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WZ4hUyalrxDeYnTiWo76gs7TiDqmWKuWq9Qpp+5j0x3vE4/xLNLONa6leZcsPOoI5miK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1B3DaiLVmVpuKs8MQN5jYcBG73qZTEUNDE038Rf/AKm6/ERuUK8eOYkS1vcVmv5lnOWB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3pv5hXz1EWsLzBxU3N1OK2wV6nAsCZNrGG7xzGu2fMTm1rzHMfaXu/MUzEAuuLYCFbgx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f7gg5/8AkvNmANOO2LGi4jbaVcsdopLqFIpkbqWC4airLmNd1NjxGqHJFV2y4+JS6sl0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A3aROZz6mwjxECTnxLxQHuAHm4tTepry+Yvs4ll3UUq7fCKIovHEO0qFFX3TLLeSo57O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rMcruDCiBz5iKe5ly5uapmX9sdAhkb1N8TgML3A7BmWf0R5DHJSFQKu5bUq7Zapi2BUD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V5hl6gY3WahuZb59wAoqCQHMvi9xsYOZeIliOAfEINMWD2ZmtMYFOvG4EGIc0xQ2ECPF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48R2GJTo4ZWf5l1zEMUkrCwWBeFCUNZRCJUNAXk5mV4aeoVgcTDFcrXzAJiWavXiO8Ne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MyU3mANLV2yyrqyV434hvzDBbRxMjFCEMleICcNHjEdiZqA1i1jkMvhxFriWtxXUxXHe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Zt/1K8wCHn+IjXXqczBwZlauFVVp5lNZfmK4Bg2yrTcWdSpiXw38zTvEWAF/uNE6ZkKW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VS1aHm/wAJZiOd8VKwwBV3cycX5YyqNzbcG9wcOIux9RDwuVWxJpidIEV0VLxjUtyLeJ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UUPmNqOIHdXFCm4cViBsiPLiH7jTv/7GtJSX4idj8S9ueZezMZcwzyXAVm5lziawZTfm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QWBluNaO5s1BpfUdscQcRykM3WWClrXUbUccTPuo5hVXxE7u5VKvrEAPcF6xEqQu9zPb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eoqpdSgVdwVc3KwLEsuIHMfDhiUyvH6h4l0wVbl35jnccbx6ixuZr/qUnhF4JbTZLHmY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oVB7IejiWdahbuUqcQXS9ymkFNzOY+IZ2yuBcDllMOYFcaIIMu25l6gA1US/UZtDZueW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pXEWufEPH3P4iYg/icPEOCAaQLZQWxSXwcajdQ3NJyuKtZhNC3nxM1mWVDVpiZe4q0Fh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TKrlYlBNwCoq1AZzx9QEu6nIRxOfw3UdgqZYgrUQAoi3uYa3BVTmWtdeEXBUVTI5nmS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mFlKzjBA54ghWfUsE3GSgIvFkaeMSixLhqKSvuUo5CasZYgWI+SN3xN2jW7+Iow7zGyU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CVWCXrYkVC8Q2qA4bpiim/cbJxHbzzLZrXmZIfqMyS+o4gF+4OmHrmAVgcRMsUwE09QQ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WNTFBwTcBBi7wynycSwJ7je+XES0EzEJQJpqBaX1A2Gog5il5XE01ALwLPMbEVOg/qYV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HLE27ZcsDcojoeCZcSy0h8yqXDfxEprR1KKk1ncLk/uXCm3uOvPzLLVioW6qo6Uy6GZc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YLMI3PdSLZzHqWGNSgTEyXwmouR8wUzEh5nmWYBAxVyqYMNb67h7jjZUuq5inpKVuoEC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UN78QoRwy2zUrm1kqYKieFRVxLFVc5OzUqtwwu8eY0PU0Kbm5Gi5ZZFzxEzb1KRtSZXM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fMq8JVHJGoGEFghh5htvJ4jk/wAR+ZYYHqoncporiK4RaZdwEC2wmE3TF8VGrWZZxQEq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lRcUNzL7h4IttYjuDzMCnXcNtauXjf43FrDHDcV1ipoKleYll9RWMTG+bnG9w+k3Gpry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mGrG/EMu0C0YWCns8lyhRfqBmy7lryEtamMxEtnMWzcOot3LmJZ1HtbXhj9x0wAeYHFJ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juIFalGorDDd3LTVRF5oigdy1EtGMzRdXHJGqKqVYdMAccRRw1zAMGfcE5w9SkLqKwnO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cBdYZS7skvFwW42Lv6i4s9QsiM/zHZVFzBqomjGJdajNoChNXBYtRtc6YrcYYLagBby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Z8wdLuK3IbO9xBt7hsxA8uIM9nUFGC8u5SGSOGZ3iBQBmWpafqWnKfMDuJiDPiKOWZxO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GYOZuVtPMwKxDGNsL0OZ6iOhHRXEfAbNzDsiE8xSKa02Srw31EOxd6hfgJbuXW9S7uUL5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iGSzUo4meC5s1DF79S1rEc+ZVsd+5cHHiOUmfx9kXhgrU2qovqV1Ok9LlvMuYlPMcLdQ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IKc8SrYGLl3ibY5IFOWXxVzBviX3DCGaIUeKldRwW6I62OkQeMk1jN6lkvxBorFyg81A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WqK4ucww0/cyWbg3uPGY2xWXEKVkYpRTcC96mOoWGailbs8Qa6m3WZbSssrGWKkIag1E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hp4gXeQuKMD+pwpqFzI5sgFU4ZQCu0PH8zJMxlJSYgFKT3FCK9QXeXiE7BPEtarFQIaO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yqpWzUaOJZAihWX6gVwzTW/LMtuJR2TmFEVUt/mAEwrOY1sr7WVQNhzFnxVZWK0BgUiQ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q6IgMWX1CZUE1c+8EgtGIquSUCXmZLWIFrcy1Xc1SnEp11CrHcsOzMheYGHiKcIaLpEl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qbN9bOoFtVqVkrBAPb1Gy3mC6FgEoIOp7lPTiU4iZuvuBjmK1IsHUBcOI2yVCzqo5b1N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lj9liWV01XqVTPJlUmOXxAFPH7lYvxUspebgdUW1iWQcnEyLr6hZQ1ca7r0QgjeIUKyy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UpVQFZuILecQRkTuXRDPiaxuGc37I4cLHiOIBGU9fMoYv/UqVVMbByktzGvM2Aj/ADLU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jXCGMV9QGX5QaBWDjEHjZA6zKYG4DkLXUo2llzUABZdtRG8Sx5nImGFu8zLj9wJ7YIcL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KaRw39QG7YHbUuoBWV+I5bu/H4O2peP9wGmkOVWzzBPD8S7UtPmU5uDbZT1OkHiUHz1L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crfEtF0pzCIqrwXMdWxQaSoXZwRU1yRKsV84g4xDEXcyUMVGK/2RVPmXj/MtF/xBodSv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BY+IKtcKrLmO08jRAVeU4jmsX7hgSsTBHhZw531La5hevwqv8IbzKrPczw54xOQtMTQM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1d35hVWfqB1rzHQ4zMbmBdNSwMQtqBiNd1E4LqMFGKvXuXHd/uNgqoJWF+JxqK23jUdd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9dRQBxFm2U/yEAp/aGKLz5lJY8cwYiK5ueLLqN8w1ENI5al1uXd9SuiUcxFAzB7ll4jm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R4lZlNXFpFJjUz1CtoJsmH9pZqbUqPJM1KgtV3K4uDDBZHHEGAthRuz1HGoaT7lC8E2r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MXiZsb5mR5SJRFPUoahmzMtquInmOH4/X47hjLLv4iPG4Fl5Jp8x4dxVZgrxmUxPJE7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LuYe4k0gZgxmWQIPxUuCPOYZ0zWDbLd5hfDHEPxcfw9xVeiOcVLuKjARc9T3qUPGZlbL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2z6lIU8TiVUwcRcQrNwcf6lDSqmYeZzVzMFrVHNQ0rOZ4+5dNly5YzHzA5DMoUE7mKKi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v9y0wum49uVhfGGYpBzBwMS8uIFl4+YmJYXeb1GlVM9zA46gNLj5jBOIo5ww4sr5gIXx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DfPmUoFzAm2+ZlRMMEu35imqCJbm7I7XWfENq2yxa2QO0cdQJE/uXW73MgGCXlKSDOTK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UcO5YXi5yuWKzco4GZZdsdkvMHELNq/EBhCnkzJt3FVuUnzKPFzB6OIkutjMg8eZR4WV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pnGoM41uODVrE4XiAb5OIvAxOotHicjMe2fExAL4ZgNUeJYXKwbI7u5ebVVLBeF1KaR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lsEahSmG7leI/wDxAOH9S+AdQtWlRmUFS16j5L9wFpZceMxUvv8AG9sRoNrPJcuIVuAF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/USt7wpE7lXK/MVw4gZltZzHDH3KFkgHolLxVRxzcvPuc3FinmDFXcapVMwKJWY7BG1a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4Esm8fcIpfGYqcblPP6jSzuJelIUI7Jjrcucy+DSRso4IhxEzUuHNSkM7SyXiVjzHBLhn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LDgXST7EamCLbIN9yyq0RCiY7ljTBVXG5R3mXRzoh15VVxt/iZCkPMUudwN2sbNxEUSY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Xnm40w3cS169wsg2Ool6aiDnPcy33C3e+p6iXuYms1+Hh1NBn4mHELuFUAN5v+JjqK7h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5ltZlldalJaOZQYZYrO4Uc3uyAhri2BLpa5IrEIuuY79xIMc07lJog5lwq78yqdzKlYl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WjcbVlp2QpSdzBa1GntBaslbj3iYMbhaq1CbtXHgNkcM4i8fU4u4t2OJeMRttgqpnNQU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S3THOyUNy8eIGfEMuLjsZwWhR6l3LoZeIlykzOYMuzeY3VMB1MiRQbl/xLOJ0blrtluL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0NOYm6aiDvMcS8lk1K8QtGjBEouoqt8Qy4lK3CU5izF4lY8SwJzuOHnqVW4dagqRBht5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EtzuL8y8QVLcdyr1MiXiXbRqJWq8XAN8TEJi7dy4LqsPUWKczO25i9zyS/NVUWGDmXtG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Bo7hnUADNQLealeZfAyrvhzLDmNspyxwK3C2VdS7zKMOvExe5VEzPMq2VkBiognmI8lE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sNPJ1KO9y2GhluqqWuspzFXVVA4MQy9XKbxMjmoAYAP5i+SIPZKV5iNYggJeG4c0tdxN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5VmpgphOFkdWSoAbjE201myWRp7iC2vZABe58XLGjPmBz+o1tMdkWPEbSzvEu24Y5gtU2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lf0hUJa7ZdGxX7YrsEUW/uO+KPMaVCDNIuZGi4rsfmWudwFKgljxAmG8wOAlkWHcu/Tq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EjTnDB2StHPcqzU5hmv1M7MV+4UFme3KxwaxNzz3ONwcrOJglX5jwCvMMPiXTVXGjeKm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+ouQOpZb1BGAzDyKSrz9oBdw0ZIMeoiofEoKjqBTWO4Kc7mTl+pvTcfInqJoEHmAZsix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J1dEW6/Uulhlc8QpBvCmepfiLhwH8wsLX5JSZ+ZlPEdgmRzXiOAoIct58y7p8QnVY8fj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fje05io2XO/EpTuKuyY6TbHzK1TcyDhFSnMAHUVfEJlu4tKogZIC9Oe4qV4iqAKZl1lZ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vIMBaBiek5zuFNkoKrENY9RXHH42HcaNjxG81v8AiC3DJucF2w5GoCpu/EaUkK3lL9UF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XNQ8wc3yZjz7l2L6jlsKGXQ66mCEua3EuH+Yy8sGSLgILC81BtF+oIrSzLxKD1DtOevE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R0D1AyYld7jnGZbziWXvUGTPmZYJeyW9yyZhCrg4gwfzBcZhiW9YmmMXhnKL7mRrBmpj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qGLvUC5DUUVr7geR+EGGmvEANkCu8ThC6q/MLvEb7DERQmt1LDZ6lZwyRwcYIC2+JZt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HxM3OJQozjiWvDuMaikZDB0ZYrFzmHUTg1Fl5lq53DC7h9E7mDVsXdxObjvqIPUWnMqC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EYlTJ/UpBeYGcyg7gM36jk3A3i5TziGjMGJa7S4d4m9xqUwT+prEPqOp0uLNkDbBXpUq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eJd7lLa0xVcHETdwAYlEYLuIqNJFtmaHENFM4gk3dxUumYvMwbMyh6nrMrv4lDS5mks5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jmByhoxPKb/K5QX6g6c+ouBJXR6hi6g7niGdvxEjuDmW0JuLQHbCkTmUG9xu2Ia7KlRq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8PbA24v4lI7epUNCCLMnwRG6rxBo5CBgQo3fUrV5zEaZSu5YOMMc87YMYlAsb8ROjZM1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Nk4JQV5NwNbB3DyfcXWG5gOLgXFblWYhXnBqNODxAgr5gRh+I6eMVKPHEFBWIh/pLpou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YHSeJXluNw25xOhKOZQC7ZSBMcNTQjhH9RyYoiO4JWPxEttdwKwQEy9tRFVDW4Kk9BKZ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uu3cCjzEWnZzKbOGNlE8+50YuNORg5qKrVFhpCBy2y16l+j3KGsRh5Nk5hbbjqVyIK8X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FWyEHGZNy/MWjxUO+RhVUc8Q3WomD+IINcQxfB0wIu3eoVg3FC0cPEvcfiUbbhbf4eJR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5kc2ksXHUtwHqNlrz1F3n3MMH2l4At8Je1VHECxWPiCW7SN03cMCKvUDyXAKk46gapfk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txLbo+oE0bcy15gZviKhX1Lg9MxFXzLXnE7uGKbuBi48zXcFCuGEMHEp47mhqX0MQMtt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XHiXfSU45jZ6h0QXe4Kav4iHO40Sw8ygwT4l03uJZNzDnBLGq1PPxCIoYktPqKp0yjZh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JQzAufHiVdqipszjiA3iWhEtphlFxFo7YpW9zLqyAgjmW0l5mQQe5mzX1DPqD+NStt01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4QWtzglblwzDIRd4hm6j4jsrUq3b8TR5OZ1e46WJTES99RDVkDJ0ziVnJHOmooQuA+Lj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Vr+UCUMwzBp+4OPMLSl53L33iEtwxIK+GAxxmOoWnMSeEpx1KC2qjpw3qUau5QODeYOo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KHEDLNRruolkqYsio/aZJXMVo+ZtW4GbzER6iYio+ZQ0zBvOYXcThmKL6iT7lzZ+5zb+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ETdbhC3iWFGHlM6YmzObjHA3NttxiyjXEvx+F2ylcNQy54gJdLAxA88Q3yqomblecmZt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Eq/8y8+osVRbHPUNAkVTGJpJValtCP1LjlIWRqqYZ9dwOI6l0crKjkfqW61HO4CNwzjUd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JQ8agBkWHTEaZXPuGL7goIFlsrv1KPUqItl2VmDJB8yrcQM0sXdRe8Sx9xLmeYEGvEGs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uIjmFua3E+4RMalSqckcGYX9S+izrEwYhYKBXiWlfUsqvuchL8y52G8MoqtqQ3dp/jSj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GCSW1cbA0xBXdfcCoMmAQuphhj5hT/nCil5Im7P1LRmN0YqDJWoviXvtqVUeJsPnMxSn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X5lBBavLLrhquZegzfc+G+ZVlXRAy4uXHSohx9w73ceDJ6gtn3BLOeCK21XiKpRa3cw+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NiqGdEcJb9QK5Q1BwBVtigVxGgLmZVwQ3j+II1zfiKNnUpvPc1YxxnUFmMRLAx9QAgai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xZdd/EoMS8ucxXv/AHEGlMks4npUbtTp5iPAB6IgFOW4l3TiI3gvwQYDmAq25dUvF+pQ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KKKr3Erc0+JQ2CQqmmiaEWeiAu7uZMY+YrugJiA+HiUcxoimGUDgRN5liFqGSTHUM2hR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o9Shvbvc6hDGEiG1f5iSjjqCgs9oEUDQYZ6RpcsovEyMOOpisDxMgu4+oVXiAIyhCqzf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o1w1MiidNQAuwu5aKM+KgtU4mDkz5iVGkQ3ATAUvZKXjHuCZ+FSgbb64jShdtSi54mDt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iWujbLgRm3r3LQ2w5OYBaj1YCLC3KMfIT1qOYcpYOq+I5lY9QQLjSlhkg2IWcwcGJDKG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TYy+ufUrQZTOY0lgcWTXEHFQy9RzcycxIwfdxNiPq4UNBm81iJRq4df8TLWMw27uBets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4+uY2OvMRecyluquBiob18RHO5pmoFW6qCLcI1qDlIYQJqANvOJs+ILv3Mc/EGCMrcSo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EKxBnD/UAzU3QcxA6liVKTcyrrTAacjFmwzKcFXUa2cF6qCLYqpnAQQLl1Aiuc7PETqN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xHcpPMNgmzb3C27Y0mIsVmya0+42IJR1BncNZ3D1KiKaImIaaZyyrWElpaohWdysQM1T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6xKvF/MHLuoM/wCYQNbzBjjmX5goPOopUq9yx5inm4CHGPuW9H4E0EdQExaGMEawzLUq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wRIcVhhrUTEQzMHiV6ZSbJSl3MG4tRG2o0YcpAuBicYuC83LOpdOZbB1Ns5jStw4qCWX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IpzC7w45mBmGoVUqnUVjv+4kb9yj3EHkZqXBgeIjdWwdN4gdMwYgjD1ccvU/SJzNGZjX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sCmVZNQplmbsx5jK9tYmIMmGbdxKU4PcaOXWINtjucHEpTDEKAqJzR8xy4MGQItxhm4I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QF3MBUACum5VvNSlQtwXb/5HLg8QDQXAO4CuNR9UQwXWZeNwKxWYcGq5qBSibUEuN0jn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8ymrddwvr6jY+fMH1LGYPjWJZYd8sVgkeJdBoxFNOXcF3iwxKbEt6izaZiyucktcomS8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+paziWXL+oLnLiPzMvmJQrWmFVzAJvUDIaiqajK38BDDJKTW+4jtQgnJc4BNRGxcKcR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fDLAAJzBdM0QFOahxmN59IoqHbv4gntLv13F8xJgi76g/wBTkzJbMmpZ69TnzHXmYSmr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uByJZ8yzzUsrxG21HHqVfFMRq1i06IIFvfplAEpfMdwBaUBfJL0ohc1EWyUuDcGhAruG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urzBdiwMsxGfDKFCoLBB1MDWHccsoBwn1A4wEJlpBo/uNOOYN/4RD0zsae6idkyxADRK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bxmK8NQIxiBBvuO7uDN/qC1kq9SwqyJGIlbMQ07nlMK8TJlDnMBk4neLgEhj4lqsvDaC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5W7iDAxJkzQvEK4+YFXNkSNgXUS9TgMERG7x/ETajUKzDRpCKvzM8KvuUhNnDD6Qwag5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Cn+YUP6g01Eu9kvvCUuiIVTAtupRHcd+YYDLhsyxIAaNRK+IGmDuZBoHETQMRRUMSlXs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qIdMKDKp5gSoBXGIhCsMwF01CXLGtYY4W9Sl3g9y4a1tl2ql1ccnlnC1UF3qOdruVRb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McXs9TFdWdRqv7gpYcke+om3EUG8DxKu6uUGMSh4JR5+o58SvqWMNVLJdy41UOZbVQTB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l5bgvuUmxl3UwcsK5nEI8y96mq2XKr8U0S2WBOja9SmuangGNg5GLRRuOCbjjO5gYLl1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8w35/Fzbsg58zidIitXNJUbjlzKfcNCJMlvE8MkqoEqtVNi/UWrH3EdKy1+JnjEy1HAs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gmCpTJEucw6isMsNaNzyQBgme2Fm2MijUXJCa4g4vEKrRNriBnCT90r6gTW4kGMxeJVx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VJzeamPqAI214hSi9VFvJaIhbY2J+oVYhbgFbxFtdN5iEJeZYMSlwLBbxuCd27lgLjTW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8cS5m9VDSOo0CXjqWrgz5mXeJZoweotWsBK3YcEGuOIqa4YcahAtMxC7LfM26qsQBLBf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PUu9zVM+jzOlwzZS5YnV8R6RHyhvE6yxjDvmVg7eXUMrcADcMaIptgl5ZtaodxIojgAc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HMSgOCCaAvuJ4jg0QL/+xhT5qF4cyxbHxAUVqDVYxLGMm4byb/mXA2UqWVyqaiA/4y1Y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ssuuZnV9w7C2plVRX7lAEQfMEaGFdX9ShVFgZbqiDiJTkuLb5/UFgV6qUhlm+sTA9ka4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7jaxLY1C1W7huoMt253HdA2QeaxUdolFMzbOuJozmKwagHbR1GsVEvqYHvics1CjcADP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rh3Ktt1cBzmcFY7hAHXnqAc3LBum4t5nkJh6l1lIKLnDuVDCB4lBQWvMo5/UQsssniI0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C5zXuAN2sQ1U2IZgYqKOb5i2qxXUVsFa7m8ZqAjm8kEEID4mDe5zZxKbQM9TBFiTtK0l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Eq07mWwsmOZSZNTjcXEtdXCwMHlgG4iL1LZdobxdShvSmyU4lcTblh4mXKN2ln3C8gRA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c1ebg2CT3AUvqLnEHQJTKhTcVev4leYlJE8FHmCVcVV8RMTbqdxVHLjcCm5tqXarcRIH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EBunqNWGPM6MGhmRhhTcBmLBenmWpX7g0IzcFtggPRxDBWeoNUVxFyVdEcVyPNSu8TC5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wdYj8S9XM01TnMwmg4ZVj+YsCamK1iNjNza4gGamb1mYVe2NqiUtRyOEH9RU51FXwcQs2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nVz5DzDExiIGCbZo/cvz+omZdf8AyVbCMDcBlMnYTYslHEormX5/Cjv6iZsgaJQymZti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G06jjUeILgv7gd36hrPMwepeL4lZcWpdzmXPiYASiOmYmIqhw/Mw5i8VHATLeibdwPEo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yVP6mRUr3KPUcMuZxHXuZubyCohEMu8Sq9+fw7g5viKG6Zo3xBQ5Qi7zDf6lHMBhrEXo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LckSyMxEqqZmsxoIseIZ3OKjVY3AqVMMSVPX4s7iVLwjU1ecQu748S81HJnURfiA2OJa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MyF66Zjwu8LAyXYdQXICE0euY2Y9rLlmbvMGgAxrMIN9waxq4DZTMy4zHRWe5zjcoaaO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A13AFQVUqKruDg2sas39RTMtrJjzWIXScyq8RK+YpWH0QLDfzO3XDKhbZuDHOuGUpsqu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MwZRsTHEENDmUhbyXFhK5SkTiNu2DiOy3LEQBa7XhhmsyqP8TZzNoA285jVBiyNGZCal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7mykzDOYpWWpjJuCm9sUDQEVSud/EF3/AHG+IlBlgmKuFODjmK1dwtluWjpuHC4Btcu2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Tn+IuOYLhnMErT9x3zFboHuZ465ZSNXm4VQ4llpSparNym/UcOoCt56jpzmVjzH9xKMv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S+hnFscxOXiNMBzqZL7GsRoFbYNtkoByltBR2uo0DuWxy6uUCWvNSjKKGmIty3zMFOPU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BcaiUSmXrkS0o73BVDU+IhDEGxuVeImEnxM8DwQFHUpBvMLu37g6uJoWyuYE0S9K+Zht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A541KBTET1ONHq4qjh2SoVh33HOIGdXOC/4nytRtSSjkuV1Bcy3OGIVOYA3+olRGgyn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FuoKDBwjFrjMp07iGaKfcfG4aRNkMKcoU1XMqwv7lMfHMsrEttxN60TI2ajlIg04GOVG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KWDjcRoeJVMA2zGsQC1cQtxxDaHTqFc6hjdT5xCf7gWxKC5WQ81Mw5qWf3lIgZWXFSqq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piwYm97haMpW+JgUquicsc1KazM8f1ECNmY6YAGILbiLYU1mZxSUz9tQAzmUcp6qFg3c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Ct5jToPmPqDnWDUNlmMM4SM0xM3WfUFZmYlNYZknMpDU+MTv9SsQ4qGFHfc2ZjVNyl+Z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iU9wH33LDNcY7lkzOb5m25kUuDMfGoAdzCxcVpbOall17iecy7e4GdXMMiyIlHxNQidE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eRDGZhgLjkhZi7hoeZWY0TtV+ZaVWp8ZjZuIN5ahhgVwQ2twTNW+oMUDBMouiJ9TCCrO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Uv8AuIrEx3UukovXmCrFfEF1hluudQWo5jUFnaIiFo33AVS14lU1M4ublWuGUGBEDx+F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uoMtTcW5cKQ7lA6g5lhByDDFKAlmIqnb9xKrMK2vBMcsshAUx7lsLIIcEt8x4gFEun1E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HMamW2Wc4N6WJrNX0MM6YoYu2ZcsBdKlmUCDxHADk5uVm2vOZ0NSrytnqY2VHOYi8lz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CzovwywzFcV1BwBnLbN8YjjjE7aJlkzU8jBso3C6XmNNZhRrmNFfqO/cUcmm5kL15gNl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MN4Nws8kvmCFqXBxRkJa1HhBbBcUGJxQQMZgeqhlAiVay5X/ADAKXWOpXX/2N5rUoyMo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nxApyfERu2nxHGtRo0FjLxMuYrN0e4cAuVkLG8xwlWQ3b9RzZ5nKLfmNt9txpZfzOJUM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7gg3fzLKQ1Af8xRrcNXNbi2GqCNAs1Gmi2Xwa+pVQyY6adTrMEXq/BCBa09TThlL4hyz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ErXYGsJZ4ZV8QqsOvEVDuoae5hU4jSwzZ1EwWZBKFFZ7jQMyolY4l1uUDWR/UW9alXoi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LVQxDQlgLN7qImpissC8WeoOj9MpbRCmsRSZiH/wYnIkrcEDV/MHqXdGU15xLVirhusR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k2zvusQtS5PcMgkwbGmOc5QSs57loZZjmyY9RIV1UFTbAlrm6lH13CkVkYmIUy2dktGj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lbrMwtzKbS7NIzwaYA8xOoWKrENZ+4DKsxz+CrC/UKpsudPwbXiK3OuocXxAXJAA03L9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M0TazudwhK3bcuir+4iiGRVU/qOWcM3G40y4gBQte5/9S7xUKcSi5+zUyVGiV3FxiCCA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Q0HqYqtkXwRRLY7JSrOXmb4/1GHI45lKhYApgApUW1vcdbh1LZFY50DGltMyw6Yhebjc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GBqctSyc06h5ga5mKLgGzMU5mnqdGoCQclw7+Jkf5lQszsNkzjY6n8z3C3ZULAdYizmq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8ynOH3AqjUE7xxGnuOu4WcM8xEw4gnkOomRlt0XBvco26i1RiZVPM7NTNxiKDTLyx6gU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vEXqWVeobxLhWAQBhcZhKXmBmLAtEqBmCn1K29+o9jBAmXEoIYbu/Eu6hTomapcTDBxH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4PqUt7ix5iNM5iUe5RMx4RUd3Lv8VWlzLrBlmR5mFlXqcMWRaTLGSNz4Ec1wgg6tqXZh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x5hbpN83ADzLvVvEdkq2RuNDE3gG/E6AsUrVp4jalYnHGZbiJVhuWPEoOp2MSi2sss2V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mF1hjDRfmLQoTeT2lRPQwZtGL0Yh/wBiFkBnuCiyw5rJEUwpCrOBm9kyUCpSM8ygLF13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XGSpkW2zcKSJsvUNBq9l5hkaOUtCWaqmVS8VHGmvcpt3M7QL0h5jjxiF0pvCT9vEcpiA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Mw8koHWYHwRbGV1PJrmUuv5h4rUovpClX9ys0e5npLQqrmpi/Mw26+oNl4h747IN4WXA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uXHNQmzVG4BaV31KncNl5hYV1M64LhwKvmAXdC5VZ5jSArS46KNTBdFLLbp/mexv3NuM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Jx/qFqroxKFIkCcEQmY3aDYyrmAj7RxixgpZx1K2MqsG5Tv4gqUCiWdOZapu5WdYj7TP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YxBqsXNvUsutxvk/cX1Bov8AmKpuAwe5QN5mlEtq39QVlxCAWUqgC+4FXe4lsAPqUpxU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jkJMtbgyn7iFZaWDyy7YazdQo4yPUsPD3M2deINIwyN6iYGUW2BeMSr4jRbMTAxDJKSg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zUfFDKMJvmDGIKUzNrNEviOjyxGHwQlZgNt3DWNFQaG8xozmYoeIF63FjY+keBeIKNfq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PbBRVxZ2ir3EFmb7mWGKPxVW+JYPDcT1G3Lo6hzbplKxAwWTWJdXi4opKZdQ1MocUSzo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xA3MO4QXAreYPBo5lyWTFCYjhUDMXWGFctMWqt8yrBhdqaJXEbeYIwi46l2eNVBI4eI1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KwVFZ1UR/gmmNXiILvVyy7Jk5zGERtpuVTkzKEwf7gxdjqGXqJ9sQrrxCqjeMyqbm5oz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7uFXiGxxLCqZrLHgzOyBm41VJG41UCCGFmIlYm3eJis5g0gKQFZKi9W/UNSrhl3Ac/uK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ZQvWe4FdFdy1VEMS4FihoU9wFlMkoStSxvMasfMuGWB8oJRmV/iVHapYMZ5juzDKFp4h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QiUq/iDzbZxKGCK0alC9QMUSoJbFaWDfEyDxF2qCVvCK6SxB8Ex/8hWe4XWCItX8xvi8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S5lzEHK5mCyjsuY+IjuKdq7gi8icToIjuF5iJh+4dS3XEDOYDg3Cq19zhWvcpMWwPkIq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FKFMAZ28RQypzUQFr4ubVeICHjEDjGNEqc2QXM0MxrSmpdELFVxSpqCPXEKFlFr5gOdx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yiuBYh7RWcQDbKzxmNjkQilUONwCumFozdVeI98SgaQ+JSqBbjVxklXhhbtGGhLWZxKV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XUQcJi53AtDAS5/1LtyriFpggkyc/qYF4fcFbPiAmYVTjz3LZqCWW1nmAPcobZgO8Bmo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+ICcIxTaQ7OJW+pniBVNEW5SvE+BBgKtcnuIOtQHX6lAtuogncsWC31G1/1NObliMVD4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OC/UQijLdUoWwswcSsCqvPcv5DwiRaN/ogLIbuFC6yagzu28yloZksxLYKuNO78wizTK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dznFPiZrGILjXxA7t6ioqe5ioBWqivFtQQN5GdDB0Sk5eJVTGazMRQXQ9TIYdQEN2S6o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8RPT1KpYwNxiH8TJluvuJ7v3ExLK5qGN49QZ1AmeU8SqIFua8xtqFLuOz8REULgYPPUA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tlBkprUpm4aqdBcKXRidPMC4oY4F9wBjEpEBWOBxEpnfMqxWAx1Fec0LhaXC4ClsWnMW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d2GooWcbhQkZYim8SoVuY5WaahhmufEVpqNCiAmWGVxctLkirmswBuOOL3NgOoCs57jw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R1E2PMZqtwZGEM8SyqjfBmBdSjHZATnEOsTBw+JzlZb8Q0W71BYwm4ivLHLZqG/MwaXc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N3mUttxBxxGltxUwWjXqLvmPADG3k3EML+Iw2FbYHevMqillua4YZ2lK83Bq0wzmAcFJ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UzROC2XFsT9wyGG65hdaq+mKcY+ZrN/Ea3dwsX9SotkR3s+IFIxjo34hRxKLgqYpkKC4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4iz/AOy+8TC5lPB6huqlc4hVPcNF3cq4QMnUsuCzzHD4gsxaDEtgxAxF/ca274hpuLdZ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zg5/DV1LNm4qtz4gqwepicfURYUq/qUDiL3mLlqpgnMyGD4uex9RIXA4qNT1LbGIIGJy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QXgYladPcqFuYXLnxExjRiDh7g0TDFWbyaJgCl5+odr3BjYQWCgXNS/H8y+RZlBcQNDP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NUkoIccSoo1DzmCaIlUrEB1HLG5lOiMoJQTIxmFjRSTiWmdjUasodTHEVRiAtvcS6LqZ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zmCpSk+Ma0hfvUco1WNSvljV2SySQWWkFqoFLFEYWFq2VTuALbe4ZNhF7Fkq93ZClpxi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BswTKNLlHkRHmBhWdk5HEMbVCIwV7nGMnEFm6rMuyI5l2BoiU3W2OcCEdu0r3BLr9ymd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ZTfqVy3AvZNaqGc9wPjzADSssuGAF5ywOeTmULkCF2zeohWbghhaPLL9eyKnEcpRIZXW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BqKdkzBZLUi0GGfE/UxggOyarg4gAtYZiLrwiRJAfXEsVdhFRRYIh1K9+Y3pyw0eJew3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1EGVToMQ3Uuqqt8kAuquDnR/iPZYwaypWO8TMkJWtQAtLjUl3KkOEjycZKmFkUYZeSUB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YzfMNgxUIFYscSnzMdRtNJXmYF2rxDdg6uN6xAcPMQ5xKLBSZ6xM7uXw8R5idpsz93BM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8IryqOtW6lK2nqWaRwpNRtsp4lKpMQUxd8zB1fLOYo63MbWjxLzUOlHWCBfHwxSL7PuA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GrvywuNw3mULNMC5WTWriDbZ2SzdRhjvuooJWO4LclkzaAlpTiK3rcBCkWLmqzFCy2Bw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W28xbVVV+4l7NpXXES71EpVJzDVRIVk+YOiVi4NEKrmN4hHYFyhLioNfLN83KPNeYgfE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8VDBiIxVCyi4lGNyqsPUIsVe5TmAN3qHu2KqMu2sRaxRAAxqYUsZHMsOfxkQgX6l4g4c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QSquUYbpje4hQzOU1AeJSMxy1LBjDGmKjV4g5QW2Uf0RvceIGLldftihlUzsuf5jvzBN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PGZxiHZF4dR4SAVUiBrxAtzNMya+SJWrp3AIW47ll/cF+JiqvzAMNxFthlpMTAauFxyE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HglSj1uWMZc1OXjuNqvEFfEpdEjhYTxJW93FVzG+IHn8EumbcL7ncPHMbrMbdYiPSRtw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lLuFj/ZAUxTG4LjNxO3MqOyC9C/EEDN7uCN7thRdxdFh1LsZgje2XPjxFKc1L1jcf/qU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sxDASzBYgVnMrc/7UdVqFNP66mwyrUD2e5ZLrEdy4EMkGb5YGV1+ALMcV5i+ksDcKjO9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65YBnLPudyxtLi2r1MeD4gZZe4JbXMNuqmn+Jnn4lXrUcalM033MG4FcJfcrFvxOMRGl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ZNoXLGmY0I7Jk6I6itdpLf8ABGhnV7lYvUzGzc8GZgZYAHL5g2C/UuvkRLYfKolty6pj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QAQxogAI5FR9we6qWGbhQvMCtIV5jaDeLiy7b3AytR+5VUNeJSUZW2s8SrLVfmMdgQ0N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9wwNcuWXeLfqPUQNDywtuhlmAZgCUGG5SZqAl568R4Awpii41dwtK6zFujg6grGGNMXM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FXU26jg2yyKLIjzh6mqxLt5qBu45Iw6DiZJfKAIaGLCx+oqDgjxgqLpzBR2cwEaeJwV9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zH1D5lYAzKEBYyDqOO6Ai02DLgG6iC6bIGYN0meICmauVArxHuvdS7V4gHMy9wGqsfEH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M1MMiDpNXLwP/kVYvcEcIxPzFs5jYiYyy8KEcZYVaGKq4YrdtxrtBL2WdyiaWyYgFQ75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sC87nPFSjdNMKGVrFBDk+YIYQ8EMswQsDxbA0HcvxTAuLeolO47xBvdE2wqTDBQsKVKN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uZ+Ytz1EAJZ5itD6gr/1PG5RcQKuHtTADEruYbMywIWksRSg7ImgXkcMqlLfmWHYxDKi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fUXVFL5l1qvQYllUfiBWkb8y745JoC3B1g8RBruGM66IqiBdRpzcMClCKBljvLqAHUQz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m7iUKu4uKZmo0zXzGao4hqJKbQbWH7jRm6gDvUAMk3bAkG6P1M8x6Y+GusVFuxPmW43H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3ErNw3bGr1UrRB8oht9xo0S7iHDEuoW+53GU75gYCJnJmICrD3BYXbL8l/CZImLJhWCH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4eGW9RnzAO46xqAvmyFCne8zMN4Nynss10mnwTQncqm2FFRaK3NCU1bTK6lazUQTeZrm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RaOo54p5jTzMZa9ygVTf3K4PEC64iWdzJHMsNOIF1UzrEwu36mM0U4mQCiWWh5lVhZjZ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CuZZI6jsgA5WcwbE7dwrgzKTfUM4qA1mAuCH4KDnmHGVh4l4qpYPEoy+JaqN/qI34hmA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YvyZqGKR28liE2tw4QXmAVUbsEBkiIYo5i+sy8bCUHCVA3fU2aMSg+YM6eZpdNkxFM6j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ziJYeoWQycwSNAcQfqJWWJccRekYqW3Er+ottCc1Kp2+CZAcImQD5gA/qa26mdJFLzuW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1uZGMy6Xo6hDCIZQqYWQoyZzxF4/iDwuWGfsZkzEzy7mLOAxeu4cpmsS95briYbK+KjY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AlKu9zIBELQYgD1UFWx2SlyHCoEVmjhlL0XqUf7iViUM3VXfcFUpqBZ24SLQpYqKW+JR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yt2wW+oydJVXKHtidN9xg0Jsvm4H/aLFNyxN3MrZwCVtuCissUyV8xlFB5ilquFBuLm5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HDn4jbR4mm9otc4YvdK9ylQVbWNVCzJJUL5NLxLJtMeJSbJfSwml/MC8JRAhYYgugtwG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XE3qvmUGUsO8cxUAdtESkxxuBVZI+hZqII0LwEFMNz+YgmoBu3MUo6gtDMclsC0uUP8A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gtcF9yyP8s1VVETatRgs+pzKbL/DAnOYTd09RAh+mDRJ4qOPcAM6iXFfcuPXmUqjXiOu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1nlZ0R2StNZ8wJx6mK3czzMjQXkvExa3DaQ22IL06gquj5mQyrk5iDgRizmJzAJgA5lZ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FnmYvcymj4h5lhasi1oiHEGHuVa3MM8xpJs1uBteo5E3dw3olmsagChc2wYnWZWb5gNz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1KXUu7umUXE2Sn0iKgM6T9sPL/UoHzK4c+4jlqJp29RXCyJq8eIJr7jBF55iqEVWDzHN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tUoxwRKEpzVzAzXubWpUDGCAzWJ4MTQJcw4QpK/DpBT7hwIB3nmNEqZzZPiEHddwtrma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QWpl5gGzMxeoCLKjqpcsWcVxFoi58zzFB2yo3+IiYd3FuLLRAKYhd4+plRiGcZ8ROZdl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/UvACRMVPIK7gGcFymrOJqN0XUw50RwWRbZxealPUyXzKurjFhVStSFZ16IJqsN4iK0v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l41hNRaMwBe/cKwrEVGWo8wauDuGXi5hlPjiYuUWupr/AJjhmBftETpv1LHKvEqlcUEd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5pqbF5ZWTEE3hlBlwbt0zIKhimFlqsahYc8QqOZVRzPV+4GRGJeF3MYBJaomINaZlcub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wy0SuSX0SyZ1EbzqBO6YJM3HCfCOXMzXuARVlqVZL3dYICspERlHIytxMe+Y63XmYaax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AiVhmb9EADVQ10IGtPiC3G/MSZrM5IgGLLnJW+JkcfuVnWdS1WFGoVbbqC2rCBM5fJEK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JwdwAxcrrR+A1xjuV1vmVqfuIqfZlyfuIbae5hicaYCA7la3IllqoDGI0xr4l2Fri4tj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j1MOMRFiX/UKKpmKXfXE2H9QAD7IjnFV3M2ohCFWgalYcemBTfUGgNwcizqVwKY4/qaq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N4J8RBB1i4hTsgyW4/iKh0Yg4d5mmGPDcMAalZuv1GzKjm4miV0EDRYPETTV5+bgSKYj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cnMwbfRFZGYLI1EFlo1bGyCuyYPM6WXNnMPqAbuo2KCMcZj3KUc3ATrOAOYlG8RDjMsG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K2vmJevmVeyGK9TTGZYuDRCgpXb3BHcEi3m8epdlMUWAMsmaIkQw+JWApb/UFnNJQAYR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EGsG5VF8zUoK5ZgjULaPlBOir5j4XBovFx4BkMsrBGQZDADVB6IZ4KalLlsgo1ucrFnE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yqXRoEAArfULVe41W2syBLEBt8wbKlblMul7YK5z3L4AcSjv4HMbG67olbUZ4jcEzFZ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uZe5VDh4gwSq7MdMpaA8tRACs8paodRZCFmb5lB2JkcFjqpS1QXNnZgZoXE0qBeKIASC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M4YlGZ5qhlXUdFjF1BsF9ygheW8aYZSfiUPZzHtWIgF3mK2yTg1HLYVFllS8wrYZiU4l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1AAcZ4gTKO/cEXcawcwR3qaA4nKWXiZsRwNwX5IqlyNZ+BxCmPZmF0FYguSVg47gLrcR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mKVSH1LxQMttSFLCm3EM6lYzMmCDyR7EGVngm5me4/EMHM45lHlP57qKJhmIA5xKAbzm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Fal+SYlKqIiRpmAFhzBU37gSx4iqFMPM0xPM5a5nuZAQAyW5yeIRC+ZYonAcwHkUtdjf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3LiGpdkbecSgrLXiVdqp6lzWLmGP3CopmVtirgta+vECznmDGWos1ApZkvECLmekbdce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iGHvzMXAaxuVyzDkiUQIAzqdGpcxS7zBlfEsFEc1SAcXmagovMViQDVz0iCYlMepX3L0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6lVU2uGxdUyj59xL3dPJHiuUO45wanxKdtvMM/EAMwt4nOZXc1N7hy3UrogilEw0h8y1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gmTmbLSRo5LlXSpTdRN9TIRKiZSlBAVEFKPqZYqVTnhjW39S8OPcRauEqj9ICP0iX3uL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FFh6ZjxC9jUDW88R1WfUWYlXPxCYAqG5ruWrRnqIbccwW8AlguiOogKKf4gLE5jvBiZr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u/MRpTALnjqGCz7lLWZqPuGHLl3KFuuWDKBTAusXMP8AcGtZlTiiJYnxP0lDi63M6x/q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zEerhEgaiDTfZLpizuBuZlPhDBzctwDqIOvqW8UwtnJL9LuGeJtmEG7iBGsJrqdJ6QxF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2tQXs6hAL+o/v8NLtqaGUOOYWyqFVEVRNLCAYJLxT8x8bjt5lK4YFGXPEoLWo4RhlGNB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wAYrlcBd8QCq0RhTuK7Nxqu/iVLyQaUqP7ijviClWcTbC1DFMbESiKVo09xsmWVV1lmT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KOWU25lDrHWZSnOO4VBWDqFDD5eZfH8Q+CUMDuGm8X4ZdFy2Ndm+4Ur9xrKCKS3llrIs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O23uKOMhfOOYi3k5qJALGq1MdGU3BHfBEToQusQIrmfJiMqZ7mAncqh66mRZjxADpfiI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DPuEtZIBVrIS6DMJIb8Tne+MQuvfUG6N/qDMeTcQIFbXRFTSxhSsQuUvJ8Sg+nqAWLB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TLCwHzC6kZ6mwG5uVUswmnuAiiDia11C/wC1BM/xKHglKCHzLVRGNckpFr+JWBdwoEJ7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6gw4a4ZkzEOgpMmO3UW2TEo4deIgF3bKVojRzmHp7lD4Yu0ukgKKYDNRsbwwMsLLJp4i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5mUOOIqn8SxqoZEHr5JgVquoVxHHZ6i6bc9Qc3DLqGyWZPUX1AGbWCFltirxiUWZM/cQY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Eu36XAKxArubv+IDhqENH2SyZIl/5lbuU3K23ExApCIVT8HEBHcxWIb9y34ZeqqZG8yi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OK3zN7tVSyYcHEC71MEc11HIxa4lBf3CPK/5iqHEtdiksxShCr33Kz43NmMwDBahdWxH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goiT1BkkEjmPFQD0ga0K6hkxUowagVPEDGcxzMNRszcyEBrMKe5+0TuGSnMrWkqsS4LV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IEyF1uAzczqCpl17j8RDdri5gMFHTFjtebuYAxqUGqjwRKYDb4ne7mYbvXqVAb3qBcNt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S1wSjJiItxSuGW2Myv2eIw0KxUyKM1CzUUzOcsQjVf1MGqSNqlRELLhUS55cQglzqLCm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qibhuEZlQoze5Slb/iOFAXzMt256iiY28xBdxW4zU2/TM1/iHV2c9wnDXiacxMr5iAby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Vyr8xrlSuoF0Z7lAGIUGDicxZCrzvqZeI5cxql4lt6PMt2+maa+EQqsBEqKxprUBdDZM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EpHNwsFEoXom5WeyNuDqWKghzK4i1lo9cQ7HxAN78Q0BxeLuDfFLwmUIepa1mNtVccx1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ol3eDiXTBbx5hKyHqVTmDsogNH1GqrcfQ+IIPohtGj/MqM5NBC13LaxBXfMprJN1xA+G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rdbiWqFd3AKlZIrC/SELVt7lV5INwpFRiZaNRA4xLAEZ5aqWgBJ4iK2uNFoAhNOTcfVQ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qhvzEixrzGsdwAcWR4f4lLfCV3iVW5R8SuQuoRBd/cxamrgBZo7mqhq7iTCC3yYi0YY2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YtAwHcpgFPPmUFL+Jt1Mg1ZFbY93E61Ghc+1RFsJdxKJLCquGKsxFSgXjAEBS61AC0Vx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aS3GvUwRqNcx8SpR8oK3uLmFVaRN1G279SwtVriH8RGlOJk3mDYMXKV1AjazMdfUFay8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y9yohXlil8iWhNMRVVLM2pPEqG2HHqUV6iXV5nr6hR/uGFhgs7u8SxhzxKW6qvMDFsRo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RCXZtmytzN5ZhVZLlGDU3HwnzLVR8Sst59XCRpOCpBSxv1ArOx5jYuqvEdF4rm4o4bPE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JQwQAwD+pRWoJ5l3Tu4UOLe4AUt8VAmAfEE8eJoKLYG7Q9yxXCeIDoHwysYNQPmUhrVT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ObagcrFl24d7goCiFvSBf9xwwYKz4gFncTDjM4kF4snMC6G4jPIe4WHGXmZXVe2AKU4u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YLF4IITJcQxAx/cQ435ljZuIUf8ACP8A9TajfEFmjguFDJo4ZToiFFylsxaLpzKACB0S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2j01mZB3zKmHcwZ31ECNkqyBdcTIeZqKIQFh3Em2tQivEPTcyHUrAfEooah43MhRcAql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VUFW48xXCXGqXjzKdW14gpuAom/EJonRUNQvmGCmr5IKrveoGTxNm4HLFxn9/g9TDwDE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e5o19RbkaYq1u4DGs6lWdys1KIjiUpB8xYEmYmMSvuGBguJvxzNrmKB4gC9xlGrcEsES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NZYjAdl5gWFGdsq3FWzWvUTvB1C6bz1DQLgGtfMoaxxddaiX7huNMQzrUMKp8zLcpFm9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hjfLFpCNTO4IhM1yibZmEKOG2B1SnE+VVxL5VUcAKxruX6Ykk3LVa5guI63FtvHUqFRS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1nE6IBtWpRosRONxNKI5JSHJuKnVyjpEBxMu8wAYxHBzK8qBaYIhbmbf4h6fuNzHssc1E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VoaO4rJSwKoxqIfdTQTI0Sz+hLFx7L6hhGUuCHkTeDE3kw6mQVdksi+KjpeGYKN9QIYR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g9SsbgDBv+Yre8RFMrgHrM5t+49qzXcdiD/ogCOybgiwSq4lDaJQCMEpbBy2wBrmZOsQ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6gGW4N7uXGn/AFMmsJ4ZhBRi2tolOcpBXZnXqUKOCaauEq4rtiuAl5vqWNwGyEaRZdrd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TVvBl5pppmNthgnCvEs/xiaJZojlzplOqlnJc6vzNALABmmICyj1FXrHmMc8zZl9xA41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JRmsQQbl32WXry8xV3dkMN5sjrGIxUYJrgHEpVVRAzlKYKpvcQBXMyqijnMtBuv7laYE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uAOLZatlCG1yvxG8otyAoqliOBMRoupmqdSqwRDFhFrhviXVsKio4a+ZVt8wbIvqAVC0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sOLu/wBSmtQ8DUEUnRzEHDeIJa11xKFnfiC8Yz+FEbvJEo0xAOkVGKrqOPQiASyUlxVL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RKMMA7rog5MzsH/MIHBZSmnMtQjj6gmcfMCqZd6miu4qa3lvN29SzWIpSKru7TSv5YWS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iIdmTURp0eZV00zo/wAxRktviYYxiWZ4X9RqZp69S4gq6hEJnjqVit3xMLCXFbIPs9EZ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gG4sHMEQtjqOUwTxMccyqIBWyBKEOCNQVfeYiwgUT5JYJXqJpb6smadkTFaeZs9OYqnM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b3AVnEBO1ZqCe01hF7gdMKN5iBgWxKMj3XcHoIbyK3eiCAZhcoSxwPmbTa8xSl3Fq4Cr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1AAYCoWy/mHEU6cPUBAFCrIZnt3Fu8OJyrqBfiImjEBLb2xExUUI9zW4oWmVwS/5mBAE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mKg31Nkdf5JT1KXVZhULrWIHxAoR9wcTmIXoiXwRRx9Re2ZV6IAbhr+oVjqbE4rmHbcT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jYyl5Ee4pl/CcmpzRcrnOJgxbqrYKaJOGMdQ64gqq3C3MQ6/1K4KzzAgI0Cu7l6FxKz4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DbCjDxcETOJgvDmXUfSKrFTX3C3zEWqqCnNfMNgvPcvqLcy7Myg8y7r1MlDvmoEabiDB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Mpbn+I6bu4N+OIhQm2C24gOKcSs4MT3iFjsJSmcdw8AqF8TIpjYdQA+ILMk4iNrxCARi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Il5lVC3baziO42v9T4onmVDcAQmPMwNxtwQygY1BYOSOH3CtmJdmDLxNJkaP/kWgrKWC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M2V3LXmmW6cQAnniW0rAfcEGflmvU2+XUYo+BmbpNcEsP7Q1mDbz3DphijgiUvTqObXE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J0IVQzECsXzNazG6IzEVzBHY4niw3GzCcygrRgsY+ZUQlXUPIPhg7+qi1l6VLSq+Y2DE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636ibUxCj+Y1bn6lnCPaK7uYGKi8h/cGVCr/AFDCXDKYr7zHFNj8xC0x3QwuoF2QC9EA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N4AsFWilcEKAOphgWkdG8s0U+5WYCh2ylaoTJbBiKMkzbA2B5WpewLxDip2nOcnmCHG5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hlMXDeIAy5mWoleKlyxlMrxESVQhZO4qqJbH7mAMnsmQqxzGsoRpQ+JSEDBoIq0A5VqO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LdNSxZ2vMBbeKuHmXpjIqV1HDTuGbH7lXpI8ZvuJbk8xa2QcZvzCR9KIXbB7ysQH2wdE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yRTCmtalKQ09xstUviBuw9ko70Rl5qvEEtBXLECru+4o4g2W3cKrcog2axGm9ysRALvP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Wy3iMAVWqlxKK3QRqkUmncqtWy6zbEB6/cVgUHqNnu50iIgZnJ1xAptIJarzKTjP8zIB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sKHtBGGnmOhhpx5iKA5lBT5uXuA3LF6rYRSlwT9xuCq8ZmBTd6iLelwop7cwbX+YaADd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fUBYL7nZv1MgYG+YJaz3KhaCViJKxb3NESrEq+aZo8RMrK6gFCtxXMJ1jmWMheo5brHT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owbhWo3sgOKmCiBgmVsmWgKmV2FirOOo4W67lPyIFK+o7IeX5kEcJki8kB/klGryQs0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LO3BiA6rHdQVsZ4mTiDOTG7lyqbeoDnZGrqmkoTMOtn8R4XQQM7wGpkCytbxPCM3/EpX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GqtDEQadxqI1jb1Mk9oNs3qV7iWoMpKVBGyAqcu42VRTN1wSJs4Iq8RwFlO4MTC+oVVT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xQ4rcNsrcyh8zbctrNQKc69yqMVLNbmB4gLUahaoY0tVmot5gF5r1Fs89yy6+WJgkrwP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alisylPEqv5luTMo4gxjaqZl4XEq5VpLfiCh1eYFAGvM0Mgl+2pS4IxBC8/zGmCQAnXB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VGoCYeJxfEVzUsc0RyUFRLyxiHhVHfEGWfKop1qINMtnL4gZzEH3KvEAMcYjRw4mIMg5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YtNzHrEVFGobYjqY4S4CncIU44uWqOJfSXUxDeH3LY1zH4z1F3MmmC93UBd5li5zAKHM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G1zLu8Wdw+0MaluYUdYlGApoIM4iopzHU9RBlilUYuMGz1MmeYUEZo3DeYA1WZ5PqNoA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4Dlz9Sq1MADMybZZp+5VlfqOgxG7cAeV1tiIizomMWEStXtDtj5ZRbKKn3iumYrswzl1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cXLtq3zAGdMcuJVZdeozEYOYAPw0+4UCwgLyFQpY7inAuK3mEu0r1Aqug4IGbfiI744z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XXmWD5bhtWpG/iANgsLo7Z4hve4VjZBp8TLXqCsXZDB5hW+CKaBUoWFVE+amGBLaQruA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jk5q3UbELfEDWbj0YgKwgwiFB6GCFYeiAKRHCRBxcWAhd4X/ADKssiI24rqF/wBw83Kp5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OAjiF1ept/ljbmZHOSKXu2WBiF8QiCriIt3A118S61du2dKPmGUNlK7l1nVxiUZrmUVc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7A5mGBxF7sNAbiNZJoo3F09S4M354i5WLjbB8blS2qIVglMCLEzbipnBUwRb50OYNFEem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y4ozGzNb4it5HMFb/iMU2tvHiLVMUdkX/MBDO5p26lIqt+JpU+DFd4Su4WpjslVxOrRq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fUssqqGCizmDZdI6zLVkAIaFskPY6gHNHsJTEz7w3qDaPUsYXjcsVi5hsJRqABBcuIA2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DOkbyldcwbLG+ZSoWVNUF+YrVG/MrRu4yrZJllb+ZhFG7YxFqLOZfPheqsht42lxBphW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CyiGOIqW6iggGWL6JnAu+JXWc8zJdLUts0BLNZCYNWfxKWC109xNi371MqwPmNmuQDiK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MFdOlMdLc6PczLHyjtaA23C/kRL9h8xRArPcKJxXncVeD4Sh2RgVDYVr9ylqfhlS6Owi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VS+YlcN+ZgnMBdsRu78Ss/11NNzAcvUSIFbv9y8Gqo+4gtmTmXsrL4LjiCh2xKG4nYdo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sgFkT43D4LgjugeozyqXZeoNtRdVAYtplKu+ZSgKMcV3wzRNEOnEpq3AyUviUox8JSw0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TqXqMMwFdRDsxDuxM93glNZJwRzL7Y9kCjcB1uZNcQprUpSpSQvW5ZirhziNWwJ0IwI8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U1aC74lDtlKb/UtsMwKu4TVNUMq4DXMDFLQYjkVmFt4A1RcGA75OoFtXcCyCGQqrlGjM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m5hX1HRrTFQbGAcnXBMpg3DWS/iDEtRzooMxETP1EcqqAYxc2UgEBKeolioxMYD9wrzx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Xc2TjW4nkjTBBplJVcRwIlrGKIsuOe0ft4gnJi6Zfu48x/X4IAZzzNSa3M3iCpefmOZ2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MOMQzTOJaFQO8xSysRMzBo24/BcN8TB/UDgwSl0Mdc+4LbMTS8R4ajbkYay/MGwU1VQC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I1BzUpumJa1ETBBPmOCiDFTxUy1xMMOZWh1KzFK5xLVVkLgxtFxR3FeKgtzwwAuoQGl5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H7jlB7EwamE3/uOc03NtRpdOJTimq6gThp5lSi46MrfmZ2o0eYhQ2nGZd44hAOTmAFfM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URGjcLKrbBsbWAc5jhiDW5pQ+4Wxphg3uGy0z5mCCDVW5jWOiJcuJasCoW9UvHUGTluW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uqlp1Kb57Y7lDeYRFjKEovmJZyYPYIOqiiZPcTdTxNtU+5vDmXCvxUbsy80WqYtrRDtY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bZSsGYIC9yl5NwUwd1MG0QVt6lgn9QdVfEClDcw+axaK30QXv7ljAbaZRW4HSxADTdjF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qp/iIZbuKCYyOpisMxt3klTbacRHZWY0buZ5C4lf3Gkw1Gy6zLjBWGrNVB8msQi1eZRf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lhfRtIDguuMbllRw7zFbQthTJ6YUAwW9BZsVs1C6sa5g8L9SyBcHEsVfuAXRUIlFg3EL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jxMBpcKmERteGa0tx5mZsVhjwgVXENDWkMkUzOvN4gUjDxcRTa1F6pz1Kr3woqMFrZM7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TabIil/SEQgYlspBCfuEFLMZ4ibs9wC94OGLeotPnqCscDBVw/JEWeIFbPiI4Bg47lwg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stzJcLLeP3C6APep4cdwhtBxAMbCIIjX9zjGZfagyLxMMhhhJZKe4FtZjXAacw3Vbi5b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Kvolq1XcpqnPLxPaCWsLFw2NfESNLXruWQVCmniKUYiLwNeY5KdJAAcQKeJSrxMsKX5l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YwKgt3iVzuyI6+L1KWKPZBSnXFwKNDMTlmuoQCFbvuOUWVY2RAOYpN44CKr8iRdm7a5n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DtCpPc0I1jWZdwFVF8JVgyzuBLrRDKkovJmaqtMUVemDk6hbr0fgARqoihAFKummAvOZ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PUAqjcsAgFHCudyrxKbpce5oUrBbOKg221Q3dsGCA3xag/UqyClz/uLkmCb+ZhlfqIrB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21LLcFkV1G1TRsgpaEV+5wVqAVnUFLapVK25xGrtlQa6vUpa0XWJdfZFqhaRA48xW7ef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i66gZjDIx5iInxEZZhQfMS+a8y1pzC24hyRCs3FnJfeIltmHiKrBcBzjiUALd+ZVuLqV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56gWt8REuyL7RsLM+ohVG6iVe4hyxxSWdvqYO8w31OFQtTmV48xMYlnBzAjsi5nmVUDk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zDLF8y9QzUdrFqGy8SgfM/nqUNjTEplipYPd36j9y6lrQFRZVuSNqDgjbVsjEhTlhTMs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WLjX1A144lHFzFS91LX8oK1b5mRw8EuyjcMVKKOSeTfEFVf3GqgW8NwVv1fmM55gDWYS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ChV2VrqA3koi0DbMkLjqNVML4uIFVnuYDqWEWJyGYgpX1BZWvDK1PomQ0qUstIpcNsoW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bYyjCtPELC61FLd3DjuBRhmUljbUcOjML9IlcYREypZAHNX1MV/UAKrMBvxKFbeoqBgr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QoSionjzArJUDJs4juwuK/HqV5HMaNuoeYllbbj3Loy08MKVaqOv6gXupgH8yhWw8Tc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EBVsD7lIt0aqVjr1GPdQ68QYEMxqKrzNB/UBQG+4lKPEvVWEaQP5ioKqXqVUMmskzXTL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KtDUHhuYlVwMibhef1EsrA9QJwvmBmAmKtg0bOEFsL7Q88xFgIXQliBEtFrwMpoi4gMO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je7IbBZ8TMFPuIoYDupbYSgjRooTkOIADCISwy1AlAo6IdFLfMyuYGbkXI3GxTd+YicX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uIzkhfMFiKDFdPHmWBvx7lCwY85lQDgzUYBAaq9xXbBeZYLZAvYHsiXaIdS+mUK3L4mG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ONEVwO4CmyubiBsfEtvbV+ZWj/CIdYOczBljgmCV8zIXcseTxqUKSnN7ls3fE60J7zEr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vXEChXUWDuFtQsy6PEctNsGN5eV5gOYUcEBhD57ZZpnuBoEV1BTylkAlSEK8QsbZH5uu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qq57qKNazuGR0NR404zGjQLOpvpccjM2VxzFpfSUarcrkl4mA4LLReUvOoD55nw+YWBy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DK/xEH35jht8VLXbNxMSMa76mFq+LglNepQMnCxwNmBAR8StW5dQSxxKLKz3KbwRtBHd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N5YWC3K1jcQaulcjuIDAWwKK1KeSWy0fuGIgncwBe5QStMbOInoXEuSlmQq+obdVM0Nk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lznUqLRjzOqCVTi40ZsMIP7jXWIFvFQ38Q2BRENEs3MaAd1Ghi2upuFc1LGf5QRrviJW2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BDOVgoRUoR6mEC2zLuoBniKF1cBgD9y0Nd5lEBTe4GclQU8+JY01MFcblhk3tiXZ11A1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LC6bi2Sq6gRWgeagBlt/UKdZh8e4B0g0BljB4gi69Tal/UVq18R8MQlZuFxvjEOBLNTT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dsbGl8RwZaiUbNSmWnayi0znqAK3fiEBpz4lgay1FdiCGArowx/wlV6h5jxWLhe1S1a4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8R2vcVl6J/1Slcy7wRtuoZGJTcDxF3/MUvpl/epdBnfEFM3/AHDDTAbgkcsvHzn1B++J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MuIxFdVxuaLlrKwdzajjU3PuYqfiX1iP6SzvDNB4gawncMvM8qgc4lLGAueI0GqqFFEO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LaC4Ydo4j3CcbnBSWHOYxX9QbvLFRDYpfiFTJUaLrUvrHuMD+ELXzzLwP3BLTWJZWZn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3xDJt5VHWGkOux7hSFkSxZnFRNYEUFHXEN5upQcNyhajtyUaglG78xoESZBTiCZuri30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MrpwTg34qZEsr3CkxKthF8uYeBbuJUEYy3cINWy7a54IIGahgI3EVVX56ifiUeIN4XAF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hgu4upV5gZ9xEaJgG+ksYMcwwxn4gVX3HIWXUW0xOCU0NEsClpuLIberg4xrzEHTMTgW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gxGA7XFQJglFtY8QQh55lQ1ZKAo5xKiAo8yzePEu5SVK96hbvMQXELvmZRGsSlKERacz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9xIIHdwTP81Hhdnmpeyupntb0RUuHK4KuF6hwNwZldFA67Ig3V+UJyBeoUth9wqBq2Uq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UCqJFjUoqxb5smpQSxC04uAiqw1FZ3eIS5PEAWDluYAKdQWLD4hRv0YJao6hdjWWiUJM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oaiNjshQhTuKDFwY495mwFcYYaL8iECwFPJojgq8dy+Jk8xUZC2AilXWLgApauGaUVar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uoJQXbgTiWtKBgCpTYbtzLudrdWRIKuyvMaIU2dmZmtepetgNGdxHAMVGVwRlVzblhnG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tUzFugo3mWHHHcQCzGOIAFrEea51BbfMtXB6hAKa5eYXGYZOvcvN1riCxwveIgIrQ2+I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LEc28cwXhvUVwvLdYhhV5lX3MAY+YhoZhzW3iJmggRNcRWYHDP8AMVis8Q9xNrK9jqWi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u4hTJRsRgC63GrwZ8wuUl3mIN5qpm8REZD1MLxRHdkyeK8QxyqCmr+ZdhbcOLWDiCtsP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2JgFRJzcC5pp5gLUFmbmSG4AG9xg18wQQ31ENqlccwoIvtruLPZKbqUhZipiyu4ptMeY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LQUxcrRF5SLZXccLEL5TUONSlW43SJYzGHMdZgKwsFvzEviA4TcWm1YitZnZTrMpQsxV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xxCCxgNLuBNN3AAt2XMVNuJoCW+I95YbJeI61C+Tc8pZS6e5QHaZlE2vuJwRAt1Aw07j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l8RWEeRzEVgp5qeBctbXuFQ4MDh9SqqtHEGz33BANJ/EMtJTxPFNTp3mJqGnR8RA5I/F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fctDRa3HKtVLDH3N5l36hF2h0Rkou+cRgsqA11AoqbeYUpx1E3EO3cAG13ARzBtMo2x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rdQM9kpRz6g6ZqZLl9WeoWQfmZN31LZUzMGMfMWsbYAiVUSKs3DK2mK3iAJwWyrLSL4h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+WKqMubiA8Qb2RrS+4k4S+qjagtEoGs/Mw1c6XiJFbjgKo7lhUV4qPG7iQBuJfxtgLbU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PqWrT9ysP4l4a4gLiYKsuFLGm5gcLy+IaAMEqoYh0wLLV9T/ALiHA1CwxG6uFG6zKz3G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FVC1rjuUDm3ruDZdUPEQL05zEZbz3cE5Ipzv1K4ZUYXiUnCQuy6lDtIU1ycxJve2Ix2Q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q34JYr9qlaR+WN2ZKOIdS7nINwKi9zpX1G7oLPMdpAxiJzN9wob4io/2jKCvJJUud4NE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WSmaAPFsdAhcJHBcNBbeJZhjOe2Nr4lDY/HMOxnFeGYDMBsazLqvcN7nJeJnQNxwZ3Kl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9ReP3UUFqkmEDP8ACW9phhyxLSjLFUKzAFbR11CpsuKwHPmNV0ZzbFesSl6qoorrJqN83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NQLpogS6dxca9TBkXxEBp/cRKtb4lV3FSg8deYcFQXDKbNkizr1KQ21ApYFnncqyrEaJ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wVl4kaF4uUCvjh5mUKVA5tc+ZepSaheZhRIzM5TW4xFh4ZQoj4iRQKXVTZbcMZt5gBN7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5LJkIh7lC75SMulGsyxLQ3plgW8yyrA8Rpaxp7sdKbYV4XNRNJVPjESg1o8xIRVNBg3i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lMqzCMquDu0PW5YYcys6iYStxb/UrBT8S6TxMkrmWG/GfMBa0eJYiUCkq7goBVeWUCjD0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I11KDVpRU57l4YtCyCqmXmvUcOdeCaSV1uCTFBzEqc3iAGUp4OJkfyqCNsDRodxaXVzA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EIcgTZcEYJCR2BEYUg8wSKBrmYixTxEYfMVL8I/FQ0R7zEpTLvuGlXXDAvF4hDGSIDdR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7X7jpTVbi7KCazkltt+ohiiZEAuylh9hDBqYBWf7ih69TC05NRNNPGOwB0vEov7hitsl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kCaKNQxSqIZCtyjIy9Qcoj1AaUPUtVzBzUvFWPmBeY4Kykq1VVFTJM7ZgUtY7jpKpvbf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D1KsLymzLBapYFOMywGa8Stvd9xM1RWoHthUXOOIGJtq/wASicwBmJflFZmYPmuZh1Uz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FcdzBwGZYaqUeDEdO+5dGjmJd26mVy3eeCZquJTzcvdvuWvNSkwFR9kqi8QpeWASLjuE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mwd8zJ8HMKd49cRCqNyseYBXaR4rrZHEgMGvJC99wWynz9zeuYCupTHWD4JS3e5zBuYM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4gDzHJFmqgXfqNJTC3xFPGDmVwP3zDk6hlgvU58Tlonmr5nOJ5qXNZv1KM1BRuXSxai0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s3ZqNTkf1KOQznBMsscxM33E8ENPPmaEnKpWV4iNeZS8XLPEoVw+ZceCFrl0HccmZe6u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cXWPqHmrmbADzHvp3UKFpmXCSl8xSZUmphrXPcQdA1Uq2VnGIV3ljjIA85gWUscoDxqa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DzCaKqGogMFTdTQHTcAEcmPcCLjWY/eJzj4lGXDubdFMVaQyX8xoYieB3G1KYnoENRFB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OQqHTjMrOJi1QrM9znzHHmVnNBHRq5mqfMqs0qLi6NRXVOdQsWfEHQMyswcssaPEb43u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HuWlVxGg6cREyvzBqIcW3uPlBrLJACg44jjWHiYiwogVhGkZTXZemJambZmCG4WiFegm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G/mZvgmS8JMjsqUaPdTSQh+4AfyiDIRoWZ83UYs39RqAUDdRNLfEV5EwcbjWTa33K4UL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v9yo0FEUjdQU4xFO++alYstylZwRjVZlgKw6LjSbu/EVWpbi8pAEPJxEOUpozuATjJiV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0zLng4miWXo4l1yKK3uIJlW8eoOFYZbNjcEBFOyPAVaxOi16zkgKoUC88wpXXC0zCuaD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mXMhHzK3VFMwTAtXBYCxqqgSuMzFd0u4K0WA7X4lHOuSKaEE2WpCpRdBEXdI+ZXiB7iY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4wxDoH9yhLNIwqVuY9xcps93FqaW4Ha5cFRoNEzbsxBYprzBNqxHClVKQa43DXmJKKww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fCvJK7hY9ylgG36nI8YuomFQE2NHliUt4OYOumb3uCjRyPEurrneIDYHqDbXEEI44pgS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USuBUoagpFlrjuZC8hE2q6eiJleZzmNrAGMQiKqfEoEgBjP3BJodMU0tYd2PiF1g9Qzy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oVagu091LLIjGtlwaL1vxDGAe5VXFJlK3iBS5EpSuY11QvBHMbrdQs4mbvcKP7qAM3fm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oVIAzzEYpgNwtqjUOfMwxZ5itzGzjcvnqU2Q2eSVrfuPVQBd4hgumJ0iqC3Uu6/+wx78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E105lW1uXWNQKbwncQmL00P1Dmn9RoOH9RbCWo5q5YXLMuagLLfccw/xN+GAFItxzFN/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SxHELFPdRNmJY8u5oSmNtOCFplzAgfuCywwManUqxEwswYNsKFtcSsl8ys3mot3siFAO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HMpyacyiKyjEz3EDejzNWpARAejFWicwBa8DKLGV/MGUHuIoQOXuW8h8RStrLA/MxoMw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IAzRDjBfxKWj4nAIK8i/EHyqUbxxAmYDEdcB3L5T6jRQcQaYsitniWt2epdRYBzn1BsSq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kilbI5cSyrxiCNuIlKNeIUwqLO6qKRF+Y8NFxan88eIuergqVQt5hhjc0XiPP3DFGPiX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9XDq4JSte5eOiKti+rmTzceIlXFlzLzU/mLmjiNdlEf2nPe/EYrKOjUVEN+Zaj9w1hN8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oKN7ZxBmAmyUApLqLdnG7mmJkBMwKVmIB1BAGFyswMuLvdxw8ntBgWAUUnqcZ3B2rGsE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SLHBNC6I8RRupbiwJigUg70e0ItVhslsuxM4gNrK/cILMvmZp7cy2l/Ua5djcWL/AJlW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MlwHAgpcFswIAFLOoIwCuYF5YmFxu/PmU3dzwfCUC7eIGLY4gLS4gtVkTNTQ6/AbcY8x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taJmAnpJdy3Fvb9QDLZ6lXdGpgCpZBw4LZZekBqz8xVlXKInPmIwCuaNS0Ed8xgFVx3E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RyHcTK6OYcDDa6zLCmDnW5ViFo5jBVErMHVRhaXGOKqoW2YIRf4lkQahfZ7YGA6l+ZOy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1LF3dxjJ8ktNuOKxLsFbdkzdUQHQr3cAUAC4q13wB1KcUHaXyrnd9wAoHPMsGnTNRq/q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XLKycsAFgVrMzQBWbuG5xXMUlGK0zJjXTEpYwGsQreFA1LWwWyFLUOBEtovGwi73jMDY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CjZU2W8uIhgXwnALvnmLygrhJyKvQmC6tlBSjuX45tldRq2BLwcQIVKVtbbqJXCEWwDz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sTiUBz8sehX3xBRSyqVavBAFRe24KlaYDWZVF5LsjfRHSBzwTVR7E34lVFtvUsq0xziM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jiKFFuJkB9wVQUVMmQA7l1wFdRlNwNeo4PnDGgKXGkS88XKk0sa3l48xosuYwoh9Qrkc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/qDY/wAys4wl+a+pkriDYj9yoFW+pVY9zDi9TohENvmE5wQ5jkZbJtqwpjgBq4xkAruU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IEPYf5hTkwGFbepwDmJlxPRfqAJNw45iZ6jSoF1jRqiu+oXnHmKvCfENMHOpR3GgtNRw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sFL9Q0DKw25lXDiHRibU3K6MzBColb/mBymSmVR3uGbgCwfUKiag6Dq9So4qY9WmSELJ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uZBv4lKoRAAfqBw1h6iBpPmc2a6IrGPcLFvgqXXzzKi6yOIkWlzCFV4grLvcU+CuY3o3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WYIBsv7iqPE1K31Cng6ltxUcHWBiMMgdxC7QYDIhcGr+ILtTP7i4ThKgBxH9EufMGbgc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Etl57htiG3BE6RuCslfUZT+I6pY9xW0VJMJCV3AbI9vRczXDRGNCLMy0I8vEG9P4Qt8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XxVeYNEVfMEAN7I2Ss8SqEz6nKDCh+IZ3MZhiLF1mUHHuDnF+YhdZlaxRxEwj5gDZc8U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vnHMORzLF5NcyzBV8sNwfMrR3AKP0xUVVQg5D5h0JYC2olgKPcCOQvEU9xNmX9SjXUMC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XmONx9TNaKYgG8DzFUOQwJMV8kWxfpC0QeImK65lM6+YBltqoCdPc7x4zMWyOqiDhB4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XgiAFfUs3T8QIzCspR7Jbs14ipsx4ioFuFJVj0REw/xKNHEwFP1A3jHYygbS4rVBmDkz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rieBXqGFvfEWICcdRg3dYgWiMEBURsxOBrMy1UOAil4TACLlnNAcwQatZa7BjWCiARsN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Za0bl3RHH7inOuJQtv4l2FlX3NhGu5czglXDdxFtiBB9kc5UBj3Mjd/EHRy8kTAoeI+Y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xHfMq2tTli5VXAs0yu8EQIL8xnAmnOYDnp14iqUwElmrOeY2wjYVYRGgsjYo13FNDcOk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Nwc1ucMl/wAQEypC3NLMN6mGzBA/sJyE5NQLKXPf4b4jQzTY+4F0m5flt6i2t+AgIMX3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Yi8ZsxdQlxV9VNlRwXUS6p4yQGhaHEDWCAlReGiGmBejxAybHHDDM29S0ubLigyLHImo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mLLwPUTi2iYpWX+IQHoo8Rp37JbtKBXFUbIheGJSBmvEouQa7ivLuE2ywBnMseNu7qP2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ClDqOrOjxLXAFwu4McX7jbvYTNWn3NoEP3H4p/UwF4mEvXaTDYAO5TkT1mUKUoZs5hu6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iFaqh1E6o1BFzOSYE1bOYHoCYnCKbXfxFOWwluMNwu9ZiDSECegL7lw2jcuWKAtXEzDc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AMq1caEMFVmAHvPEqBbPEDZEpgAvqdgjdjupd7U6ltV8xjYSpYLzxMinOc7lZUgNYNxg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eMA/3KVyD3FdA+SUWgk51i/qIphQgMwdhq+o4DAeXZC11R3Foqx1qUli/cAFX6RGBfMe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k3a8TObor5iWxyJVMRMb8xz7GHTZWyIc+kSq8TwLeibVVQAYgcF1uBxX/wBhbMRxmDbX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iyKjjURoD3C1+ZSBRM+nsjhhRmomf8S2t1NswvMEpdv4iWjAUyzT54gctxJVEQ1Dl3Ao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hpjV4DzLowwLCviVwa8TAZzFmrR/iJjkxohqo7KXOMy1ZxEHNWxU4yDN+ZWzFQ62qlEH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mjKeoGsEvlmK4hZUV13xE2VDZACsMNl5fUDbAzGoJ7lPSBNm4hHNdCIbSzhuJOqjdc3D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AcnMMhPucO6lVuCxPqUOWcBWYb0QoItMC9SiXcqrlrFQAcm8Rc6m3cus6llq+UzRSTLY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HgKpiXNiowIl3BRoyjm36myqoh+9QRgLZ+4O5QZlEwzFt7fEGzTcbrBriC559QwJ/UCy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lo3HYVTLtkiG62xjLrMQF23Eo5YtC4KmJQ0QoXubQUdwgi2ryQBk3xUBqsVvMX0j5Jpx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IJ6cRKGll1LPMrgiqWHO2W52gcTKYC9sqWsDBAfSU8K8RrePmGgGYCMxWbtiTQxW4PZ8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HxAQL5iUuj1CjQBYaFm/EBWdmpuKfcxC4Ks6eZUB2ZckeFG4NhtjIT1EJTTXcQq6K9Sz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kau/qIjaM+JgMfqUMk9EHWNy0aQuaBCOCjlYhsz7gmWz5lOU+0US0PGYYYA6uVrHouKU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YTuZ0UjWElGRMdznXPVSmN+RGDCvUXHD8RDWejiXnK8jdRgQkxuIuAwEU1fcpqzzBLuZ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DSqrEWUFopyfSKUJPFZlLwJ9MdstxGWmymZq0ie7nmLYL8yxsOmZmsD7hWJK9kFqc2s4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S4Adr5I2CujubPEW1pscSxkq4BFWZiD6YlyiNdxxZdPiAs0TyR3vyZiPIqA83NnqJVku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omC/uBhhDJw6qCQGu5kFwbwajfDEEuZsWPcUHVxA1HLfDxCsdRLNsM+HmJOgdSi1g9wH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OZXP3FQIspa+yCUxXmJRVOeogrVBtTEDVseYug4jYAxhRJZ4Iim8cVBcDBq4WZmEtqrz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+aoUyAzTKCR5navtU3h8CMoSe9Rey7S6ClbZRAKT3LCrUnE0Fo5IoYq+YJGXKDqpjuKK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eYAACPMrWizcUukbzEc183KZL8Yi8VkmYEqeY5eU/Uo8eBDgn0gbw/RjT3UiJlT4LmbU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suYipRUCZ+UsYXncMU2azLXax1UdC66mKqPccLGd9TBAPgjdthxczw5d5iylorWO0EFF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hQhwB3VQNb6xDp5WppsSDNz0krkqS7FnnLbKYxFY32OImhA9RqB8SgxYMq5PhmZdvTG5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8SqFjABouUgcLqHOd3AhwDMwMcS5d/5RDTnEAUWXF0FhzmYEWIsr90sco8sThKvZuJEt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vO454czVxTTUNjZqBRRXNYiDSVQZzMOPmXAnqcbYC8Mqi7Z/1wBcm4bLInX3AbHMG6lh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ErkxMN8yyVWV3EADLNhMRq4qlpxUopZEMl6lJcAZ0NQQpmGYNsCEWolUfTKG0z2zB9wS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fc35QMFMTMUlDJA467jzN2cxyYhFHPENHg8wsY3LnsOJlQHiODE83UMiVjUMINOanQ/M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c1zLRoedTPBRcwGTHMB9OpgodcR8ZYBhwmYV8GNllJoAzK53Fx4hY/iA1WT5iu/qUKX8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MfuDRgLOZbe6lsq/c1TxLzer4jj1P4QAgGO5RSXAY65Q0ygzILr3Bo/IhLntP+jEfiWG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8SqqsTcKLkwbYWkC1uWZEC1cS9gYidBnGYiW1AEmcSgUL7nQQha6llNtEC96hDRbBrNy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lAXi+CAVT+kObYqYO/iPI4uFXS5l7kPll2KtXiClOZRgIS6m/wCZaU7SxhTPEwGjcyyK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tfqDFQm2zJPiepZQRKBcO6mZV+0LOI5C05XcF6sRbq0SJZRfMS6oX3DTlcx7gijF5zLC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Y1BeTBuKNjxcXAXBBeXuoLZ+0W8ucwwxiAsNtzo0EbuzMZtqGS3xG7zKFF7j2lic/MVC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KqNm+embRVNgS5TZBaRawFTS3qCjP7lXsuDhkl6WkKaxjVwRS8xbe+UAqLWswOQqperC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8yn58zPER7/c1zcsUsB3uBwGDiOrVkXLLeGWdtTY4yaiq39QBpkVAWM1xACEGcYStpfE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jVq14nTB4lDREMv7wcaD5Y04cs3DUK7RcNp98a6ynFwCv2TCs8TFVI8EdFY7NEQFfogX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V5q+iWNMeILE7ZnESGV0sEoC/tgGLPTKMOfiEbHohu1xBmXXshSl7HUoxZL6UzwTG2zD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k2K7UQXbbhHEBNm/cEGZdw+YJVa8zHVeLqNIRPImRQB2CAOA9ssb/sl27b2DdQmGPVkv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hucj9LzCioKrFEAs0RyVBwb+agtUcMCXbPPE9FviWglBYzG7U/DMqxvJ6lYTZydxqoUc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bcpMKTmFRbB34jc5xoWCXhrfUdBS93DKy6MR7vwgKd6JlTpqocDA1CoBtiCPBAOFq6l1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UblXXmEijDBX8SxkuK0XwgtoH5jUWD6lCAHQMtbfeRNUyhkU4SGMgrrFwV0X5hqbDeCE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qUH9CC/0EvdFN71C2ajumNx1IUcqLJRzxK5cvU1GleJem6O4vZriYGUvwTDM3KbYzBFX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ufcSmMPmGCUUzMNUWQpr6ZY0HrmNNZuuYATJMTY7gXuyfR3MjCRMIquUKgZ89ygWjaSi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N3kiOya3LTkfHMEcm+47hPLEBO9wXEIISps3NvUc5PcQ3bLFuX1UbvuB4wdSkF4PMKPc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4YFFw4njqHQSs0WLKLZShMfEaqfMrMLoedpAtCJasjmKE6LuFVC1LO5tXj+JwtxLaBfi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pEUq69S9HEGeoAFphMPiBxv7lJTmWtxmDUFXY8wq+7l9cQpiriXBGjgH2wcRAxnEQ83D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+bjQUfJMM0+4vb9QFyEVQ+IbXWfM6eGUPvNxZo7iNlVySzDPiUXb7zFDSvzKbS4/iEoR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mI063EKl2rFG0oarErv1Apw4hmkwalWb+phticliBYxasXHLnM5XHJTnzEym4UFoSeeH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eptWz1OirIZG5bLaw6ilEBA0PEuktsINmI+ZdK89zPxMVuGaN1FcHaGB6dQDKYBOu4Cq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PSJRqLTeaiVsVTmYKKDnuDSKsSj+REuRlAZx7mPEWzJidhUJei5hkcvmHN+pkRjVnUQc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dxW6wYclZVOVXUWltG6gdmZX/wBmwI2JRDejBbZmsMIqb4KiZS+A8TJT3FDjXmVRjEG1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oLZ3Mowc/MAqwNUzlC+pbhK8XDK6zKWdVKLrBAAuoUEGWZj+st8pVl1Bk14lDQQdq53G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ma3Gq2y3J9xWO0W6dzKsriJ3x0ys7Zbwtg2I4ZgKPZY67Y3W7gZV546i0ht5jp5tlKL3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FwWLolB8SztalB39Qc0cQYp0L4lOgiAWuNxYFMS12fcMuW6huFWMYAWO6g7Kx8nBK9dE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C1fEdeZhv5qGBeCB4WeYtJjEqcVFbUs0nHEWNrnxEC8yoLvEMAhR3EBvZ3mBSVrxHACV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hta4EUQUPCGYYMuYlnO5Wj7gAXLrIJ2y9wr+5ZUrq6j7TtgA3XymHSvUMbsO6dRS3+8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GwIKjS98yilFYe5glZ0sDC9Ifh8iKcPziJ8XwRrLPsIwcyHYvxbmfBruLw+eSfylYiU1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NzzzItVJy4iABamuQVxHQ35QBlU8xTWfeS1p9WJUWX3ULX8SCWVeLDMUDFvBHhmOY4Hy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OCnqJyVY0xPJXqmCJSx3qMIVGMxZRO2cTQSuLzMYwnOZSK+/KQ15R0xudfMacN7lTgo5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cTX5mdyLBIw9yvJl2M1WTDdPyYiAf7pyBrEGKkKLmfEaCz4sSqaHCyoc5UKb+hEhML3O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mZwV0GoewHxG7mlukeUgwhk8xtRA6GKMBzFlZ6yS2sb73LIqu7l8a4yfyGFTRR5jsDREQ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ZlCiDs4YGePiIRW+obAWRyAXEXzyYjo4G7Y+3qutwpLd8EsKHGoLINuvMNGhgqWM8xs4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nQ2v1K1/zo60ROKYiRXDI7PEsclQopq/EDaGiWMO4076hauP1BrX7gKL/wASzZf8Qoyz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Gzk6iY7hhlKUNRwose43SVFHJXEq9lPEaqwl8JTyPqWLf/yVTTC2ep6tlCkxtuJVpzPV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cwam0z0N9xo0+ojji58QObg5ViK+WNDF3qyaAK9SlLq/EoKmPMYXq5SZf4hYmasuoOb+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Ur1UDTuXHtAog8cx1nmC72QGu5et3Eu4Qrn5jLjUPdh4YLI3dTBiQpmNKbuGVQHmW11G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EhaNc1Po7iWN3EbLiXhuWzfzmPiYdzG25a1HLMXAY+I7eSOsRMU6lihr+IhMlMKfHklC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uNG8DMKt/vF37hS50EBeqnqG85gtMyBQb6gJviF1Ke5dZhoPEBwqcg1Fs6HMsW5ruOxa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AUY1CCiKppUWbUopECWWwFwB47WJRWqxiXuyX3NMFVMjBXsjnwvMGGElrhVSq4zcdlQo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Yqmx3DanmAoIhLENnmFRYgbWJiBG81FglU5l9DR5xALd+OoZGz0xKGavtl1Q2YuczmG9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dMJcsM7rXEaTU0OgiDI1DarlBaswGzQ7Qum6rfEeaH3BZcDggZmG+GFpHiLm7ZZzoiKp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VM4uGLd8VzBJd74jFnygHLF4givmsHzjuCG3fmXzjucmTqFhmoWNjXqFK2xHY5GAXrnm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OJwJ3oNRQOG+JpVSgGldXL3M5dRUHKtMtqhFXOdV6h3ZLLhqo25gbFxDKbqW4WJAGr6n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3BNjUy1KYnBAMhK5jFmgoOpk5iNGzUFDZTBNuCGG8MfMHPMwLtmAzm3VQ0pNG78wyac1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JPJ9xBzqAoHU6AvkiABY7l5bHhY1lPqoDcmvURTPWYK2HWZiUr01DVvgu4ixQH7lt/8A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2e4gypU4KfUaez1AI0gykA0hkdL41KehDqWuAaMZiBSHuHPX7nLa58yihRWiUW24HmiA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EP8AMR2BZ64lPAH/AGY+gGKIWMr9zRj3GjMShGTMoNCkzUOi4cMoKjzAlpLx6mPHHGZX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465jsEdVmNDJjiomyGeqiXIJ4mS5zBeEuGl4ImtU1UEOH9RC1gclTIVY8pg2uoKGHkyT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alvcYuhZxFra3cS2CBXR5XcUFjcK0VRpiWZLV73Kltpi6mE2R/UawpuNXXTA2BQxEU5B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wp6ghm5RVlTKGOlwltiogf8ACJisRKHb1K8reJQFC/4h4h8VBzFwOT4irADzgICCDFZN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L9TOqr1HZpfUNBiUBg9y5AgYD1F6a51TPge4+N6RKKAncVth3aAZBebStKGfSyjCXi4Q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dZirgh0xdCijpnDA2j6lEs2LojZy30/iHBpwon7h0I7ZDHxKGHjuG/6Bisy8SGxCcRPm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+mOECxZuOlKeJWYx5hAkDVXZ4Y5RGEBQIGv8OK7F+YPdr9wYNseyF38kV368o3WdxJwz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7uwi9WRiuHshcV+Y5sG9Rztv1GkAJ2Q4qotReTuFGlvmWkHpAxSlqfcSvVL4m2KGFNLv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tEXGPmMDlACim2MtKdM8EWDQ0TiFVG4wDJLnMwbKgADLGlzAFW0Ate8wUF3Giq1zXMyT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qClRDmBKwLq5ZRVK5jV2Wwbp/UzYTPbMEKWwb1ErvPUAhLuVChRGrJuse4LgK2EGiK/7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ZfDuKaiA6+Jy+Zgeob+MyuHMFjnzDI6gYBEgnUwTVyg8KirsiDWobXu8VBXd4lG1fcXB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rZdkv9watVAjCr1/qVqPc4l4rhlItwNS9W4uBzxMr4Nxp3CsA3GK5ZRzDIK6jpr3EqyM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H0iAosqApvcQMfczCc1E5guB+Zgtm5WfM9DCgxKbb3BJt3MNiJKBznuAuVw6sIaAF5rh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mgp5jF/pH+iuUS81AjOyAOKbhCOzqLCiCyyxpDIrDxEoWD3EC5H9Q+/KUUHcu2hogSoU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yxFdBiplr7qYYB8S8wacjGOqG4jVfbcbaidxMC1WpkN7FYjla+0FXu5lMN+UdljDpnH9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ul9Q1UUcO55H61FBe65lroc9wNf2wFeYg4S5kAoIm+xBU6nHEOGa5YIgBMrYiybx3DX+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DRqCtl3XqDmtQ4O4Oi/mYRQxqqqVmcmsxGvEarubZeqcy8ZlBW+IygW+I1UonB0dR1dV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sWXLBTbibZlNjMCg0lE71MEcz9ymrCXVEwcxj01MYANQFmPiCqF1fxHIBV9xWPQj6xO7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ReZrVuuYAFUHxLDq/HcFDQ4I3FLMoGU+/wC4CwoumNstEdVklp033PPPdSws3T9RXVdu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MgwZzFVVWeIbVUvMzQ/qcHH9y6wU/bALt3OgV5jaylQWL+pjnwYVV5iH/wBQtgji8FTL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MBdLSkcfIm+C2ZGD4jdC9TIqVhDMFQZhNu0OdCGooDh8xQAodzAvXBMhXd5hdXjMOoYr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U5bjbuJW61L0uRX3PGEKOfqMEbSI2Skdv8uIUpcXC/nxDNt+paB54I3FWRqZwbuUmgx+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Baoz4hZo3W2Us5vGeIDvUKClWWs1iJtWXuoug1HBBdms8+YWuKIKC08I2HCPZGhtTqWy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QJa7Wg2dzG27wzIUJyVEUVLrmMh8FRBVYSi85m1g28TjSVeYtBsgBrSfuLCxfcouQ3yS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Uobj4lnP6lNdvMKGx3GFrXFRGBeIpv5KgQoX3K7RZbC+JqdOQmRUrzbmM5Q6iLGy3xMC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GL35gBVBzFcKhW2yWnFV1FmyjvMWADfM2unMqNy6uCxb/qbbho1uECirhh1FWX/yItjh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QBxMmcSrGIGPPcSgM3TcosMJExoiisK9xCqHiaAILmAYl8Baww1d9TCoEGiDiJktyVMO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EVyFBxiPVvWY1k1KcALljH7g22GnEoNYgBiprENth4qIdJ6lcFtRa6V7uAKwPmJZpWHG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KDVt+ICrfxDMlPMEZMS2SXBq1fiA0Lw7lUoT7j3LMRNUg4MojlfARk183mC06l0dxTlM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aweoUcpDMX2uHCgWB0Vjzb+5flRJQCpF7huUfMMcnTMTkdQ4GeYmhN6iaVcsdmpaxWIi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KlDJ9wDRuUvCJQKCvnUBlzHBWy5VwEsZcxBT4SigOKlNYcdTHJmKzHbLgu6OszYltNRY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pov1qbW3qCpCwDvqBWKqFNX/ADCACuoPQEzA/caAqpXhzAqsOQZxYVWZhRqq9zOuZiHK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gjX4Z055js21m4aL1Nx5avxMlHMMiMrcEuhmGAUu5apWcw2DemBBWmOlz8y6H7gBT/Ec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gnqCDj1GkZUCK2JBvzlmk1jzKA48x3Kr1qE+6TKjxUFlpXJq3cCtMzMh2KgCVAz3CNAN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CAvZKE86lBdC3nmBbynZ7IzK8xqyKiA3gRVXrcCULTwQbcJZRt9QQ6qZ0CitsSi6Lhw5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WrjmDYYc9yq3G6AcG4aSrHOIS6My2hPFQDXBE13bqWLkpzKLvULXRT/MCZQinzcKyNzl2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c4ZePEKKcnEDHcxeI5M/cDJkDqIXANcQK0Ed2u+oVtGdxrmaAgaph2a9blFqI0upppgi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tTcvixhqHK5wgrucpeiPIWdqy1fqiCIK3E7XQzcBYr1LlbsSoLD67mCWSVooPMcV0/Ee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OC+OIhgIRq83ogoKgw7eag0Cr4gprmZLzUVTQqcMEQWM9MFct/HcVZw66nG8QsUNSkRV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kZ7JliPzqCoEAu4plCPHctaDW2IHl0RoK+qnK7ruOBAPAwNTBd1EP/svfAfcYAlTBzLN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uZVcsAcksGZlUwcwLLfUu+d8RRTr1A1i76gYVnxNvHxHRvVk3bazAtKl6UONwRZ+plFB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kvAQRDLzCJppGtP3EU4CCxjwncFyAvBxEBFdkdQBTimA4KfEQDqbVUTFu7g7uupWFNoF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QbGWWYqUEGtssSycXOXOsxeb9MytuqqAV5uMyu5YYH3KI5Y+DqDgzTxNA1AVTTAGo8Ny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B3AMA6d1A8a8RQXp3BEESnkzcXzRDvmYpT5lFc/Mbe0EYHPUfEQXH7lTKRali9Qo29wy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g90Z6nMWdwNw2XqFdl9R2XUsDL54i1lczI77mC0xqwWhlb2XzBDlsvUQwm3cVrnMZXxH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xBZu4AFZ9xLo5JwcRBNzBUFcufEaps91FmTPuWoWGMTAXiUrdbQagHUtKGG4sgrKNGu8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1A4BE4lhta2UTMofEwzYwKaIGJTinPj8GSJiViKRDz8SoVcNWl4ivOAgcw8FRY3FZweSA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sB8ozL6gV5ZkyyiGPBCu3HER6PiU79R3au5YniGnpAUayxvk+4XWdBFe8SsyhRgtGnmG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A+oAzbW8RQ6lLaBmU8LEyPqADo9zKD7PMFXYRssGOhipoA831MymmpgqghmBnWJQNK8E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UpdAVA0oCKKl8zBVFczllOoCYqy7/EbdsLzcG2EFiiWLFUa8wxv1G+YBqlylQVPO5Y93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XcQtVkmVkKEACJ6mUUW9eY26qOIbL1f1OIV2m4nE/wDk0rcAAj5I4L1AFzTFA5o9QsCZ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KP8AqmuocFoQKUWORiDSN+JUbg7gFR9o5FYiJhgb0ehDXzCorXiEAvNxKtjO41k29TiK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hCJuecwzaPUWglcxsZyXDkVdVEr0iUjUZd38wxjfUKCGkrgAVuDhgnBB7Xb1KkF4joR3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W3ybqFsBAo8E2NLlOd/MpHEbGgsLIy0LhaciAL/LBgqhiDsTe4LCHxL8iHMd1FVL9l9E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iCm8ojk3P/ggSg209RiZREzlJSOKcxHEW7iTDG0KmDeZRS9xSsaqK2brqFlce4bFmB+o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uFr+4t1qcSl5yTDyfEbdY9yll1erxEFuwqJtlEtc/HUafzCwaF5A6mTpqYyggjJXlYri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VweJUKJTBpQp2PEXRdlViY58eWUZwRYaLGNqbvwxSyliagUVVEbL7g3tRAiXcVCqeyCj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0sofMB1ziY40ZK4mA3AXTJKapMSmVYjnCWvtYHAPdMvqvjEpse4mKj5hCgInmcFMdyvu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0y34h2ZEpYVzUaW9PXUyFsGm+I5rs/mMsQm4N7TXUq1kY2NaxLoNPuoopsOFldCaYZUu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p8x0B5BiYT5ai0GMazEm0XEyqjsjyzbAopaYBeNzAeRf3G1t5MTZd3GYudLzUVM0dMCp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M5iILKqLmvECE36cxmzowrFYcMXFpy4mVxriWKra88RLmvJAQsMyDzMH+5Yb1BVZbS8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Y/Uv2jU1uYCHqa5JAWmavqIPUC23ES33Hzjm83iFmLgkrBUALsu8ytksOrjho/TELKlq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cQzuUMYzClsrlWU2EC6UE8iyULxEYGeZVWKpjbw5jgJijqb5IBtAO4GwUy4c4MRJtd+I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Cy973cORT28wg3S+CNrTfUtiHwTHi38wJZbVzAIfTHxlXCERLVcXqIp1e4cppI2bqLPi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OF5l2xjPEt1iGFAzMHOPEBe+JTRamYWpIFrRgjFEcdQVsI0oYGUANXi4i2lbeIFVBeu4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/uO3KBS6tlZzcK/4SuT3K6itpVyqq1ihZdtniWWv9Rd4zG9kEHuCM8QkX+oAcXDsZlmU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gzRQPEAPLzNn1BJiE4Q8ss4bI7M4lGZuBWdzJirl3FQHYuBeteZl/qJeSD9+JSrr4iuk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tc5hds8aniAW3EScZiDC3KojaCoZ4I8l4eJjTlgD5zLVZz+ooSl8wBq0gTpAxRdQI8jK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fE5PqXyTWSVfiBuusx7KuVeK1zKzFwxPp8TbKVZp4i3bA6jfGPwlMMHOol5Yf2i8RG6N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vM5xCF0zXqARvMTjt3Gi7xFFuY38iaRHxLFMAimecRFYbuFQrnc3GGoVc1B1+LNuPLAs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IFqtJQMPEsldywF6h5M48iFZl8xS2t8QqvEKepgo7hWptYqZoRaneMSnLviKxvKoqVNc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iXVQKK4ha+sqviCXV2kKAHiClrTuacwKPEVBq5dRM9ECq6HqUTJAKJntlgNXbF3o9RHh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bKDQtYDQ0Sy0ZguqDYq+Y7Mqy3itR0yGaLjoq9+Il1aWe6b3AZgeMSud+pYKc9MQXoI6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cGV7IArl5hSi3ReI+MyvKbYmzjBFZlbzK2u33KMgHuUGDDqXdOJQKMwW4fnqBvLDexja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X1KVgSoF1GWoGUvF5giUL1RNv8AuYDkwxRPmoNFfUGq8rxNAq4VOTq+oRKBYyAAd3mI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wLc8QxgzFQQszTzFCgHBOINgG+JrFY6iFFWsPFPiOEqZbCzHPMxsTxECt9kEgAOoFRwP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N5N+YNohrGSOVVuA4uJs7JgtLfUCquPMTfKXQXZ8QRLsc1HrvmINcwEg5MVAmXP2uZRX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QRjA/qa0VZ3Lrh7OY2gF+mGVOA9IqYGuyFAVuIryepeiqnQzNIwAUqeY6te/EW1yxcW3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69YgDld+YpSdKwwe4gAcdJVULcrLWGou1T1KoDYG4ti6Tc4BfEoHEUAckcXYs8ROOu6i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lsqk3mC0xvutTdSWQn3LTBc38QCZhuNFcdx1dmMwVcVepoKVc07PM5rJDLb5gQbNS+bu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ZdBSniHdrHcUtdyysspQDjMLHxqIGYCVWf6laeOoOWFMaYbIgIKKcx2xyMRyGJNr9TbL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4xBul3fBL3ylWZgEVrpbjQyL5g1XDNko9wLtibE7lU7vxUHeiHEaudRtRheCZOM7zBa7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rNT5+yE5EfDDYzLgiEbNfUa5NMoyW7xAbQzzmNmm5hBqNMwwjg5B1wyhgFseER7lBxT6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UFAsF2zO40clMHKdER1Suo16ZTYPqbMPqIiFcpxaFQhT9xz9CCCuJfI/7hhKlnPEEapm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GGC4jpQzlojhOYF0kSmxyyznJ3AS02wD1KLpupc0ULu2MFxbzDHN7iUviPioFZYYHw6q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c8mnUvncJw2wlTS6viNe7PUpyMNUxSClxsry4lDj5gOJWeoXTBvGJkM3NF4si0UPuFtw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ZUPXUeDdBCzHwYgumIsCEXR6hROUAdbhR3UvUaOYMCmIRp0TA8yuGWNZLXuVeqT3Ciqs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JR2lQzBlL1qU8x4gdqiV3HU9Wb1qVvqLzmup6xKw39VOG5nmAut1AZCoBxmBaZlZxbxd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JVUSrDf8RxXqBQGq6hV6MTHO4hLhcBcH0EV3eswKq8xURUksDkKi8O8wpiGW5QWe0RLf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pANL7lDd6hUMRAM5YjIu/VREsCLtLP8AlCrYjUFzzENjiDixI3TcFacmpa6TjiJsG24v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VRupmOHBnqE2w5nN+06tPljxhmK3friCVDmXodyi3UAC211GtmJldfqZtrcxUspp9xCE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Z1UEowtnghKi13qUXS2LbsFfuAlE8WjItB7lNUEA3dX5igWUQQzp5glNcrVg7CyUWgad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MlQrXmbKv6gO1glmHiBVaPEXoxMrlqCLMlwN+4gOopHBUzXdchGMLJzLeJsGf8wy5XwQ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ClgI+UyPMPFuUOeIFIHzLG6XfUDMXWEWAeC4IblTRhgRSsy85/mDCqdQllKYazmAMq5z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5gPL4i3nEWeo2cZYEGl7lHB8x1UTBUcmoicXF3zHLEzTAG6uA8PUCmsLmaw9y4wTgIGA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AaozyQRNiA2JmUaXEcAXeTzE1XL9wW0cPUc3URYByXllliqJauMEVnRldhdxwOR4dR9E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gqLEOIuMTxBRS+AhdBH6AmBVAdFbmi889RZojnhv3M6heHMRxnpuNcBOmIWAg4gHtPMCh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br+ILAVHnuU5bhUw+bjS4LqIRa0AiljD7gFhGO5cBi5oDHELsB5tmdmH8TIdtzOFzLdZ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JWPIBZllvsWJlo2fEOHpqA7amSXETJEqrLqUcIDV+4qv6lhcvbwSkmzlmBjWyGa5tgUB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S1YaIIZJb2QSdCS8LNOyLeG8x50MXtLmjF6uFsLrG1wi7BzVajQU4OInBgf1NFcAWWAp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vlZlQuW4corWI+gVP1LGtVxFxijsl1cMixfiLVzCZmKo063BOiq3cyhnlqL6RCWZ4mxF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dfhgpKpSJy4qA3nMYoLi+4B4WDsy+JnhEl1ffFRFMXxiCVFc4OYwoQSUHa0Oq+zuBSsF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m8MxFWniJgBLpx4lt4W4RW0LAbPEwO2WKAr3AX6IlFlOICa34ZU7QMuRB5EzmC0dVzKV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JZuGBdX5jfEU3a+4lEiIEXPEqhUDG1YmG6fcTfHUA8QoMAwwFuIHcwFYagyYl+h1FDUF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43NN/ucHcIYQoCrb+o1gFT4QEvTRLcsd1KF2FTdRJ6gLgmHEaIrrmPYpmHqATTKRyP4i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ZU7gcH3AMdxyaqaRg81zKxcThVRdMbiWYG58hLvzmBaVuMyqfKFIJcg8S6YLSJjO5QNb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FAf5jhaXUyFMESsVLGfB9wMR+fiUj0TZiYVcYN36I4Th9Rg4sNA7IAF+2xDAN42PiLhy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YaJNDgKhZjCFkeZcaF3LuYcMysNxouDTO10HzGWYNijLiVvXsQFUGYvFlITpeH4li0Eq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tvJEHeoSj0hGS6miwCymgOYIbXtf3MymycZlC2vFS0qmBj269xrYjZiCXayvbSUTIre4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QiDqUsoczEyv+JhFallZiKlGXMdBQ5YEjv1Fk0SrSBUMDwag2XeoWCb4iVn7jRdXW6g1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iabb6hWUOrhcAt3coMGomlRNjAY3jOeLinIa/cwHu5SYZYKFCzsVcKsaz41GIpjF1BOE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2la3Ny3kLjmaPE+PqFBQQBZGpeRuEBweoHTG9VBDCKvBiLe6nDtgJiAvEdsTLiEJkdyt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SwWajqmAl21WWCq9EtAFbiGg31UKw588zLLhylF7MajTN5uKySpTamOeoTcjdphizRmZ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3slwGOsSgpK8x0VcQ2H6jDSeyFt4WYo6irX6I2VTt3Li1eoqniLeLjWF3iAV4Di4bbT/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PPU0Wl25x/cTdOZY2vtGucjjzDAIp3HectzzWe4DV/piWu34mw67iaRw5JytURiRUCb8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4cSyN0niBfqVVViXWdEaBdm5a5EgIkXqo20XN1ZcHFdn1BWgUOOZUbwcJMacx2TPiUM7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K7SUeDuoZDh7jtiyyG1ITmsQo1eYLmJkqG7upQ43uACvhG1xmvGpTK4RqVJ6jns+zcoF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9RVRuoJBq5YV1Y1ZFDiLZMmYkLglaAbDmULkiLZbk1GKkt6hh6jnHzOTk6li1S+I6RTD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gI/tDApf6hqLLsYqOnmc7O61iDbuOd4nKF41FpAlySxb8pYmxlRq8SgUVWphDjtxLinh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c3MGi4CyEnZCxoFvBMAKezcCr7YAo7Ijp49QsFpWb5gSar/MC7qv5lBiVt/MatTBualF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unruCxMnFyqt2SoUtRpO0bLoBzU6MjKsqBFay0QSyt+pZm4UuiOPA9yghriLJaM9xwAL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+oLSW8XMFhrUTjXiIUTjieiVeVXKsMPIgNMSbq/MqpVlwCGDxAKxbUAttswDRAW2YYc0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NqtksUqJGNmJ4aI1eNR8wKwtECfMTousyylZ8xKhValK2yhKutPuAXO+Ripf3NFa/uA7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Vy84PbFRDk3G6/1Gy2jU31hphgb4hwqdmGLsu4kKzcuhd3MBTKLyQCrcFPcTSYhaazFL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ydxCeYkW9MpjEHhxFmJVnhqWUaIVDqx1zLTCrqbeYJzLKwlsLAbR3V2Awuy06lCt4n/P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VLLGu6jb/mJnGYqtXcsGb9zTWYYS3kmnQg8upTr9RweYRR5swFKcTSq7hFt1LtCqqHHJ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VSuO88k7lQeGWRKSOdllAJStz8SurPvBGC9h/UtflFf4iDBexlnZ8s3EPlSoOF1YegIq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GEbtuEyAAVcyiczwVNmo1xFLC8+IDb+IVkwiK8vuIVYlaiFqJYU5i4twvUM2Rm0Ijq+B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CGflNfsRIdIBiwlWAHiyWBnctf8AMpBd2gP1Ls8XnH/MKAsBuC6V6gpt3LAygtW4LiZQ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LTSEXkPak4tQpymVQKVjqLBSYiTnjBEpRfFsFU34gF5gus1MKT98xxXKFtL34mc1hlge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6REpxy/1A49x/jiZNirk/ki0sYIkTnR6qBIph5h4qYPRFyh8Q0GXuEQxbAhqbGQylq5t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3T+JRhbgNml+o7zHJcc2SX4KhXcqn0Lf7hjbOlf5mFzdYjkxMjGEQyxcpksiTw0wIUad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a1ZuCGD0QTAstRqIAFVmG6hvEzUMc3MnVSwop7jyMyjV36i1CufMZZ++IHlRUxF08QVZ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cnUtW4QWtFuCeXLHbF1fQxw8Pc81n8wpHGZr1B79RoKb8Skr/EVXMGm8/NxCMNiX1Gf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HNRDlCrUEGcgemNaMhvdQGhrisSyv9y3OoAPVzFFwAugCNYv4lpsRznDMGg4DUVWeIRY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XTzJXsQcmc8zcjqORd54gM4C4KCC53MKlnhzMIXcwqvG4tNPDCtKV8ZhKVphwh/iVPZr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gcMvPUUOmUAOb1GiHZwTEvrUdqiZAuF8wujwZylxVKwyp/iKmjP6izOcMtgaih/mC+il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TW6xLC3T1B5I0u+SFZoWWl6IhRW4Z5fhiBqtlQRQj67hYGxbzBr4hgqIcNxDW28YT5gB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goZlqyVHYhnn1BzJlQTMiPQ7lxXLMADDSR/QdGcy5BnUvOgahdx7T18gNrUTCCpe7lZq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eQY8Sg3dW+yPMEzRGAYvjqCbuXFhMjCXyvudCrlhy1LGbz5gWlyhuf7CFGjfmNofQYgw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uIrvccUwQ1fFwVDI8PceeHmFgGCDQstxunfqFoMHEaLuyWAXKDl+AL3RzCLXpWYjIrw1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rVAIHMSxZmJcUVdTlWqmMimHa9nzHFIV5XmWGT8wYpMEtt1OOiOQpjzuMaTeJh4qDWal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wnwZ8sSoMZe40bgVEJhj1FGaeotKrVSpq2OiWTJFdT39xT1M2R156lMEji4EVzFr3MIL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MqaoTBzhIl6bqKw6tr3DkuAFv1uC/qoCX0Teo2dMAWBb4nEwdQvtODJORgm/qGLXEuShf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oxuDm+ZajxFYnUE2ithzKyWviZEEPcbzjqFFBKorUCrNSkG36jet1KrlWItmp5mK1LW5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gqLeNQu8wsLc5phVVWtx5PqJifuF1+ohQ33KIjSQPOI8Y11C1vZAbyagWaq4caDKiu/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iss9IrwBAHWY8NE1dwIWHMIiyoQuT+FW7IviNYtEx5f7S3KlWVXcrxCRAdVLhR5ylLHz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l3IJSn6kIz8bhTTAG5fF4muoOMw4dPQhqwK43FWI7MGpbbbVQSw28wK0l1zC0wQCk3Mv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bN4hPL+SmCvwsVkRPmA4YqqMBFrIIn7QycQ+FADrLHF0BAXujQSgfKAwmu3XhiAUgQ81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KJYHQYQTSq376CWgbcqwogUYUFuf5gMP6IljQ/cOa1BoDcE1bEsaXF0wJxA22F5hW8b3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MBvMwsGYVLN1U4YOCIJAkm5GCWIoRx5hbJfERVuhxEZUdwArSB6CKmWPDGTW3VQEXFrv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ACEs5UBArBtYgbX3CENBDJsuE7cniIWmWZW0MSlag33oRxwbFiPXUeWgFcvbK7MOqjSh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T02wr4WmC31K6nOD/ISorvH/AFDHkRPxe4hVV5MzTcown+YFYBjF9zPV43UEFqIpV3ER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XRLjZSaxMW83RLS/0zVhm4XamPNx2i8iAwK90aA7cE8uEof0ys1jAkfOJQpn7gEKBpUB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XfiWAsQi/eSHqqwUfqbc/UpyfMM7m40oV1dviDVla0fazLFUjfEVBheuWNCmnDzDGJXTU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jScoYUwPEUENW7YrKCnUAAttGyKbuiFAUEII0aiOx8VAmRGCUHKsVzGhTxEoprk5lboX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JdiZdsBhfFJBCqF5Y3t/UEGie4luaE5lSmQc4fxHUTxbny6u45MceYoYel1DQD0bY2cm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rjMoaZxAMryGBSN2u2ICBQrqMIlc7uCh3f1NSMjuZYDEMBawChcB3ZaWjF3dZiZA3zLu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nZxALRlhGGIZpwxWVvq4m166i0KLb7lib6Ki6Vp0ViA7Be5kLt4xDdYU4vqXkGr6uZ2j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QtLf7QtcLGRNSpzg3jcFZYqIEB3DEE8xhuxgZc12VKtsdEJi1DdSsq/UQiY6nDlfFS0K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oKNf1DbeYnJULVYt7j5i9uWC3IgNXQPiYquYHcQNZhZtfSJLcv2I1baWAqrX9wq0+oCh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FNGiZl6M3ivmAvr5lXlcvor4gim0TYy2KVAixUMKz1DK3XqOI8RwvniYDl1nmXwh9wnb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qWFLPuXXOOpaxNzAXv8AUpe6INw3iNUF5gFRDTbXJL0j9wPuoKCvnxLETZzEBgvMRBFq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5tcqizFHW5UWhI9cHmLuK3iFQv8AcpN16hyMNQ3BN4nRRO8xDAQgBujYxXNb6gOLvUWp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V3CdNeSb7OpefmKrjEXluC8MtaCIW3LKqqjp4lnLcrN4gWzmtSgXYTiBNkBTELLtLi4l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cMt9zMsxkoqNNA1AqUdxdqZruUgDWmcDA5n2y+aYg0GFIotaYXhhAG4reEo4jEuWsOv9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6XMCGXxBYXhzMNVKtm1aeCXzUVbp54heZPcXHFG4LjFdS7q6I3WXeooDruo85xL85R6z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m45ygi5BT9oiux1Depra2VKCTdlQTWWEUergSo1gKydTE2jG/pFW9AXCQepWU6jBY1P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jvZ/f2lqZDU4HMqqDfUuXHdn31DuJI9HPbCbq2CLZhqUMlQmVfTHTLPqaAfmFcwRwhYK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LOIKGhid1cPwGwiNsPODCVApQrzNDE4leBUZocg+Ahr8FQo04U6t+ITwAA8bqYCLiWKs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jHK+IazLX+UatAgmEppzA0vtALshVeHiVoCpMFZpiANyugvuJxIgZhQjuAsU/lKdwVMU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BTqNhQnxBFCueJUfNsc8QEdorIoHRBRAK7cdinIjioYr+IPVvuKBdjTErQAzM05sdN1M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OJxV5gvJpcw1C0Eq24WH29wqqV1d5iuNSrfEJrLqg9irD7jllbKh6EawDJl9EFPmRNGW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S0YlPW6GeN/gUAvHiJVbnyRqhXQZ83uIOOi03BRnwv3ISlWD6jdmhiYPDBb+0G0duYq2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K3gjqUBmz+46FwBCbZq+meW/7MQ8RRVNBcvrmOetWWvZiWCoQlQqnIhSWxzDoO6J+mHi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FLgGv+OyWPFuuJNUVcG1UB0sCCoaRpIoP+yhz+4k84bf7/5ilNpSh7I6YsnWog4TdlXF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bcOvEOPHcd6rqtxcIi8OYRqrbHUlYjXoHW4YWLoC+oFC3lvDphNqX3FWpE8Th6PMRnl3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1d1BBgBfuYV/zggYiW3A5i2skTB5rrzCwLOavUqB1ojkFckMFtIx7mV4hYC6epkzHkZc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xKKF1n5hsZr3HAAaw3qWlrLxmZUde9RFa8eotYtqLFV7iMrwStZRf4muZy8RAEAvGYLt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ymDQAXxM1vplntrzE0GYRp7iDoeIhcD7TE7PshDwYb3Sy1EojKtQXNLA/uFJnwZa14I4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SsgJRbLEKla1jiNRJa2h1N6LY6pyeZVYU8DiUydEu8F3q4K8nwzCZtbxN1aZOSDNKNXW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4h2FxmppHlkhWe94gsFahtqoiqlMKbZ6mNfxD01EWB7nhhYgV86VxC9h3qoUc/EDQ2zA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4lfJajopx2BCnoXEDiDj/MGrP7jmcRWcxS6xfcFPZVQ+pYB6joHnCzeOkosQby0EMwrs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2hjqGTkGNrdQTqFN3UTzI61AotT5YYFF/M1DmLW4q0Eq7FTFooXxFVpXTEUVz5lBwVBW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crD9QWgQ/NxDnV2YlFqhPg3CqBnmOK6vxEaC4cVxHDkgGElCrv8AA1SyBGPc+CbaqOFK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mNGDEW/8REwGY4Rm7xLAo3KXM/iWVRmILJmGb8MUNDmOI1BBTVszjGO4LSxbTD27tuW5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vXmK3jEByrL6+ZzKzhpg2LENcxTAZidXMLO9R6Wf3AR37gFks3qNLtVcSlx/zMKVGmLh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Ii3+EcKa6ihFGnogYFozAsLhrlfMyqPUc2azBrNxZFSj72Q6tuL+4VqwjFvmDiO+IGsz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poJwDbWZEEeEJMsmI6ASPq9BTMuClxXDUvJFJ3LAbOIlSKjgVnmCgRBmU1dij3BRjzyQ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lVmJgEcsLgdaZYwWXedsJavBACn3LMNXUUbrzDN5JgBXcqnh5gZd/cVNBXxFk7NRq0bf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8KROoWrcV7gbXHKs+Yyi4kPUNTiGWAlJeo+Cq/8AInUZRnol4ZaYW1PioajBRLtfpHqE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cIMHTkmlVW2a1uEix0xSwFGUjReag2Gt0Xdw5v1f6nePj/WJKB6/wT+iv8UH5nhpWoI9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VwFKGl/cvgSzg+KZUziWC6/3G4N/wCdwBwdLFiWhrIxKq6dLt8z4h2YTTeoyDmlcyAh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qhquHuFKieBR7xAwkuCr8txJQbNeIipEDbErXMuQS4gVKCOO1sM+JfT+quoIDi9ISvKI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syjgxegSqVndGw3L6aLqDygE6CWC/cdIrriDBTc5SwfpzRMR493Zr+5hYdMIlVhAI5g4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ZZz1OQUfcvs+oHBuUBot6ZXJUe2baxKFZYxjjPMEjWydtQ0Pxqc+GCKnocW9vgl5IS5X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5lm7uXEE/wC0KSmv4jm5cpkNfFLQUAzmVJ/XGJ/US220tah0WDYwQdWgaqESwq4gy1Z4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5lckHhY2ZsOuUe0ppYeYaMHO6IOKj5IiAyvnuKk8ECn0fuAh6gyQcf0XknfChW+skSF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k/xMVWndIK8RmuH2zLCeX/cRVcoMV9xUFdYw15fHiNq+/wCA9kxwZVmvOu/EHNikddSj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D3HOyPYQRZbMiiExg46hUEBrS4y7yv3KBbRvTuKKLXvVwwGs8uLlBVeItKau47SgvqIQ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9EZ93R5i8rGY+Tz5gYKsrsj2qWBS7f4iTCvYy8Lq+IfURQTHSI/czKjSBGV7+qG0VyqA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bSD+GUbTKVjkjFQmDuCrTV/cal2QXTHuWwMp4jV0t3Mld0xBZV4CZwQ0VmMRPsqPLFGS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YX9MOnEbn2cwBoPzMDL91E3zcvEUdnMUPQtWiwLOE/zI837BYnbxL+ZiyeYoOU5i2m+L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e4rjmWMF6CMbwENiskTwEX5gqWFOLJ0b/wBQFq45ier8wmNnNcTGax/cQmHMC/0zPeDG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JEB8zEIOWZD7mWA13BCkM8sMtUeIgi9xK1qUpq4ZOneJxcxxEMWYamwz9zCQTA33Bdaq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Jmo0R8hZxFYrtjmLcV+UsGKqZOauUbZINV3XMsKr/M3PbuY5ZTdRGb7uVI57IxUsc1ZB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+ZazknIKiQRa8RLkr+5obSuWzuEoDzLIiXKRDA7gVzmKBjzPcbTPmqlXpqIi8yikPECO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RZX3qDlF+I23cRAGuIQZykFmfiNmLOIKa7mlDghV2ZmbKhmAKnctTiXUal5dkUoS/Uu3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5YFNXGqrmLXxDDzKtxiOodzkuoEWl7vMHODMV70wXSamQcxOBM3GvfxL2D17gdhmCuNR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G8sSsnE5l/4lwZHcQrWJV6fuUjcVuG6pHQQtj/Eb59YitbxdxAaGXECJZg7lLnH3DSuC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UdX2uo4ijkuGNX4cdfUvGbd7IcNg3EGgAu3xFRL0A4Q5f+4iDA7Nw5lVcK6nq5tt/Bui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KCsZa9Q6CqzzKQFJSPcYyqU0+SMbpY8R81pEAv7hq+IqZu3mGicplbCGnAcwtw2sOTA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CADQnES7hNr2/h1AoUM+WMQ0PsJtdtl+vxcucwv9XUP/AJlZzLgNrUp1BNvAEMJvM/c4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lK0dQuwNjmVrJmWYJjGsTgbgSaxLCmdBQgM14CMcKXg/xznUef8AHF2sr/zqcn/v8QFQ9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W/qV1lfn/qOiIaIfRGjUGJNyBc5hKuXV3/mOQ+QP9xEndWafuLWPgf8AMXoPAj+51P8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McXVpcHoiIBq8niYjbmpffMALESBX6YMcRk4B/UReRTQjfTKlsQxhiWU4OWHDBy9oD+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kM0+YIFE4RbKNhXuXLO5EAOTCdwrraiFRtGm2LNTyQJVWtE2ws7JvrRfUEmwrlYb5j/J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NHx6PMK33lc+QipFCEvEVY3FmJTGlQDaFdQqJrqV4GF8rqLBeucS6TGJwNSgF3KJbV6i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A4z/ACJseg0PgNBES6HqGhL1nplZoKqqG8bjQ0CKooQf3O4iEAMnEMtMRbyxLatrtlGI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NlhjhjGQLYPEVqcwLepeQHd9R2WX5SwytyrWzuzcQRIpqGlvmh0SktXGoqoP4mcLruBk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T2CfuYxmWb44Gse5vgOsv8Tcp4D/ACR/8kf1KF+wIeo07b+47GVmA/uGFMCYh8MpQLpi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NdvcuppuB0ys5MS7lu1cPqBB7EctKqVs5M3uCi96gGYWqi2AzPbcJzFeGUaq1xnmYJK4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7fANsA+8pCz/AERcPXbJ8weAHQwkH+P9XTM2BKbXQ4YqJTloXOpdSiRQFXr1H3GIR7Qd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bje0fuBrKEPlUYJgOvyjbcrNXiFw1pe/iF6yUZvuNZyXB5NwOgo55YAjRMV/cL2kvxKg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5BYGr1GVqxoiQLBcL3fyQReI66WTEuyw2iXXdygZ/mc9xFokNI9xdlgBfGZQLJa4hsnt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G35lhpjMQhSU6iigE5TSxSWN6RKqWGyJjEZXnuJy2BxKOMxqm2PSM+JYl5mS+pvli9QA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8C3QQAMu7VEwVXqtyzQO6iJU5Ey5kAOyDEM71eLYjZzYlfmtRANNU7dAxANiapG/ZOjs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XiLpj9za42nPwSy7+2XCBuAOOeHEssTfqHB3zWoiynLCq4Q+T1BU2fxF3kHiBgWjcU4D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YGnyWpV2JfZMgjfca6dR7IvlqDCblgD2wdd3bA9kSWuSIVO85hujb6I2MuuYApLYEG4u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N10XiIZb8xW0w7xki1UVr4iK5Ss4gF5iVdagZ5mS9QoC6gBr7gWq/UMsMAmdcwTwiMNd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jyaHvmOHmmH7ua+IW/MoVu+pwkCm3EsFsW2kSMYmDteoSDQ6jjVkQzr7jQVLocX/ADBO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47t+ZVwxUpVXXzKrG6luczFxF41KidNspeWWLA3TAxcoHzHKjjviAc8HiNwvGCNcabio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oaZr4mPnqZ3iGvM6eJdm5h6lLtm3mALnUbBm+p2mZ5EDw2JuAIct9R3+mUuxBdsQb4jH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aQjtoVnn+4CZoJaof9MZU7wbl8f5QoysyzjwTzDgwPbMXxK9I99yk1YxKCBi6x8S1Gk5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MqGwVtgmGiX5lTEtqVCx9R+YtLmFq3zN31FHRqGyrluo0tVbyTDTay8pYEBrpjUrwQDA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y5eJ+lPIbfwxWB7BT+RRRaqwhII/X4+5JhgW3T4h68p7qMq8dwcKKsQrPBAyXcDPc1/7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FeTRAKC9mCMcs2VuHsVa6g7Uaos94IpfcyM+8SyOlI5hsMHqBLGK56H6jHUJX4kQSrEg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Qnz4hjN5XJC1GQhS+BKfJmKtZTLjTbN4mN2Dd8w7DcIiooq88tyi1q8zGB6smFGTiZBA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lGk8zLBA0xei3EUKQDMQxRLUyorGvMtAOcBHKQreHU5ciBPcp2A4vAp11IFpVlh0Ely3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sC24xL0CwUe4hUlsLbh2LfnG8TSFV2dRweS5CW0lDfGo5eTC5Sfccro9R5P8xFMX5lMa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6Uk8MvPZfntjojkembf4i2gA4lOonOIQI9lBAbILdQErZRGeyH0dyaB6f3KCrTsnkeZx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upkR4MS3PBkr0cxhfo0L/wAQ5kuRz5f4QMjZDb6TiEDFuo6POovVsLWFjxcpYQ8biM1A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Oey3WUbZa1oxtlsQXKsgF+OJTypjFdwAul5lJuAlwnUEKSi6IPL0JywMHQtnA1R9zIPJ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7y2WrKHydCDPHS3L3AryAFlYgpbaYQb/AFAVWi8wyqXeVlRTjBUZWXszUUw7Gd4lwYnX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5Q3DIZvr65g0yXyPo2wL14r/AH/li9P0rr11MlpXa3CptQwzGPJD9HhdB8eYloaKI7GO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uHHEeX/CB8Xdsa56fEVXawOWoKyfFIaKHVz+YRNZWM4ruFfyNTA0jrMJmGP0gWWa1KOX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03UAWkbG9e+JSb32CBpUf8wIZ1GLyJqVVYDbzFVLGr14l2UdDzKw+dgw1Hs7MMzNUu2G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uHNPmBHRCupRbzISmSB9RwonRLO5SwTb1DFA4LeNOvMAY828E4p8xp0p3ohGUy3jU+or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wVtUHSBKDKnuUPEdLquIt1GpWCs3cFTmM6hKoNqHmIlF5uOisNxgXpKcLOf3Agn1aVLo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wWG4A4xctbqZwK6mqiQZV0RMC8bdDiXXGYBRa4HRVxGBNaeItagVuWsw2bbnkutRSu1b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4uAMahRdiWHq5lSIFuWT6XB+9kXpaLbP7IaYtBp7NkrFC8sWNHAd5V3Lkcvvow+aLtp6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niJJVA3exNxu/wDfJ72I3wiRLGt9xW10MwSChTVM16YltegGf8iFZ21YYEpvDBeIFF1E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jQLzCvGZhgw+YGeJYGtwtVkmZcBQAe4dNRvQYR3JcQTeWopfq4Y2Frk1BYXvnuDKuCIm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yz4YASQtFn2RBiVjW5R28x8amJn6l/UQBsxWIAl9x3g1KhZmC/7YWlWmfxK6qaK5cXBz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DOHEVJcpPKogHRzGKQHEsovfUc0uUy5mFQ43Er3yQT9TJFV4hFB0QLBQUPaCOEfmYaso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wW7YJjqGkhul4iDLWoMIwFly9KxJh7gyORzBTvvMeqEtWL5hhqNholB5gleWWhaHiC9g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z1QPglPHc4z8G4qVoaAD4IdZWxgIKxs/QKlFy8ZUvERG8ap5Zl8Z2/6gYLqBu5lSGluC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AD1LXz5iKz/57ncteo2ycSuaIfIgAFlQaMQDVYvMqi5wK3F2INYshC6UfWP6/FgaWpn4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BEAECvX4chYg+5UgXB2upnFci/wQXWf4lpnJdSsWwr9Rgs+0INbWnuHdC2RJbLJ8REtx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azmGwLV8wT9TGrR4iGS0uoKwm/MzGlQAlgxUBwhxWOaBqYHGnwZUn/g8xaUvm/uWJDnY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Fp6g8TjP/wAYpAlCR5Z2xDwWVqxzwOeHtL3hlNpfEY1JumZSg9RWQDAgFOG4NjV+OZiC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r3F5dwODMCgmeIDoBHsTHn4VpMawl7PAh7VUD4PwNQnumT9SP3Fu7O7hDt5iGYKrWZrT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W2lUIuGxwMGMPB4hX8OMrgCMuilmPA9xo0bAHhSJAW4wwwZbzmCICWUVV11AeSZN6jug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MaZMHcoqHVvgJvT+xZhUsl69sFYr329zpeGWUBsv/AjcgKsr4eJsAUv4nkRv3+AtULVi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G5+yPmqvh/UAsU2ZixEudjZXF0JWPVO8MUBfmNVFVLHiUXR7alQ0pi/yShhI6lxoaGZf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2VepQCyt4jm3nEIB2/qHUBoCrQQoEgAT7lF4FfX7jD9kf3HVZez/AJgOw001fzC1BPGF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tpyMHqXO9iuHpbEfoMMDS0Z1mZ5H5lgaHcMl2/qFGNww53KcPnJu5gs3FkELGmqYpQgu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PxB4TYl5j/bKzCev9pYU2qyDcYuGBmLVH3Br6nMcEgWB17iVyNErRk+yIdPcIocP0dnkl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TkdxAsQEOTdwohePMZd7vdjxDhILWpmM6L7islVoAVkgWTK5ZURTu+IAAJQcxKNhi8Zi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NgIK1qVigt+YgKt6ucVIXd08QkYi80OTiAWcI+GSMYF7IfhDyQmHObTcbh9mGLu9GXb6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upliCh4de4Bh8wYrnO/Lf+IXgrL9E4TqOigDobqNUYbiFMeNzcCLplAVV6WCPzMgGaBz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fURWB9IiFgBFNc8HiKhMStdlUWUiNxxmCNOSExrpTR3EDFNReBXMQ0WFsC9pSBGAVtoI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2rqpsHSckHUUVam5y0+IqUA+e5QYG+YmOzUDbn1BZUrIdQgsVHiZwYuXNNlgGQt8RKgbw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99Ss43e4+WQUrfkhJZYpt9wBdQaiJMR+pc+T3MUqVTMXiHBLSB/UPijQ0/MU2PJ/ULYB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yBVrd8vcrkw+GIHRyLD11NKIP/bSArWo27ihzbniCdQeJYo3Ml4a3MuBlK41Fq9QPOYU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mZcrjLMmDbmI2LfZiZVgMZHEe5MclLLw4sRqWbwTGzBs9wygKsrEMnANgPUGUK6ZfMWa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bwnzLFUtar8SnPBOXxLamXccKV6iWlZiWOkVBYgaVzKDZ8ZlPlVCQfuZRaeP80Waz+MK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2ik9FgWCYhyq+kiLS7zklGBv1HgfepR/IgMqr1FMhhnBA4sytxRTLMafSOKKCnkf4Qgz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s5mPy5gTIDLm+IIBM9TNAZlEavxAJZlg3HI3qyOaIDzVRsvWoFpWI30bkimtHAR9iKct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7OiGsqwaCZJWPmKVhIVFJNzxfq31F3h37/BeSWiGIXN27gOw4OV0R/k14eqFb1/+kq6q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xrdSoLTLKf2waVNQacvywclhvcLgg0NoHcfwEIBVt8RnMVFeJyrY/f4ofWYBmqmdyvKA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sssFr1E4gb3iI42o/cZmuivuE02mt+CEK3Yx7jqG7NRUg/3kcukIGkG3G4WAH3DWXNzj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WYXdO4ARd3j1EuXf+TKzeB1E3WbthnXBaf8AaFwFA0Ay8Q4qDEtUBFTafBBt9MtsPmcT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uYWwo2n3FESdJQ1mNlD5uWCLuA3LRlUp5USze4sNysLMVt5Qkv6iV9e3+IkPVqh/MFSx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Tsms1v7mL+O0ZIGcoC39wyAGGiwADLlCEsb1Q2tzTGeQhpx9KAONmmTBkKPg/wCJSJ7o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lfK4Ec8MtMKgd25jZMPUsvzHhgYXB0xNkAINupwKL32jUUROyeLgW1qgM/3Bf5C/3LUr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y28rFFusEDAC8lbPEW15jLKWn+5bUQ0RBtq+pj6CywQDwPiaQgsSwIuHrN8xWj+pRjri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XTLGbXSVqMHmbINRW81FWZfqMybDNMosI2eGYU1wuIlCtmIjyJKUuaXueH5ooIBbaRix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nOaAp9S0+lT+GOLV8kSHRbP90FtdrBXpnIS2wsNwIsGwtJMGi8x5UXXcFaA+2Bm6mLSw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nliaIXXMAiFvc2yfBDsL5NxmNeYmxgwHcpVBfjUTQJ4OIt27fx+Nkx8ZdXzBgjwQdhzL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HyjqArsmKBV1UPOcZnDgDl6isO5amEc4vvUGMkNutaiW7Yh4fqOGX61LZWMKcLDieKuJ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sqKutdRboBltqozLNeb9wlZArsVKXbP7YYlKtCV9Rm4LAaIbYxg9xTk6lF1Yamy68/4Z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P1hxidvEuj5HEShM+RjiNBZk53HmIsro9RebOSL7lZgIta/hUQVIrai9vT5hYEBszKUj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4K3GqFnOZW0r2hRdEyLrEUq4ngdYU0wTQfDAdGez+YhVQeacSgdqXL5oIwILKcvNSoKG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PiiE9woFTVoQC6/mQLNE5Bh+B3X+CELmIp+XqJlZCqoSA7JSjWxGkfcURaDLtwPPuLkU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smJgwZi8c7nGH9TW48rJFrTExx0fcwujkc1uXeeI8wgBEP7iEiltLavGZjmJdTbBKB2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XlixoEOdQxK2GR54zIYLnu5lvPxBl5QUwOZa5GFQ5Q4gtALwSsahdXiY3KzxFxqoF5rM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j1Hiw5t1MoHcvMlILVbszCZcALXiU1A9Ax08huJeodZsxq5li1CGaQaiijqERMtjTFNN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ggZtIkUaqPmXwPiAHuCnxDEu9wCOJgxsjTDOy5qqlWyMAazXcd1RoxXxK4L05hF6Czgl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/YkFdBBDdwk5imBl+6iGgfTYkwvgcDij5P8AiGOfU/xAF1PRnWriMg3gYfomaNX3CQDa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ZXD8k5lCSnmGYrWpa25dgNLHLLrkxD9RN19xy1HWNTcERLogtiByKiL4jbDUSh9QRPi6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pS2i+wuvqXLHj/rUwQ3h/wAEajNsCz6mIrU0j9weYWhcQe4ZjeGr5cw7wsiDz7iOwByq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MiPAFoCoYgDXzLKkPcrNuGAVl8xeqKoR4gI6ObJguAtiXcrmrR3GuQyusTO3ucRETIq9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lpUGfqZFuxfzLhXq/HXMxStAd1LsXarOIYrDIe4r7S/xPK6/ublB+ZSXZLK728wGxlJ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KxmyHNbh2Jo8X5gs6I2qwSo3a0+/xqA10y9QQ7sfqc2Wt/P4oJyIF2GVlVmOi4s/qcR1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DWuYKDCjdRrfD3FoIxuG51GeY0r/ACj/APUpMn3BTJcBJk9S9hVpqY456H9TET4Qn5K8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OZnh4A5O2DiF4RVV16LgS8HY3MTaPeY/b7tKXD7WAmOyYlcUxnngInbmh8F9y1tLdcxI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NQsRo9SujF7WXrywPVkG0Mlq+YRMGoVUI6Io4Khq+b6g8QVgx6lNEwSbdwpqYqGJaUKm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BS47/IdoBF5pNw6BrqGNtvywmzr+KDEJaY4r9S1Cp8xV5pgrs/cCYWBZeuovAfuoAsAc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vBBCadogjJO+4y3gtrmYEcEVEoVzmFQNBiMh/wBTMrgUAHESUeJeh9Rkv9wkqAIDxwTO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3Nzmy/qGpFy2EXwK4qFt0msQO7+olB15gN1HLsYKU58srcCU0rGBWwXG5Z8RhWM6gKuH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z8ypGwf8fi9o/wAi9tt9TCLnO3r1BG23w/5xBoBSKyL/AGOBdcqJuY64NVk3a3zKk+Ka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OAFVGhYbpviKvZbWKHwOSaP8yo2OX2hDJuZRxdrMiXTL61LW19RWqqu5QrHuLyxfcC00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0BjqCADCLwwW0H/Hcub4hG/G4iJIaR4huFAN9WoxLNA8hsij+wy0FYGYXDArwDewxDFA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MxWnqHFni8MM8SWfJDYKcAuUy28VSoWra+UbgZaPTGb71MoGdqncRa3JFVsqXuwSgcLF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caRU1uVW3SWCvPJO7D1EKy+oSziuo/Yc2/xAOApJ5ZacVA3cAwx5x0CE6xwqK+ZVOTYt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V/GP4qFyEcXg/UYKVzVws1DYHDF/7GBbY8txjYGQu0TLbzfhiKlMDRSvyRXRfmA2KjC3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YIJK54zMQOocHxP1DVS7EjFn/LmPGr/cqgqK2XQG2Ena11zUJGCqJSXxLc8Yips73C7T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6axLm7JOQyrDDeYqX/MxZIwlzBiCMoFuL0UiAJglS0ZS7z1B2fMRUCOjq9XDgAIgoHqA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4WwYA6YKpVq29NoKi1lg3j5FiTBGwpHpIZ7FGsr4oUNQS8PqXnEiqRWkV7jaW2Q0kLoU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lqCr+4AcSrq5mtXEccygzJhVJDeIjAFrmFhRcStdcsC0w3FtBWvERLmq1LidF1ANQneo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I3Z6jkrHVR+DTomRCeCEu4V6gKA3FGqSU2RaxxB9HYwjEi2Pc/hH1o0cYvEdS8wylFQ0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pK8w+yY3pEPccMJ1mNfXUVbvOpbh16hxeoBG9yqi7thQqhAIWSxWfM2JZSa5WDTqNrmZ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j3iFVoH41MTC1a1qOq8hTnk/18fnmNJiIWDodoVaANYIrvwBFKT3iKgzcZMKKFaUTIUD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xLLJjmuZqOa6ZmAZ7mK3EMjVIYiMqqNkPO5kpRl9iYxxH5JDB5mY1YnrE24WGPMSlbWJ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mEqHsmpDmGgmhx4j6zL8Lqd6NEZgLCYmFVuK26uXRWCXUW0KIyppmu4mmlmBzviIFsJw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cfgFI5f3KKqrqVcU1Hiavv8AFsS24WFxddsxgsEDCkofh1CVWwlyuvUBTQ3hC1jbARBG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EN0Yi8fqDZRh8Qo3XnmFGjJ1MfdLK9Slddo+JqWbvYxHVgPL2cQKtdosYcUcnxCJ57lz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TMtT9wY0LmoCkTEAUxmgVwZnWPXuVmzCQYAxXfs7JnmplCQlUyr3Gb6IimTMFhxfUorg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qLAXxUsqCgmAB9QdJvcofW/uDBNIg9pR8QXLDi+SIw8H4GeO1UYSzcMp/CCwcdYi+VPv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OIEvYdRc5wRjYnYZai1XGLuKhFXOHmpRwDemyWi3s3j4ge7jbONU4qaboOaGU2GtN8R1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crcaI6QOX3AAZn7hsK+Iha+6D+pZwfX+RGUuOx/JDi19uFC5KtT+4jPWHZdzBglwIZJb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iR2kBsGoF0qYRBL4H3FwRradRAVa2lqwUc3uFHrqWVYrMWSLUCp84n98LFgYy3/RCSKz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2g9ZkDxAv8yGggIlMNZhxwuflFEJbol5OcuzLXrgtrzcHYO4PBEax5lFplL4K6xx5mL5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O+CVNs4yVCqFXcuu64zUBvmLO1hGW2YhAeObhnCnmHBBdWyppPiWYobOSNtVRkKwbxuP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2HxFOCeoAup1cVu6x1KgaV3M6CeCOEGI0PiYuVF1b9zYA+oLeYuT3q/EQGQfUJretQLa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xFaD7xHpVfuJZUGfKLPY4LiylJCbcfzHZ3l6hR3TLjYtVqMYpJQXqIp513GXGpHRAox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am3cGTaHACvxANYZWnPuEKWPrmdBE7leIlpysFerNPnUU/zNVANir1GoBuBRaMCgYZvq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nMczOlvUa5ey4N7C4Kurp4hJaqfCEjt7uAVglja/siBV6niBYFyz6BOO5kXwamBVCt7z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cKEwUpKTm+JVhK5EdMErUBzmBpjUqMw5P8xlJ5hWyuoYANuyprtUeS76gYKqCcP8xVYW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qPZB0r9MGzZ8ylLVjcbfDWamCW8Hp9Luao28qvpmCxLN+ZnL+oaxmlWXAdS3OMURwJgT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ayWHh3LxvFKeo9aNK/Ym6yqtunqCqdDGIWqNw0bIvM9S71BWYuqDF6ibmWXQG4KC1buB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GrSuJjivSMTT0QTUZ8qLVluLcFJkZb4lBLloNHk2S0BHLtgpaqpfEYNoteZZFTmYTx1N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xKY0INEAuUl4ezEPrWRaP1ABlweIEcOJyFVKWH3LcS8lkb8wP+4K4ji/MFGZQFrZcSl6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/wBTu5XuCR9itxGOKjd8vM8hIRoGBiw/keZlJtZV5YElk3DUfMWdI/uBdzetfqU3K8Yj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ARscxMIFPENDFczNDjNdxRA6lDdsmpU0McG46iqwgL99QalxDzW5oIzMCalVXQRwr7a/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AoKJzGq1LB4GHb0kPU0Pwddmw+oYZg+0w/AUi7GIFhQ1fEGRpTqcl00wJGIZ+JmlaiSu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UhZFHJVxgXT0rcSisPErb3SRjqBi6Fv6gLmk0TRltb/EkSOcM1nIJUGzLxueHr9/hgOR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C8r1Cmsh1ChC+WXw48RLv5ibm1wUVXbUuC8XKoWLxZiXxDK3bCAWAzcyusL4m05fh+GE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Sa6Bbt48QD7jpzc1RCSg2MvpQwQjUoOgRUBr4YhGADoPwx1otRxV5mX4HpsR5FDy8HxD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Hn4lmtNHMIMAx6lSnL5jy3xuoK6ctWR3CoUxayrUSXLwlfuI3lcJ/cOTEGgPDOIlwoLJ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A6YoaAO5G5gBnEoA5eC5QDb8oTwc6nGWYq8R2rYDHNs0JhxHOMqZjthHiC7CzzLJQOuZ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S4gs6lQKZdcRIBg3caYAcRkubTcow4AcsPoV6RGxI5FezZLuAFghBrdgohOyrbOIrNn7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T7pf6hKf9HxDILvrcH0MPY4qs3KHOF/qhbiIWKE+Uqw86gjaNDA1CQNYmclJcpPNyrdA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qv4lqH+IQN5gQokFleTlmAZ4cyykAq2CmcxYEVtoStnu0riYHM9Pb+NHHEx2BEq5Eikd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WI8yiRXq6jVK8YH7IQlXP7S/6gCd5IDuOEqj8xNsk3F8QKEF9Y2YTScSxGYqivaCw9tX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zUqVqUDHrM1WZOYXA5OFXUqjZrG4/WBbe4qVPGDf1Dfh/mnU2LoP4ZRhfNuggaEfLPWI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E0fUAHnrUISbBZWBs1O8mOoZo4c+5/3gg9sAmFtqPdw0Zg1Xg6fyiBSmqR4iECCG0iN1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8WeIAOXMRKRsHUDgFckFln8RoLMkG1WogyReoxOPPicV2aiqt8xbynC9vUWdVv0dfgkD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AV1Hj6w/3MYQvlX7gg0H/fMAr0BA/Ey2AAQoawl+D/mYrEVF2C8+RcniFWK149PSdQFL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hWJo6YOfEVUS3xuCadq5ZkGBaXmsS+4UyiY0Q/IQAjctrnNzXBG+YSzrdIICUVqmHxAU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THWLi/ceKKVBK2SWfmJ/hf7Sm2uM4IHoDQuvmAAoxCXQ8T8kxIFLcnMLMC+4iDhOAiWZ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rT0wFgPcGs9R3RK1dDzK62/MMHGYFKC1mNct9IEd2UKtfdsGsPqVl86Jx3ABUCgqaLqJ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Fo+QgZ80MAud1Az2TgkWhJby78dwsyDPmLX+ock2wGnq5WfM2z1ACi5q565mWp8RaUch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zHJ4hHMcmYaLeVC9svtAgtHtD+Al/USa65w/qXrA9KVMu9Yzuxu2/EEDEU5fiP3HY79z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Kwpx+SWaGv3BYOX4Yq8TLWOSUqTPMIF4OoBZeeolmLuexCljtG1W4KDcTco17BgereDj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UG6Le+sahdiYdSjL9Soro2y2E6T9oFFRlG6nMQbnbXqMbpKTzEALxniLyKFA7gCGA8sQ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3AOGpZszMBFPIO4GWEvL6dwxRWAVTPiO3UY0oS0n6biAiyDI/LUsPhiUro1A/FXBYddo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qwYxghqBcZiAd9LKfcqvqVOIRnAm52RHuoaJxH7owy4Xh7lz/cRIsupnKVe1goMK+4ig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QMAtMgi7jF5V4zBBec/qXfhAfxyE5kEfxDipQTq/aH4EBLtD9wwnAfqMWHP9Sq3YZ+GE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KUL+oWwB5lDIIiA1xjUDmgbjWSs4ijwX0SruX7YtRuMwSnmEC0uHIbYOPzZGhMJV3HVt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Q+/VY0bhwCPt/iU37VCpenBm4jAZVOppGI20gjXaEERvc4wRVbiK+cS/ATzBpdfUurlG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R9gWGANE9c5N9xroEDJMxmmHz+Fohyeq3MEW1+5TMWqzX4JWh1g1vqH0WVM/bcKFKOlH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wWtC1wQRZ2wqZmE6hRyvZC5VkLJazJ7g3n1MasEWObTUFQOvELnCCZGUVTOGSvIIadoI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6/zMp5RZiR06tElA+GcrD1KlCpNS8zI899ThcMRhDRhZhx7gDAqSi+61EMoFtDsaDDlf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7hI66d3Q4gP8JYxx+yYfXMNBNdRtTzOKzq5cmI2HMoBBWi+YaXhc0wKLr1FZ0LzmXEmS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0Zu9wUPwuIXTgaImaQBRXvhCG+z8eGNi/oeINmZVnZF8AVmw+vcvHy/mPHcTZTpl5XW0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YN03FpR8+JVDXcFol/3CynDxMGgvMFALakTVvZEqYZl/UW2xkoiAW2+ItiuZ1EIMiw/M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kGKz7DUfGiAIVYtepFZlyhT4xGVGoMi+7qD3EGqH6SAE4DGPBi/uDFwyGp8VgWpht3cl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EpTYtqtqw3CxEaTnqDwTWz0Xk8w0ccozFeGVqu2Eqomipghs5Ssxttt/q4LxN9W+JZEC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wp4iHjMCFi3FQWujaCEIFq6CIcgor7o1VfH4C7iMl4jZTe9yzXBr/SpVO1f2GDkQUgr+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WQZvUasHdZhh3Nl6lch6S/2FaYIRkwrd/UycXQZnsiW9PM5A3GuxTHimGClo4MRbIii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F4cf2TvnKznKw3uIKLf22N6uGDEsOXLHJWYCDxiYF4q+46vxDqorpl/ymSRptuZ4K4l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mNEBnS/uXm9g/qIJPfgeC5WNx0KYtcXXMrtzOb/RORMNRpKS2YDBFv8Aww82azmKN6w4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AHhpTEbsTRtHCz4Ey+YhRQlgbEiyFXxCDBerijYcEdTWOsOZjxFbTY9QxAsGl77mbJWd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JmphlvEEQum8xMzUG2ZI4DGIjJddwFgMTTMWBOGFC7N9xgJIUbtLKiI1V0xRkMKAlDOu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fZTAwOsOCIGSPREKlXkJv181HKT0hHSDZQ4dXK2+Bh5nMtblQIaLArXMDDk8z00cvHuA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eUbMlvUArSZNRFFxWDHYLVwjAB7jxat/MvJCK2lUJQMnmCwsoh6bN1n/ACsxTQBV0EXk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X2KJ3Dq7ejn0j+VOWb8kohk3mDDW8RSD2BLqbimeZdkIBBB5gUIkOFD3F2tZOouHqGmA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oKOKgMr4JdqTJg9jiUcPgKD/ADBv7IPs3Ca0ozEWCwz1KzXY/MqJkO5aKtkwa5m66FHU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TTfENRV4XK7L9pSaHAwB4C9xYbZUc/FxqoWlMEVX0wiHgblSt2yVBSeY5MWfxCjssWRu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h5ZZVBjQV9wBht36ncyl8B+AodstlDgpK1Fq0OVykXn9ShZMdxKUt2Euq97qX4rxCoXz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3cbY77uPzeAtltVp/lfuVAlRjC09R2iKQUkCgLWCOkoCFw1Fhpo2NVOTV7P9Yo0hwp/J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VhmMlyteJjG7K+4CiyzZBr8lQdZXA+kzeafUQabMUxWoLT8fEWt18ICpBwcTMDmGq5Eu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PwNeWod1HHPUZFUuoUdWNXJxLGOtYISxDRPwtEuRyZDiLGqUACXMUU5xcLDWTAQtKqji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40Vl3umG7aohGMHi8XDIZFbGHRG7dMozBHNEv1hmavOYnbI/Cx4ymkWrw1amQf4L+YFy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2MuxlSpfyo87mZ/nOGFoSYB4X/M1gt/6JiswFhLi7MwJoiSHYla43pN+DocyrJktn32IF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gtEtcGcM70x0OGaCoGWNgtmZcTqaWMumQ9xItkTgi2axawlBMnO4Lhg3l/qLLi2QjSom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itg8nGJV8VRxEAKSdIVjl42K6/tPCKlfTCykVVVHLLQvNoekmix4LChA+8R2sHMa72Jg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NwQKN8zYvxcRYNmfcUBmO83LOsiz6CEBbcX99x4k8vBjRBzcx2NvqZ0cFpAKGS85lotU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NPmAyuNQtJntxK/U1FemXMKQSIOcmGizfSXA1ql4z+GQKrABuYco0PNShkIDgAVGBRCV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paX3FGg4/cdWVXMQ7nJWI8MV/Ew6p3F9RkVYcZi1BhKmXJmdpAMWoz1OeeLgDQbQ7xKH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cPiUCdaZI75hIYe9moMbInVsn2RBSsXhGLGs9TZKawlxMcVfMtD/AMQT7lLg/wDkRxTT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SqweYWmliWe5UUe4mYVKh8hECsHL5jOtFnzr+poPvuHpOGUJ7lFOlK+YEOVy9r4jvVWP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KBgaidBpv0x2MVM3Ko/4YnPhH8RZ1UEIJT3DS9w21m4Qp5jiFjiVLsLYAcd8xpzcRpWI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MYIkZSKB5lElTBuCwMXqMa3u5XZgrcsBMDkuyMWXZzY8MQ/NUBfDAmEbxLXFK+4pgRSG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x3DjB0cvEt/wH9qQsdLpU+NxHAz1Mek3qLYxy5iHKNmE18G4lheI6VuX9UInTBcyDkqt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RsknVb1BaAriILhTuaAMSoOIrwgXUpwtrlHhlsIlsz/3KighEpa+ICNgRhTFE5c4/Fb7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0TCkFla8Tan4gYxuN4LiWU4Yl3KHNQT6RMf5hp7uG3EKrSgmAAVv4iFOFuceZ5/g94lI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iKdeT/uITsmVrAdsVLS6Bh8RQIKnnb+AVo5gUhZEqdl4+pVl/gCLcqVXrSanzHXThgLF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MJ5y5gWxBMYPNSkpVxOxl6lLZrxAHXSuiqgUyxj6glrPclj47mCmU7/jqKAs+syg4r9Y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oWsnwEM5VGDxKrbPSP4oXbGBirXghvLM2eYajqBOvcsurc4lyYQlABviBaa9Qyy4nEMa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SgIoX8EOwU5o5lJTH6Cf9Cr/ABn03KTYzfqYFtxFMil7Tj8OeUDvPUJSNt+/UDfMCln6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Nl4xkvYPiAJTiLRV8zGkTxLaCqDUN2uGtX5hTTYeYcyx68TI+Iv/ANhKRbjOoQiFwnnm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LhI4F4hqOoiZVOOoR4ELL9zGk8LL+ZQoaBoKfw5L5SPsavg8TjPPFTDPZTEmwQXiKLQo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A03DgDTdzyItHDcKIRfdwKrxMaAiVggEUyziDIgmhO41GVYsXnzC0BhBYueLp/MuBZ+E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hV6mEivBt/CAZyWngJxHVcxGsBX7ho/Fba5JSRLZQLmnU0Lhc7hkLY8R4QFPMsmAccoB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IHErzMTKRYHKubmbVm37p9sxH4YpWLu/UZiFv1Eoik2rfEV/lBSw+yVGaHkMwQwA1dV/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4REeEuEGKFB0EUqUUHApdcRfCgDaPPEbJjuoas13KIEo5M+ZYGQJwRw8EqPDUCmgpe44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VrD0cQCA1uMEa1sehx+o6/Ds4zAahSy/UwrcRcuke4SANIPRcLYRVmYL0Llqod8EdRnj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cJV7f8QRyqLT/nHMyMeXrwnD4iXndsaHOuY4ls9wYrxR3CCXny6lBoxyymgEzuZKF3EK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rm4sTzgysS2GZ6Uv6lChdvGJwjfMv465me4J6Dkl2rZO1yp3ZyfPcAvQBhByJWyYXJys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KSOBrUJN63LOH0i8EyKjODioRXxzCudOIrxoDDfHUBQF/wCuZrqFLu43Wy0OW6gIVknM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YFXdR9DJMhOXzHystatWWQxMcEXblHUMXEz1KEaN3cP/AOT6YK3kiP8AMCrkdmISKcgR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lW7G0d8T+9AWUOyKNBqooLuF4CkCr/lG4tzOmYl0bZQkWUvxEaZjcn3uULdU/uJl7nc07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HfL9RaBOTxx+oayWFuB2eSAYDFyQIRdFKh1BorpdTP8AWA0z0xslFEKn3xMUlznlYZMK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cZYJinNH9xGAVLfwQF+5ii8RCgfiuINYgqQVI8elIto3W4heMQ3MQVKz1Nmp8RLDyB15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03BwLNK/bMuLxGIRohAOyH+ZS4/qbjdANJBtVhVM9QAdStbQKgYFwxAoZgA3LusSi0vC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hXle5ahgAdj5Yt0/uVNs6gdfqP4dNjDN9cxuj9wbHuAvcqCFuPExYdUVZ6gYweX8GB77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6wbIpWOxW+oAB3GpxYrfvuV8tjlvPUMcEcA3ZKZFDiEswtD6uCn0/hZTIGb9z141AWX+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3Uokb7iVRmNu/wBxd78RcEoFlwC/EQG8ky2D+yGic+I2HLseJk4O8uNHmK+QnD/mhpnK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eVt2+vE1AABRM63ofBNTMfJM4MBp1A9sbjTBnSgeSOFxL5PT/wDE697j8XLB8CcAzHbn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t/MWhXKqO5dKRw6lXmILwj8ElHiEG2XokrM5opldRYCFlIHy8yxRFgNBHiqvlD2C8ReV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IDRPnxN/qCdHBLEMJRuC8UFZmmHg4bgGW1LhFcCTEWqlKBo/3ErosvQJm9cywlUcMoXD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8bqDmqK2MRjAgFeHcVQCGL6ldtVk6xH2KP7jKoVoMzsQXWpYmH3Lru1CH4alounxHBow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FSBUDuWdJJmN3cZa4RLnHzDYKYJsvkQgF08s3BrxChtitjQXMqgXEvRDi/7Tz8y2EOqL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Q1HV3GGmGaY56gqgV5qKu2n9Tgi/bNeF4c+IFnH1/ilzQ9/4JcqRfWemAzV+tlNVFRZU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qssqBhoz5lkxde5acLu5lFv9JSlNLFOqe+IFunULpoiR2YdxZ5w6hBcP8sYKPZhmiMLL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/h3KAthYT/uozsz2xXhDh3tjCeWwsPAA/rCaMJLi7MTfRpqI5aV1o1KXLLWghU3fzDwY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18wbYzBg7l9081cX4YuKEv6j6MQw9D9xfg5dhsqpRnglASBBRoPJFSjj4KfMoVAOzq4k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uwv4nK9j9xKqDyAP3FSFAH1EBMdzZBF1NdAZ5jGqZvEMChrCpSuGZM+cTK4HOYQATvE9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VTDa914P+YYFfUSt/EOkJq8l+4Ci108YgcY0i4WcT3eZwkAIeYdWQ7Ii1CV0Rao1sxYF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kAAFug4lG+oR+YDS8+HzEEpF9qi2O4UOVcTIWswILy9sUKeHcJqLXURRDzGSgyS6BQ6m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METM2lQDH68RaEnIQ0A11MRC/GoLS+E8SrJTX8mmUNLBOvLx1AauX0ypcxsZeEX3aKPb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WGZrOZfUuFLPuCpmn1M3VVjiHSoI7UANBHXAJkbEOGJVU8y6H7S4qBsFVR6k0zePuAsK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fR2xPoxN9UC4wyWfuGgFF6grmpym9zIHNYiAiNDmyCLT2Jv9wuh8jf3HnL0Ewxm0QoUX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Hk3LzLV7CFcDKX8QTC1KU5Z1M1hVKBc3Ao4X6lX8KOQ6fzLHX7OY4KmYS5mUjR4R9LB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Kj9QM+EhnKGx8xqo4as2vsPmIGtj/EC3Ep2naJCaHuaxKA2WQ0cAR0IiwFSA9QUwDaVG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ntgk8TCnXriO2uZaLbmYIWEMw2HC4GnYzKwPEVG+JRFaS4MGILoSAOdS2BwDaExpmlKX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VBG06zE2AHcRzl/iOGa3LR1W43DOrSiqjGy0O5iKcmxgEQ9aQlejmjUEXFJDJRzTo69y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u24L5Ym1k+PmVy4uVZue5SGtkunI51FpJMMXq5fYnxTQ3+pXhrffmabHynFq8SgGsT7i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CEkb5BMDVf8AC5/f4XLyNNyoVwsPqJS+ISwllfDAAFAwH8Iq/M3MD+sRdCuYWgVUKW2M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XMqxUe4scwojpzAbgXcobgXKhXEocyAvjFfzDGPxpvBR3AJ6TQXsldQpOd65lTiLAYPB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qkhM87X7/FyVdQB0V5U8gTLLJxuOkEgQ0Hk4hNwijpxAfCtZNsDoDviK7+uIaHXErChb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pl5Y0UY5owR3ymlya3Co+2A0y1Q6D+4HIDNOIk0ehgg3sq9uf1GdOu5WJA0mXR49yp+9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Fii2oNFFCWQ2zO0nOEe9e3ie+oKX2jkX6hqEpdIGDfmo8QATQIigHuAMXFAlWZjvbuKL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vKcxJguVRT+pRi8m4gNoCDEOyrhIu3XA+2Wlwbsu/bKSVA6AmWIe5VegnX4VYsKdSj6D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QMmaEAFjMBy2bfuu4iMB3mJisS5APnqCqD7RDLduKgLFrlHo4I7DVSiqXEX5iUBTqV/dj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F0Jevq5TwVv6nH4LClCmZYsjq+YuFllXnn8TqCkbWpmQebqNKB7jOhmXGggBryQYRMI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Sp01KtQJai8QaGjDu4qmhXiFkauOF0hVUt8Eq3Q3KBK4mQ0odTgjHExwM9QhIbCuGMtE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lLFoi3br3BUAfuKbZZczfh38sWjOSVkkVaED5b9fjRmA4Vv9QsGHMej6BejGB8WMSBOo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nE1l8IpiZY71iOkJg5gmqtNyiAZhN0vt3KtgS5gSs6oGPxcRmJVHlIa+PoiUjSnT/leY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jiDgKdssZ+pYH+qn6IVnnTJhqRU/mxhRGQbBuYRATRW4+puh+Y4xZqrwSntNE06qAgOy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yEBFFh5uI4b+IVvLCzT6mo5msrV/zFFsVrzEIEncBFPp0+jomP1z0wTSCIPqECHl/kIr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qC/ogkhdl9P3LxvllzBG9Nx+AiWH7w/lxFwt23D7uUYUFiB1VESzD8TSwK0QbYfBslAw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lGUmWCmNuNHncwbGIRqLPHEd8vcMaNRukMEaCOVRbAaS1k8VG47U5l4wMNurhNVzstbj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ULqX8MN72bg0mLzKcCvEEWi5rQ1PKTswieYYkEWwOvLzEJmmnS7nUrDM2tBtsABMNU5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lRLo3iFQXkM43Ld68S9lolqLX0QoU1W6gMrxzGw1fqAOGEzySZHSC8qudf8AUJoFVYlY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Gvlw9TF+IDQH+CXsKEsVeSqIZKuO5VUNdQltBhv6ZXquG6gygFa/+M1kTPMBVwNhauEtV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QFUd3LA2QGYqqjV2FR2+kixhwqhjOKrI+YOncMXRL1w1/Uooau4eoNP6lKrrmbcnZU8t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QFsq5VlH8UuSwDyXKZ4AdOFhyYC1GE5q0PuN4VSN+omW1y7r11Eo6Fur4+SZphX8TGKn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leCKJEXsIrFXW+5VVe5c3dvMRcfCtWxnI5n9p3matQaAYOJQBogguEo0VljX0tJQf6hu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ZqgA7CIKKAy9NtiQ2Y18QJI+uYLyhsn8RgPmNkc2g5ogOgYxD2xmmLRjULGvuZs6lWjX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xKgq2yqY+IaL6mHrAExN7lybVHjcn7UXRqvbUfZImdQYhu8kJgZ4zZ+GL7bfV/6gEBcX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baf5mx5Mywc46ralvmONPxAUySt3xM6LzCBTgivKjqP3DHZC24lMrS4mG9+IhmhX3ArV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Nq1K+Mz+BKoOGABGAN32Tejp1KksqLqFUVqvbcU5gBbUHVxGbhCUlxqFU3UWvRK9y2KS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aIcHHglXDp3EwaHMLe4S88QqBK8sBzE6MCjjUUFsHEFvIZzPglXlj6heFIOqtncBehjN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78j5ZzbuBeuL2xIoeX5F/ZMyQFgADog1cGx0UzDvhnpgfiZYuMQVY+glz8j9wuWlmzA50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MDQ0UkBbhMsNBG61FTDXNysmre4ha3qMmFVHwxEs0YoMsoypuELi63AtC+iKLHnDUQuc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xIqJieJXzGSlGpfSOMCRGlHKm4uDPAfxFFBKxaiB1Ep8iyrC/JGnz5hELlkju6HEEwXP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LDPGJkFFblAKBuITGjFSrwv4JUSwO4QlAuGOjiZwrrXcRDu+2GpmJuv8xqoaMvwNyRj2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2qMhuPFQwVEl9TIv4hBx+p9pyFTItj7igxZvOzN7XLpi1vjMSqoOIuECunmDCGrYYo65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wjaUmcrHcrERCly9wi1gVcsshVrqoYcm0w8PhMBLaYlr2RPoHQnMocxKJxMxlOpzaI/U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h3otjg0SwSgMrySme70EN05biCyvOXk7LucFUdsb2lHuW7Trg3ES6quotK1qAtdZqGH/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OKbvXUJeSdaqIrC/dwNs1xRA9xU0n1UMg/aDWDvm3+YTBJpafuDqSSpC8/uGDTEF4H7l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7SpVLcniASzUwzw+cxBSm2MOCqykVMVc2AWMSsKY2R6i3lg5JochDiRGccMsB8MwGpo9H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JhgGx6l7S2qmXWJ96i7/AHGiU8I0/UpqLQCv1Ky2mBX8SxADjIEJ6sKp5deICrgvUMPN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IVTjRAquKZlN1rxcahh3mAQme4hSyoDCXd3dykCjOqq4cmj0cRB7A1tlBasNdyhjeRC6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PyIYqDQ4oEx2uYYgkmfcURZSIws8wb2J9MPcBb9+YeRiABROIRuQLb8CAcCaCiNhSrl6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43VzFhgvi5YfMoDbeZdPVyjbXEKAbNjMfLTHRdrKuf6JS0dTNKNB5mdl7Y1Ltmh5VPWJ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KO4dVrwJwg9KKqlxq/qIgC+bT+othIAycTsCXs1KqYP1Mhar+OWVb6lMra7hbIp1G8gz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nMaXcNKbNyqYu4olL0X1BLVnjUwSFnmKEtWUn5zR8pcMyjaqlzjIaEEdKghuAaKWfUBT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L70WzQvZGHXDgDJ192H+ZX6Wuc7H6YkjUN6dw2lyrb58zfhgQIuYFRgCCl7KzqVKnAqP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U44ZSxGEiLr+YpqqhsMB0l43L03EbJ7YFzYK1THBjRMGK9EKOTMtw0j2piLjtLRT8MHg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xKWMcEOYpYdsbSvAcPyTBSMCH6lwm/4SpAgyyPLXEKmB33AbrUwYrMpVEYSsnM/qONxH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UrON1HdZcypCDtGkhmqMLeSWo2Aib52wl+qiMDYV9wAjC/zUGxCHEMNCzL8Q2nV+4anq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YmuxUKnfI+Y7K7Nn4GKlHWUgClnEv3LlUKIF8IFvgieiKGyU9EFNSyou4agR2vETovCX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W0qlEd7oEFqqGQJZRfuMKz4llIBNxGI4U1KCxbNWf3CVXrC0tyoDAauOLpyRbTQ3mUnU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jFZq3uKqxZmYFRzMZzoYuYhEv1HDHywHXuITXMFq6dZjxz8VAmKzJUSmsBqW+I1mLMBb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za/iHdgbH/xuKXnireDolsHOrUZNBtrcudy7WiRloXDA5YLFImLJmBoh1ArV5qdmqwk5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z1FXsNGi+ISHQ8Rt7fEwbTHcRf8AcYdkXnqJSZVzLCWTDmYWn3mDJBfiA2LgibUKu4kU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mqi2859S7XdUv4lRFK+JzLSyXEBcKa/UVKDO5TKlHNysBUeYMi1w2GpS5o4OIBWLhHDm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uKGaItglyqjrxOugdcTIyf8AMZA+0szD6lptI/v8Vk9y3juVllM//RPXg/n8VJ6wwN4s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WFtrhhpUxfH4N1Kf0DRu5iUguF5mAnMVnG+IetIuJaH8zRuw7ZgjdijAqvUOVVAJU01e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2tJq235ipQbFfOLmVTf4c8pBQgbVGA14lBVX4uU7nVsLy+eiIWqtMqy/1tVxiDVutWWC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/KHiAdfikUlVwPM1rphNINRl/iZbtwwi4M39R5oLzLWUU5zKN7vHMxi3lFyAFfgiPzVD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vKkFryS0KD4hFbxouiBNtcROdZeyIEPd6ii1JBVsDa4EhbzmiD95a1+iUv3UJg+vJDbg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LUPEsW4dTOUglJkGmjFriOizogu8twgHEaDJ6imP3Utk7sZ9yyCEFVqC+SmniO/AD9Q7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MN1Ile74mtXHURwrCovZ9zKtr7gaK32hakRL/qDC6W0RiKulvfGJgFRzANVpqo3djFqq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g3reIFEWDvma2YqBS42YTJXMJgUlNmSI23fKeHAouFZclfiHHjCIJCmLP9krA6gaw0cU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LXmfAmXPEOTx5TRv8XQd13KyFBs/fT5jtc2ViPkZfJS/UpBXHUbmzGK8R7Nk4GNVbIW0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UGl9QlaGYZu6zqGKEtyxMWtPFRF2pmDB72QEuKwpibCZdQPzJm4i9PMDEdbiniIGy8TK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Hbon6RhiA4srX1HLTu1P6LgrCZMSsxZVOJbMxxeoO168sNUsvxxACPBG6uV0TK1VUrgP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ikuIduUrQQcE20+p+iH2D+JrYI1d1DIBbeqg3DxbMY4IOacrKorQjU30nljxlssbu4aL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G/qFSFinEurypyVj9Si4YXbBLPPqXR6Q2zDUUaojtKJpmzceYCncBHmJSWTcFxZRDsXK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MBi2ssAOO5mcOt1Bpcwc1AtxbNrluN0IIGjK4kLQBcAbYKmkEug3iY74InUGG7lM0aFf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lai+ySoVrFsf8Rch5QoPENk5l6iL4npgE8kp81MFjmZugiUeY2xOWoRw9xqez+SZMNbn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ZnqzdOXmbjxmHA5j+IFTmUi6qfqIOTEsXD5gRm8vrMw10QR1Ea+Deo0deIbhTTniEUw4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ruex+JU1U0UzMbO4UhzBYORhwJhgp8dxJWR9QaNsd9QRonzKLstlguDbL4jX/hMTBn1H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pc3dtNMTZOyBKA2I1dpR6TU8OpS5t3NQmdrjmtxXka6mGUV5hVg/5mGy71PcS0DUEcsv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SG04uGhudjL6hAgfzLxTfmAvHGo54zBWFT1EeWmCk1LY5DLn3Ns+5P8AMUMTX/EqR2QC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LaS1ZKZdVNR1G+tTwSg5YxzTXMIqUEVHc7VmFChc8w5rRlosANNwgMKYnmJRMtfEvnwL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gebCBY8c0/6o7ezasq7ZV8X3AFYdwbnPUuFFO43/AIQUDb4g8rcauJzz68x1jLGYhXzF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5rUsy6XHKx9JG7XvuKBbW5QLepS3bxErSDuqgCEIKPLCKe+0Kch5o9sHRORo9TAH7Qov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GZSKgVrB5WYNJsfEB5o4UMdQg0Sz9xgsggLVtCui+epfJZAFfJExul0bczWqXzOAYrEy0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N9ytZAe58kVa1rmpYVsNrQgHO+ajfis81KoBScEW90JBTVNwQMZK4PTLQSoOf9Jv6lJV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B+qrl+h5f1LIOr+V7Zep9JXL4CAERo38zEla7lRZTUZYVh05IlCMIUynZMm4D3L8LwLZ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AuQOO4AAzeLjatbPXMRFzJxTUudl8Rumo5KlPF/c6BMJ21KWikRyagTQluGI2d4YARDY9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f3DJPSjP5Q/0IlwPq/xDK9HwB2YqZXlpu5cChZwMPcQkOHkrd216lA+u1xzbjO9xuYLP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+xUPmpzq2lymFE6hLpc3xKUrXxGGPJuMkAYfLzBfKJakAAeLqBSVdQUvefEBTWAjL4n6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JbZo18SgWp4jLJrblKYbSZWOfvqYln1CsQZyYgeiP1+BsO/5ocRx/qAOnGOYLNsy+X8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9wiliXvmCwGCNTWpYlaLgUUXmXMuvEu+TogvxmGVRVBTX3Hi7HMv1mIM0jEeWVCxKlVQs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hY3A4CEQ2rqo4pK8FwkL5BvyPnxGYJbWrDLZgcCNX4iMIBN2z+6Ii/4V+deT4m6sKAPa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ti8whrE0rXiFD/csrZ5a1BVG3morVbb1KphcsbMHncw6RO5WKCtq3Ds2ziWRQzWZgpr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hPDDeFfC8Q4wVyzqG8mLuFbwb5rUJRTGb8oksN6PE8qrExDR5xMlxFYINyqEt3ca2dkS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mCqdrljHBDK4RjEapgPjUuf2u46wjU3uGJf4Hj4iNa1ZTuA2dwmDkVfMzIhd64JbCVkO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ti6IoMOC8SnMsqX2eT7qVI2RTwsivqDgiHOQcnScwEDmZPl/hFHrXEAlZgiqAalD0YiM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BwMZ7hju4KrMrGsBMY4mvMBVU+qi5ogLW470S23olgJLi/5jsHVjiUX7C6gcDDM9kQB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CiviiuLXniAcVeYNSmk2EUOBbMHl7E0OYrbDDmKAWOgdRx6nMc0/Dl4mUs1r1FW+4d9r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UgMUMoPCImHu6TNBO1z5ijC+DMChE+EbqHPLu4GIbnBl5PcFLqOGc+I1OwPlI/DQfcNx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8S3KzxAALKN3DEn+4X5a7SwCQTbqJK8/uB39ykWmN5VxKHlMCMbsJCJunmaI2DjVxNeY7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yzO1moEzk6JrVvbxKMcJQpQ+Z78yr46iWiH2hgXqZGCJKkGyyfEyhaO5mnUOlg8RzmUv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5i8MptmWywXvxLibD7tluiVuAhuuL8fBFxoRiUADcKWLfMCvEqqlFtMTYu4loE6ZpgtW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lZ1EQxRWpjNUrGDOvEpYwRW8u45hoOO4tvD7hhFrlBLaEtRFheDKoRfYQgE7CWt8G4wz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B2QF1shA0fUAWq3ieF9QEMrFARlsvN5iFc28xNWPQR4Co0LTEYeL4gw4dy124OIgZtOW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tZtmRkOZQGWmGReTUJWo+f3M+T1MAOuoicMKLho6Bwg4qZBVB61BQVj+Ya7FaplJJbIq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GdUowrB7qVaHZ3LuII0e2qGILOzR9wKA4GItH1OyMZFe4iNjhi2tajg+YAGAL3BaVllp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syYzO6u4Ae92sS1JiCFK2NSxL2czI0rKtZ0wBo6aj0nM2iO+XpqbkCqy+uo4iBQFPFRi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UEIYjWYu0B/BHZGtK8xltO0ZmeVPucJPKwyc2s3EbENl3KMS1tTc0aYigCzVXNTmzjzG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8wZYocMQyOU+jFbCGBftnRgn9xx1ASVoEqCFQ8EGrtDQCvJHjPojz/sQOiy4s4ic4MSB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VsmNcoCmEDWGVKtjObmK0DlIpRSrZq5buLcSyqbzCrguOe5yIQ237hQNYrUpd2kWTJmK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XassB5ecGZUrmNYiBq3KVLFe34wWZw/MuUpd8xkJp/aclGYb6LnGC5co6rcuAZvczPhN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DR/HDkrMFXL8DLzetuZfMlttS3hrq5yIcZSFWRli4kKqgzB6xcoZ9kvizBlUv38tpXi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iDtUwqGlxXC6zxAQ0rFAK+I3fO4FwLCPg5+oyFyAZHhGqCFG1GgWtI+I4JXVSHU9/wC9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sHuKAIPMXOL2Cv3CM14X1WZazwOG+3P0xcmtlwvDmGmCnuJKU41L+LN4pLG1YrF54iFX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4cmG6KpjULUNAsWp3mNkqof5U9nYg27maicSpFU9VU4VTnuEcQ1UL5i7Uuwa/Ubgowin0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UoVbddR3NnmmZJq+EMlNUSonWanIvfUACL7uUSrzq4uCFrzGrK9RMjmNtsxWP2R9ZWP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tLWJn1ua7uUpKVRr6i3rj3AnKJIEQY5V+PUOUZQs+I+oNCr4ipmE5MMCp9M6z5liRgOF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KjSx3qrwE+Y93KgWPuFKfIl17OIOFzepR3L0rEAXBe46zMJhgtjiJHTuWlQXC/MXFNS6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mcqjCaaH+CIAW01wQY7EhmaEwZqIAqq7lpwk8RSvj0QKLpWVcDIzAIlZt2yzA3LfEznM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AO/yEql7jYiRxJW7lCQHWZTz1EGMfcTA1LPFoAWCNxaKrMOMQ3yRREpRcbfs0hMJQtRb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b6x5LvBTCwBbVmOfHiBzuZ10H7mPs/mJ4uEaiOavEWuNC+C2J4iZmzzALWSEFFmalqVf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RITd5LMnEC7HBKyxvUy1k8wWV8wx/ELEXDRHxXMrdeISUAJ3VcW0Jh71cMSj3Kgo5iBD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9QQh0QUTAKy55hrXUurAZluVY0n+YFpmvczJSAQacJdqUS3DA2MUcRtwVCpLVAKl+ESp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y8yujMV7r5liDb0SrKQ8w0MLlWUZQDBByxctSxLpgrrMLAXAm64lBwYq3MegAt4gx0Ng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6hXaeowfzEouquVWv3HMuLbR4lqsnDAdL9zo4lxiZyzCEbd3LaMHMWaG/JCzgajSdxDR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lY5lrCncCtUfUV0+ZrBnMRWfKDDRo47hL0SorlXi4WY55gCCr6YPF7T4Qc5TBsyXmLqw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XEArCsCYpoR9SgJXiKXkIYRDc4rNTfD6jpUsLuo9MnU4jEBijjFdxAKwRBRZe4sYBo+Z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Rz6MwSlfAiR8E4/sCGhQwtI/JiCOUoKzPqLFckznivG4mQG3dbhNERnORls5WEgTEFXB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oKrlyRbL8+GEmD5hczQ6qFRMD1LuoGUHBNo1CgwrfLAuBiI4oD5mik+EyExAFyPbKUMP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tgXbxDiADkcw5oorMBZtKleZDgJVSM+4QuFuRm2At48x2M3ydQEyICEQuDYda8S+FHoi0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3AEw4+otDoY3y+VRbqjJ4lNeIau3mBh2YjyQ82TLjyzKBw9wP6JZQW8fzWokFrSp2BCl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uwAvFRcEzNvmUMZ7JgAe65gO1XCkQCyh1HAyDyMXoeYgwUsy7CoDrHKKBOGFVi1F0DDS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HpsgZGWEqzWo1MDKWVvP8Sp1AIBtcT4sA8xPRBT6iNUpGEgrd7lNoA3MWqXuoawL7Z+q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JiQEfELOkO3HzKUKA89TcyPSKhnM5YsacQxXWytLyOoka+mIVYcZvqOGGHBkGoowF3xE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5tylPXuWh+JmC5WXbgBwYuLSrKI0T/UgIb2rA+upWN7KwkOoo8DCvWGCXkX2mHz9QMox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CDdtQopOP3Ft4r4l6uZJuKDmAF1Nhoa1mPSsxbc7iXBnDDMbYBtgR+7YzttP1MxjEw61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62zByReW+ZXMqGw20B5mAUWr9TL+8sn7QaNVXcY4dxSstMY7gK5D7gW0HMeQ3Azkg4EL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OIXgHbH7fBzLKaFz7mnJgTFw0HHJaoAXMlVRGVr12PCo9NNqv8TolYilbSsJbNcEAoGw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jCY2S8kyOMwka8JT7hiFdH7k0xB6N0J4SZLQrgs8RAf5josWvEYLVfohTk1FqFtgxqXw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aCtPFTvWLAfUoCsRGgZaVMJiKwNRn9YQ7C9EXbQfFRPcuCky/ilxFLbyhsdqmv3H4UlJ1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JcotDT5j7QtFR5Lu+DiODLzBwIMwwSqLW2WmBhPqBKuRR4iXwdFMu7DcTTfqMt6T7DHY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BgaDCAUhgKsW7haU7zVRoQWviAVS4DVsHBJxRHxfOoGJAioEmC21rcT14qCwdL/SEkt2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nCEPmFtth3LZU5mHSKmuEF1s4i568S1o3rmV7Q8Sulipdcwyy1xqVwbergF1khApvcL4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rBdyxgumZPmJ+UVaEObirdOeJTCy/wBSrbH1FRyHKw0RQNUfzGidLiJi8e5xVFHMdbWl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4czWxcSx4gyXxGoVAyQzAhhYdQFCG49hUocv1E8EsGKgQUDzKGFdq3dIhZRzBu3U5x8T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darUVW2x8zhAeoi/JLMuRtuowDVEuPZllal0LXuWKGP6nYuNhjcQYyiO1P0mS28k7Flz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ZtTvERcsZSEciJvwjHBvOWK3BPiWNfmNi6SsRuzYeIEcQsLNSzF/JLCuX8ymuEF9SwrD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FzK6ZxaCRKxUtuPMFMEfPPiCwGBiLShmqDoa8x3+A8wnUrmnXEtnQ/mFbXMEu01hPdx4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Ar5hQDyhv+ZyCrEF7ijWniBiXqNvD7mktxPDUKBrnOIrWr9Rwht7lKUfVGk2kVlY6PMq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Cm7Pmoro9DLEjXPmJItdwsKV4mhkrcZRy26iqAHiKEHZSMRgNBrMC6gQGI/qWCOubgMp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z0sVLErMY0n6jUUCZibDJ/Ety+fJEGcg9m4PAlQthsI7jeFjZu7tgm6XwVAFwA/qI2KR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KljRtWYlUgzYLrziBUp8VFIpQ+4doAnNQ5GVvqAKKhAWO5gsVbmBbUBsL80wuAuXKoeG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iW7PUCM2PUpO73FLl6R0NA+IdJpNpiPJhwW5YrVJ4IpGBtpmIvTu4xRM89wkcwqIz7p3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aa+JSYX54nBxWTMPZ7GkfGIwQGAazcGIGNYiGcPpLBSfMRZcs002RVWUwCzUEsmY5cHm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EwMK8wUoN7zFzpNZiaFU2aJgLtXVK50WcLh+uoVK8vU7AOcjy7ZkkXdMr7h3JreVHpBB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1BxQruYAtswgHVxCi+nHKDw6PUM8Tr4NyvBAg4JUuwH7jWliG+oaLb7EotPmecOdRFYr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YiVs83FDNU8zkISqqmpQFjH+EFrlQh8C8OYvdKMise1YFlVqNetGvEbDZVzCQ0qiAQuO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YoC1yugl3saCFjBQ4hpVAm6myViFj1z8woQPK9y4At8mIN0m4aLOCoJLsFPiJzVU8ev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BUReEX9xVPR/EEsLrPqHRaUssi/cn+YZF4dJ0z4hBy4AMsYA2WHPsgfg4FfMEFAw0FpQ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iNXiDnEZi7fUJitWcAkAoCjVRquYD1cMNVmApf7mSDmUFZhq64lW+ouKepQFdGZsYBD1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sR3yRI7l4lDmoiqvUyiXQLZWq3gpAwKrp/ufdriIQSg0EBVmNO+IiI2H8CyERlYJr/hE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ZnkqPkXFqM3UobGINEbF2GICLXAnp4jBqrjFTwuCIBQPVsw9pMlha8RaJjAFVYIVKsaq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mTh6hnMy7RUFmXkRhhUGSsUYr7nQDJWBqcUEJbWcQ9RBV/aE7xqDC9RUM3Ap/MRwr4h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gK1KuqzCn25gQ5dRiFKaphPArUKP2gBWS59QVeIHMtW5ipGXpYLtcxpLLln0eYOnPXUF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EWzQzgNma6icCAm5fuCF8oGAaogqBrqFG60gN33CZsOoKVU8xdnHEASv3MiNYiZa1BqC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QiBqsyqxVWVrajWKl2rxtYZAKmZVA0RYdN1KxfEotuZg1WSZi4EPYuJeaWaGRK2QRYb4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La5BadQNxwq7uOUz0ZaFwOEjM1VVMFh8ykyyja2yuLiGAwO4K3e+YqlJCPFN3A0XKEN/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g7S9QKU3cGC4ueJLBRXljSzM9ygWvSGvEEHJmAcwXSRQZz5hzYPEq9WErTl8RFz/AKmt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UCDnWXcoEHHcKbb+IJVxmXix3FrNHuGQ4iUpljyalWeCKlgDuXlXYmRKaIAxlxLVMu4C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UtrgmCwru5QzG/NyvdPU2i2AC5VUc4pgiNrDGJo4v3HTR1dQqid3D1NDQB63C5GnuAVL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Ksb56gVhVrmU5tLLKNVBZBMaLg7NkOO4CLWWUBd44jlvFmmAunJHdcSwl115lfKIy4Ug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X9SjlWFLF09kt7o9RvemYW4vMzIAnsA9wsV6eIpyp+YbUo7qCugniq5oFrqJz0Bez/EC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NzAmU5xqadyit1FVV06QZLc3VzQAdwZtD5dQVSaTjUqgLrd4mVq61bCK0JRyu75YuBeK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IhUy1k6hOb1qOZAkyjMFomVwnm4XCzvFyxBKMlQU0W8RwrIXSEvAheSOVv4bLW5QqLKt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HwPqWIZq7h8BVNswCoJmownzESZYjuTTq4KQCi79wAc4JmujxnM5NZ7cpBVKjz7gaCF7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Wq7FY1goHipVLFG4XuVsYt0FBXJi/EW9F2y0XZm6v9xqIj5IWUUvCYaGfaA6DzC/J/EE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54lTWrzNJoLi6GLZZBL1STh3UcFbLxBC6ZgCkodjC8oYnywfcDO4lm402mRELl8cSwLZ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wF1iWZ7btLitKzg4gXzpRGh5s5GWwFFc4hm+j3KsAVhDiGtoYq6uo7AhArcLHhV0L5jx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B9CcQ1sMyhRTpzLAj9/hOESsv3HCwy4IacNwR0xI5TQyu9wbHlILKA9S5DtkrgwFDm8k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dndICnzHIMYAX4hyoTEIUWjLD4MpE1yo6OUUuuvUrOnD0+IewqscTHDhWoKKxCZdnfcc0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+tJkf2QQhsq8OIK9NN65YPHzUVSbFlcQS3EQS85MzABtWZZLw0w7qsQrmMJewlNcQhfh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PESUwdLlW1IFnSGTDAzhwQuiu2zFANOgxDnn2RsrB4ILQS9WSvgrcxyRVpVl6h+BBtjG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IrplC67jlYAArb6jB058SlAEaj8FYgC6wzRel4iKDMdYLYO6gI7rjsidzyYl156uNAQz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tQF8m5S0RL2MXYDX8xQvSBWWXZeI9HVxLyFnpHd0ZVSoK3Durdsyt84hGn+JiNDS7jl9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AYbI2YxMfMZWCgcPWpX3FQDcEsOoWsJrqaF2kSADcoLKdxtJTtgieYrWIwpVu4GV76gD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NyXcU3bVfqUWZuYlZUJWGIVCaXFeuYwFmLh0eYAHiFrVSzSqPMcD+YUUHzBpvK45sOCJ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IHEYrLMh1ECuHMM8zLSRXVE0gLgwVuapnibG3bEsNAPuEDuxNqM+IKx83CBzTKWZqPYE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3bm/AhRdmIrSGyFyzVsODmA5h2AhqAtVTKZCVFXQH3GoEDumW4Ae4YhiBVup5bsMvqKW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7zF5V3Lqxb7ma7L1HVKFQIKO5TBCsOPM+KIXdWxKTJ65iBtLqZ4Ci5i+ZtxMGbyRyruO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mUrgaI5NRM4NygMnqDjWYHnFS6uyVWhsXUo4/mXEqnX9wtXHmAo+Q1GsCAC5TJKwu9fM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zrmoK0ODBGrleDBfUpWykNKyHJcKUtpbrqXY2bmlIBCjWK9QFY3iaca6iW0ZrAQlLX8/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fuGTFcI4A7/iUGsFZmhWe1mxXBqA2Ls6mOqeoUKtDiZhIdMZqWeIt0E+JgouJnl0Co9f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VzMBWG+JlxWOWWtF1wYlvEr9wSsVaDLLxgSu3dVLOn3KEQOiGLYp3wxSw0dkMIj5YsxL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vFD4eIIYqO2Fe4NVBxj3DYwHJcpaHSS0QDwmOC6ZxpdcQ0NUe5hqYiFyrV+mUQ7iOBR9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ealKjq64lyLb4jsQUuJ6FC0vTKgCFHZE6w6gE2EHlFBzBFuKKqBqtWx3AV4ilFGOyNMh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taKjg4ea4ItAFfuNhk3LtiG5xAygfMFZaiCxXcQVf6g6EyGPMNgNhUtY6TMTYAvqZEAR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Y3qUKAPMtLFO9ywRXoQi7ijuEWFuCFF29I/SPgeY0lcTiu+4WZor3GQ2VW+oyj9sMCqg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8xd3V1KWUb7mjlrzOuJ9v7g7eCOuUDhDQ0S9trzLbDvm8XEh44zNzcGOoloh7dwFRlqw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Nche4IVK5zcS5ZrEa4ZcRpjqMgjVS6RsxV7j5U/c1gRA2RVMIDbuUP8AEJZkXWKJkL/c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FUV+45HiswJzcDow8o0W1PmECJK9wR4rBlzNPxgQvuiaYXvr/Mryte4gtKId79ywoard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MIxrc+oaPEDYpU/cbQKzDJTDmYRAeSEUFXl7jkPAahxebYbiI2dKmYeCKFMo/wBQuxDE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MelFt6iUouwFlr4iTCJW4d4mXZUE28UTKSYpgY1aXGw9oYFjWCopg8gR7NmI4IeoIjPJ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4YHRkzhP6JhG2CsYkrgcuKiKqcw5pW02kGkBFcvcrSUzTFFdQQ0cwUN0eY07WS8Ucxra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8VfEyKXUK24OI6g0VW8+Y1hKOYMDbHp1kSUMBVXL7I4QIBQnmVGA1qFKgGoAwPxPsx/D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fjEcWlAzOsjfo6iWrKzKFrlhVBprcS3wwu9XXEVsh3LhsNy2TBRyyjRvUbq9M2jNbSvB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nMHaAdhh1ucCxKo6cTaAlhrQYZeUhUCAbMzljrDfGTHe0PVPUTjA5iwUdNMpy7d/UC3Q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IrrhTNX5lMTiFj1L0pfhNkbxQmnP/ruDJDLq91Ijx7gpkIKaN5hFuXlhGVBSqO0Ku7jf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yUy93jcWxAVhQF8S2uXiDrcR1VG4qaqoC5GuBqAPatUSi8wv8IBG6MXiOGb0hgp/1Le/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rY4ruYCmDdEELgjT6YUcuWZecRTVtNcRTgog3J9SgZczI3n3FReuIrFdJmBIpXy3EWzU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kM1LLS7TmYG68QXd3CDeb4hugBUsutBCRHBNgMeYOK56iKcV9TQadxuvLBbsckulhgGy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5lm2J7jYUx5543CgdR3jIzItaIBwV8w3VluMtVH2eRTcO5Pi5pExZgGNhDIyUcQBTqLz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lOfqVaAR7FxuVGg7cwBGnzBRq2+WEqjfMrsl2kABRVVBVoo8LArcL5p9RHmJSuHzOnU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YZN6IttAEeSgja/Myb3fUvGEWVV2+Y6YcGoPaZ8x1Wr83Kuud1EIIbxiUrlLrFSwlPBC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1bUfAY3mBgceYOX1GF/pNc4milfHUoAuezmBdLpoqJBO2ExUS99sRDgW6zG8Cr8RFlvc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XMvao3qPM0SqeYS2VvLB5FfC4jZRg3mOmwuADcQmTVVFaCjzuDQcazBlE3KulIQIhnk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FcERaz7ilCsOLiIODmCtT9JaIK9saF+jqOFkpEphk1tjd8lwsirMQ7W5QbU8TUlqiqUw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xub8Qb3csmXHiYivAkOKPFZZoFqfUs4JXHcBS0tdRoYX5gGDa6GCbG0QYqRenniMwV+l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0AdRWr4cE1XiOTC95OZRrQ9QW3nqClOHiCQ3nibxlGiC7Oe4NZ67g74uN40+pScMpwoq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tOYMW1W5l51qJQYgreWRqvEXoLdwWwTl1UVmf5gKFJ5RgN+hUZKKn7gG8h5jBQrqFFrj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s34lg2oSq25/mU3XjMQrGAY9maqEhKNXMDYoxfMK/EsQ/uBTB9xdEPcbWhNQ7cSjBAyO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N3UyDVe5ZiAS7uA42QqsB8yrAmQvPXEY7TcpsisrnbP1BqPqiSlMgCPbrC2Hq9TXApLD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5dberqK4FI8hrZGVOSo5YsuI6TEIWIjc28ZIAGC2ATtYktVXMAAGDqGHiGMRc38ER66g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YEOGZqiXfEN4SBeBTOCWYqoRqUfdTBotlqEGVvEJVU88xZg9IQJV8ytwo6IjpiKDmVkk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XvhF7Y31cHsRro9QGxiNU0TnMqav4oiCI7Ax6jNmjiAFUuPSVeZt2+IFqEsQrMtmCspH0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zAm1pJeguFQ9wRosszcwa3XJMkcN4ma2XcvLZhBVPEeRoGoMOlliBWcgQ5EWqxmIlFdQ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GnmUWkx+5grHcp0zj6mIvTqA6JscDu462epfdrzRn130ABCKBtGA9O45h+kfOtKNRKqc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WEvuFhghJdusluDhLjnJLiI51bKeGaD7mAQVzKGn8Eqrd0xEmCbSj9SI9taflmd1xK9v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ERAjEuq3xFEe5ktNGYkCNYdURci32HzKwNKGHrMJIAsOGXqWs0R/FCJRj1MUvDEbRKzdQ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9BcGl53LvysS5b/g38QDXyYh19ZhHStJRpd0xV/wgq23fc49Rlgalm2TFjYMU3AAdwgG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VXFip2MlOyC6SdSL8QRb3BFKuFalW1Mtk8UD7jgNP/O5Rf8Af8wTPsEIz7kKxVW0+rmA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eIDK2sDITRHwsAJWhLEuPyuC9PlEglpVb7gOvcMP7jYDa7zAMjK2zkDDkqUcuZTe49jf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T6lxhsYtWjfqICnDHcba6goxjqKm66rmZlYd1cbAB6itjR6iulNxWjis3KDBfMNLOIIm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qguVD/Mopay1osOczYH4jYyZit2CVdlcwOiKpuW3TcIih7YHYmmYrpqbN49TMr27AxL3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gp2oBeTAbDXiAUP3DULu8ME5ZgUvuAopXSKioxCh2fMtyDyxR2g6lFvCcyzG/mNZz6wBg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M4aLzBF4V5YmbqJBl3L/AN1RIF34qFvLUw1u5YD2ANxBnC7myWVCLRZoCvMQYVlqUx3B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2XFJUUZ5uCgrB3W40eSJu8RBGK6gCgHshrVP9S6eRj1BV3FFts8xW0CgjWcfEQJWoFlr9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DiFcDZqziXxspiOVGZhTxAy5T+IoQCQJvAergge/EqaFC1AqZsESreJwcxBdomSW6i1w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Woo3M1mviMG3MNlCcZi+ZBYcEO7PMZR1OqI4XqM+CVGarcQl68RCkpUAfqBayopBtu9Z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6gTDXK7iODO0ROSZqGlOGCyWOB2VD7BaHJEFiOWINng81CMArvcTW9dwnDEuttEEyoq6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xg6kuHZzEHliLY/iIoXiXF0TIgf1FkvjOY+Vw9RPl9pmDZu2VlhfLxKtWZUgMuLlCWtm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NNvmIBC8RDldm5m7fiVi7aIIKNxAWhKsRkbOY0dC7RlRPwEUWPlmFFjWXiPQJV2ncLVp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Ytm1ro4jQrlqBAIIG85hHJpuCoQx3M2lK7uFqhRfKAuVl/Uba5hfbMtb3MqIb4gBpb8s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oAeIHEJKfmGNrvDFN3BDdnFRW1b1U5SjuGEsrnqAHk4zELuiLVEKgHG3UAUf4mTSw1KK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Gr1WyByqCqhYfTzOSWEq8wyyRLYr/wDIIUkQVg5xKtanFRPSvuD9ZXJLN0mZgqaHLCxv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EJF1nnUxzh/MyHfZCmy+ocBN9ku2qquuYVkDl2/gbFiniGISjQ4gjM4L35ha7wwl2AQX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u+Zk6FqNLnLrxKQpWLdp6jYD3KHOuY1IO6o5hhjNRbrFhAUPRcSmtVPf3HVwVnOJfUGP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9RfA+3EAJxHyRLlAAH/EwteN7mMHJU2HqKO2qht5c6lDJjsZhj9EFHROJYAjfMWgwLHU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sGSqYIC3WImCRVlXOf6N0ia61Bn+oDonSD5SIRAvQzW4uHdQArhYPRInQRsevMG7hoOU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84jYYCUF3jmM2W4J6izdrXnMMb5eiBuV6gwKD7GpRcEeQiYWs9hDxPcCz38yxGE/qcz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+0+U4lcqh+pQbQJWsYnnYP3DCxV7ZaGG1hiNBqo/wYoA8fMMP26jA7CUCPMB8SlQC1wE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8ECsKPGkdftMccqt+WZFgrHI7xiXPWpvzLRbDlocZ2VEbf3LKDxmXpYhiuCaODBawgqH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lQyThKSniOVJKbDeJfAQJaRwbbyTPVhQ5i0BWfUxAyS5uMzk4iOfFGjJoqp1mW0otrMW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RbbMvUCofCNFZvxC7ZFDfiZmaotD+ZQu1Wtsvtr1Eiz8sK70C5t1FPd5P8Tuoj2ytrVM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TMsCaP8A6iRwcMCzk6qUkdFxfAs2a7pizOsLT7uM0SurnJqK83mEZcjHuJtUi8+A2sRFx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kdK/3EQWPKlr0y4Em8QgmVRjcRV/tmTbw45lrbjzF8qvIuuviO6HtThF7mlQvL/hh3qj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8k5SF5hltdbhAUl9zMAtZirfgIsyBzZUy41NhQobjqK8U6JZ29lkoB9D1MnYRuUKe45a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DdkpuXmGU1iITcv0ObicteI4XeouTrqADeqljq4rD/6gVogBqz3EFP7j5D9zEXa4gRYS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GWUmPIDeIgS0rjMBhp6YBAeIXJfXicQKdSthXFTArUHYvuJC8N5gLJsczAVHmCAYXcQM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XERMaXUOcpKVixTDCy3a57MR2LUJfAlkDOAQb498RrIJQcx3VSg5MIr9SqilvEeUMdEN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IWxV8xTo/UISi99sccS7lRYoBa4otZRLhjFxLysoTOYJGM8LFYLTqoAEiOoeHTtaiEO7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Oj7hYee2LaxWhqATYJxcej3uIsOaqIWy3PURgAHMEMpb4jAwYjbV4gWrxELRnxGWKz9x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/M6Oo0LhZRbfcQBCossjiLTUOC2wianrLgA0/gjTYsr3CkFQczMHyjcGi42ctvcGauJi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9QlPuOeLtQRgOQmywWFGS0wuoTvZQbgvnXEQFuK7lKUGmZMGCb0eZYUEp3KgEL2czNUL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VejGgyDmAvZ7jApmXWKfmAVo0mYbVo14liDiKfEuCxfllBThiHYSIu41XUWmkxwTIpZw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iG1H6iAW/BLrUAYlhz0fEQNMspgbuAqeLYWeSClJspzAjOzhjZalNpgsBkLXpFhiORdi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Nq8Ms24gQNwzzHxUtsC+YeQuFiD/ALQtalhaV+JltYeWBKsPCbKzPwblil3huNUL8yjs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hOqheXkRKKoHfUO5FSZOTEyZi3l/UQtcxVDWZYrq5SYYZZbczR/cu9xMJmBVrZV0VjzE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hJyIOlsfMyxt6lOtQGw3Bs49TWG91BLpg2sLhvcFKIHX6nYmeoLFaIF/7gTDVEdxTzAJT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ygBouFcwK8YmZRabEgjvFVHhQ+JRODNEWdSOIUI6pBjgaJgU/uZPBXYfqVCm9BzuIEFy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CAbvCkS2dFu2oOt5gjplc+sEZKxZ1MBtqoxga05sqHHC4DLG3Ksvt4YSUMl9S7K+ER3S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EFKtlvvgDduf1GAgNhZeo+jB/aQUxVVb5qM7dqZ7bhoGqPeY9DhtvMM11GYh8sfQAN1E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xq838su4C1gZ3wLweYxBTpwxBLr4hytRLuDF7/64LoHMcicHqFunxMCqXxqDYvdy5wb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EFjCJqrsIXVJ9sFJVgPljZRPJL8j9Ul+0PUMCNAWRFAz5uIFOmGUBd6RrStMucTOzuBh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EpMa/tChOAglM5qCzNAtgC1d5mQQ8/Et/hGF9OI5iSjNwDjhh+5niuyoOPQJYK6fE5j+4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wbuV/sGa5BGUuXjU4lMU/nGKRK/UMEJWXEJVcia9TzM/3ELOWYbDTLUV21BDr4mVk8vi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BC1tNXUIlZs6FKS7KuuvceG27OYbkHQ9bi24sLyz4jxNbuglneTbxLqqzxLBYEsSCrIc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o3EVA8kdYTEXhlcTPcr8S22XolUYw4YOIyvgKj+5eoY4gqICvlKKwbmHm0jsywiz4iIA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pNsYGGj5SLr5gnILVK3+obFAaW7qCEt+oBTefEMEN+VvodrB8Zq2t8cv6ngFgVPlZ2oy3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X08ywcqlhYBYcgjeYrrccVzF7nKVS+bhJeEYe8x6wLJZNlDM52Pju8wwNQG0wK2tFiRo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8kEw4ZkVeX5lEUlqBUQp7yCfcdNCgCfUKwPKLV2QBVkuyGtCxlFozTmEuujRhApZR2Sz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AB7m8MjG673uIdhxMSadxLXA1iNRU15gajXmLoiRyDiaxCKo2mpgtHDiGlmHqIUAeGBR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+YjNy8uYgTy0wD4ZojQeGHOH/KOCMyS2BpWXRcSwQWoGJuU3gUcwYBtS8xwzAC1Dwxug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SpK14lopupeLeYKCYPcY82iI6JQbnFMqPP1FhgBm2KS2tGsG77iZVawAwwrlP4hV5mNU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lhhsxUch/DE0ofsYfDe6NwGqsemAjB9xAl84uJCq5z6iqNpw3aGZpkdY8x2/UOIqOe68R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tOJVa6Y1mCIfuZw448TQinLUrDaTIyD+YOg4I0QLbuomATshdEcL4FQrOMTVFL4gaHtM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vgudEVHajj8B1ELq7gAC0XiAeSNebjBUUnuoLd4epkFMKC7tjCJV7YJdlpHPNdzIs4hy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Sq7lZEIBH9ELYCxK/BuB7bjZ8RoD3A+r4iA8pLbeeJgk47iHUXiklDzcGmIKpdKfuCNY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dOopbj4hjcWCGNh4Yg4GyJQrmWBYHE64zqbpiW8xLDMHLNnU83Uu2b2qBYqKdROBjxEC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ZzDvUDfEMicxchwRRbJhdRXNXBsjwcVMReuZwGoWXoi1WXuZUdfqIjTb4gyBheoiVviL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3tLtw7iOOeJcMqubz8wo/wARBzXiJZZuaHGeo0JaNnEsdORAB0srGsSnbHsXk7hfTeOY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JpJ1ByZL9QwoORmGEu11mXIagRhQGksfELbo0bylTSeKD15fqPatsMqgXc+BlILyfw8Q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gRw7iq5b7nIfESq1WV6SCpeYMPUK+Jisb9zvI9Sg7Yel5mJ8oeiNEoCRute4BVHX2TzW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zCIbRsmugETAbL3MLg2Vq2JdfmGwB2ruEKi3iD4VuwhMJcMv1efMq+SvtYwAG08P8zeR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uF0jRyxU23t6ZVyWhO4sHYgaVAPIQj+Y/wBSuwwFE6slUBEdTQWmos14jqXMYblzSuHcZ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wXqV1Ycb/wCZbyfh/wAxr5wbYIlMhYg2PGVMX7iAVv4lyxoTPpnKdn9zO5qWOU2jiGnA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GGcbf8URKURaYKgl3kmCrl6Ou4eQ23mXS8APolw6Qiax7SisDnDuIUWUwhruz6P9zAl2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44lBvuU87QfMw2zBLzFShyo7dBozmP8AkJlhhbcWl0PMrjYzUU7huwa/sYYSizUS30LW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JEvc3uq2WLxMnHb0u5ZpRmtRCzSfuCAxXOJiHQEw0JEQXGCg8QaaQa4NAZy0n4LpFKC+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hjReNnc80H+6l7cBX0yjbKwgAF9yiDj9RKB0X+45pRvN6mg5ZaYm3f8AzYLA8X7hMLoZ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VUC25g2rXVy78RMicHETZjNmI64kOfYicAtqRlwPt6aYFB63C3fqNRa9SouH/Mss4T+o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hQWPoYSPf8sYsGCz6hUoB5JpoeLiSq+YDt/MJEKgQaS0DnzHEByZYHez9SrGRLTdDRVe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MKCxHxFZwd8S9RiMBS9FxXZoht2EJ7daPKUvUCeSB4YLoscZja6dBYrTYwYHIqGckLmA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i9VuUbBiF0rDB2sdD2WfA2/UYkOhevlZZN7r+QpgVKzT5dwBHotYdjyTQZGDbWZdxRK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DaPBOCHsP6iNDPCgKjPn/kQzz6yR9xa0Uv8AwUvvmEQdIm43SOR5JWBfVx+iakm119wW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P88MCv0f5ZaJzjC/3EjbBaMB3hl6zfiUc4epTAHGFgZWh5YaK/6jVivnOJgatWcJbG6o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NNL64iiV/MoMVimB4W75iFXMg50ygaWG4CetkVoJ0TNwWVam7iwARWihlMCzdVNjC81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vmXyQnbZVxD6IlkErB4eIrTR4h2pf1MuUdhlIrbtBgup3x1NuAtQAlUWLwwmVtQHSCdx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O+PVxZUF1Lu6v3MNOebiFmqmQqcdZ3G6vtmKZm8XcpVWJjYje41mxM2JmFLIrqIGXBpe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ngBxBFGajoZ6RVfiXYf2Q7iUC+FQcDyzmc8SmkOoGk+oqH2wvla8xMnBxFJs/MM1tytC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45+Zu4Dkp7iRKY6zaYiRLfFw5H+4lH+5dwQKabjsPtBaoOu5WsbhUdEN8wwtZO5VxRXR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wmauYVeWbYyQfqLtZhfPqBDS/ErMNrsltqm0iWYtIA3BIKJlalopQqAq1qpzuVioAKlX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McF8cR8bl5bKrufTFdOu45syeIlsg+pil0dvUefBiAE/eJcgKJoXAuZYHXcD1nxLzhL8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vZLF3+5kLK9MSjjKY6iCwZaYTNmxWW4zZAT5j5gVk+JTTnMANvFTHR9pUjIiVsPcVXeT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xLALwEzeBgyjogSWtK4ib9MMX0CTgleNxxoSYyoEz5eJkZSF+otMVQXrW2CeMRy10P3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HozLE3r9SPVMlPuUTaNDhqZYSg3cASty1rcA5Qf1Go7tP5jVQhacBFlQvwQTYX9wCPJH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FBsyS2wYbziUfFCOYBWiETFagcoLesyRUKb0XklwsWKmN0A8uWYsfKA2XUsAMzn+Y69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tqwbhCh9p8+IaDkDK7YER4ECjAaJcVaOjmIKQhh5MHS5i7cqg++dQFWTo1McURhu7uYe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ljHKRkoFnvUHTn+aBGVq3jcE/REyYf4l8GCEVKhVUuULQBqAKCnL1F4dleZ1Wr9y+wcD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Kvmu/qUa2NCEvNIlBwlabPUoqujU+DERbajTKOsv4iFeWByiDRjS4cJrNRLO/catusEF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nhjAAZb6lyvUr16H7JdvAQgCkAqytx6w9jDZcqz4l2Kts+C/3ApTbO4MsDL/AHKv1FKV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Esk81AXLYXX1EGP+/wARh9r/AAxkM1mvxZFZvL4ll0X7nArct7r/ACTHvdG2pdscV/wx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jBu281g9S4gOnBFKKCgNMpG3xUUC1zmBfbCc+J/3DLLlGhr6lAps6i0t+4zWz9ARjp/8A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yIaGiPZyfUFqXf8ANLBLQv1Ckay81gjluz31EF1HaDv9QwxlYW9zCmQgCwvzEKBNkpYJ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mFTF3DgcvIiaW7m24ArrLCr5bP1GRPbcFdy6jhEBVvOIHOt/zSkrFDeioVCrrdQXd4Q1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hoHg0EHNOMADl5t7gnCadxuy+KmK22nuWbKKezMXG35gSETDwYDsaawSkXYF4Kjqvq+W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mlINNc3i4ghaoeMQvEIzAYXg8wLl+pQq3UCaPbODuOGuESxAQvcDXuXfAyOEu6auyXwx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kjPFGy9PU27NnEUb0ygX+oMN6h5VhwQ0ubLKiLV8Z4tyiL2h6MCljjz/APMV4f8Al6lH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MTtwAYqoNVr3C6r7dfjCx1enAMk8pFImOcFr6iRxZ3KGBKmytkQSt8Fx1p/Nq8q/qOB2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tcElFYjeKjBpY9J1Tt41HSKTDW5gYE7jBDlqXAb4RIh5ig3Zh+Jf1obCd3G0IrtZVVSR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PG7uiLUw9hmYipHYEEmwUBdwG7xtmfCSlHUzQ3Vc+IVkF5j2C9zBSHAeoGy5CXWYQBpp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FS2K1nZDWRfceRXumPNfsUS0+zdfFRq/DgsX4uF3EYInySuOtS7aLxipr/mA9QXWi3E0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1Jd+pZBpSrl0DNRXFBPMWlvLEKCn2iMKOdS8fVC50dBGnCtE2lJ9IVRwsQUVtxBmhogl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YrVgcm+pgb5jwO9VKVkv3LVOh+oEdWLL1TXUJXKA5lVmKyqrF+5dZiEHb5l2iVFZClN1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GOJbuH6iCrOcQJocOIZV/BS6zMYc+IkuoNByEa6RgKyt9wzG8QpcmOYAcamC6MvNQUrP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MOAmFmYu+/MCLoRC1W+4SwUztYE8TaaZTRaKxAvmIZBdbg1xfiJY6IKlnDDZxE6yzLU7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O77hc1UykHK4jyLQu+ZnBl74jUtYuW53CYTGcy0K4j6G+pci/uUWfmAxaeI0orE11YER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ANMQC9ombm915ikV6pmZvPUASmJfUuyYviVnwjLRbscRS7l95/OBEbKHIxMqnC+TuAMj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YYFSeUfEwQS5v4hdja59xKO6VB5jSi0a1AHLRdwnClJ9NR9/kqaf+YIgNB9EAy7zUxbA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CIo1qZgcqAmWBVW8CD1jY4DHeEJkIMhMeoFUbmTWybgpLqv5/wDkonOM4mgrgV3Hysak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lC+iIkQxZ1Mo9DhH/g8Rskq1yV7gBcZNun/FENMOXRbz3GJwbVb8S/MFAEo0ZU3qLBSn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8l/xKKAh1ArBl61LSpQ+VEKhd7Kcobeoq7Ij5xOwlWYJsC/NwAseIb0eopKBQrsHMoK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ouDaXbmFQFy17Ygl3g5OSO2HImyIqKm1eZ3LFEPBLOMI0CJncFl2nUrUWseAj1MaRWfm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ELMydsfuY0blFq+IjOKIgA23WIlHUafwNxAjaT9SoNOJqlFdyrHGfuD2o/mIwuwTsqCP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szMAlAFrmFQrGJgDMIEyVXEOUjE+YzUst/UIUKG7YkpG1oOIAoQLW0r03BChYLfxLkxT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ttb4lC6LHyzUKAQuubL0+JRdUj5iVO1KH2RsEk8qe87ZUPKWUUMe4DOHay6eP0IvkEyo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d3Kbbv8Amg2DW0rUO6viFbIwAWTBHS/xMB5ZCjeiV8Q7DBgriZhdpzHIWlx6/wDsFxkG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RLgqbALlQYvcuJFOJ4w6hrD9Twdv5hSBTCZ8XCq/ND+5aJBvIf3KpkIAc3y2y6tVgjY8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5d53GqiN3FAz21u34IwA2lByrBqRPZYuIYRVHklxVd331BA5eGAxBWsy6aGc4hFSAxaG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ypl6RUJLHPiUdLIcen3AZSZZ+JbAu1/UsqlTBplg86qyG5WgOadv1GUWW4PcQbMs5cRK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y9Jb81GAn9sRopVmGW6sXmYCdxaQ57gbXBhbqKtkYu1PiKS8zmseGDmEGTZfuZ62avUp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KocEGDZcuIqDIqVDxwe4T0MHkilXi7lX0MTFk3YhRQ3NUMthMnPMAhG2Jcomo5snQ9uY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XJSnlimv4a/uYwPYZr1He2AGkTU1lN3hz81H0arRDgYc0AxTU7bT8DUzpZHKkoKbOnlm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XNRNJqvNy4Fm1FaeP5yVvMr+IwsAVIRAuBxHCyWz63NpP/tFJiN64+ZxXt/KvTBMEGWD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/wBELarXG2mUGSztmxhC3rxG2WzDJ+az3iZV7YPiUVP6EBHxCpyBuPRViZNLC4eVf44i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Sap5OIijA4vmBuDiuj1MFhJIoWcSq1v3FeSrlxGg3iWOt+/5iNsA8mJXgT4iVDREgtpR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eLIf3ZZ+UJr7I6Nqxn2bhjNu2H/DDpigVT3BTHFy6tKOIZhDKrOnsi36lirxyCOh3tr9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smaUZM1MhozMhOa6iLu8t1EApSIqJzOgyPW4DQ8iBzl+ZZiLPMrqLyUEisHfX/MJVfxA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fEyDzLc4+oJe5dmSD29ku1DUts/ogUcwHTTMksViA64hb7g7VrxDT5lu3MeKbjkIOlL6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UrzLOydwngJRf+IzJqu5TXiUp58dRtHRZicvzMFxuNgk24+4jleZfm5gLu4N4u2gO4t+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cjanxEAcyg3vqMYXB4YZEqM9SqcRAMkEDniIaxK6dzGFJLUsxuK0nLUXVerYCy41LC3N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wAUHPcKo1fMbILmlzFz4nKa0Rtv1uJdmuAjoTOIHxWSLm/1H/uVCWQdGJSU3NMK+UwBq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L2pg1y5leJvBIz8N7oDQl9Ec3EHCVnUu9eilvcbBRAeDuMJnDKkZNs/qJfQyxTiqBepl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sjsS7ail39MqtsBZ2S4kAdISqKWOAmXRAsigFSEfq2FFZuYGHGvRABEMJRGoq2SFVQS0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t3GxZCAKsq7mHm5vqWXs33Lhe2qD9SnXN4/yTSE4ERTqTKWj6r57aomW7XzBThq4y+qu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lRx4jkWHxKXKutxcErw3Ddu8wa6x3DhGJsEFv3DJIfCrv/TEP24hyr0UtAt4qWbkqC3n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MoeINzkYDkx0YhQ9R/iunHMQgiPpnDCbMtLDa0HIxOPHESxqVHXibiRAIpusA+4s5yy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48ljYWtrmKylcFVcJy155iEoLgcaxxHsLBCJR0ZmB1gEPGawQbzvoj+df0zy1OcW2xNrM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qmNZBl8EzOSLZ2i4XgBxK+l59zO7wV0Nwq+FE1Ka2xAylUu2tByzoZLGHVBX8RPA8dTG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XWmhqJhPMPWHWCBbrqLhhRC7EiKH2CIFoBEWF3jEsRfJfpmyEByf3ALaIQQuizkf+eil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FmpSgWXi5X9zCllWGtDAAXN0AI2h2xXrETQwWX7lkVVnOI6S/mWFBbuNttoBZ01zEK4r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tA5Vm8z1QH6lVTEwuiP+VY0iqf8AOYhyaFEpR2Fx5VgnyylBvOYtoizU6hLWuVhHqDMq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OOU56Hf7nAIheOoUsyYKIaaQ0xKS5yxOLzCWbxT9IZ9AZO4h4vb3FDTM1jj+4r638xL0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C6txcP0Ar4vqGzAU521/uAZwb9zHBQAFdEb2ZIVrMsojpyf3LktsQ/3HGMB2LXcBlo5J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elxL0nFUMC6+O5fO7hk3kP2THAoT9Eq6Rz7iyxVHMuKqq3iXtV0c9zFHH8kAuLEKEVkL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9wX8F/zFFPakpyRQDdHhmMeA1BK8DLU3HMjtgc0CewzDwGJ8Af3LYz8blQwYU0wy+W3Q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sdB8wXBc8OPUcMpCiseLuouYCwV5gZ1FNvqIHotpvjQ8sTRkyY2Vaz/ZGQC8JPghawtz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F+oj5P8AMcyzEFDBAVjg8L1KHsDH8GP3TVlFnxiUcDtiCMNdSwXmeWOscRdsw1hg4v76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d9EmG/EUMG6/5qFiUZ/XqVllnoMJ9xWr/wDYGi0cBNTtkjq91BtOHkgsXd5ihgDkYW7q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bzBAbDLfEyI0BbFQYpOfCWqKoDKsBKboLYovt5T0dBqFW4SP+g+Znvjrk7HyRVhWruDb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JlNSxJ6SmQ1Al9qzSU1zSXTXVGIsvbr9cxRa0Wv+VZFKNF4jqYmRnJiMs6lHI5JkTZcB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xXHfiDGpYvDMihgEUcRJNjNpRxHdTA6g1QahfZmAkxpOOLhOrf7g0SrBaWUVw4uqA8nR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dwsLG8M9HMvQpgBMxC7qUdB4iJZp3BicvOrlQFdqJZ0+qsADb4cemCAP5v1xNBHHcZMd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9sSF51NlsLLO4gb7igYzKaBjuJXMRx4itvkzNqJYMpA25mF9HiWTb4l6ABwSzc7MRHgP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uUDhGHejaHluSg5zKdNpqE+SK5A9TN5t8QJij1AlESG6MDKio1AVwiTTZ3xGW2dw1cYe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iFoLjMws7JvGUQNIxFpmkI1dBESuPuXUvMzCmYK6KPiVRrcGst3CoD8y9czuIKFBzCmK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PiuJuco1etKYViAo6zmNVxjzGETQUMF516hZVGWGMWWBapctCuWyDhsxLNviouCf7EIq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mW53DtvqeOykKgqHfTMdsAVQalmzgsvvli2J29aspC+BkOKJtaIdeSzjiVoVcwyvL5jF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UFOnglKx8YYYQGbHULxxBbYgc30Q3am78wYKZtvbLgJ2hQwMCAEpaV1NaaKBh3zqEwoY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Yqw4YIIRm3AIXqEhkYCMrhpEe7/ncLUX4isIV0OO9cPuLamnPErQQldlQMQ7TCyxgryk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YtjYRcEG4Ml0GyqloKsJjiA3KC3PuolBTi7uMilkxECCwYuNjnYNx8HLoqVB1HDB7iwQ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1FIfEKZh84CbwUPqUCaMKFwLV0xjBENlVlgo4lKGFX9IpQVbMo6QMQ0LIqu4338F7J5I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LKqY8SlgoIb7PXUqtre7xHx4FPPqFbw0NX3EadNb+UWN/NlejiWDHjhDThavCr4jAN09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OD+hCCFgL+4qlhvUCudRBlaG0/AxBI4HAwkZ5hOZr/mZW8cTuER9RoiiHip1S9hvVwG3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cV+jUNZ5iYDX7ZYOi3zMmupkC5l/XFUNFmog0LzMrbjXhZ3LE1IcpzGE2FjBdkbhK5rq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cpXp0S6fNrl8yv8A7KAp5eZcu9x0fCd8v7wT9E6yT+YEHDg0Q1IZi+M/zKOcWy+QKgN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MdSFg3t4JZgqUeVl2tdlWT9VCnEtbuR2QERzhmZI5TBZErdDkuVq/g9xKzxcutmAfqMc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TkiiLbDYkHfaZ2bmBMXHxNN/RFnXHFahMN9ELzxfyTAS6fmPB1y82JZURYURblIckLan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yP8AZEEAQNxHDeWCrMKMcEAetANB0zm6O4SZlUdalzmz/SL9L/USohnitwA7UUQBS5uJ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QO6g5mEfQH8Btj6EfwaB7K7mLOf3MdL2c3BXFe463ACETkwt8QSjZseYlrRq6G4AtgM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5jy0xq0UuCkeT7mfrTYlxEfJCgSyUBX7gBWP/jmOjdj0+4crx/MRUc5avogBcdpkQPca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AKuXHS68UqB6IkoLoXuT/br4i38f5Z/wOoZQXKzcdd81lS0xQ5zFIaz0S4BBuQibXKYQ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wLiTR6ZYTkwx7aqDwDP8QBiWA2tD4m1XRXxDZEGp0DFBYixtepUKtVY6hrDS+TEsALeX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0XLjbEW8YjrW5MAarki3lJ5lKNyOyIakmaNncTD3qDWNKHFtA/mAKFYjDqec3Frtwo8R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uJgnToi3B1cumVgy4zzqpavEqFTQrawn1DYWHVx0/RKpkGAdnanHmLbqcJjoiTvwytj8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S8Dwv4jRkQ11CLALfbASFi8VC/LMG4wbTWIe7gdS7AqdxL00joJflwZLRxTRvi9wHfgl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S49ohLajLn6YcFo5YIQHE4qFkzgXAKsXWY+ohSJtV/7iZ+wlIxkBzDleIXom84hjLEav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ArvzCF3NhRLWIlROnj9zgyHUKt7lr9PnUTHXxMWsxLhd45jShxVkZTbpQ7pgglad4rrJ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0sNmhzEJEaacTBclHuUyLVOirgCJ4q1N5i/aoLm5Tp8nMAaPXRAbF+JVH3m04INkuLRz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PthMC+x/vGb+z/eWHpoVESMYP50q7pEsHJH4H3GWaHMF53cFKlXFRI0/zAQhSzzMWzcJ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d/UVKtCjVC5eYEKxOGNYt3NxMRwsqpZdDXZDVlDljIFDmUgA1LwhRucZXNQjicInPjiX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VMDeupUTOp7EyGqxuBah3nLArun1A1bKi5kgwFguukgmw49IoLXPUERbGa4IAtZnS3Mm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GJbpl57jrqpYJqcxIWIexhhPqvcGwTwwzuVCsoZqyCKQaHUbOGAQccJXzYzEBVCp4BNQ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hDrQl2weZ2YlGG6YZUJb/MoCTWMQx0BKtuMDQxaOKxCKWw/qZaN4lpY1XcMw2qUmo6Ym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KLseY9oZwSgCagZUuGapZa6ISUnmWMa4lsQHWytZb2wAjfisDCzPwlYo5cwqv+ZZVLNv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0sdamUMpFqil83EIKXC5hQOlFS95tFD4BROvTPpMisxKtgRZwAzVpBEQwbzCrMjouICl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y81n7iyDgJpQ8OOjySpD6IsLhkx/iZK/iEFN+pi29S4pfDioPLT2OPEcppkcTdAxhcza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TkuIAbmSuUogVgNiQQ1VBF2EyEMkDa6n9iIDnCFMAKDOAiy+VQY2tuDEH6wvRaZJzLmm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uoJ7MFxC27lA1bfnmXhQfdwwpYMlR94FAyv8TQ0piiuoqv7CojXMgmKbK0KEgdgADxuX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3NVA28aizOxK8LoP3ATZ4qUl7Jwma+DLMr2JBWe1lTWmJo51M5oXR2v8EXRYVjJCujS8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W4MKvmJKwyjzLxRsRc3yQLlF8TqMcEd3mep1auYHtF+oKlsUWrmv+wh4hvLp/UwayMhF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ncU0slnhqIU1VI7GWUwdHBBeHUazXJZ6UxfBypB6zUNYkKzDVmJed4n7lBBrEdiH1FW0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4M/Wal3OvF7T+BMiGQH6gF9VKKixPUs3pqIqOF/MLPF/SGXWLQ4mQJdPFRLTjk3KxgsH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LdsB9yZiq6H2TB6TV7xE07fQS5dIDcVANVVxgG0UEWeBiIyPR29iPNCq3GStbDiUb+Sc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i7KfsMwOovdsXxOTbDTdfxINlKtHqK0Flw6l1Ypphou/4J/xO4pMyNetTZZZBi2KWvun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MLr+OGQbMSyAC/PUxLxTDHYzTtFWXUK7av6RclU85g4JSsMXLTSwKFWwGLX90Uw2SNBS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zzNcyBn8RXRtuftGK8HiAC28QAWy2Qg9rRj7lAAJvEQ6UiNdwYGPccxFCznUoKL9SzZm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FaaigUUfKhAXJBR33HUcb8y7qoXvjMGiyY/cpFQ4ojwopbUrL3xBnhbm4FNF8TJXfc0X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oAUFbIVs0sfHD8RcCap/mDM5yvbn4iIOUe1leXGd+4DCVdyiVqqdnbDDAp5l2qK+ZlnX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XfCHzGADjs/KDKQjZcqYAb8OpXCTKipeY1TWqTO17g05NRjeo/O6g1qaNq0QaJlPMDQv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EbYUNO4y4RDipYmGe45iH3A8GeoUumIrIBkS3Uew3ErUoOb7iXva7dygauYZM5l6KtMV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+muJkXv/AHBSCS1mZiLiMQWJcsLKqCNaYwzhQjUSai1LVEBaxKKE0CO4Km4QZrFdWxCSG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OSXQPbvcQmEaxKLVzL+ef6mBMOnVbLu4FZdi/VfIl/QfpmFBWzL5SjXd04YV3INKQu0f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u2LIVjiUf9oc3TUPFlwUOfctLyiTNN+IAoH1LwAla5dTJpEegGoJdXuGNA9TLvhGN6I7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wPeJuLywWUSjkvu5Zy/iLrt/cZ9ZGT99QAGPfMWzT7UrRYAjiSvCW3mieGiXEg+yoVzP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RIyJ4iZXWwzHA1QEXN1LFnMBEq6lgwV7irwMzpovUBbXiNpNdQ43S1WCLUirwXmLZY+o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RG4OAH9SllLruU4F9EcLJRaYJ/BEsxB3UCkNTjF3UAoBUsHG4NVVfqOAW6QgNrENVA5F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2qgKBRWWNk68wXMjLIXzABa14lsHFGpp5eZx6jq68sSwL4vuOiq6gOCvUNP6XUq0tb4v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IkGynUdrZLPCVhlQKxCq8xECtQRWW5q4iKx2BC7XuVwKDEFud9RKE9kyLR4NS8YaIUQs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b1OV0+5hsMRqxSwouS1QRS9oMGIAi55vdwsIhmzfUyIVmEMLXMLNc8DMmzPOZnXt8S1s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Bi+eYAat+PM2mFjVoNY3F1f7JT07+Jj19FXDQlwQ1dCjxKQXSdxErfGYzefXdRmgbM37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kvHdsAgL+YrsRgVoAvMqCsMUKI98Uk+osvnVJuaSlMaYqw37hVaXC3ur/mVEd4qXFDfP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IoIczOMl6IJoMJwsi+IVNgOCr9xS0WEtpmDsho9xPKeuVY69NScdkDwDtMShjN9y9uLp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x9lPsOjFV3bf1DRBFbxzEsdm9xIb8OXcKmwa+Eaxi8IaAU9IalyRKOGVZWQ3BRFvGE5t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rFS4XaH7HmNQN84DMaoxK/c8Uu/oEoNGVxyyqD5d0xgZS8Z3LNFU1eGJpudy8S8lVlXC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/ENeR/xKkc/xoSjziU3tjOYF5I/oiXof3lVmaL04j/N15P3Kge7v/cQVR7YJbVvSvLiB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WBxHZ19SwoRrK2MGx5ChNZ4fcsWktNFe7lS6kZj5B5ZuA3WtwLtWPzoqCWFlyRb6Y9xV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5FD9ReARXfUK5CHU99Ug/wCjkl4H/wCRDcYRwy1hthu41IXh/wDpLbwie8SgNbGD5E9Q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Qrattq+IQTmx4lEUcYlD2NBuU9a9vxABiIqxnjl8kFRbxcqAdlEfysJT3UFHncGWlnum4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ZAmKmzq/7sse0Mq8iSg6KRpPEsR2Q9kzDKhYRhKZZqXmGofGq+yPBiB5M5ToSxgAVwLE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aK8whDYUWRDmUv8ABAs5EuNMw0k6ioeV/mIXRseYQNBMzRqFjUWfjv8AJFinX/W5nB3J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eJQrk/qCqds3OgIJhzqWMWlvjxFZCGx28YhHAwBxNOoI0MFwJdOMRUl1H1zt4JahawMN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+KLmOVjkKtjMu5aWzAgqlmGuPEbr90Urq6gjNcrTfuGIsEj7j6DRnQRoZviMSyfMHgXu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6sC4i+ZZR/MOqKeGG7mtWSEWVPUGbZe1j3B6Qqoi1WmEaJeUcGKgsLTsmD5LgTRcl/D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fMB4JolFfiXsNdzYeYQHVxxrSVCpwDpMMNURscZYThQPtIDAKZfFf5lKAe6gGY8Eu2tw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Dk+0ZN0sYiykvdMtEf2hMK2eGLqVqehzG5DhGayAAznmAO0e+4DVcRsM3FXeiAq/wmTz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45lr1jli9FsQwNyrA6dxsDUyEBGGG5ZSaZWQuoqgswZg9QfMpKcTFTipXjO4bBcQ0MoN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qeZY6PliNWZgq6X3zGKjKt1UWd1fJABWV3Gy7mRrbOSr1KFBs1DXUcp1XMQccJS3coLq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UCq8XFyYVVEFCluMGoBlalxtyR0ZxMFznBG8npELwC/EsgYqA2UyJoTOG5mXL7DKV2QO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bagVpggA0dsL2hRRruUPrEIvmKW3XMvIXEwaBeonSqMDaiGFiiUvK8QZ8QwublwG6ItR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2mW3eZh6J2wbFTWINKMkLWLe4sgD1Ly7htYFO0Bu7ZsW93BBlZAQoV6jwir2MDcElXfm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LIGhaTRW3RTqGAK37mS4BFWnE27ric7MwvBgxizt3Ue3K+7l43da3BGmQ6hCA5C7YFHu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g3XEA6ogxpalRd6XMyVWPM1uVXk55gg3he4imkdtmeIJESoBLrefMwN0+oQ2GPENNJhq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u7vhjHDnzGobLalgtepWZU7plAVBi49ds5lqd6gBZfxDTpzmBBj5FCZIHWAArHbLL7lN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1QHRmHANwNy8vQUF5gaJaIbOBf8AqgIg4Kv9Sxr9xwXy7gzCeLioYFyql9I4WE9wTSdH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o7EalK3olVao9wbHvA9TlZ1o3G4hQUuMIFTGBbzVTkLk7Sx+WjY8RRkPMQAviBfCD5ll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GDIVRPqZUl2UJXzAKGcUJZFHOR+4FBkBoVBdLxFG8tysQcNSpB3KHyTEY+pipN6l+EMY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ErK4mI2DtULjIsPMBnQzT2QVYD5RYVwOsjhg1FZ2eGLssyOY8RRcbiWidxZqN8kFjg4N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aBcZk7mn2kQAB18QbDi5qhYb7hyZbXmGA+P4mH4Q78RwooG/EwAumYyYgFf9WESg3/Wm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gmCMF3uXA/4uWyjTTzqHRC2gjKOXENMq3csh/wB1LLgGv2RDYtpSVj4jWTCoSm7mLjpb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iGCWAw1t4EHGBeVMZnVqydsZMUAdypB3B9koGjdRloxx4g+BmZ19ExEpaqDDLXEWrA/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6sZug4s1AQjZ95gGCWN55lDzULOYLu2PUeuAXvf6f4lUMw5YcIwltBriDRg9i8VLRhC8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1B/iVNDBvuEDF1OENvgykAcPSMc+mC5IoP8AMZuWyQXeIxajKgyKaJguNxi3H9cK1TSY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5PCbDcVyIGH+ZUHSP3AZA4HnLGgPJBUZhHG4vDDZtXx1MU9QZzFUMt7MgM3lI+4hQWv1A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t5glJ67hkpb4l0bsLiAu4gV0E7l9kik2BA/cVFTGtlRWzbdVuZEgaht/XxAPVcPuYg0C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246hZdDN3KgBhc3FQc0OZaFQXMFDbOyDBKDvbHur5lz2t0QGlwmpqvFn3DkmW8slVBVL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3P6l6xtwQq0QKlZCK6jhqD9RgBP6aopgqWKcc7uW8tVFXmVs/MzNkaEYHzma8SVsJp1A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fAvcyRTHRL8E4hCIXt8RFpOpVs6l4rX4Bux/qOq13CrC5YoHW5teO45upTUKlskQBw8S6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3QDL3xGDzyswF3iWGm/MXBSSlLlBbvgucmMwS5Kr9wGCA2FRFK8Qsq6CMJBdWuteZiLe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3EDWMRAW6jjVx6iFpIX8uy5gyzPaXcOwYbJRTFZrbPDNMbibqo4BZ2QIR8C6jgqYsDcq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iwjCzekHOZYuke/wNaWKqU+ZmVu/1DCVki7dsQyr8y21Gz/LNAXyYDb0CAvW8F3UsDih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1CCU+4NZRTqcBt7g12sUDeY5gRe+4BLsJda42A9iGA46gBv6hLmq7gMDppgrjuYAu5U0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Up5WCp1HkTuZN1uEkAaMxBVeqmmj3M4LggtV/UE5laUV4g5LVMzF0eIg0YJhy3d7lKpu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K93OgPuZMBXuNApBcZmAg5bZkwacwGGb7g4FlZIWnd4jQWFyi2VeIBWKTcyN/UZM5rnu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lUatOsEtDd7u4W3WSXLagXwPUNhkl05zMAHMI0GL4gkspRzMz+yAORZ4IrFN3zAVBApj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0n6lhoxFgRphUL2qK0RGXHzArzBRUYKgUI7HL5isKnwZZwQDgVMYz30xKVw8y5ArGJQj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lh9QAuYhr11DvboZZSg3wQXgG4FBvhDtFF3nUGM4rVR7xeUsVqvuCrYb5l83G5auR0qC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ktHcyA8RcuFrTBHTDuzFdRiYXCyhbtmjMdgv+KU1WDhmBLCxzFJZfNxBiqIFVxzuZaRQ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sRRmHTLhmHFiKvz/ADK06Q4Kiuep0RTSGyiDmYiOSUMtQh8MpsceIQBQ5IQQVZFdzK1/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iQJeo2RVceQVHhii07BcpOA7BctKe8Ir2DlqPAtzVv3KEAUNRc1U4ZQ7D5IlaWjuN6+x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aaoyuxY6lOO2oPAs0MxatFwBi5Q2WjLkCotTtzL9rg/UOMhw7lRy2isWzxwsGwx+pSH2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qyxhrkIWymImd6S4GVg+2OgjGYuIBkZjJ5OYyVylGeDn4jlk6XcAj1oGwmu7GkEqnsfp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L0SsWaulJ4C7f1C3FDiWKU1XIyn/ADoLR9P/ADHin6/zQlKgF7dwCWqsuoQLUOKiHoND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Iy4hdj9fXxFwaMUcfEp6Tgx6CNt6xg8sC0cRxpRpgxIAha6YAuBsGcyjBa/7COkZYUiD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UtRdCHwk9C6j/Mq5OnL8szCa1Go6H+GNkF7SyG0mVyjDFOiuEQoWWfzE4Y/5iq3FH6Y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9QgVbbGVwMXOSXOolm1mpQZyKuTZLQ5BMuMi58fkgMEPMofUaZp7jNV8KoB0ASictkAZ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MRxlv9RyNFp/ZLaHkmTMyy4EItF4/UZS229w4TjJ7i0dq2UnsW7mJM9MdjNkvOcQArMw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CJ5iWQWv4vRtdTqlTDWCpixjH7isZI6qaNYmJcQYa8NS7bqwoK4JkQbWtQClYzkl0blV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xVn0JZYZJ3ghO6u+yZUAE56i4LLK1i2SM6WGrdZfhgHeUJv7HIIXQW5JQ3GuIwyqpfmW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eMQNDozCIs45xzAGZVtMeYluKIkdpZcJ0eYAGDMEU6IL3WYBZnHMulaCocktVmRbAlyj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oVBb/CZCom9syW4hUudEBmkwtuIqNfMYF/pBvS4Fl0gu0o0DlmCKw1uDSZQOjeameTfC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7gozQywoKcDEBunwR0uoymX1AqTmtRamVwrviAV7jl1MmeI9xKHtm4zSueJjZ9wEJqaFj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B9QODkjlwYjq5eM7lgPfUCOEe5S+oRxm++IXtDwgwsogNkJrUS+ldEEKeOpYZ1KVAqnl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mU5kOHmPBLz41D2GUvMM+XmYGAl06jIbOrgKXboZjU7+GFwwdynK5hUzf+YwhR7jUFKz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8RVv7i0sDCyL0DFoAJiOK/USiJeyDst4gu+kqwDAblt4cwpdQxUV+0EXbLNGvEbpaMVK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BDlqN9mLl2lAcQICvuJYlSjDS83KXVjbCwvHUJFA4JbkaILbjlSIwzdWS4WK+kQKFc8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thqb6ehqFpjjEor7+JY2zy1BXuUgbQ0biQsN4zC3V2dsF1DWbaIggoHGOIoGVO7gkLAq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Uq7LbhazlhbeeZduEuXt6TMwK8ynYeWC6u+scS/zU2Mj7gq6aipC1ebidgsKOPME0UXN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ykVY70LO5QZq4rQpEVYMo+YTiBveZYgYsW4lVNhA9kJh1McQeLPcwTCc5hm1J+5UFelQ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KZDmsEKxYolAAApYO8t81iUKFd3MzJxC9pZgPphIoWKKRUjqp0zLDH7So6UDjaAgx3N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eYSuA3C1fiZusVsZgDL1M79KgxsA3X6iAhANagZKplnYnE0ZwTN3CrgIpZSJWS6/UO6X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KKEvcq2ARORmUexqpcEt8hxEEop3e4aBTjcoK31PgIj6Dg3GrT3AjOnLzA0/1EX7bxMg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ZhJLFrbj00pVdTsUZYDCuVMSyq8nUBw+7omApXVXFVw5qDNiQFHY4h3AhkaizYX6R4Bb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t2B6uBSaAoYXhW1Bsi81FrLCHSjcU5JziGQTTVpDcnpRUwtX8RVjvM96BtuOm1xlXFwM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MQs8Q1dR4ixlfU5DbxmBlq5nNaINxFIBBN4loulJazcCcQh3Zmq/iCRm5W4tr9bGcCOK1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X2x0Ba8iUN1Q53cAAvK2BKjMUDV7RtFPs3GqjeNkVpfTZZx6Xl4Nm2sepnb5oIqAAqAK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4lBSpCM5fExFARx7lAdiKPMKM0N45JXgHbCsWg1W5cNrO4QL2O4t6hpDyQBkl5jVmMx3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B1opmJHnM91uL8FG6v3xMkZV8rHiioCbHZnDHCYytygSF14aisoDk6idaswQr8FZz2Id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B6SUDgGkOZWQAuSC3VeaXUuYIpBkvOYzWKSpdcxeqfUt9SgCBUeBLh6MeYlZ/UqsV0Db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rHCUniKUuImhGy3d9TT0QTyT7E+43TtBuzygLYQKhM4dRDRIzgxMgV6sieTpctMubgc4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KNh1r/UyPiP4/wDktxcChoLb7qUO4ZGgrHuUOvEuMJ9nxEdV2V8wQJVIPuIsAVbvBHWF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E1lF6jFGWdxQA1p8ynQ1qaRQbrH8fhVHqIWoeCWec6YVWvpHN6RivBrmNsKzPDEZU6hR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ReDEqaNwbXuWFccQcmh5gavcocMsi2FLv/E5zKNBwwACa8QCzl+/EsCWXjcEon7S6EqW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WLe4tNKKbqFhUWii1loewuDvHNEyf5RSzEz3LjmHIVH5k9ZljPzMcgwA0jVwms5hAXqL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GK5iitInMKcYqUckCAU8zx91KvYMZgwR8Q3oQ9XxENBazBAD2wdNIVkhOHLxEoos1aal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KTgMMizNcKwHctkj1c3vj7loLA0Fbi4LVzIVxBYIYmliuNSyk302z/ImIcpcUtVLMwAv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ocw6dMQDDUF56rqCmBhUF6QCWdJYbXzKqgTipWp9Ea0MajFnDFosNw2kUHcqtBqNuRpl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vC5lrfHUVeB6nlZYsAfURssxkzipXiORWYsAuoxK48Sh38xwsz4gcaHMqlSuo1SvFUuU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R8wKV+GYIqumPYpmLJXMGnK+oVAd95fiAQhu9QuJCmIN4+4VOV9QEiIVcOAPNTmuv3MV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g1VtPmM4EGAYoxqAHB8wANswValdVAUON1iHeTzEsW8sw2yzTxxmJnY95itG8dwVGTMM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ErHllMn3blwoZSt+Iqbny1EKDKXIIW3zG2ApLruB28SupkVqzEFRz3FOmlgiMZZpl/LM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BrFW1V3KCGxKSAYLqtti2l9RuU58wKRo+o6VjiYrcXHUE3GgruBgYJc+eZSynuORjEas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pi2I4+oGR8rgxfBqoEAK4lKAxdsQIhOElMAorDUwKB4ivTR3+qdbwOMDqYO4waFG5ZWM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h5HcYjP9TPx5e4OyAhm3c4lUZDshl89QMcE6dzOyj3CCBmGQt5CBA8+YXdkBMdtsBEhu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itbZJVoIdvUsnI2vhABdioFOzWWIAD4MQC781B0tZrc5KpgchPqKGCniW4IVaEClgHMc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GuoVGD1LhVUPJuIZQNKUwFSjF3WJ71qOYFoBXiInS1KqJbAY4IKwS+iDOQ5jmKfiJdwx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mhcV9S6sSVi1ZGYJauoZRPqNdFXnmKWy3iAN73tgDjfN/wARCgq6gcFjz5iFUpDI6hdT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u5cKAQq9u8y/BSt4hhSDcKAU4I5b9IUbJh3QNrUFmlxcpwiD1NJ42nEvaWrvE4cIm4FQ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rY8YaGmBqqgZkpomdas6eJxwvEo11ciAj24F9kKq9ciorgeXLErMFSh8QABMGoNbCJUR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PiFJyboMkVUHgWfUXVZ8EToQ+R/mDwjeVQuKGLe/aGoA6NSrtVv8TIDXMKwYGjtmUpHY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IwSKhEyNECk4IrXi4CwQJQNZiQC0u28xaebvxG6oHZlmSxiuINW5llQBY2WBnxmUZjco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/R9zSL5wtUb7whCYWUsmBr54i3MobTcqJWAv4SBDMFz7RXgIp3/1QHHz+KyqzcMWpHxa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7jZqBcMc573+0WMdtDHatm2IKMhNnUACimcf9uUXDiOtmYmHKtwSCvxDZuqnZV/EypDU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IaWrEAYQNcIFLiv4gZFoK1ViA0VmF2zMBCZpMuYvBfuHI5iJubTXqA1nESx1hKM+eoYq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MO0Tc2jqJVVh3Uqo5XzxNBmtzYm4c5lWKpQ0XuI0YNRA8JHDtUG9afwBLalojS2axTUV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3vETub5ge4lTiFXwsW+SVGCORLRaBEg5WSwYAugLihRuJs0EoHfuUaN1liwAPuCxdhD8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CKMkYoCvEKRhSCyba7jShS99zFIeCKEpTzFCtHJFrIeyDsW7GVFGzHibCAxp/qKDAPuE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sbCy3qcgoIiOwpqYX0aibRQFK8xYCJWY5plAvTmrY02nkMVARw57I2CpgUIMbJe3CtxW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LYDVZuCANQWkq8sQKCueosNNMqvZCl9TJdvcRRAlYdMpWgdFQqo2MrN/3ODzG7s+YPQ1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giDR4gKAZgBdMX3D+4GCLvmL005RucAfwQGGzsIm1sV3KeHqCqG6KIOY5BS++5oOCyYl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ULa7cUfqacA/qacNxssXiE64xog7NiwgCpS4OJnka/iKN8cygFC6cyqitVbClRbe2Xzz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nOajkDf8THYlGvEWhqZMREc56qLFNj3MGPgSwNKbllU6VmAbAxlNxgS7lqyXzRGwAq7E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CWuIr4IkMamBfLDIVtQoAt3bVEyUcy1KbgoFZ5uYCqIh0b/GtSxwOYeY7qPSUf6I9PD1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q0CpRqyRKwHxAE5lHGLdQlWTq05nI08TE3/EJAvWYkb4gRBBcguIhDBcO/gYIrUOHMoa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uK9s+I3WSI9QCZGag6jWGSUDHLLbWX1W4WVfIqXEwC/MElj7mBkt9ymcaZnx7ibVXqBp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jkLwyyi7FPfMEaoCPJitxeDbGtuHMVoN8MBScepjbdKjhdHu44rC2CZpL6h5RaMZjRLV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dgcxI6scV3FBd/4SwsLMQMnt8xEpRjdwQEbukYKAYurnSAynNw0gRqhZwl0Ulg2vicQB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4I1plIMZuFfslBiLRZa9ERoZc+51pqYGtXcsWFP3AvPINXAhWWZW9D3DBfM2qus6lLPI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JkYCYDF9zVaVDXPzUooN0kg4qcGYDK4ogy3slWWsMwDmHW3NRNiIvDL5dtEFrmDqyIkq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yHluHMZitcotKLvqLvOUukYW3cpszymJlgE/yJMJEtwsdZ7ln/EKL5jXx8srzmNQ5v8A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rrGW/pWYRW1EFZouCKFNw04liUW4jFdq5TszzcD7oIbm1puNV0zLUjJ9QvDMwhvB1Uab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sRsx9RmUXBbKEVFhG7XcIxTVxQgNouJs5jikS4vuHy/ARozi4wTH+SVc1KbHRqbN0VB1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1AxFKAoeB4jOnZgZVO3ZMXdzoq2Upl5WIXKxamqNkv1Z5J/2EVf1GBWpbBXKmQ1gjECW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QbG5Ql89RMZFwcS3X0nAO+I2c06QuNvKQqcFM23UfH/2MObCBm9Rb0ZlUZD3AgeKWLEr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vmF41CiluYNy1rzCCu7sncEVKt7JQlYKY2vcbPnioR35CDcY/iA7MPMGiqn+ZYtMGHEq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D3Eze4hlEa0Mwodx2cy4h2DgmJcu3EdZjbpohgjlt/IlxE4hoOYm8wJZYl+/iNqYXldQ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apMiiKzNLNS7M6wwJx3E2VmTXUuZeeoAbuw5g5ePEShy+6JeZY6WK7GIGbvzMWH3GbWu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i2ZPJKuUBzW5ndQRgReR5j4A7EUMiTgrXUSltfEdblLhuFB81cJDV9Maq8uM9xZgxE4I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cO4acLIfEQVdYNXG7q4Maowm6Ky0YOYVDcDQhdJtHl4I55p5jQAFdkqjfzuGRt8VzFjY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QDXIIl871LdFseJajlMXFajnWoKBzf8AE4DmJePmFKZTRqiLeB8wei/6oGx4GAyMVxCN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bBHKWRDmgeLlLBz5jIvFxAZpY7p13AIlW8Mfg5d1DCAsxbEBbEcNvmNoRL/XMXpu4oap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5Ax1D7jt0nm5a9cvUdKpfBcYgL6QKyVHGZRYFfEpC1SXizSoQWg8RF1szbHdI+Ag82tg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WtwwcS3MBukzB32vMyLWagGdtxwA8pmAMlbdyw2Nx5yYYt/GYgSX+DZ1NC2RuxCogWnF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Rs+5ZaIDbBly2aAahqdARlUwbOUgkpR2kpZGfHMtnEsBYWpcdOpcEFP3GgoZ5hzMLBgr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a3xG9DTABZdfzK8QZ+4s4uVLRYZwOeIW8EN+kRhRWWGoykw0upWi4IasuO9Y8xtwyqFC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ovUWyJmq/UwFG5YornzENnGKg5YbhbV0kFNPxxE7p/r8DFJhhrkLltVxevw8bNRNkUYL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MPH7ZQ0fpE23cZcTxUQWgFxiCHxDtjnEppZTHDkMcw2FUPMUPIxwRrvUyDk8RsXWOIKK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F4hdmWYNDD+phB4XKxRuADVV4l7Iw1Qr/wCwhbPT/qNlPuMWYViAWblsBi7lM0dzqjkl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ggNnaNA1btAsKVhxkuWKCrx3KROCAlO/UDOGIlYPhjdNJyS2xSRZtnBV+yDAOIPIIJzV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0JZL0b29RI1L0cRAi58SyBRo7lMK1DCEeVjnepQQiha2Rm5v4TkJ/UQcbviFM3VxVBbC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WYgAs28xWOL46gU47qU13VQT8EqhtLruYmsy0HSxqm2YNl9gnMzoCkGLgCzaCriQ0iVq3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JmmEfBClvCPMqx+ybI15lZKmmgkMURg1WJQOA+osr3eIcnI1GoMVrjzHmFvJNEFeCB0G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z1Bn1XUXwKPO5kgiWbPiE19EbeEqiq+JWcQ0cTDxCrRnjU9JdXcutBLcf9ygYfMCq8Vu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u6OJV2+5V/PUCOcvUxxdRoUovqCzBeYAV6hqsEcgLqNaxUAHLiXekoEb6YapgYCFhpEO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aNrxDYg8yoZQO2IGxW5XLMyouoNmztIsK3ohBbWrXMIiS1qgBxLvUADTMlGYMvEVAsub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1+QKthQbgEDeZgf1HSOZwrMILgxBdvMSlspVL0zqOD7QnXUo3RvmNkKpIRcWvuWnIsGz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9RKYmaCHKphitYHqaAuuAYXCFp4WLXVf6ldlp5iPAhRxvlmV7uXdAYlHIcEy4B1GSn0l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KKets7BvlysAcQ1DaPEMKpoJlW54ljavmCxOZgZbuEoilcXF1TTUVuSjxC+orcEXavUQ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QuKeYBYBp7jTgMwtL+4mgrUX0YIOICK26eJQL0qE2QX3KKARdjCuI9jDiNZHzMg5zqDx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IFevvmAOqqBXzxEEA+ksBIdkGTdMUtR+5QMoEyGWNkwdfqaWC42htU4PnLBjD6madY6j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iFt0BFaD5e0FF8cyiKTJcHN7YmAx1csotBgmxsY4CBwMxiiwUu/aQBwqWqK+42ayjAHH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AfmFrnULCmOXBgDFZuNId+ZkOiOquYtwXCRNXdxf4jlDiBX9TJ7lHdcWQwKqhhdxpmXF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HpB46iBdWaOZw87l21zHIlVwuLLmZ4VpHPmHagmAlrjFQApu8yp8pYRVrCVQekbETEs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exqNGpZdpmNbgKpSY1WDUIO0tRzCyll4jbCytRuvUVm5COpla6nEkusNzJHnqJanCzqW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8mjuPI/HUBAReT1DAijxEAjvFRSKg48xJ0DGXHzFoPcxsuoNIeZVyg1vdRWkwwoUTYFI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hgd0xNamJ8HuUjTxiNyxOQMkTgaa8wGHY8zB9oUsMM885lMNwKKlcmJSqRpORCBRHTub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6gLzXmapg6uFsF3xMDYELwvqINtmoAUsf1HFY3AKJqO0QU1UBwa4jQ2a3CjiAoHlgStH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iWqxhY0kU0BHDXEsWD7mIg9kWnCR/iJWxUovebydxlj/ALib36iALcf2mQuIcRjgL+dR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vcfRlNdvhcpC1ZDFlQFDxLyG3P4VcWlCwhdmy1inqAVDJTZzuZ+4KNrfiFCkHu46HOa3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ylOog6YKGAAAlruYwalFtSl8ZQWdS98w0cVCWFEoGNvUycZgg1qOibQxU0i+YDtX4Yj/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epiEblbOYNYM4SPS1OGWrtcwK1XruFPTEwu65lSjxmQcZjQ1in5hyxQNjmaGpnfHqaa4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nzCNU1E5K7nNYZQ74EJAojkmMbbfUGwRKgYjjqGXV+IU1WvM8FKwf3MsVc7oAoHHMs7L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MtwtG/c2WlmbYlL7hfCOhpczcq4gcmrniC5vAUqohhbtF0uzGZhKuvEpHRHYrWpgX9wG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668QwXm+YlgVFIsSA1ywqkWPY5YgEg5PQxF3Zco6ltRqNzKrgmlxKcep/wDUbmUxyuY5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yi4HX3MNFrEJencDUmEqOtQOmuI0CvlMej3UQwlZKXvEoUFrM8tHUsVahBWipgWuIr7J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KXN9TDDdwbIx5gTDYnMwBqvCYDSzmLAA+eI7is5K4i+MeIWMFwjkOJYKFHmM7LgLPpUC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EAF13FwSpkIMOpVRcGwY+ogXMFAuLIju2ZeMdShlc9RvBn3GJrJ7mKVsvqZLd4nNXDES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5rDLOrUyauz1Nm5gzYn7hRst0cxCHh44hqbX4xxa/csrGYBTxLM3M1c9xpnBZa7ouIX5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dSwoiksa1ZHaI8ahagrLtgHRYlFysKds6lYVw8wG5qXRap3cR6Npu4tjQXqX5ZmV1qIX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XiUatNQN5qCqogbNEGFuhPuCo9llUYioKrO7gNjzKLExKxVeXNyis1xFAlAeJrWTxBhg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AKKjAuIgABTLpTAGm8wYst3uK5RyDDpX1FaCi7zPmlGq3KsnMKw3YwBtiKa4ln1uIu4s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cDCZSDLEZLt8RWo3CpnMpxNh2GPOdwus7gSBVN3AswURlOdCepoue5S62TSdzMN8wN6r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y7CU0C2UeRHc1jzO4bAJ3cc/E8j1KAzFtlORCVA32MbpBzdOajQYy+YlFFc4JYutsc55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nMFtvECuV5eo255eozEUvqXrnB7xG0LXm5glVuLyo9GAN8ShQ8jcZhswncVA0FHggg5Y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XXl5jtqq5eYh1NkC5s2s2S1i2FvDAISjmDmhuYXk8Sw3jrzLdBlBUXzGROuo5grhEdAd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rKQXvKH04cqVcwYyZCXXzohYDi4WOHTKAcylL1cQXqGAVM5hnEv51Mi6wYiCcrmVs4Zt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4FyjEGiVRqWpu5clvmKVlwqocYxe63EphqcyGcXqGYx+ZmcuTEqi4JkalWxmpjbCnUQb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MOCIlViJU3L7jaSPRHsjHLPMVrme0zeHEWkUQ1/MFHyk07iUGTCVKTK4Yi7IeR7iCGyJ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Pca8RDN6jklF5mQKri+IWw7jAY8S2TJ6mXfzPc8xSo24CWFPXEDMBxzEYqFHUGbMkGrg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TeMwUq4lFpiMub8yxRCvE0ZhzwRaxUxejxiVvFncvsmQ5HNdxyHVQSjKAhKSzJ4gfF4g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ABgHmYzzCSgm7iUg9VWWXjiuVS5MtwWl7xFAXwRZuvMD0qOqGnsgQXgOczGnFyiV+iZE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sV86jxrcV7Kl2+SJuVwQG5zfEAW4lRusQoBy7lGiku1y4nIeYXc+EqBFfGooemTMTNuo8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5d0Q1krPEaW3UajG5RzWYJc4JWpWoFWwIc+IHIzAtjmuolpq8+J4EoybjbqJ7mBbgMUw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C7eoElHVRU7KmZE+UQblyMZoIvsBodwbZLMy4bozMoE4AmC/Q4iaaL7iCzQYLitwoRAb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DKNmpYaqOWADCiJejLDCFNzCE5c4iG6K8TFVMnfzANqWbyRA3z5YgA6zUFKMcEQq0AwD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pqJhmzuEUrfmYPg0E0pH8S9his+IkaUeBjGiclnjeY8GIQVTmYAJ5l1dlkaWHxMHAwFo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XMJWQmIHglDLSykxUbw38RSdBzcLGW/UU/8AkSUTPFQcGVyXECmmO4IWZgcpYAVUuAbY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EteR5i2aa6gAVYVrcXU3uzMnbMU5zExsDzDFhuGjiau2IVqrzgWInAvrUCzSXzGQpurZ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P1G2T4RHJ07ojQDhiBtFrdzAma8SlaA8XKwvpOOYtNBhW+oW4EcC8xDhzUMuqrMWwV1x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9b4imZC6uC2dTABd4IzhtgIozB1G6YAqUUt3qNEuJQEVEKX1HYrR1Bw5EcpeXUJL7QAY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ZYNZ5vuDMZlmC5SGopo6jkYMAERs2Rxpi1nMBTUWbczUc56h5WNyhQVKpdoq6fwyYtOc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yjbuI1ZkhcHGe0ccQDuoY8QaybJWYQEmHChJ5xTwrM6NRFrHxGOcw6cwLZ0TOg2TQMRR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EiGWUwkNh1uKGnYQSxxjhnQ3uDRXFZwRhNnbE5Y8zCRt3LeV4RlEaHpKHi8QkFTfiDR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otzEKLMvcHlamBTd4I81YcMoKwDqK0UG1gkYtK/wgYQS9wa803STAyomRwsRWXbcFyvq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itt1NwpW2msVLmY/R/3MA6eyJavnuXTL/qUBuvqUcG/1MbcRCyokLrObgBbzk9RHTxMh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u9qlKCqkLruzqpjwe2C8CeqjYIU9wLCw6g838TbnM4+LjFy7LTqVtUpi6sgnbKh1uIwD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wWhTHMs/3EHT6nCfMAW4KDj5i+xgeWFE+plrBHELX+JcFFSe5SRsJaosggTD1cusYlJ0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CLgLEBdPKIzm/MAd5jTa46bzBaAXNJXEfQNks/i66lIpIAN5vqLeYts1eY6QquJxeoClY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rFp8xqsxW964lwI00HKQtNnqKtSnvuBd1sg3Sqpgmb33NnB7lACp+5e609xH07lHeoQo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SWaTkgVkovzEDSaxEblhfRuOT55lSov+JULS/qOymbiuKdYYBNkdQKBx3EIvsFNQryIC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uDGRruAtGuRYstkOcy9dvuWxTd4ZbBi5cwuFz1KBfFzOIF6q4AVH2RmURlBylZnNmOoK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kLKFZtYPmMdMTA1e3EOhDzuJvo6z/MCbLm1t9EwaDnMDCtHNQALsiEgBI1MIQplT5mwp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QXWiM04OocoFZJbQ1UKplsQcpdAJzmZ+4gZfqD9kyxWcyxvJMofuA3Si+Ig/zExWI+7g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aIXC6wNBBqonUtsqPAc8BKg0mmRjUqFNsfXzKL26i7VyGIs7HqINWS6uDvS2CUDBginI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qPNxHyqVJFoDi8R3bJ7l7tjpGIu2wqIIOHbDFVwviUUqyCb15gtF2czQZS9Y/mGWWjxM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BWn9S0OLalA4MRrLjmNV2vqPTBqCtwNIOJwwLAZVqAQB+45iJaAES2p8w3beIWmZyBct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1jomDvf3KtVnNwXlZcVNwXBpNEaYpV4XupQWRebqX6rtlvW+YXeNRYU8wekY8hZNKaqD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6LvmDg5R0o/1LZC7bYgEHWKlqHh6gXm/5QRsKboaGFetW3cKI6qAXr6lDx+4hgcxEaqa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LazA6cUur5lxfPcKRCN+Z0A7qEUFkYoNXxC4g4reYGDgIKgLVQbYzXmVRaJwaYVjbvE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pGGJYmSBbEXzEbZZe7yy9zUdcxF3hKxhTmUFm3riLnpNBebuZu9JfA3LVqKxR+4jo9sK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ZYTQYW8EFl8OJhll5slIzkgWuCkpc8Q4YcBmAHPEQ94iUZ/M0fwZhqUKr5iZQMReTBDR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AVdpE1RURjvmYjVhxKMKBQHiVe1iWVaOENxFl/qFJ6jSzfiiK1uGRLXjEy7GHUBeGf5r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QxEkaBNvcUGG7lDLlIims3xNIqyszC+Dsgkq3KKg0xZCoAV483GjQ9ktCrM9wgYtiupy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1E9wQYrFibsIaNxcivmVGhTAagB44isxSLFqkUWGR4iuse4lVeJdJW/UM2pvmpW9qohx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nqUVsG1ixaHiDExkr7iAUfBFKWyIFuOJntPIsaCtZYS3+onMS7h5ZYF2zAcU1zGVQwxA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2U86ihV3G6Xd8sVNKi7LJTFnzKsaUCKgC44xxOQvGpyLI3GMYzLLs7qULf6m0gAlCw2M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AHbUVmJxfcscG4VefMoBr2i2hAl1i4S6eKjqoJB1lHpj64hMrT0yxpLJ4jbaRK5Mx90E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LZR2EU3g73OAA5xUwWsNtrU6nMaFsZ4UxMQSoZr0TK6ljl3HXcLXOAJU3aeIUcXXqGTM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zQznE8YxBZX7mDeuohUEoDjMc4bYtjO4iwlXieZVz3uzzHHkxMLnDK0qvmH+YNq44iIy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nVw4jCp9RDbn6iwmHMO2/cRuuK9SsFBzHoqogIfqX7DBtzADzLN5gydyxZwfuUYrlraY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dRLsAdR1qCyl9Qaz9EAF0XA0rmnhh5mIQSxRqKXGdbiUCJaHHxcpaNzhlMqMXcEF37XC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kiRN53ELo9xB5hNTwxEKsrFLVHmX6IGioq6VPEJWZpYmTx1OhGWoQpuj5jTIDqPlglyq0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o6Fe2BtpfgiyoJG7d4qJSwbjbawwrGAbzjxAwbqUYLfVTBWeFSmESvMFlYrmIbI9XAVL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JXdwLNEbStLtmHCWOCq8wRxipYc6hLlo4TEt3KkKwaeYsK57CAAMWauCCVW6qOlzDIVi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fm4wVFiqgtFpvMpdDJtgUb6lVuu8wy4g2msnUKDUVMc9wAaeoigunuApV/1CmtHBGWhy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M0ECqbGLVDE2OfUErWPMSno5irpeZkGWIUdSufDcdqFU6ibzULkVEBbFb4lMLWeIDCsw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qIbRGjqFWYHmUqHM5WSXC3HUAwoaLQjbZD3xBZUPUQo7OZVpSjxzKSsPiGByR7RPmRtg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Z8dxFmkxGoCnsqZlDEuW+I2YHpYgymvMJsur1E2UL5jow7R2ZGuIN1b6jyBvpgbqW28X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+IUmmIxwZi9LgZ2WCSt5hij58wmiEMF+4mnuU2Ac5mwFeb1KWXZOAFxjKqqUqrV5hjCU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3DBeagOFb4IbsjW7uKJu5hXt+pQ4Jze4pnjxAIFV8xCdoAb5iAImOJleBCiZQD5ZgUaY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3BaGouZYstSjxuVKKElDiOQK4zAJrMCmdECFfoRCqVzcUKnULLzAJL45hjE5JciWOpZLW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/wBx1FR6ZtRszZBXK3InMBErgy9wMGPUqXnN5jqDrcCvFeYrCUPITkpjioBLY6jimUJb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1jjMboFDqHkUkXF1FTapZVN9QgMrgywRwPMQQKHYx02XVb+Yhq9QF5GpYmnhiUFiPIxaF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Yzp4gyi+yBRZmDokbFSEoXh3LhQf5lVtZ/EtTVZ8RtWQ78RCZzxnmElZrhlGqp7gjoDO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A4v0ylyTzBaq4S0sWUqIrsxMikgUFKfMpvcoxhNwLsgqqhiAXgITJusWmYg6nbqKJasx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Ky9MtJS8k3FouEpK8EC0P1BVyiuxgUNwHv5g7dwbv4j8KKuA0OZkqynqJ5ZruCFNe0pa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iJxUNuVcUbhRpdzeBglP7iEKZO45zLUriKlVaG9QQFW9QwtX4hCTN9xArfUS1de451xm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Grgs6g2ZbSGA3GohzviyOW6lJfiYjt+otmckWqG/c1SsfA4hBxbGqQw6h0Zs7gKG4gtG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b/qZvBjbbRXUpeIri4WtgNjcdr0alMRyxhCIRROb5mWiYFODqMrlOMzDvBgl4W4/mIVW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yehKKT6hB273O7nm5oXuW3sgvVYggAHcHRQSkq5lWl7lyzFqVCj0QxdoQUBi/mOXC+Jj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LDHmeAqPMRTaoYe7hXLsmV9vmWHL+JWCVhWNpmFyhS7IktJodwQwaHEEN2FRKga2vxEg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kAQNhxK8LOQ7iDBqhKqOW7fqKTmAGPCIVKExZHJjrUcCcRaghKqbJOpgP7iuA8pFJVsy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vXPMpbIOUTPUveWripKCFVs0RWwvUsYPmMbBqKt7nNiKusz225q40LupgZuoh5S5G3ecy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iOmKphPcTZhDGUjMEu3qbWCvMdKGtXUuNhecRWUPpErGnnmCtWemCaonco+ZZoFa5jBy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B9M4IW3I9TLgJ0F9QXK+KzCOCMcIbbJeADHBL62FckCGhcON+0oQLIjiiOdiO6gEUXOZ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isZRlYJQC9w7a+57ihty6uA8PECRg+ow1S7lGkzrEtWl3MIUcRgCrxEiZvFxb9S68V4i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FYJcU+oHkHQS+9JRpPxAzeXUqyjnf/yJi5RxGvMC6uoOKU+ItayuLjhUUVd1qNW0oNEH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mqZ2G36hmdSvDb1CgmA4iDXFxMPB3G2rmLkpiwoCo4sNQ4RtvAJaqxfcuDhHqHC1Ua7Y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ssHVjNWL2axLFlG9kNG11caIM72vUCaafUIya8Rb8sPGJdobA27jjDGlmsEvMVRKwiDh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HAyw9GohLHpCaRKPuDtSmJycQICFA1TWpQNIDKwV7mmYlDy/AVNFipgbnCRhkgIeJpj7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hxLKY6+WYZb4yUmLoou5hA288TMp3vEQIVnmWpag4Yst4cSirlAUR67iL8S1VxKBm5tC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WpVMoOCC1CCsksq2AViWGKolnIg4dnJA1smTczb6hraLhP7gAvUw1rqA3BImCV3g13Cm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yXLwaxDGAV8rcGGZVrRrEqANPfUQoW1AclzELBtweoIMOImLd6iIpFiUfMxOLuErWGu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cUNbgCiAAckAIUnkjlTkje7iC64uXY6lhbppxEVuw/qU2FjqGQ8dVDK/iUO6WMCpiKzQ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jzMVNdjLpOGGbObmBYfuMKDMAsZu12Rbmrl3VSxAKIaeIBBdOY4W/CVV9QtC9zTiCi0H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kpo3cEMyYzFc8Swl1XcBwPk/AKeI6l0vQ4IUwDRAsymuWbhB53MAZ9QIMKCsFmotmApG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2fzNuIGXbiYbQRQWq6mDwSk7X1Kqr+5ZTxBpM/MoR+yGOBxLgA9TXQkLIjRwxLV1oIK8c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aUTFwgEEvljQFVkvMaNpi7uZW4P34nMLL47iLW7jbuGd6czBMvuCqUZ27lDDruGgPqCq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DMDLWFhxrEYVz0xtb4uKPP1K3VhknZ3ABd3C0RHioQbYOcSwUs8RuYmxeDcubs7qBuVe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zv7hA2fMCzTbMG9srcMQFOvUsNPmJgbllMEK30SyEvupRi7nKagLqNaXEOiuku2iZdFS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AAA28xDlVBeiNuXf4C73mIbWEUt2hHRRXOYEcviaZCu5q1luWKBS5XVgEGlK4GIhTUS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AZPVxVN6nAB7mx0/UV0378wRM3fiIttVFYlvEeUWvcFLbXiDu8kX48QFBlrQo9xObYi2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1fc1i6gpvMzUFBjEbchlEwyaiKqFGoMFDMClLOoTlBWICUG2NxsDPaxN3JEmYeWzYL0Q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uLqcHBC6kaeGK/bZNJL8wY/7obclMxNPqIDGdwqrC+WWDl0hhmVT5EzWnxCQiZyRSuvU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iDX8ogqjUykBo3ysGAJHnMCHYGKZT2OllDI2u5gjOmordPRRMzYepiUoeSNgS3wlQcHR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R81UEOFv3BVUDO5lwHdoM18WcU6xSNei5q4Dy91HajOGWfzYirm3eEglAPDUq2uX1MTo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5QoKbwjRLVrr03AYQchWOdBfzFmJfCqDFqnMMbqqs4nk+0Pb6XCIUDncWqaK8wcGzm4B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AcN1ouJbdBDeTLARorxAXM2+I3Gc/UVk3NrTUVcwPEvf9TIcwc/5hRLXyaiUogXRTUQp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optBqD5HEaFG6YiAy134Ys4XTCxpFxB6mG4q2oKgDjKzUqWyhllYYVDAG7irsY6wkVDB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jvCiVeIF4nQwRSJXsJkBFeFYtkHDcuN1hFSohaVw6Ii42ZEwcKnJCbar9wwhkx7nkSx5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HqDNyrGS2NsRaI0S5gHYg1KXCIh0ctQbc5eSNDFPiUPSB5eZdLblC6uV7SyYDHhUNNOZ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s1Msu4K3M2FaNRQF6/cFUDecxCC5ddQQs1LzTjpl5PLUVUsGPcaWL6JrUxX1MaCNC2Zq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cOLl02eopWA6ZSiFh3XqOgmXVQmUREQBeKhKxUOg0OaJpkx4ggLzBvIK7jVzi46uv/kv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ZzAZLF+0IU26xKlZjYLMQBlXUDmDLDC9v4hgzEKVxKOUcTl3ChlZJiwRo8wQyGphriAK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oJWWpZX9wrb6hdP4url4riNGyIbBmMtxIHioUIB4Ym8YrNRUthbYczjh25ZTHHiCiKOL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R3KCnknG8xdS75qJSzbcexqYuphqpkxDwg4So2VFxohWNeotNOGYLBfEG7tdxWa+oskl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lK+JZUFWZSb/AGQAyx4mRgX3Gc3dRrasTiLFNvEwFw41Fi3XiAFfuZKkG5irEeC/EIaW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8XmKuVmmsS63FmRWuyWsqjenxGyae5QtsKm98Ss4fiJVUQdQQQDHmImviKh5k0ceBMpQ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KGc8wEbZ9Sh3k6mihcCCzdXG2Lw7nA+yYaNRyIH9xWz+EpdbnGklJkZh3FRhZVSHhmaI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QFtUGpVriLOyyWagseWbgThKJaVRFjmqIlmNQs7lOLuIyzGG3F+IaI4jTxAAZolNGCCh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KSuTcXCtuHx3KQMtRbRuBbpJy9RS5VOVPUajj1Ls5gCr4dRur2nXUSil1xFDhV0EcK0b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BbX5cxuVh4mLhXmXQfMyCYuW854YjpsjgffczM8T+4pVAe5fR4au5Uu9xBxDQqUW8eJc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TGG71eY7UfMXCUKN1fcxdtniAaOXbA0cwlFwMSwDnMIoT5mYEclajV4zxAyT1ALRhpp4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la1UycIW1GmXs4qpXLjy8ygpmXEYaxBacSzWl0xMltk0cOYgtlqJRkr4nLOtxZOWNRXW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hFvfmdauQLhCppQeYPWigWXLBCBhYNsfU5oeNzdRfSzecLxKrl8sbriObIggyBvEwkuM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ZAMaqOwqCKxsc3+poNBgOCUDKHEBOBXEwiiuC3XuNkCcsByfqMUYZzzDSt+SosINXFYa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iCIesxKnyJkhxxzL4FuEdxYpDpZUwMsBwRNY3vcUqQcWj0W1NRV5p1TKYJ1eGAlB2jKw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yxlPZgldncF2fiKKvviGvB6lkX89I+BexCDH8iQopaQqsv8AMK2fPBGG8DAYsD1cKSw5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DAaFjH+qYjt8wkLoeodVj2MHyfowJ4/EW4QYaD4ixh9XG3BfMzMH5iTKgTIM44g42eoL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YQlFlq7CPZVeOIhmhxUQ2fKwZsnyhFUdEihbSqddRYZadlQADh0wHpxiWxb0JCMj2Edv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GsairiueYI5SAYaVyQCAE6iZv9o7v9ygRKHr5gmNjKUXdcSmKI1QDiquCWaGKipl3Ly1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XGrJQtUIBw34YMlQtcPlAslhslALRzAAJ9GYbGYYXL8RrQsCspkLuUBbOobNmr3LvHnu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qJKK7qMs16gc+Kh2gTMV5qx2i/RCVPGpQXQYhvhgVLjN18MqyuJm5PUwG1+IsBl88SgX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EKNZZf8AMGFeHH8xxV8sob1CwdyyqVk0xaXURV23wRsLV7mRvMXMcDd1zLxZmpaWg7lW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ghAsNRyXCu4BRSrqcURKgHD6l7zcVY5lOxojDeI1AP3Gw4Um9MA4cOoAjrMJlwLzcrUi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TCZ1CVDFTLC6i4gsi4usE5laQ2YuQUzYuVqKnuAsvcFJXTuN22o3VDBkd/yiNmILyIO0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rcxVfuCA0eqF11TCVhTEo8X1KnBLgVy4hRrJKHLiUS43URV3i6lCiqYKZ+8QoJ5gzBxB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KZ1UAAYckHCeNwcfMHLRnxHN/tBv5iI8xU5I2E31AVMYfERCk9nwwAKi5ONRThh3iWpV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BUyKr4jg6ZZckQC0bgsoYP4mEsuLiyFbdMx2SvzKoZuCjicQxMWi7mcY1KscRB5tgBr7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sSjuDKfcCjxKsu6hjjJDRXzB1jMu4DMGGdz5Qbh1KrAwfJMKQPMR0+othvmINsytDcp5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cQD4TLGs4xCi0X9QaE74idNCk6VcxFh8xyDLbqOaPiNi8mmZBR9S/W3sCZo+jAWAQLqW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qbXiELqx5igW/cqFLZfpBD1CAhcP7uNcKl0uyOeFXqNGUvcZBZaqmGeoqoNL/EsNlLG0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4sW45RcxUa0wQxTKdRg0rLb4lLtmKF2TQudWIFrW/MIoaR6goRhfmYC1wasZ4gZsqAor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yndEABZ7mDgoeYKDD1Ez4d+4pQG+CItAK4iqDBMXRoxQbigUeoNCtzIcnARQvJAKA7U9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wmH7RJKUGoYJhQtqVANGB1EVZqKtubpRFSHiGAQBruGNp8x2ai11LTaom6DEM4oHUpuP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bhKcm1crBKve5kLScxJRs5MkIWHLNxTQRBDjJGJpZl7WHEFDg3GVSy3fBA0UJgZQsrZj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FmXrHaJg7mHzDsQxtrNRq2/Fxgt19EwpCXnEEFaWjEBa38EtY0XzEBzgqpwsOIgpNcBF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PticF9ExK4vUoGwfUuhm4iLQuKF2e5hq7nuIXPaaKv8AArwjXJbFbzlgkzAXWY7E7lZV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xHV8wlrQmF004YmoZ9ygt2yxL3GcIB3ey4xsY9QYP0Ivw+IhTB3tG/APTjbYvU+P2MUM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D2P8Syx6elFKWxyiIASuM4fzGtRVaLy0W5xa/wAxD8O3F3tu2JQp+U2SkvwWf86m+v8A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gbqeBc0OfY0353A/1C1+4skR4WDsdirYiqUt8/4ITaTyv8RiKH3/AIlmD5mKBEcUirhh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2LeElilxxmJeF+pWARiapuUu0b4xFNsVUV1DRqWF2jdUwMcXFSCyEpM6HEo0amOcwXA7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mUclkbcNeY2AvEK4OpYyUcZhU7NQot5vmIEI7IwGaiiAXMytuMxsLNViAgspzMLMNwlx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zTvUKuS2VxW+4pcQpkYiGVIFjXuIZcQ3jUumjPmbTQyxmsdwSxbplmv3Kou4LhVaDWWA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NhL7PmKmo48dQKbMS1EGDXa4UaagTWsG4rDRHITgiDOiAG1JErpuaPEbM5lvJ6meYo/9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gDUw3g6PhMVqO/MvQslglfEb2e5mYbalTSWag6k+ZzEGYRvfmNjuBsLjyYdIVzR1cWsO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NN1smQtg1Lq8jMaKDE3QK8BA35U4lnA31A21UVh/CKraxivRb9+ISOQQUt2S8AucDE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TAqAUyzlq4Ulc7fxZWdQLxmUA0X3GkTbOJZl36mTVkLVeGbC8TFy4mZTMScKZasaMP3D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FiQxgAfEFm8SgHX9S7hvuIKL8S+y/EoYRLvtgFWQSxXuW4JeEc0wOF4iu79ROYl6vKSi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DzE0qV4j7gKjeoNRaU3UCwlrGTdJaGKgYAI5TLOZQ7MRMQFLiX8S1URU03iF03eCFAWn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nZ/iNKofPcVWCmUlJS+IrVAQwwW99S+w/MpWW7mocRaeytS4oT4mTnL3EKyqyuzSiNSt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bit1kJmLzNGDYG4jtAGAhBEFb0iWBpgLlEZEQTRXOJQLLuC1Y+YPC5aLpnUQaLfNR4Fs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z9TAOtzK+Y/BOSteJQBQZlkjVd3Fl7PUOQVemO6yF8sKTKeLgzXAb+NQ9H3CgrDmNJgD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q0eYLCfMttqbrnuDeKxoJkbMVCyhy8ubmXU31Eqp8RdWerxKhbnwRnAG++ogCtckoaDX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Jmssc6YjReKgWSkugSinm5RZDuEK6f3Kc5ubbcfuANXyL4hUVA7uIJlpOIBZn9wVXgDi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cfE4bQ6IUQqucxVykTb3mEae4gLyDdHMsxLdg6lO02eogUHiDiCs33FBYd5mbwEvEAVr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tQbVahmLhsJbujLW6RAGxqnMuBBisGpgzVf2N8xeEb8R6NZ5iVTYG4jMvOJdsbiROeKK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QQeieoVUMdxgyJVYoRV7xLuqbhRX8RalXWcQS4sYMwMuwmoBl1BvWolOXMdqrzEt7I1Y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5ldR3W5VGq8yhG4o2agW09QmByqzidOZXc6jBZ4DDLoQDPEVrW5kbnBh9QCrMwAv9dzA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LPPcDddZqAaXVTKoBYlbqyZEl3W4laOItMrhxLqkvk5jtbIvXEJcJ5mVrQPMVGRZi0Vq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R9kZp9EVPhVFt0eif4RSllj0jhq/wSyVR4gTKvCkOCz3hY1X5ykyugowtQcmbNlVPI3m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g4olvJ4TNBb1SZhOjR2JXRStsswChYOiFN3/AHFsLelhe0/CBZpKe2+oNd1m6SKpH+o7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DxKXNKVU+kzlZFBm+8sorpTBKdHtQ+jzPMG4LGYJr75Z/YiQfkIklIPmUX8jGPJA8GpW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LyGxlyXfaGVImtT/AOJW7uG2tcVE2Yg1bUuQaINTlzMV3crLRT5jfzDWTWpXNxYvUC9z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CaaQDw6lajy+kw4GEmH7htap1CbFaOFcsAmYiHNeohUyeZfhrwmCKcRoitQSE2Fjwzag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TiJM2x0Sl6gHDwVubzNFEZduDWYUX4rIxCVY31FSmmOP5i1LgaiFyjBeGFmMSva8zYNu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4agX/SGtS6FwNlGs+I9o5KG42BDzGwHuWCskVl0dRbwvkfEKAXdpCvBt6hXa7itUq6uD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+5Q3PBx0bjwyzliJyTk5PEvKeSmckcKt7gp7RVhaSkPh6hXXXMbsMgqJr3mXDlLYpM8E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o6aqNdpmZuB5gGbuEixTatQ3iaYlQoNTKaPXiWOvqGUJWU5hluCWAM7CZZu4qNdzwHxA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S2OCNsy5ji24gIT5iXkn1lUDES4DE9yqLmiXFouBsUuWSOGV5D31CpTuJWWHzHYpiuJb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lB2JBtZVu4srxNtsMERvXEKuKK8yoLcm4gO/LBbMrgIWjFRjkxqUAo4Ep1ReJUoYXfcO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biKz1EAUFy/1EoQ4T1LSbttuCV8nKOij8yjiVQnjEaHBuFmh9kF2ME2sa8S+QoJSaKgh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ZhqwL8yqOVPMOZy7XFbbMRgKgU2OSOnkPQ7ZVUw+aq41ur8RU3SviWbK7SXli0qKLlhz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YW4MyJ3K8KeIJqqOCIGDPqFJHdXXHqVKM+blvLBgrBoxQQXLLpiMVuKqshzLolEmPUxy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RTVYgruzUOGcsbF9CDLNZrMaC2wlhzV07IjGf8R5cRUDvpJoYr1MF78EoNDkJds0OiNE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FLxd+oqq25YhSzRfEbQ2kSAm+EgxHeZ8RQEfJi4rQLRzuibuba4Obi2HGyYMlXzOC58z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BECBMfEbxx2YYkRckCoh8MAo4EpBsLvmFOmdkDbI6U1AhDJWfMCtQjggsF7qUaKUvCAj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IvMdr11CHgrB1BpW4GhcwKJodQBz5XDa0OlTAUMQa0e1QE3AsI0rPEbXMAgAwocpCLbi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K4iXgJj5isIaTGwYJbY8RyjWKlW7wwBZjpyJbzhUXHhLQQMy2ZQ4VEmoau5eN4jScAbx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paBOIzYVRNYCm03GYGeY4lFNMfIwDLBm+SAKlbeJgbWbxgjck8mpgKwHVRuNDFLRzUqW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kaF+SBAix8wkl2Rg52RN5oqUKqR1iCqx9QQto9QyMyhxubqLsMbIKmjDExnMAumvMpdR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cLSsMRWpdwC1YHEQy5O4JNwjTWJwEw4iCMXjzMeqepuSg5ivS6mKPuNBDA57hl5GQMeFp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F5xz1BV8YrUQtkEmTcEIEnkhhsB61FGl+oNJkIlKHiUq8/cw0qtRBFJ4t3LRjJ4liC7j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uKMvQ6I0TYeYgJ6mSrz3EXgz1Gha1yahOLfGoLOT4iByB5GI9n4YCzT7hViw9Mc80dMG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ITipiWB9Rc46zMlu9jmPhzaxHOT9lRpbjwkS49QQbAEdGHdZlhBoUDfEaCnydwI3xFDR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C2Ir25lKaSnc0XGclQDh/URMBy3Kqt+INKY5hurgq3WJbVDN6iirYllrXEUb8SgYqVAt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EHUaEWwnsEuYVZZCqzF5hN0aviUqvMysl95hnlySpfvUwYLrUcBsiVaFrmpXcYEugyQa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g+JQF/ELGuIPIxq5/iDeD9RObKdS07eoh0XcR/pLZv5IxuoIXsijpzBjQV9Sg2W5uUrL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I0qCjBT9QzZiCVzEuavqGNQCwRuIY7uDYxxil6h5x1KzL+yNdkM1VruCCGh2xRlfbFr1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hLb+oDzPEy3W2FCmtst0EoZFsRGsMK1bM0ir1PCKnMMbiGKEcRbSyqhV24lMjUzUrAqB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NpXNwKrhZvMFbdEGNLWDUFeEWayOiUFap4iepSXIe0o4uUpsD9wGSWEo4g8txG9t5hhF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96gG24c28/qICuNXKJYyRiWW8QLCvFRezojulX/EWAy1UqnZEQ23uONGNjMoLX8RFqou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L5MdZGUK38EUmRiU8QB526m6gq6lY8QGle5qBjOIDiHsLfEo0QFteiUGipRsRzB1YtwZ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NZWRw4Zto4rqGSb5VgFQy81Ezi8MBdLu9w+Tfcq5q+aiN5zzFa0HxKuGr7gsmPcFKA/m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WXcXDuoucRzdxYafmAC6siKMxA1R6IDN/LuMCtO25tdWd1xPI8zCLWGJeMQtqcdwZWad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gIYeIruTzNAmbwkLFVZ9S4MDmWcDzpgt0R4qJLYXzKJ3wm9ZyrGlXT3KVNqlpoVVvxKG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xCquX+Y2XSMlQOEPEQxqYJRCHQDxFgMFfqUmzbnFTM3jsl2wsfpCq0FfuF2autkBpWq4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bHcoc8IXgfaCQ5zHHAxqFEcueIy6zdTogWu5h4rgRSGgeIghGCHnMvUUeZ4RYbIlJeBj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aOuzPEUtqLjEbcSpsVrUazWHU9RBUrMQNpjIdpiCrc3ysdC9cQNB5mZyWjxOYW+fUUaw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TGBa88VET2RqUxgu1kqKVXMRCiCKxZeyIuMOpgOScVPlMUyRNkK57gaXNoDBtiEHq5SU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CEG6gLzcopWcSqw3bqLTGG99wAbFlDA0alE2C8Qqh4S8xZpfuDd+OoWw2RCVLqo10sTJ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mCllIXjF/MBkDJncAbqruOMgLG5hVCgy1BXYDqNXb9w1vAYlFbN5Hiokoo8RS7LcxBLr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gmoX4iLxQ8zlEuWC9nMpHyxUDGdwU1i+JRlLL7lK4huANsQpUetRCHOIkKuT/hqM03aO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PxMnJbax0OHTAJYd9TbeaYGBoYW1B0zFTBdxHOcwMNN9QQ0iMP8A6QoCqgFjcFddnEsz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YENfaYOKxyhWb1EnOGNLdIrEGHLjMU2Hm4MRvwwxZURIg0TKXSc8xsWrIIwq6Y8LfiJY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4BSamAi0o+YHMCOpRZt9RXTXuBOGpSN1ZFYBzzFksa/mNpYbjeFW8VUBpt6IZuHxK4RL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d3mYVFtZRVpXGZtBZEjTFhESmv5S70y8oJZ5iltGLKgF9AQKCuajRrfmVlueoIovcKzd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3xC1Cd24YCtwXeZk4q5QSxOMwAcue4vNMKZWsJZTVOOpk5hlKig7WmWKpKc3KoZtJXG4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+UwfEFLrLqMYdiWOzqBfvsg+BfeZU9BG7LVxdhTzLZjiKC8stdrDofdTL4hrfEV24SbH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SqdKmJZd6jCzLnJXTFWaXFbhmVQxQYiWSW9jGK+5msDcFg4I864/cAIPrcaNjuWAumAF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URW2EWjk5zFgCh3zN06+IKcjW5gDFQgbtxMFgZBsgCtmHeNR4e75igrgqM2Mm5Y34jat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yibkYLT/ABwih8/xETVDFmE8y8l2RXbEBaMbiqm0TBvBmoAlz4IG1fBKwUvEC23Qxko1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MYgD8AGU5wGYLxpvUDcH8VDSxU8wVGi7wcTFYzeJUPGZdLV9cxNGn3GcgeYYi85LxLu+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ApzByz9Q3sjohqIS93Beja1c4M/qUIEwK1cNnErrmJV0vhlz96hYiKzdwcLG16gZ3IwA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C3xHEZTUqcncsT9ECq0oy3hp8SmpVXyx55XgBjnYwdRbFrw5gPM4Zg9n1ASiJxKKlrMG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GyAK9R6MqWq8AYnEgnUVtUEx/hjYDKMpM8S5LF9kbzcPcWpc+pvYPSUNiDn3Cq8eb2QI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BOxeajTvN9xmJPCXJ36gorsR8YdiyFC7AKGozecczIowdSkBk9TJUx1FAKeAlWDxDAMR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9QpI6xCMuDeOZwNQYglmyC5RCoiTJvCwRplrnpLiYrnBgMXPiUz1uKwy2lox+4qtB6gC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qA3rMWsXDMGhpICpkGYIEdUuJmCpTTFVTBNkorVpMHs7jkfHESy9xNPFFATmFOLQooYt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UHiDCj8QpgbvuOukDmNkyQ1M7aJQM0/1Lcu9Rt0tcMyBSh5go41NCsfuM0RsozxKZcOi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fkgMSzaV3MFFyYlE5I6lwBUUlXcYLd4lCDWI78VK42ncqAcGd+ITU4K6gCypN10g4F54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FQ24LjSxyMehNG5ahp/mZtr6eJooB44lANBAlUbVm46lz/UXbqtRu2HHULl2cw24zKRb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dGWeVy8U13CuzEpWWuIuXKLO85A4lpQyqUTArMCCLWGClA1mWdibJSq3jqVobOEQBaLl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/iFIM3Nk0SwGAbp8zgjEPPhGmW/c09uZQodn3BkVAOBfcACqfcS9SppsqZRbEt8xzHOo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cYhi61NgRcIPcupiWvwYoqpYLGIK3mA0lyoolLuqtgNEzqVM5mUZPnUqsKNJQDOZ3Bl5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3qGUcRNUaIl6ntjtFc+YJYJbJT1LIC3EK6wNMctdWoq1V4hwAq+4oAp4vmGwEYDhjx3M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J2ub9koQL0ZuId49xU7HzF7LVzebuNFi50xcqkSrN1UtFaYtdk6ir2m7uUUpiKsQalhL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YZmavEaYYCCmJkmcvc5Bd3BujUu1t14iaUFGojge5lL1DGn5QFbhgp/qWpfdTQPEbar3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lwFgdxG6dxBlhguRXGWdhiFZP3EWsUSgIUzOBpHZwrtxAKo2SmmUFnUw8XHrgh2GsJUa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UWGKQIjglC0amnr3Byq3zFp89x0OOoBqvxHlbe2NhaXcbFcCJOFEFViGwLiLcyJ1EGm4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JcXT3M0C+ZdOGd+IWNxDCx3GXFzLBpqoZNlmEufEvM3bBmG2IxTuAZQxHEXfTAfmAXWP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zARf3MxAohU0mVxcyMiq5lAAxeIDDmJyZmbKwQhJ5xKLxutwVKcwHTqYPEbdAt9TKpwu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MXHtfcqbg8EMhczWQPcqSi+4tgd3UYqmdLlhd20AADgl3yxNk1/MwhrMxzB3NonKcRvK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0Hyg8sqgU5XlilgcBsIhfrChDqR0IDhR9QF2V9QBVC39xcDlwSit5NH4wwtq9+JbUsKL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b8wU0Fe5yTMMTp8xrXUCKHF1bHI4HNRigad5lRYp5mxzfUBham2MmFjhviVViwVXcxa0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KfF1Brir77jQafcULS8EOJrOjuKgbA7ia2t6S2kNcLLdLMrMAI8EFXn2wUjZxClmAWfE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ZpcS9qifuIdmeCJMZiogG6+IGLzKBeNxaBeGURm7SxYWS7EMNQppMwZomCF8TpMw6lgG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uVBvhGxaYuAgs7IGkRu9TB/LMfcUKis8TRKORGp0IM01jqUxsjuXa3KqeT9yvK14hTJQ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8SoOWWBYMPZULlUsqYZcobOiJAay8Ss7gF0Nyyte2CMRIwRW0xSxZsWHEorpOXqNPttC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HCrHmCtKEe5tRTAVrs3cyVVHEoSlbOuJotjuZCy/cSF0bziNQ4I5zkbzEQKZljDsiWCb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2CoHxEDdX/cy+OqIls9YlV+BMQcWS6puXAVXEKq23zLacgk5i3TKC8RrLu8wOh4CFhqx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MRGQ37lDR1mFaB4lg6XMMquHk0lUxoWzSMAtXEVcW+Jk6qBGjpEJYju5jZcXwxKKayXC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MxBE5gFLcta1iAdjeYPGoC4MLmNaClSwi81Lx5iuyqhW4hycRA4NVCtN9S5Cq5jd4ijb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iX9xKKlOCC8hKlzvuEbUke1VtCmVViVccVKatIrOcEC5lIdx7jVZnGiBRUGCFyjyaxlm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opwgpVmJpZV2RSNjoxcV5lmUBW6o0qyh1KrIpWy4dyiya4ll1tu5m0OPEARJYvBXEvQZ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rFRDKqjNzEslGDsmeSzuCVtiDQDS6YLHbiGQhjwMU06cTZU8xNHMxdpn+YgRhHTYEWl0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23Lp0eyWOK8kwqMSiB1mWCjZ3cA2rRyTFkyoGV+qgkv+RAhULDNnUBqROD6gBiZFLaRY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qmNwEqoF5lFpbxABeTEHsy6l6F2/wAweJ/DcGa5jAjUVRwwwFfMOL/UZeqJzujmDVjc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AiByHiJS7agBjXCDyYvphCBRqMbqwLK5iHbxKLUAsGosYm1j8SzxLTGI1zKRzcp5e5xo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FtyQM4JZ6lDRWMs0At7lgKZYbPuVtW3viBbmioFhe9eJVm0qWQWi7gXZvmMVgPe2WtiE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jGyCoNV1EuUirZqkU0UKrliWE7SKpSrq+IJCQitlNBMGZgpilJdncAWq8TBdTLtiDyc8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5jBU1EYVIKuUxCUfaY26olGjPE0O5eC7OoHhqofBjFDFOmXW5bwYPUumuYJcfcUXThZG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ZiRlg2QKWgk0wuJCWUQ7hiuaVOVjYwVcFlEZXrxLAELyfmBYj5CbgF0Qg2zyTLIrl5rz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vjUdviBRopcFAzhzqBh42o6liWl3upa2nzUGSts1YPmXsb8RCxl6uJAwBrzCgoMssQOs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8I3mYLHKXUCrgaKcjEWbgLdEve+JFhTjENhs4mOS+WYzyjYwcD7gA3TmUaS2+oAkpvP8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BtFoLxApK8ZqJ2R4K3DhlbDmWuta3ltjBcKlqxfiUmbcrSsI9gniATgYSFAwnJKG8L5g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WVQEdmfEVXnWoGJd8dTWObioWxAqm8EVAc8zkal5e5Tq5S+T1DUpUDMvSOqGiQtmkUiU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QqAxEuCjA2QAs15mZnM7BQRZdLalcxzCGCV8iKIIYw79zuFcdyg0mIFZ3ATOKiti5wNw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6gAmNy7W7muTTGuuTZcb59poUUw7HcbSkqHLKtRMSNYWYZUWl0nBgEFW5faUw+YKg2uJ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n4jcgu2KcmnqU2VvVQFGaY1w6iKRdKe8QQgPcobdu2BaBfqdjMISseYm6cvEajTMqgqv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m4rdqVxGwBcaAYq6cMEKOIlK6Bi5hA6N6nLUx3LqcYlDelwb7iq2XLVYZivAcJqJci2c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JqGF6ERiui8w0WYFb1KDz4lzSxaWwZvPZqFrJOCN05Ele9xiR+BAFHKWXEbpO5cciAFa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XlzPecVzFRwqbVxAi1bcsPvcvQ3N19ajoxuUS3cRR1FeTMoNJBjLbOIrMMywnN1jxH9S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vZZWRjuuIgtltqTDxAsaySjLuPXgcktFVWWLTtj2xKBWP5mE6HqMP2RHKM8CHNxHgoOy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DxHxChTuCCVl7iBvRAgTTMUtpN0v5lUlGYqrz4lw9xWc3G78XuAQ063E8xxTM64Ft+Wu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Zi5dFMvmFiiHt1Byu/coTEriq1motW4I7L38xxrZNOr7l6OY3pLcKzGS7LlUX2Q5G5tO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+4Y2lrzEtt+oiwLiLgoGIi5Xqb9dRoAu10RKpuBNJQWQ8iJXA8SwqRoFfEr6lX8ShLvT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O1xLHNyrlz1AV7hjmO2AaGodV1ygwbJhuAL1AiE3AD8zSjEUN4idMDWYBxDEC/LzAJDr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MWa4hZWNm/1Nwjzq+JVuolVEI4hwR5KPcNhkjDRcPAjYQtoMypWjcFksspV3rxEDKYuR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lTGmTEBEy6hcrjiCjALBu2AgUOkcRGmEct7nAhOBpY4CBDhgyNXwViNsNG4BHVDmoTvm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biOYJTQS0gNcQhGha+opSc4OIcj1Go/qBkckaZHO46llgvX3GLsQXctMYmeDnnGoj4qX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7iwcLIzUtxfbMYuqeZSyGHMxwEBZS9LlL57hyAD7uIoBaaqAKDiErfcChfiUhct2XyE0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oB5oeAliUvNKv3HJ44OpbKILe5e2i+GJm6wwT+yWFMOZfN2jXkrcJRARqtQq2R78koQZ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OlleyO9o5hNGtsK1Fk5gsvYeJfxb4hEvDERZaiBUwDuUa3G1gAl7Q1hfL3KkACRoe41d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8E/mZsQZUhMJQzQQpsLCLa83tYp2mj1P1LMrDYG18TdtT3MQoPhYBD2NRldu2Ci0rxBk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vFww5J2JTAuo8DECuY+5wagxMm4L6heQ5ZkKrwjyUu4VUIjS0NRFZ3FMlkKydwK/uWRU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PbuJTXudgWhium8cRUXNMVUGQuJTlKlw05IU0lMS555hgfuWqgV5gXalMTogc1qBe6qF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u4sbKNjKWqhJS+ZTAwruFWxJuE4LGuJVWVFNqxWphZx5hYriU2DJxCi/fmYKMQqwPmCg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Fvbc12ElpmbCxK2X7Y7v2hvO8wWQ4mDc9XElA25LjcKF8o8wtyLULhczI28sYX+InOUr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GheUj0AXm4rtdXxLb1H3IOPCueIgHC/cCylNbJboo8xpG1ttJ2K73BO4U8So1d9sSg4m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RpYmai6ZZKbqFcISzA7wwqTxKGFt5qMzTuNdIrEzTMQueIIW5ibrv9S26WwhAtNsEsNB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deZg5t7hagFfTMuj3FgRuXYVnzEDi6Qp5jlnPEQKLPEagTV6RTJszUEMh8x0KBYjXgQ2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viCFrojGj7inEotihcMi8zRRiDBeg45mRu8d9xMxu9YmTTCmvqI1h8S7Y7C9cTHuhbbl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6suKwKglUxCx2u2VK7j5ECxtEWiNgUR2u0wUSjO7qLff1GqWB5inN58RyDh9xoVS+LnY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a7KlNOWa07y+YVwUwE1DLP1DLmWLxhAtgB6haDN1Mi7ReS6e4BbvuBwnpKjmCiGaicG6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HGqIlgAPEK+F8QDnmKe8eJZTCbMUFW99ywfxCx1VwAUTGOENalPBhpuWBuavUIoy6Y4u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riQEW/EQbECgXEyV09QGpZzHTz/cRrxLCq5W7fuC2LCJemmG9ftA8bMFOoDmU3Eaxmay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l0YJYMyxHOppqYOoruahv8AVNptgI3s3PKJXMdSCBjyWoGbm95g2xM0hg3RKvd/MbOdQ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SxQv3DOXMSlK9UMvKLibit8TK1WanQP7gXKxMVK4gDKniWqyTviUtnAfzFKjzuIHUBSC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fqZtt3CxlTsILWRcQji33LAltF1giVAm1gCA0RRZDMyK6I1VxAnOZXbiuo30CSgQPjUV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8a9yrpWoVQMMVFpxy8y6S/wBSy7qw7lDBDFdRAKN+IZLKgYw1FYjJ3qBgp+WC0hwcxpGq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TDQdQ1SlitWogLuogHPmMRWRAm/1AFjLNpXbF5lgxa9RaagLuBRW/wC4ayr8SmL4hVV+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GmfiYGhZSZxyxQWy3cHczbBA4I0hOI0FUcyh5W5hMUwcERIrCLDdsPUICxa0yleTqDKh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g6V3mMnC9rUBQj9TK7rzcSMalQBtywDSxW/M1Rt8SjcAHHc883AGLDi4TArlDaZxMQQC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CIsIowf4gVPiBuJ4xHdnMuqli2VEIGc75lqguheZm1VWCYgQuCFmroqY/HgQtS5RC6me0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HmqilmpbmUS/pGhEV6jMaBXSOyr+ItVa4ik76alatDWZYXqLR3uZB1FSLm+5Qs1CAxM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EVFVczmpWHcu/LzNGfuKRoTjDBvMNxrOGIKWRiuhrEGxxS8F5iYf5JaJOeGZWmIuV+RM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K+CN3xFQusksSjsHLHTV4EahyMMwUxN7+ovAOIeB5jlp5lGDcJTpl7gUCvM4FL1MEFmG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qXa5yiC0UGLgWXW0K9uIgTlyRQAUVOEDqGC9ymAbxNy94zKF9aeJjzbhTKdOYdrrmJ1V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oWcQL/6iC2GeZs5l14dorD6SAH5ubwnuYrJZi5kJqJwTHZCkaPuHAoDzCRkQrcEVMunq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RGjmyU5cjLCuf1EOzT5gGu94mA8ahQUZgoubgM81E3E5ZmTQClVnXiUCpcRHvoi4LlPE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NjitEtUW3uXWmHmIxrzUUYUIumJVQsiKDcYUlEt3mAi7hY0wfXUVnxE0AteYo50wUWFz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7hvPxBU09GUybYhXL8TC4lClu4bHPljwvMyImJnA46lEyHVynBFN1Ao6bJYNGc5mIlpU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jAhb4+Y1bWBW/iClbEoAheJWK5/iPJR6hVkHaklmNHmBrD03Len6Iu+iYC3bFl5l1tX4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X3xBFOEsCcPUHBP1CyqHmOwKRacnmWMfoicDKKdrxHABBWyJe8cHULk/UGiW2lKt43G5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Nn9QyNb4mwtxl8zVEHomtFQrjmU6DXMsubfiIrvMvoRMBjeJt7hQvniWy3xHLnUqgdEp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LlAVUV8SwxYEFOSDNkSg3G0rJgAmbhYxFvxHJNYggNUuVSyOnmdBAhVqLZIUafmCCq2x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eGZikDXU41i8xCsxxaRggGXUFpLWCguXeGJoRHcbJYoYxMbNhKcAKjguXcTTMXBXmWgF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oA5zAvuZgFWfuCuY5e5XpV9RAXeepeykBAOdc4iDQt7YQ0VTLrw1HKh+agG2Y53FMnHu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lxuMbed8RCFscQuly1qWsOXUR0L5ZfRYaAa5ZQ1dxbHcFRtWMdwDnJKDijUq75ZRxLDR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xKHZdN4idfyQw59jBx4i6gKpYggInjEPtBppgZNXTczaBAprUBchOAKtzMGHPPmHo/cu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plhqf7QiC2VswVLCzdvO8zF2gazENCG/GoQ0N+2aMXAlR2sscFeOoVqxWLlgWUdJiVcF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ZzENXVdSggAdvcMro5mArYuG4BoTLjUW6dcRhDHbDIuSVRECec+4rdaamaLbefMwwUcR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+I2Um9ygock0wb7igF+3FxUEDupRQ4dsRWOc3UwNFjgIzYV4lRtOPMKeDU3h5SKYzUUv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TDXE9BlWgHSAM8sxrDB1DOpdOIF4izgxAaFcGWUi6ckErC+GFARTh8xltIpruaZlURxS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axHiPV8n48ty1Yi9nMFXiZVRcvQ+0uw4Ii6uAZByGppWF4txLaC9FQRxCApmg4HMcLW9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qnjiNSjpJegOOKjt45gDmwlpHcWlbhTF6gXNt7li0i5YrFLCBblcovNeogUW+YCqvGfc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45mKBPdoSxBdSk1qaXATTd8MoWACchqmJINFmIG0L8XKNKOajwRGYBqZzATAMtXUQoDA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mGP5RrncJZL6gGW/EtEpiNhtju4L1QlWq1sPcut66l1ovPDB+bBl6imxhYSaPE9N2zWm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tuEjEp9o1ZHLuWBySkoTFMQhN2blrbKgXzJ0bimDtpgQUhhzKObpmS1qZUBp4mI2xjS2t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RNOuJbQ3ReoDSbZcs853CzmBuv3MAldMcLSYuZ8susin9zK0nfqAQGzUFPM75hIITuIT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XmBGcVXiAXo5iJl0RRRQsOO5aUVeKYi6ESAbGbmBe5k4Y1LM69SgeYqUTIbRA3nxAW6u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BMhR3rcLLngO5YTY3cVFsKgWbSqzFOT4YlCNo2bYc/xK6rIxYKcpDWObMTGBK7l7RbNz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5eoLFcVLDhFXC5vR+IZpKUoMMUC4f7lgxadQCZxHJWmNHGoJeXEQX6mJuiYYrUyZIi8D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QCv1Etco7gKVCjAC8SxeI2w14IB1Gg2jVF5Ji5+Ix5l18ys5cRLZgbtNw+hLDneZanRL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Edl3AYKieUv9xKLcS0lQVc/xHBAVLqBHLQRM6l293MNynA3mUrP3Cm2XqOUSqlYiUEcu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Cgni/EvMoN/UtljJC63mUGqM4kTJKK2J+BrM03HNrIBzPhFk7P3E2xnqFjqpbrGswexe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uGU2ynIV3LABLDkHDxCUF8TujlAS2YFuZkNs2bdupZa6Etra19RJDmuIqyaiUufFwAjS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71GLOvEctbz7larfgDRLtW47Q3ipFYcm5kbrmAi7A87i4oKiO2rx5jui5lKoDmVW4jUD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y19SiNEKWOGkpGzDDguWUxmEN7Dc0T98TZfEpvVTBXLgOYQgssNaqM3cpcllIA5icCip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kiAwKXUo8JdDCrojIkQM2xsczxliUmzqjUxZboBuWoIrZOpToHeZRxcf4gaBrmX0UtlG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oH8ynBWe9QUsZfOYHGXwTDVKtRFaMVzEg8Bq4A0DQuCsvKqlDa62wdUOCNt7T4jKbhu0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uCkVRwyxKrCITKro5gtbS1pYZubCUOtI5nR1DtKDRIMppq/MZUXiszKzcsEKXjOoam6c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mWLomjqXY6zEVXXuAAahWlYtxLZGNfTUTkBdZmIvQVG+QzxMLyxXClyqYU7bhZVbSkuK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hHtVL3HpVykO3cyKNczKU0N8yq6qTD3HAsauRpcRczUvO4lai0xicTM4VodsLUpl2+CL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+4mw13XMac5llYQxgNxMkfuFYf8AU8HWoaXB/crdY+IxSuYjq1G0yH1LjgOKnuN8Sruu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r1EcMnUGutoTD7lFgQaNxN54XUKIUMGkoeGY1S9y1U65mnEswrMHIq3LLfErRXS8wlVd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2/cUMHJLgoxL728IIlS3PmIEpbvEwCvFwbjZuMAW8SoBgZqZNe6gvLGtLd4gFNVDa3xN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pEV4IUqubXUwmi8ym0KDTCmo8QgKbDfUQhYxbqPcbpTDphoKGKQosLGGpddUIKxo4g1i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8zl2OIlU2ygY+47+YOxxxMYbTZGaauDXvisoleYLohGNLgSlvUqJeO4qoepQIF+IMGTX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wWviXgBiZTA5zxBYYQ1BybWEU57lzuvcCTbqYXsjaWVh3AjcuCiJgCpkWe8ygGJwiSwf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Syh9QCh04iAm6lrWB3E7II0o8RDpZFGbJasEKoZIAYadxN9o5Bq2XrT9xBg1CiPJViB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l4uKgswekwq1zLXzLSNJAsl/MoLsjV2KOYeYQYILpeJmjjxA+MrpgPEqvjuNDI1oYgu9R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Ev3XiHQ4smNA7grzy/MAbZjYXxDGIGsDNBwQ5aZaNtPcNYbPEwp2dR4MwMECUqyts+uU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GWFZhipDQBk/UMYVHUMAygQ0a3mOKrbBINZlCJuMkSztgY5qfMGZ4PmNDKB5gDe55hRl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5S4W0/Cb3K/UQqsMvAMSECRIZQVv9QyUvqIoVYigo+JaoafHMQyhkuLZg8QsmGhvcDNZ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EPN+pcZ8RBlplvSZNbojbyv5jQt7gqq0XnMYgX1EeSWtjzBgLeIrm9u6hbsTwkXCkzqB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4jhWkNXPxFUCheoZTf7gUt2gSgjmoUVbuF0L7YQAA8xao+o3wWZjsYXXEbVs5lKVEu+pV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7lZmi1+o+T6lVLg9xywxEKvqoqKVcrRbt4OY2S0CHipomDEXBiJ63uHqoAuGx40RcATi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VJ1ECBd1upQFtdMcsw9hEVqteJZrX1MgfDiFSgU+fmFTJZc34IGqc3FKnFpXiNuS8VzK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C6lMUm81KWrSlXEpe2qYATXUpcc27jW04cxq0zL+wM1AJ7gLA5j8ONn5ZpVnNLqMqwXg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S1VtWWKNkTqYWMsZKw8oRC8B+4Ma+fma5Y45hu2K2EtC4mTSUB6gIo1H77mtUyrmwE8Q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OTHFI6EJYKjVQjtUS0i3aoWhZ36gAaujUNULQcxyWR1KqjTUMrKgmTaYmCkxB0W5xC/k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WEtZlmTfuMMmJsKuPOIueHxKCgtxmFGSkdRTWo73VeIgCX4TLs+5UDgxCNQqH4emCLaP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gtbmsp5grrxB8Jl4S8ncSrMuSxpvh3BFaCK0jc2rmXAW3YQOGyILtVZG/wBTIfVXC1il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m0kbUfZEObBM+c+oWsyepVD0idrMSuyIWstgF6+pb4YndS+OrjcTPnEQ6eS4i4oe37hV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j9wA4Go4DOYqLSzkluWYl2ly1NNm6jS+LxcDaKVtiAGwOpoF36iqLMQbYZmIT5ICl58s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yeYGbQItYGFW/piFgyS12XUebaYjCJ1Lr1zvuDx2ODEMlK7OoMyJUB0V7DEZmu2Eqyuc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hRa3mNICNzVrKBC19kFLFRlfF3qKGw9xaLX6iVUb5qOkEVwXKEDlcsj9I04agdsDpKEq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F6OoS7GEl8PctzjSAU9TDRWqzKLbUjgd5iFKLdx1C7zqMh3ElDiZABRqVH6QCrIhSCdS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7g5Ma3HF1dfzLAmDrblZRXF+YmmDWYtqVUpdbhjCYfMEBEgwsVDGuIlLKqYC6iYVxFpc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2Eyw22K6qWa7GBWwiuc4Ik2MIy5jwxL/AHBl+cEtyq4LQXdZY1ytAiHHmYA1jcMWsojV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aXHiPX9S4y4/iYu24qurYKP1IdteYi4LGMcY9Op2yw0bIh0eNTnPpKQwT6m41ggqWqcn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LhP+CCyrW+Ny8bOcswzIqzqpvKCIOnOZZzxq5YsHpcBHl0QA/ctyolEHmOFviJHG4Uas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TM7HEoLUiTJ5IIwATBQt3MslnEu6T1HAceYas3vEsaDHcw5gxmB3cIqOD6jo0agvMXw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1iGtxIFEAze+YAAYHMdk4gotJ2dSyzruOjAu9YiVudnvEbLW14iUpFuFaDGriXguk5Cjv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F1AwoRabTMLtqKwl0wa1PBG9kHfUVLqZxOHgIhswmd9xFLVBlaMdwi3eagWf3GyBh5me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zLm4Bu4gwdkcuCq6mC7+4NEThDeRriYZtTogas36jIYsdwKZbeIwHIU+IUCXfEyiOJUM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CjzEq1JHLyweYrdghAM4gWVx5lZLb6jn/LiUCfzBvfqKxdRZHarxFUUTHmCupLcmDvUp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oL1wviJWi6qBQM5tibatNxaKYmzPtHDBRx4gEyF6j5DfV0QqBgFKQqaxDyO/uCIpGTnU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VV+Zy6028yqZBs9SgKyeZfsC3UsW8LlIFJtrFz1SHqXKC344lWQLdBWokrgU2OkoA5UN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sC08TAgLX1Ey1nEQc7l5Vdy1KD1GqWGWUJQLNdwIziUyWTzGljGNECMCXYF8zAavmZAK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NZy8QdtMLh5ZZHDqBTB/icSF9sUt46MPw7lHLZmKqyww9yzJO6TDHhdIIg1n6gCAVeoV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tiAu0vobHYS6A2lrgUYA1LNIEMWOoKCsG5Q1iJYBQQMS1HkJlyTfCzmPAWuyVpbiKDEc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yy4HiBm8EwbNQbHiD3iKiHI/UsGkHKlwO2pSbfkjfcAu83tjepyrUQUatgytjgL0jFcH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qa6lMKiP5mEqvzAXhRzLEpjN5ll3XE4TRBlzwR1ZtGAl6TwyysUsRS+dyirbtYJwBWyD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ckoUS64myiu4FoodmoAdu4AC4l5MFNQGw45iFRcnMCYSvFwxgdwLRTGI0MeIITK3VXM2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Y04iiFqIGEjE0BGoqw5gXZR3iWOppWzUsFj4lyAXeVP3OOw7ZWj7mO03DKotz5gBY7lG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gdqF2EMON1Es4aIUbdwPUIzTcqhg9wVS8xGVshMuiZMSvvQgwBeVyrDKAVR6jhLgkaIw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NxN0bfiASmDQ51E1fVEReWuZhVOiSpTqbg9DEVRtiMrvxGNIBC8hL91DGuDyqFLT6Q4T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JkVdeYCLWcpzEEG61mGUsNJUVHILYQSZipu5aBjiKLMoa5sy5qWsXIC5VHMVoN5iA8eY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dxzKw7l4qrgE2WtXAXVr84nI6ig4lv8AKLLIXoiMZQ/UQLziZqlECwPiXc0niZmRy3mZ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KtOJcDVNTiUe+ZsOpQ7cGOex5j5jZb4mCHO/MIpVeZk0nEDk1Lhe844gKv7g23uJSzZE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CG8nqBsTAwXA66iI2YNcwslZQOIARXmaBWdRGdHcqa5fMC9EuvJvUAE8QzqOTNSx1mFI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81FkFVBJVURwibKwlQ/EBV8wF4gBd3epkYPf4avcpYWfgnuB3uIOHmYFMqoog1Fh/A4J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ElD+IaGYXeSvMC0U+5a5Xn7iVhUCbgqRgArv1HS9MdlISwBlz1CDFDUqEC9EBaxvo4mn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talwUbdEwLZYYgxky9zI0l1xLbSnuOCgtSkbr84JmZ31ErG/MVKsHcUlVrliskZQpbcQ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Wlsg5awSoNolM6YJRTiaBHvzxBsUqzqIShQzvNIBTaxDVXhqFL/FTwaIGV/zMPEuB58R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VajMUupnqCygb8RQWNXmiIVFLAXIXyzBYFQFaKcUym9BwSxsv/UwHY/UDRK/UtYFB4ja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ytoqUyXkzNuLluCSW3cQiAGOLl4YzupQhSru2VBp49wKCjthWsWNBiCoZ/cGMnO4psWB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i0Mt4iY0EThalXmUK8kcepl0UoDMHRVFqkGP3VzAYJTsjp1DHzGCyzuIuF55IxhTWIID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qrr4l701URqjOdzhnMLm4Spze4ZpoCYFLfMCwSDTTuXfygVGa8QDrnqUFQfcKsBIQq1X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mCtl6lUnQCskunnqZmq4PEPBzLhasaDmAL58INRLKW+IoS5tgt0W9S61zDwrXvmBmruG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lqcI0ZipImdsWxQ9sEZDU1rXUyDzxKOCpnU3G7t33Kpb3L3BhQA2ZgCrvHMWkPLAcTsQ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zQAcr4l7PVNwqvcxC5WGOCBZGGbphzAbqsMXJwcxoRtS4I2meCZaLXERBQd8SmrYosZt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htObmppJkhLJgaqZbKYjtiU7eIQWuSADAPMR9IFDaZuUPNpC8C15WU5HM1xFrMFDuru2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g08wGyrSNRUiF0UXH9QqBAhjzEaFMdlN91KyqbIjJ1C2EzLDCWsAaK4I7DsgGAAqoBtU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BUNt4uXuNNcQtcYhQUXDbhvGIG8W4igLS/ULgwnFnEaXRUcMwKALELAHzHi34ZXgr1KG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j2UTgijlXEolaTmEQTeaiP7I6cual/XmJzkgph9S0DTcv2T3V3AIU1BstXGMNXFKVx5i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lKEqIKOnUowOYGyj7jKELUsmrvmCDirlGDUE9omxeZiWlctMFeZZJuX8S4VWIC8oUA4M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xJQtmQ07Qtg3AxBMLHUFqAKgDIPxFdWS8VxCZVnUG2Qo43AJkhhXMcQN5eYWBzxGx6fu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cTJeRqZhTF6hbSLslHDREhQ37gXZLicDSSkUteiXA6G/EMWtF+prrd2kBa3GpUBrgQYF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SgzV7iFBQwqw49w+dwq8a7gItNz3VdsCfwQm6zpCVXrES1QpW7gU6zEv6ReYw5uF5B9k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CK7lQjfMS14ihKvR4j4XEDbzLIarmOQOolwrAxTmCgwe49GpVdTE6DSyim4L0CMAqNuq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pV7gs1LagOeYBT9yzlDluUXDNysdwvqNEoIvccm9wowUxSW1+DB/uKXjJNrlWe44RrqG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BEZDs6g8iAQfMW3csNgvcYVKmCpVsBvLLMITBNc2soXMGxFheJSEs8XqCZ2WAWv/ADib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m7F7gRLFZbmVol6qAmGicgUhfjMQJeYH/wAS4LLK7lhKsxQs8GNV8wXljKajcbZCC2O2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NjXcKvC+2LYHJMDe5mmgCO7a9S4wcYmbjdw0WTM8tStsvgjM4x1Fb9wxwMsYbpgjN0uj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m16C49tiZV1Lgtr3cAdTL3cV0tQ/MprVTEGalaEqKUCu+2WFO4cm9Qz+e5gFWdxDBPIk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PuKtKZc4dstVaDSdy2AqoI0MAmznqNa8MZjnTdaUery+9xzYNBKQDxMLmysnawbVBhgK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DQMroqZVsXTKrQH5j6Etf7gOGZkboNZYJTQ5uNsLOQq8zgEjUMldeZQKi1xE6+JVw3DT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dsVgU3omvo2wgbeIVD3CvQB2TJxFw3SWIV/axjd76gbBfXEpwy0ZXmVPkdzPZshbdEWo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oIhFY5fUIC/ezuHCw0Rt3niUAoHcBzglAbLmUZTr5mLQtZhkIEsgoae4hApdRZ7jCFLy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qnMVxjEbC3uLb3DLSIPZM43XUrYMwLFKdRLdKaaiFusdR2aSJyWajABeIsWHOmJuxhge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d3sh4EzcWoEO1rEDSwHMWgx3cA/mlJViNt+IGNYmC56qOcncYGC+5o9zTbnslKGZrVQL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JgFHcoDmDGv9kqoZHUacJYdlQWhAub6gAh6JQpFPMV0DheIuAHzW4PBZLNps4mW2aCCi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qBSKk8S5hdQ62s58S0WMO4UDijMoyCvMqRqvUF3eLuKtdcwr0dR5JC5dBi4lCz5hqKTP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SA2DZDCHkyjkruKtgUF4iDtDFv5Y2Vt6gd95JYKhbBUFHqFNMXvd1CBtlXVvcwC8bg4o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G3DCqNMYWqvULqyKrK7dEtVGqlSqteWWXjE4rxACJ/BElSoxoxLzG1X8xIuK47nFeI49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tgWMHhlrLxUVUfeYhaHkuGxM+CZUn1Us84hka9ROUAQCuvTKhMYwdy6Fyyk5PMbLvXZH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bnabNhzKXis4uEaxCN4+5tQ41BmCLojg7onMyjsY7iFYGBVXtn2JpXFuWbEZhh/9pkncT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KsIVTBcqxqojfNzI3A4arxBRzKNW5gHLWtxZu1wXE1oV5Yq+auIHDqYWi4IYr31MtTNp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FyaeSLddfioEUL6iDLAzCgNksUSyZZYqJGnuZOIHTCCxFRmURRR/MWgfMJWWTGoCsv3K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zR+Jgu4LcSljLFmAgpjcoNdS8ULGk3EzRExULMxQqlT1KTE2+SNOL+oUupXcNtJEKT4Q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VEJYgLBupiMByy7Hhi2NSoxuU7SPDiNgNczsrqNKG/5i9+4VFTPXE2aWa3SsAtYdQuta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J3AgxhZq4A38R0UZ8w1U5drDZR1M7hmFCU8AJFmqzxCBkXqCeH7gkClNRWBcSjFyi5UV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zouWtJSrqHRvuK/HcpM53Cp16qGl/iWIU4ljszDYcMIL7GL4nREFLncpTnlCnDXjULQB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jOHUE8Y9xFRBNmH5hEtnUoq3PEphVHcMc5NSu1LrUKBOXiXnBqW5p6IXk/ELAOUyQpRx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CgtXEAcOo55yQe5TEBIoHTLZPuZIcwWIykRcCs4dQxMFle2W2q9wMM6zNQa8KtyqWbJX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PmXAzAg5KwUWA2TIKm0CPdlY32w1ypWhlo0sA7IZJ9mOw4jcl+FTcDedQ71ZNwXnEdqW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CBmDkqmglLfUwcejAA5L3FppZD3ko8QKG2GayvUsBQX9IuhYVTiE6soFTNYxBARvmWMn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XI4YLjd9xi4YBH6RUp3NgMvRBW8RxLBanqNA9or7KImsRAfU66ihKzmpYXxG6DghQ2ZY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RANtLzAINMpS1muYnTJOblfgbLVKMjEpeNRrhmlpXiIXMbUdJkI6he5o1x1DaWNkSAZ8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xO4oVoG8RQrdXEN3lSohxqICu7ZY8V8wDau4TCccwRDO/MAo7MBKxWnmc0S6q1NGXDG4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Y7cEWyBVc3KVERY2Rk42M9RAAY9yy1fuA2tbZQbdXddyhZR8EbBNwbrQvtiioK3FkMm4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KVmMRuUh7QpuMM3cfmWATJ9xYujuL3eWJKoqVY51qYcRFVQ9QQLUYsELf6lAOniACIxg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GgzFu6UhFcvEtW3cFMRl/wAwm1KYLdu+SVVo0e44FASyV3Bm2KOiincGy9RihLe52mWu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ajvtScVuJaLfEvrRWczcKMaC4VSnU23AZoVEoFUkStlRalBd5IUUEyUcuoKxEqkA3zAE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XmbDKenWMRVSvxH2S9YxAJZx+IqUPuXGnM1NZN+Za3oPFytnggoAKhqrHmJShrxMxDu3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ZNXPExULHyYmrwJkEvaYlTFmczUJ3iGAQsjuBZiNtb8TkDgaqFhM1xGwPMVVZO8win+Y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vLEKhsFCoocPiKIW1zKpZuOC0ogHA5hkqn3L2WSWf6zXFMR+TuGsrKK4lAzE5eOIuKgu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/MA1GGOgiclxKZ155gPaKs35jOFEXIYqNCYxCmABX2hQsm+bzKUA1PmIUA2QwBFAAfMo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6lYhDyfMcbjuKmpdVtcAoCKqrlheoiSorUDNsQzBdxLi1JhLjgtMSyuIqLqOM4dQ2Lhq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pDGDPEdGdvmODVS8rbNQCyWXX3B6Wm4HliZZ5iaqEPoIHseJR3bOgll4+Z4XbClmKgb8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+ZTRu2O8aiGu5RiXfPUG3ZdrYKtFz9R4CnpEFVDzE0GLtlCQIJW5SSW1zCqbu9Q5BDjU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PEoiL5Zir489QWqeYLVbAAqVygLd6m6p3MiAAd8xV2+omf8AMVmSYYriUnKKfuZSpypg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qWunuonQvqWa0Dl/xGU6cHuZDTxMgddwBprMDRQaJZsiMYvLHBTmVt1g35gJXCucNzOf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S9rXHUz2vEQWmCUtBZ3LaK4YFpVnuEsydTlcEGNNdtZlBbUqoWpeOKhS12G4H0OeWBeW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DAujuow74l/JZ+5kKS7u+YiACqXctcB2y0SzB7go4vUyocMVGYC0i1Hl2haxw66hNDT1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+CIIcOZWLtviIrMYE6D8IqhdszejUSzauIl4AuXJR8OINFYzTGasLIDgfiANstzbom5t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tkNy0cZ9xbG4I7zFTNxmZYAIZHgMo5KHct0ncoxCyy2Cb8SznFQQtuFbVVLpTllY4zzK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yCytR03fqWSwfNRqrNyuQogZjtuNuKiN8+4LAcy1FcdQzmXrcXFvGZVa46g3zEKOW1iC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NC6/iDFsoHYhSsVVQMYBinEIPILzCxD5fUo4fuNQcXEctbxzGmxp65jWJhN+YrnTTbKW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RgA3uDbmWAWoFotQol9V5qbktW7g2gs+Zpqm/EClPm4ip+oquxiL3mtQEdv3KKb93FU7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2w7iCuQCnmE1bh5ePEM5yTqldQNEtCZ5VG38EJMKusTIXmrgAGeXicb45lzvCQdv3MFc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vLAbSCF4XC2A6lQdcXLKph5jHy3Bte58ajRb1EW1LzMQYT9xENXfuIBaxWARSKt/xKWY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SxYVEaDnEoUWHTA6OI5z+WBxh8suII3fMZBVFVKXwxWqzOJxmKVXMHI2HHEFMGAwReW+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iAq0QFw71CriL8o+5qNdGu4kZxAc86iWOF/coMJn8IbMdwramcPMQu9MwFAeO5ZCOZqF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nUoFLic5CeYlOIlY6l09kS82H9x564lxWARefqIAjxEqANSgmx2dTbnUKWzWkiyuiEEJ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Ki44qFc7KhHSWcvEuxAdx6AyZZUOU4lmXKuoRkfUyQWrmhVOYMAaqcCbhTkvzmVkuDVY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N4i+Libp+IUe0GWviIKNIsAWanTZKDSe8xGjQ6zHU8wTTCYIXU7AZoHzMP8AEaWTcKrH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CDWZZyt1DGmAuCODzUOGMw8RBNKlVoY8pvNzRmGW9SlRwSwRgPx+NMdQZuofuIN7mkoi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q4QQSZvFQUtQ4iG733zKXd41LrcE4DctjQDMDglhmre45C7iUQalxoQ7jJe41BxznqWK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oKzEVVysP7mrFa6iFQ3Gxdku3XEwFqb2+Jlarfdyt/csOW3qoNYojh3NwBmCgZbZaiq9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T4qFgU+2X0crMBNeY3E5g3zEQG42KM6l9E2bzMiktVAhkbxe5QMWwJwFsT5TKXM3ZPev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EscujLLLW44lVOrUBZbr3GhyczNCobbhEbG24gL1EhZa68RKBsrE1rHfUyAMYtiopmz6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QbYwN3bjEIpFY1CnLgo50RcoCuuYtF/uICyQyOYV1FeYg3SuqiXk1As3VtfEyy2u+5hb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EssnG4KJtM13NopcCG1Wr4YJXb1Cg0XOZ4RZeQab8wFByO4F7fcwBri4JQmUjIA5zNgC8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niBiENjK/wASoBAcgEBV0YjZRPSUKTzeZWwCsrEEhdaXuYAc68Sy6YJYOEy0GatuAo+I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iqAcag1Ei/bDOUMjTrqG2HlC66hXRuCsHxHGzEA2MvEpSnELfzlA3yTC74MT4OioBQwQ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XioXZUoRYoOjiKA3hhZHmGhdDmIZkTc1WX4iDGx8wOyz1cBfF9RR3KqWiIZlnqN5eoAz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ZrB6bYkxbrxFAMZio7j9e2KxZslHUEDY+41WBUoJTjUXAUeRjhZuOGoHIQsc5nFjiIvI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oLHca8XHNGoS1L4ucDaIhmpdIW8xCrhiCLfuIsOJVYDXES/fiU570RNrmhS+pfIK3TNF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suiQ0lXOIVlMXG1uWD8JmFF9eYAmy8RWY3NPgzBZtoDiCWjcKrxbG2u3BUClYCZTyQi5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EsYuMbB06iSrxzUAiy8EEAq3fUUF5JXTzeZYMRqpfDVXEqOOSNYoghpdMRorfUWmj3UQ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AgmuSbC1piUFg4aa8xUZtblSFJzALgu9Sonyg8JSZuoTIwZuWZA/zEEC+YA8wo0FIwfU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seIVVpOCnEoeMjuJQqOXIeJoi0cnPiYttdyylS6C2phTgyw2gNWXDbqVFdVmB3tZwzjU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tiTS7JxtljnMGM64g0UuKqBubaZgW02tVuA/CZF69xEscPMKNnlCLSWdxLwW8ReW51Yf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KGjMpSg1cduMAWY7hJmJC05wcQOF4gmaf0lFd7S9S9kCjNHEsC6siOs5gZyHU0Zs9xpY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PkmAxTAXx6gqnAQRc1H1mVS6FtMPWvmXAtltxnApcKUUGp1cbTEgLq/mZWqlHGJ2nGKh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YC54mBhaG68QRzMma1NbiiveoAviFLMTJf6/HzNr5lN5Ifqcfhy8RKMBtgVKcobm7YK6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UsGMxGzYbhlbIQEqLtqVTjUxADXCRbWDXEu7cxB3U/iOvZAHZYu6QjnuAB1EsTBMSwdo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7lX2E5WMXUVKCnkK3EFi6KqAsn6gs6I8+CAAJ7qUcBhmesmYA7NrL7peAcyw0vo6lSuP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VEcniIMqfU4nL3CvsbibGFSrMRAaP5jq7+bgahpgzTdeCDPCBLpxzANt9wCwwQRSrBrE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iebmliM2KTk+UApQHNBGm5qoeRigVBG3xErLLrxDZUM2+ZczgvqCN5AmSZxqDbeYkR8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VvqcNQBaOJZlobuAN1y5mRzfGYYbJQgW3nxNph6zDOGvUdHTBLvpEJtijh24m22FXaKV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AS53KSm2MBGV4lRDn9IhkB7JkW6gWd1EUUrKDd3B6gx7mmpkrLhUGwPyiqLVuo3BY0eW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wQFV5eoFHeJfFJWolDFnFQYqLBeWXiOZW81UsMy2ImRmqphQpzzECwBxArrYzL6r9Qwq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46lCWZmokbVVFzeZlu4ATDEXZqIzkDEAuiWKD1E85UvgqK88QbdcQLuzEwElUrrxDBnM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tMTVmHGzxEXs5hzN8xWw8xBC7jXwQw9xbWncavOYlxpD4jFhMJYxLCIGIUW9swC8dYhS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/wARi6RdxyuvMKfJmXUEtzlgFDI2DArWFv1xBeCW2GvUAFuU+osVyxoV1ysCFGHiUPK4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ul0/EFdgY0J4qCoyTzBapmNgErueVy8a4iZNxxV94iYPHuMTRCFqii6CYGnPMWRs2vMK9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M4tlgQVhTy3mVzYCXQoJ3UOeI6jwepuDwuDJzNlofEIIw8ob9TqIWy0T9UlgDN76jsbg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5lmjfUVgALW5QzbXUqFBvzHJFSvMS1f5QaL1uIg3XUS2YNxR/JEBsZbSI+b/AJgpVMcM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qAaNSxGtO4KCi4iyMG2ROJQaKGc+CpkHOJioRNJguIOVG4FnLawUVKfuBHBmMPJDoLi1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EuUD9SgrfcBe/dGInJejMg6i+CYQpUSxHqWFKuANHfUUCuTqYvE05qBbeo02MW1xzKIN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b+IMZ+IssGFDr9Sl8A3jEwtuv7gUUwzNUL5IVEKrxiWswgGSNNWv+4pVbWXQYYbKwOSD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OBrmAtHYDL1DIKthqq1YdnM01mIql8RG9uoNLp7lxGlx4g6oDnuBTemprptmOXc2tboY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9pWmyycdCAaPucaxH8TcI4LIGV7/AKjoT5ZaCIF1ChbUApd3xcu7zMAlPEAAYvMuKHqN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uoXexhNBKodwCt1OBnhmWccSi0EG/ESRjFzaKsM6zFAumZGGBSb9RINZ8TQvcGbxOyql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vMy5ZUBXiXiUW2YGCWul3mIC6FzMqD5yvlFMHUFmswHG5djZmsS2RzEpmGlpBtVeUaDT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NFvoIKZslCX4m7OfMBbs4m3uW3uTqJcDO5dmMdEodhcBgI2u9XuUMoSxsfJikznuaEQ/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AKYA5YATOXFB3sQQHLzBarFrVWwpggAZl6gFzAhRh+4iphofcUUGGadQcv2gVBi4TliJ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ZwA1LZVHSKp7YsNq0hCseUurE0DEFNX902JZvPEywGvERtnzGZaaqDo31MVGzdSgL/mO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JDJ5al6rPMwMYuUJR5ruU2n3MpnuZvxOVmXUBMBv9QZVi8ZIbhFWbgf2Jg1vzEGi63Eb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qXZTAac3ULyq/ERN5DmIMrX8IBWA74Y7kt46it0fXELJ8EaEZnLAA472QTecd9yrNXqO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rQsV3Ni1x9Sww1zLWd9Eu4R31KrVpm2N0LXeJSmwDsh00uohVDdZ6iaUbmItLKVL86g5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C3Yq6W6jtQJzcQqglYI20Z1O3mJTjJBA1BFlKje4SGWuWDumLVVkGgEvccNKYrbMC7bw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NSgKx5lI75iKyb54l8HzMguVl5u3RWpXAXChK4+pTA+4C85lhgvTHbVML1XS43o+8Thv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uxmCasOIhLzUCiYFWLMwX9JtdsxrQwmkd1OGIuVe9LCxJnjmYwW1W4ys45DPzLG9Eu04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GoaeoFlMCtGzmYCZa3BAEFKcPPUV1lehm5lrqXRXgicYJs5lXV1AFU4iGgMOK8+JZpZ9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cTRRgwG/iFZWjKXgKiKTFVeIhXjEOGr4li/PEUXEKLDVS8gMO9TTVPqJFxRtLAuX4Eui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peS5eglkssKLOIjzawwTDKGCJYcsRFxKS84hTXb4jkaOdSmGQyR4jmpZRo34icCZTJfa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XTcaUbxmVghzIDm2wiVFpXUszf4Jhq/cBaYgWOIqjG61uXjKu4NgXgyiqHmu4NxDK8RF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loysRq5LnOjiZHCS3PzmLaou50ASHGrzEHGoIZsb7l/Fxy7e4xgQDi4hVnESKM+Z4WF9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ERnxqJrSBLsU1AVaHEyqopljGPqWxQ/aNW/iOs0icUqltFnoiCzGmHhUSQQBAcGVLmsE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KqYaKPE2NP3BY1DFauUXd1iJgZGEs7aSBDp5YQiaZegCKKIZv2zxAQLvuLY1MWEdUzYH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OepeBWOICRL/AKh7MLlIBpZXBC41zAWYEvqL4JRZNwoU0vMVAW1FRjMq0eZiyxCyuSUV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DnxEAFkR0v8AuZ7ETiMrXiDWd+4FAFcRPJUcndQ5oiViZS4sLG2YMTbG5lrmADUbuBbG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VtmYSxqcQXbUoMy/Efw6z+Pcdsf+8Sm3jUbmqi3HBeucRc8vNy8sZmBUc3YfMS5gmUl3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cHK/LHApUVsbdzGr5S3fmJYuqO4BKtB9MQ+ksrtY3wXWf6heDhJSDzMNDjmK9tMtiihH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K6I5nAOHcqERe4lMUcQMm/iFS2HnqYbU05mgXVkANbNy5aWbMl9RXdMVHLmXZUPqGT1Lc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e1c8T0JUdnMByP/ALFwVlYFcVKqtBi+G/csDg6Za1b3XczuFVuu5t7zG1mBaSlRLblg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8TIaiMB+uYPDbCg3d8EsnGNwri68zEOF1AAVg7gpgrBmUJdvJZV3KzTqVfC/ErisxWu9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U0+8SmkxEJ9FxIbpeMMUKLLV9RlHKIs8HNxVWNwryo3yeIFrNZTczrCkPE4huIEQDzKmg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iaxDgNspMO4CCwuo0cXVbOZmMijmUDf/ANm7MqdTFLwygbb5VFRXcCxYttqMeWIqlFZh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upTKBI2VqGjOWAGCoKVZN1yw76N1FFFXazDbUUhDCW0QoBTVLqC0BO6VcXsLLpe0BsVv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2Yi5xzULmRCrdTQqdwAKBLcUsIFVhgig1yOIpdMrT+JQ0Rka34nvuY40Quzg+NyrmjMy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NDHbS7lGApTntr1KZG3jxLGBvFkaLNAXiYd9QaGUuXIrGqrcul3mDXOTmI/+wSoC/JAb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9RNaC8MtAsLhuxJVRremZO5SY73GswXmGNlxnaF2jrcJ7vpqVxduWagbD1dy1myjuI7iC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CK1RqIrS0dBEFKGyUWnmXYyNnuCu6bpYaLLOCKys1KtwDM1iq1LRc434lYZeVJELS88Q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2GDuWbP3GB3wiSalDwioxmHGz8G0VhyEAllGKmA2XnEKuSl8y7o3ySkaTzAavLMpnfEx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YeYC3SLZa9ShsS9QtJcFWSiulQioxxCWjwOo2xSWborxBtrGoM1AxUsVVU4zGG1N5zMg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S03UwWfJFTYvzAJakuXDUC7Mpa8zAyROIXOhjuAvmApMQVyalw8hmU0mSUQ/dQlU5mG8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RsjXc1lPZFUF8S6JadTJElt1Lb5jzP6md3uJAzmLSk/cECZtk7lfSO/EQVNRCVq5U2LC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W6nY+cxtkIKbKeYt0QRyb1AAQvqA9GFiDxDruI1ZbHE8rAEcvEVYh7IrsnwjEFs8SvpD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eauIyFTmUS7jhyImDVykHHE4unmCGlvJK8OvicbVSjwqPjdbg6haMXHmCZ5riELaxuOz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SpAYobA/iikRbXMzWuIQL71BvcLaWXFRo6EEAAOJteidy3xEoSiFEu44Y5+I6VUCCD2h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If0l4phjeruV3Fz3C1iVLu5TaYyJRxFzmLx+5nR1zFbBljWol2+IKtxMhHbNOYg0mRS8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BC1V09SrLV/Ms0TDlBlmwY4ZiFGiXxiH/XKYSg5qURNG2FNIj8yzgKaOoirdkU0YSsx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NpnKNBdIcRtXFQ6CnuWFX4jAWxZmRh9Sxm8EC9qBxG2LtxBz3fcorzHBeD7lFs/UfHHm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zOjXmMzURGolq649wQucaiqriPualhf4lCVXZLmrxAyqKXXL4TBsPNRstEHPcBXecTGX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N65iBmxuUEtYgrJzUKjkKL7m+9x0HiFDJ/uA83ergLhZqOdjiFbn+oO4YvsmNlHmb4WQ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xA4FLZjRXHMr6QnnLDh4Klge+4Aq7lUapMMyy8wwl5rULG3PcUOP9yvXWZWnDmUNFriW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agR2DzBC7sdcsQM6xFILz1E3XHLLWc1mJrA05qBir1moX4a8TKowYGlbJciXHNPEzHD1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BDK1UGN3aBQCjGWHB+p+87C7gWt1EuT4itrzxAuVnLxEs0nvmI2tY3LqlmNPV6lUZdx4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SixkIQvrMDTyXOMVAplL2uYVVWxTg5EuS6ZkU3LhhXuEsNwLJAvg33KpluYAz8xEXyRC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ibCvSomVk+eoVsvG4l+4DlqonHdcR8XXUxVy8RspaAzBHZM+2JEFPO5YCqmYgFt4riWG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jdg1MrdMCN4S5wC+SZDfNSoHqWzWS+Y7zRzKx4/cS41QOY569wWDvmKCmlXWZkWguOmc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YI+sMMDd9zM2HEwNZbqV0oV48QUuGeJVs371BEbC7smqkvcdgHo7hHs5WLynqXcvmNVl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61ADgurzEN99RFDF6iA5M4hclW9cxQaz1MmniMJFnuIavHmWKDR1CsiXCjS15lGXPUKeH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Azg7gqaNQAKAazKDKqRKGYXVh9omC3JLN5JDQKSmA44jsL+JYMlXuC0ELupbguoIgbkc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/UWG6z1OiU65lk1UTLjEFaskauqdrgJVbKAWZjV4+piQnkZRgyy5nfELXPxKPCKyzNS4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iJQldogQMu5apX1MNdRaoMRsiocKi5uUG0XDRLfBcsmlu4MsfEZlqobb3OkqP2iBWiYs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DqvMYqdTEiv1GuAzMlxXnzDWwjpVRhdWQAXz/cGllply7rcr4G24ULo7TI8D1Gy6RMZ9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NqBKhSdTWlKIbwvNsU7Z7CVHLOga9wFDy+ZVOfc2LXonU5/iNWfEstVUDO9REMS4t94I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/K4IkL43KHBDD1Mq2rcFhrBiGE7iDK1+pl8fMAf3EquCtxFwfuU0A+GY7qu6lKaZhiOi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NPMxd9QVzuc3A8QCkQpgUty/EZVwKj2S3LEBRbAWq3ERrqO4LeYgFZt5wiWEuCtjHIbQ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DZd8xLuCsajh4gL/AJlY7h0IbA1HJKC2gYJQEB9zhH6gDm0mL59x0K09Q6eFxL98QVfE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pBRLEfAg1WQUuJ3x0g1i4PEoqMDBlv8AiYWZRFOID2EyXBUrjqauncdjtkhYsQOIUzSn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YGUeUuVEcY1BoqtaxAEUrFRL8aplTaxAdi2UXiFZ+ZRVqhGyD0QFKGJa+ZkshXLOTK/E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fMaIqNYjNzaLFUoHWfcVD4cSgKUG4FEWHJM2REvUGKsxAHB1OCimB1xOxv3KU2RWFlBk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jrqm6jRnBc9FSlahVXWPUwt567hjbOgIGFrPHiAF1iaWAaajYltVtmIyhxBBeEKWt+OI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8QSgtrwQqrazxCFmHEyqcN+ZWjCFTGoEt7/mARhWdRhG1fUuMQBVbf4goVfwQOSoXBR6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l6gDLl6irSzqZta2gzVUEBFm8ssl5ixsamwWW2uY12yz2iVLVFmz2kXVY+YDhhfUu2js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Yjq1c2tX1BnGCBQkwQMlRDBW4CqOtJdtDMEYyQ03dxbq3WpY4cRW60RAhmF/CQpDhgWN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AS7mTyYlawCxK38/gKvIdRWSjwxsFTgR5JRorM3JqHflfUSNucYlaNc3DKtMDbsLrRAF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CVXeuyUF6QtdGAikxKdbIqFdHW4WRZ1c5DW4C2zDrzMG2U1UoBsB5nSwtc5e40JvG/UU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BzLYCiJWjHFxhWSmQ2eI6YSt4jHAcd/MBSItbiLxUeRG2E4FhANwqr/DG1CXNC6siiiN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HPEoVlkWsLgvZ+olhGCu5UzfuBpF1m4iqWciUFrLFVUVKU95grdl8SynOIawZOYoy3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O4BA85JfpqonDZDBxHywW8xGMzBpSVinM2uFE2qC1jpeoWmrwuoo3vzCJuj1PYZaKUsp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N259SqF5hRm0OmBdFnCXiNoxblIniYKlU44lDM2xKdpBvTiXaeIWJPCNGi7gw00Rpo35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YKqPTUF2u44XvmYUxC7zhjQeVblQnUUdfUUaxFg5cV4hK5qFUq6gWqn1N4bIU3EI2bXH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fFQXS3KFzmolIY5hDwmBNSpzqPZa3WIAZbSKKpli8PzFqml3MjJZslXGaGEdljzKbxXi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SCrRZemAU0WvDEQsIdQxgJ6lHDuX4fqVBxdR4DNxUpZXRBzW5iWniXKfjuFNYMDV/Mtl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BcMt4uDtiiBomZcPHMIJQCVqkDVpRxOjcKFVT/MGoPyS6oxy+IihiqgMS9Ao9wMO4Zu4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tjMGXxCjiJtc9RyqSRyXBlvEpaDqYepfX43cLgBvMKMt3BLzNtxChFRSDkJaPAQGSfCj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g1UWo9winxKrEU/EwLS5dZgUupSqRoQEyAdRiqwH7ivExXExdDUzA/1S1Vq9zGBMRa1F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YDeu3cIUgmrr9x2qtaxzBMN9cwF3p0zjVZl4K74hojJza5ltou9RTjXxMS01mGgQzoh3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e98WxXFQzLOKjDLbBRq8wVttfqZTI/iIi5vuZFOL6gBMzEAL7jbMLlFpioFqSuYVN2mJv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lAUkMN4l1UV7l6kxAVfSXlorEF6jVVYNRyU1UAkyGNQOXWpWVz5jhoz4hKhl3EAUB4gl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swZRZRrEKCq+ps9MtNZeoog2tlAzvgZZJtzGjVDZFVjDKRdoFc/hMjUZSAquYJRw7MxB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7uKABUWzeOo2HFPEoK2agwrdwMhVXqFKrBBXd17mF5rrERJYu7CiZMAZzAgZHTMZG6gY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NJIWQ7gS4jfMv7eLVwbVDJnXiUVBTmDhEm+YAzKOYCwWp3FQWXGALMSlliDJFoostcNe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HDKnBLC+XviCrwG71Lze5RhbcxMShviOGRbVkQtqnc5G25wH0ZZlg+YqxHDeZU2qxLOm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P3HlcsoZGInK0N4rklmhcz9pQwB5gYNQpunMF52zDBgO+YBSKeIMmqW8R44LV1ccGi6G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ZLPGZgpn5DEANLMR0zK0BWyGR4YpxcABanfmDSBlOIWAnrMXJVWoHBz5iQIe6uJLKo64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VJhvcF4fqPJHldXFMh6ruOq4TrmVTdygUAxkiIgvDEUT/UXtHVxkBRWSCwUeYdU5PUqW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A1GMwDSIHUG+ceoLOw7hBB2dwaA71HzgUll0oMVKNgtEMtW5xrncpe8wCy4bC31cHnFe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dRQp8kMybuNa4reYnkVyMFlNMtlSPUDTipgrRz/UPKItbmDEsR0wEd4qFAuxYoARdwzU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W9IUIdk8ND3EHdPqJ2IOQ5jZqaOUKVjUMlOSciYNZxDaOHqZ9vB3E40vmJWPTUSV3i5Y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KazBmKQ0XhxFtKdzm1rG1zgnzC3+Mjsu9V3GjCHQXxAXYFvUVSypwXib1iI55YYMNPcK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0eHmKc4hnnc4Yh21+CXEN/zAbW2ahgC17jsLNcaeJ1deJd8+JQTwZlZSWrZ8Qc22DpqF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boP3ASsVVygqm8bnlioA/wBIBXM4BN84qLYMQpFMzS4qOvcSObx3MUSVCDmAA1Mq6h5I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OLnIWnUoW2zTUDi4g4Za8lwxlpJYS8wy+pecfZLALiaAWiJBqWdMS+4Fz5lrlZ8xL3Bz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/i42xtcTAx3hgOVYIJdrUrmXcwC5VpdXA0cGEO4EdHmoiBuuJnG61BpyXMWobmHlmxjh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8j1BaQKu8wM+pRVa6ljoudHLKTbMNpUsQMzlylksc8wgFNnqLdUKDiVTXxGxhxiIx75g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QVRxBrUVoFbK9TJlW8rmC6oJYGoq9uIGbyu4hKFt9yoJdq4l4jtKNRbcwkCB65jfi5kb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diZ9Z0QBjFm6mNMvcRWNy+b744mTYypQa7eoltLAaZmMAGVgpkepm1foiJlo8RYykx+k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DYPEIENcI6i+cSm4WmwYu2Qu5WLlsL3i40GYKabjXAW8hAZWFckdhvzUSsDb6iURGzol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iXgu3xEJ4fuZbLOPcASiqxV4lWRDohT7cTEIxogIXetxX2sc1fMNjnmUKI1xUYtq9w4r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0YW2XQY+I+/e4BmL/U4FYiNgFQ0CzMxKYvMSsspT9zAbu9SqBBBEU9wMITgWa6nNwBIl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MzLQ4XNi5ZI44lBEjoNL1iaEYW0VXcem7uGrJ7xHa5gw4lHkwGmUN7h/9jD2ZlFaLfMF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lf8AaDjNwHD+pjSKhfEd2a7YgU4Iu15g333GzdBfE3q5QMVFYubruC6fMWyit35gWqmz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aWY9RVqldwI2LiWypVVNN6hss0cTeAs6mYZyjDwUiWAnmYEzXceb0cRGXGczaVYl4lBp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XjDxLts3GhYYNxc2AMxSwdmMTeAzA3hqpSFBOKioJbzTxM3RKGXMBFPiWMDlu4qucVmo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ZxK7Q2u5eLGYF3nLL9kLhxKbr4i2494iDJslLNu8x/7Ikobd1FKowVOpkKFRNjVa1BEx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G10Tqw9xCBy/qGkxBAuskIPOoaWBfEcPpiOCkWA0C5c4mdOL3LDadSiHULEngVOmeZcB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CFvZ3Ba6PU3BuLbf3D3FekHa3iJNTMRoKa3CFLxEMHF4nYzLmJmrgQHTNlVCmRMMMAMR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XGpEbIq3MSrMrS1zxGlGJkCuMQ7mgeNwQFQB2HwzPLc+YRSHNTtNTYBvqWNDc3im5lEY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MESsxGpMzdrGIBdpC7FT1ExZc2gx5mgHfmL+ItgNLGgC0stW2+5q34uBtLC5svJ3Gytv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W7YDVoRAtRVh5hGfs4mKxilqLpzUbtavJBa5DRzECHWrZY8DzLinw7m1H4ZQlqjNAvmA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eBiYmB8zKiVjepjRS4N5JlS4hpzcwU08wZILTZl1v6vcFcOHVSwYSFQMPHUvStSi6zmA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oqxzVRpi/ma1LRxx+DrqNcVcdZZl7qIa5ljN6mG5ZFExAaZjjErvESzmWqLKgvmLYFV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8CUcZgCY7GIlFY/uDnOpRKlsI6olNVqaoFfMvRgQAqK/xGoMjipgvmpast+Ytp4idOYW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ijzLu4Lylxkk7YK2z7O4y0zEGEvaGgASm2o2VEJvVriNFhghoz7lmiE2YNtBDBkXxMDj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dpRxFq3DLwGfEPgQcHMeTVyw2faMiGHEQEsuHBt5WVwcn8ywDEvLephtzKXsvzW5RofL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URUVUwN39zB4OfUbJUojjjmLkN6xEW6sXjuUCN0szqKALkrthRfdc+WCgo32zYUutEVN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+7jV/wBEM6b5hQ5alLwAO3csaKeIKFWPuF0UAM9stcVlXmJZadEStxgAwqvcR5A9wpkG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ymfeGYbaLhiSBUWCDEqAiA0Uzom/qBa3wwWNylepc1mN0pSEplze5Xg1mKANhRBTgjNY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CItGDLUbQFsIsjhNSsqiYFDiOy30QcBxHmrX7gyiXeXiXKrGtwUFylbc+ImkYSVUF0RA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gJYi6R1RCabvuBbrE2sHLcSVQcLLrkGIAgZuM2LWEGsOZducsTnUpSJiUdzBaZxmOA1b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ZHJxMVrMQ4zxMgydrBwIolqg0rEcL2GIZ2cy4Iol7DXDEbl71G+N3FC/WVulixNWOGJc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bG7iGspbVAVH5EQBZ6hIiIgvfbHkM6iiLfE4mVzEVXD45jgu7+YBq3qb1p/CobiuxLlB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2cQzM/XMq0IOQauUTCqKq5kQ5xdyqLBmtZjpzxhCUowCbK50RlRb+IVbXCgnSpM7ObjgK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cSi43qoMCuuSJlmltGkgCsoa8wCsKIyTbq4P8zJTzNWMvUYpnHnmNGwhmo3svogApZ1L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ahDRfkw2k8wMI1FIN1MY1uELgjoRMBjuyqXjFQE+WGUoQjHQydrAoG6g22gSSrcYlILa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xYW1cr+5Zxsmjz4g16zxByKKeZa3tvEUVslg4rqpQadTVdwvjUtXcoMmmNRuLcMUpBVM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3iZA+0QjnE2PHUoWcTIisOYJz3LqHHNwFNuY3zQbofUcnyEuN8uY+V3iJlrmdUzPNS7g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TgbqPJK80vHZDrbu5eu1SoEwHzL6NOUiLRqIlobwwqDAiMaRI4bdQM0vmNWGLLlgMP8A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E4jmNOJjb8FToF7gkyHQRGPmcTjancVFD8xmTrqJhcvEWAR8ylUVEXseJQzSQkeYA23c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ktqyHf4M74iWu6ivebZSrepkUVTiBSGe5Y25JY7m0HiWDRPeI4JTFU8SxQZiGMIX2meo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ml3MXir9wEFYFjJnufpMViNYvUHBmdXVn4yt1LrcGi2O18eIZbvE5gxlBzLmsndsy/gZ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G4UsI/qVnMyg+b4hgYiyXxNQb8x718yy6q8RAfncW2UfRCpg7qWKtqA1llMTZmGJrEoG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zGfuNHmNgA8IS6qiWIWc7lLR6jqrxOR1DeSYBQOsxJa5jaVTHcZDbCl0wS70cdR0GKIN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YCKgjMUBFO3MRRKLuOiLw8NQXBB4goFWuYU/5Ss7xDWmV4z5lDcRVCpfMtviUniVTMpO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8uNwrUY0StKKXMtjLili5ZRgrhLRv29wtVCdymzYQRzcW0rFygAsoYKHUQqUJxcKE/qD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xqZoqqIYIpUwuMmMRWTx2cRUtaHHuUNLS2uY4TAZag1eMMLnWJmrNkrPKwYK0+oGy7hb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4imYFDbh1Uve9F1BTXqUZKziKYIReG+4cmo4XxGQsAFc1x3AASq3MbAYZQSWX9wWDbzi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nEXXLAeTAqaFeYObMyu3iUQLdzIuw5l0VdwbymR09y5kEAvuL1CUXAKjDyIGcqjoukKV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lY0qmVuACu+CGKaCYZJS84jNIaX4ZdOojq78zqxDS7h3zm24HskBaqHEvLeep5qcETQX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kG5iCYDMHBxPijDVHcTCjbepT5jB5eIu8+47Eu/wUYbcXGmkfcUFmphCUqmVFBoQtFUD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1LhFOgSZgpdTIwtUe4WClxQ/cp5WJrG4E0tjqXvA9L3G3gl6VUDBV4YiBw8Rm2w8fuOy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ENoqCNsXiZF7juuLw8yvcNt1LFg0moHkvuHhNa7li8eJZeWnA5goBkB8wulCMsUcczVk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bVWJTkCXfUSg2O40bFrqbV1DcafuF5HPUwGVXV6hnxFSM3zxL4Xi5ci2GGBAjZcKwaIC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3EeGEQaiQTBMe4Zb+5arvM3ijgSwoJuVDjEGLRHDKpa5i5vHUR/tCrXMHOOGD7QucrfE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Ks5i7uUHghlRvcNlzmZXmpTWMwuUVBoXcei3TshRFTDUc1eWNtYZp08xLkAZb5msEGhE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BQU3jES1bjs+Jsem4WBlEEwqmCcgqpW9PQysU3Dm+IrW0VqLUVtBDzEGD2IogYQUzZyQ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7i7o5dyop0S4EqqggP1KgIFG9wVF6ih1CJTEHggAbNQyOGARWa45lAeYGYk5jLxvU1It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X1AhTnhim68wnPjiCUmHT1MDEWnOcQx1Z3GuW/EqnmoQy1niFaPj1M8r+pxAncSqxOaO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qNvRLUPErOR3AaxARzjFzK7xEBab5hQripZoOMQVFY34gRdy8aoazFG631E0PuXGQeIg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jcwAsoWJqVWBeRh8SlHXLEZgphCjX4E0fhG746h3uOGVgbhMCjTNK4gK3DmWZZa/cyo6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5yx4qGBl5xMrQfMvD+0TWYF9yy7eSKcVR3E3V1KXjM1n45nM2d1BSAbhViIs8hxCxpYu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xNu3yRt+GAptzFqmblkywcRAV4nbLqAa7l7Y8rYM3UxqV/Gogulec6mUeoMv7iXvM0OG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5o3RADj5JB3bVjSxWMXiW6P3M7HPUuw1XiMptiFcCNtcu5qKTUOyrSjLdQaM6XMyYRu4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th1KgYWCByNoZmoIu8ku9XcsCVcFYrhjYLoqA2XiYLS71KFEp4dSv9kEN4aUxKnbXNxj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QKv5WVRcM4mnNyrcwqrsC68xmzniIpwxUGwpeIqNl6PMGG9S8FPnzC01EtGsQ7ZIIKlo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KXeS9xBwVzLLCnAkxQHt7lKAbYboK8RWqrUoFqiIuXngirbn1BQtMMzaZ4RpJwy3HZdh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FZipPqKN8RwRWS+4FLRxFhHCzAP4CXLD2eJUdZlrBhmriYCb6gABUBBqyAo/4QgMUBVM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OIZ1BS2FWJblNRXBxMDOiCCNhhI11WvEob0GrlCjSPFYqCcxoBxTuIKP5hbztmO1csPn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LlsjieQmbnCS1PMwbjVSYJUaScWw2oJ15l4ZFNwSdKxBQGEPuJw2IwK0HMWI6S/GTniP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CiszCNMXC2Xg2EtqrN4viLaqzqjiduV29wtXc5ipGT1c6As54Y2lKqO5dL1ysQSsXtxD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mcwMbc7DU3AeI0lF7NRMgOxES6vTTU0EDqxL20Jh8xsixXiZApBB78xp7GCIvNVM4Ntk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g4iHKLiGcl0XASAlVTxGaD1UGTlfUwoOyAyaemaViArx1AaQC907gw9igWCmS2psFkOh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HDGSLCCngQWgmIWctxQBliVw2Cps8XKrYqMA73AAybzLW6lOq4g3jxBa7j30swLdmS5V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mc14lXhqZKy1BtxmZ7glRvELMtjL0rmVedXBAu/UaFMqq6iZjo2XEs4qBc8pdeYkpGVE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StRGGmsly1w50wCM5gQUGKqhxiWF19wCcXBAAt58yxDhdRxYUM5lq7a6lMtCcxRWXzB1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UQ7rBM9xV5it+fMwg2oZ8GDw8Ae4uhnuIXjU2q17grCHDcp2HzFWj/Ooig1auUhY03vE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8mo50hxEQt+5lyjuNcX5lOKsgiNY/UGfXmPiInt5lu/rMdwa6hOGBYmiFDt3mbXArqcW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y/8AyNlqV3qDem4WXdwXlY1bTMYouHZMTm4eo6OI1QuowbjbDYlxN4+oL5gYzAK0zWq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cfxKLmpzDNoFh3GLnUYtOJUoZmqOJfjEFi5i7ZmlNQKNzcGQgnSU1mSGs4fuCjTUvNVK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M53FqNVVmZcdoKKRmSzX/wBl77jlwy99RqrsQqhbN/MVLzRDN0Y6gpQgXNpQJdDjPcsb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Zg4Kv3Dd2tyrC8wSEeYKlLP3DlUTD9TRTle5dmprD5QIclXcvC2PDxAVi89kwW6iU5JS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FvSWOOIrearxH4dIpQS6luC8SqqNeWDNEaneK+GcZA5YUiOsq8zSa3cVYjDaHIy8Ra4qB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DMwG01iuZ4Z9Qu6NTV1Fmq9sBC3fEpYwYbFOL1BxQBwBNrv3GO35R1u7orEShe1gXPEp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B1VFwKqJuX2xAQuocA7ilFmUF1E8Jnhi1sd8QADdfUzN3aUKKWzcox2m3EqbTGKhCo32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WHOagZQu88SqB9ENHz1CcwgSnmULCLeleMdRgZUYgDiVrPzBUbqUOG5Rv+E3LLfrqOVg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Z7jDC3e4nFWxG9Y7lVglgbHoiUtL5gjezHjPEuFKNgRCqgLKq4YCiXDhypzniJugybgO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3Wy2JaIEABsOYCDlYXviEXJZTAJMa6lWun+GOQyuBybIVgYNRQxZwX9Sua+JkCa5qA0s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pbmE25JxEpRuZBp+Y+YbhXTM/mYyq+ZkXtuWksFYahVi17IuCSwEp+biOUddEGTdPcAp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LiVTOZf4wUcKs51AYRByiZQSAU3KZ8yrF09rDWq0VLsXi9+outDduPmUQzZi0nx3BIV1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FguBLNSr2uVWVRfj/mPNkPXE5cAitHKsxtWXoTUoYMnAjO9+YbOEzHBR3HZg+o6OUCAu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+7jkVR7IjRlFtm2Eo/qNtjxEMORlAuxNRrY38xGlLqswM2tqU4QrmNs3DJnUuBS4AtSM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fmUHMQtXklEEXZUsV5lNcHPcFujRKOZehABmBWA9QtVqWEvZNUgUaqByz/kZnUY4gVd4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BHXzGZCy41Y1EYSxq7lS0lBZVTP5xe5lXcsyxBoedTBGLSpYA8sS8Z7iqONwsVYkwXyx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KGXMC7HEw47+o1zQZtbAcRc7pbxMWLb7ZUF1xKEtB8ziLFmZsNc+4bpc6jDTS1GwWwSw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Qtjiv/7GRQeJTOZ5itXR4nHmyob9xgvhmNF+I2hR/aXDnjVjzAudo1EDMEpr5zChmsxC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w1FNBmUeErdXBND1LoqpjqFxe3Utk81hgAwZiaMyyGOIaZIaAlsAZY6JkpWso99RSmMw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CAG6g0u6gFtEos8XA0FI8Fys3x+pmiUrRAXEBxdXNdssc/kfPM0iGUqNJToywMLKNxPM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qVl9zb8BFF0VAxXUfxQTHmNTpeotaONxxdbx7j2uHxzNFr/Da5lVywBLvPMoOWdllSNF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OJgZgU6iEuy4iieYBytQ1YNyutexEBTjFRAsZ8y7/DmBBGvU0imiAQz8XLHNmzxASg0F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lJWDe5vGHZMAzjxi4wFdx5sjjXiJoYIoUwgClTLDycQ7S6pnWYJa7ZhZoRIBUaRXuetE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8RBZoOWUVePEMrargItyvM5mtMzZsTNQIlpbbENnWIOdYgei8Q/ZDyFxYp14hwBTnMsvu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B3zKDSyjhqHa4ILpszHgXU01MEe4J18zB3uXxEeBfUSCFkYYuo8cxGBsiaTKqhjVFygA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V5CFhvuswVj9EWwTHcDkYqE1oill9ShlAe5aWbvmUk7F4iWtBollAFmjiV3o4iEvLi40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YznOeZmzomDaxAHOGJWHEdjnzCzG3c5QpTKy6q86Kg5fC8TVOYgqsrHQ6IlKHA7L/EWY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bixTxFyEt5Y6M74mDLGIxzlhYor4iY6gtncE8QCtNTfiUy/iCSWrglSGKhZm5a2cYgbW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S71iNMovBmWLKiVm1/icnEaUkCONSlgeSq0zQMjcNm5Qq33BpTEYcxQ2QgjT7hVrEUBr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rCNnWYitc6gUOfUIAq/MQV3mBiHMC0PuEyEsgpbeJWxN+Yi5VEi8DzL7WiFlY84YBy24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1VTNzStkNoma5gMtRGGysi5jAFl8x7UTHBFXxduHqVLeIjylmeIDiXqlo4ZxkzFaKKov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ZcRZfNS78rgo0Maoh9TQFLlIWsLvqNcKal5KC2NzIvuoQF/FTYstmWeJQZtalbzAlu4B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BkuyEWmrIQiBUfXDFBdOYZKeO545hjYQwGIF0kaWuauriHzLjVxYbJai6uLm7iEx9wLK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Z5QXuKNM0+5krEENpBq+wSzbZzLzeYnDFxdSKzVWTMzWFHdwWSfcCY2MVi0cgtq9QLLR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yczjJs2fECiLgDPcxML4QrTLKR5lQosvJAoDcK7uSIEOoqcYah+WblDDBFwcxwOMdz7L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lxuk8ylWfRAmjc2pGBsNzMMicSlZgzdVKQH9xAlVUyNlK7lx0YapzB26iLJnsiRe5pX7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QfMW0aBIqJLHYxWmv1N3gElE1mH1P3NFmNwdi8Rs6fMApA9QUFcstQ6lE1mU9xtozJsv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VYBbVNyyNV0QW7L3GWj8eIUKw+IAKN7lkFMsdWWK1ZdPTHVo4L1GNVV1UJhDMwHc6RU9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cVmZRiqeSJxS+2YSrgh4mmIQpzHV0mRwsdodwl9TBxmPRlTJmMVb3AmsRYhkO5drWpXM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G467h1MzdnTC7qMDDAccxI7Q2TN53AjTOK8iVzMlBiYCsU4XXUtVS3ITAlcrWZslsxUY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UIbarHqUHjMdt3A0CiGqswwKK08Q3ejcaLHGo4D8oq5PczDVZmwyeYbVsG8xxDcsU59Q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RXqEw0VdJzEow27YooFTEoDT3GbLPLzFat2G40K+obReNQHLF66iIbqt45zBVWPMbqjH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830Sr4cZm0Sveo5bqFluBzDDlAziCtbqHJgrAIIAcs1by6mcLABpacZmmA+YCAGHME5l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+ZhHqImGYglZ1MlIYXMqoBvm4EVXZXmaigYAQdn3NF1nqKJplMmqjaqdsdhrHUdG+pXJ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rwEStCXB8fUYmjOoKDNW8QK3tilPlAhnXcK4UXUNg/iJGpmquCq8B1ADhjFyhrJ4g/6T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4ll75QqA0hRBSDs0QCWE06t3jUBi3mXB2vSTZ7gRdzAuC5dYy3LHJ9wozQgGqL5l6xFu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irVU0pagmQ2SuOIApSKLZPiBX/MN3qDa2sS6Sv8AcDFKygLVy7j3FHfz6ipXNblF/wAQ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mK3/AAlhTmAoCFymEFnMVdalRGwghiVlayESAjssGl8ajMO4uDnuYdgzLtmZLhBJhEz0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TE3wgeBcp8RyKLzHA7pzLPC+cxLOBvEFHDAPEo6UV1FVsXhhhsDEKoEOBnMHUUrFSxSE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wzEIAL8wdrATAczPG+DzHAUHFajkysqx8RHeIfXmWUJWlFarVJEi9nEQ4A8IReeYgtlR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4iXLM4iaCxiZxVXEtTfiZF21gmAiuYujV6mcF/qYZUl7/FwFBsdzz1beNS6Up8uIqtFb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lo2xDRzNvmJgv8wwyqLPddQ3X8wbcRLVSnENVvw41N2sHUVOmWaEvo2xZDEYKMKXzKOY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EwNhBBpYm2N6mFPmL5xHFhxAFqUD8RWop4iAw4JZZS6goC78xESZqaxocbiNOt0y4t5z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7jXVKuI7CBtdVAH8oKShV3F9pBZgePM2VNRXhYgWRWCfEpi2yXMEIk1DsNku1ccwwVMD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RAuDmKWsMXP4h2UsecK1MJnNRAiA73ENP0m0fqJoxZEuWADV9QW7C6ojlRiRApX8wFpq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4tGmU1VfULFGkRyXBqgfEzaKU2RC5aOp2eYuL6n/ADURtjVRGyeIlYUwQD9xeHMymHMC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CjyJcpKqFBTvELBC+cyvZjiN2iiPIq/MSvD4i0updwa6nJuAtb+4ygqUtkENXMjEoyij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mY68wIWwTx1+GuDMG8pyVq8xizU9S7xGKG6lNEWypVpcdKTccX3CqEjhN3G6IPMH1Bm2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tvP4BSjcCjV+omBKj414loXWJdIZQC/UTY+yPd1Cj0giYGXlVXEVxRKcMUzf1Mqq3OWo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i8FEFhl7ipRLHxL5CW4eI2LLJZVpVS8tS8sv8xxCmsRuZ3EGH3EKgiq52XLMC77gyHIa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ceZpj6g4dZzEKDXU6xklRQqdMyZqWPzFQmDtlIcLNQmVR2wboMXhmyL4TUUq1a8RAPPU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SF9CoOe8xure+YtViuuZRv8ASVYJlgqsy5jqV8I2aKMu+IMlX/cvIQHUrkllbjBeiCgr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M0uW7glzrcbV1XNSrTldBBLLwdQVSwrb6lKrQHEswbTggjVzubKM1qO4HDi5p0cFcxRE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w1F4k81CA3W4oMlQRWjGYloHq8TCK0bmYg4VMXebOmCgjVQHgqOI6NMLyTCUKvKumajd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txxDa8eI8sWVqJabGNvn4JQU5CLRQxPIlXAVjx9QSK+YaML7mbJpKu5VaiIhqUu36idF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KnhiLcj9x1Yl9RqnErCFkwkFQiJMEXSEbkdeIkG4Btz1EjDVwR4cy0/CIT/OIppC1CXx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0wU33ALYhlSYQtVuo01mYqMV1HZa9pZb2bj2BYUlP4Qd1jV2OoUo3uISgsMk23rzMGqZd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4OQL3LMTxEw/mHlrxFbyvuAHRLscX1BW2DxURwcMw1tuIDtyyol9RXGJZGDK9oUaVUvK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s7jFs6agAUY3bcrCCsXFUBZVHiKXWPcSgCzrHfibdjkh5fYyjAM1UMaGvEJWi7xiC9Ub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AZjbZT3GgW28TD2nRSPySothmJzENwAYi4JQrITCg4gVXEtWdQ9Qt7lBqGLjQLruFlg1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k9kMmIv1LuI6rfEyLscMa1Mf3AS4bvBjmJriZigxQWagKvb1Bk1GahkxLTBrFqF1mI1m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prqYHEINxLaqLNTfDjbKOMx8CZDZtuAgGGqupQQxsfuXyNR5l14hDQQwHCzAGkgzO4V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iCF2RnhXiAAFsTb9UFB5PUsdQLuYDIeIOPEYxkg46gWG9EsRhlUyRWnnEBSVriorWB0Q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moW3KrlmRkiRUeIx5lTIzcDmMlWpLQKbPUqEa1iCJC6/UBYMXiOELrM3BaMeOoXdYzxK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CTl8x+KCdLY1ZU8Iudh/cR7rgaeMQOWXolcEr1KKGv5jvHccjo6YghtWiBWUwKGeQ+IC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ajY5csuoz7i1hxcXVzPCZ9RoVj4m3EypBtThOVZXJMHzle5lwRAFBMDcHRnDCxjiLG2+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fZPv8VmGDzDqbkMysSh/FuKYgG34i5Q3LCuYqWs3MLpBpbxK0yAeZYq22HgXogVVheup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IioGCgS3EK7tds2V+HSoocQcNHqOr5iAbi/UY1YRzcEPMvJa4AgTazoiBQp1copcw2jn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wGZa4XOL1UUKgHULaxD5gTgvPuXGBEw5L5g1BnmYgApmEDHlcAqIpJfSO9H0II5PcDKJ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ERvcaomojV2xb1deoNi+ZRoKi4q4OIeRRW1hbUGu5a8h6nI3mADjnuFk0S+1GYBQVWsR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xBePmI6JX8x3bzB04CVbK4ziNNOKxMuXMu/mCf6glTi2MSNwiY++4lu1ihfPETGOt9Qr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tDwQFiWe22UuVD1KJOOPBCm6wBnEK4uAIBMdRw19wXTSZqfLLbbt68QGVd9zFZWoC14u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Nw7XimARhjxgm5WqmC+CVlOcbiAxqOlm8S9aFeSMBRnzDmFgZenr8SoBbjbFpzKBlP8A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VznmLo3isnc31CnLfU0FFKgF47gYqCxcUcxsZnZLWy7llk8nqARU2gtMCMpTmVi5gDqV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agS2tiYjpAQtNNwVrhNTYb6masmA7qAXF9SpWsSjiCHO+JaW77gg4nNx5mAxQLNUZQVC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EYmjdQpcHzBRh3KErcDztZ8RNZEjcv8AmGKIV2xC71cMXlirKSXDs5ltmj1Ar/CNCVXx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cxhjDgxBGHuDIGCBQJd68Ri9WalGwMbq0Y0Cj2vUbZe2vEwhTpIxjQ5lmUFLsj7AiLze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GfEo5+Llt8V6iOScypoOCD0ThangDuKWho8RQKcOIgJLtuoTe9SiEu+yULVuUXAPa8dR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RcCs4+oXcXBKGsRxjmN0iA0xHYjt1VW5abYimDBwxQ7xwRDHXmo7aM8tShutwGbywELH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iFF0b1DI7hbWPIQKH4jNTHo/DaquIMG6hQpLNSp/EIlgmeENfEISnEb7gxPJOXNy3RGA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F2bgQ2Z4hfNRnSi78xALc1CDJjzKc8MX1LckeXcLaCPJ1Ma/M3nqCxhazuMreoEuXcDs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5COBac1GPM3AtO81XcYEzBudhFF9SxscQ03s4JRwMYMsQVpmAgtTddxwqxFtpl9Nahbq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upgHMrTCjiNsruYiLTTKgBTzKlVuAHVEQd/NyuwHEQLPmCwxjmF2jBGqK9SjDz/U/wDp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YEC6LtiaxQ8cROK3+4VqQvIagGstYgWRt4qN3nc6P5jqUTKYdS2EMuo7e1lkpLwWbhET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kuVEq2VwB7ipdC8YhADLAhTb+o3sTa3UKoxiFcmBgZgcbmXmWvOCWU1RywiVUowILn6j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SmuIZPwcTmpWtv13LhFHRFNkC0j2zcureR9SzBw05lAq7o5lQ3XuWVuEUMEKgKMxzQvq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NV4hb0oW2URsXQrUBEuKj/8AImjN/EV5mHLfmLEhDKVWcREc+swQwfmBUDGNzR/lnXc5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MAPlNv8A8xOBmEV7GHdkRU4b9xWU556jbbbhSU4lhriBbfT3GiyNxRUHX6ioKW28Q5pa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Tbg8QqPxBzlxHRiVnzKqqG75jX1ji4KnawoUDysBGncOjKR3hWJnpxFt3Fx45hKZXx1M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Nm4pdUo8y9KZQXArqfSVnDV9xrhF9MtUdckZbyCJyXrmVm+YFqxKTEcRBl1lr1Bko1Et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BDu5aW34IAwq2BsOWDALquOY1XJfRAbd9wLBfPUs624i6oOE5WNRLmFi3vULXJjiWmsX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tw5dwIt8rf1AJXMaBVHqLoqYF4hlrzFduepVjiKibXNBc6hZR5hRhuWAPFROwxFky3iI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+Jmpd1uJnDVdTArbfMsDJvmPcsr1NbmTiAgK+YiNcR1l1EYNUkIUYZS5myiIAtBv4hoi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mQg1MV5EyrVx+ioaxx1NK15jt6joG7OIKBqoBZLcQJXhh3tXlBHhzAb7IAASuYAsrBKV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E2TClqEtOY2wEaUvUb1cF0iCZi240QGwT1KH7lQOC3j3Bra3RRc0EbkpLTDuIwOWNqja3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EDERyvMEC14xkhlZBkuWuQjJXozHK/nUulOKZyrRmLtNZvkgADOum5Z5BTiCABoHmCK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VOBvJnmNSUpoiANdRVkeZiq0Jsm2EMxo7b8yiyNCp9Qos49sArbLtFlRVkHBvqUC+Tmo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oiIZX6iJvEBc8P3HGV+Y7u0rCUJ6lAClkcQUUM86hvTqEF7cktQmuJqrFQ0Fy9sKjsFn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6c5PcYmzEKBjHqAfPUANhlwyirWUYJUTC8xFjnzKaoQ5iNLhbCx7uCFUTUQZeM4il1HQ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KKGHuolZRoHiN2nUSKd7lFEKheQ+kq1nUFHiJWDNzAw4ruY90sYEaXLuo3LW5UVv1C6U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am/USyUF1NqNTfxEF3h1E8/UVlbIg8RsU3H8N9xgkLmsctRZULuVT4luwwJeNzEoKe4N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7l6VxKWjjcDZs4ipTGoGsBuZRirhFXdeZmpdJBJ31AUD9S0qIyNYxDQnnEVhzjURKT6S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/EMN1KXvnUpdnzmGkeczNwx5IgU+Kl5aceYKPKDB5gUVe5gzb6gdVzcxvBA4eo5Aw2rc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QW4F2a5jUPJLQP5IQ0XLqCI5RuDCb3ce+rxBbOaIB/RKPBwYAFwKAGA2VzuFBnUHesdR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JktcxWbxAzZf9xzrTK09cdx1eT1CGo7iheBZZiF1QL9yhCmYgyhBBqUIvtWxWy65QtkI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qsHFRC27zULLc0FQLhmoUqAlLApaXzMUyoN7iI38S1NfUsDfEpS61AGTPUoq7zLh1BIq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6gPNxmA31F3cJQKuu4rVz1GUAGoKNrUTawwGq7m4EKKY4TYBzC45KwwFuH0IBYceYAF4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G2sxLZMV9xWlsR00YQBLHxjwCrEc6jS3MXmGuoRq08q5Zd1KPN1LI8y6oZgTylFLZnxK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Ee4Go9EaDMvIsQ2VXipk8wwTc02QeLZsl3Mn7Q2XuXY+JiszkyLzBM29TJEK8zDLN6qN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1KBlmgOTmoAiFRRWREdBcTWCWJK4ImMl2RBAw9wOHdJuMTIdyxY4e4KgyzIL1CDwzKDG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YLqGzviKrUu5ZWk31F2pV8wQVZnRcpsug4StMyt5H9RzUAYMEtVMNSgVaHRKcVLBfuYF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QbGAMjLMinFxOrcSxvEKQqCqvMtNJlfxG7uZU7ltkYC1VvRCQdgOo6q5kU4xNDC/MKL5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OJfcQ66unquYjNP1AQXCX6rUQCutwcIYi9jUwblMHUKYwl9vc1YRprcxNLEpLoqJdgYM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yIzDtbgctylQo8MBNFmMR0HNYiEML+oW5PNRLKqdQzAoruCcMwjLuoAC6LubBus4iwFD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YhVkKXDMNhtjbRMTLMDwSohQNfctyl1bTdOyI52HCGyWlmZQFZqUAWeiArpXcNnVeB1G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RZH/ANlnGG4AW5LrxXlADnuXeWjWJZDIPMsAWbt1FEK1cqNXV5q4bTXVRgW2WniVSD5i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RCzBXMoUjG4Y5JSeBnF/MAsc/ctpEs7gVTKuJNxpzdL4jpTiaN//ACZHKcwtFFtx1V2d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EswbmDe2Y3lK+mYKHEA52SgJzzBjG37ggL+ojlnzHO8wXdlcwSxCo1K5l1r78SiWN9ML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iZIGYqGJYkbs68xENJlTTfqUuzM8gxpiyymrLnNQJg4ydy7PnxMIgV3KFjqY1qjuIoOJ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eIxWHzDJcuzGZqQ3xNAlqZitHZAtQttw6hQw0tGsQKA91Lh/uGhZZW4Dl+4wV2JUarms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l8H0mBexqI9FLvGZuvY5nKRLqGSEQMZ8y/Vxrt9xU4NJlYPESuB3LmAvcq81KsHhhwr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XdVB2sl4Z0LVja+tQ3/cHLnjMdpVeYLUuNQLKwlnxFcufEQEtqX3fcSzQW/cLZTmZKJl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yjS78xRULIbiIm/cGjmVcXSFYcvJK5uXKb8Im8/JHu5RNCQQwkFg4gZ8TeX1iNOFiHL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sxYcxhisuZlKuoGfct8QzxBZiCGICC22CW2LSRcfhVuVCghWPGSKwjrEUFI44gfL3BWK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CPbbLDhTEEjuJrERK5i5XFEdcFXLBA2c+ZhB7MRr+5YwMv5m4EzCUXcwsGyN4tRzFQ3d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4lBQYj0vcNOsD9xeD5i46hFBrqGtYPBKOymptLk6lq9QXExULCczIUqmWIbBxdxUXSYC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rdQG7ynmDTmDmMLcwOgEQ6hwWkQMOoByxpyXMtVuNNTNqrz3GljWIFBVNxVoDMsN51tm0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GxvHMW6r1GL2iufiB3l7m9XiFlM+Us5KylC8tRYDX8ykudyxjVylrVQAuEoe5VOXEsFM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1FWhHmBhk8SmAbeCg9RpYaOTuXAWkPi7hrg34lmAPDzLrPPBNHRGrQFRjMLaKIYKHNzW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iVVZ6lJV1ndTE4TcMDlh3ECy+MVFYzDWpZaXMQGE4ll9+W9y6qgirTbcVlNdTGzdjvjq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HMKFHHVwPtLbC8RfGF3f6is3DTKrNjDvnqY9yM8TArs5jQLqqiyVp34gBaIJuJkmnURV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hTlMFS+UQpm61NT1BtAgWDe+SI5fqVl3KGGmac8RyUZYMHcqY+4o2a6nCsw6IjxiAOTX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Q4lFFY8yxlMQinLOtMu7fcJaNkSTL7iKLFbWNQzDbMtOJQlU4zyxCK1WotCZzUtKs6Vi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VkHIpd2QtCHqHcZjauljghkilWPmKtNrfEsLQPaBig0xMAOg0Sn0c6mKthOIgwDnlKU4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d+CCviVMD+oCwhXRKgFbqJMrx1BC1LCKkRXlOMjRqJFLEtW3MitwI5i4eIoGMvMHLeZT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GFqhM1y8S7rymM8QcSybuEHmFMUy+oQ3JfYKZQKWrilwyEKWlmRu3EDYrMLvxKAgN9xK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YSJm6jVWU7ihSuOJgHL5gl+UpWYTChjzMgbG5ly3MG6nGJ2QyaxBVvMHJme7fUcA3XCQ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Vmh5jsvgnIqqAUVCTNF0kUWBf5gglM7uorq7XuIHhLZ8JmN3Go1VwZrJY2AjAblBoioj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pZMf0xV5aZQ6w7hQUxnuXLpfdSoQpCwszA4snglUDT3NxxuDtvDKVvVXAG0zMfBUcOl9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uDd0QZXhxGmBVMMjVSzY8c9w8pe9MRUa/iLJrM0E4z5lQEx5mdhQQpcH+4UIUPDNAbWs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K+OJYTiFvNs5uKyrIUxo9zP8kKrLUC/5gpaqUYpa5nPqVdoqCY3UWjT4TABARtuYpdVE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NZe/EGgAyqp+4CmLlU8XAYLAT8TdNwO7aWYv4VbkgQUURKcw1V7gJY44g9SwDUAqPc4K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gqLuFWGcxwysv5dWuoZLGbOqlW5Jkq0SjhiSuCJeLolg4uiFFzUyYKO4leJ26jIKwXzN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t1HTGKmgwHqo6oIGC8+IDDOIgspyvHe4AaW4ldPMtvamNHWe5gKUHPue9Q67lNrU2oIB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Bq8QQseOZYeX8wHnf8QspeSYSzfmUHbFS7q47YvRzucCYlit1QYviIMLriWaC2uCaGyN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Qai3+nxCwXe8xC1TGlU2WZg/CMP0HcCLTwjKImdrF4F+oDLHyX1AHlUpSrlcXCjTBzDj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EsNrnaZmDGGIVhqtxELjr1Epa/iInQiDZTVUxnQ1t6ZngSaH9zBLzuO3Y8zBwZl0VVwT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majXafV7mRA6PiHRXNRKedxqibfMEBodDA3vcwZ2bJairIQcWofQM1CWGoiqiwPG66iM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twXZgC5arNPMB2vkmUBoU4lqgnNzkRqaHGLJp4uLkoIYDmpicG49Ap5j84JYVN6hLR3u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akabcy4qniBcrFQKZsBZuIXOI06hVkoFi3LYrErwU3ATDLXg0/c9cy1HiXsxslsM3HvE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aF6mCzc9ot85jhzvuK2rjhOYrrvE0TNrbC6LixxC4jVcQqzOOpYMb6gGAXMFKcMw1gJe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w4GWsBOoIi+4pQI8bgUkUu4YTmFsoBuku4CEK2EQRv3CVrPOTUqBRevEr0FJzzBQGauo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GwqhrREBYDqFk1YVQxsWfFwiFFeXU2yCxdMLxHMjjUQJQHmOMbqNgnuNVNg5iG98xGPx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u4kwlQVVVKhRXJABp0RwBRe5VGi+ISyNSlx9waIl9QO2OJdo5v8AUYWsJdFF9RMN9MRE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zEB6nCDtolddwEy9alQ1cK2BRAUCJxBfmcZDUNNoPTEap+oNKIrUF7aeIa9GYhFXMrP4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QKFx5hHFnMvKWpj1zAgyFjyEKirhcsAY3Lur0S6XcEYuzmUBFAlRIQKsvEzLiPUNmWVB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cwTliFYp1Oh68SwEWd1FNOJmqxjcSWAohsV9gzGgVXZOGIV2O4uyzuAOZjcGH+Jssgyx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1MqRkplzNgGIr1i+Y64+otj4inRY7WDTvuGTDHcs7KzuI5jKJ8ahXP6hNiyw1xENXfCW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zc6x7ginxiMgzkmcNVuA5QzCK2zFELq6zAJnqFgriZAmSINJfpNsYYqML6mS4XQpKqVr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iyZMT1uOjJMvEei6zDBW+fMW9wbk3FXSeA+4MyUcfqZps7uMl3dsup8wYmsi+YFm9y3U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xqKLaCHfUYYJm9SwgcoyaquIFAThmKZzL8kt8xbd6nqWcZmV9yi75hS2bNRd1cMLjuKW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5nMdfgEbLlWOJZzr8FhPQIqxmo2sxCszANRMWgY8sZguuJSdj6ji6rzKF7Jpd/UcLIgO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KCi4JTUMGY1XTO3MsXI+JVytl1FabLlgMEBs5hi7XK4IgF0OoVhYCinQrll7bCn3E0lt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m6aVxc8mXL027iAXfUWDzNTz5gEQx5gtyslepBFrKBpteYogtvqJYqyHYCANFdEqHwYg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yuPEbNLRjwPVsCnOagAlMdSlBcy53rEu9EZ3p7mChxE4DmYLNkJVkQiNVuIqOCW0FxGX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Cum2CjeKmG7zo4hJZbNTAztllFL3cSmv6gDmmyBnrEWuFiQvqVMzdVogitnliLZUcpqT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AC2PUzWGRgihDeJcqDojMnUqKt5e2EFxdnZ1DMsvqXuuA1FiqsgRW2fHcvApLwHERdtM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MNRaq7TxAmOWrlSUyYaYVnEooNBdsqOW4NlCtRACsbIMVx1ARTGpajkdROFqeYGK6m8M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a4r/ALmm8SlLqpdsBXEsVjGGVViZWLMu2qiEDfMpxaizRxu4tLdr3KMP8xRobCZcsOS5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eo8B6mRHUqXbiCsJfc9SzQzcUrGDbblY1YdwBwszfiDSdMxzA231MhREam0ixmO4IB24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tG8XmIVsuYJaM89RFdXiZydG5QQsfFUxUU5bV3EmOHqLSWqe4C65HNcSzKr29TENi64g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NqeZu3a1UDhGcL9wUK46uoCAUgMV0HJq9Ru8I1Fc5rNS7Thb1A1VxuL1uWtXhmCWxL2c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Vd5IGL47ZgLoZW7rBGSmqZHTKBHiYqa8SzWPMPpFMg57jG2OVxUpR53Ha0S6Cs3TBvDr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XFY9wpT9SmnmfaZ3eiUsSLW8kDQUQXDSzZXMB1hMhWSEAdt2QHIvmKF1MnHMaLNFRgyD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ziG2BPMtdB6lcmKlkiLHjmMef9wNWcQWGF+YsriCC3mYN9ksMnIwMazHZHgxciKAYlR0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Zv4jHmARakcGvYmoWQUN2RApM2Q+3MIhaJYxBcrTCVirCdSiqEe+INTFsdax/carMo5d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g2GY0Ebm41MKUlw0MAGmLYt29k0PIzgrklVHAxmibiwuAAF+2I3LwCrWLjQSYWK/TcBZ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RvUuBpKReepxcxvXuftQi9HVwCS+kB3UnH6lCkqXTZfmPJTgsBYNvOZscLACODuMwWCD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rR7mAqK16l+Kr3MEC42U2rk/GC1Quv8AEbQFy8RGCvITJ67INrGYtoFviIhUtobl1dTO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OPmbRlmSlQBOUwlgxcJ4JUtWo1qAZDqfqZkRvxAopG3nHUTMqBRX4zuBcseZi3FLHGYC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186heI2eZdK3FVYDUAFEsrCWsbmDQzCJhhMsehBFYXnO48NehBamyuIrSJmsEKODqGFV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fwXkjYZJnRh2wY0Ah0C5xLGMeIjkX4g8EIEBq2Nh5mBWr5qbAXjN1BaWq4JRtHU61E6x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VGYZnampaygGWquWbYHVww8uZ6uWGKvxFVSC8qxdq4rz+zDMNQunjxqa93uDKjJuOXM/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bLI8bF7YjYNh1EQYX4lXhfmN4cXACkc83FWBqpRgsQAXNcRGDVyxYoeYhmVyR5S11UV3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McY1NwFiNR0zRFbvIv6lq4L49EbF5Jd4eZgRy5fUrFA+ZahM9QKWo8sUaWX0QM6Ljq+5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rb1EAF/MdECNSgB+eo01qoFlYbxLo09TGxw8y1gfE3FATSO41LVkUEGXlYSptbWMslm33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3HdrbUKU/CUBK76JkBaML1cLbAyVwbWXrUzXEQnUBNNXk9S7GitMQqy1AlhYRmvpOpWb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rG3LJLEKrfwTaFjQBp5lJKl5MIQMpVzO863uHifSajVSxaQvkPqCrpFJQX3Epv4mG73AS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wDMKXjMdvXme6pqBTKYJQXuCJlqJm3HUt9RFTMjSRbcmCMi5VjU0hhIyMZFncuwG6MsF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UoWxjiWAijkMw4D35lN21KShQLpiJUgKEdELE3HTxi6qASeiG07SZiY5nsAS8OKhgcjL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OtTlblzafUHsWYHMIWDu2ICg5KlBDRf3KMeQW8TLJQ64Jk4h51qAKsyrLDptwhsAV0xC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ymyIBr15isy4rUQLX1Au6cYzASmukuxzxGW4uoCOHqDO8epepRhm2AJsydxNjJUdMW6l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VMXpIjM5WAo5rmIxw4cjV98QKFahsErmxEHgw1q6iuNA74mSmy4XWkzWYBVMWhZlOjqD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15qUuFJeIVVabmbu5oGPMKO5dl27gUU0jArOfM0NkqyFwA3LsL1FyaY2oOhlla2QAFdw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v7hsCXSG5oKL3FGaguHRHU27GAao0W4iLMhuoC2sQaVrgiW5t6ig7PcaG2uJzrHTOUVY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lJVxHgdN+YAEydsRZznEwC36iCl6yRsLu/UCmFt4maKrbxgExefEuqLLOoYy4eoZmkFM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lqgJaeIuSUytKGEDWYLYgU1EFmoig0QlaV14/BitSXFM5TxUApYu2AM0CBUv3OJg3LbJ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TXg6hJkl4vIypLoO+oZ2NjLWO41Ws+IjV8eJUKzHVR2p9X3AwFE6YtFcxUW6FxgQbtWx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vWfmGt68RbcYgBkJuOnUd6vbAPfmUmEDeY028ipYI4NYg0U1xUFzoLBKgcrh6lHQ1DQE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g8ymxywFLp+Yxp3/ABMsWXAdpVEv6nmW3LzOI6IWii9RRLC3H7m0VGZas7gBzglhSWQc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X8zJw4jlXcoQ0c9zO0fErqs5qCiFKy2pbhXDgLQRyalgzZEXogR68xUtH1DG6YFeY6zk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IT4TJzVSgVzOZZxgiABjABxAoL5vcR4EuYjTMpByxBfDlueG+cai5o1FmpXHB+4Fb+IO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cKRUhK91ZtmmJdWtQQ0KGw3mVhWDmA0QQ5jUAX3HVAH7R/ixSxo7e4RWqrRNBKRuFUYj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iFFymY/dzV41FbbqON6Y1zqDRK3j1KAWDsLPqG1ALtqFKjNcRU/iWmmWjnXcSlV2xUpQ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KyqiAdnOggRbTzUCjnPiKwNVETAothYVF8bhs9BcBwQMX3LBc9Q3REsu75IGCiorqEBd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SaqlLZKy6xEHA15m6N+OoieGNMIWeHcRnlw14lDm4l5cviNboKWDtgqYLMnUG3i0tywY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aHcIwheCLAMtN5VHNSuBUUmtSi2aggOrm0VPMtwwwTlW9xWxqoVpliKLHDWo6KV1HV4h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UxbigtYcSjW9giA5uLht3CspRzcFMaYPTIWDuWP5QLgYIL84zSeCVeKlvYNwFXz1MrGy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NXCuWpYiGWKFSwNuJXktvUwgFUijk+ZkksdzMG+pRAbmTLXUOA5YHglrxVGYQxbGI6bN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A4Z8oBRjviAUDbuUOijiUc2K2MApZlLdQCDLxnU3ny6nEUrZuC9KmmYEtNavhhLOSIMm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nJg0mbJzhmevcIrJ7OYoPrplA71HRq4vQ9wzSQ7iUReAxAMWXxO5TC3bC6YSoB/hm9rl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bDVxXZGb0eI0FD6mRbm2aLcyLLxN5yypajYbt98Swrgq7ZwNmUAUgWtDXmeWpnbUyFrp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+HUVbYwoNMcNfBHNLJMgR/7xNtPY+JRArHiYs7lqsYeTmJkGC8Vl5mO9w3mDWrxDLcdF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hC1XCPBZASGONQSy49x0mUIOa5iZ1ZUzKKhC3moUUxBBuonCWOlS0J0b1DgbOLYeRxBp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dTNbq5k5hehQ6qJJU6S2hwzFWpyGHiFU1jomSGzMNBaDiCmrvc5ZgGodsq0tcx24zwTe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dPFxh0MoGEXxNB0QQFUbilF5NSmyAbOjifEwl9cpphwankQV8QscViXdNNQAUE63CVWk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zKTrcSgXpFUpirqUDiNwcvxGmRt6hqxcA1/ER4CJTj6gv1EuwalJ/mN1VMRPqGTMAFZ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A11WIL0Ye49K9Ryvn9TR0kcgpnqWCaozALpK3EZ3ECNcRnK+cQQNQlt1yQNBUViVuEtX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8VK3Yt3VRV0iCxKvUFhQh8EGT3CqLF3QzGrRZpZSxFtncP7iA1B4juVcCxu1ikjnjmFt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BWuWPEWlMbuAydTQYuDV01U9CWWbPmKmH5InTupkYj2xL3F8RlMb8YCNZi521DvJGV6i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5ieYU0tVqUGccMzMEwKVSgV8wPVM03XMGtRHKV3DMXuJapz3KZI7fqFEqmF6aiToqWha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CmFrHkRqELhtwQRDUeQGqqpr64mcDWJeGPEouAIbAv5WZOsM3EWCrvEXAWuIJz4gM7RA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CzirdsF4oCAY3G0U1TMin5lFWzFHBRNUfJHKmISpXYeYSdP6lEsxyxUuLuBZnDxUEdy2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nYYMXKU1j3NC9OdQLbWnBEJoo7g2OfFQVQK1meipS8/LAwdSrWYgIbuECGbhfCAwL1K0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mCkZqO8dQO3Ucv6hKSwYCM7xb2YIXqMMMFQtX9S+rkr9wCB1Kr3K4LGoGpdNEqmA9xhD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MANllCmnhhuyaZIjZ4YbwShC+psTiPMUVzzUsXCKYZY5/cUGdQG2C2F8pW0mR1qFPsqI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UzC6/EfTBczWQ7gCilzXUqfxDJ8RJ8wTjmWIgLMcwC1og7PMFNxWL1CG2W24LVjMtBMc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hBLuWRZu24mRMcNwUU16jci2nUUl/dlByW6uAgVuC3ERaOjDKfsKiEut41LtZWOBgGpR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6pW+4mlBG+7jA4c4iomw5jHBSYiKOoRa71LQiKXxxEVooQtYcepef+qJab+ZdxRKK6cR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CmZtnPniKBi3uZqrWiKEDuUpcVInXiZYSjUS00GXVozct29zNuiBrVSq0r+oxNYMTIU4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xaGS+Jai2aySwU9zbGYjBjBQFMsg2jnUyYiURACNQsGMcwbymFu/GZRUzBNIEBZClj/8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dyli6dQFmPEVpc3zDLsNTOOYDVDMtPJEAsZy2W8eIoA2zBVtXEUtN4l5l9JllLSb7IIq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3mszJis+YpCptER7gNcsA+PmNK7h88p5xLH1GCyz3G+xXxGEOfMduE7Uq0lDdBTWI5Yx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ig6Y9xADuo7R9MWWjUF1LgYBteYmsX1BQ3DJxLI1mUG+OYtckT4ZlhdFdwq7LuMFXbtm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l3v7hawcEwy3AE5b3BS5vEIHZMq9sNFpgNzeoe4DK8EVX8TWRXbDru4lUag0Wqyi21iU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2Z9Sowu94igHGPcABdjNxc0RApFSCwDfDAWC/6mniXe5tjJLeiJRqoY+XcdHXUsA2d3C0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vPETFyalRTd9kBY3Lf6gqZe4VWcYm3ERDMMEzBgUhEY9SzZcQ6xLrUohgL/8LhLensgN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ai4eYECPUVquJUdeIFGYrewUcSwahbshNZeeIqlcdRvZb8RF24iUQtzmWnH3ADN5lcm/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dRPUTGw5hFtrqGRio5nNsNZoi8wqJ41AqNtkWm/2gAujj3Cd5JQGEeoUA2xaj/xEsvN3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qClqCoRfZMb5Za14i+aJkKt2U8QcteIrW1uUqC1jFUrGiAprNbloFI74LJnyLJUSHuOb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MG+67idoKEQBtUJUTcKit+IqGgAQXL3OKB3CqId9RQoywZ1KMXo6grYFZlBTtYlxpOKU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CzeuoDgKIFgHc9QUu8LG02HcoqtXMKhpo6hSbQ8TfG4GBu+JQVPxEspWv1DytdSlHcRx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KCmBao3FIuCFDjFs8cEA+vEQcNjllZKozWIexZhgtaz5iikxWPcUrTFaRdtmplluU2A8R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6gWNmayS7amJQihctKD9dStAbzmKYarPubE5Js1f8TII3LN6YBTiGUAttYhVZcZ1AUbv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EovMIKDoqklkLPN7QE7S68SkaS7lZ8QyUYBAvzNNYqVRdYi0uIXZGpeGupkLPaWOHOYN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wVttjpeKiAzmNWih1EgHLVQpyr5lS2hSXBUE6ibWD0S7LlMBzqVj7GepVxkBA0L4Te/U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zZHMXDHZUubBEx05RIRDxxLCx2RkGj6mRFJVxAhnqETCdCDbIHt5maJjBbuFhFGcw3BR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FHzLcGg5lRTVTFpMagAPGpjYW4lrcmsktEbpHXERMrfZA4FLw6IqBxEBWeGuJeMWLE25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cvKbCh6ZVQByNPkjdaW8MQxeSXqlxcwGOO0gBwY4gEun+IHDv+ZVVABfuEtrBWoS5CKy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LpM7nEvzA+pk38TGpeJlUOq3EClWUMWtIDeoHVUlwlyOQdTCWXAOOFIllwpi64YyhaZk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6w8dxSaV2ktKBHOGFSnUXJGigosQsgl7zAVqF8xJSyw7lYBauY6Kbr+Jsl34lJ0Nw3QZ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tcxtl7qWO0pccS2aiRAo3FfQYBMZ1fUum/l1KMH3GKumKSmDFxUssMVZuXCrISOFSogM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lNxlVxEOFVJcH4oaJMjviJa28Et3xuVLEV1L2cQbMYjerIsUz2JjmscwOAzL867qC1Y9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NrNzJG7mha1EsKKhRhiWBEdXZ5nDV3HWHbMzy3+GzBurHMcnBqY913MTgDuBYtfHUUcN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DZxsgjqLiCmTUy9zeKivhJaOeXEryhUxuWvoma1crHiYZ3MC3cK+XjqYgYYq8xuwgGcy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WZmwQ8Q3dyr+YAKRYEUgUuZR1UoWwpuJ2HxEoXKAlArEXv4hd/3Lor8BtFyTD/EPhN6Z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iX9THPiJRf8AzH9wrBOhqWRL7Y4cXKV7fE8MRDc+J14m/MpCqlVbiKtqOoC6pmGDEwaq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Mv4R/AWwWmyKJRfbEyEoxmrgIEsOSFbQcEUu3hl3tlBnGDzCHh6l/ONTFuLjhvJMAWug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9QUXxEEMDcxVi16impEepNu67hYtYlbPGJW3qMNCuOBguXnMu2Dq7OYGhf8AMQEKLZiU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Ib3NtV8xUVylkU0YPMbsMXmJg66jnMyr3AKcOoFR5F7nJgYM4lacZgh8QXHc1B8+IqLV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3Myuaj3TmZCnyjtvHEHQUyqrtUsGBTWoUz+yDig8wJbD8QCVLTUqVbG/qFPOOYOjHmBY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UbiChbBcE8RKrlMSqKqdyqdDuG+PqJSDzDl6RQMF/MAohBo6ZhlxEVRzLB2m4l43cLdC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A3fcNpaOnzDkbN6jF2R8tw4v9zNea4lBhlXdfcS0pk5iWIPUyR3ZAqu+YQlTGzKvzBan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TsHmZZJdyglJQh+SG0I6qJPCa7KslibK1LmS13MbBLMm8Xn4nG8wFDZzGH3xcVoZvki4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Q7gdNMC2sdzADPc2xKlYrgJqXYyiC80Y0tML+It12QSKYIj4lBp3EvRnuLiGTG4A0mrJ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6piKUXzUWGQDUIXI/coaGzEOLbuC1wNQ7R8kq00bGKi2Waqmz1Kmqt5g24MRDlVwA5+l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lcS26YLteoIa416lo0yUMcSh0RBOzMnZmrgHBKFjEza8MEpUeKcTQVuZcVTKQtAMy6f2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7fzGMy/EAos/cH1cs4wsbcOSFkAQKBu4rUoq3PEGx9zAUxLOP1FeurjDkahk9Qd2FywZ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+I2Z3c0A65gXZ9wWW1xVxn3DZ1Gt2Y7jb59YgHLBxBuQ6TcqF3bqaiuhLEsQY//AAl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CgVOjKy4z3G6Mw21Vww4aRA0Fcygsyd5g01EWrEsFO9wk8zNQ58QiEUesx1xKrHcSe0q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oYcQAJiJdUoZqWLBS9QoW/ENIfHmZEweri1lEJZgG8VG0QfUtKo4lK8eEBVtuyCNjcCj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udrOIm4Ypgib/aJaMeGXw4lFaeYPRfO2UiU5lGm7qyLguO5aznp6laAKYQHMHFBl1Ai8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HwMogqXRcVlcEYM3MBbssc3UNBtfE5nREYW9Jn641GnVZhQFluZhBYNJHzzEKplLXh1r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avqYByjb4MWl+5YzVzxfaFlGIHPd5gZGj5lhiUjNdmCAV+5Vxqz8WwrkUGvMyDCqs1xB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68XKbRusMxMA+5hujBCoaOEEoIduCGCCFmbzGwxMso4J5bdQF3buLeCAF8SvMomF6tfq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bmBf7ueWIvCLGMruBzQ8GJRdzILETmoFmaZlTr+5RbiWMFUSuPuY7+JoMCXZiphutTMu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i4JWZZGEQqDuiNMOIsukslYCUCo/ExCeI8xriA2BAvO5hMsDTlxCAW+vEsusvmIS1koY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cN1EYGXzArS14gHuUNs3OYLwcr1A30G2BheyKuwLomiqog+T1Glzc2s3xNDtmHzF4GFZ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Uzh631D0Xlllor1KcjbqbVP8xTatDQ4hC33SzLDBxAc3mVZ/luNSBbK8wFXUZ6iW4wzJ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EaDLXMAbX0RcaziApA8sEKCX1NTRC1OJVF/uUovMEwNcogIVQdwMtZqJQp9svLTiZ3Bd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lxuKssoFO4gVYW68SpEK3CzliZLy/MoK5lrLaYSVFWRXojFYZwzlxXDzKsx3mVn+IW1W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tQrHieSvMwQpb1EjRa6qPJT4iEKC1pOpgxU0Z1CCuy2DuOQpzB3DBD3qXQzQ/cZycdTl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HE15iINj+pSdCZUJlvEWugsrAcR4AxEHbiUNvMOQupgA+JerTcGMSwUSzRT28ypWBlVK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iUc8xTQQ0PoqPPWxEzOJRTKxaz4lzWq5mZXDZMicnDEFt4IYBR6qNtu4WoKnISWpHMLp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yUNHLliFL13KEgI027hdUBKzFe3g/uXDSHKyg6RO8eiIr2VBpXnuG4QyUG5YgiQsHRAz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jO/MBu3G7QUnmWJZu/1OAspmY5W5YDOYu+81mXjZUsCu33ABtcJ25I20PqBbpHeeYCGf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pTklDYPZGZ9IjR9QpUmblKqAWvctTC6mbkPcyMBfEUqgv3DAVLq5iqwSXbEKU13LOAcS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7lAZgJy1tgctmIijKwBWVRRHeY3y1M2G2Fi9SqqoO5RW0ribPsjOzXuIgoRPiF1QUE6L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rYP3BMq7bZjaIEUjBM1Pwlr0exEi1g6lwW1KG6pT5mSjMyoKK1KNq8kbWbG8SkUI4VGV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3Lz3EA3T1KBV5IalMVkiUp4uG115jWLnhcTSK9QuW7vMAy2isFZbmIeJh0MQ2ELcBmJS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1MMbjdpuKiFNGYmpWJa+m40Squ+Y2z2RtHqNQNMYuPuJD2as1M6HZmC7rhmhNnmF7YPM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TO0wHkEpjOIKLG/iJ6CAyi12R11KLkl1nqZ4phS2ywU79xyg8wo1KF+WZGqVii3BLLbK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PpA8jLrcdcwbNww2ynz7g3X9xwsr7imA14hrJAtpKAdwUrHFFXziZvOeJRd1GzrBqYBr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RuGxYmIrCZbZaj+Ji/cVzSv3NxmU6JRJzKTCwW0VFt4jRWYwxVLJVMw4w3OCVFMosutE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IW7O2UDt7iVSzLfJN7lhTfcs1V8xS2q+ZQrmCioN+5Q4zAHJucxHRG3EhYu4BkgmczJi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o8QcquVXuBeOYyrRweYqUKPcDZsRKjhAOGWrn6mTe6YtX3KK4z3AKA/UJZ4mKMJXE58X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jEXvLBbf1F9MoXn56mR8ajzm8tE1LLlUsWtRBS3cHepUqKR+kHuvTGi7twRseem4rWWO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GhlIuwLiI1S4ipmU5h24mjWEuNCWPUY5XlhWBy2xLWzARagg6GJdgWte4g1R0QNgnoYb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T4jMOiwoUvi44cNylIzIgFxY5KSEtF1uohMTGC/cK2gjmuo1ReGZ4MnMwrQH7i0Za8sT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BnTcUYnmqzFAGznqCzFUYjMrbXcLWEN8+JkreOoSpgPO41sx0m/xkIW+BFMVu4ZEhmEQ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Q4DI/MtzH9oFirdEwo2+ag5pyzYo9EAWNxrfpHmuMRoKUeog0gvTTiCrNsQZHiJGt3C6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TFWi5I3hu+YKtWYjNJLHTiVmJZCGysr7lHF5IJafjzChLMQEacSkKbhCCplsUAdESgVX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UDJBQExUKimt44goxa03LI25gwC82zNVx3FhWoVy1WYJd34e4rtzORxqNUJhgVVackeC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ti0Ec8wtVRjBEpQFV3LKbQrKtbi4Xi44btiG0iJhw8nENLVIwELTdwOp58EQqF9VTiI1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2AlXtu/MR1dMoBN8xpRIcxyB0I6NhLNXBRpa6l4MKKjB5gF5bItuMQaUutEQwtZxB1bO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iNPMokyozMOv8TPN2dygsLDcsLzPJqVtL/zCsDEzRKV4eZXG4Yr59RTohVQv2JzBFqFq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MjM6ssbDMuuGjcoNjmO4AEph5lj+pilcQo2zFZBcpwe6qGRPuda/zHQKx1LgtvuL+JsI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+s1DTL8pSs5eoxnzDE67mnIzIGNSgqqYtK5nYSKZMwltbMyrBxzKdNHEcBacMOIvGyK2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+olmaYODDyg9K1eomTJhOlf7gXCkYh3UKWI2uJsqBCq9QsO4ZYKlej3D3MuqEvG5TVgp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ZMdTIkebePM2Vq5XSJaRnBc7uWi7vSGyZrKdR3V3iIKtLg4XkxDY5SpNVE20xEGzMBOD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osin1UQtGnshA8Uyh16RRYJVfEUpR8f5g4sjP8o0bw+oG3uK8xFYL5lTVL8Skel6fwNM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Zx8wcF5f5glepfLbFg6vuBDnOvMvN/qXcB3EghCz6i6Bd8xtiBwxDGg/UL7gQ14hVRjl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Oo2LMJMikt9xbYLlKlp/ibEW6gja2JzBDI3C03CPUC5JQY38yoA28QOSV/UPtCLdXGse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UJ0MzJ4iq8M5kwb5l1dzKKUpdzJRqMcy1KWhydy8yi11FsszzALFmV5/RGc8xvNv3Nq8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WvlAvVTF0xXi4jr7jRFjctyYEXBTUUNktVaXmAu1lzVRBxC7d6QRLOeWVbR9wNm7I0a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eJYMaPFzN/GFX/MTOJY1EWOmAKVNAcQERNnM7OISNWmoyOFxxl9QUNRu0X3+HR9ZlGs5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xvOZ7hnUeW4ZFP1D+IC3TFmoViyrnrhiHN81LA8BnDAQSwZlkfBjUvt8EVRQTVuXvHgCD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XVTZGkxNGivEU4ZVpa9tRtGqJdZMuiKgDxMrKzAKDcQmGf4jtLLpL0XaY9o4MWTQYs+J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sNTo1eYcNBOzzFearuUVipvqYW1DaZszALaZ67hRK/ExWgpzNemOIQDS5zcfKGiLjHMF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ts4FiQYcF7xNTiJ6S0JF0LdExByGiWtFCEvG8pELxAoUN8QpwxA0ovuU2MypvMKsXcq/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oXneZYxzCvfZ/MTKK0XKtHgD1GGWB36Jd7VBNO5lcbjbsqKaCMVMo4epan9ReGoKjfGI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mR/XcEVuNMOkdrliIsDKKlX0xTKs9RXXHiJmh7JYXIIrMAxcYhDYurYlCLNfxLVdi3xM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ytrvUGF8wr2dzMXb5g5ZV5qNlKpZTYvcU83MQXECjw7OYbTvUwFLqNATJBENUuIBUzvM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dQG7pK1FNK8XHoUdxNg0L8eZlEBmOHIXEA96hWXKdQUlYVJDhFEC2y4qY66Igs5qDV5Y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6Ew7LzrqCGbHOw3BUATkOyABtzxHt6+IlYfc5cvEvgL8wDF8RtmVxvhJvF1c2qMgpiZsq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DzzLxXZzC4GZlkalqdpremFG4EVh1CytMCm36iwKzaqjUGF8QYFLYDg7eoOpCCylD2xt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lDIBuAZHDDbRQ5ju2rg01kf1DxUwPV+o7oKckFVZlNU7qUN3cdqcO4ARFcGR7gy1qN0H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5M+qqFBbUAEEe7h3F+5kBm0bhgg4EKqGXOY79G5x9yzQZ8Qao7i7ZGNE4vkitU0Y+JXp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IF0ZjkIUwttgywtNP3Ecf6lSaP7TRwqviC1NYGbDFmrtgrDEShqsystxjdfMV2W85ipr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A54gGsjxGHyVYROGHcpeH3BZW/Md3UQLLWJqmzcsPMOKNGZqlMcMQjXM9IoXW43cAHMc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XCqweyU2FxgAtW5Y7rFwFuqw7l028zgi3nMvobZnb9xVbmIpyV3C0AqzfcdCtGJebNw1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hdFmiKalfEM8alVPNzjEwWwrGvuetQM4ilbzGq9xMNDMNswG90QVTZ9wUe4h0EvAIgXi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q8LLW6ZwQc3Ni17jZxFzKEqyMAaDERtYByaIqLjfNNBLAQomm3bLxYQtuANTJRlAC+0F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bhlUz5jFt4inki2sX4iDVupQKCnmXfGiKsgWXXxKJ59y7dlkAtrnpmrWMyi31BB5Jaqk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4ZVSBbm3mBmHSAwbdz4X5hE7Mfiij7gm62FZKLUhEmVJxgE2XbUmrGu5TiKF1QQlRA3N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H/cy8sTgwTUz8Qo6zoi2BT+4tStdQCgkuV0iFg7lcnxRLq9+kGqvZEWqjzBwLFAox8Zi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sXeJZwty8StZbYIZRvRuLtoIiir7zKF2/wBxSJczNFcsdiD8xCqDvzAKtgs17QiQK0eJ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bEdRQTy/cDmwHhlIKq8xD4iQeuo9nCwQmXMGYRVdB2S9uPMoFHgWUNsU53AM9tES7zd7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QwkXKcMS8B7lPl5gPo38xbHcIeSO3ECi5UtRZzHFJECAxMGIIeY0lEJpNBhdUwAZCJsy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n5jMBwAalQQshWqweZtzsgzmZB3Fu2Kr6XKMPuCa9LGWEXYldzeghuC/1LbFDd8xFiQG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IjY9RpsMXx1LfKVU4hU4rZAc1/cWbzUKLAL7iWRUXJUoGR9wRsmD5IUUBy9zYMa4h5l9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dQ01xBb5qoMmfMhDNU18QFDS1vqXGL5GKjNhErj3Ni+7mL2ZlS0uGhlwwFrvHMs0M4Sq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4qGtxtsF8VMBkb6hmqggNnBUCjv7nRDzcACMpz6mDbQRYZbY1M+HcGq2l5bhvUdFbhN2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KuCvMSmqi0twL05MwDa/MKlyNjeElGYhAQliRurSiBBSPdz3j1L1YnaxYLdqUGRjbKUH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gImrRDZwrmAt0yoKURFJwcw8ENrqBDuAAuyCuDxCoKquLhtlXAb2QU3xxGV1Uq02goGH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5QAMcxy2W8RB8VmUtrF78y8q7Bh9DfqERMcTBGyU7tgyqW/1BI24jZHD5iXvUPo8QrIo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oPVxbTk/coAWvUawKDdwNIt5GU5DnEaUH3BCZgHGuoA1dogoK8zlArCMPKEXAmCjiKWs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1NBIiizXcEbESoXIv3Hbd7hfQe5UgFEyq16jVtxDvLQwMAs7OfmN1inhErABq0rdjNw6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nqByz9y0QwTdsZe0sA0OY908b5gDRdMErAtqZvcqrleAlHZKnli3VC31Boe4AbTFEf2z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1CzbqANoQyDABcX4metdSmSr1uCMJGGlfmDKolOX5isc8Q8SBSDqIl/VRV6EF7QNm2Nj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iCYx4l4IrUMwCnEoC+IHxG9f8RrhjQ1eIZJeCiovlhnDWZ6uoj3HWZzx6nCqG8Eyz5hk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tmh9xc9vcFscXuc3fxFxQGZfqdorj4jFrrMS0vMRQEx1L3Cq6lHEWF1nqCko1uoVUB8z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g1xqKN3OiYiN76XeJgF2MoM4aqZK19FQJtqVoL+JRM74izXHcDeTmNqi5iWoyRC1lObI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De3MVAhLe+Mxmm+JU5b7YSAHuCcwoW2LUKstOoUpfUCFx1cQQzCpSxKIHXEbcCZhtbxw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OupYZtZ8RNN5WZE06YAdrYRGXiCim/3Emcb+oackBpjBCpZF5KivOA3tDvQTnHyQRdJF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Po6iYiXqLLDfiJWTDAVZb3WYQuS5WPJbfFalNJYiXwckFt3hzUdgRfMuvFQLUF03Udkb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EBTMivCJ30hRFoVRdC8xDyFc7irX3McmpbZ1EKzGiABSPDMqpxUH9TdwSqAYvEpdvca6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nxChpUVbx4iAF+aljpBtalXV7uENAIvi8wO22aMcR4qCrG5bRhV8wyUNQEMUeYCxcI2O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wHEwcRKwLhVv6lvWYaviDIXTHzAorEreY9NJZf7g1qUFO5dxTHEcseiN6zXmAtRYqZzA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g4Sra5goRUgexAKWmBCOp1ocTkKrVQYcJMLmX0ashnmYYAVDePGDMubWcQp4F+vEoJMp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yzUDm8QpoDtbUtVH1cBJDtG+WTcxHVsWyuFApXSCyxEQS9RRineIsJtWI0YZYQRKrzA6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AIBrxEaiyAxk9TslpvExhEY5X8socMD4iocOahZlEDHHcEWsVBOq3mAlLVxE8RFY/Us9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qBi3PqVcY9VKLM4hFllkq9QORg3BQGJ2NnEBDKE0U87l0fwRWeu4OVmYFXt1RDlbFaIQ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igbnljqajhXdxLgRHF+WOgLJRapko4lVvK/EKC6Jys5nduItRbXHU2WpoZ+Iob5mViZb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yinj3MCjUoPY19RwukysmINV53FulXfccp6iuDURSoPZriWLRbtl7jg+ZmgPqPgQsa3M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S1DzE3b4goVSXVTj3Cyh9bleRxFosNbY3uqGZeXtgcTR3GerEICFs+yMG3BhU4XLZam5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Cp801nmIygNViOq2G/UN63GopKM8TnkF5sX+FrhGVnGCXJIP1RDbBRw9TBlVY4bln7nB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UAaVNR4Hgb1LnNw8xuhMwoVjqDsJfbFvSckz5+4tb6g2A1fML413NcTTsgw8zPpUV+AT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CTmFYzqHgMm8TsqM1dSwAUbjlU4idw8SwZFxb31LBxRFebYomm2oCjPxc8gQFVjEqhun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RNneZiRLbjdAa8QMZnitYuL2Yr3PMP1Excrn8XQ3cqKitBfMt1b7jkYhu8zL1Gq6iHCz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y9dRc2YlQLuoNVp5JWgaZzL0NKglUnRPuGna7qJFe4tFPO5ReMwRWVe5a9F4j0tv/MCI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i2Mx2eI1kKoZfCY1d/E6PuBWZXmyC41LAMQVNw60epRDK6O4bFK6PESk8UFalqNh5SWS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DHmV046lSpcWbr1BEwBzLAC2ywDNQa5gMAbsg4Kw6l82V7gcmYvhuXu2JT3RwdSjrErH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LqupVuKMwKTkiyUB3UHd3ZwEoGd9ytjg6mSqxNQPqbLhobl9KHdXBvh4IPp+YDyXUqsO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jmjzm+oLUPxACBUeh5gBxpiKPWK6mBlotCDZhuvMShxANjvfiDgGVFatrcW7zQypjekg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K9QZHGaY0qMjcvF/VgqHDKUN53KsNSw8yuwMQNxpEqErdXHo+2fZAbe5Skbe4CJftJUAY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dOG8S+FwuZvPEf5lOV3UoIJm+JfK13cwFmGAVWV3Otwp0rxKrDMI4GGUMKTAZiqncvBc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2agtAzMKImBeoYdtdRCmMyhhuCcuIBClx0a7xLE2YhbCjqLbeepeeJ7CQTYYAWze5mKbi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tXMibA+JlpDuYl+EDdMeKmuBvMzHnHkRbiVqrJm9qcQhl7BUTakLpE1KWWBUQiPomRZT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rl8NczEB1ifJEwG4COD/ABH7mdOIZBkZimNV6hRPT7go645mdMxXIZ6lJhWuOIM1nkju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DMNizxUBfNxIK5mDliC0u/MMAhdViKsMXFq0SwobrM2gMSiIXzFdWXxibRyR0A8wpbMy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XeNxYGg4xEsebllPHXURVMPEttz5gLiKRXJAS+woG6ODMHICle5QFU1zMINKcEVXBgIk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beIsZZiBFxBlrNcxuCPipkZuXBVJY3hnqMovJNgV+ZgXpeJazw2xK4b/ALlnRO5YMaQD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ZGtXLXR6cwlN4rhgK7xAICCTEWyYmku8xQsY3R5gNt64ilky4ImzxqXOF8Q65b8M4CeC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C9o2bMRxVaJCDKmUhaAhgqVsMQHonsWKLp1DTSzV1Ni8ksWPiOCiuoXRNYqNMP0kpFCe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MzMq4gQO5XUoYCdJEMB0SZVLlZ19Qc+r7jJutcy6CZshgrD7ipd8XALjUdLlBIguNpxc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ztjRQnzKvZjrGYpWrmsmoresR4nwjH/i4pjXzMHBiqg2XWN5gba+pZm9vMFublOLjG0l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MKKDUMr4grsKYRYlrFyKWpTmW2XUYeoNosZ3GHHOZsImynEu43XUbd/goqYTJBYJRGq+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1BCHVsS/1DZF44jbzqUKu6jDPH8ymbwypyz3LVGUMDfmMiA2wZ96PcTBMRyipFcLvxLb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JfVTgM4LlgitfcxoxOo7Ece5VFf5nESlTcGzOIIWu4bHxLGt2csNgPdTDU97ipiX5gCX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t5jns3xLikeXqo1tu4D3XcNSJvY6jUUtv0EQ1GxzGnKUwc9xrAUiFrV4HUXI94xuzj3F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/MFudQxFlGbZdaPcQxcEIM9SirA77jbOFaIkZYiEw22SjLXuYu3KR1yvmtxMDk5zL9TS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VLTB5gSBZ4mz3EscSlNRVWGdHcL3A/MLLPxcvkrDnUOzEyzXqU0o9TfZmhSvu1GMtA+Y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Hh3OGCcalDUsFViLCszDGvmYpwp5htlCu2Lh/mU6xFSlx1HpDJE5OJZ0WlRSIr4lseL5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ae5vuH/2XvzHThxAFPwIxVb1EMEpRlyQuLNmiZCgDnuIAxo9pQRZZaJWnUBuYDJylCYe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yjZG703cuFGOWZ5czFQA8DDd9TJTStR3mLEvOSKOJw2IYXHR3E9xgrpKWBKlBY15joZ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kZGA5OMxDYv11A0zNTjOIUYXeTuBlCjMqD26isHmWuCoFtG4XcC9RbWNlRQWuWDxGNH7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wpQZBgA0OyJx45qVHAdo1hZ4lABWCCVCt52QsI2+yJksqq2VZFgqcWtyix0yveGZDLp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jhB8TZKUQcmW5R4YXHQ7jordPBmJZUrqAPUccseYRkckALWKhClk3UJberxmBq0MJ+CJ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WvEOczNVcBefuGps7l1YqAChsMVErRmzUKtKzL1cpyH6juSu4MuHiBqTLwy4llv1AgC7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ZVaSKKz9QZNO8Sm+u8Sof4uck+4Ssa6mj4+5W1ghFdAd23OFquIgLvjcXBfPiMaEJRg1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EdDhqwYGrKtk5Bs3ADVCAKEziXc7JSy6l9RjqGgLW5Arcu2Arl4hteGXsZ1gqMXivbLJ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fUXA4lsLuNpa8yhTNdwoExerIvbFu/lKtMoZAzxKpsbvW5TBB2qYhdPiILGFiqC2YFNV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QhOLimIthmN8PHErkMUhkG8RV0GYVY73C2UnsjlO0qv9IlW7liC68SnFYggKLXNywEW7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jB5JTqW2G4iDH4NBqS8kGCt5ltu+IiqFRlQt3UqZFv6iMFjimXVOCepfDSOyNinPmLW8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Wtu5jd1bCoU0cnMdRXodRd5uN21N73D1Uq8V4nBeJb5+5o5IJckzhuCrbBdtc3qCpbh5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LHDjzFemyomN0Sg4l4BhvcKShg5ziNKq7uJze2OQxXqBg19zOgjOceI3JxxBDbqbbl5p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eu4Jmt+YgY3BuBuOuIKtrjgmVYTKEzWosyswL1mZRAPlEUpBOkaF8Tb7ZlSoAq0RAoHQ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tOXqXpRAt1FAXhw4gtDF7hlRxArf3AcpVQLYaY0LqNsz9wKkBrdEWysTGKbfEq2jW2Xa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oczDTxFWCDYlAYAIl+ZWru4jRg56Il9VHjO4F3dGJfVRX4gFq3n7hy7e4FEq66i67nAF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Nl1qCO27znmZG8dSptmHriBWxi0xuKii2oFDS4gVGm3uGCwB1ErlviO0poJjjUXK31KX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scEDmItW/VQR5lLF1F4MJuAeGVRf6lZO3iALiXL9CpyYzuOnMfBLdVuZKvD1L1jniEXI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u3p1KZelxKF6hl4ghzuBi6NxACz1CgKFwDhnzDe8HiXaaiReQPEEFH6jAro6lHCvaEAG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LnzKE8MGmHGIMMfqUs0ub8qwdQaGssC0BesQFs1xHFcviKVoW+uIchM8SopF4iQqqgPO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R2H4iUhm+Y60LwRsVgGvLNxSugzUoRLHCMaOIHFxWGBVsmDLqVGoNOGJRAlpowD0zqUM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nDLNLGDkjv2VMlUwJLW4HiBGEL3KFGhVwL9EAcbmQGYoz+pYNzZHQahUpODEWEN75QbZ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b7iTMenJMoBTkaiBI0vLEG20xA2ozUBQXV8s0RbdFxTB6a7lPtzMhn7xEvgI4a0UEsq2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0BtM14lCgB3LB0lgpbiKFUNwtsf3ATtEFKlyMMdtPLKBDNuJsP1MXD96mMuBVjimWljj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dShaqiBjx5jEK3yzLTJuANAsXCZd6uOknzmUbtLc4gBYzv3Na7jjTXg1AFqb8sMjmomy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hL9QfNPcstcsU6dQUW7hAHNwZWkDV0izPa2VY1d3BdHQcQYF2XBjerOsQsAmY2g/qOIW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jWiw5b5JVaNKM4uDYx7IhdMLiAxshcUa8TCgjAaWziUrgl11KHY8MBRVgWS4hCMP8whb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SIqqYFVbqaZyxBvH8Q0cIiowHMal1nuLV9zWi6gdFeIT2ebILkqVbJWFiXFq/YMWyac4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NmnZLeeJsQfEKKfESwDpqOTMZzGR+s0x6mJA4MQ1ZXl8eIuwYbAkTAqeagKwFzctDg3H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gO/hiNJbUKtMMxOmTmZau6l2QdSxy4iDHa48VkVcY0t/JU8j6xKvZ0XFi7OL0xQKHuC2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HRR5ufLvcdjnvMoNVal7RRM4uIdqb3BTWD6hU1EDJ8TRz8TotpyRw9cxWoZ84zV41MVq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5gYdV1FKpzouPR+tw72W9yq7xKDGXpi8rUXMOGnMsWlonA5hpZggH13B2nqBWJwNwVrn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W51CWuZrOJREq/E01olpdYnltYZy7jCzn8Fe248vEBlXTCUbPMAZjzOSHY3xUUOVIH1x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QaHAHcYBx6llLbuNF8PUQpZE9GOYbsrTzKhRcO7fcWsEomPw0tjpyNRYxLtxmtynAAuP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FC3ccOvcCyr6h5RQ2BEKVn+oJzZ3NJs8xAivcSudBFzmJoWwRkW3cN7JZAW2k4gSz2Qz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+biyTOcEGw3uIoNqRJrXE+JWWyPr9xSEvyR7RCodXqniOhdvjUdWqTNRV3+4mMQK70+Z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q4I1pl5cccwyD/EFKs6QK021dQeVXxLOQlJVxVtxzAG8zmba+5jHLhKQFIV54i3b1Ft6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GKgELfmKBaDmql5tbkJiUYq7iXXazPv4iUJwf2y0Gy0sAtwHPUG9EqALzAtItaaF63Aa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YeZsDddCOSYHuWMADEypgCtCZgY09T7IsJvytwKvb3FoGdwI7vbcKzeI3ZpgzioW86jZ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7eblC6+IsLUKLcQIoyj2DX6jZLFuSIQ+04fywGHTmASuCbhkyVMHDA7mHWpeso3twwJo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gTmIp4iPcMTdPcP/ALCItZhVZ2Ry2wKph7iawFRXx6lbQAY3zAzYuIxVMaGHMUcfMJrG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aBtHtLJLWDelOKdwAuCCJhbjgkvQiPZazValqu6vmZUX7xuUBV02YmC+jiXaFI2RLIEB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qpQbdMBe2PMCUIm73ERdE/cbFjmLa6mV3vUcVKOmIvBz3aj2TGrgTB5liTe5aLolsi31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g7ho3xMLCyGoivBzEH5gjIxm2WFVN20QUnAZlNji9wVIwBUjIYprca41TUfk9QDnD7jg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WpW+odcxvRX8xAHz9Sw3fOZYHK5VW3fmLBVWTDjZ/mAGWCOt4JVmotW4NylQCTNazKSi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ICTbjMu+IYFAYqAqXcpascRXNuc1ACtIyyZOIWgFTmXG+JRZun1BEVeOYzdUGINleI2O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uVnMETH6gDeP4g0BnWtTtx1FSsebziGQublFqKYupbnGfUaOfqGlHffcbMFEJmrZl9NR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q8VN3LsRTE2HBEg1pgpUuNamVuXiDTF+pg06rvUoCxMRdkyOSFN/AdSjADJTdS75C0OG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0w2hdYIPxs7imx4pLIfSjcXp/mo61vJqKBGus4lzmsxSlTjmLaM/1Ao2q2abZhg4jRsw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SGEXiWLTQdRuqLOJjOzUbODqMBttzDm8+DmVBhJiNloRWX7qADKNy5W0XQTkaGLq8PcP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iUiR3eu5fdd3LsYqWFnJAuTEdXe4e9FNMyVmPMWNSlwk7dSgyTL7lowCbigWYuA6Krnu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K9xKr4jYCEoouZkt3DNPNEtjmmWCDnUVeWCuu4nEXbMdHXUunggC5z6myOYphWe4JrUA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qskN1VYlU25hD+yVM13mXtvGNzUYnJiZrOfMctr6iFjp4hcmXmLctgxgqXoiHlKpeoBx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XG8s54jcoTy3Ol3Bq01/MBBWrmUAV3KNjnEckBWe56St4IbnhvcdimZgbPiKtXqJwzdQ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dxgK3rUcq3OATXGIlzcqo2+iUCtvBL3WLldmJZzkiKIvEF/0llicw04bgUmpYXzKMhBq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0crKYDYTK8Q0hbfUElHPiKNG5nbma5YVWHGCoiAwcvEq9xKau3UVpgJV+YuDavjRDBtL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LtiXOWOi4z9xKqBNrGJmKHxLKj7ExQ1cbc4qBeiWrCvMB8m7V5ijmBcu9TiPT/5B0ZyS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WqSVLN8rGtLjhOcTBFwLfuVa7bw4ioLrVRjGTxMlXPuOEEvXBLNDlIjlW/MqBCHM8oJQ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cMG/DLl5zLoutQyOeZdayuo2Dc9RWRTgeiZDMFmtGIKdmuIYZg03eIWMKKpZWNwwAnfE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aWOUM2nEWMYlZpipqXQUZxKQpmDc2VhUNI8U3ASLcN13HayoYzYBdCoKSu9S2rRKv6jZ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Zr3EvX3LD5zKFCELjy1fxFFOJQcA6gEcIjBYqWO3cVyUILRSdzZqmLS4KxE1wXMvGXOo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8jPzCK9MYjx0CdR5c+2KUATnmMUDNV6l8qs3Kqu+7ihiTVS6c3cMgFyhoDySxhPmVVI4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R0DKzGWi0q6zD0TI4zCTJZTMV3ZCNqGvUQwGnfMdjdk5MESswZPMQRwnUc7Q6ivION5i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OC0iuqK1ALBQ8SrtNjmJadOorFTHTB0JVw3tqDLNrqMJMPMtK0ZY3a9QCFFeZZsFniOC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I9QZa7JlSDBIGEIBbddQUtDVQqBSv1KciF2kpZepTdAF1Xpic4DqKFJ79S8pIAFfHUot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TvI3iAse/mK0TMxSqOyJZmPSI1Iblbe1CguZL41CIGX6npIhLwY5ZLmNDUo0MJiAkbjm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Pl1uAUUPMHXUA18VUyeKuNp0qKAHTBPJTKYFc1FrKZYFexhmENPkY2rDzAjUoFYUysl1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3mGeKE8SttBeoip/llIYG6QgZZQcS1/WBAAFXGpkLfjMRgHkibavepGn6hVxSUGNwVNf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mO4UxPT2TEb9xbIm6VKgsK/cCn3KxO8xBzV+5Y1jErLUbNbgtccy7FxDEw/xFsO5lyQu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DZwRVbVh1AKyecx2NGFo9dQGl4XRLI+SNxvxLfRmmOYwZstKuS4SxzzNJWWKtZg7z+oq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IfmKgHD1PBHNtSq07iosh05HuCms1+48+eo2YtNsohifOJS6qu43e8SnbKTzcTRyudnF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UCzeLzcKV6jTGkfaufE4AwLWZ8TgFxzDOAizfiAjc26ZTZp+YTM35mT55g2eIW9RpxEK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hhxiHMlCljbyhipulQKw74O43NuD3F/MqDadyy6wToQS2xw6+4yCrrEfe7gsjuITGYZO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iDn4KljeM+Zds714m7xF4RhUhQQEoCiLEEJzyweW42/5RFu9cRRb+orFxKXNwfdHmOt6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qX4i7ZgM5rzL6eZ9oWGMueYAftcYF7i3SnMaHgxGrV+oVWCoRzavMEpRtjLh9ShcRZ78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4YtIa7nMvFVBfCm7hptgwwjspzBoLi48T9R2buY413BiGArUvaqUCHMpA3M8QzqnGWUs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/qXLLEpTRCgOe248qWDHaUd1iLkq/wBRCj5s1KPZ3VWJvuBTBTdjxURyAN8svLfqVEnl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RH1BoDn+ozaNXuXQjn6nzLhkVt3Ctv3AKtkShRVYltUbazHBlTwRtgGiIo5nZqK6yiYx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hgHEhGnMG9DcA7hWhieGIqrvzBFay6xwRg05/pENpVZmGqTRmUTuFRr1L9mPEKq3UCxe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45lqhSuoVTbmAsQque40qGpWrS+YIWh5gJlrTzBLOXqGQEuNA7ilbStx5Z7g4LXVygaO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nNdY5jUrfiGxaIjg6yS45JkyxAD0pCRKqYPGdzJmgriZC24C17cdxFz1qJQuV3ETeE5u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iUkOZkiyGajxWd6SWLelvemXgUaQqIFcxKpUXjqJi13A9QuNMXBywhOnKQLrmLsVXmJZ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tQDELjHdTB08ypsLe4o2DOYLBs8Qc3NvDL5C04jwuaENFxwdFTm33KyOnqZ1KYkBbV1F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qWChQ1K1G/5hbUAoPMADaG+tyq827gEFLgVdagNp4Vfca34y5lZ5jSUblH+koE2dEqdU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WJgATsjdLoYG5d+JoFM8QLi7srMCg+4C86cSiH6gqV9ksoalA1mXybSw5fiOhyTolhlS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0uXuFtplu4FQo8z0TCxFisRiE1EUjEbfXULFLl2eyUYKP1Ee1XXuYNDFfcKCsBnU3x8wY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N39Ry+4qbP1L5jQZ08k68XEjkLzFU2ba5IKlhTqp5dxhWAHNbgRxRHMY7lRA+ERyttb3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XTi4HEuqqGfh8TIBA+gErDzcxxb6mkjxLFFV5gsosAs7jq8e4rYdRlUmKxMDiVLuWGN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G7NwzMX1FGNOP1LDmBeqSAsXRMlEx4g0KigAT5g7HYS5nfmNYDEAu2ogIlEBtZlpg9w6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NTam+opYEKOYVZiUQFYtccQGQOoIlKcyivCYrNJLeOWesxBwCVmrqZtV8kHOJVfNSpZE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XDiexfBAxT9QLl1L2cxA4q5ZLYWcTIMt3xMlF7iK6fmUWQ2x9QQVTHCDoupWhJtfMSAW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4iVrNkyKJsclRNnERQxfcShtiTgcwdRbhQb43KMUYZ+YjnBBTjLLs1iWDTqFvecznvxiJ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DYLUVmgcvMHwZlGqjFfYzvPbCAz9QArl4GDfcNipmWYqiAS26mUynmI0/wD2NhTl4i5D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6/8AksGrg7nll5dQWWbCUxHx8y7fOosKCw8xs/iVxsYFQGIhAWdvMQWauF9A2RtBsrbA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3VaYlZHMW2Y43FrW/wCCMKNwBbjqK+8zbMZ8DdQDznzKqAs/ifTwQZVcw0B1KvAVFcQK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SVu+YtlMC2HcDZHLmWS2zUpaCwDsRU3LxLoWZlLhdRFApeIIMtf1LB3BpsSwizRKU0Op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xiWorAbgDHcM9ZiYXm4DatAoBFT5Ito04gUauNgXqswXJjUOe5RPJCapgDxi5yKcpatW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qNlii8tzBjRoglubiaSobnnEXGITtnkIivcqtai0WfUJMP8ASB8obppja9QSXFS7l6jE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UUEs4Bg0szEpVm4rG9xSlBhu2ssqgKYnREAsY2YrfqXovzKQ49XGV0cTEOGC3TqZtzjj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ViIDaTBhznJ4mRXkSwoTBThjyZwbgJ0pgKtmcQIt64jbsBAcZrmWDtwYKgL7iICOwlDL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J0TA1aKg3TcqgETy7hCpw2MBpG/MoCsYlzNNkoOAb3UYrMu/7hQIggBoYhAax1FWrxED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e/mIlBriMWme4hHp+4UpU21xrEEg3DpeWUT2czLjUSDWmCMX6gIoAO6gw3eIgLaGoVgZ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xmFQWMqlqXGTDQ+IgrtxiFMBy1Z5jCEyGfMyalKbyyqLsv1DIDhzUOTed1HBh2R3bVUM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KBGRK5DfaIUPiCmWn+Y0bUsTyM4lZpq40Bw9S9mSKYVzmoWLthFTIvR1HgQltYv7gMJl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sOahulyq7OKacyhcTxAZC2IEKt5JRAiInZALjrEvqTF54me4PXMywaWhCWA1eqcPUae9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dCYTRxK3ks4iJWonIF3zLLvUS2mntlmNy8vMtQN3EI91iHC+PFQUpo1cFWvkvj3KrTQc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y/nR95g2WU35hdpSeGLA29yxxDDfMbQYdwYoeY1TB3mJCzTmotlE2kv0la8SiKD0yJnB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wX9SxsywasiHF3KqrCcqr4muqjG1ZIJQwXgIXYpPcz/xGqKINNFQwpAVNxeYvSQeoC5L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YSVVb1FMFA1iG5vMw5Uyg4cahkI7e4Nq/TOUs6eoCLFOa6hakZducpErePcysXCNSgov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/wARQsv6i1Qgsc426zKBeC8RAMkEN1fMLol/cE03Ew8TXCXxFWUog1F2zgZteazKp4Q4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bibCJLQRbzKyjFRjct5/UMDEy4lW1L0Zr3Eg4Ygl1VYmGL3OinuNv9xLGNQNwXpUVz+s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a3qbF4OIGUEceYtHEqiBuaNxdRc6t5mTX7i0VLusQyeDudGJnNtx7W6l18F4jtVLsw4Z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8ccoTM7hxFB3AgVHuIMwhszwxDyaGsyuBl5jXiLGYa8QnOtzRzLqNuCKKifEWUOIKXYS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3jiK1OIBa8dT4HiI023FoyxYtvGZZbVH8wvtRhuVlNxU18TOOPUWLeGFABU1PiVoLZnZ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xDU9i5mjSlTImgq4ZbbmbTWOJxJ4RNJhf1MwUHnuBRxniAyWd4g2poZamzDVKUbmLxZC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Oe4ZWs1CriFS1Urx4h01UGKlgJpi44h9RaoY9S9oIpWiNz+4NxqlYFHOYfO1Ygjt9zMq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BQTygs0pi5dEfbn1cTZoEHqHl5G4LWWDGATMywNRBHO7SyjhgFqC5VanzBc2fGX9Qm1b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Lp3MZ88EtlE7hMrLeYrp9oiLXEy3yqV8FeZU7XMVq7qZE2xHKGP8SxUvgnTjiO7PiGnc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0JS0lYwrZEbgpgeZp/wBwIo2gP6h4iCycYJkQEprMeumDLVS7iEF0jG7C/MpccxcOajit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I7iYkrmATJ8xRVKWAWrrUALrdy+LoySyMJpBxTGFq1aqAmh+JdTfNSmwfjqIQQB3Mhdo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SwCaGFKqDkYg0KXdystB5lIqdkuyuWHFm5g/ELA13mUOGfExaLn+5mHPuVQ49EwEHcyli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vuaDFRoO0ssoFZvqLGhjhIgSgiZsbMBVpiOcxIKi7mFu8xts48cRTisd3smmrjcodvEQ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3iOajjcADcO1i4ln7mUGHO4N4gGm4WMYIpggFwxxGjVsu8vcyrr3KLDUrmYuGmLJfmVV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gAVg/cAcpifdfMMxY3zzNBq5cpR2TILpyvdRtCWttxdKX7mNKDmWDBaJmxVte4YziBu1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Llf/ALCt6EQLS2ol4r3B+EarCwlBTj1BdPXmWuVZGilvTHeTlg5pb5h5VaPmApDVH8Sz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ZghXTczgY/cJxSRDkods9bgTBl8wWBXWOYGC8/3EAhpxUqN5uKZxnuDwFh1LZb+mVKh2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4AXo64jQBVFR22OpkJYc4lDDH4FSNZ3N4niFcEsKJiWdxUbIGuT5jhuW8zBXjUTkRVzV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DiFXVSj2xCZyVqBBjcbLqXOQ9xFrmBhT7mlTFzFQ14nYrBf4Tkz6j3G/DFQmQYCF06jd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yjkS1AagLarHEoFkK0nufLvcKswksPcBdjmADQcRS1/cO7/c+S2YrUT3L4VUzZSFrpKl2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rPq4LPMTPiUrqFI91DdViMDT3qH6RWL1mIWuIhWMEt0uvMsyb5xGYez1EOKxErU7cR1q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balDltqZM8RDV8Ss0cwV99SsosxdR5a53M6uYcjG90FdzK35jImhdQTCK3LmcId7gyvP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EFaH6hhiogZLP1K0BLoIV/8AYv1AAY4av7lZiqaqO5cNLeZfzXiBRQeIBnbKHOe5fbFK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EqOIWrcxqvuAtcEnELHV8RwxxHSt+YmsOSBVbrdR7amOATyjGCMmvWOYRX8bY6WsiFDD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Y+i4i++f1EFRQYmaoGBOCFFVKQbGOsFupbk3jFSkBSG4mcBcsEBlDuBlvxGhYXk8EA8i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oAXh3AwpRBaXjULecXDXUBV3KlalliGymWE0HTvmWCZBg7eohaCaDEXccM2wgSADBRuW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oTBUxu/cZsYEFsgCy7sR4WI0++oLXNRc98T+YIWoOXiCgZQz3DHjiXjEsImuJpi2Ibe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ZTcI7rlGAqpS1LLuGypZxKAPBA85gDRg3KLpZA1MCJrzfxBRHZqUS19zKwaYt9je4ry5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RfcvyVdMXCiHmB0hpt6hBSkxiVC1PMBhzFaNalXOUYU+0tTJsrEUGqtm4AHzoiECCXmq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tGIipbcRbdXUO9QGSY7VNXBArafuV5lC3t1CwVzjE1S/mUrz3CCVYdyjWT3LNXCzjEEL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GTmfEdyzFxw+JlmaLxFQLCdHMWh+UhWrXcFbQpKlsRgxlmi5ou5zeP5hQax/iWUqNxdV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qqKJXO7hwUrxKzL0TBV6heXr9xLOtylltXg1G0Kx5lDllpZnEpWNQBWzEOwVC1hvtlf6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g46rmIWDeJQBSrmBUQqyVzNDkaqON58xtMpcdGa9yht9sxa94itq/HiOrQdyoZ31GFVt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qY12jTJDplJM68wKQRy1BYFyuo5bbxiPRMj2R1Ef8Qw7VRzDFQ6KDbVxgQtu4VrL5lfC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PfZMWpgeYANJ5QDJzAKstW4kKK1Cc1HIrSCKKdS9A2Sro3VbmPm9yzKsSzlcXQLdMKCW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gvlMMmSDLK9VKHZiZwHF3HYc2wtVlYGEgjkjp88M2wiQM2EsMFRUbF6gNqEW2/uNdVtY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wBXm+Kgl2kqekTjRL2N0yqaq8bnzLHC8VCwqA0xUVmT7jbOSWTdjxNgX8TPf7lcEJyOu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F5l3bg1NZbhegMwwP6htnOoFvUFfMKlWbQgFK2RLezzAXUoVgO4AzLGrUD6iLnZxc3wn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yoQCcEQqGPiG/cuz1Ghq8QQY+pUtcUAL5qI4nslhiPS4mQ21L/UsHLdxF0N1AC2pQbq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BrXdy3b1ctnL8sCnf7hSaweYIab1MIuGdjSDWn9TFkfUMikd+4jSprVTJcuial+Bh4wx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AWAdLrcItc8zp3cda1UUymv0SwMjzLMLWrxDoK8Io1buUulZ8RLK+tTigeIFO8w6EbuA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xOBxmFK0vQQFy8Sjk4rFRmH7I1cSjojuFb3BD9FQPNfMxsMANmcOYrfDUpd09WQpcxqf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6xENARJRacynBMTHN56g0OoAA+ouSYJXLLzyVG0mvE3VYl2LRhlsBV8+ZzBR1GgtPiXF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C3W4E1Eu7lV0w4zvghsmZt4NylOGCZX4dRQBoYWSL+KXUZrh4iAeP3OIAMXFQLmCKGSV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NAHULQzQghXlxMKKxF2MAgqvpAu5bPmIoMPWWIAUBu+ZQJa+YlYxFKL4hsV5/qJoFbg1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vacRaENrwbj6RGb7I00IbuUf1K9k8zNeHqWsG0mg7MzJqzxKBTEXGZT8QtdPnuOqG+JV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l5WIaeOYYxzCqiAMJmCgNGCczmPQBZHQvML3cvEwPCYgzGQODcGsOZZr+EAK8HUoh4mA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qVPYhRtGLb45Il6NwEVeINjUWWKSbeNyw4urzGpAG7l1ApYpbgI6gBPETBSeIU80sJqO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+YrbZYQfrcBsG7HMIOHEQBT3UvrL3FXfSpcyZ3cXwp68QALqqiVeCACm4FXQuyKlDzMF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Ga77iqRrruU5thel0OSosGnHmZv/AGIg4ev8S2RU45ilh7jjTPiXljLuptWwY8wLBSmn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Kach/UxeFS2g4yBrVtRzyww31BFu05rUAFYMGljBHIE7hweOMx+E6xFNN75JWLFgttYr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L2QG1WLslwK71Ad6nyIGuUDzubwYLklPFxOWrgayLdzYOT9xqijMaO1HBDLuurxA4F4Y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61Bz0hLtOZmGc8tzd0OIGNX1EmJZ01L0d3McSlpdBg2PcCnl2QFrBHpQjUwoYuES24IA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cC74uVBarfmWE4El0ppr7mApdxtKxuAFinYRaaGyoMErLJD8xXuXUC63mXurdlMqKTHu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hhWqu+CVaDnuXpqz+pjGqb8ymTWbjniZqXn+Yl1Wif8AaiqohGpQyLJQcqeooQDxGOaP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Gm+ou+YCVR9NQXIUsJUu+rlq1/8AkQdRq7OJSjFig+JcqZuFszruN0ATfufASqFb9TI8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ruO0ipTn1FRUVsjiWecTRfUwu2ARrV3NcSlhDKsmXliDxCnC/UXNG/UMaAlDmLom2MQX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wtqiIZ68QW3We5epYFxpgUXLtLBDNywthKwD7YRF6Sce+YZ1VyoZxzED3LLlmWdZuWRdx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MpLOVxcK7/TAKu35jhZuN7OILKIWCUwcB1qC7CGFuKryytOIU7qIMZeZtxeYFsGfM1YF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ZnFWueZVp5bWBsLkrERc+sQU2usVElm+YXMxiKX/AJcMFKfEsv8AUTe42zKIq+GJVNum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wiUNXpqFLVRVzYrqGLQOZhoPFxy3puaUKB9wDiWSrlEWNbOohQAY7hz/AMTBqt5hFiou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5KXAMcaLha269QCs/aBdL9wBaxEG2nEp2nHMsAseY1lTHU8NlezBmqSiVftcrFWf7jKy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1/zLzxif/UlqzRjZNhEJrNBNs6gtlD9QrFHMb2F5gWtvLEuztcowwQSwepg2LeLigDiU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pel5e41dYXce2vmPdLolNGv7lxbUqeJmBl4OIDosBgLXdyqVHAoNODiMA0SzBxU0JtlT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pdaFuPE95iYAG3zExluAIc8xK9XCj7hhK6GChzUKJtV3cdAy+ZtRqKTmnYHa+YUDiLo6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Q/BpG5QpwwXJfzAW6niLe+Z7bZrnc7WuImzPM7FpMEvaZQFKxqXTcy1uEJTxAE8/iqNL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rm2yVlabxMFWfUAalTPqKzDMPQfMpSJLMmmZkFnMzUKREwmbQzsz1cAYUlw0CvM0WpoY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4GuIU1Sv3FKzTBsovUeet4JbgNdQC64cEM0XJjE3FVdyxlBZuIFLiOFYidyqlV5lVm4j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cFMA7IWrsu41N4OpQp9pVDgHU5PablVChyX1F/YENamOoMLlMxU5pzVHcdORUwdEwlr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Pd2rXMVdrVqDRGiZo7cwg1dTC6xEBYrIC8jiUAsR8QBZFK9kFDbsYiUc5qBdDBwRinbk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5VCoFQdmK0tdb8QtnEJZceZoGurl3LLsuWMYj4ip7GWAXS4GqthC0DI6TBMeDXKcRG7H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HQtalgEMmooDxLLwV+5RenbMms9xDA3KpaV9wF5XuAMTDjnpitGIVeYNrUS1hIax/EKV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bx2Xif3ACSgkNviXV/uOV39y53gQWW8TGrf1N57alEu2XQsdWwKvd8wVDZgepYbauWOI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EriOiQ2HMWyQFxBRTuo7W7I/aKsH2R0qe2WuxK57hy1MYqEeTsy9dQWc36jGP9JhYUOc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77jZij5i0GIlN5EqcwNhcx1avOJTJz1epYLV7mZqKsJdNiX9yw4jty5qWNNNRfpvNzV3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PIb8TJtwRlqXawy9u5Qut4nBZfUGiWLvN/jOoO+YtO66l3VfuV5ZzV8w6OO4lQqYLACY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c0mC73AyIVUsaJjJzC7vMV45g7/mZC8S4F3NK6mKjgssnQHxFqnEah1C2rcTMq4qIVXm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fmBGtQRUHCvM3VnxAtyEsLsb4iGrIxWr49zDX0SrYwTRrcuJZvsRAcamXcwJEzmANb56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rMploRHYjfcvoepkWvTqMRyXF81SJa8cspwOUYUuu0/tjVxo2paG4BhCIblwQOIQyS3C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bTmdQdrqX7E1HVCY8RFdD4jUpSvuL1YJWD7wMmfRF5xn3LD57mBjESs5ajle/MWS7l0b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DP7hAX34i4A9zJu2iJeBHLUwLSKwVUK5yx5GNCBzDa4bwZuANbispt1goC9FR95gNxyu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7mhMvqBpRuIcvhAOP3MDYazcAnQmpytMbx+JKYKhRSSv3C2BZcRLtRAqTAGppVa6lOTM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2/xDNF2kBgWFQjUeYl+ZZyfLGNqPMHWg8RpCoOrW6lDD5SiwvkwDy3uGRJSFMy7wzLOg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Us3Btux2QVohvPNQHwPzLv4F7lQsD1cBJr6l4WQ5Ue4oWrmVTkjeCbx8R43uIU3EodLm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itt+ZU0l4hVtwZalnEteWpm8rkeCVIX0QVuJwHUQCseZahRXHcMwVfcbTV5QgabiC3WY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BURbMvEJCGeYLqDUUcEc2hXbiA5Z7jQ3BLvVwk0+WGgXHcsndzomBe3dwZlUbxyYix4F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J6DhibXjqUCSkj3DIVY3OoWdw+N3xF0ZgmL2Ra1RG6mnycRNnDcWlXmFmHMpQ/cK6m3E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CWqw9Eo66Zm44TCTxFOpmbZe241zFTCZN3L7MLB54iOW2VWm61URUVcTcarUUq4ihQ0X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lCuLuJi33LHcWpzvUM9SKvqJzHh8RKmd2UN8nEb1fuKimLHRzGhQt8VEALrmPZycTBWl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EmGV7ZQdAxTEKs0upSFX5Yi9vwlj49Si4XGlyiMiKl+mUWA0WVEPfcutscymB+mVZ2am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5P4g0rbEdB1BKWZVwCcy27ViVVBQBrmZFv3UbALiUqWtRNFblRpc+ZZ6QcXdERqmvUYX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bLA4lqJzLplheOTxMUBwC2obOPFkVDzVZhc9CVsMP7gALqsrLiwTTOES4UDy5KidYzw9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lV8sFZcwYVBUGcFdkGHCOIuHiJkwPLPGGIlLxB4NvMSO0AFSzBWs8wrTLGqCcXGrQBvW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U4JrWv8AQmXN35ZTTX6lqaoPuIyEmwwPmXVfCIqRs5i5jVbtiAWY9wtBiVWQCpwnTBRM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vcSyzctwwShrcFNceYI3TcwC4V10kF/wgEjiObgju8SxemHC9QsGyAJayC+oCZ7gZsRC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rTQdwG15lFM5mdpKbcbmQII8fEtLph+4JgnqIFfcfqGSsrFrhvuDA5e+5k/qM0RzoxKq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W4JfcAw7ijUoMrUvkYeJQtoMtoGAgG2iWaoDwxVjSWQvzOhiq9wKaCdxfJBG248rmJu/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FAC+I04jrnxMlW3f6jpzOQaQFtmK0ZXjicx2YqGyvCJW4spbGRV27nGUiai4uuo02VE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QggF18y3uysOJgWZfxMm28xiZ23Fp2pHodOLmJgrUswaef5l50eWXes3Mozy53CbU+Yl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XLqJwa/O1xBRk+IFcVOYV8SoW1nLEbWu4UYIpsOqyj2zMq2tx1NTfFRot7lhfO5do7lU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IYPuoIyrtxOmf1Kwp3HVM4/zMz+IkGiZl4LPvqOhr1qINpgmI2BmVyv1UCgKz5iHHWGW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cdL7lnfmGX6WBVLvqHQI6Otxi5gwZeZYBWoi3XMaNmOmZEQyrnxNCIdgXzLEVVWss8IA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Usr6hZFj3h1mOS2c7lwouMxQu68VENZO3MQZvyy00F4lG7iaIWwFq0ksCF5gJas67lWx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FFlR3hxAFmN7glhMsHoQ9kSw3dx5NHDHvJ4h6HG7IIvKcqDxFhhK7LOmcijC+6iOaqOe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MrG5bYX1K1p+otkEVG1vmUHAx3F1oRtHF3KYfFcO9FjLO0hRBCIq8sRhcVGD5QWThKgr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h2xZCZWUP8RA4yzLWBpgZHfMT4tI4Ig8MfnNR3llA4PEFbfVTVnEJ48DLMgbSxoBCLY1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aBz4zFQBRm/qChs33LYwf1HBNjyXFW7hsPEXD+5bdHPkgAeZ0jWNHmLjUyPCW1Qzwkr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hp6dRRy9SgPEat/CKqas/iFR7PUBQWPF81MVNcncyCxTn+XuExryQbTinMJucRrYq2sx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6HJepQWgOoNA6qEsHh7mQPuKxkwCOTIy/wD5ABL14ioq64qFaalbWCUbWUoGXMxLlDS7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kMKbHF7IAotVZuVurTyzsCDbKzpipF8o6DxNGuGBaVYl+cPEsKa46gAHHNy4rs0wR6eJ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iDVS/MGwcsaq+YV1BRhuVwj3Fd+uotGS8fcS+QWMUNSm9scJXLGjSW4xMDK/c0FXOKIS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t70cM2V2JekgqLK4gbCl8kwatmFVbuNYUyqbyxc04gbpZvbK5ofMXAx6lThPqAqKYfO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Y5NTAuK7mQLogtu5klQQcS4DvRG8hiuY4btT8P4AheD3HdbsDMa9k3HFlUS2UW4qhe/M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htgpgyvn6hx6mRU2cdxhhrZLVbvkg0ODcwccxEW0TwQeIY6lnNxSvrMIw3DWBzDvFbpn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7l4JgQyRc+IgGiGqcRXEWTedMu4nglpf6/AIwUKzLwt1LssBByQ78Rahco4fuVnN4mfM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A5fMG5hyl5dfM4Sytyqu4NUxAWUA8RNKTW2O7tucQ2UNVG3xmKzlWeMQM83ANOYtXn4l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VbcIsS7/AFLVUVDKufMNIXXNRfhMcwMVepTdrfEUAuY5oxK+F8x2C86giFH3AboSArAZ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SyyOiC28eoVoFylCqarlFbv7RttIOgzLgXOJZuwNRciY+Jzy1wWRrhY3UwlxpNAXzuK0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VCGSuDUTeNdTJuGoJ5jun3MI5QhUGptVx2OM9zKmeYBBV9ErF8xHKBfmV3sOYi8TbcH5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iUruGXD8zb1AovmK8nMYMd9RzSGJXy/uK000cxMYG9XBohSWQFBcxd4F5ljkliF4T9xG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5MQg1fMQbjFRbg4gFHzEqcu4KaysQcX4ieLfEchu4Kb/AOYB0UHcdDPrxB73LBgu2mPb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WnNsOIaBcwy/TuOR1W2FCGbjNxWpkwrRFynELXD+ZUio1XeWAXOI7acRUl6lCik9Rlpr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IlwNe4jXHfiA47DUraQ82BQNvqFLGULLbEzi6zV6glEvhOPhzcRi7b3Ke8SjWjEtNFJh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X1FtDpolz5guG2oSrcwu8OJa7y8TNioRFwk0MGY6lhZmMRDsyjVQcqmJWwGphfhb6jIC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XudB+Z6d9M1mTtgbs13EHBPUvbHzALtD1BW0BqKOxhrtY5i4JVVxBieJbSqFdzI6JsHP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Oy4NwV4FQKqLt0y+0/EsFr5ESjlmmazXcblvBgmDhhuYWwH8xyN7uGWuVASnDxGdoOK+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t+4DQpyzOxr1OEx3MM3cFBN3ica1jcdnMDYXRFWX9xyINSnQ+pfR9wTRcvi9xgMeszFt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OwgWF4JQrmKpRfSDQ+qE1HR1BpWRjH0DWSIrKn3MLZiBkrMHUtXcuuxW7lAne7lYSg7q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dYe5dn+UK6BgjWHbLBbaIGQMWMRmm/4jRwKiuVZPEs1aMBHs0yqv3N4IEAaWWwdxVsE2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xUBsuCYaYXeZstajVK8cxWyXTHWTn9RFDlib6JWvMu3Ep5xzHKjB2le/MGpVPqWrm8S1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3PwnMYXiezxU5saiclx6g2O2X5vHmC5ZSZfLucg741MjY8QDA+YUKnINnMaGL6mtMwPU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E5ig7hkXbzAYDrcKwEGvEQoLg0+tQHIeJtd5iiH8R+53E2KfEzFtnMyUF0hmUAdy7djV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Iut4iNMVeagp749y7N4SUyqBlozENCqfM7BSZc5It5Ik/wBQVLvGqgoYeILat1LLSYgr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QeZ7TaFtYhHqB0R21V+4xSUzW9RVaxczhgzHFXmDh0+IcWYuFGBF/U4pZLGruUA7YrZ2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agRbqCobTi5gGsRFNzgu5cXQaNwF4niWJU8zc4OJkub5gtxqKxqNBuGeszJzmXV6SjY1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qVo3juNqGQl3T7mSUVx6iL0hQtfuaRz3GPSCo4mDfHiPVyhKxUy3tqduJcPPiaf5mUbz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cYjhrfUT0N1KFLS8x0268QMVAYRWyW6aELIC7iJkvVRWzVzS7uotFsFlnL6hQ4NzJHZ1C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BTYstR87lErUCg65xFG0PMYwSr3EKQwbYbP7S6US9teJhUufMbruLa/mVbdZgUlTgWgg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uMVAVDD9wStAazDOYBbEXsy8RwYKamTUaBZH4RS8yjVHzLEgqoLvEwcEFe9wBv8ACN3L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vWVivXUqgKqoZYuuZRAiXYxQDj3MGEVXzHxKAHRNGoB4rUA1+oqwsQ0PPUGxynUENxCs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DmowS1B/L4lGHDpqWiOo7rupYqW+IDivvuWOjjKxLaZOZvO8EB+BzEAGCnX8SkVyktV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ggArblg2q6vMAbDfiOhXUsBWWVPSMcy7Sk3MsOp1M41GJa62KRqVW5e5QfaMi0pdSrhE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ES4wireHfuU6oij+JezZVXHbGLu11ghNPkmfmo44l2zA7nNWINFdwS3ZHBiNYOZZ3PG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lBBYcJxKke7Y1tBKELmod+7YAqKFSmbp3EnEq8JUKfceCOHuMZCwhvmDjtr7lq7EhQEa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HhGApTkmIu3xKDeXuZgwcQWLc1iUbVFmNiHqOKilmgFOe4gYiuYMZA+IgVDPBxKuWvUw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zG6Qc8TQjigWvVs2HHmIVi+CNoHkWUqF4q4CgOBcI7OnEKNV5uJmkqtn4gqcYmZ/NTQE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3LMswFKf3mbSeYaK2jFERKExxE6Ff3KC1q6gAw25jeGO4hR1eahVrDcalGfMMsjUMPco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uJSUvxFVUBNzMFilsg1qLYLJ1AVhEOoJVDTAfT3ChsfUYw4DcADOEopsGchVwF2PrcVW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A0PmKNFXBc1dzZPiODBmKq6CFTupwEVBhUPKUlvfHUW3Nyj5Eut8XKGC5UWMzABXDKQx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qgqj3FzQzcDuEaXPqGm3VQylD88zeK8qDFS029RotcZiJWMRSD9QoFPuLAHMcLpDiWDY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EDpipZqBRrBglppltYaebit0ahhnfmPKRGUEQviA8tXDIs1KLA9kfdQGskQ9HeI2gVOj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dy1nvVTe3/MaBQJKugxEVEZxmHaO+yJHfuX3HgfEwX2Iq3mNRzBZ4+4BWGI3zPsSgIPq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Evk3ie3MWxSF7SpasmGA1zC4YwdxXSqL1CkctE4BmoLt8xU9wzmoN5Pkgjht+EoBU9Sp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1EW6KObiGT/iCikw+ZjSbqXqHMFWCnEwW8zdSiE06irHPmGFXXSBtdQN79QveJh59wxC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FfM227gVuJNkSmWLwVLNoKJSy7inFOqZeRCKM1ZHCozBUtqLwceJaH2PqOdemVav5iAp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XB9RG0cf3L4rvUUaIXMCmvEdjqA0rMBQs8y0UDWlguA0Sx0VBZjxCLq2FJmnzBgu5VZW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JG3bUqiDKbljQ3HSFM1y3MN77ih1UKwSAoDx1FFb5qIrnUG42y113FZfw+Ss9S1MlcwZ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SFyqx1L1iA3LvcClELsuOSNGSAXxxOyG2vE7hUuuI38yrtepaqq1lAUcR1f7g7Lm5h1q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1kplc2HiXvxuJZRMD3MEDKj31KIo4iO+IbqLBqcpYLjTuVFDxAs7hhMagpQhpq4i0DsW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OK3HcGcQNB3UQBtnzKqvOoFYfEaKBV3ApWOoJlaIqgBUAYWKA6ioVUVSZSil7lrglalz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yplqdmCS291HtFXy9R4icy5lVZzDtW6PRL15W5SRehCAsBq3zBEm+McRV5yzCI3ezqJT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zCquupvEumyWZYHTjqCmgrmGbc5vERIuQX1ATBhwXMkF25xCDFTnUU1cHGIZ7nyKH7is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TiCkNaljWPBEBRrOYiEaLjq0gorUJMtnMIs8xHEwHSIaMiokTBvRAqUrMRaYl14oUSyZ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ZQNGufqY64I7DHCRGjiWCvi4p3KPl7jRVePMOAqaAWHBrqbBhuE9pS4gEDLcS3uUOOop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VAbgFurqHLWeZlAAwLLQCU0cwFRJeFpLimjB5h1zL4ubN/6jeSrl8eXniCLH0lkU7mQx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55l0NRWVQtQo3pv1LKt+JjoKc2zoAfNQW7LR2SxaDXE+G5j2vPJLRlqtQz5jUWJqBlUVe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Irp+o7jIQSIa5ipYs8hDFo+4oBqzmIApMqhiXD/qg3sYlGikQWMlXDAZgcBxDZWu5a8i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qoIWOZacHiXBrUIAFnMQOOHO49F0t4gmjKxHUpgLQBrzFYH3GrQAwLL/ANykup3AXYF6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gY1lxEqxojKHdkbcp8TJKKdww5LsuZA34g7hbFvEEGy1Yi6h3AKyFJiS0zrcLrkicCyG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xGqa4RoK+I6KVfMek1/Mx3CquzUoAJjMcaUr3Gall+5ZCuuGEZD4gtUe4I2m9SzTj+Ix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QWj8EROMY+orVk3UcZoXuYWLIgXpBVXDMLIvidyBeDqGi9DuWt5uLGIw1BVX/ubb/C5c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XqX7+JZiYnuZjbV4NxFo79yqYSu4QBt56lRTn3Ck/XzDRvqF/qLV0Sw1+s7lZfuBQ9TS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3M1tnglWW5UbNkNBz1AGFvUWUA7ZYwrArLlmGqxfmNW9Q9sbYu3zLloYMmJfkBzBL15Y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huevuDlQ1BDWY0wuPwWai5JbAUSwJaaK9yijRCrOWpW1y+JY4ZYS2giUM+I3oZw3uIu1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IhXcetv8y2o1KX6gZusxGQXrLCkb51UtEXVyjtbI5WnK/Uo2VUyEUoVThmFnUDXESipA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N+YQSkb3AgVpqBeTMBCQJ7hIIPDbPNacTkuyuJtzaygrviWE41LC2KccRjLNaluv3LTJ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aWUEsvM5HEM9wi+pfqWJmLbqNuf5hA5L11LjCq4gihuoIoc31AOOYVKl2Y1dlcEGcotF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XG5YLnPMsba+dy1zKuFkscmCbVZL2oS5cFicwpN/HEW5Mstto7jFS5XiUTDW5gJGo7gKZ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MuLXcXN6mmtRbqCkmg1NtYWUU3DvQJ1ECU3K3R69zLcDL3xUsBZUV5RQ3AIPKvEYtRa+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KXGoWjWL7iRW1lXmMp5HjSIdV1iLawC8NEQ7HksQEtaqZyX8EEjbAXW9DUb0FEsW1ZHN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1DEHNoEBRbmUd6du5WcqaZSClc4iUpnwijEtUEVTSDy8fh0+RmGW9BxAqqN75iKKRthdW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s6jDQE5PcLWxhjtFvqFiBkNXHJN/zMwbwQKnLHoqVHMuEArxu412j2VwTKm9OSCnq42g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3jiXAN5l5gX0xsj5uYRXiOV1XgnJjEx9BxfUo2S8OfEboUa29yiyoUzzBdwbjEGg1EET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WRAUNC3ojYbtPMqJBCz5mAKIq+CPq4kM5H9S41g21CqW4iI3Wycpv3CiY+4ZWmPEWpYr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ZUpbPO5rhZUThuYWjq3EMX/cdmJrZiCVc0lZuFnuISjUGQ+kB6fE6YbzKQVlKVkihQCe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gIW3ekbTbdyxNRQeIKwLUGC5Q1e5S21KoqxrcbWoBrD+5Z4fMEgVrqUSnIxWVDbVdSiy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F4g8lBrMRt01iYf8IgvOvnicrbGmD7PhiabO8wt4cykVS4hdKk4gtMFseJbaBxxOO3uN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MVRp7i6OfUoraGfcMq5ftCdI8YljDg/czaLvcoM1PR8MYD5gKVlycTuYOoHhqqVyYx+5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ktYK8QEc6Oo2ijslDsHEpvjMaVb9bY0qSlkczFJUXFlduJe01qKXhX7mO4XTDMRHdSgM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GxycMI6ETvmBLsCLOAv7lUjFxKMt1wxMZwRVEp9wQsA3eoDhqupo/wBSoQGCFUOK4m1Z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GoJI1C7eI2GtzzS4bbMS8uqlCNwKxGnEdQ7R0UagnmolsCpQZ+U0x1LLXXEQW6TJtw7l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3xKuDRHdAXMmLIBQPmLhrmdnHuKslj1UbGyBh/1FTUTC6r9zQYEZVX5YI93HYVLTPMAj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Fx7RfonMLzOdweoW4LzLwXFwIS08QZQVwia2qdEo0gVQA5WUU5nMZ91BhMdwlJQzIBkM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wR8ZXMC3Eq+8wUcQKEE6l2kxqEgPFQWaqOblK+fED2BKWdWRGIvo3LXZS8ajTivUXoXE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MeC7gBYeJVih4JTlziEu13Mgb8QjZ5NQW6ai6UGIYFWMoZwaxMnRE7hTKXl67jfMvaU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fMHVs0OceosUNQjRohu9xbz3FTEVuzEvJUAu7/BqWINln7h4SVb3EeWbpBlrWi3iZmgJ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gFIaWAgMbCZH7idJe75gW9wDd6log64gObJYxnMu2v3NhuC6XcEy4gNw1K4GPEp2Yjh4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zAM2wttjpUa/qDQuZeVseoUcUfMcI12wbRlzNordmzzLbnHMWVEZadZruJhyzrG3cV0v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IGqllCHLNxzOU65ErQW+Fl8PioIkwZ9y1yNviKkTHPKUUF0c+ISgzxwEAv0sxvAFQrKM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mgFrmuIMGj9RxG0lN6jWFQaLhu3MASZeIkMDcEpQxmoUHPMsLqjMv4FNpGACqX7i6HaO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gUL1uIJ4MF7fMdSXFLwHMoMW3CVJ1AATDzC7sYSMNW+cPUWgbjUVLFG6juYS4s9H7EWn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VTC7+4CwbXNQFLQ4zENjKxWsllALyYqIDDnqARR+pYpF3nEoDb4cQhMvu5exHlLOF54g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XA3Oi8RKW51PDnMSNf6lEOxFnDHKy6i+mEEF95TjL2loNZJVs3tUfQEe6m8ZphhvN8zx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M+5VksuuWbGu6JkZrqe+oaWdZYZ5bJaLdUkC2sB5iCVkHeonAjZSLLKLLWqooEbRrcbF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UWX6zLUL/UKSa9xtU/aIHApxAtxvzG8MtaN3BBdpz4g3/CLfLHoosZs89Sq4gPGoLx/E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jncCpuBsJlchLAl7yQcrqUuUCQvDC56QKJxABeY0claj9A5WPiy1viOhBetTapZzE8Vf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INaQlKVrq5eAgGPE1d7pHmBRF2xo3emCLNfMTH+Iib8MxdG4jNlailgN8RyBTe4DYbW5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v7JQDVDSQgvK1ZG8UQYEGoAHEYwR2k528VBIXdPVWQbo+0QIgddwLUtvHUoowpAnywai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3EBhGYtXfiKQbe5uHPNw1TJmMCvpBub8QxbtuIuwnNcwHKm+Zg3VZxCyqhx3FCbFXDLO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KZF6uWpqVEeoWJvhGItwjUynAPmOXMrw4Y3cLpG3/wBlhioDEzKb0zs36nhH1FYrTKIW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DhMwoVYuIGTcbVWIlvu9yiVKHxEOmJm4M8x5yiIFhUuABLZKxAt2587lXK1AP7QWU1Uw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syrfOJou5R3Ayz6hdwumYAPTzCDjJLpunOLlqit3tnhgmWrxMnj+Imf1B1Wou2bGI1jl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3BpPEpyXMoTUQ02cMpWvuLY3klwcJhXDLfqVM8dQAFfRK5C8SoYUQIF4LuVtnOi4trDq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BwvDyRM3TG4VQpXRCDgM9Qvln3C6vyIg4OiJSUGsR1LDmcu21g9oAVj3HbaBu4ZhqXYX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vRTBTVcQA7xES+Iqv6hsOC8kOzLtjovB3AmMEB4WoZiJqXb46jwMxKMalNX9zAtYvliF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KrRwhBrEat5MzW8Sxp5gNjn3DL3ApdVNjHpOYUmKSNcwM0zNSwdTiUPgihdoQqysVFao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Z+I6cXARKDHteIDIVXPMDncBtvmWeplMLie8+INLKfMoLdwK+O5YNsq+fMMJaabiRfXM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mvMAwuOYCNt10EFgVx8QQBqO7XPmIK7XFcQbXT1C1VlqJYA+oinlhm4KWcc1G+tukGw0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gTRR0EACuKvDEgSKXGyMXNxF4IJaMqtzUtBuL0F5lJW+DKFKOVE0h76nSDglVjGYVc3m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USxKxVkpAq2bgJszxBAplteZlc5hoQrxFA/RzMI2wODl5hNbXEEMtoX7iQDRaxtQOUpb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9QhQuJRwjxLbyxDChE2RWmQbGUe15YMXWdX4gBS4rG9TM0+kQttxLYfELbF/MZWAP5Qc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ZAqUljZ6z6gQoAnJVzCMDvuNcliw7lWGkOniYFMzl1GtxqA21oY4IHFVm4lbuV8WOoJK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KvvqA00FgpMSmyhvxARzY8wXqViBb46iB4zUGaf4lF9Xic4haxETJgr6mXFEcMKalVuq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FRG9103U2QKCn4iBKb5ljBWocYhcGCb8T0MaZZBTPURh8y4ylQNY4jxliVa/mJbcMB+o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G/Mck59wB5nDtgt/i4otcnUW5wsVXtAoLdwVq6fc20zZCjgpjgqdGIZZOIFyYiqqyoUs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Bp3UAEqFmoy3GFdxpyn7j1w1HFijMtinFTmK+IQDizcyPeMyloVHdSirNomJSwinQBOn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o76lx3TGImCrM1xHMxSYqMYsyOoMobC8mIAmrXNy8cbeJ065ju72uFNiviO/XWYI3muQ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WfMyWmYmK0rgla0TmIG+trOzUADXuNBVV5gU4c+Jqst+4K3lYfcE7cRXzULKxNQL5e5l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LsqYZuNmXEtaWLkJf+0SGgjd55iFIL/8i1BnpmSNq7ifLqAHO5dcVOCtaqJfBEKVcsTE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ISmwHcY9a3qDTcU7D7lUPJ9SyuG8RqscXxLJbklYf3HqMF5iAm2UneIbKywLMjwXKEgL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QcSxbxLvqWdYSoIynZGKl35mADrcAw/uOKGb21PPPuctRULX6mThYLdsaxnMU4uJH5i0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7C8k228RrRKgb6IcEWAb7gqkRr+45ziZOWu4o5cwArWJXK1RqTphcjjxKttuNbITkVo6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aOJlvnll2zMuheYJp+fUYyldRDscVMdg2Q3RNTtHdUajjqW2E7DHuUo3iCJDJ/Es+YtF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KZ7ZsOiWWupSnNxzirI1KUxYix/2ZfDALQDqMENtxwLB8ItWZ4nMIZzdYmsYluVli19x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EweZqqxNWckoIwFquZmpdniClypd3fEr5R1rMbaEnwRxVyry1xF86jBygAvcujE4biFR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xG+CjbKUbcVqZg4OJa0tVEoqjehovUQoCwisVVO4leMxC9twrVWZlbLOIvZBrSmXzCoy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UrlwSihSDnCK1doVxzLFXbUTCcmCC9cDqGfLduY6lGFsP5lLYJi5sAe5ZLUa7jSryY8S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jmMpRRKPLNKzf1HKrHm4oAM5jpThNf8A+MSBBDSW3mmMu47YDIZZTdFXiNUxUFkhitGH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cK737l0K1MBrxcufZ3Cwcxm4bqLS5plocXLnExMBvUDbNDUNjk3FhlhUsF14hwu5WzP3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pxL1E9iUtsEBkyy61GMufMpb6mQzuWupqZL40zJIN8SwPXErGXazPbRYfiBRvWiA0Fuz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tQXnJUpM2Ux05BrBFppMQeVr9wW1N8k5IfEADG4DYbfMarNkq8KjUETJHCyzwfUyx+I9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FF6MynD/AOzIot1KIImCqx7sjplrXj1KAAiqvaCtWFcxz9WkYKxLoS+GAIlKwND8Qshw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MLLiYVMnI4YDJlgXmUm+425WxpRbcaKVdYxxG1WK4uAqxmC0D8S3GKEmb4ldEp4iVZiC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TYQW34gOYDEm9Ia1HS8QpNZhAKDdK83Ns27jNDpLpnMtXCWJaXzKBHTBxKqWQiNc3G0b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e5r7uFhg/uI/TiW0sich54YcAEvjiaY34rmWbGeJvLzNV3CWZWQrcvnoKplRltYZ3/oS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+6gCsQrYoZPELecxHX6lEYKiQ2LTjmW2qjXTKzyvm5fmXK3/ANU4xLpFqZvT3KQqojDc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LCjXzAIW81A0lN/E4L1N63Wal4jibINFfzFjRKTP3DC7/UusXiNcVBFnFxRaC3mfd3Uf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mOOIhsZfU5VMFRC1TFVXVRC0syyqFvEAvUsuG4gwijKP/sigvnzKBWAqqjm2DyFwMe/M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PF1KamWKiG8V/MG7iVrcFgdSyU3HV09RhtnrzGsMpu2OX8QMVXzGaKX7glUOZlgaJW3T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uXiDKDWPEqs5uAmi1tYs3zLNx7y7ihvuJesVLc5xHGlsXOJdkfiZd7i8RJfZG66mCHSb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qPJf1K1ZdsLG4WHNcQmuXiFnUOGG5dztXcWhdF1BQnJAUuRpxAs4+JczodtcRoN5uAVa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UlC6lrFf8w2YiVVbYBcBg44jo4JgNy2zZOo1/tEoauVY7f1AzXmDqrYqpgpRWmBoHeZR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Ygqw6ldTCr5YLqAOUNK+GUrHuAaywta6iqreKlhdF8Tz3Lz23HlqYHiXLLW6IBu7ghrN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2sqqMDF3MJjUAY2RweIrwy6YL4ccwjKFXmC7pnqOtMEzA2sFqAkPICFJcxQ9zbVZlvqa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fcWm7qCUZ8TDmFDZvxLrkudc/MxHmUuePMEraRKZ1M3LmKJhtjYLHzKLQwQFy1UFso0b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t4jQmSxRtF1CibwTSocGeYauIbFqTtZYK5zuNEaTUdC0cXFGGksC4DOZgVAIDQUzXMLC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lCsygntauWVe5YKXuCs27YUVgOvMVqbe3U8JREaB+pZoddRW4ZriOAtywSwc8PUyQv6g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tHARlQL7ghrl1FclzARn9yuDVwCheInQLVXUQyKvfmKf9wywazG+kKxYZxCNKtQYDXcr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VuLHKOl/cFozcHCamTqHXcTecEoczqCwOcyuN5rXExLyUVHReoZA2BqIFjiHHUtotqyw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Kt/E4LZWJ8vqb5xHYNQoG756YFtujbUu401MWdxSn+pYb0eSIXtFoOyXg3rMt9TK1ZJs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lCnTK7AXjcyFs1uIX3CcQeRLRmacLhh0RrUc2NLamaOaq4MF2wgag4a3C83cMkdoAqY+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fqAWcEBfcqNOfRH9XGw/1+FFyfEbSt5fZnzuWAb1Ar9Q1UwHLFDV7i4TEQApp7ncOGFi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olEcxChbg1ctNOCdRA3e+ZlhsjqwloptySlBqcOCJbFwDvfcGVftl2FbLBltN9RbG+SJ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j/cFVslHplrRVeI2LXRLKcRCD/8AJeKd39wRwQpc5kzqcC6m0quk3MKqMQ9bmOyvMcCq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IM2RrZxABW47AlUiecdQWX84mdmT+JfZjiWyseSaa5g0jpw+Ip7vEKbqrljBB/zBdNxL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ruU0XlnqDm7gvE89wbCobZzA5omzEXMNLVxWmor3G6zFmrWA2XhIrvU9xuwiJuLvco7Jl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6Dcd3EU48xNULFTIndx7MWwl0cRW844mXUvHM7i+vUUSlNzwGadKn1D0cS27cHUNrioD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9EaNQ21cqM6uDbRFzFbhu47dwxBuWnIVWJV4g3dXUBtitrrqVbwmtwNAWo1edShrfmdf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9bxNVL5iA0e2K10biLxnzBGXeC4q8OpcIUfjkLv7moDOX+pQT7XKVnniGHFuyILa3lYl+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g2Hk7gqmvC4kcYv9QsyzXcWh0xVtYDTTMaqqNO4eDmYEVSD40tMEvfEdBmoMLxM2rHlT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5hEHBDMaCIhEJu4KBCYuyLKCcYnzB9HmMGE3KPXcAw4l4als2YuWEr5go1bkiaGvMDrc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jmFMmdrgiCz8RwqpjS+eZV5NSggs1rcpsbwTm0hd4KjyNu9TMVcxwZPcsaeIoM8ys3tg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eoo2rrWZexxfEt51MBXBG21lPjzEawO5VOcdJaUGn9jMAfjzHimBnESyuIrOnuNqM1cu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vSHNyF13FIjGXae3iZAqAnQcv+JWiW+zUQwF9QUnRpeLmCrpiLIHJBF3q4BqKCsQgJcw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RYfMuOBxruUACDnMciYtqYtFs4lNrdbmXsgeWZbZvzACNA+oV4VuuobU7cQH0HPMwZmK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IckAS5dl9ZSAzf8AmYUpcDDuW6xU5UiAwz5m1XcBVViBYt1DpePcqGzqJzH2ZjU4z1K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6CLf1AEcMAnKoW7w8S+G4N13e4Bhp4gB8GHYQE0xlgSzmscRS+biYXXUy4L8zdZnmMC2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5RERSNBXfUyKOIq14+48YNxLevcotsjxD9dTW8PuJop84gHV3DNnLHh/glUGnzLWmGdPM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AGea5gGlinTBpxAIT6lFNtVK734RBu2eFi3d70ynBi3qUBpG1jn1Dq4ZWh8QTQ7Qpuny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9X19Rx29Q2LV6myOCLaBKwrLRE+4wHqOfqbeTB0WvMOBb8yhdCPY7jKhg7lqUo1UsTqG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fnc2XUVY3fDGjCDmZWMkEy8QB5l24NoLY2Lo6hKZPERR8YlItvojmzRqLQGkNjfPMAOG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ba7Elr1vkJXgF4ioOahsY11FRMUu4bW2r3KqO8MAZVXcSj90wNPJGC3ZhlNpOWMq6DGF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uKmwzDBKtZjW3YeLg1KL6gsNPuBVVzuIVlrUzKm28QQ2vzNm8V0zyfUSUFTI8ozgV/ED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rgD4gq5JAo3qFdrZKGQzqEMIjI3CGbvqJZZHWpbpBsDd7ildQFYgUfqLSOol55hFjUNX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G1fcrNJ6he7qbcaj6h5iZuvmP27lZW7iRVbYNYl538xw17gi8y/X1LNleIKl/mAlTLCz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V/MvkSzBDlqLaNZ0VK23OZUziADvqDXOIsNQLWT0ZoI+W4rFxrfcz8Zz2wVRz1AhcVZ3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XXMyl2WRBLBAtv8AcfEMOMTkuFLXzmWJyS5V2OOpgwWxrkPhnOFPmZ11LcQKG3Mdt/H4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DbRMrq/ccU8xHuuCW4f7g4XllAgr9ywC5b4AvMokUNxXqsSiI47bikzCVVW+SF4LcKCD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jdxm+4gFsSqrPqOMm6lkzuW3W61LmzwgvTdVdQe6qojxH8QEZ8usSyWq/My+5yLqXZdq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eJbGrWWctbgUwt8QVrUG9S/b5gXKpaWZssWcbi4IazzOYlqs28zN5l83DOI0OMs0vEfD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xcde/ca5ZclF3iaaxczyQ1AfUcUIOnqIYIQZFRiHxCoU9QVtlKwWzKG3uEvOIHJzDIFa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MQ1UtqtShf5lvDRLujvmBSNalJVsHRLOUC1AuorDFRw1l7gwC8rwylrdlVUtqnEaCGP5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gpZyRVmKL2zGtIt5hwKqO0i4o8TiDUOlrl8xgCr7e4anUFw2BiPTWrjnb8RoA58wAl6C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UsBA8w6QUHF5lUDHqcnKCxVpG4anply2r7igL/UsDLR3EUKyYobjFFBWqiiFpGA6MGfb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UyzWYkZIQJyzBeKI6Q8qmIDniFiJFu+IlAzWI9oU5mDqiYg2tgb5uYOQ9zfHUddMowdO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ZRnxAUeZZhYwcVtmmyJhpc3UzFPzNyl5iwhVcSqlYrjuVgb9ytope4tU3bC4Jt5jY9Ss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6qAAOYWFopiV9wvYVMotsMRUtmGA+PMct6vVspc7rPSF5wImKgxfxGzwhga3F51G80xB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BymTe5ZSvbAVhxA2PU2OncqhWBAEaKTuMQs24uALBrxGAo5fqUMbgGCXlgLLMFwobmzC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tzidOwbXdXAocbZV0ZQMkS8kDZTNPLEHFvmZqkjXG8qemGSvuKtC0MFwnKzmVVGi9zBA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zM8xF0DXEAhVXuWFM1BZE20Ra/nMRX3Mh+kVy3fxMqGrLlxyUjuNvcvcU9kdqbuhiMwM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y4Cx4Il8fMqO7e46litY1U4XS+GcFyyXJVBKi7R1jUbpeZUcBUVqOSApRqtwK25h3eYB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CW0oZzcAVp8sMBSyAUiv6hrBdZlKmb/iFEOJSirq40tDuVV035gM98MoNUUdxo4yTY4g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RqIEzEYEqErk+YMsSvcZwQiOm8xiWNxjgTHO58ZYOK6lWRcxVKckrFxnGX6lpgSk9P1F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XkvxAF0VlboBc0o+YiF1iDrjxAC0uWGmHn+plFW6mQIGt44gh9xQ8e5nRt4hWDxDQwWd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BEun+5e33Bs99QkU/wCMwAYtiN1EeMEpUGHqY1r1AziDSWc3AUsjfjojQ9pcvFxNNGe4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zGmqjmUrjEbKzuXd4uoqsxywsa5bjyInFUcVEAjniKAMHMWE27Y0Rd6BqMo3amLrvGQ7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qo9KQsIUZgGry6xxApYKQA0a3BYOPMbSgx+4VeczBVIkLYa7RKMgdS5FxTn1E1O3LE4G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zEUK2N6VZ/UQJxXiCNudys7x+BDJDrWoaq/1M3xAO1c3KIDLXiVkcI1HG5Z3P5iY4uGS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XOoZxNtfMoFuTqUbBtG0OI9wFvHUUwBFKqOYqMycZiZ5mM4tiKXbMsVVDe4tZuAGypp7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VmnNQ4JYRFSskw7biEqB23UrVH+pi/BglAisDMVFNeomU3BpEt8QEFdQ1rDMbTFUYjf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apdTIG1cxCS10Eb407fMt9IhadSlUC5U1qy+IzfQwqquWi1FC9xbGuZUQVdkcxwNxLis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ajkthleXmIDycSxQ46lltU4iFrb1AiOXRUzV55irOCBYAysShTV1E9Q78xUdIiVeIAtZ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AiumXFZXjiINMmofgI20MVEqnWbrvEYUPqdbbUVuyXrcas6hosFPMBI7/mWs61ML+6Vu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OIhUpWN2uJVE46mk3hmGbOckFRimohAhmJnuzqUquPLuFRqhmhmPmOxyepYKr5mLHfUr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dCfjBklbOgzDJZqVmL41+E2viKqxqXgrRMDUWhYjmhF6qZ6ZCC3r3KKo3hjE2jdVDG8s4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+pkK/qDisQDk2vDEUgowy/r+YnFXECBycxgrSb6jIl2soMbl3d8TUssGg46jBOmocLab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CVw16iLhlmUm8ZQXRARQJYnM3O1NPMd5dymU5KYdBsmbThdQCoqXAR9EbOMSlcW9wY48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oCWsuLOumqmYN5TJBn+pYKZI2oU98kDBl1BT4vETDlC6UeO4kuiFVWq/UGqMO40MsAau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wTAO4BbeO5vl6YLSOlkoTTFncWg3EsO+4aMB1ChsxfcFUTOrgVw+IDgV3YxYDPqFVqWr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FtmO7C1qAoceIKmsSsZlGnD7l5a94mDRUtu97xKtBY7mBS1TyREo81BrTjEytkSdoqxq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1LKuklChv3A4jQau+pRVGNEQckzbN8S4rXiBRAziXSjt4YaWLn1P4l4m/UbYlXcvs4iu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RHGfMIWvUV19czAgaI4LeIc4muJeGI1niAUykaDdkMdNZZfv9TdZtqGM/qDnBbLjUMZx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Wurl23VVELMYhTkPUplx8SgFGg5lp5QVu34mn9wFlfxMlDphjOcSovyy9i5ii9kQb6ma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aqOZd+IpBviV7uKvt9zJpmW9MElcRcXqIWHkQM+Z0rBGjjqYHmX6mn5jk59zf+JU584j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qSi+4hZT/iZKd9kALlbx1Gsp3KaNHQwWbErZzFgHmgI6K3zOhY/mNm3GcTm71KNmRBFc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Xi4jVpbxKaZheI51lj2+5WDM6CJVYslgtglhpX8oABmMkuPcwNWw2HyIwumPXES7OpnU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MpeIthm/EWZfg4gz/URF7uXjqGAzBsjh7n9yz4jGc+IPqoOi+IbKK+otINQYCvqKqZga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jkILam183Bm8waPMW/BBTZDXi8sRfcBUN1xMkNpp0QDZmLUvojhxBU3b/EShgO4DGdzW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M8JhhnOYqAplzKKxcLOsTbEYOiLRvcUbHxHhky6qVbZErc5LgZUQUDlKW7rOYC1sdsYA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xGYYYgX7Jp7s5qFbHDEYTB1G4VeFEuItkBZAvuAsxfqUu8xFuUorHbMFaDjnmYrpMZFq8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3uBeiGSucRrQF66hsFrW4KmlC2NFN1eY4xgCsSktqr5hsBqqsi2GVLFDWaB8ywy6sxUp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9OZi0OfuXuSrzGrL9zRIbbbvcKF5ubOYjJXeZkQ8TculgXzE5h7hpWJryZS/3Fcgu9Tg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JZWq4CIiNHPMeWAVfqC5ETxCxYNHNS1gFrmHeVC6C4saxh8TfOJdxVRa8zpu5WribwkF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81FXNBCudViKU+I0ejwuovlyk8yjVlPuA+dszwAlyqLBwym3DJKHDQQSqX8wSDgaufQ1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ANK033LK5fFMNX3Ml39TCrV1g8ypV53Uwaz2+ZhijOZVJSnbFab+YtW/MTBRUaNOu5ml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PUBgC8Wbi+AVwSurP8S6UVKpC8krFy4HFQG1mjcz1AvFmYkSr98QBuAGpmq3Axv3DlTn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m0FhZVDAr+Y7xrzCJ5LZ4lF4ID0MDN1XxHStrzKDOHiON5CWbyTEaLgoFlg9aQ7lm3Fy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AsbIzK6VRqKNAu5zlY4gr71BEDFavRL9pDILs3NYQeeIoFhmpZVTPbzKlCVRm4rJx5iF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YN6JQVyckGGD11EgNzF0QCVesQKKdQ7xOTmFiCeoNuGiYvvxFrHMQUO2YlDiA4OYIQV1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afUdWeZxotudwfn8N28JeMQA3uXn+pjZ9RqrlmUltShRVPE2HIai2+Iktepe3dMFYD7j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uIe5owfN4lshmHjEuk31PiaVe4oaq2VCnCa5mImKdk5yeI//ACNoPE2iZZ+iBm/6mmNG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4lSqaYKatgy+YbpzEBw/6iNlZgtO4oC2WUmECFBRVT1K9yy36jzuKrFQWsTLTNsq5pxi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pVDzLp85jnN1F9y3yPc3jxKcS6zj1Fu9TBV0/wAQC4l9CXxEpRHiAUTZuK7L+Io4Mo3i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uOqdxdzAcXLLMXKTkDMWaPniUVs5gbc4Y4qEvAZ9wNlNzMYyaZs1idvMBFlFa8zAfcQa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aJgvMcg7js6YlMYIZbtNSxbT7ZTZuAlHBBTSZjWDUQ1cvcHLzFGslRyU5hV1V+JgGsQb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yEu3cwi6fuC34mSn7r8CatNzhcL0we0VxviV1rN7qUtjtmHMARC0xBU1xLvcoqYLOCOb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r9QUoXfiLc0O4nCNyserqAni/wCIrTMHCxYwSph9zkdSxMUdxtcL7iBmghp5eoulFRAc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qjephVmIC46gyWA4Vqd/S5OA3KVly/qHMfLGiYfMKE01DQAHc1HziOV3UvCwyTgbjWut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24gYGG3lg2LF1Fgiw4g0VymSEQwGyGyyvLXMoVTEwEJT3mDCB/URnIIULYOMw1sXtGU4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Bdl0XLxFdFxhh1KggDi9ECmN7gAXzggsVsbUUMkXrGoKvLicoS80Q7dsawcMQVbC+Yoc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k9EGzO/EW3biGS9/i5olMApgMHMcBxNMzvMxCqUW3pmyErelgyjgeqgL5YJuU2OGUkKd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p8zCaXKrqtX91LpxmNGX/wCShz5gXTMvJ+I9WalRuhiL4eNypOQr4gxL2BqFTUyuMb/m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6iUoN/uUABgiIbhnUAjZzHOtQAtp9S4RxEg9Sygd2eoaoMlY7j2epLGVhC6E17R4Wz4l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gqxRAyrxOkX3rcyMynKOINqX3coBLDUCHmqC7u+mHHuYaHLAJTxtl1tqAtU4ilBmDQZi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LErvEMMPsjtw9xLUmOILG3WJZ20OHMBd1b5ge99QZ16hW3JNSwWQWK6uvicLtEvCfc0E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83DuGzPqK6b6IEIX4iLSnqPjBov3CoaWw4mQWteYq7kXgOIF2MRFYMRUeHGogjhMFsIq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S7goecyyT4UwbA1NuiITGGNGq3c0ddxb3lY5RdwauNQCCm4AUrHcrgGeaisjHBLXJx9R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l2iAVlVqG+jqLat1xRLs+ZZpYkC1bcaiAxqPQjlnD9zQcQb/AIZfUtwXKcKhuZ5PVww5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j/1fjfqJqob/AMRabNxQb06jbFblyPtA+4udTcLgp9QcsnmNHEauB+AtGJjubP8AMAdB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C03jiBZRqDbSCajo6lsBcNTRHVBr9zCKghWCsipmrvrUdF3UAD4j8VLOv1PkgZhrqBG8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KO45J+peUDEAbI4OI2HmBosr3HdGZTv4gZN9QTVD9R2LxLKGOchjjq9zjdSlLcws4zFb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g7mEsQZo4JhK5/uGcMRopZZXY8zGLMSyhq7qVqdceIpatT7l2DZCgVp8RS+IDAq86lRq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Ruv0wTsvcb0u/wDM21+4NCEzk2zPkzC7SZgrI8Zjgxg+oFKygrfU4iSgW84gEyIkGiqr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l65VBu1/APIfES3OzCDBcw9QaV2/xFYHMtoyzBbyww4JbP8A4StnPcVrYP5Q5LFD3K+o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DGW4k1LlMlt03DUtSnIahwPEfuBCo4ml3mVYC/cQCcMCouJQDQNxoKtD2AVbrqORHdLf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GN37iAhLxUqYOOIUO3uEhlXJFVYxLL1RKqswLFqLY/EFNdZixfPqJ434iogsyWbgpGLu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e5ZhZQbi4Z3EsaEEMxa287gR0MQ4XbUVA4X9TSnrcNUqiYeB3ArRiAqpd6gFtNMNOhqo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KaJoC74i0qzsjKnB1Ki0MVN20tjS9rwzEBt3Gq01KaoRUojwxGQBWiXikhHmqILLXUEr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4gi10Qa0spmau5nrcPREUjlG76RLn9y9C6bJjf8AMaZZaMHueauVRUeI4g1klj1ADMoS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izzEVxotxEBsL9I9UGD9zPPylqjVjiFYy1WIKy2JXm9zEAgvEaNgU9sKoygC+6gtdTC5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yGSPNMxAFVqACMDdbZfwjZsCNVVRyALBPwGis0zG8eIFEc+49nERBI1zMbAOyoBa0szE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45Y4i0xhyjEUw4gvBLKJ86amkcoWqR08y6FY6qALrG2e4inFxbropX7lXA1F8YFPJ3DD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K4GKYj6i1Ryyjz7juOVRcFwP3EbEz3co7eSNSzbi5macQs8VDLgPidFFxOkUtooFG65m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UUUW/UUBLO4iBQZ7l267lZZi/qUm4hxiAFaw7ju63AUNRcVx1C6NvHcWEc7qCjkOGcIW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sPbb71EvFcXtYAAJdDj5hvgnqZEBUKu0i+dw2v2JXCDt0ShLQnhlb8Qo3k5xAXDEDau/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D35jp3XURcyhwme5blnTRKKbJyTgrfcxD6Euau0LWk1EdrR4INqEEykLct6hkqCNGK/U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NlQLO33OyA9EVRXl11BZV4iZ3iVTPuOnUPTMOoA6YKKv/wCS1VURskImcEoRwtTTMf0Z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Sgbjh8SiBjT+pprzK7Iq1DsDcG4cy6pT9xQQZVDMur1cuZVivMVu7x1LcS2LcQoeIV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7eIaXUyp57lBV+OptwlS6JF6MWqt8+JTTWYUqqVg6TZ2F5maWNRXasslHcvl1Fg8QapI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Z3xUEU6IDbdQUw3ZF/xLNcwXLeCCcaftge3/ABGrvUK+4AR/iDBh5nZVy1AsU3eA9ywC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UQ7mee5Sx1cFLFnV5Yh7uW1Mb3FVO83DDv8A3HmnT+olG9w0PmZ8nHRFQ86hTRQYAC9r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dXMQLYqbTA5x+2Cwuvc3AL6iNGLeJ5I3TTKXWZVHcAC6Oo2TfLJLsN3MA5Zt8S6incNY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i3csNgOmLV1eMZhv/cTqW/7mGAWwOtQfmbXcAOdxuzQPiVUFCotX/MylgWpFOJe40KWY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8QLV56lqk81UpjVHEsLvUuzOY7gl7JLvOvEotPuZOou45Hr9xVMvHFS6tTUeIzasdwpy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YuNxwPGjZFzmXofcpYpOSvxFl4qpoB+oRka4GMAUiRiVpFXmu40gjR1KXLQ6LxGnJiNM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phrcJpwfcvgmSCU5S2Icu4bTo5e4hQaTBMCOv4iYrTB54IoEv6UVthdSsNOO4Vqw3uHA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7+ZgjeogUYSvAdx7CTJZnVQS4JXKRV+3LMlzv7hA6rq+4Ay4gtaMESb7z/MFbHtLgigw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KGZ7gOk01zMhFtGCXlx4mbGvcc5zL8VACzIcNQPqs5MM/gHNBbFcS0rBf3LEFOHcIIDn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pl7vFwFc2P3LCjmXQfuUUr7n/ZxDFY8rMAfuIBSZi7tsqIlDCKYtRh1UsXQC/bEwbx/M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g8w2BcoDpS3GogZvhqUA4SqgUzgnV+r7gt7TNch3BCpXjKHpENVdUeSLVK1nTKUUnzBL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uzqATJjcatHpDwLmDG3iUAW8zKMrNS6GaXOLgO/qpZbON6mvUyqvXMFLI5lbCJVMjeY1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Z5N8Ss6omnPzKDqoKs7h0qZG0vcUcCTNK/8AkRovN3LTSLKgsHLB5lBy86iRQPmIBeGW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MUxxmerY0KMPzFRT8MqAaxMG2o5Cv3KrJXzuAHnuy7CXcCrqkmXLu/UQ8I1cICEck0le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P/n4AnuWhVVzON3L306Ji9xeTMWRxLu2vwUHO5puYdGP4nSlQImx/iWoNXK6DmL5B9QY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gBh1LjlCUXBAqdfhaHD1DkT6nt8zhhr9R57YpbMHnxNyoMCMuSf1KvDCvmNDBvriBSzq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jU0VxArFQyP8QccTLEBrX7lA83FXeOIqpSUrltnkmRivknwWIcZg4zMuxGlRHWoL2YhV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5dGMwazqDs3xFjMonriZPCW3BziICqzBvSpQUMdwuwvHUVaSnUdk4FPEuTm5g9sRvpEy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QIUMwDGOioWazF0F3GyOV1LO9T21KAKzuWnYVGqeGVlqDUaYYU5lQBLJkoyy9Cz05iDL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81zmeEjANjwZUWTOL7i0LKZRGXM6gLHHzCIS7xZELvB6lNABCyeZxMnmUnZfM3uoerYD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3LFUKgU8TyVAGWUINQuYq+JlkxcNuWOrUzxUcaBJpuX0y1/oJaqly8tGIlcYOpSC2C35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ZaS8ExV4isw1cFbmOduYIN+OYrHFy7OvEuNcPM225gXl4irzLNcRpK59Q95BamiMF1Oc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dfuZQ9oFjg5qCs6GUaK1uXMjDiUGef3AyrmNb+5v1Kz7hYjKYxxFOI5Q1eo6rCGDPERw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ZdFxuxGcQa4je1gWHqVWLj4Yl516layc1Uc3eiZAKvW4w9mYIGAYDlMEDhhhcYpc3BMB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sxEbcTxwxNd0xKp2kLb3rMvR71HBM+4KFgpWsMAuzgTHgVb6YxuyrEDWLxGxraJYDLKS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E0BVQXQljVxK7zMAOwplCMMqQA8QIdW5VBcviUtgDNHLLXTayhbrcz+WXmvqZLlLzLYQ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DNcTNaxK438zScENGPDL1tdwywyxPBojbi8cS+BVMe4TizslgMXtlgo1KIhgImzlmOUq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KpT1FlLuUDv4lOw9yt51qVHnXErjIy+7dYlMjcS0vMQ0JYUdrBG+UICsYY2EpKthhtIR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2hY1dIFFo4OIjAtYhVEqKVfojlxKXluIeIRGGM4iHAIViB38cTYppa9S1omOJVY2+Iqs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NYlqwUeYOB/5iDas+IrKdu4tOz1KCs5sHiEEG1Ki4hTqeYXhA2RxA3HjWGPeO3MzSt7l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Gw4jLaE7i1cKpRwQyWXziFlLKloyPMFCt9RaXN4l260TVXo5qOfV8StUbM28wJ2qdSqi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kr5oFrhm83dS4draYCgziU4HuLSK+Y1gxXeFuC7sxqVnLljdvUxJR7gur3uAaq8zKnEQ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PVvqWq7qK2Ygl+KjnVXM1sUMcMBd8xuqmNwcq1GjDE0HEPS1LKtRocRllqK0suAKsl5O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UmGCKyfhu7lqq37gx23MS+JeDoi0LuF6qXnM+L9S6u5fwkeSxc7l0sfuC34Z5YV/ifN3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uEoNcallJzHLe5sh3xLOiXdHcMu5hK44is3cBvTzOBzD4E7JmvwK1vxMmY+4f1K7jzTc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bdnLiNOTmIHF+ZXuDOWAvDfMBoxVh+YK4l6rzAFsioPHEHgybqWrV/1NB3LUU1J1EGW7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ZRoILbkHUHPcA2Off6jww+ZQti+YcXmbd4g5YuPXMXDncux5PERgBAKgrOZlHIjAS4jW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tfCoAhZXctorFdcy6NmJVvEwe4udYYYEM3MogeIZALJLWoZ8wbxcVqz0kKpu5mYniCoO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WyXHUbPNQclzBseIvIblbuJYXfxGqe/EWIO/ERbOYCCvU5sgAHTC+2Lgf6lFdzL6gLa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hVx/cFsXjqU59zYVEpzjqUbnkEtMRPMWzJ8S/BEuFrpw7jtLplrkY3OkwNFyTU2MFMUv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+5eWX6iozJ3uPZYxS40e/UBgFI3rmVV5wwCgZPMVebX3LL6/BFwxFXL+NcEQMVqfygN+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eWu7lrSFuDghkGzgiConRBL6NTJQ0UvUYmf/AFRBafcewbM5mesHUClHNTeGvEHX0sqA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YUOvEShtFl4DO4luYqHIhUZIOwZ2lNNGJSflcNtZe5ksr4mbR2kVslt6JQWK/mNU2Fty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o0GFHMIdeVFFW1RBEDXLzFjA8/EDIyIXMQ3t1AM4Lo8RIPJdzBY1FqKkcxLS+Eq2Vm1j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G9jOZejjp3ERZEekVPXqLZhlBW1xKBi8RlKtazcNA43KAG0pkFmo4GlzEutfiZOsnMRs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2DGzlxClOyVTDECrvLqICvUsDrMwheuTiNwmG0HD1DzPuFnCxBq4tbuCVsiVu5Xq0YyB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A53cpaUbPEsZURqEx47RQ2KGzmBeWfEYyU4SF0JUVV35lbTblbMOFUN63F0x3BTKy1Uq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3DJLg8uJehQPidxwy34jpS5bEcZgPKJeIAUtXBHSl1n3EFaqV64wk2VeSc3wTQuEFGHcZ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ATzGxGCR+CW3a35YqOGpRCzLOWwxiOLWuIVSmlmlZms8EQqjLhPUuxrFb5jYDMVxiYjf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rMXN1XEco78yz9SlNK57iyCMWoC85GIGn5hIrPmYjnVRc4pYmNhTMoJzcFXRxuWZXPBB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fUKcPxBQcxMm79RttPmVjxuBq25gmXuKJn5MLrWaLuFcq9xrYp4uLw8RHO4vIYJed+alM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WoigzZxNe4Z8K/uWQvvzL/U25YouX4lm2MjRf9S6DuGs3FAS8/1G3O6lU43Exe5ha55l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ccwUrO4NtO4mbGYK+Yb6nNEKfTMA2fuDvMrMx2fUXB+pWPLL1m2PR8QIXLtiB6gw74zM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fhc1zGiBfAgCaK6lWYwZnvfiPGKqICjuCYYNTv8AuZP+Zga+5WOL6Jg4GyWnRW45USsR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ytjH3CwWRR5ojsU0LUHMzMp9zRrrcBFUcSpZnqNA07SylOPPE+i4m+CvUaO+JRF/CKbx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lju5lp9woZ+5fvMXr0wGF8xCzK3liVea3EYilZ1HYM82TwOeYDS0NsscO45dxw3Djf8A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qZBjX1MV5gNbmVWFkVFVVuGFrU4EpuYEBm18x/UwKCxZbdVi4vHMG62w6l1KwMLYlHjm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0pPA1ALqeIrTdnFnEXg13M4v2ynlUCjmDiMWdTA4BGzDXmLZe2Y655gd7mVh+NfMfCfp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KziDnxBf7l+PU+iWeIvN3CzLtzLQ8VmWOcRp1Vy8OZuWYxXQRcGokPBTLLjMQxqUBvMG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h9ogYhoO8su5zXmGaarmZGzGqgovFEVqbXWPMBXqOQmKJa1u8rHS+HJOE22jv5iOM+Zo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e867mihnUy25CV2uuAjQY3AbYAGbg4Q2SoGBLTPMGPFXz1EYPzKGnxFl0QhzZK3oSmS7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qE7Vri+YMJLBmKWPkTA3SLa5mRrEWwKQoJZYkeMMIi4qPMtBSvEAFVwqbQKA+SEClOip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lo1LmWtQwL3dzcoXKGsNtwc35nV3LCrzUWPaClwJgzFeD48yzVD5gZrVTIyZlsMREpUQ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RiwGO7p7li85lubI5Rkrog2HaH3KtNNdx0VC6lYO4qf6nLGzlLypLNxnsYt1cRdEX9CC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ItFuSFDdqYuNlrmKDsqIlcsW62v6lvzBROTUTXbFXhacU6lAdnOdQEWuGDj1OFKd1BUJ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ErgamIS/Mq/+3BrphTjdZlPAVvMC3ZUTcVWYjRlzDIr6mINVqWVGRvMdk0dcy02QthL9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TyWdTAVM5rzMBQzYGXao5NwMhflGwBRu4WO/mWcuJwLszeZfW4ZfBKqBfcEof5jTbcID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KkI2NS6py88SiWjEFDWTiKJPnEXhHMLFlxRESuIdxQ7gCFNERZz3Ls3iLq8MqL5xLAbr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Srjhi0hr0x4C6g+JX1MmwzY9lygzrqCwFrgZZEFJe/X7g/GMELuM7lDkc8wtkCeYC6L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zQRQy5+4Ki8I5Y8wAtrW47B/qNMj5GATjcUGafFygDmpZYg5m93GuPmDPslN4UhRVzAC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SXzGyytS8zjWYgEYGOYuBdRlUgNQMtB5lcR7dyviP2lbgQ2xzCb9eJ/25gUFxyU1AziB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dB88wacQIZjoqrl9sfzBMiBU0zqKa4lzLdy6i2F/c5W7jVRLP6Y1P6gUbfcaUMOuDiKs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7gpz+5QXxMD9yk1LhZMpFiX/ADEAeYLCj1AkDkgXV8QTGOomy6LFBFy7Uit2vsYjgLkO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8xXmLwTBzNag1nWojkRXY1XxEI3VxUCWnibi5hVam9fEDV7IrQC+JaqYfcWCnHE2WVEo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M/EOb+INmIlFuiZ6IU3zeIYSqA4jkBVcwWeIZPieUwvD1HbUVzBCrL/Euo/SUzTABouW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DWSc1N+pxjMGrggYu7JktDHcssce4rcuN5O6lF3MiNiQcSt5uooNRjQdy2s/cPM5zL6m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mVi7ojkWXFcHHgh01G+oozd/EGrce5nqUOamHOniATkgFgt7ZiXzLOZmVVdhiKAVhnwT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5lUVW5VqqBC13Bx8xGrRLvJqe4Y+I5lBtarUVQXWJfpqVi2JbCXx5gWpJQNTDBEFSrcW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ICYXklVYiMCpycww9xTNXE6NRoKzzLEcbqcRMgDJiAxWO4lfM5NniYFOZyDW4vipitGY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NRubyagLSlxWukBLilAw1A+4ql2jBVa/cUqOkqM5FDDlwrATVKCIhasL57jNr6QUDTcs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zcPLz+BjYb7gCu3iIrzFvKN1MIUmcNJZXEFwxcSgitjeorzakf8ACfJLqvM3bzHJzAHc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XhmmnHUqk9zBX8QGHUKI9xSzbHCULGa7j0zzKxfEpqd/cBgFGHHMq3qWstYgZDjxLdRO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4KAicS8bhd1zZ1dRdsSrSAfcNC7rioWzmuYXVWhDVmtS7dcGYabTvMQ+02NH+pi/hNdn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v5nfSXvJDit6Bi15GQYtt8wBGMy2SsMB6pAC8e4hKrUMvT5iVefiOYbze5YxfqMA1rqc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dzWazxKA8PUDbbRGx6mryhp5q6g04LYt5b9zBCUji7gSx4eCVXFjxKNMP3GrL6iHBn+4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yszLzywRVKhTw9xY689SyXLdLd+oV87liszjUcubDmILl2VUAFf3CFYTk5mAc+ILq1v9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Iq5VawTIyHm4mjdhQ0fEecn7ijjBzDCU4uX/ALiEQF4Ze76l2lRRTmbQTiIVj9xHnRCw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EaqP1GyLTEMAYZxx3L+Zx/BM/wBRO58QI3HQHPMSnKLLzHbNkrbMgNwx5mir8wMvM21G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cWInUCB4dyt1qVTMeJV056hZo+pbhsmj/swu64u/1DEHJF9vEz2qVgAMZmTGvUbdbiId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bhbiolXeYZr+obaOIKB4hXDiYI8biobzAZW/aTHWeoS7EuorLbPEqFqeTqKoh7limyss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Gsxib/UAKVVCgn7iAziNgow9wlPkYI0/MMuqAdM1XxETYVDV3yQdnecsutxfKupdf3E2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XEzQYiWJepjLn/E07uGHMX6dygRVxW746lq44larmdmIrrH7hniKyjuDK1cd3eWIuwWU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t6uVS3IaCXlqqhUwVTxHAjTEErLG3oHOoDd3+oCvrojg8xdhNriuNwRkM4GnbEjNHrqU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YuOM1cW/BHhc4QzeY1eIXbE5WiL5wbl9agcnMddS8fqGZfSFF2X6g3tgRO6gVn5hr/M6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bEBRuVmK6G2pozDqr5YBYyHc5z5biCNxAaDEKorDEFtRrgMEXVpeJm74j0wUF5uDUKQE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OtlwRjRDzE2kM3Xcs4YlragxgzLGLOQlIEJm4JYB1bVy8RTAtCtai3TZBJwXqVS/EweH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ABG4C+5UC9yhpdQvEAIg7vuZTCxqg3AAxtzuFwTUQbP3NDi+phS6c3DIL8/MqvoRSxi5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uAsUA2tdyoKLTmYiaWqIjSd/xBK5cjLNHB/EZ6ydRh2XkA6Ijlu2XDYjDTNBqXPNcw06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qmpr6iVT1HmvxuZHMcGZSB0s5LLjSlfRFzjiKci5bZOMBHjL+mEwtczG17jYsLYyLgIQ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l597iLkmvcbNrUHiwabiBa1BClZYlQTgzCwe4isn1AMWI26mUAZGT/UoqKqN1tmWdkRd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NhqXL5cXLKV3AKdWdRUvnNkN2aIAwM9keLVWNnR9TAQY4gZ4qJuLTxCDo5RjYwZhToc4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F0Hq6l5bYEMGtQOQpNMq0rkgdMUxxUBXGiC7YYvb9TMFeNkOx3+GyWjWIA43GMUnqBGD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BfmUiqivcfKNSoOsDLFp1C9hEEteGFhbZVFVV3LuTxMA8GUAAxRrmNlG2QqZf6lq4Osx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4YHB9RaqN5itaoIKzeIoOj1Lstt/zKu3VZlyzcCDxMqvUDigzBlq8cTCuuodRBo0ytV7z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4jSu/ErBUSGZpN+4KL1x5i446i+rlZZTmW1hiuB8Qxl9TUXPiOXFkWR0+YJO+HiMKV/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czqLmrxMynj9QpHqIKz9Rww6l4IkW9QysoiK3buJ4hLzmphPP4We5vc0hic4zHMMb4gK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aV2M51KmTmJYrouC1Vhz3DlzNBTbyS85zBxbjmPDivcdpjUsl4IHuO44CCJln/PEpZTU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JYa3L7haZqB6JYVHMSvmgiKeSdA41GwCclbYxAmDAlNt+4WtxAtbmsQLVF+ZYBacKSi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vPBEd6i5DqGscxZFpq+IjP8AUzJmyAKQrfcrW6fMyNTJWJozplO7xFeJec5WAbc44g2L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WnFy8J1Y8ygEOZUEu3EWlVyi1vMVy6lSFmXbL1V2S5vqC74SgoCQWt35gqw4heUtiQbi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GXWUuWq3BpM1BgqIvOCItWpgmNx8UCPfcYrTbMfK1Yy425hdm7ljwi6usMtdRQxLxiK3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cLFprDFoLgsRj3ChuXfEVuoNG4GIuJc1Y4tiYyYTv+ZYZe4uOiWMRsS1ssXkiG2/mLSF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Bge2IlYRAaXMCLEciVCoDUQjKbTE4wRBYxqFAn/yZdWyy2DzClnTKDDEMd1C1HECFXLh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VQ5DuuYEUF1Ao8NN8yoUb3BYB0ZdT/hFq9Ouo2hwIJSmHxG4zmM+0KZUHMMPnuNWkwHP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Y11ca9KlUbH8wzKN/UHCt4h1obaZRXRK2UY1MbsMdmxpILeGGMNCGI75Lkz1DXmdU5xC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M6ZUaeTUPJxFaWFGu5VhL2ruUYsDvuIAg8XB0ttLWbjwygL2xvhiaMcy2rzFiYUDYVuW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m5fU58wBAdtNYlEOSBeJhhT4nmCR+4YAzwk8xdmvEbccT+5YoDjPielOoKWteIMq+cwc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Ny6htOSJrQQKrWMwo7DxNQH/ADE2vBpiaeZdIeZdMVxU5ICMg5mWDrUHhkII+FMe5kKR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2fUtyNvUoVVLuPAFR4K0LUss5Uue5el5zH/7LCnIblaHIZhZz1UMxmoXIHuBFwLc+kKX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G36gs7NEcD3Gyg/Ue4xzBq/O4LLmHk+JsqVxSyn9fU5bzDaMTJ3eCM0HMLvVzJahMr+o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IrkcTjEVDvmmICHDNwuOaiolJzATJa6gt5jRjUAywhUCsbIQKAWqiXAdtFwUY2cxtUGp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xAFdwpTe+IJYzcsMviZXO+YF5qFyuKXcrF97YqbyHcBYyVWoEeSy0VVmM5b4zLAyt3FE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p0TQL+C2BFUdTxEFOIZyQLEDjUTGnhEtZgvhizjfcvNzLw/mGRJQYA9xUY/Hr8OOpgJn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/FFNRcnmGqgcQqbI24Ya3DmG2ovPzBHbH6ju5ecXmX1zK+5T/mIrxFoCG7lqV+oI63EK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niOu/UotvEuIA6ifqU1qKcfcvH+IBe3UAVOHmPcmXUXGOdy0yEED/MZaL9kDG2/E6ZZg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hbbjgXEoDC3G+0MYipkajnNQIiWvuN3pDc1mrg2/RBRt1KZscspY68RWO7yxOU1NcQCu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4CwO/fv8JQHbUsYyLg8gudzAF8YlKWdSNK3yg3TEtyQzy9wAyqyNn9xjlEWrzB7hEpbo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8XB54i5oxsAXUtzMQ1Epo1ArLLfMqUIKR6alAC1MOvmDRqh1DhezmVuuIZs1CdxUN9Si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OfUpBFb8y4NArcZg1b5jat4WHEBZesQ3wuJn/MHHmoXYsDYrLzL1iXY1uEK6xKCIy5iv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Klpd1jmFbrL5miLVMtuyK2Esc4goC6DuVFbI5OZUDiWN/qogonO4kN7fqJRQoxRNDpmt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2VcKhG1OZnaWF51DKO5kCx4G4UaTLLbjUaq4q1Bx8RmQQZlbHSHBxKVpRGFrXi7gErWa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tpupSzhxBMDdalXiZLvnXUL6IZiwocJkoWblyAdnmYHg7mjfH7gtlQoiYOogpbcWI13C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ddQXDaEK0SKhpAOlFf6gjA89QQWc4uHEtzz5i8arz3EIN9OpSilJuVSxbpREAVawR3fo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R5MR2hqGPMcuqicznzCkuLF8EAqCVip6eoL1hgFOdwCBRisHAwO+Jx5c4xK6MkteKJeS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VTD9ZhcvcMLzWCIYqxedS1XRzEjiVrPESAZOYZ8FzzMk4vDPDUHaYN/UyZU1cLSOVVjz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VMvKy4NIQllSPEB7WDKXAk3bW2GBHK/8wRs/1ONtwa+I7VcQC8RRrIirH2dMrQxiJd48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dMDA1DVr/ESng1N2M4lrsM8xpXnqKU7Jgvt1EMNUSlu9cyuSrxLbYmeamt9zj0sjXFvI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lqfEtvGLhunEs1dBMPEwTaVjhCmhROYGckoQXRGlTYoEUdiOVLuWnLzLINdkysHthSse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EviEmk9yxawwwHAOKlr3om5cR6RoYrMp5ZnI6i0Hf6lqsweKjJrJL5CzwFVHgdE2K/Uo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+IVuidGvMp6iAwxqpfmUofiLnHiOpFJvxLoq47v8Y3TjmWJFXCxzqXe4XXcHEtdTCX05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axAoP5jxrG5Wqvmf3LA883Lp8RThHEpgVcM3C+BfUxDiBmfEdbxM3RjZODw8cxyQvTNE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OSKJ7mzeZZVNEMpYLq4HEeXiI3qJWXnzBDX3FVvJKMvJPhHNwGQ6GIWLvwSo0/riBqZo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rb+omv3UtA1KEuz4hujJFH+ol5uNUVuXrnqd9Re/Vzl4YPiajiJY4IYyrqXg8MKDh6im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ms8Qab3By8ytUENragNaGLRreKgldysj5jErHuWYcymi4RRtjsOdwbvPuAFXnnESr5Ji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lSmY9ta4CXbkdmC+5TgQ08UEVcirohWjh3KWYJVKGiGhGXvuI0kRhoeIgaVnIJDFFEso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pSsVU8WZb2mDO5vOo5KUrE3QURZX9xA7PUoymI8gqXTiJFeYzXQ5h7XniUF86gzeuo2A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ULuAFt+ZZqIOxHbYo/mGPL+CjRd+JY7vucbdzQ3L6zNu68RXtAzud3USiMOdRpZUTf8A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U/+xV1P5hSNZIgMsG+PmBeYYj2OYt1Z6jeKfEoJdrNpq2OBcyzz11Bxz8QW+ZvI7nN1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QwmIJzZAXA8LgPnDZMRyOWDn1GjL6mCnBKzbucOP1DOBuMqmCvolg/Q8ynddQS4Uuotl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z2PlButqpbQ5ixkNbhkoV0jwBlxNJZE7pPEdWYLzcQFwzCGjqAocIIocMoNpG4EzLiG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8jcBZC83LQtMTItEBrErTgyTzGoqvOIFk6gCARYFxCwMjUdHGoeyo6xpC5S6SauV1F13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LTeZhccYaI3prh5pHFYxFa5NKtQGreNzAZ1HSP8A8iXTQZxHxn1NqqJY1eYuzfiLm2bz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XyPzBVXOVh13USh8zJpi0Wy2wYSLnGYJcy4Z3mFsODuINq6MeoK2PTLa+TxEUUXM60xz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nBcwKBWCJ5f8SyLemHId8eIU5hWf4nOMzAjseCWFXuImi1vEAizWobAV8QFwLYmCnMtr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EWwOQgpbxBVLKiNeJZiL0RVs8iUKtd6i4zU64JjfM3YcdRceWOr4QVzPmFnu42TgNZl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EGvMdzTGfctgbhIoY9qwuMwppflFpBOpYLT3Etno6jErEFpL9wZWhDtiqLFlwAPOLzzA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Ny3L8TB+xMg1tbCCnk8S8C6SPQwqHBp8RKzxC2OO5rUtSrm+Z8eMypt56i0pL8zAXbUw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cR0rbLVmomyq/wBzo+Z5lxZncQk3uZLlVq4YJsanXc51AKuwfMaykuhmLZzOILubalznP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Asc+YgiFQu2YilQxhlVMbGlheiWzZIGF1mIAC2PLX4LS+JxN6nOIZn8I04/4hqWE6lfG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aaTuWt/UEVUoFxcTrDDVPzPuXVL+YL7QDjEfEVAdZlfjqet8SndZfMHfnpFRwXLsupbi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sNJ0zyKiWbfPEwKTJxLLHDFzb+olG8ReIGTT/ialF8S83YTFLvEIlcwF3qfczo1M5r9k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loydwfEsowVzxLwfxDDrHiUOXea3KSwhzxEb1FRnRFvi5VtkjYmnbM2EqLbz4l+MHiWD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gnUxwDvMoDB6jbeo8Ci6rmYM3DDw58TDSldn3B0wy1usGYmjE5SMDs3WOJsz8wu/DuOL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oeXnuBQFvuLjbcHF79xugQLkckbrj3KPMAOCZGVSwfEqGqemNRiDsr2lC0XD1KYI619R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Yxci7l3ENEB6mC7YeYbl3MGdx2ZSDmuIjVebljrUU4/FVxLrj7j2j2Qagdr8z31CjfPc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iivBsgRi052wu9rfmXVbPc7NQL8ECXWMai4HxFcKZYOLuUqqit6IDvEUBOIObqLNVHao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cMJBWGZGcTCh3/Equ9kDoMMRXeeJRFQ14g2ouEU/1lmRe45mjXEW1fsmJRn+ZzrHEps/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ANlxNmaHvcIBldMZlK3L3zLFvnMa6lzHiinMzD4OpYUNd9RFa1AID2R6A1ZEJe4tINxS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DbQF3B2GzdNQw0zEORiaAYhu3/RKVaGBsBqPJZxHY90q0ZthlAO2AKuIrmMBi+o4YrcT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7goc0HMyMfuUUHLD5qiWKk83mJKNrLWpyKMNCjG1hESlM+5t26nSR/qBacjc02VMPOoHg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8e5q443ioUDZCYKMdEHChYiKOJfTERsK6fMsMf1DLvEcWDXuN9cJcraGhbUKsQwNwGBn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0rohYWnubrr3ERBIabN/zNZeuYASyIa/+y1ZpdSgnjmoM1p1UoXGI1Qci4JblAeDEXbT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W8w5pu51gwQwbjjiriR0zE6meM+I3bfU2pC613BrP6qNNmoUWIw1MIVaAfMsA4eIBG8S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Oo5NuDmYAp5my1ACjfmF7x0QxhiJ1GqrnuArJjqKWbUTMjBlB1UuKcepty4xKhLzW4Po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0lNko6O5yG5ZQA94gVpKZoqCjIzFTaRk6igsNviFZiubivLjUMK9uNamId68x8YgQqN+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sH8xw/i8X1PKW1OkVbrEF5Jf1NPiait7i54uO0tXxHjU7uGoIcZGHKvmCBDU3vcrGoNg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wxvDBFd4iI1P2qXRZc1hfcMo/qN1iaXcWP8AE0a+oNTCalsLTHDVQPMWGFXLrshWhmCr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ObmSBSZldirluiteYivWMYgCldsqYS8bgbMMjnLd/uU2T5HctyDXBBG856jCESrtcr3C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kz6hv/sxdupY4W+IMxAExXVE54pnC5VQsMQOTricQYFA3+pSuJgeZS3NSwSsW5jQoFHU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HYsSpY4qC7MAqikzVSy06mC1qVmty2QpMRIbYho1z7YA5a/qWdsGTuVfuCqjf8RKZU3V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lsi68RCFd8VKPQf3MjeU/mG7tvqZGNxBLNy97lSGEw92ylst9xFguzgiHuALdlTtXjEW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IIMV8S1r9MSy0XKS9pGjmYJSFnHwgC2uh3LDlvqNZwtqhRTXqWwfLKAJzzOSiPmKM5lx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ab6gqscPc3PwySOSLQsRKWyHnBEa5Jlzj3KwELa3M1SxnfFwVlrPUMMXEq9T3B+5lQ4l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/a5TNsdWorWy8ofLDoFe5fHbmnUTJMdS30cTjEbbKqXc1iGk5lbNfMeE7b/FtlBKurxN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4DXr9y9dEG0XjB4l2lr3DxKcj5IbfbmUnIlCBFxG3hMAxLc2VxUTo5hqvjuWyG6lja9R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SShL9bgDCyNHiYdcxLq8sFBz8xFFpkWJBvbLA1lY1sniWrCZXKFKX1BupOdTVAdcMWrl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uakvlBu+DcOzFv7ihrg4cwUsFVbuDxBIa89RIvY6iI9JbGqqYepSOp4cxY/zLTfMEvU5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pB63DbKcEqtFWrAN/CUEtxLLJLSa5xPxrliwu4q4KD3OzMrZ2xFSKuIXyuJivuWPHUvw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uJTb7hteYqcYeuZZsGpYLDF18xdmn1ONsKaWVGX03cAlaL3Gh5rKMMqLOIaRn+kdgbzD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B+pTRz3HFyg4345lCU4/UE9SXTn7gOo4/wDkQMNrzDALxzKijuLXsaqIrGQsiEuPUF5j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VEIGxjQWGD/sxXRctZTZUTNDDMO/5gFXiPll5MtalG3q2cG8TQGYrAcckemnzLD/AFMh0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TviYGS+JRvuNANNbJeFG4DJcS2NYZTzcSu67lKVrguWAqttwZEEWyOWznmMar5mRQgiu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+vmKwdPUXhp3iYO1uIFwH+oxnzhOI+JaqpHtmVlsNV1ByLShuPHHqZRPOYhZqUV13KDV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zLuF1cvy6mE7COsY9TI4mhnEMRZULdy3yRwsVdEW/EGjXEvr8Frf/wBgj3KXJDb4lm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JuJNSnqBlvEDCuqlPpB0+oHbbKWpxio5Y/U3pEusznEa6jpdS90Y/iXu3xUPEMpYPUoc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NNQBAXZFMXxMxTMwxTKyp2yoFBeX7WZN2rVGpgWw5K7gBB9vMGcF3R6ltuU7uU3zfMrF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FWP8RVqW7YhhxhbcJ3Btxdaim4iaHqBh8xGxjuJDZ8ze/iBss2bv1B4fiKBuI8G6IoB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LhlhIVQr5ltMj/cRgt7httbG5vFRTvEb4IPmWHeYD6RMMTK3DJoVxLL/wAx7VMhVUNL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yzWqSi3McALTuKraeiJhQ1AQtlPATGNW6hWwdlPiI8qrqaVcaxmIKthuOOeyLNGJnS1U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C8RO+Ic1ME7OeoaU08EGta4magmXpLzTr8DRbgP6TVtfEDRdxTg10QDZSadRCamxqypc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6OPMuzV9y7w8dQN4jvuDHgm8NEpjOZnLxF8RaDN3B14ipk4iOGLhY3UR0weZlaNxVDFS2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Zh57YIlmv5izjQRSZ16h848ygzzFzi4u8TQiYI3uaX26IhlgRbePUsG9RGi8Ziow77lt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b+kC7jHNwAOCLCmX2WiGUvUv6hnzHhc6zNR5lQy14lvMMiXB57lHepQN8SgoLlBk1LJc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AH2QW0bh1UK/qBeY2Di5WM8EtsNQLiruGFWuIrRAO3cqRigBesYIXXL8Rv1dFsowIuAN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DwytZ1Bha5l5xY8QQL5hywC4GWjxMobTXiZJ7IB2cQ0FrLF5dQ10BZICWxDfDnMsis0F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rqG85srMAjhqULShuWrZUd+YBWM3Lp3U3qEwUy2G/dy8KCWs5LLtzjLPEEE4mNq99xHJ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sbzyyitBlWbl6zMkjhlrwSmnZ8zkD2nyI9miWpuoUrMlygEcs5mFg35IF2BeHzC1tqIL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bq4POWP3CpxRGgDEuoEE6jRUv4hdlcRp3PkjCNnMXDikYsJR8zNo1BxLzxAF/CDRUzUJ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GPYXwSzkQvuIjTazMNdVS/NKrYFNS1DRaQG69pSgWn8ReaMvUzEt5lLU4xdxjZiKX8Q4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w8xxg2RMZuXYiIy0qxtlHSCqxt8xrmK+ZReDEw51nBCA2o6CsDnzBVUiWHLzzMlDLHI2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gFF6qcSZ8TCUMAg8R3RdC13FdzS9dxLBZ4iC3JBiPTzKKrvmtSwLQ7is2rw1CqByLFtz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KPK40kK33MjQlwvHEGmdXUsOrl8qV5lt7KHMzqtPcIjKxmWvakDfuOLLuULqzmpamNB5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cx/cXuXBBjLBwbqNPu5fMGtbipt7uCq0peOoL3zBV3dzDSIDDUQGmprJETIGdsu3MsVv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sL7lUShHxyQ27gohZTLB6nCQGxiFQUHHc+YDEmkxx8y85+pxmDXzF5mLUvDClbleH1Ed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DTnZhsBZHaQvbGKorLLQQbrFQTwmidBF55i0YNEZcq2axcsilp10xtLi09kvFW+KY3UV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MLxKag6aIK7Y6ll4u40V7xc0/mBNxsuORUo4hFmRNcyzuKrl8ktVtxGw+oneGFLKxPHL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uoeJUp7EHIajCleb3DlQNrCyk43FIuVbZUcg6hMGj+ZkUx/iMXSb1LQ3Azy3Hg8cRMTm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3G9qA4SV4IF1UVWczSxvfErctTOOJuuWKYEaoIvDAaJdDX8zS+9zBY5qXzmVevmZQHco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XZKZ1GtEU/iCVKTa5jfwobI1bUtku04mGUbgVVYnlhlMccbamo14mok5p1EZbiFjRzLK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cQRypiqV8zBDbVh2wXgfmLs/UKNB8ERWWpl6EKZZjQUTNOpbazyD2QkUMSy2gPE0/wBR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cUdRqp1Ag1HasCIov3DVRXNEotuo0KcyygOJZT3xArUvWYNGcQXSmCUFRdRWrl7gxi5n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x4jb8wZR+oZZ8KuAnj3AwL4PcvpbxLR1Vy4s2QGLF7Lihdh3N6JnKbOeoQepcA4bIgrQ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QQPcBlZbxArYNEE0Bn4ibBcnFwLdOqgOCC8Rk7RCjPuA6vEE5qVHp8kGFtG4BFLxE02G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y9wFxTLsMUYSFZqoHBi8e4vwS9A2ZljWGNR0DMazg7Jhbb6jExjcxVa5nL1FtMcRaeM3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NQKBDtvVRsQp5OGVtpplgU3meNf5nL3EYFhRQUxFZ9TCU9SjqOpWuYGicPPKwrWxuUut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WLyQEZG7qIW6Ykxa/mWGrQcRHwxccNc9RHGV4l5iYV7dxzDllOUGBRVvxFlZY/NQQKy+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3AzlqaLGFgoRi8lWStfRAApXCQDa8HcCsWLBbNtM1A7G+ZhxG1riUZMVLLjkeIKGfqGX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GFvOJ6NzKsv+JRee4mafqIofUsVqMae8wswbiFU/UTTUaYrQ37ihWvmWJvMXGYLBGIhi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4meDLEX4zqNwa5lxXPqGQAsxcSXljbmqlLd3G8KlNe4h3fUBUuGZdTEoyOIN8RxioARP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FVrMRtd9wolqwYolnt1NExpdkq98RHCuo5vMIsiTD+4jFDcol3D9pZ9z1NzBCFxp1rzB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B98RP1K1Qe4rVDuCobVN3HzGs5wkW7boiBbEZSjNRdahkJiWwcnculDfFTV4qZSvJW4K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mVEs68wV1TN01XiIZ5hZs+pxXcK4+pr81rmVgDUL7m4NP9QLqYK18TjCvcCK3fVwrxk7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Kb6/mOhDtszWq+54TOCVxcAABGS4C6gemHiLQu6nyHdQKlr3KcXBy6YrbdbhVeeJZnqL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S4sCGHFQD7jTJA0upUuVxceL+UOZKg6dznG8HqFJRrdMwaZfMR3tO8kpnvxEWXrxBYxT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7xD9IL23KFPym9SnbAGZAMEs7Ij/AElpjmPuI0B8Qpr+YWStNHcGjAGXyZf5lxaPmDeX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CBfEQvrUapki0pWpucPqch14lnWjEQWbmMD9xrUtmtep7MyzaDWJnRLoi0Utc9wxvjmX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vMtvDOM37ily+oMazrqKGsRM24uT+IXXiHdLL5iYDxDLXxC+HzADftgZ9yhTHDLZrc6I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VwB055ikUpHmCV6g8lzJsdQNF1FvOZu6zB7LgAxiJKrB4iHZ+ZorHibU3HM/hHHRhhE6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1BpxhiW5bgoCExPRCFOOo54r+5Wr1KLvPUWSvccuoXlL9sLWh/uCGKgOGA8QXJz/AEdw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tywColmrrxuYAW6ijgGvqXcQgc4jSoOKhpWLl6fOcQ3HjsiCjCHkFkKNADlEQvtxHQqo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zAruKjZmopa1bLRTxqCrFVzL7MOFlw60LqVTd0sRgrqfDGFhpm2jgtmjOot2BVsQDOCK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voaIpi3cU8CtxFuK/A8RMcXPt4ZYmNHUFC58RET05m1kS0aIBhx0zPHZ3MlbpCwp5Sqs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tfcOL47iZDklhYhoDAqNepkNfESxLOU5EFZl5aBpZkfkj0HpKY21hiYUeaju4tvFYlih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Q/PIQFKembyyagY46hUhZdR2moVMcS3FgriYzOTiPun3cS1m8wADphFJge4jWYjlVpi8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wMQWG5kPXMJjTbAtG0puK3BmYAxmcDu/1KCi9XcWi75je2Eli/6lzf8AEqG9MBo32TEw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1AtOoow0RcZGplgw+IqvXLHPdNx02AX1MDWP7gymJCufMrH6uXDDofUWrrDLqxwwauPAY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iKIPLuMGCsQbgwMo8rnhYt30ROlYxkGfmLT08kaby/Ewe8QoUOLxCw4TN++WJiuKi1Sw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6LiVzxKwHT1K/Aaglbt6g55YgXeSX5/Ft41ML8YhVex3CgS82MVUii+oalDbBGA/czD6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4ll1eocmbuLLWYbUYgybl2Eu96i4M33cS1LgYpInfGoVeWUaiZrARC8uJoEixAxeIhsK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4iRMQzdz0ZyewJeErxHLaPaWCGAuVr43GYSBrdHEeghDCh0X7COCIyYjETgb1Urxwcf5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KOHO5ocIXxBeBiBHbcNeo4Mvb3HcywmDmGmKDLmCph0Wo82YJgXLYswYXFwKVcdGX5qH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9RxbYe5hzFoag2wvxGuG5YoupzXi4wP7gMbfxLgtXLKk6huVzBeyvcNn9MtGgyxqDNkw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jbOT+Y2MZiWCHVxtTFeYFO8QzBuZLzAVdcxURa3qbbGAvEc2GOJ5hQg2eYXziFe57uLX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6Cv3FbfUerbu5Ua1cxd053NQa9xJqJERHG44HcSepXgWWCzqCXiOGvuOxKhObJVRG6jY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4zgFMdsybg5ZeWI1xFHW3U5GHxGhd3BpcRXULCpQZ4hqXZqDYKoiCtfua9XDKslSpvcqF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Pcoq/ifCFOKlVg55h2Z4jHiZMpNbDMsqtzmYowziCokBqj7lgvcCj8Xf8wg21GpdY4jr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YeYlrMn1DFQr5gu/I9y1YMeJpqFJ3xcsavVxF5Nag1yzxcvhW4TTQxcDIDvqIThhLlnm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liowuVQwMn9IysKp1KDqzVxWA3zBYG7h8EMA67lKVeFZ1GwxlgNO0Exk4Z367GoQA8sR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ymUIg1FFqFCOmpVdFXEKh1FHDipmA3MrGkHLC0lOYi6Jk4Y1VX7lLK1DRfEVc6EY++IT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CS4SmNHiUB1+kyXXUE1H1FBbDuBjGl6lGl10gUeWYHMrLcBK5j2QXZcwuue4gJNnEVbK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K7pezuI6ChM25Smr8yr4hYvZG1iDiGHuBZUDa0fKWid3UBpDIqNH3LPGUzer3AYbAfuY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OnLmMKcgHnxEdSOg8Mwa5vmfELxmNteZTwME4uAgbq2oAHEOJz7jT1LKlqNG5VBnDEhV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2oqnDBVD6YFqbiFtC4qRLwQAqi9VEeYUvDPDCVEoz6mtdQpUcTljEsNtDvMoq4ce50ar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OokpN3csjA+sQW+1ShU1UAZGSAaTesTAwumqmZBreYmjzA2K9cS+3A43EZVnu5mrHL1L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EWRr1G0pMRDwYazKzmUKCJgDHu3BnWo4TNlS2jG46n8y9b/Hc/hCl3dTHHM0NyrpgxNZ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z3NfEDHEYWC9zXq82zG3HcIdTmo99SrtL/Uu0zeYbxOo26maYZMfU/iBT5iWQWq60wXG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zqK1xUVuvybJbi5f+IcRG5VNdXBtR4O/M0UHDLwHH7gsQtWYABrd7j+wxAsQ6FET7gzy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FUM1HLo5hbvg7nGYjLiLFn1CnxAm7thos57jruPXP8ztrjcXLzL4se6nMBxnuDZsvEpF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KHB3Lho9wtB8RhnSvcV5WOG5mrrD1BmuY54y/qUt5TiFraLv6jJMudRQBgPEIAyZeIWy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lvia8R4oxDBTKWb+ZpLFVqUCbDmL0lY2LKaqGqIipeeu4tFOIl2VYYYsK2YFc3nqaM9U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jSuPEOx+JRhp/uY9x4wVNJo/UccGBllVmCo85iK8kxqrVRRrNkKGxq46pzKdMb5Z/U8l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MTRe5YZG7mRZ19QUUGIVM6jRkWpdaykvF8Modb6lJFs5qUvG5fwyjd46Zc06g2dQFs1L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ynmVtnnqK8QS4D/qNNONeZQHcN2fU2bl+fvmMaSwhp5gZtnO4WhbEwKxqprHzFc6czTD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CXWOIbK5ZQdXWyXtB+ZnqZU2vFcRU1QfxK5h0fu4tlcEERLtM+IrU9ZmVaDUs8PKym6s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qkhpQ+Ja4yTQOF45hbWA5jTnOOHJ4IQTOskydIvX/wBhMUiupGNKMLtFhaG/MtQgzuZF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OfqUvTLGlhAuh5LWGRwRlwycwAbwtwCq9xKrqxzAb2zi41BwlyuSNWtCZY2o1UwUv+5w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eoXBDzhiA2S1OaxEKKimILEUVAEyMKt3T1K4A08kWbUGjnU7tYWCXMBn5Y1j9RAl/UFA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ZhYq7ZpfErkoxbN5jrJtjUV+pfFb/iLSrpiNM42kaCjy5mT+otGXmO18YguxV7my1Q7m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SuHdRxVRhq+aiRVfMVe3cqVxcVgOIBW8rOZlAEE3jrdQpGj3GIARo/yjIiGkgYfJrayr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JfPM3vMzQwHMDSmRG4ueYrHFZnN+IC3eM1ABp73CgUoEVgWwESm+YFyykX0QsNeEC9wo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GeYoVNxY3nPBHwRLpiBR3AalVdRuu29C+YBAB5QBxnVwKUiKRnFtMfAgv+JTDxeoilIq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gVTncEHXJBTEL0eNwSxrLe5vqbYwShW2cSl6HmbDuDDERN9y6YZZSGkwYuFsRNxy46nP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EFBkqIGGDLpdQ4l2VW5xrGo7j/E7l96mOP3xFnhmbmKuVAJmOM01P2jYB1Ey/qUDpqNv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5U1uBzzAjj8VxM3xXE7/cWj+bmKM7gXAGo6zFTUyOJgo5YwbGnD4lfU4hniofMrCFMo8Q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BW9twXK4gxvtG409xWN0NSkFsuUv+4NuHESlL0QypgFQ0+CcZIGdELZG4h9HBABQUXBf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BZSfMwlV8zC6/cVYxWZRmhITQ/USiwBjlxkjVuSjmCylsea/+QZss8wb8M5WY6iw8zN+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46itV8dxDrJN32RNVpnwEeh+5/O4CpVLNVqvmKCht/cwbHEIj5SyDNRWqxTepaKvnrUz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lKbqPqlA+4oLepbRuIh9WYiM8QXSswtuH6gpiGC6uZp7Zg6hWVuYq/1CngljjLAxcWar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4JRq6lDv4m4aIBbdxYNs5g4jkrjmYeZZqKlVVMcrl/UKnA5hgC9Qrq4iBhuGA1VVUpvJ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0ZiyvjEtEbp8TEZDHMbdoIFupe8LEXMdiVtp+5g1dwKyY6uWL5j/AJxOYqgd3Lc8ygs2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M2EWcXOSI3cEUvNRpqr8yiVVVK1/DKxf6gPEIxdnljxVxubuJEYDmUlzK6JU9sUvUd+I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5bgWvUvhMj1LVe08YFSlTRqBQO9zGNO8Fy6xq+O4vD7Yb9EWIVFyaMxhTOHqGzXhcPAU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8BRnUVQEK3O1S7KMQPGxbnaRwRowoW0gRTQMC8wSjhmgYCKeBDdnMKXrjGJcqXWX/EQN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ohrYheJfHnJLg8yqhY4HeopE6SGXP1EvxGK+IF0ZYYNnuZ4z6xbsLiPzxiUfdzZxAtNd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sQxWGCBILQXiFOAviIvDKCwyjZv4nLrzMxTMUaycxlTqPQgzbqAhkvpibN5JmkWS7tHE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G0m2fMqtSnGJU0clRRbzoiaMAFNkUitTesuZWc95iuhvrmbtVVBKRiaXzcNnEQ7JAWyb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QIxjca4rXzEErCTAW+4IotnUewFgYZgCg1OuETSO7gF3VZlYv7jSgXmYuqubTll4lrQr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/caEvdXBxjOLgpK+vEbc/mUa1FKjvkvuUFVV1KFdCOqz7heHxEnbFAJwwxVjPzHArScs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/C0Z3AGw/cwspjES+zhhRnUtekAtK8RDdB8EOsYmAz2/EFqryGJV5SVGyquWDOoylErn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8uMSylW3GoJapq4bW9pDKZU66lVYzAFs0eoGxz+oUwirxFJVGpRX3MoCLIIseWXWptmF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S6wam11MOTiOOJs/7ESbI3lrD1NMxxe8xEY373NAd8ylHPmPnvEbAlMdLw8R0XiG/MwO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YHYQEvEM3RcM0qU8k38xOptfERrDObiBHzmJcfAgLbyVAFyZlYfMDv1LXvEL33+D/iEr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AtCqxDJYMWkqkWLqOlp8k2htqbNraxAbkqxcvR+iJvS3S1NaFdGpYK46j7BjGYqabmBG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WIQC7SzqbTOLxHn1LMEVgJgiBiqNwI+TE4wStb+aiFb4ihOEpQ/SVBhGjV4mn+I0MtZm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LmKOqlbx9MQQJg7zCzmoZYcviFZbzzAjExxNb5gzi/iWGIqyjfiADLFi0LipxLPB5m1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3FaivKNXqo5WfmByjuMdwKrFSjtZYQB/cXiDG4KIikJVWvOJzKLYrUtV/wAMVWMwCYJ7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bHrqfCS+6PmWtZXzUS9W1Bq67ik6c5iSzggCWwzLpawe5WWY9pvTKDnD5mAZIO045xBB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Rd7rEx4PmUMruAtbAeYG6FmKiI+kpUKAlCmm5QN/tKJejxMdnzKnKPqEu2vmWVEz5qPM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Ui+yPGPYhjY/CC/p4nuvwZTk3VCUJaFcwczj+oFvDHk+4+IBW2+JRxLAKLZi+5ULJhiD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ia3bAwXzmGeYLvqG5bjiIrX1AAF3+FQmUt1N5gvNTIzmXVF0xp0cwAK+JSVHQEoLXxLt6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ADFrA7Nm4VFquncRwTQ8sYVtoFdR52Hl5gmNHERVBYroDDMDeWFQiJZgzFdS7xCyKXUN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ug4lR3wjAtG6zUsKLmazywnKdzzK2DQJBhACq4iGFgDoTrVegiyGHSyhPPOLiUXe2OIB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jxdkBdHzEZi9S4GkTccQy+KuBGDuxgW+amMAh2q9stbXrMC1Nm5uq1iLlj5hS7cEEG7I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G1pjCM2r3MAc0K81LM99y800wKNxxruG0dpMC4kciixKfRccETMDgFpzAmwbamJ6EAdU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XlcPXEcy6MIrA4qG5Ro1zqNXoIuF8RG1s9zVqV6muc+oidagti6viIXaJRUKoc9kAclt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Oeq4hUhdHqBvx8bnvczsxNMfTKr4lUZUxFvHxHMAbjOXy9za6+NMRAriApdoYjbEZrmW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CNmIpOxGWHNV3AVbVQYdTLCvE5RBC2WaVm9RoBzOo0FLd5jw1AZI8BLkCs7vcHniXJVe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+eJdvPUy017idkLdvUcOdRYf5hABwbzFaSosWTIOwi5o3KWVyTnJzplrbo6qBbZsmNh8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o19wxqCFufURtl15jKl7lztY12Zjy4l/iGNzDENTw2wa1FeJYriuY+crPiA3BR14lcNs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qqDECpVQodjErUWuKYUp3BSYgVY9y61qGUDHqBW4qYqL7cfjckuGchrqc6lnrmGjJi4i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fUWqvF5nrUeoFVzZLcy1t4iyV3HNhxNviX3PVsv/AIR1aB4llyckD1DeKJqhb3Kc5GH1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np7gve19zVFLV9R61oWabvNQoLIjvB/iJQKq8xUGDELsvmWEwS9XFcLYMW3qtR7Zhh1O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EwZ4JUs4l4CBGtQOhagXv+ZW7eNQMuooOOGXy7vFwz9ckswYZV5lZpNxuDuFgm9RzAO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gP3EtsVM918RN6Bl8chucH8xV/cXj4ivmovDmLhuqiXQuCiN8S44xFvcRfiI4YlUtlPP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OsFcSm1e468TAY6gA8jBi2CmKRrbv/8AFFrFflbK8etIV0PmGD072+IKufvBAv6E/wB6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9eGIWbcBO3skGnZ3CtlXuHYY8cIjfwp2YPeIl/jX+5o3fcThLxbO9/lJjAu8Jj03zGzF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z4n5j9qmqtlJR5QRGgfwmgAfKJao+GI3o9MGd7fGpkUHgK/xFieRVI0C0OSsoxnd54nW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9RJab4XbFrb5bcQ+Xy8ywaBfk1DAu8u+4gY3SnA9y0sQlzKE5iuhKHcsIRtRGd8ObjvaO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13HqiYMJmNteJmriXNeIqKisviXHQozNjDy8Qy8y6xAM3fiCv5gCnsz1AbAl/qGt0Fcy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VZXJaOIGgjBcqTC+YAO3RzCVdA9wsNSqthbzAqByyrVDLAUtaszANYtjF5DD7hQv6I1A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IOCeZdbu40bReSWCtLGrydS+WIFXlDYsqKKMjb3Eqlicw0WeiC8XjE0FecTwLTXzK0sl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1UdF5qcg3GUcK3BeKgS6U9RsmXuI04NTIr/TKxKKvqUA8xNBhqXpsOojYcE+yZDzUKVk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SA3GUA+IMY55InLFRED5e4Ad3CvAGItSNbHUfSBeY6XEAM88w3SN8QRAY5jBA8kDlFqo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zN2GWAjnTUXygJtEy+3zAXg5lVg1By6qVFUHDzzGzrUvV85hls3ORNwQvUsKxMm5SjRB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s2VXfMzzFbXUbzzKq/HEdeswDT3qcwLqAq+VyxS4WqgG6yW8ER03XEspl01s2uSXegXz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kL3zK6NeJgtVE2vuNbOtQ3qABTHUqQzdNmiOk5sgt4a8wW8FtSy1kwa2EAyOr1HSCq3F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FlE+YYOX3CmjTzHW3HUXAPm4GioWA6h3ahb8y14Zo0bmL4umUImY6a0ww3TMKB6P3MWq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R6jYwP34uKqnUd7h+pVH9wK1zDM58S15McMHPMKycTkTn4i5z3MNzi4VqoAhr1CoFhQR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V3XibUcfhxEKzWoF8/1B1uoP8RIaA57GELGSoANm44mbs3Ap2blLwzuLmjfMqZXmyUHUM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5lHVwE1Fruu46wRU0kch3Eu6+5YbjhlXzCWefqMlld9SuG5m2ZZi1meaI7BmyVSjwjuu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srQFKsJhwYgLRZP3INZplX2fMTJfESivcVB6dy4+WLTqZVzqLgvHqELaH8ReXqYUxyyh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US4qYFu5Z4GfZ2S2lxEqGC9Eo3O/E1v3XUG9UXNfMGyZmx/iaZJts+4xTP8AmOSnUF7+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1EOhvUK5MRS8ailjmpt0HMV35l8VLUxxLa39RQL3FdLU3wkB2jLKUYQZ5iOCYRYsq4vO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GxnRNrw/iMNuEzZtQrdL/aO1ut1uNAcW70RUcrfEDe/jqBot/wByma43zUwzo6ZfGMho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xoUxnRKT3rzLURafRB1lg/SFLwg58sRkhZzD7xyxNH2f4l8/tcEJm3j+5cJdDpvcK6bo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XmLAAvR1GtN2L9zHs+9RGmD+5dyUJt4I1w56O4h1xpeIl2XnBe5TeVzm4JXbR/mUXLT3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u45UFDo59suWq+WdsXwMsufl6iY/R37hVT9/4iDVYNnUUZtUN+ZxG6CbxBDziyaolKtc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z1NxH8GVv0mVIRXiBNZldTa06nFMoDfLHCTw2iNFizi6grXM0vFfub59SwS9wcSlGvmY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LwR8TG9czNiNO2O0qyzSgDPmFWMBohsbG9wKwoWCKCYYrEuRpQBqdZWo3ga4hWhVJjiI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qUyApxABhKyRopYMRAXwjbG4jYGoEHJiXVV5lFaifB5jiOTUAKM8RIE9QeYbAXLEG7uK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HuZJzB2j4jdNqmRFsyA8GUTZhdSqLxBAKSjqb3UcEvf8SmAvEbMQjLqYcVLLrBE3eMXd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KNjBnMJzeG4IUyZh1R5y+Jh2ndsIMphwxViIyb8sTBycQMqPqY4xcZyFCg0y4WeVRAo1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XAu0Jtb5lLto6mNcZxMMVEcGRc7i+VQyWqPUBe9zx5kuGEFxzGMeIYNy67z1HlhhOKm7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/CCowMQKC9TtABVcQqvlUAayd2xdzIV1gjYgGFb3UV4lMlXzLtrd5jhgS63uL0DzKgyn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13CspScxXCjZzAoYysoSYeIpQoxiODa/ULLq4F3j7hmmYuCskpyqKLFNbZRZRe7JvR+4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KLWbgYGri0bM6I1sp5Iurr/MVhhhVzplnDF+JaZC/Ua5UcNsAwDjG461sg2tjAAo/cVF3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ljNyqepZQ7mQXca4lFZxEGtYhImeEACsaRiYILWsBsl2tZLq52T5iwlXBAwzEU52EcXx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c3FEc4g2JzLssLouHUHMwFyouZC3FFw2xN4ceIl8fEocLLMsLbSad4icCzA7u6lXqbfi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kcdQcVXxDq52xMFtlrA15mhZkmGdnLKo8M2o0y07age8yrL/AJmleJSMa/iXeDmc3cS/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xGVhFVSvcrRxGbcS/wDMoFTsRmJzeNdRGFOVrEsLy2l9wcgKMDQAUEVtmOcXj1Agpm/q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L1Pt6hyZ4h8pZizEyFTBp8eZrf1DQWLYzKje9QLch3KAvma6pmiyqiRM5hk8za461fie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u8EqjOb4hb5lznmBRr3CuaqvqVjuAo5PEopuwiwVpgiW31Gzx5mAZavNRuqrjECDdVmO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FBaxFWrtgOTLPMcQorO3mWFS3LE51XUbOY8XmXb5iq1sG8gqKooHQZiuWBXPcQYwOTz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Mvjghzt73AHGb64haxxXMdmPUCUHXL/EqhsTibLKef6m5X1G6boc/MAcCtV/cRxR/GNW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8xJQX3KNHLUwVQVmWLW+zuICXxxDEetTYK2+ViNOGUTjuu4bN12rEL7SjqUE5e2Iq8Nc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+NXMzz56jpWuCVcrnua4PUpxl5V3AhgoJbJnWWXQeGAl9vkwJAtt7gBut7zFdNg99TpX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TbWUxNuYqphZCsVLqKXu4TfcwMMuxl73EpqPaUuwYhcMWy4vjiYNZqGKH1Cg3cM6l7JR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GYYF7iLcbm9MNsimAjihOJh5SJZpzEgBEXBk454gvKCVxYb9RUrhNncr8urqBYtQbP2R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LYskPMsGMXiplNo8M4Aqm4LiDQBV4/3KDTWY5DqqMcQgGuJZl1fuZH6hk42sKrZNR2+e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ZzUFVeyXpzUbAzjjzFBQXmmCWzeaja4OZhjKr4RJQamWtrGQuBsuV/LnMKrNyqp1PiPA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mSLeKvMMFBEttIPAHidaDmFU2qZYcvMyyLkhLN8zCtgQlG0l7JZUUEzScwI87Uy2kRZV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+0KjmMbG0wF78xrktjkhlPCXO0sE1UCxy4jtxcVAD5iJY3+oqgRW7qoVVTLlYdSxnA7g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LD+5aysrEZbqXmXUVrjuWDWPcVzWCo5TJr9RMMx7cTJzcGVtmBy7+IVqtT6iU665mwXi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Sq4CUaba9w0F1cTC45gAAvEE3d93DUQ9r6myRUTsiFRUbg75jZQ75mDgpIDbzGwctSx5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jVF5vZEoIqHiImPc2k3i5SxlMTIO4i1jqJOy4XluFZIgAD5NzKrHuKkKU1ZHJkxXE4Iv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vURSs5g5UZjf9Us8wvIRW3cKAjfviCw4u5QzJozAKcDqZNspdQxi4rbFRuOqQ1G6ikFg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fGahg6mHDHByXVxDjPnmNyleTBmmGNOTDN8ymncGn7iROTzqOM4VNtvMN3ZBT4Zi5QSh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mDh8y0c5gJRlY8QEE3EQ8kaqdDUriAXEdKZmqeYnSG9/UsHrEQRik3AK1mAy4g2talcu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Y0XMKu7gR8wTSZJkV3D5gfviIgG17icUZbeYpnrsOviPfjmhZb09RN5PmPOXEyXklT15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pjJDK2WvCTMvGK9y6eYWCjMCufljVM2N9Q74iGrajNTXEyFa7mdXi52H3At5qN3i/wAB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R4zLxuWPcdeo0dQR19xuzdcwX4cwIb1mUaVeJyoe46TSFMbnVMuKm1tGYtqoyDJwT2XzE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hFwsr3GiClyiq48zIxpiRhPMMOZlxQfKWZgaK4ysdC8tXyxiw/7qNc6vnm4Le/RzL/ey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Xsmm98wbPMa7GYqlR6T9uo0PHcuzdcS3cXN8za7zL6YNsv8AcKaZ9PMUc0xt6l6M37hg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eVTljpmnq4dnM8IjvUQ3V3MPSUw8yzF4Je8fMavF1Lc4b4l/vT3C3NfEbDTDA7qJKp9z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v+2MJGv1CxhWbm26hbz9sAbd9zZZtba8TIVgNxazLM8yxx3DBjiBCx0YlcGOYKOUGKMn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CkQUy/1LC3RO8xfiYMWotNEbJxMiyqgbGNiLyfMKlpFJsvMwcmBdkATOeoM6gwfcpsZz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4Bv3BRiFQtlGe+iNlLYLMOIUBbuIDzHPV+4u2pqx4uHM61KbpkjUTdXRncKThAGtrfpA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saIZYhCmRapKaa6j1EkpyxrrqeYldTPUqxefcTue4gqqfzMPLLTJS6yx975qZTGZrc8w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ywtsq6lFYWzVS3uKoP8A4ioXa8wNywLdu3BDBbhWO24zsHJcDmvsgS7RZlxKwG/7ilGp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SUFMRFVKVVtXc3CMwMkJy8Swrq5cU1q5g73E0gGbW2Vo5z+oVLl51KC7GWJdaIhlxiEH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LcBboGVVQ1OP0zLVXZ+4KERIZU8MEtrslVTx1BGmYUVoO4U4H9RxX/VBublg6jcD8saj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qaLOpc2lVFFC+WKFQXxepiCWEWN2VMjNXxUEA0molKJ8y2UUN551UdO41i+OYNjRzcTi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LdQ+oWAuyDbbo3GrKqeY2eFOpRqKCL0ylaySwim3uNXxBjf1E4vZKsoOHDOYBccxeyI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OIQlQFeoXcKhmXa3HIwwwoMDXmVoURBeee4zTX7iM+PcO1a8Rb1HeI/RKUdhN4ZSs9VL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x1HJ/cFOZtXMWksTZnBMg+IG73KtnJLR1gai4HPU2fENqhpEb3zFLSWG1mK9q7hsxFb+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fuBVco4vCNbqFtcEoB3slGDCjaomXhKSf1GgvJxHCtPURvBcCy4YclyjkUvbMGYjEqom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QPUvPcPib0n1EXGj6lx0Sy1R4JaBsYxQ0obiyS7zQL3FRt2gZUdWy329Ecy2ekyK8Xu4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Mb8TkKruMaP1Gm5p7l2MQLUNkCOTegl2tLZMM2+Ki0IvEP7mCOD8yi1mYN4uPNJUuvnG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5A8yzAag2KylVxvMK5F+I5BDPUFRVE1W/FQXFuZRtxEjNJxF0usQKqsS8bfMec4+ZY2Ro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a4mUKtw4hpb55hRlBjbAo8Rc+oqPE4iGZgt4i2uDyRrq4kVWJQruVPeYyBb76/4QzY9K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uA2paN4IFcywY2DtRoAnYH4HdsAfsQ6ocvR8TThDI8Vp5ZW1AFs81nRLPWYlgPbHMFZQ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Wmz29QuDgLNW8PUFogx6HSvUrenncs6H3GoStdn0X0XGmyFXS/zEwAAYquacECIPPhF2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Z9HUsFK4PgeeC5RQpU9BznzUK1UeTq34JUqb8pp6dsB2KMgKs3eCCxXMa2ayfOeYWjay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bUrp9HPuFSVcaLDVkLRCpW4y1KsK5bmF7X1B7Owi/ARqwStONrYIVfx5Efyx7zYpaH8/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Qo2xYybbXqZChVbofouUo1VTqQI/RRAP3i3QG5yc+0fgqYU+P7StXKeKavllWjm2eHcq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Y9EJKYvviobMtbBpzLincWXmJbARjvLKNjuDOINbIe76hnX3EoA+5w7hjm1fMoIFvLxK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8XAV6rc1OLdSsmNwvKAJsBgxMC+ZvYtcTu7/qADArLaBvQErCvGZTsHUsKFeIaw5jdg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i1MVzBUWZ1KAgNXAoc1KPOoG2McSmAnjUoIrw8QfYtd5iXUrRDJV5iTwZdmdxqV1zCWa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ahzGBnLurlCS+liTDCvUApmwx9QcLGcDcHFL4RMqXLQE4uXRtuBuO3OIoC+JfOovMqcu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HcbCMbumUMn3LIWE5hic61ojRKwUS+ZQdObhAF43GEUENRtiX+oC1F+IPqOERzEsdWzg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Vdw5YPEaLXrEXPEu8M4Ub7gqrmRvJBQ4ytmTd8xC/wC7guG32nCxVS8LC43AQYtPUDtk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NOxxHaEqNEWsa2qx84JdCxUEVCTmUKnUtK4vUugHKcQXg6gUvQxZB6qXTiWrKwAkxbVQ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GZfRH3CjkxAEGUzUBxMVDubdMTSpgL9SlqjpupRbP3KJh3hgoaN51HC24gYC4gt+yXU7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TJU3mNScP4i+ISjFvmozYleSIL6A6lC6YGxcSucxW8V1KGN+JhA1xArcVHDGYaC7m34i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weYmctncwKB5ipa5G8xbQy6igLxP5IjUSvcsDiCkxqXKSh1ChZsjp3KWrWqgp8Q2tItS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Gdxu6xTLzcMrMtS+DTmIbuOBWiOcPEvG7nZi5dWy8pxMBu3tZWcXdwWbauJCUs/cGXee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uVH/AGYtqy7ljPPMvCmSCSw8IoFX2xSpt4hjPinMYC1MpRrcXTcASzLipYWZNka06jve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Qog2ap58QOmYtR0SgbXXMuJ9YlaiHWPcocAk+yeG4aC3qJRhOMfisJrm4GLl1WZg0piK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GvB/BKEpyssvPf8Aia3MKPO4NU2jWF7Z/irQgODxHVdnqbfiCXVD1Nb3cSjxA4cQwDD1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G7Jj17l1ub+ZmheJt4nPXET+gjL+ojviYMLcMKY2eMRc5mQBc48y12aYnhwRwsfnqUFF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m2K4qg4nJvMLCxLrW4OZZWLgbiHhv1KMBl0Teaqp+oO4ywo+oxrl11E26jqDZjUSeomg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e5fVzZtjQb5qKiyHgBEGx7GCMGTzCUqG3xPcpUHFOsQGkRKEbHQsGuE4TODt4lJ+Uh20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Wzn6mCqO/dtUPUxJrYXIYHpFFzdrgaDtKhca56FrrcW4gJ6dR2x7S/Yel8S1o5J0H35S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9xQt3KyFtX/MEHwMLAWk84VUd5nFuP8AXEutlNiugOo1ogNJi1CIMXU8l1Z1HBxiHBoi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VbFyuTZ8OIB5sOw3dncHILNXWi/RLqfks7DCxoJ8ix4S7iwD1CBcjBxpUrvhRSf5DzLV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HFUGpwP5It8GXlfJFCuB/FDuFswt5z+LMtQT8H8og7C3HzNeEKIC45fZXcpLXMPF16uZ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AK8gPoiuyAqFCZp6J3PuMph1gl2Rd/2y9T6xFwdzgOYsN7nM4mTmDTmLJe4m4XZ41DNT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o33GhYmzXqCyAudR0/qXjzEIAjFFLibg3uXZWL7l0Nu+oci1iMWhUI7KWeYuYJQNdzAi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VMiKkQ0xP2igJgz4mABXFMo7JjEslQ2mhW3UUgyXklKb2QQbhQeEyKvUAVpfmdyxM+Iu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csFoMx8NrpIpag6zFhr9zcDPmEN+6jhkhqvORxzAhQdDiblHuJTmy/uIVpYyjLQkFxE0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A0y7e5kL4jQribmBDGnn5nFTScajpKTKW7oJfzkTPiUb08ynLC/UUdZgIq5PE0ojVdTH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DbTLAgXhjBLweIOazrcSCbc9ylUG4hFV4lbs5i05udnjMTjg5m7dZzHhCUrWNxAjd9Sh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A2Csd/zKlMUdRTupsKDNXAyEqfNzD/NE1X61KCncUuMYqB8pAN1fFQxiCBWU5jhazDEC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RmUODXMWQr5Z9n+I23m4Cl49S6mW2HMRGmN098QuN34msNeHcAMo0GLGOj9x1uFkaNS7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44jYjJQ+oFMJ6B2rcIfFc2yY1ZEyrd5Ypb57lCeSU2TOIOcOI3UQdYvMyCTNi1c2tNR4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EBeGOFl7qYOOriza5jG1AMrBOswpF0PMevqBaj3B06zCqcZg7aAe4qYOIYcxKStx7uay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zzqY2TTMuqxLOf3MPUrrP9QYDXnmJody7Y+oXeS3Ucdwfkjb/MGqTUpXMyWbhkbfmDcL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Y2xXxMFqJqNxrE1NkLqPEpaLrEsuuM+4lPOzzEejFnlFd3XxDkseqmCP3LpBMQkxsgJ6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JUi8ZgDjCOmOx4tlkrcrOcSo4/mPi5W62R6iNFal2HiV4JWBAyrPelRAW8uoDLnT8Sr20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lXf+plgKgtf8eY48XBuOqNHCmYFrMtNhF8PMu8NVBKMzx28wje7lxsOIF4fqaGvcyOTO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zuENWCAG0xKOyB23FtqUFbSIyqojLx3CXX9xLL5iG1NceYxFLdTE1cQXa7eIW2W2JR1H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DJniJYA1vMWaaIYMLBwsvnmXKLDELGZdXUq/9St0LmESk4mtRbMx1hnLFCrZdvmXX+49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pyq9LHCHRruUxRRe+4LBbAeHeYHUoxiGhzAJ1x/HcFBRFlclqABCpMK0Bi1wOQ+IX4h0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gFtGEJaBo8XAqCqhqgN+WYU8I3Bdmz5Qq3C67rtWKqitOVbshq0vyc3PbKB4DfpuhfMy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QsZCcT+aKWhUzq7+iKGYAU4WnmUwNWInrfruY3RIgaYgEKLpB+7MuxiMzCL9GdxiD4yY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WA5q42XVHgV7OYgaN7AwjTxFMD2qWCqt5l0OBf8AkMRrkFsuMvsljwrORX9EwcFnQLz5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zBRMiMfzE0Wb5H+CUhEp4X+Sdovks14QxmwfyfKULG9nPwniZQEn/LuCUgcW9h8RCUBk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Vg583KI8/wBy+mOmVNWD95hNq1LxA17hr+IEoOYGP0Q+2DZT9wM1ouAUH3EqmEsY4h9J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ugd7gcmB+5Wr/j8KuOYBtmLbo3MgVtwxG+/e4WgzzM0FV4IK45lXNJuUt4v+IIWOWbNf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BVA55ZYDxV4lgqneojlqL6lXJSvwlb5xCuuljqr3wmAaZhF1Ajh8Edw65lheSZM34xG1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3Uo09SlBh5hsN0eYIaGUpwcMrgQBzzMZxXrUfaF0ry3P25hRameIFF5AwQaON/cKsXce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LH1Lx5uVjmVQ5Jkyx03uFxLReCLxud3eqYYAsF8KlgvmmDFOSILBjxFBDGOICUck/fmK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GYklwMwkFhshE6QeIRjrLzHqIiW+IItMsvOZgoYYuA0y2wLe42boIocZmDJkmWSuZZaW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LF/aPJLuF9ZcTwi+4jerja0RQyZmHRe0bAq/CFeAhdeokFRdTJ5RQNWRKDzcWOs9y7C7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d6hjepjVwy4j9Q5A9SrbpOYlFMtYSZL35jN6O2FGGccRIRbUSiXlYWvUsDmuJkqwwUuz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eIC0mYq8zJuP3Fg4ixIr7imCX3zHYVsSFbZgz5gCOLTzEHTXmZLNL66h4MkRorijUMLa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M3HpXUyB31EXzV4gp1FzFwUxVeYnLC72xIqgnGZdYi5i4i52RqLlMT1iXzEebjQ5viGx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9tS+CO29kt8TJXcvgcQweJeorRvMEQ1UtcPO5i13+4ziDUx8x2fxBVBBZdu4W/iZC8wC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I2+4U2Ie9XBt25lQNM2XCKR9bqJRCNq11EyasvmZNYmqZziIaN+ImC6rxKqg34ncc3EF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lt19y+Q0+ImQ2MVe0GtYWoQDW954hbU1bV/EuFOQcR9dGjo5uLqqU6t9dT0WCLMAQRpQ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DcVPMM1XMs8lGI2abiBC/cHlnUwvbj68xA0qNovEwSkTqHuNBm5kFQtfM8xbmfBt4lA4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tYq04go2bgaW3ULqKzxbDBfTEVl8zStnmFBo3zDUGiI0nOY4zTB1Z8dR5b37jm3r+Ys3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1FxN0yuEEXKssb2ZLlvtmpnioqCmLmAobmzGp7XHbjEWHUWaJkSertxKBWuKLipfZmXl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NQnS9dg3lzLOHlBs3X1B32lqtXAeoBysdUwfySgtHkWaTgnaA5Bk3AW2wA/JQ8xCKATA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LCim/l8xRdP3f6HhFeSydB/klGvyVxj+SKqkGE9H0XCrFBQ7eHylLgrci2d+EsLasVTj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YVFZVWpWCvCNoNl2N2u3zGkL9tqW9HiLRq8pxLq/cByPiIuvWJeQQ1/xmYzszbdr/qXW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Byb5r0Qrhuou3YcvmIZkpnyuvCAKyg8NMAI2Puo0jcTm1FB28xAVSuTJr0QAGuX19+Uy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Io+gbfMA2IXDs6PE0AFYvsPmWcCOj2+orC0+kdB3CmFlh+J34SxsJ7Z4lnV3zK0avQTz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MVlwafE0e4IhUv1BLSMuFJlzBGVncD+JwrcBcxBKKeIau45IuNQB0VPUWvfEF46mptc6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W5lWrcRCtr8wpbu4N73uNse5hln5jlxRgj3qGw1E4UqyQyoCgAEwyjmh9TADG3uHRVy1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Uu7i3iXjm+lwYBrHM6eeoteccRdiGbuFkI5zuDznEbpUR2w2OSU2IAIOO5lw1lh2MtXc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o4ho70LyyoqULXzOM2yhQQRLX6jeZgIDbkcoEqMn6gl2FFQrLglhEupVaidYItYPiCvc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5xGnEss+YwIcDKYGC4F1f7ik1gZYCjV1AlChlLoUW8g7gRKPYxWsYNQ64a4j4gbalyu4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E5U9ys9HEtb0SmFjCypjaHc2EZNyxY9QAsW8x1OkiyChaZlMHMvZZwJYVczKgVw9ymAA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piAriUG/tgCLSMk48QArWEQRxdwEGnULTJUsqUnioJcBDD6g3XFzIrXmWbVtGCkBJi9Z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sBW7itbYfqAretzDbUWgI7HmIhgXJ5jreIl7t5gqYLNXxLi6HFVEVoL5g0bFEWuMNozs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zJu9kEpQXFaivLLye4lotHiUUwQUWgai2m6L1HG2L3KOVD+IN7W8z1z3HAK7THTXSRAQ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F/fUeh/iWmd6loFVEoA3Lza55jK/hMV4LiiUb8xKajg3nuI6iXyQcGbJsxHI/j0Y4W8Q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KlcNS6GzEwKgLEKiq4pE7QSs7ZyWqoOPieGMzYiYOYIBYYk1eP1O4Y6jvjjVxBT+pRcM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0BzEq/mFbJn1ABWxMZziqmYS4XQijUrfaKFF5wschTj4gfUtmAo4+pvwQIvMygJZV2sN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iXmJ8JQZn5gprdzQrUTmeUwPPubZlP8AmCFftIoQcVs+pgzVgWf5MtaSQXkHlO5xaq51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g/7MSoVAuGcSm3cQM8su/FR8xph5j6rU8bhn53UA5F3K6dcy1pdYlAxM2mviG8xz/wBq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dK12QKAuWXVUaxFuirgmuO4L2zOjqPB8wciUreWIBTo+o46cROHBlmcMu/4uUWXuPzGE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kGtGLsiOWI6t/iFZzNVfuK3guaZgVrMD6iN8+42L+B8Te8zfXxNfcuZgIud3zGCU5qCY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vogGRg77ZgGM+EW8/Agbl+eiUZFjsVefEuKlNlhYFAxA4ZcQ1GAEKCfMrMItme4b+5Yq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WPAOAYyGVi6DVERCg1AuSqt8XFuwaul15ZuQNP8AiOocYWin7XzL0VAUzm7qG5CW8PnD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NuINA0Tl8xClR9GStHiVVQCUQojPzFO0kydLXq4BVyF2YBbKBASujb9XEKlDi1gNHmXx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ClfPA/mYNdnewcTLIVY6DnzKd4JV+oeIF2SKpse3mLg3tdvwPHECiC5xhXbzUC2WrbV1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Mq7D/EDxNsLAdA2+YYvbiXYujxLBUUMHyHzG1y1MPoniLHHWel9ylVQ2ffk+IdOqh0Qx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prgxFovfMNdgM+IYVByVNMaINnmLEPeIGKekFs6nm4m4U/7Mtphko1GlVKmMS7tamG0o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pGrjZeYLBz5jWm2C6JQVvDcZTRECCwupdlBRfO4gWUySseJRGnERVJXuoANmpQoPR3Gp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dwrQiMxgozHQ4ZYdhjxHWBW9QTdUvmOBdhLguWo2qtcAbAhALk8nuU0C0NxKOkKXiLwl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xAuB0wxAG1/UFI3K+ytCNGV5gXFob7iQG2v3Ckoa5ja5f3MF1eGpbRucYjNMeisbmnpz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y1biaOXUAi9Qo5gpUb9Td09yytlGIB/cQjlI2kikGq29EaqLO24WClfzAUtGnwalFtax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C1mPDsjAtLlGpVa1APolLACvPU0KU3qMNuoqxSANO4ABGi4EoMFU3cccVEZ0vmWUa9Ew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dMSq+cXLIVsOn3Gy2ag5c/Ebgo6iyyvuOBWY4gsyBrRFBVecSxkhoIKLarXmCyDUE5U9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Xy37hrl8QUUS63HnO/EdXxF6mqXjxDeb3WpYMV3EtZeojDRbFoRMVCtrUuw4GpwOHXDL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rOIu6PuWFAhzHvXWY7JY8y5xfzLAr7lFU5U6lw2DnuULh4iJ2O4uxXcDzcXPuJcCb/Mv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sWyu+bmT/RxEDgbh7jpq8S27uKyrzyRKKjuNZMTa6cxUfMWe5+3ieUHtUpBdPXcCu4tX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pbC2EIKI/NzwpWcs4mUMF4/cGsxFoKpR9y1FT3EyTXEHGZYNQ4uCg5uKq4u8x67hTmAg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fUetU97mg7e5Ws+4i6T3CiYzuIasXiKM7O45WU8wpgcmrgQrPcGw9YlC4mPqVzvfmAF8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rRYqbBWPOo1jlKWJZrBmb6mE34may4hu5Xshyh+CJjYkWrw/J4gcoFuVM8Y5qELEPe2P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XuLVeHEqAmHxMIa7ZgB/mLtV8wp4fcqjFXucF37g6INA7dF1csZ0RGsKKu5ZAizZEySo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N+o0S5kyjVeYgBKYjtxAu23cCC6lHGvUCsJbcy611Ld/cIzBPiIgvEOkrzHLyRMEx4lB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aCu46bJe20McRBK1HnqC4RX5/HpmITcVSxVZjpe+ZtGhe0FFqgXFxluK8Q66nJ/4lstf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Go6jSN5MbsRbWuCBcgCMB2wqt4tQsqCng+e5mJ+y6xq2o4Cy1v8ATLJAceLOWKyIjYxV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mLnI4Kaxz5gpA8pDNHUQSUihwG7hCwi1wF5oQE6zI4VzCGtUpKdUdsQoAZ4YtX4JgCmP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ZLy/0QWpBYri/wAyitDzW0Xnmo3d0w9DevcBVXV2OWvPiN0DFG0vXmUwwshlXvomi5jQ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9z4lpUtA6b0HcEosW45VNxF2uAwa+40soD2299RVUyXCrv3iCZ0D5G9EB3Euz2otzGx/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W+Y8tMvNdItgNfGL3FGpXC5S6PEMnIA8XY+Z9kH8IiYwK1/wrgLplqQ2736hghMjxo08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5jpl8nFbYCkLOJhf+3Q3tWOO4EWNwW8Eu4sNeZkhCtpbeC5mNXKNjiC/JHev1FxWmsyvP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XuFGZW75ipk9wDGNM4IpmBwHzLYG3UQXy1Ciao7YQit+4KsMAIW7YXqFFpmztiqBqPC6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Lvs3BLpZiKtVZCWKBQnMSJBqZLckOB8ywEtzmNkrEoNhHVh6lDaHcwylUYZg7glncMkU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OYHNoKGOUbHiAZj4VGpitfboiVzFzAvqDgYzUsC4wzmU2UXCgOoOHDc1oXOrlkkbRzxB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WljxOJrF3Bqv3L+4pVWXG5oqorqF59ykIoOZblN7qXRe9wLGDnxFZCUiRyHcchRXPzKB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IIbSNDbRBdZziVHLmZYtQkrENrrmp7hBgO5WDeMkRebuEXSUlGZeO/PURmu5raFcQM3+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d3MKDXEyA5LiWDT9Qc1S8RQLabjADi4g7n9y5QzO1jiUdlwDTqp9pu4WsradruoQSZep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8xWLq9S05t6qCySFmDdupd6bgUZWo4Aycx5N1qqmLW5nBCd7ZhU5KlJt65mTWepjQUfE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F5moCrzKfgMQ7TjMRNY6mHEVbTMqBfxAF4pikNQszTLmGGf5EGi4Cr1DWK/cw4Fp3F21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W+4UzZXcuqpLvDMC4Zz9xSwjlGko5V+o3F8S7siwuMQ5OoNBHOpQmrYfUed1LSmWZb9S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JesmZzf4WWa8f3DBcu8w+0yZljLLNy+WI1wQrJVRFRHAHjzAJTGx3A6Z8yxauDHDBV4J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Ej8JZu2tMbWBxUpi+bGZVdK+mUZceIOyWOSPovxUFjNxRLsS9Qslt7UFco4yl+cDiEFi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ga36L1DttlbIkX0vlFuQPUQlUdJqHNfVQtgfZVygJn8RXRQc4ZfyiaapyzwkugfEvRp86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MegeoBi9wNRU8wuozmvY6i1aPEFVkmPafM6cdtxLtCuV8kx7B+YqgqZYq61B2n9oEWmD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wYT3BERPmCYAl7jUSAiG+Lcwu7U6aR7Kf9RuDfuBbp8Rxv4nA4IOPmLfxUM3tjjLg9RG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5Wq5jwKrxLqaTjd56gGI5WHhlHW51MZuL1ggrr7lwuO14xPki5v+I+lS+Jw/j8daixuI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o4U2HQHEo68JsOYYYW5v3cQl/wCUtQHRzK3dxtrmVt60jNmmWhhaoT/EeLsooO3uExxG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sljlYLATsqxv+YgLIkW3QepUEbEDSFW+ZQs2afa9QjSAl9xC9IUYOO5DSpmx35eELmwt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V5Wc+Euw2K2EafcvJdXYDaKFQIegDI8wbUsDSXK7TIiuPHHiha1JKJy9oiJ7OnijsF8d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9TRZg5O71cDNQt8tnzBFwNW4PB4gnYQoOFt8zItrkqcPmbRsr9wgWbP5M9QDOhW+I3t8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UALNOXXclrWv5VBhA9Fnt8xuyXruWjxKGtY3X+eFuLm5refEWJpB6zsH1Bep0rHB3OYX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UWuocbi+Pcv8dINF/mK+YVBYWMvthdlQxzNm8wcZaZfcCiNgfBiXGzMzGB8xTqgIIFWsE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ubBnqFDLUGlBXmXzx4Jrpg4ctQzih1RvuZG3W42HVxCdHMAAvLv1KXoWBrfiXdOwUyoc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QFnvomSI43D2qzqVG8+5fAoNSl4dS87iHA34iHCdUTIC0xEjkXVxRiWiVkalHiCbzGIc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UdbY5tbZh6iNBgYaHWohVAmHbKzWpgcuAzFlWvAQZzRzGtBaNS5bBM9zOunMFjehgiLf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61Cqql6j7UA22XzC8oTN5jgVBk21Cy4t43hi0BVDdRN0Y4mOcHiX2v4iBawqISKble3J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gU1zBXQLukyT/wCwWtn9RGS56hGtxACaKQvuXo5hgrnxAQWgkAqLJalX4wSrqobUeEQa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5aim2yMXL3KuorUdAGpmx8RBRxfEEMsxBu4qMF+Jau4UrhjZEbKgCHKHFqn1FZ2ckvPE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wGU3Gmj6l2hruHLU8MCxg5ltWzggPWZVU7zOsnWOYFodzMLR1K0658QZL7lGt1EDW3qJ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IK67j4gurcQIwjxHGgbiAxfmUANcwdrUbAjmYIDBmNjG8yqRN4sl4asxALY5qO1mepxy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U4xDLLlm+oOQ8xxXfFwcblN51KGuGO74IhR+YGMTKsZdhuOGaIOyDTfzHUCNjMBy3Hvj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mVGGOLfxUzeIlwedxhjMAuoOE21zBa1BsthkWI0Z9S6dzSsZiBV3xHNbkOoVTxCMABcn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nEWPtKNTBzT7ij2eCXWpjtieW449kQmR7S7aviWdHxMmj6iLwYi+oJ0RTdVUcsxY0eoA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+5zs3EWYf4lQUfqaQeRCUaMaNZxDxlqq1LyhIc3mXVaa2X/cLTHwssvR8MBrLmYCzPr+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2vtqbiu8rLGTXVwRzb3Kqz9kbVhNIvAmstQtZAvlh4DpZhQPmHp9oV0L8MOYs9xRaj3U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Eavm4Sk+xhFXT3qajGD8J9IZqJ71FdvGzNnbEtUD7jlBZvxPSA4ZjFq9QODUSjj1FWeZ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PHbuV/zK3jP4rrMRrLKeH4ieNxrxOLiVRF9y1B3WkbBne4LMc8MBu+Ic4wRImc1cNsFj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UA5s7fUWoJ+arFz6G3wYxOgi5eYHmCCsWExuEIBWTpEsrfrZEi/DZR35laqr6n7QxFvF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FxdwVxVaJ4BLMsmWb+pckyVTgXb5iGzIqS8deEWQQ3VbAMeSAyWbrzg+mKEULX3Qu0Ng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zvalrBVKKtf8alADXJZnLuEWiOlfHRKALDIHnuKEsRX6wlHofO5dLYlZY39aPMvoAmC2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sgSW5S6r1ErAuJRgrVsbotBb3L0eOJvInXRk2+Yi9o0e0uiBjWGLXc+Y7WYORq4RBwVR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bc6YRoQW+HPcGUL7jo8IiEHEY70THzawmV1LEAV1d9Rb0pR7qZcuPc0u1eWdneo8/kv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o+DmJHfeIDxChyzREaHifuAGdrMy+CZ/cC5oNRtVEmBcw5uBVdzjOpiglYMeoL0qf8qN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r0m5btS2Y5y+4nFZf0wpy9VDNNzCoY3Uuk5iVABsJARRMORmjVHcqx6IayMwlL/9hEJw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ilL1XEoXxuG6E+2BFKx6l2nF8yi1YgUwT4eZmDkrOI3CsHMqKAOWAkErGfMTeFr+qg2w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A9mc31G3IPJGiu1mAEqiAobcKhheWhxBnqYYhWbxmAu4Fo65vmMa1ZMtwaqVi3FxePmA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nDLvmAFc5qCKGjmCQBWPfMLYOxmUaBfol8K446i4QQrQysoL1dVBGm7hWK07gXTD3MRc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j8PcKKSBRRRGoWGxZBBTt/cSyLtzLVDVSqP3Fimt3MhG8D1MjTv8KoLNhrlgIFqiqjTD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qzUdazDFkxCUsc+JYFDHKWN+I0Ox1DIrIXU4p6mQELmVOpQlPKWOdMjuLi9E6vvUSlIP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rG4Q2GN+JmFHOCEtGDxMiGTMsV56inEUXqDPcdCrGY5SYE5gUvhaGpeR5llPymzfvucG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cniErszqCFlc8EExj9xIiUxRJ6O4cyngIKyQ5HTzLCsywrJeCv8AMWS7zMD0/iKNdYuF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1lnWYXhnguDSrCtReQ/qHiFDzENA/UdODnMoHT1KvEXNWB3Ear5qpXI11cXCo2bdSzO5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YZtxiX9z1LJHhY5moO4UdpSs3csYkRCqkLZYbeOSZkzTz1HmqZ6mNo1WIWnm9SgtunEG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qpk7hSzVRBWvmaP7hWuYNcXLzT/qIJwvM4OpZFI8Rz6gKlFwWP8ApCaGlj9CTHrELWv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xM3GOcfhDzDHeLKAUiuLCbmvP4iBWsDhZkCDlgG7O3M7n1FUxGr1HXw4TMC8IrzqNlpR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EC8LeGEoVePMqYphNrE6gNWHDK//AGgz/wC3HSe/1DIDYczNdH1FaUWsAFVlqOUa/wDs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RiyJT37gpV1MQFpImfq/3BSxbCCXPNXcUE0gwWxXB34iTbwxLLSk4j/TAivEPyEcLA2V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El3IzB3vv+UZnaxEghFrUobBFXuOWSq4hg1q6qJjS3xDsPiWmWP8wwVqL3FKdYfzCiKH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mH9jFYkBHS5gQnOOvEvfuO04zFzUVqTG3qWpfmo99k3l3/Uba9ErLN2GL9zZ7gWEWo6U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OagqC6IKp2QamLaUQ5AxdscWR4uKfzMv+DLFabaW6iB9MTJjnFxgp4HMbleW1wlDIsxz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+dL/AFHpC5XUIQyRalLLcqjbN0FsmcwpL1q0C1VniO9sTll6hetUbRndQFpWy6A49Yhw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NgMshXEaSBQA3i89zICtlXJjiYV/FN1t7grbMcnLjqXGmD0ckSF2I5B46gGiKkNK2+4g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q40+/PcXlk/K6g2ZwH96bQKBNZRKIURA3tKVAyasDW4XatYvynUIoXOKUM1KAa7gHUQp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wpfcatweMSjUKdDA0ZiV1bRyCjEYPRp3NRr6iBYrjei7ju/NvA0EABNtQ14o4ZjtUIZd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0+pb3FQNBXBKhWVXFBOUuUUwHqZlzJjo+P8f5mqcOY4CcZi2b/wCzMlvplXd2TdHmC1bu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jbfiEqa87idJRj5hFRqhnMNA/tgLBnKavZEyj0pqzMqi/UwPcWHxBvfSQLZXhKMf+1Fd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OMQMuomK1iJaKtRZfENI84RIsVDUBQNNE2punAzDABGWiGnwBYC7vSIW9wAFaE5goL4l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pkrxT9Qcl/wCYqwckcUeY7Q4q5mh5jgPOYmyLQ+IaPZBY9RF0ZFkGR7CJn3qUPD/KUVazU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zEHC0w5nRLU+ZY86mOreYAL5/wAzj6Y7+cR3eJ7z+5gBsoljs2EcNQUq/wDsVv8AzJNx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9CLKN2buavVj6lDMJk2TJXeAw2nMCl85mxx3KPmgGzjqBXkLYWgbdrvRGrAxT9TAUitz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vbm5ak+B9Th8Q5dyhyi4+YSz1f7mGGNJy+I6+UxBiKUAUeYtNE1RwS7p0MyE4WMh8w6Q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g4LT6mk4S4M3f6XDNPc2QgrzFy5EN2+rjwejMC1auNTp/kgoQqXiIlu4KLpI5W+DExAS9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y1NS9jf3ECMevcds0L/LM+ypRoYX8wAQMWfzOcAY4iZHcW0aMtTVuaiZ80/iXi2bzFeH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mpW471IlNcX/AHB/MwAdJs+H+pw9kVhg/icUAFnK/wATLfUNh5juLIQ5+4OCYuIFX8LM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MTF24lH4f4hwoyzMflMbm6jRl4homB5l0ldzccR3XEMnuBo7ue/NTh6/qGzcyAfuNqoO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XO8ouJSF7hUsa8kucEByGuoLt3Nv4q2cXkjylcNt1NnmhnAGLjgSxBlTAxqBoFFXEWN9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WnmWKLBg+4NGBVwHBszLAGe/ZcOQ8LHgiBFxVRc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21d5d6-0ada-41e3-aef1-8841ebc31925/7c5eb144-56a9-457c-8337-81d2f6de47f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3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TBNOAAAYmJBNqmJGAACqkwTAAGAACgmAAMAaBgAAAEDQA0MAAAAGAAAAAxAwBpqA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EwABAABgAKAA0wAAAAABiYACGAAAAAAJpyiaGADTRAKAAAAAMBMYhiJhQ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EMEMEwAGAAhghghoaYIAAAAgAABQBABRgiYCBiY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wAABNAAgAAAwKAFaABgIYAAAACAAAIAAAAMQMTAAAAAAAAYKAIAA06TTEwBMEAM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EMAAAAAAAAATKQw8lDgAUBDAAFDAAAAEBA2gGhRpgAMTAAYAACYKADEDABoGggaBgAA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wAaagAAAANAAAAAAAANMTAAEAAGlaGAAADQwAAAAAAAAAAaYAAAAEIaVgAAA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AAAIAhgABQDEwAAEwQADQAA0wAAAAAAAGIaGACYAAACGhoAAgAUBohqmACZABQmoG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AAAADEMEAA0AAAAADTEMEDEMENADAAEwTAQwQCAANMAaiGAFAAAAAAADATSACAwT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AAACAAxAwKBoAAAAAAAAAAABgAmCGIAxKgkYIYIZSYHkASoAGgAAAhoAAGIAAYCACj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BQAAAABogYAADQMAABiBgAAAAxMAAaYAKNAwQwAAAABpGJqJgAIAAAoANMAAAA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01AAowQAUARNNQBABQGJgAAAAADTgAAAAAAoAQAUARiKYgYiAAAKAAaBgQAAAAANAN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AAANAAAAAAACjQjEA0DTQAKAINCsTQaBoKAAABoGJgCGCGmgAAAAAABoGJgAAAAAA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U00AFAKAABiYAAAMQwEwAEQxEMVMAAAYIAAABiGIhgNAxFMAEwQwQ0AwAAABgAAAIDB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144EqAAAAAAgAAAAAAGmhgAAMTGJgAAAMQwFAATUDAAAABgAANMAAaAGAAAAADQwaFY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IBiRgAAACgwQMQwAAAAAAYhghoAAYhicAAxA0AAwEAMUAQAAAAFGAAQAAAAAAD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AAABgQAABQAAEMAEAAAAAFAAAQAAAAFAADQAIAK0CACgCAAwKAUAAwKAIAAaK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hiYAhgAAAAAAADQjBDAABQAABidAANA0MBMAAaBoAAAaRiYJoGgGIYAAIAA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pgAAAxAwEEAAACGIGAeMAqABgAnAIGJiaYADEAMENDABoGJg0A0A0wE5QTATAAB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oGJg0A0wAAGJgoAMAAEGgYmAmDQDQMAAFABghgAAAmAAAQ0MBFAEAA00DTUAQYCYAAA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0AMEyAAAAAAAABgAAAAAAAAAAAAAAAAAAAAA0DAAAQAwABgAIAAAAAAAAAAAAB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AGimggaBgqYAAhgAAAAAAAAAAAAAA0AxAAAAAAxAxAxAxAwAABoGAACAErEUxMAK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DAAAAABIwQxCAAxMAQxAxMYnQAAAAA0wAAAAAaBoAARDBDQwDxgSgAAABAgBpg0DEDE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xAwAaAAlABoBghiYAA0DAAAYAADEFJgCatADQMBAAGgYANAxMBMBMAFGgYmAANOBNU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AAAAAAAYhgDAAAAIABoBidAEAAAAAAAAAAAANMTAAAAAAAAAAAAAAAAAAAAAGmAAACAB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AAAAAAAAAAAAAAAAAAAAAAFAAAQAUAA0ADsEAADAAABAxAxANADAEwAAAAUMToAAA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0IxAwAAUaBiYADEDEUwAAAAGgaCGIpiBiaCYiaYAgAAAAAaChFMAAAAAAYgYg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gBADEQwBAAJgwAAYAJgAA0DAAAABiBgAJygmAAAADE0wAGAAAAwABpgArEwAAAYhBgAA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gACGBAADQDBQABMAQwAAAAYgYAAA0wAACGJgAAAAANDEDEDAAAAAAAAAAY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EMEMAGIYqGkAFAYmAAIhioBAAGAAAAIYCYIaAAAAAAAAAAAAAAAGAIYJiGCoYAAACAF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AmAAAmoGCgCAFAEAAAUAwAAAAAAAAGmgAAAAKADE0AFYAAAAAFAAAQAUxAwEE0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UAAAAAAAAAAxMAAAAAE0eMmgBDAgAAAGgaYAAADQhtAxMAABggGJg0wQStNDAAAGgYgY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AxIwBghghgA0AwAAAAAVgABAAAAAKNMAAABpgmAhgAAAAxMAABgJhAAAAxADAAAAA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wQwQwAAAgAAAAAAoAACACgAAFYgYmAmDAAAQAAAMAAAAAAQMAAAAAEAAAAAAAABMEM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gAABDAAAAAAAABABQAAAAAGIGJoGIRiBgAAAOkwABAAAAaYAAAMAAA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hoGIGgQAQAAAGmAAADEwAoAAAAAAAAGgYgYAAAmq8UFABDEwAGIBoGgAAaAaAYIbQM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WAAMBAwEAFaAYgYAxNRoGAACDQMTGgGCGAAAMFaAGgYnCGlBgAAAAAwAAAGAAAxMQ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wAAAABgAAAAAADAACAAAAAUBghiYCGhpgJoAAAAAAAAAChoBhDBiAAATAAYgAAAA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sAAEwAAAAAAAABAxAxMAAEwBDAAAAAAAAAAAAAaAAAAoAAAaAGgYIY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AoAAGgAAANMTAAATBA1AAAACgAAAAQAQAAAAYAAAAA0AwKAAAAAAAAAAGmAAKlXhgQAQ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BDAAAGmAmDQDTAAABoJRoGAg0wTSsTAEMAYCsEMBBoGJgANAMTAAYCgEDQMQMEMBWg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AGmAmAEAA0wAAAAAAAAGIGAAAxMAAaBgKAAAACAErAAAAAABpgAAADQAAAAAAAACY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AATAAGAAAAAmCYAAAAAAAAAACAAAAQxA0CDBQCwAAABMQAADQADE0AAMEMQMTAT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KAAAGgAAAAAAAGgGgYIYgYAxCNopgAAAAxCNNDEwAAAAFAAAoAAAAGQAAYm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YIaAGIYAAMAAPDTQAQMAAAAAAABNAMAAGgGmAgYgbQDQAEo0FCYAIAKAA0waFYANCMTA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FABiYAoaaVgAADQMAAAaYmAAA0wacAgYmAAADQDTQMAAAAGgYmAAAKxMAAAGIGIGIhiY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JgADQNMEMEMEMEMAAABDBJghgmAAwAAAAAYDAEAAADQAAAAAAAAAAJoEwQwQ0A0DQDT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MTQMATEAAAAADQNDEAMQAAAAAMQMQMQMABAxMAAAoAAQMTAAAAAAAABiBgA0wARidAAA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NAxCsAAKTAAEGhGJgmhgAADQMAAAAAAYnQAAAAAwAAADwgIGIYAAAAAAJoGmAAN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rEwAGAMTQAAErBqAA0A00ARQmAAADEDAUAhgAAoANADTBoGAAmAAMAAhgAAAANAwQwQ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qAAADQMAGiGAAFAEAAAAAAAxAxMGgYANAxBQgYmAAAAAAAAAAIYIABoYAAAADTBpgAI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EAAAADQAAAAAAAAAAACGhgkYIAFGCCaGIAAAYAAAAAACGUhoAAAAAAAAAAAAaBiBo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AAAAYhGADQMToAABAAAAAAAYmoBQAAAAINCAMQAwAABoGAAAAADEAo07AGAAAA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gaAYgGmCAGmAgYAmgGgGmoAAIpJwADAAAYgYANCjQNpgAAJKEwEwAGCGJqNA0ErEwA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K0A0MTAGmAmAAAAADQMAAAaFAYmmAnAAAANMAAaBgAJgAAAAAAAAMQwAaBiYAA0DEw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gAAAaAYmAgABiYxMAAABAAAAAAAAAAAAAAAAAAAAAAAAAAAIaAAAAAAGgaYIAAAaEY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DAoAAAAAAAAAAAAAAAaBiYgKYmAAAAAMQMQMQMAYgYAAIwKAEAAAAABMAFGnQAAAAID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iYAAAAAAAoMRMAAGBQAoAeEmSAmAAADQANAANAAA0AAAAACgANEAAwAaBgAIGwABQAG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SgANAxAwFaYAAwABiacgMUAAAGgBgAAADTAABAwFAAaBiIYACY0A0AMQwAABgAAxMTT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YAAAAMTAAABgAAAAAAAAAAAADTEMEAAANMGgYgAABDQDEAANAMTAQMEMQMQMQMQM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AAAAAAAAAAAAAAAAAAAAACCYCAGgYAJqhpgAAAAAAAAAAADQNAAFDTAAAAAAAABiYAA0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JGAAAAAAowoAAAGAAxDATEQNAAQwAAAAAGmAAAAAAANA0C+GAgIGIGJgJgCGIGIBi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gAAAxMQwQxMYMABMAaBgA0wEwAGglBNWAAANMGmDVImEqGAAAwAABgAAAAAAAMEwQ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0DQxMABgAAADQ0AAA0wAAAAAAAYAAAwAAAABgAAAAAgaBgAAAAADEAAAANAxMBME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IGJgIGCGIGIGIGJgAAgYmAAAAAAAAhgAAAAAAAAIYgYgAEAAAAAAAGq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KTQMAAAAAAAYAADAAAdiYAAgAAAAAwUAoBiYAADTAAAAAABABAAABgAAAMQ0ACgCAAAL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AAAAAAAADQDEK0EAADQwAAAAGAADEDaBoBiBuQoTlBBSEMQraBgDQDExtCNpysT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CAAaBRgAAAAAAANMAAAAABoYAAAAMAAABgAIYJgJgAAAAADAAYmAAAAMAAYhghgg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gAAAAGmIaAAEwQwAABiABMENAAAwQwQMQwABDBDBDBDAAAAABDQAAAMAAAQ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DEDEwAACgAAAAAAABgAAAAAABQAAAxMAAAGJgADTQAoAAAAEGmACgAAUNAwAAG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agJAEMAAAAABfCEIwABAxDAAABMBMAQNNQABEDAAAABoGmAAMTAAABgSgAMBADEDQ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AAGDRDaatyxiBgAAMQNohiBgAAACjQMAAAAAYJgJgAAAADAQMAABgAwAAAAAAAAAAAY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mAAxOUAAAE0AMAEEwAATAAAYIYJMExiYxDCRlIYIYIYIYIYJMENktghghghghghghgh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mgkYIYIYJgAAhgAgAAAAAAAAAAAAGIYJgACAAAABQAAAADAAAAAABpiGUmAAAAA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GAAAwEAFAAAoABoGAAAxAxAwAAABABGJg0DQAAAAAAAAC+CAg0wEA0xADQDQAAMQDQrT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TAGACgCMQMTAAYnKAACGJg0AArAAGDRIDBNMGgYCjQUAMAGnACGADTUGhgAAAAADAA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QwBiYNMAAAAAAYhgmAAADVDAAgABpgAA0DAAAAEAMTAABAxAxCNpjQACGIG0xi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AABMpAAAAAxMAAAAAGgAAAAAaAAYACAAAQ0AAhsQwQwSYIAEwTAQwABDBDBMBFBLYIY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YIYiAoAAABghgmAMBDKBghhLAAAAAHYmAAAwAAAAAAAAAApiYAAAAAAxMAAABBo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4ImgAAAAAAAAAACGCGJqIIYgYgYANAwBiYAAAAErABoGIABQGJpoNENzQmmAANMTT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JjEDBDE1bkKI8k9g8HoPWfnaHac+hqTYFIRaJbQmIYgYgYgYmAANANMAFYCMQMAAAA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gYCGCABgAMAQ0AxAxMAATQAAmgaYwAAQAAGo00AFECAAAA0xDQAAAAAAAAAAAA0DEDE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BAAAMBMAQ0AAAgAAAAAAAAAAGJgAAAAAgBoGAAAAhiBiBoBiLGIBpg0wEwAGI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gMoAAAAABiGAAAADBDQDBDBDAAAAAAGgGUAIDQAxDAAEMEMPnwEGmIYAIYgYgGgaAAAA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AGAAihMABgAglYEAKmAo0wABpyAADAaBiYCBgKAA0waAacMQMBWJg0DEzm/Ov0/40+b8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rOa2oxu2LREu2vO5e7bzdJfT08vTN9bp8bfO/Z28bp569fo8jszv0tMevNSvIt4qt3zN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tfL8W8/cV+b8PTH6wfj+es/sp+M3Z+xL8j0P1g/LLT9QPzLQ/ST840P0M+A0X7w+G2T7Q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Xs+lPntD3TxND2Dy9Y73yaG5nYygkpkFhJUiAAEMkG5ZQgYhGIVuaGIGIGgABABQGI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BiYAmCGCBiGAAAAJlCAAAAAAAQ00AAAACGACYIYAAAAADQMEAAAAMAAQAAAAAAAA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gJgAMQMQNBQADQNy0aFTcsaYTQDmkMAYmAAAAAAAAAAAAxMEwAAAGJ0AAAAAAAAfPt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DQJgAAAqYCGoBoABiYxAwQMAaJW5BiYNAAK0AwcgIGADQNoGIGJgCVuWMTACGIG0wAVo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Pcz8x8/6b51eAs3iXVSzVVEO6WL0rNzvS5qbvXGjoOvntdj9Dn0fpa9fDa2vTDnfQ05Y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bLuzPJ4vd57fnPP+o4Ok+W4/d8/ty8rn9TDrz8vL1MemPPXXnrOC1nWYGUkxJGCGUgAV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gQWQqkNLxDfXjDv08wPWvxg97X5wX6e/lSPq7+RZ9hfxgfb18Kz7zb89R+k6fmTX9Qv8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j9dr8gD9hf46z9kv8XD9t0/D1L+6v8KZ+61+E2fua/ENj9pPxnQ/YV+Q6x+sH5ZZ+or8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pf0Q/P6Pvj4TQ+3Pi9D7A+R0Pqj5ij6U+d0j3zxLPXPMs9Bceh0GFmgrEOlgsSFaJGyR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AAAAaAaAEwABoGIGgGIAaAYIYIYACAFCYAAAxDAAAAAAABoBgICpYksTBoGJgAMCg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DTAAAFABgUAAAAAAANHz4JloBiBiBiBiBiYCAAViAAgAAAYmAAAA0DQ5QAAAAU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BgAADQMTUAGgG5YxOBpjQKwABgxiaYAAmjxvg/1H4c+areLM6qzOqpZqqzVVaSzdXnT3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576u/m6+XTt6+Tq463pXMjKsAbLVInPbOXLHqxb4eXu5NvI8r3vP648Xl9Pk78+KOjPe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6Z1OWemNZ51tOs5LVWZmkklhKtWJUElBKoRK0JUElBLYIYSULI2SUhDZJQSUEjZJQSUE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iGCVBJQIYS2CGAAIYIYiYKgAVAhglTJKCSgkpyyrCXTiXTU0iovbCpenbk1muvTl3zrr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sxvGvQrN8telNee+1Wc2m1nLPRxVccXFvHsnzXLvH2D+Iy1n75/nkan6Pf5ok/Ta/MEf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/Kw/WK/JUfsFfjofsz/GA/aX+KlftlfiQn7e/wAPZ+3v8Ppf26vxBn7cvxOj9rPxUP2o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1n68fklH6wflGkfqT/MLP0xfmtn6O/zuj9CPgND7p/DWv2r+O0T60+SZ9afK0fUP5mz6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2euebVegceh0GVlhRJbMywgtJIwAAAAAGhWIGBQAA0AAxB88AyAACGJgANANAAJWAIC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wAAlYmAIABg1TQMCRiYADAE0DEwAUaBgAJwADBDqWrYxMAZQm6ILRJRElFTTJWkyDRG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nT6YeXn7BL4x7TPGPZUvma9xLy3sZs2lGtYEdNcpHWcrjpnAjaIGp5exL5PH9BOnyvH9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c6z8Dn+gTc/n0/oUV+fT+gzZ+fT+gZ2fAz95Fnwy+2g+MX2MV8ivrM0+WPpor5xfQZnh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dca6oMTQMi0SUEqxJVszNCzM0FzNUZmgZmgZmgZmiILCCxILFgoJKCSmQUyCgRSRFBJQ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ULI2SqZJQSUCKCXTlh2CdOWXVRFXc1N1eatjfOjrns5717su3n037Z6uW3sb5nOulnJP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k9Lks8by/pPM65+f4vb4euPKx78N8+PPqz3nnjonWeeeibMHrNmZZZmWEFhBQkuggsJV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QlTJGyRghsmgE2hDBFAlQS2CVMhWyC1UlolWzNahi9QxNmc72IyegFwjo05A9HTyyPb1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M+w2+JD7vX8/D9D2/Ng/UN/ydR+v7fjSP2vX8QF/cz8Ptf2w/F9T9jPyTaPsgVyNMEAA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ygmAgYgYgGgbljEwAGIlbQCaBpqxuRK2QUEsZLbVFBJoRm6CCgQ2SUyCmQ6FkoExjZRD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gAEtEhRIWSyxMQ0AgYEAAADAAaEmCGgBiGCGKhgUmgDEBAmUhgDBFJUrCC0SUEFhDYS2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EsYklJIJoMo6A5J7Q4MvUDx49wPAX0QfN5/UI+Vn6wr4+fsrPiZ+6D4LL9BSfnef6OV+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+qM/J5/Ww/IJ/YmfjUftAfis/taPxRftis/FF+2Sfir/AGaD8dP12D8lP1WT8sP1OD8vP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KSfmr/R8z89X6BJ8C/uoX4g+0g+PPr0nyT+qS/MH0sHzz95HiP2FL5dek48/XsvOuXe7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p9Lzu/lvv7PO3569DXjvLrMbS5bM04Webpwt5eD0OLc8zj9Hl648vm9Dl68+PHsx1jlj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MZ2VmS1VmS1EyNZqC0SUEFhBYQUElqyShZKaQUCVMkoEmySmQWEjBDBFBJQSUEtghhLG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UElolWiSgkoJKFlsE2CGyRsRTiHTIdMl25Yt6SzV6zX2onrmCBiAAGIAAGgcslAQxA0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1DlpyFCajRJYmOoa0JiAGJw2gbmlABJoABiYIATQxIoQXeVFpkSUhNBdTapWzIpCVB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QxOAENANyyhMSqQGgAGJjQA0DEwaRSAAAaIYnQArFSoYIENNABAAMTACmgQAgQIAANAM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dkqphABc0tAgQkAKTTgGgAViKBiJUhMFAAAkQwABgqAFAEBAxMAYIQxA3IU5Y3INSVQk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iWVTIKCHQRGzMVuRzz1ByT2quCfSDyJ9kTw8/oCvnj6EPnZ+kLPm19KHzE/Uh8qfVB8lP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D4yPtg+HX3Inwq+7Z8Cvvmfn6/Qkfnkfo4fm0/pbr8wn9RE/LZ/VGfk8/rQfki/XQ/II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qvxpfsqPxxfsSPx9fsCPyF/rUn5O/wBWR+VH6qj8sP1CE/Mj9MmvzVfpKPzg/RYPz1fo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HPtcj44+tk+UX1ST5dfTZr86e7meOenFeedecYO5pDcJlEl0ZvRk1Vyxre2dLpnXG/oS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iRRLG4CnAWSRSTUEDEDEDEDchQmMTAHKxBRLWnLkYmNpqxMAUMENyFuGW0laGIAAQxIY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R51FOGDllOWaVnS0oY0A3DKSBtMBMAAAhACpMYAJoGgYmAADQKkAAwQNMAAAAENy1bkK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ICBiBuQYgaBBoKSBkgxMYiKcNdCGOUrG5JbqGaJIEhKJRZDqiQoQMkiiQoQMTBoppMA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UEtgikIAQEAAAwAoAhJqgFTEDQAAAAACTQwYDATQhiAAAAAAIAYgAAAABMBAxMBFUgGg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AAANAxMAAApgA0wAABBoGCGAAAADEDEDcsYgYgbljJCnAaGYamQamaHnYYZ9Yedl6zP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RM+aj6hr8tX05L86YG+WxiG5izQzDRZhZCNHkGxm10M2W86G5YFMhaMzNGZmjjN6Myel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PQiCmQWEuhUxiGySyIpgxtUUELSSGwQMkpEjQCBiY6hlg4kYKkjSs6Wk2QNAKgaY2kUk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AW82aKEW4RZCNFKNDMNFIWoDQzDQzZZDKIDQzC3mGhm10M2U4Rqs0amaNjJGxkzQgSyQ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gYgAAGgBg1UrGETc2JlSjdEK5EmIikIbJKCVQSMEMEMErQlYSUEFBLYIoJKCRgDBKkSN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lTEU0ACBiBiBiBSwdJg0DEhoQ2mAgYhGIGIGhDEDcgxAOQpJjJYxFMQMljEDcg3L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TpiEYgbkKEiiWNyFCBiBiCkmAAxAxA3IMTBpFJMYkUIGIGSFCBiBiBiCiQYkU4D4h0sk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M5siGxSdJBMEUE1bJGCVAqQJME2xMBgRTlGlYs3MA3rCa7K4mdr40d9+dod74yu1+ao9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R6R5SPWflI9Z+MHsvw0e8eAj6B/PM99/PWe6/Iyr6Cvnrj3p8Zr68+Uz1dPHs9k8mj05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wUdr4w6zko6TmZuYs0ICibE2CKCCwlWENghoABpoAFABiBiECgksWC0SUIlSEUiSiUAs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E0QwKAActGJDAHUuWk5JErHUUuhLgSVMlpRAaEBRIU4CyA0UMokKJCzNlEhZAU8wsgLI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iiApwynLhiRRKqlIUSq0SBpAyQolFkhRAW5CiUWpCiWUSFEotSIxA3IUkDEDJYxA0gY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NAMQMQMAYgYgYA0ANFjEwaAaAaBiYNAxAxAwBiAABoGIGIGJjEDEDEDEA0DEDEDEA0hu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PjGGQkhuUAnAASrQqGonIhoVyynIUIBMAcFqmQ6QCIG0XICbQ0wcUihA6mx05pjZnpFR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CCXckK81EyJYCGh0A9I0EMJaYUMBoEAmgpNDlpUMFSsiaklWiRUIAEMGgpwGlc7jc52b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rjZ2HGjtOEO+/No9KvLdeseUHqvyg9Z+SJ61eOq9o8UPbfjKPcfhqvdfgh754IfQHgNfo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AZ7z8APfPBa+6vDD3V4mh7B47PYvxWeyeQHqLzQ9N+bZ6S4Ed64A7lxM7DkpOo5Uda5i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oMGbGTjQh1ZFKNEgIoGCG1k0DM0EzWiILCG2S2ySgmaQgZKpEtqgEMQCVAwAABgAxAC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AQwE0AAAhiBgAAAAAUNAyQpADQNpFEhSQNoGJg0DBI2imIGIGIGJjEDEwaBghgAAD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oGIAAYgZIUSDJRSErEDSUWoZSUnyQySZqAc0NBAmyWOkrUSMVACoYDBUqEVImwbGSNCV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EDBUCKRbRVJWJsFSoSpA2xStCWiCKkM9JlyLQhghBpcUW8mWTYwRSQNOTUQIYTTDMAAo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G2IYJpkzZElogpLnVMJaRKmJNDBrLAbkRuaENK3NDARoYmOlWdA5sqQLTIh0qTmxMQ5v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MQWkLUgUhI3KLSBCAaYrzZQmIABoJYDVCAKQAAA0ACsEMENyJZmyzNmjzRqZSdFctnS+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aO18JXc/PZ3vzw9A84PUfmM9M8yT1n5FHqvyA9k8gPXPIZ6z8cr2H4wey/FE9o8UPbfh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4TPcPDae2eIV7R47X2F5Anrnkh6p5QesvLD1DzGeieaHpHms9E88PQPPR6J56PROBnc+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TjtOIrtONnWcrTpfMV0PmDofKHUcrOl89GxkGpmyyQoQUIGJgMEUElAiglWEjCW0AAlS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TFKZLICpmT5sCRSwim4lJ0AoLjSnNzCTAVSoDAYDAGgYmOoCkMBMSvMtOIbTGJBca0IA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ATCbmiqzZCecWgFLmVqpBNEFouroASFQ1YIaGOWyaGFZMsQSWEgwSYpqQTSsTBAVFMlj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pMBywQDqQaKJYIVNAUKDQNUkFFKkxXNEVQS0xiBk0FSxoombzNCWORFMYIEGkXIhiRQ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mkNyFoQwATZLAaGJjENAAAAAANCGA0AAJuQGCGCQFJA0wSqQGgEwGhioQwmkwTQ2mBNC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SEMAAAG6kaBMENDAAVAgRkUNIBgIYIKJbkFQJqhDBgUNA5aAcjdQNJwmkWmDApksqakB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CAaCnNDcOrIRsZI3fOo6XzB1HKV1vjZ2Phle9cCPQPPk9E84PRXmyejPnI42mylUFIQD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xJQSmgGCapRoGmgQA0wYhuWA0CcgDBOYqouk1QaRYIk0RJqSFE0CpCWkQooBiFNwtS1C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KGCG0DGyLhlIATokqRiQCsmnBLYSNANKKglzRTASSETUJNiSak6SkDS1UWElIBQFAmmq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FkstJksYCYwRaQW5ZIIbVEpiPTEKeTNHEmiAKhlCAVBJUgCGiQbAaY0gdSihggAaBoAY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CGDaAQDQFIkYmJsAUlEgxMQpKAHUWAgYmCYAgGAOWUIGDsl0hDQAA0DQxJoGUSNAAJpg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AAXMsAAAGmgqKACmhiBiYwz0iGAJOTWW6TTBpjTQ0IAYhoAAaClNANAxFIBUmJVIDFAI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BNQomiRycYGsKKksKEqRLpxDTqxMQOJbQTTJdFSUEg4ly1GSMTG0wTQh0RQBLBNMpoBg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AbqGOHMItDrORkUCFDlioqToigjSaRpyW86WkwSqSiaGqgtDIKQ00OHJSlFOAtwjRS1B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AbGSCWk5iRshuapxaFyxtJalBTlpSapiQVNBFgiaGKibmylIU5oAQ5clOLBMSVUgxhno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DljEDQhIZZKGVA2MQMYmNVJLVCYikAgRTliBg0hDkKTBNBSABCoRSEOQE6QgBK4BgFKh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FSDLJcsbksYmFwADBADECbJcsYwTJGICkxAxNAxAAADoAhDdS2CTAaA3wYqkEUhDUMEC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MaEqQhggBMBq5GANCG0ikAADmghtDE1AISYJNCTQlcKJoSaThaesk0hWqJbQmMmmCmpG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IBoJm5hppU0wYA5ChMRQSTQAC0llTUFCCmmNNAkwHQCQVFRcyBNISpDGhKs5aimW2kBo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0mAwTQDTE0DmkTFhm2gRRDYNNrJUiGEtoCnA2gm0sA4TQVNBnOs1DGMJAKFQ7EmzMuSq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dg5YxsmoZUgXIinNjSpEmhiBhBakLcsABOaEKhNM0zSGAWkxVLByFygtIAQNwFuaEAAk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k0JMG0hoBBQkIYMUWhpg4pACK0xouUDcg3LG0hghiYNMYixiYAhgACKlooQDENCATGCG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QmDAAAaYmmDSBpg0AmEzaGmgBggCgBjAAc1I2gYmCYCGIYCYVWdCVwFSVSQMZEsZKaGI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LAAEAcBrGspaSiYAqZFgomyGwAQNA0mAqAQCeZpDcQyllVJaYSMGAJgAmJgUCGILrOgk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pkOkJigTBvOyVcQwY2gacl3jRvnNADVhQnIUJhNAgBuQQwmdJM3VGZaE6RBSJVizNgXL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AlxYkMl1WekiYJLpiadMSKmgltACCbkGkWKgVSJoHcMqUyxUiYi5AaEVnUjGxpgAgbkc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ipyXAxsQgCkmJMJFYXlYAihIY0NNCAEDFUWNOQBiYEloTGIKJVISpEjQVNkhQmqJTBoB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GS7gYmDTEOQYgbBAiaKEAIYJNgxUOQpJg0wKZmwGlQmmIAAYNAAhyAJslyxjBNUOosBM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hDJZQmAADQ00ICm4oVJRSQNIGS5QAQAgZLJIoZJSOKUaxQmAIpDAEXNJUmgYgqLE2EsB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lZYADEwBjAGIoEximkCtmapCpoQMpujMaHc6JA1UFTKk5g0ncxTUIYDgKcaDQDaoYmFS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9YBpgAEaZlAxDAVSIGSqQmmDTUlyDUlwIGVCpKmUAMJGhsAGhADAGhA5DSSRiAaZUMB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SAwzq5EUhKkAwBsmmhFSCKJYyUwBgDkTtmbABhLpAgJZZDpCVoRSECKQhpsSoIoYiggY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xJMctCGCGCZRLYKbEQypoYk2S2AqQKkTRRJpAhoE2CpAmxDdQUhDUAykwE2E0mS2gYCC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LdEKmQtAmkElISuQVIGqApkUkXNIGANMQ6MjSRMBpMaCgTBAAwQwSoiVSJWjIdCywEmo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zwNYVIAGJiAKAAFSBMVgACHIQAUDUMaCKRGqlVQAhgxhedDTkBoYIoGQMENCYjQgC4DR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aTKkRSqYYmKWxgjQJNEwZDBjExjGEKgVTSoAGSOGxNgSkWgAARUgNktA0SOW1zWiJbku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FUjJEpMVMCWA5GJVI3FCbQ2mCaAYTcsbQmlIE5ZUtkoYhyXLAGBUA00FQykgQ2SxFSwZ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IrgGIAAAYhhLqCgQwAYCGgBAME0hsBoAYhKkJNDc2KaQ2gALKEAxiAGOQCyKcjTYJhKb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gwGElSIaGmyBgxBSEUgBlElITEMABoqQoaYACAiWMkaGqZNTQAADFSAAAGAMkpElITFT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sppskZCGCKRJSE0gBLUtQkwkoPNBaw0AVNDTATQMQMZLbABZTYhIYmW5ZMBDqWE6Ssua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GCGCmwABK5ENAAJgNJiKITESxg5Y00CahsYNMQMaAbAaaFU2ABRIDkVjRSYSxCaY3DEV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MCXFErSAY1U2GSsJpgNBThGkzRFko2IVFLIpNFFDBkloedoi0ykBU0E0mJqkoATcgOQp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VIAYNAhMEAx0QUhDQOQoGIGCcgDBFCAAaBJjTBFAJggYlSAQNJiaY3IMGSqQNUQwBNDT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iVpIJgqQMAGA0AgdAA5YAMTAQ0DGCYIaBNAmyKGFRYhobiqEOBMEMEDpUmNDiVSAYIAl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NDpk1ADCooJpCYCm5EwAQUgAYMTGOjNWgTQKoEMJGEsFRSiZ0xOBqtYVAIaGZ2DEDAYM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A0USwVIVSRUOVVxoIYZbFEzoEtsimhrSBCZUORJgAAmCGQAFCZI0DGJhLA7E0xOqMdJY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AqRRFDBMFchUjDO5AAaAYgYqEwGxBNwKosGgYIACFYQ6BK0sLRJLActlE0SwWS0QxjGC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BpItJg0i6mkAQNopSDABMGJgASXI0CDGslwgMVFSIaGDENjQJUgqVCTQKmgAYlSAaGJg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JigTBADYAIEMBiHLQNBSapNMdTQ4YJpgAMKIqaACgaHNyNNklSNoGmA0wAEgAaGFEqgz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WmIpADJGUAQ2gQwABCYTSJaZSAdTRI7M20DAKVkJgJggQ00CYJpjTBAFAACGmCHJSEAA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oFyS5VpyK5obSGCKaaAJWkiiQABp0SCKAEhyzSAqQdRQ2MAgoTFUobQNABLGmCTBDIEw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CcCaVgigB0SWRYFhkaIB0SXBFOjN2EWBLYssYlYmZs1wdoh2jM0Zm7cSWVmtXGT0DBWE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SuBEspCFOqAZQNkOmTOqMS4KqKAAimE0MzphI0FJiVotMQGgKkEUIAKTJoQxAMEQwQwT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pgMBGhAwHIwE1BMQ2ghqlSBpoKoptoBADUE2hFBIxUxA1SJMBoEaySAAypoQwAYCAApA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GhDBg0xKgh0gExMBMYgRQAIZI2SXIMYqGSNAxiVIEAhoYmAIapkACaYDYCoQ2StES2yW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IMS0CBAwZLbEMAAEwkGJMEAJMFcg0w8pCsqEFOaAaBoBoGIBpiEwACaCWMEwpTUKgVFB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AaEgDBMkpzQqcA0QFIlsEyiBsrLTKVuGMQMclJsTTNFSE2BcMbgLaQ5pE00MBRqxA4pZ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AaFQQaSxjZKpCBmF3A6mgi2qy2lM89Ilk1lI0VVIUSDoapFSZI0qjSEHFjTKlUwZcQrz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NpuUBoaqRDYigUuiKAGIVS0cWiaGSxklzU0EA0EsBDE2CGKgEus0Kk1QANMAYMombkQy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hWZjYAySgU2zO6RCoENimwmlVQ2xDZKsIY0BskoEN0hskbENktggRU0yVTMykDGSrBDQ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oloGCGmAIBMBMEwGqQhMSYSUhtWS6kGgbGIoIVoQUSDJZRFMIYzMuRUMQwmkDaoFUCpM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ShYLSeMBYABSoGmSVIJgNMFUjAgmlTJCgZLGJuYcNLohFICG0KrsxrRmbqAQh0mJUgQo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IqThZ6JcmMCmE6AMQ0NbVhK0Q5GPWHFCkBg06XN6EZloStGNWLBagcqqYCbqIdBCrQzb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tM1pArGRNMxekrmnVQ9aTI1aYLeTI1RC0CZ2gyemRF2hK7MjQsmqZOesmD0zq5YTGmZ0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wmkQ2xwwl0E0NFaYkwTBZYgTSMEqpMRSAAE2SUh56SRbAlgOkFACoJYADJZRLoInRmdD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JWxAyZ1gCkIbRAzO2xU0SMJjaSKqQbY0OpKlBhQNDBiTZLoJdIhUibAEMSpCbQmMQwWe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oJbATQp0Zm6Q5tCGElAlSCkEtgTYDpDQU00A6M22RYyVaJKkRTjN0hMAnSSWMGwFShJt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TYeC0ayADqGUJgmyXTM2mCqQm1CZJQnVksVCHFKVOmZloVpjloV5htOVGsNEtMVIKERL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6QJwrABDJYA2CbapDFQjVFBcom0zRpSsBErUpchYriZqRRpKtoVzeYXlZohiVBIMGEo0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ArRDsjOmgytVjO5WRvBLgLSVliCqlFQQSFClkFTdOpUlABFxWVsoAHjvklOaoGkYIYA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oAYmgpEjTQTaJdoltCaYKmRQAmAAJWhFSBQA0TSY6AlyxsFGMEMh0ElAk3EOwmRgrCRs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qkJjENGGi1ApWIpENskpCp0kNlCtCWutcx242YVrucJtlLBSJoRBohFMhgE3ANUIAkoJ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0wEDmwQ0Awh2Cm8xlsh1INA2MhgMChsGDiWAm6M1pJLpEGiWDQIY4FTJoZM6BnOoZGii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BKWsJUySgVOiKoEqklWhwwQUIZEUOkMEqQmyE6haIoAC3nQgDMdFOWMYZDqAEIJBolBo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ETRQm0tJhCZDJo3qbpFES2CTFKVxDpEzbFZSqbUZJtRSx0mXGiMqHFNUFzUSrlVOkoha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mgcgQahEbYgmVLlrWWk2JPM0gBiAHCDBSk0oGgSCLKmmyYvGtYqRqiwTBDEc2iaABUI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xiEwmkVLBJ0JOhEgDBMY00AAgYFBnVyIGVOiJGlclAxCpUDlwDBOWUFLmazEpopJgqkd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ObQAJKtVNMJbECggqqiqpIq7pPXr1OFeok8qezmMZ0UuNXMsDCG5GAIYSME1VJiBaZg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hUAwGFEzcDGRM6QMVDVSTpNCBiVAimJ1ANgigE0JsEDlJoJNAiqgQ2JWRJQSDEDIVolU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WIAEXeQW82WpY5pAFBFyJjikMlhRNIGmaJXGSYorkQgaaBXA6mhyyItamFuCgqMi81bA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NWIBQG7ihKiM6Vm1IpgS0ICkQ6mgY4lVI3GoCRlSatMVpTLThjubgvFmxDKBCaAVQamF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lxlqObRObFSRViQ1ILPWUU0qdQysrQNgrloCAKE0TVIGTN5jmoqylYKkDuSGUkzQNMBp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bCUA02QqQ22KLkmhiZQS2TNoYwl0CGgmkMQU1SoYOWipqiVREtwtONBAyRgqhwVIMQON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VTc2KasSEVnokVTdSOU1EFJOipE37vO21Pf08itY9SPJxO3yhZ1EolcMVO5JVIimEq5B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c1QWQUhDZBSEqCRgwYhoToiY0yNBMaGDAlVIm2FSwKkKmgbSty4GmJUyKYIKiZtkU0SU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VIJ0QlpB80mbwhsTAbEBFA5ooAqWCQBScMFSpAhgOZjR5SdE4EuyxcWZo3M1WillVmy0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SgRK0myW0UJFkgA1QmABVxYCmKc2aaZ0U4pRjhAxyEVWbLQlLgKEyBuVFFQqUsUMphEF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kJVmtaZWMQlmaNZYSqZnOmYXMhNFSlRNOCs7SSVNKqZNSxNiNNEtoGrRjzG0CFVTGpTV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hTaJGA0GiaBMqWmAWYVsGT2ZjHWjnfQznXVdcR2o431BzHQGC3DF6MyqrM52RnOswnck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wE1M7cIqQGEl2YTvJmt2c51OXkXVmZrSzA1CU6IppEmlaKMraSlRUObBtIVGg0FlXDrX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3MspoEUJJFOKJGgm0NAJtkqkNFA0E0gZKLJY0MSpkNghgJslXBrlNAxFSUKbQ00GkMuW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UbnNW+A0xQkkZNA6ZmUCEDRJcUlEwABNB8yaLeE2iSwh1RmaoyrQJKEkYqVsyqkVFQOY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4156zm552oZk1vmBG5MUEFFTUabjeefSdFcuvaa0nYMSidCnRmdVRlVhnOwZGoYPQWC6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teVjcWtPNRoZ2UkQUqGhKAhopU04GIJqFdTUDlgmCpMpy1pNhNSZPSABiGhsaVnSItok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QixJdTU3LhTc2U0xiBuaIqpSpmxVDpiksasqdZrNmglpSYz01XM+tHHXQJz1qlTRZpW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K9k8wbVzEdEZI1mGU8wqRFE1CbBMkKViAATErFmkik1DABiHUUCTBywloty1EENgJplE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ZRo5RqpE1eNVrKuojokx00UYR1ZpD0kE1RcCURVaqQHKCLZk0xIRaEVIxAxJoTKJpyND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piChAxMAGhDQ5YOKCKAltk0qEtIG5IoTBDBgtCYipAYKk4GSoqSTaopJCcgwAVSIGoSx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TCGElUQ2xDAQDQSIYDmS888sa0wc+fVa5b8dZNqIudCBMm89RMQqiwz6IFnTNI0UYaGZ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Wda5dfRnprJ6aOaBjEUibkHTBMCaGIKWWMlkGjRAKldzQmOETUUJFtMTSUYwaAamHL0X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EMoVJqXKG6CFclIC0wUthLKNcqRJAmkVFyXICErEmhDCBojQZFMsk1oxnpdcy7qs431Z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6rxLNJzUrUodS0c0iFoiKKMnrJNDJYyS0SaBk7RDpijQIeiMymQ9Qg0oxNQyneTI0Qiw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iKQp1IidUTOiI0dLDpkskbESbJHGkywtHUlhlash6pMaNCCwgpmbuqzdgGiSU0S2FOUW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dUZmwYrTMT0RC0RBoGRoiC2ZGoZlhmUhOqIWkkugSYS2ElAJhJaEmgZIFATeYNsidmZ3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0iSmRQ1lgNoGmAFRKpCGCGzM0CHQSrDM0kh0Gb0RKKWVTPAE+mKYxDEltKNMSpCGpCZy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rzbnM2IrOToiJI6MmUpRqViXSg359IKcgrhG+caGi5e459ecixtTN3Zh1Z4eiek+Pq75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GAqAJHWVrQgJuS6mojSEr2y0Aqoyc6RLYUNKCsRINpgghTUmgiVtMSAdKidKVAyGrgqa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qSjMqQTQ4ehg6yNZmrBkkqmJa3ZzT2OufTUovCE6Y5JjrjBmkwFZ1KsFDm1ZVQUJAwAE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aTFSRBTGNAAE0gQFAIxIoKBMENjJAQlaaAGK5YJg0mIpLNIBOSqnSJLVIpQipKEFCYVI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QBns0BIMaoqKHWegwEguQmwU0yVSFcuw1ws0eb0vOnE4dGZmVIAhicAKikxCYlpBFtAn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kdZ6kzaEUiWMlXAVITOgRpnqCAZSiLQUCBjIoahShOgkGNWLI2SmyRgTaJVCS2gBkiok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Z4w305y0BSYTYSVKicBmsMmqz8fROp400gLy25q1m9jPJWNJlzWI6mjLWmc+lyTZiaKk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0G4qcmumb1M4uYZth3nXry6+rGnRzs2lMGmIaGxiGhoFFSLADPWZTXKylLiW8zepuEVk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0JshMS2AGmZEthcjNKzKpjgmkDpmRUmq56NZoqFtiXLQE2impqZ3Rk+qKnQizSc4NHyk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gHNAmUmNEqlRMsTAKmyFcAUkSAYA3LKmpExFyMTaAlg0xhpWdXKIKJdWYUlFCYDQJsvL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GKgGCYAhBSpZoYJgKhE2lU6EJqqTTBNxNUEq0k27WJ0gqXSQtJVPPWkxipAyaEgRhIyW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JJV42NE1tNIzp5Fy2IAABJsTmyVYAAJsAkYmGmbHIA5Q6lFS6ILBDgVSFOGWIgYAABSC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IsBpLSBQEDECTAYykwmaQE0AmJiExktB4rDphJgUmMSHBKmTxhPXk8PTWFfLWF6tFJZh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2zBgTc7nPWvMaLSzn0QOLAqucViFTyNLecNPS3MnWMr0yjWNUZbLn7zs0x09Wb0y0RMC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ioATJtXBNJbYQKlBrz1Vy1DQxFwtxSG5oKThjYTQtQ7CaCLjUTbiWwQMlWhTpmWTVKb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Z6LOy8oxjbKWoMFDIECIdGdJipTTedANU2mVLzSy86BIqpY5cjQIUMmGAwKBkFyNyys9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cuynAVUhSAJZCpVSYQk3SGxqkQUpVLRQ5KTomWx1KHIFoStpg5tBUCbFlVJThluahponT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qWwSaAVIk5HLQlLNBWSmkGnQxDSCbTBCq6zsCgyNMgKQhWSMFQh46wWJgNCnRnNsAxUI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CCGADDM1BOpgbYlYs0nA0BSBtA2mCBQSUTBjRM6A0xDO5RDkgsEnIVKLUouak8lB05gA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pOe/i6OsdeFhTtbGYJqs9ATxK2yVRrpiUILiKLzmy8rRpnSDTKR2qJcoViFZiurcDZUZ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dmHdjj6s92mGvomrlpTVAUhMBABNSrJ5zq083tNTLSNFxdBreVqS1DebjRY510X5/arV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uno1PNO7kiSPBX368Dtr1q59pS8NkC8pWSQxKm9JSKoWoqad5BpGZYCmBMMmAKfFs9lf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bFoJWIhNVTkdgIBiGMpyQOc/lLPr6+Y7T2yVFkSbLzvOr334vcdtIh1N0DaQrozWwc12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/P7SqmY2fn+ZX0T4tzaOfxz6A+U9o9Csaja8dKBA3AaGFQVhMdL4OqtjnDpmFLoRBZy5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WEVoiS5VCoGgTjOOhc3UTSpRUJLSLU1TAgVTTlwXLQk8U1fxq0+zXzP0caKlIpy8Svo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BMoW2QCZbmhZaQJVINwN+J5dfYHn+jGdUEU2g9u2vKPblPGjbJQJlZKLeOwCzNZ870hv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kOuuHsNJbgaoTaVNqBMAcGqw3UYCfmdxpQLm7iGCGAJCsaEOXITUDCUpIE0l0Pl1qei2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OeuIuXTbz7511Z+Lpjvi4rPWKBVRPXVnAtbi3ndYRrRkrs5qtibsxl0RS1DDoyHNUOue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bWsZ9XPMKtoKrK4WN0Vls6x2830/dnS8tN5ukygARJSSKjXMj576Hir8v19XxuuPsfp/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w9T9C08nTGvSngs6VySdPxv0XxGp1fo/5f3V+r6cPZ5+lomK6MND3er5q9Z+ix8OTk/N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/R8/2emfvdOvzvP1/KOjB+jl9H918e+W/rez8Y0s/Zvyr7n4lrh97m6PRx+59fi7PH3c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NIshVIZ2jPz/AEMbPy7j+y+L787/AE38w/QJfppM+O75uf8AON5/WNPzb76XqKJUryNX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Pzez9I/Lf0f853mfqvlfptT6L2Px30Zf1HP5J5uvxX0PD1z536H8X7Enu+T85zy/sO35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zdsyYsmS8deavM/Nfv8A8/6Z6PY8H7jU+j6vyf2ca+u+H++8Q+K+q+MW8/rPxXpfP4vl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nx6efTW69RnyZ97lryZ1nOsmjJef6Hm1+eh5vXH3Hq/mv3ub3HC5rvy4uE8zyFPTn999P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LQxqabI1llIldagDPD4yz6P4jz3356fo/wCbdB+qv4fyeHT9M4vn/Xl+F3+fXbl9n9z+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SsFCVZ0UgOPr5U/L+H0vM78ve/SPzX9H572Qs3z/AMx/TvzPc5fW8n195/Tb4PiOev0Z/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TQbIZOdwStAhVwV8T8/38HTB9R81+px6BNY0ckfBV+pdvyvZc+1zZzmyNrM6KMs9cbfz3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Hl+d6Dh9rxDeb9nw3H6B0/M/T8983yP1Hwumv3/516ifqpnpy2VIMTlGgYmLyPY+Q0+G9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Z9v8f/U+XT4LyPs/m9T9UuXy6IZCTCWIScohKvmvP+kW8/OV9DJ4K90PEPY5Dh5fpfHr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VRHDdysjQaWMaylOiV87pXL0RiymlmdFVEdBlpn0WZxnZrIJncpZ2Mqo1zEs9i80RWXR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i843M3OioMi98c46HzM2UybXzM3WDLquTrPQ0zr1Z1vK7LJZSnQzbYS4Dk6Js+d+L/Tc9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+KPI2w7dT6v5I5V/QMfjfuMX4/q9v4yz6T5h7anr/AF+Xq8t9LK57KTl3WWpTkKUwcX5N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73get0z+n+b+c/YcenwLT78vt+P1PK49fldctuvP9W+L/QvgM65efKO3P9e2y38PoWuQ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9NzanyK+pjefmF9IJ8vX0fOfK/N+34fXOv0PzH6LHlH1M4v59536hOp+ZdP6JuX1xfLc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uccH5d+o/l3XHr+Xr3dM8nrcWGp0/R/Kfc5vdl83nz1r8d7fi7yfoPwHvnf53F7MfYdX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mBNMz5urz6+d+N+m+c657fX+g68vlcfpNj5b0vn/ACdOvm19C59r5b3fNmuj1PmcbP2D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1+/57Sz3ObzYQy0yztAZTweh59fnvl+r5Xbnp+r/AJN9VL9jXx9Z19Z53hcx4fPpn0593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PPpQ656k0RKtrGmYL576XhPzrh/S/nemfiaT68vsfpPD9rnvi+I/WfgpflO/hXTGmemZ9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w6URWdUgVTaSSs6fLwfOWeT5HVyduXZfDufUa/NfomdfM/M/pH57XF0Ybaz73zv6msa/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6xrOlrLLSRn4vtI+FX3E6nwvnfoXxFnzwadMd/rfTelz38Sfb5x8Hy/eb1+cbfotJyejN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WuJ8F859X8n0xr6nj+keZ6fm/op8Bh1cmp9T9z+X/S89e9+YfT/K1Pv/ADvqaz+rlRw6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I2Z/mn3/AOTdM8FL3+2Pt/pFXm6/P/mv63+f7z1/o34H9ifo5FcttAqBAqSRNclax8fO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OXyUHt/nXs8u52fXfC/RSfG474dcfqwlx0imKLhc4qOG+nxO4zeKvSffHmr11Xknqo8s9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XO8S7w4F6Crjvrz1MH6RuebPpTi+edzOFehJwv0czhXoo4H6Bp579FnmT6knBPos86fS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XeNcB2mXJHYVw1rebvnW/n06y29mNKi6odIOaBOB8fZxHwflfoX591z631/5r6h9t4OH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oHoe4vj+74F5fX+Dze1L8QdfJ0z9T9t8P91w6aWac9piTRqigFx+Y+r87U+W+K/Vfy3t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P0Xkxfgt+b0ek+08b2fF49flt8N+nP8AZfz39C/PMb+c6/N9HeP2DbLTy93GjSVcBACy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Piema+g/MV1x+tYfJ6Y1yfP+h5/TK/R/zj6CPuPJ8fxc2Ps/gTef1rf5P7PlvPWDN0ed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51+l+ZvPzHj/AFfxXTOW+Ho2e79R+Vdmb+oc/wAlpm9vw30nkanL+i/C+wn0nhcXQfpG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+342dZgs1gGfB38NfB+txHSfX+P8KXOnv5dJweV6Xm6ntff/AAH6LjWfF6nFm/nnner5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7+g8976Y1muRxKqB3moODu4q/P8AyfY8ftzf6p+V/fS+6/JrOvS86eSPjuXr5OvPq/YP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6l4+P0/OlhWs7UUFZafOHtfO+T5G55DT7cfTy6PXzr6Lq+B+i568rf1u4/OOT0/M6Y+h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49RUsaQOhNpM0VhweryWfnPifU/L9ue/6j+V/p+XTv896WddH5x9z8PXla5Ppz/WPP+S8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uc6KalYIlrM0pCEacx5/5v8AS/JdMn03zPpan6Tp8deNfWef4HAvBr5RrH613fl36hjY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pmfHfG/dfCdMHVyejZ9B9V5vrY3+Y+f6/g9Mez+lflP65z1y/nf6P+fnzXoef09J+3QP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aJawPlvzz2vE786/YvE+kxv5/wBr8p8+z9z+b8H63N/J8PsPke3P0f0X8oUv71P5N+o8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Jy1LOLzPd/K9z9Gf5L9RrP2UeBlNdXV+czrH6pfl+1jX5d5vueF2x+sE1yssojPTJcbr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181VGiBiVSTyduEcxb8HSubffnrh5o9T14w6ttPRiMehHndUz5dme0ebenF1+f2nZHYv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p8Wr53Pr83u92NnS6ZWdZQpy18+8picUvs09OOHL08zDTDby7PN9Dz83o7/N9HTl7ubf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QmrKSYKpFjtBwfJ/bZan5Z7P13ganhetzfWV4vrPTLbJ+dL8djpn1z2/e/n/2GK/iPa8C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bG/stJ15aaCHTFbjSJ8n11Xgfl/69+Qd+WfueH9Lqfa+f9D5nHp+Teh5/f6eP3Hhe/4P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5/sv5j+nflHLp5Xfwd3Xn+y6Tfl7zQpCbzolyROkpyfF/afG9J8fNLvy/TN8evjv4z5r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X59+hR3/ACf2XyOL8smdc/pnq+V6vHd651muo0FVqxTWZ53zn2nHqfBfP/V/K9cnp+aW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857Py3l1+sV+cezH1nB4PCcf3/5htrP7B1fA/bY11YIxqG84dKQw3mufyPa8fT87Vz15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0/H7+DWfX/Sfy/7zGvX5eXkzflfH9PzeuPd/Rfzb9H571E8Wk2ZupEVAcL/PK08fo9Tr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OvIr17zfD4fqsK/MOb7ng1jxf1f8i+nl+80xvnvSWpRoVUqg5OpHj/G/efne54Oi9H0c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674b6Gue/mfb8WtT1PI97wj1/wBZ/Hv1jlvcHz3NBQJJKvOjn8b831n6X5pPtzfdxfp8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/I+hyfaHyPF9783Z8L0mfXn0fefJfpHPptNZc7q1RJSJTkPH7fz+vK5/X8/rjH6T5r0I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+w+b4fOPm3L6c/s/tfgfvuXShOViBpoUaQfN/nX6Z+ZdMn1nx33Vnyv1fzHky/VfKe14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p5vzvh/QqX4jY+11n7TZPh1Lkh6ZagSE/M+7+Y6eL9vp91rJ4vt/D518LgHp43+n+N+g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fJL+O39f1dM+t9JF8OiTUqm4SBlk/mn6V+fbnyfZx6d+X6j5f0nDw6flU9HN35fYfbfH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/wBh8j0z+p0lhTkM87zzq3j0+XeO+d+vnQO1DBMCMNefClfP87ttiefqHtY9X0ObY9RR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u4zjrg6/O9n3YuNc+2OWp38XSXFcNef6PB6PtxvJj2y+Xc8e3za8PPR60dHv5lMsItEe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08d7Xo6LisXXXHXvms9HZQgpCEnJOG/OY/m303yXTP13rR68vlR7PPHzHyvv+B0jA1D6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t7cXzNPS6c3ouq5biqFLmoq4YZXkvB+Q/rv5D35R9L816+8/p/lfO+fy6fP9GB35fo/g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vhv25fs35R+s/l/Lp4HdxdvXn+0Uq8veC84THZlO8GcdGZxfH/afG7z8WJ+jl+len5Xq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d8j15n6D+fffnu/IfX/ACONfIgdcfpPteJ7PHemmOmbZLrcjRFlvJzcfb5dfB+TcduZ0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z5HreR6nln032/5l7mb9Z4fFyx83VTvH6P7fhe3y6dBJmtJjmqMvO9PE+M5fuPL1Pzqd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+jxr804/0vz7Pgzp5950x9DgV+n5f6flw/Rque6aea7hiaYpqTzfz39D/PdzzaWnTn9J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/bUvxM/cUn595n6R8lXyVQ+nP6P9L+O+w4dtE3my01WiuJzuF4Py39A/OuuNuXB9uPZy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neZ9fz3+d+h9LnZ8J899D89vOvRxehX1H3H5p9/x6ddMzqVpminTE8/8w/XPhd5+UXs+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f6fjXrY9Fc9/Geb9H+f9J+rfC8/jJk49jePrvocunltlKViY0Inm6uY+Q7fpnp5n5p+o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Hobx+o1que8fJ9rzj8xz1w7Y+l/SPy79R47YOVAxoQTSPH/Kv1r8p3nk+6+F+h0Xz3se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/yj9Q53xN+b46qXs/SnF+g8ndx2lTzRjEWj5yvW69RU3nWH5X93+V9M8/ted+xbx1eD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P4z2dMfq3V4fvc9AGdSqRKpJKqan4f7n5PWfztVHo4/tC+W049fi+Pr5O3P6r7z82/S+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/PdT9STeY8tMiJefLfRGmfPRc36cUKgAFNZJKmPH02FHn1p43R1+vPRqq9OAETlry4Cm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NfX59/o8r53hlu1n8/pvllx7V6pXu5rnp8tPXny8OzGe7153sr04GAAzGNsyJ1zJi1zt5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ub9ONKh2WTQJhMaZHL5PpfK6fPTOnTH6h2Zb8t48fV8cfMwPthAq6+jD38XxP0f8p2P1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6jTNGnLWk3CHK4fMe9+Sdce78uHbmr6/tjzF9H81i/Ivbo6Z/SPkf0D4Dz9vlejn6O/L9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35dPFroz78v2mpfi9Cz2gigpZ2kidczk+Q+w+S3n4cD0cv0f1vI9rh0+P+O+z+N64Puf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5vms2gfTH6N7vie9w6DSzVSoNsrraYacvzX0fwe583p9T5XTPj+z43up1X9fhi/F+D9F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AJV78v3vN57k8z4X6b5jU/QvofnPo+e9VRmxQBjqyZoMvL9XzK/Oefr5e3P7D3/gNs36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LC66Y9fwft/iJp/p35l+kR63MvlMa+9qKlrWSITBIDz/AM9/R/z/AHPFqa68/ttO6+XS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nfR4jz/nvrvmbr5krTpy+5+q+Z+q4dtHN50qFFuRTj384+M8j0/pOvP84y7OTpj6D2vF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rtpr4jP7vA/LOD6X5rrzv9U/K/17NXfO3Lbz1zzqoZUxpmkx0RZ8f8d+hfmnbn1fof5l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n/O/0P5HU+JEu3Lo/T/yv6bGv0LTy/VxuWOAECTAAIZXL+afp/5xZ89rjv1x9afZ6ct/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+S5ej5XTHsfrX41+z89ly81iYpAc0jg/Kv1n8t1PH6uT2emfHNarI+s+VjP8ATPzT7HN6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/wBK/Gu0/aNPlfqOO005WDG5a0gDLz/lLOX5SvoO2PtfoPhuflv7/wA74bi1PT+M9Lz+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+8zwd/n7E3Msomxy4H859H42p+WRe3fj9p6Z6HHp+c+L97w9M+L+o/MdeNafnv2vx5+i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Z8+7TiNNIv0ZY0MELHXnyzrdfO6zWHFWHt8nofQ5009Qlhhy7Hl2Fc3j3fmei+sT0y3N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n0vVni9HR98rLfjTHq5OjwdYpvnfO9Py/X9+HbOmQVAEhFozmoIhzzuk1n5unVSr1YNJ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aTk8n2/E1Pz1h1z+k+p8N9jx3z/mvoY9M831PpdcfnEaRudv3PxX6Bz1+ccv3HxG4vU4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Tz9XcXK6mooVL5fwf6V8315/mH0vr+70xh2dvXy6c3z3f+Wbz+0/LfNfe6z6P5v+l/nP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+jj+ifkv67+R8O3n9/k9no4/ttxXj9BNiwNpnFxRnok4/kvs/C1PzE+o9r0ct/XZw38n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fb/Efbp6X57+pfKZvyPZ9N9Dqbehy9XLSRSyIKuaDO5TyvK+x5dTj+F+4+E3Obt8P6He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i/lvrvC7Y6P0T4H7rF383j+VPLlPpj7z6b5b6vj01aWbQgZKNESZeN6vyGp8tlqduef3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/v8A5tG3Tw/ZW/P/AAP6P+dovpvmTefp/CwqP1Xr+Y+o49KsUqYCjWDj+D+8+F3Pn3o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a5b+yPjWfYHyFH1fyk+TXkTB05/dfafEfb8OztPOmKpZbULyvX5LOc9DCvyXz/V8rvx9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j04r63jeEduR8H8R978H353+x/kP6xl6g3x6LOkIcU0nWfzX0/kWfLfJej53blX6D8p+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N9P53f0+8/Mz+q+fZ+Znp+VvN+n5XuS/R/ZcHby3abhAqcsIpyY/nv6F8DXyWuF9cfsl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f6t8Hp8nmHWdf7V+T/rPKthmuQGMEmjl/Mv0785s+Y9vxPW6Z+97/Rnnv83+X+7+G6ZR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U589fj2f3HxvSY/Z/N/seLq1XLYmlLGCrOPjPz/9g/M+/Lxx93XPCvqvpMX4D6X67fnv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Izv4e3P7j9A+M+y83ZzNZ1M6oym5sWG0p893b6bm0NYuPP1mnlfMfa4Wfk79TzO3P9Ua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Xn3z7c/VFaRffLQ6AhI5Njy7y3efl3r4/WvTO7Wb9fOqz0JnTA51efzuo3rzvidPN6Hu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TnWOP0vM9L6PPWpOma8/r5M2rWfzegdHNbl6fD6H0eZQ7BoHNQNNGWdojOny1ty65cN9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gmhgwjTIj5r6X5TU+NaOufV9DH7DGvm/perpyz5PR87N/Lpqe2PV/R/hP0bnvzPnPr8U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6BnPRU0tVNypUheb6kWeb6OzJw1+HX5rL3PrO/Ho+g5+zFw8H6LyM68h9++pf5F+vfkM1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5fqNJ+XvBaVMlFFSAiyI2mzy16BvGK6cc6+S+E+++J7Yw+3+e+1s9vLW+O+O70snQFqUy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Y2jk+E+/+R3PkfW2+p3n11rPPXx3yX3nz284/pXie8ZfGfcePm/nVfUe7vOnq49HPbG4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Lj7or4n579Tx1I4+/wAQ+V+o+h6SFrOXn/JfeTX5ofpK1Pzn1Ps9CN4vGqqHAnAxUcXw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+h9x62857avnrI1RK0Zy/OfWcZ+T3+j9u8+Z9VOnPpRNygXmwyhONYjm68rfyjxvuufv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OXSW3jTjfM+L+B/WPme3P4/9d4PoYQ1y2s7Ai1UjKnk7Js/PPlv2Hi6Y+J+36hPlK+vl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0I875X7vCvyj9D9K7DUctCYgQqaHLDL4r7jFPyL6D7jXR6zpln4P0EV+R+z99pXP1lZNO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+D+/xT8m+w+o6KMejGXk/Pf02jyPXVQY7pebxfdqvA+pTzapOACVUUoAnn+F9Rx7z8p9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N5uhmdLi7I1Pnsfc6NZ2pPGlNISqVmKmwTRmxJJQZKkGHRFfN8X1mOpILWSaDCbjz7m1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rzY9PPC++Y0K+d1y6eXDLz/d8v1/o87c3uVLDPk3w5XbN5fP6bcHd5PR19dafQ5cirTx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25fVn1XGvr55cfZyZtbKfndDLp5lff5vpfR51UuwJoUrGLyXNy10XnXbMBpw1N0s6euW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Q0Ink7M7Pm39Fdc/TtebJZKuPv5q+e29a9ZfbNc9xyehqNZ6yoTlaGW5uWWCtpw3Ni8r1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1WnNY1I3Etojwfo/H6Y87bb1emNZ0nh1kEKadsZ6wkxRY3OlijTNCG65+H1uTU5jfexO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ShMSHU06IKlBUiJ1Zya1rqZ21ETsjMtFJusZ6QzukDaigQCBghxRQqDKnRk9GIuSVTJK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JCAqQy3dY3UjpaRDHCsSmG1nLruqTdyxacWOpc2qhNoKmjzc+695w7IvG2m4qaDn832M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jJVIk0FwUpasOXqmzHXQTmroioqgSAEOoLESGDToEDEFCRcSzKrEokAbIbBUhRDAVAm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HLJbUKaYASzRY7noMSpVDcFKlTCx56OEmSktCqKFNyFJFSFAIcNCm87HLhBFEpMhMAUi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ITPk68eW9fO6+Thrsc6+fUeT0LvN6jt1InTn8ur8jX0vXl7LT04dTQTWCYoXi6WWefWH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1fr58sb4cddFYvwdK5PQ5tF1eX3/AEOV47zucft+H2+XfTzbYebXF388erPecl9s7nLO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33zk3NZdvF0+TeHVx9nUa5PpNCdETEVNyKShy2sVtlF0nKXnRpNIHNDEpdCGbOWMblml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ojSALiik5i0qJy0B1NDlusdJQNAm2kRUWocoKpsJvazndMzKzRRpFPPZGU2hWKiKhKly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opOgyuAvPZElVSXAhUAwTGTYEpBrOeoqASapsYmmRSsmpYUmJFEtshWgaYTVEFoE1DaY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rJGKwFVpwC0V1LybTKSZLdLAEDVKkyNEiyWUCHSTEnO0Q2gi1UlFRG02Z1SSSpQTQAqp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QBMc0qpAJIGxINUDgLSapgA5GIKJZSfMbsIcuVbkKE4acwKgNsNlOnDSjPbKE05WTQ3F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YBNBIgJuSRzVIQJZ2UppIHBRElEOrhKEQqwQ+nNJojDoxzdOHfLw9c+mdPTnDbPPKp13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nvLaRcNLz8/fGLxz2rm4V2s5L6A4PUiup820JzGy46wvRGG11ubrJbXzauOXdY8Nda4J5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9dO2a0yrU0WMmmcovaI8nR9Cr15rSL1NBNEwE3AptBOmK9EjiyLlbpDJRqhqqFFaSyqe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uriopVMtOZNEENoUGiqUoxWqIEdZ2JMrNgVFSjzp2mW2SSnNmiRYyWgqQsrmpbk15hVS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1NVUNLR0nOvanWfGWylw0x0HUMqsgoaAiTdeXVehWdFOZh1z8FeseSHr3wdBsQFuJNZh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Y+We4+TpGjM1XL4h9JXyvup21DWpjzz2Ov5D6I9Li4PnD648/ujRIijl+Xr7Kvk/qpXS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xP28Uub5FfuZ4u2U1iY1PF+Ms/TJ/LPoD7RN4s0kU+f4av0I/MZ3P0+vy3rP0VPlxdz4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/Hlp+xH5Z+qZJGcrPn/zzef2Sfwz3rP1VcnVCWXxx91n+Sfr1ZX4/5dX7QvG9qRxy/llf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2Pi/lq/XE5ilz/Hn2MfjN6ftp+M/o8n0BLlF85+c2ftq8/wBCUlwWLzjv4/zbyNT9g9L8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7FaPLO/zvz3zNz9S9T8bs/ZX5/o41y+cvgK/Uej8t/RYOX4Lvs/TOjn6ZquXv88Of5v8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l1P3U+S+t56pHzZ6Hz/597PTP1X1X5Fyx+3nn9/LYACc0EEVGmdORJ4HmcXy3XP7KaY86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Ej2/mOmOqfO+3s9nrh8t/C+N6fgdc/qgyQbROHRkc+/P0/P7clbZZLK7U15yM9NOM000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leYJajy0zii4Nc24FnrF5gZaTqSGZvz6At8nGmDBl4rqpuI2w3i+Pq5zR6YFXFGPP0ae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VjqWMGJXAZOSl5Hwlfqj/G9K/X9vhPtcXe81Lpy8v5NuftenzvvZtcnD+WWft+3he1jW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5F0dcfqr/AC2o/V/Z/Jv1bnu5rmxrjj4L5ztj94fld3Dp5+/5z7HXH6DKvlufmvofyjef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0Dq/IfpD9bcPh1Xxn1X4V0x+4dvzf0Wdcny/qfkXTH7xrw93PU+R6nzFeMvivse/Kxkf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LzfQ8FfnfrfyL2evP9P8L1fmMaj7b8p/VLNU1nSciHP18R8p5/V5PXP6Y8653P8APvu/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H+2ifL9Px5fz77r8+6OuP1L5X6H5rGuf9C/Nv0hNM645eT867OzU8Cf1TkPhv0z8++sP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zz9L/Nd56T9DtfzL7Tyuaz9QVTz15/5b+o/mOp+g+v4vsR8l4H0Pz+p+rUjN4PzT9I/Oa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kg87q+LPnjT9O1Py3n/T/mD6/wBDx/Zxrm+R+u+Ms8D9b/Hv1mzz/wA1/RPzm39A+n+T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5n5h9h8t0xj+x/kP2h9uprn05vz/APQfzyz5L9K/Nejpn9d/JP0v81xf1b6D5r6TnteH6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3k/pnbl8V8z+r82b4n3/AJXrctiVZvN8P+geVufn/wAr+m/m3bn9R7un0Ob35dGPHr+b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f6JXkpPpPo/ift8ay8z0/l5fzv6b479c68vI+J/VsZfl/u8unN5vhfvvh6+M/afw/wCo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wj9O+i+U+uzfN/L/ANT/ADGvH+5+Ry1n7f476r5GP2qZedeD+Y/e/n+n3ntdHbJ+a+P9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g+7i/OfnP6Z+dbn6Z7Pz/v41WbDP4n7P8+r539X/ADf9cufA+C/VvhZeL9R/Ev2oz+H+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/OP065835T1MJfd+g+U+tl5vA+jyPx/1+z5Xpm/2L4f9GxrTp5OrGur576X4vefjduL3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Dlv5f7uNMbz/ACr9O/J95x/VfzP9SufL/N/034Je/wDSfx79gxq5DGknIotVSGYulZ8P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n+2rh7uW1nqo4fjfvPjumfkP1n8g/Y7Klrnr4r5H9A+A6T9XAZVTRMaI5M+nl4b3x7cP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vSodSivPQ593lUx24k0pLmtTFaMrJ6GbJLx3IvJgKrMktam4gy7ueI2vLQlSpdDOzQzI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x1O3L6Hvzek6bipWioChUQ6o5ce/gPz7Pu+d65/QfO8j1s35T9Kx9fN0drGvE/Mv0n82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+jGvofzr2PH3j9X9rxvX4dq8T2vAs/Lv0T879Dvy/UNPy9Zv6x6Xw33PDqc/Rz43+VeD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6r+Kff8unyvv/ADf0+p+g780efrp5Hq+JrE/A9Xy3o57fqPm/RS+tN5eXvz/hf7n+Gd+X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9b/JGaz+1d3n+lw65/MfT/L1+Yfpf5p1ejh+jP8AOazf1jv8T3Oe8fF9ny5fyXTL7Dvy1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B/VPyj9VjoY+e5m4sfF0ctfKeP7Ph9MfpW2dc9c/57+g/Abnp/afFfbkeT6vm5v5l38H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v6MdH6L+bfpEunB3+di/mH33wf3HTPteR2fDR9V3/nfuV+hZOca8j81/TfzLefbfR5NY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GsXi+V+Z/pv5pp9x7Hie8fKfN/SfL2frzDN8384/S/zavsPp/lfrI4/z/wDQPhay/R/y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a+pPO9Neb4r7f4xPjHX6tvP5QfpHwZ9f9j8V9nz3fndfh5vw3sfKV2x9H4/Gk/cb+Z+n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h6+Q9Hzfvt5+Mx4o1P1j6r4/7Dh14/zP9R/Ojz/0r8d/bNZ/KvH/AFD5WvK/Zvwr93zY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D/I/2r8Y7c/0n6j5f6/NWO+WN/BfAfpH5z25/WV91dny/wBxy9eLn8l9Z481+Qfrf5V9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+e4v33X+Q/r1YfIfY/Ly/mf1vyv6t1x8h83+q/nEfVfZfDfd5vH+e/onwdeXrr9Hc/D4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Oe/k/wA+/WfzTU/RPZ/KfuSPzj6n5ZP0j6Lm6s3x/wA2/Tvy3c+2+w/N/o86+lPnPXjb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Ov2X8e9nef0T4n0PjZeT9o/N/0uMfgvvvBl/O/wBZ/KPX3np8P7H5Un9i/Gf2bNzz6cc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fpPsvsPh/uOeq2w3zfU+P+v+d6Z/O+jb5Lef2vxvA8Lnv6r6/wDGP2fNw/N/0nw9T8w/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U/OtfnD2P1z5f6jnp1H5/m/omf5d+o0kvzI/UF+WfqI4ZL81+a/qv5V25fp3t/izl/Zz8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1HhH5j+u/ln6XrPokmNeN+Z/qHwOn6UWa5yqkAZHJ25HNWJ87ttpnlx060yrO8ulMal0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oESmbY3BRjoa1FEE2rC5M5kt0eWyY67c6za2k5naJJ2VRdRFZ7RBVkQtDXxN79c36p29G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QpBQBHJ2eYZ+F4v0W58/5f6TxWfCfqH5T97NfVJrlv5/84/R/wA37cvpe/0PUmvjfmv0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831OHafn/oPn7n8u+w+P/Q+/K79M56093j7uXWcd+bGvyXbHv9fn9D439N+FzeT7H4D9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v5P0/wAd64j9B8T6btx9b2vF6OPX18do5dOL8O/c/wAM78v0H3vD9fWfN/Nv0X861P2j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+c+k+bPyv9a/JfrvRx+2v4h5v3vR8x9Nz1jwd+Mv4t+mfmn6935/n3h/p350lfq/5R+t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bw2fD/Y/n19ce543P9DX11mnLXJ8F998Hudv3Xw32oef6XNm/k/6X+afqvTPyPzP6h8A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cuvF3zi/m/N958RufcY/nCs9Hv5Ps69gs568n8w/VPzjc+4ns7Mvyv6L1PltT9SXH3Y1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WeJ9p+Zc+59J5nP9/H0LbzfN/OP034WvT+w+a+njH5z6fmPyT6r0PndZ9r5H0/ozs+i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/nz85/XPhv0Kzyvz/8ATPkJdvt/nvpZeP4r7n5E+X/QMfa1PnPkP0/x4+T/AFb8/wD0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n1/L/wBZ8D7TWfzT5X9d+eT0PsvI9vl1j5b6zzbPzHzv1Lh6Z+N8X7/us+M/X/M9TltN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z9t+J6Z1+28j1pTPWc3438v/AHHwevP8zf60an5R+r362a89ljXwPxv7Dw9ef5Hr+qdl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l879NzR+Mfp/V27zy/AfpnHL8f8AeRqc3yv1+J+f/fXrZ+feF+sQYdwSnzn0iPyrzv10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CaI5Pzj9T56/Ln+oFfmn3npbRGepHzHyn6njX5X633WxGw86mds7Pnvl/wBIiz8y7Pvt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KOL5T69anlfQ5POtaio935z3vJ6Z875j6kj851++1qPST57z4vQ47OH5/wCpNT472vW6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9vg1M/WUyr5z6L5Wzwf0rh7qJpZvP4Xvcm8cddcpPZlrNGG0Hm+ljqImoz8/0ubTVWt8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0k5ubv4+ejLY+d1LMs2Fs7FOWtVnUBrldVm5huc66ETEWqNcaCpjSE82Uk1Kz0S1kBtl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S9BGcawXDWfQZ8a5O819TPq9mVrNI7mgaB0gAZmawZ8Xdynwfkfp/i7nh8Hva2fJfqXN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zX5x+t+Z0xr6XfvnfyP5z+u+drHp+nG3Htl8/wDT+ZrP42fqnb15/jz/AGS5fyX9t4fQ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yD6H6Lv78ePw/tPHl/JPvfb9OzrnafN3+N/Pv2Xi9PH8mv8AVu3U/He39UrN7o1jz9u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3LL3sO3OvB/Mv2jwt47u3Hp57x8f3YPyTo+417cvhl96jw/qeX0Mb58OqpfzL716bxPz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kbamjrPFWG814/j/AFmGp4Xu6NDQqXPyfak8v0o1smN5jw/Wu9J5O2zze9gTpMRh1KuK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MjHpDGrSLLpCabWcdxPKXq5kbNlNhlGtEMpVntJlO8pF1QMazlrmGjuOediqpXlnz9E1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yezPTOp5O3GyO3O5fNn0MbOjRLG9MtKjxl63J0xgde6c3ZU8+hUEr6MeizDx/Xz1MemH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Zbx59d7s87tupSaWbPH3Gp5x2vWefdqFNBjOyoz1Kx1aSabMXpJBaJbgYFSNDc6ErSUT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RszdMidCIC1FbMHozLRkCbGLWXldoKTLYj2eDq5tzh5+1YvH1MXSs7lJqDKOhpjo5lSY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f35pshqTUpKaqVUoppBFSSCEADl1IzpyqKSoGZrSTPHok8y+rz/PvVteHpNZWOXVPm6s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F0CM+iMDr5NEbQaRjGmiuVSGemR0c5Rm7RcKid8UU1muqLgvn6IXLr5XaL0F3+3JqnZT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bQ2gTAjDpleWqaIrYdszptteCt7ue2cKzrz31VqXaOe787uVnm13veeLL0dTn7o059Eq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Xn9rzfD9d6al56Tz3w8PuTvHintOzxNfXZUNc+j8P3DWeboCU8n1VrOWo4UXJ5q9I3nz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oRJz1stQRccl7LUU0GbYZ1nqQ+k1OQmY2IslNBeOpCuUtzdSNFIRLpiQxtlE6QOaZLlio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1nog5YVmxzSIuqWRA5oCt+caki4AbnSGpCrgKUUreeoy4LrO5W04ogVk1LYnDEDQ5WKk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C9FQzPPWIkQDJG4B50VakQaqpVTZDZYpcjQWIaE06TSS5TBNkK0KlNIVipgppINWTcUo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QxZaY00Mlw0UNNLU1ENUFCa+ljS3njJfPbmiM6YO8LKEFSkNNCkKnRIaEDksABCAklHN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2SyaAXTlSlq3INASqgnHoDytujg8+9Fn0+LpKtGFmpzsgcb5jssnHS1ibgnfMkRpQnWJ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sCcekSdBjrkrt6xlz8+PaT3adfsy9SrBUI2mMVyidEupEhiLRmnpLG2ekrBiqaVaS4ct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K7lFVJLTljvO4VLUlCWpYripjVZ2OaZM6KBOapKQcUKnaQmqALEqozTkQyyKM7KSY5y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FJVJLEgNCpqpqBGmiLSQYxXnVU0hhQppDBDadNJgJirOyybJz0oyq5RNAwBAFVNimks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EVQRcbQS2S6YjbNVpLBlQmxRzUJqpUNxFsVAoacjpNbVpEMovLYSGEUGM6ZkgCTQwdIG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IqLGBYCATmmyUq8mXDQnNAgpxVCTQDaTUs2zljKSy1QgZNy4QCjABoapxOksTASolcUC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p4pU423LhpoTTGSDkAEqcyy04HJNlPOioBEhDikSxCaBIAUoCSqQunN3mxpA0mCAHDJz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luTm6vF0Tt82BpBcpVnrpEViagkg1MimwcvnO3k1DF1Y+fbM0V5FuNSYfHb3+Pn3+rPL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hSZI0W5ZTi5RgNDAASaFSUtVNyjmgpEtJUo1Q1TiW0pcuKcVLSApVIxOXSQCmKDyirTE8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NiaBgFQ0iE6TYkoYkTVKXZpm4seegYu1Zk7RlaaUpNFNANyl5lVJpKTBYCCQaTSC4uaG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U0BUANyxMQ6ljEFtNJVQDVEtwXWdFqaWZtCKgtDhqpBgKsyOiSxOkrChMUW5ctOLAaE2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IoBuncIoJFrGgkAJozWkEzqjObCKvOhAksNHIClqxJtIpMFSsTSpwwYCCpCWsiKzpiYI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qs6HnYBSAZEFSpSYNoKFFCY0ME5latGd56nV3+X6deKE51RJFEMbSKmaFUqrQESUlCSu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rOTaIBokEguUhyBDTLTXXmJgCBiAVSAMkGKLDDg9Wc3yevXh4b6Vx9nl2p3nDGgJnog5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ajrZME5J0uowjZ1lS49O7i4t+8y27Oj0Z5+i9dSbdEzoomgGUhXnYVFyqpoE0MATVLKH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ogW3LUpWKpIdS5RoWhkNFiJIdFArhaqEruSAbJaosiSxSNyxgBUsQgUWIm5pTcImorRK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TgscNmZpdnPQyZp0m4sTViZCIoJnSRMBDEpFVKAtIKlgNOkNDEykmQmgqWNgURQ0IdCE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KyvMslRrKYtJcCqS7mxNNSygQ5RohtMoRFIStyQxqUFRLqStIdVLCGkXeehKYBIWkBJN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yNYpS0NOEaSspSFmYlkqqSVUJFECO8qNJUlvILUUOsmbGDNXk60IRqYs2WbLebltSjV8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2MCXZ4UakBrCZGsNbqFEq2uaojJ6usy6jNXIhqkWjNuyZBIVlSrklNJCuATgcCHIDTCA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nIykS0DAgACWwTRIwmbZzcfpSvkdPZHLXPvy48ddsca5X0Dg0zel8PRFwg1ONnTp5/Pt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j17dZ5Pd230zlpo9SaqoHNLQnDSYEMt5sYJbckUhFiS3LRVS4gWksu5Bq5U0yqilFShu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p3iXLE1rGZeS3UNbE4dxRFDCkioqBlyAUQ0xKkCaKUiFTnVNJCKKStJM0U2lYpHYIkq8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K0ZJTJk1WdJUOCnmzSZDRRJqSy5U2aEhTlVRlRpXOGyxRuZM1UIvTmo2vnDonOTecw0e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Pms2zlRqZybKSLeTVpQdGmNRqpsHJLRLhtUtKkOioTTBWSxTZBbM60RNUCKdZFMmp0Mj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GdXWJq0xjcrnNkYLYMZ2VZLaEzNCzGmCnRmTtWZlzUtwUmBJSSNAhiGCGgEitJoSYSFK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BNxNAKpqUaCdJYxgNUKp0VVnUAxUOSaQDQCdRJcUSAZ6JMmqoubIVQTGmaJALLVGTpkK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S6oXXlSVAkDHIxVCm0IaE0CGlaGEVmMAgbMnQuE9Sjhz9EPNfezhfazkvYM1qElzAyxM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G4RYgKlqVDi2pKvNliCkktuHktMxdoTW6xcaPMNljUaOYXWs3FvOmrrEjdQjUzqG5a04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qhzFDKiHUMGAhIYgaKJCapwFECMSpoLGk0UaZ09+WrE5EJENJ0yd7MkwYKm8xKSQ0UIT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HRAykguU0mkUUwiqkTTpMYnUAqgKmhpsltGhDBDATLaZDYS3ESUBNkslMzEzSovNoGUT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lekUMTlbQNqhMAcsbihq5pVLVaY9CAA0oG4YOUMzdjkQAqQqIVoAdkK86JKSGMlUWSrm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EOQABzZDcl50E0A2mDQaYu1lsBNxIwaaGwlBgqmyRoq4oLx1UDSWJuAAEMEBBSoU0VC1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k7lJV6mGXXicqrEtWEK0GdSE1IgZFMqS8981QyCgh7ZA5YAA5BpioqBq5FNhBTMjZGNa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RCKWFoEO3LKrMoAE5hlIGIaAVKgTpZGQmg0kChUtOWVLcDRLNTQAxWnKZ6uItoGxU6cs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opcjJpRFQVItCC5CEwLlMuBghFBJQFKLRJaIaLGkyopCh1ZLJCaLM2VSYWZUOTM0mk6V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imQxI6TTO5S6bYa1ljvilCsEIpDQY6JpDc3WVqgBimgkmgJDQTBOSxMY0Q0ynFhcaERp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pUpNpNr5tZddMrKEBo4hsJWFD0kHbRLqIpxag5GAMkjRRpam1U656JU0iFdxhOuJScgm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pgEsVgqmk0kBIqR2E0VMtkGkCYiWSgMC0hpgqUjEwqUUFLFAN5M1magBlSkW89FClA2A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0x2iVqiDUMzfISp1GkBQkKWgTgcggiRVLFJApaE5Yk5JGhAwSQ5JrVpb5zQEAjecmDVD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AXDEAOaazpGkiztCQgTlQoFrloZUiUTkaqQTCRsTTgVUSqCRsmgWSphtobYDaWySKcVK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aqE1UrkY6TUqXCRUo0FObACJoStgowhsJRNI2gYkO82MbEOzMZSGElVZlOuQm0JFEmsW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1zrOwHI1RZFBZGs0ZLTKhiBXKAAS5qtcdjnjWUbKJKSJpjrK6m2q1zcg+bcoSKkQ05Ch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NpgrzKEQXFmapE1JKnNRmFkPSTPowcvVUWVrhcMmxsUthRTABoaOk5hktCskVEjZJVGW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IDcZ474FDmgQVFlmTQN5VTJskcWEjpDSSORy3YppUEMliGAIaG4pJVMipFpCRgKMB3AO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dRiayuW1MpIiyQAk0aoM9M1emekapuxFARpJE215daoc0iMeiTFbQmapCTBMs520ZlQS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QyRzVtG+dIQs7CGwQwVJANLNkGhMjU0MGqYDqXIlSJYyBtU0wikJMhJpXLCppCVhPThI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S2gi5TBpqABRUo6mFQiai4bkWmmUJytVBaGtGWkMqZakY6moaVLLAbcq2VCYSyMRFSMG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EgCSg1kyVFiFZABeSdktXWappmrkkZYMdZslNUKxFZlLPQEOpVJIcsGOp2w2MRwlsARS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bVS7RKoMdlZjO9GdUiVaIsZLbJExtMAITKCKkgRKVnpLUzRU0hWqi6TKmlBU0aNktCRo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DlbQIkLJsVDJcOFeudaDkaSHhpkUpqgGVtgrETZM3NCAJFYIdJNIk0JUrIGhObpZaoiw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0mMTAEU4CwQUAVFDcA7z1gJa0IBhCYxJsKGTOkqtM9IvRKqLgE0SFJKpArm1Aycd8CFS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Ii4JQCTQlUjm5Jcskl1bJ3zcyDbCRghAJgAK2qIbklWhg1BCWJQwQrUq1IU0wJoI03OK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xmXinu8/515lfo/H8GH3XmfMKvvb/P3H6Z6X5F2y/q58R9bHWFyy6UDVDTJWhmW+OsrB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JuVMS0moGwKm5UTQMRrIlGiKE4V50NaYlONBk0CaGKiQBOlUlIlN2SrkQ2TLqzN1AJVZ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F6OzKh2ZumZ08iyc6ty0Vwwi1V3lZnncpY0DkR6QVcoKBkzoqi1IWkFJFJSW4CkMQpNB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KQaZhpJMsSweudqwcFOam5eWpUFVnpFAxscrooStiAM6slTqDQzClSAqTRBGdLQU3Nur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IhlIaGDqECPOopiYJlkgqalohhJSSJuaTl0nckoYhggkZNEsQ2gARQMYAqmiacjTRWmW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iJGDBhTZMbZrG2WyxvhqWui05V1ZnLTSBNUxAS0TGuZkmRKpA5ogbMo0zqYtQkFCAI0k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804oYmJKhqbBOVGAXLECGElqLBNQ1UjJaoYJGhFSyWITalAZLlgOR+Fz/B12ee3YDBzS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ceicJP0b6T8V+/l+rU1iukS0k4VShbZaLSGoDkolrQCq5IpK5U1Qlalm0Dc1KJ2SAOlQ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UJzYmqCakVJA1QhqpuCwmglMECQed1IwSc2S6myWqCbVkPRJBU1MaoydSDHRDViaB1nR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YjZVQUikAxOlLATDowES98zNpgmETcRQAXnZLqQqSHJK6LOibVBrm1V5aFiITTjRqxicP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M2eVF52CuCIqhRVIRrAapGrlAgHFyalBUgTh0YktwNN0hoSqbBDqGgqXFgBRNSiYEXAg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qQ0gaETSYlpAmqE90Y3dmS0DF9AYvcMXoyVsGA3LToqnmyxMxpVG1Kqzy6OeJoc1ntjq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ynFOqtyLEzWkCVhKqCSSCWgcsmaiiNMyEwlVIIZKpDgAEDSN8xwykkNmxy3UqE0AIpxQ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cTc0QwVUIm5ktSFJENMVBQhAeX6P5sebkVuIrsjlPU514V0xULbTLI9DWb8vq+o149fi3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1dPJ04/qPr/mf6ZijFmlSRRSJuLVuaUaJGqSu8dFaalq5cMQAyUYwFcqcyW5ZSCG0AxFS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CVZjYCBFEuqmXYIkaEVLEljqHIOKmxstMBukS7HUIRc2ABE6RQMSLZWbqC6lmUaZpTEO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HLAQJUU0mAAGeokkMAmWoqpYNUCAluZVNSFUCZQqTVAFN2YXRGjm4ToFaJdHNQhhWkIt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WmhMRRNFpME0Xnpma6ZWKpYY7YiEWpko6zZczVkpyCFRNKpRVgmgTSKUDBIgVUTQpc0x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z7ZmVLQ3m4HIyIuDRUgpMAYyUF5aRek6VE9GBSYRUaLrSdk49GUuNJ51nrOhv1cWqdGc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SlZxbVEphiqiBDqVSCNM0MtclTQSqkCUEko2hUmCGt8x1ANAtsRXLQ2AmIGgpJFCFKip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0Q0wBAwlJtE0MSaPF/N/rfktSrrv039XTXl15J6Ca4136ZvBr6bztfS8Pf5fR7XlnFx6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8/wCP6jxvb4fL/TPz77Xpy91aLEmLhS4kNM7XRiigCxUsjIsRKXDKacqYiwYqlS0kxjmK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MFUFpgaZsZQQOSXpAgVAixoohNAEJQTRSkvPSLECNBKxSKwTqs2KRtzRLkcp2NKqJTKK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qaACyhADCG0KpYVndMSGJFSkUhQ0MCWNxYIcJCVhQNhNoBoWbJNWqJpBq08m5DaCZb0z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2s05jR5i0JpSAGmDnQTrM2w0k2adkxpMplUCKm0ARFMiamyWSOQomlUzYiEqqNEmRSFU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lIVUQGmnPZvnckVFm6VkFqs40zjRqiXYQ6CSgzqs46B3ULRkLUMKTOg1usZ2zjkrS5rl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PqtOTPu0PPO7M4Y9KThO9Hnvvg85d9nlnrI8k6eaxz0anHn63nHNGuYpqYJqAm8wYlYg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BIFYA05KkkpMEKlE2NIkZIXXNa2MCREVpmDTHKcrokBIbSPzzxfY87rjf0OX0Jr098tO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XNvjet41ne+vNtjpvWnRx68tJY3l8l9l8x38/lfTfIfa+vx++5ecpNy5zrBnvltK5qS7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q2EAwKHKgcBOioAYErCSbm0YMGAqVEtMGAwYOWKWhCoQTTQDamyppEywGOyCpItFSqaS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RTl2JOQmikDE1CKi6hUBnUpqBRNQDGlSUITEnICQ7xk3iUaPNlCk0lyTaCk5FpMlDUqY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grPVZcUbw84qpZ0E1AUAwlpoW1nYaS4TYKiIsSW4uEdZ2Fyl1eeqNOS8tYi3euphO3JK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VKRoiopWJE5VNXFEVKCZUzrmjKkgAkYiZIJOgAQMTTOrLXOs7ys36Obc1rLnOjg0xOvT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wDoMHE46Znb1ef2VoZo0WcmU1J6V8rrTOEb9XD0nSsM46owZ154Fdb4Q7MOfM6jjmO1c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BJ6C4Sr49co6O7zas7fN05zIRKpaDPTOKzYOQJRVCpawhoYpAm1YkNVI0MJcly2JpRSq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AFQotE3FkgSzQgZJemUnwXnfU/O9MX7PXrNxGyzvmtvG9tua+fXolE1p08Ey/Q18/ry6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N1xL8R998t9l7vntp5ygQ4qWltlpDExUph6TajLWFTlBkGkMoipaRRnbQwIKgWpoQaYU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DTEmhjSAgEOk1JSCptwghgSWJWEKipHmlyOxvC7FQhTU1QkjUuqTkSbI0h2MyoFUpbU2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mYWgHFoibkGAJg4oHNSUKhxaBEmhJLSTGxFIojXMViBupLVILijVojSVrEVIrSqEwW7y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DWouRgi6iykqi5pWA5NduLU05NsxS4WyaDOkAXZCaomkE1nZSChEjCrJSESpCmoAaHFy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wYB1ZxNK86jW+fSqKZGfVzlUtCHdGRsGNVRnG2Mumkb2Q7VS7UZJzL06TpqZrVHNtn1G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0amZoqwXRBktCMp1kzKRC0RJaMefs5Ee+HULk6+c44uZZYCiogGEoBDVMHrEUqIjSFGU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IIAYADmkJUAApN5l781CGgQQxCjGJpgEnF8J9j4OntxnwL6XkvIhUoe2NTXbpjyzfo8k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vs1mvQ1y9Tz+jx/p+GF72l18jEwmmudxoFBkA1qouUqWNy5WZajqQuWSupCpONe3L4bw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n0fd8/38u30PpfPdnHp7z8/0d8xC6c9JQUkDJY00UJiZKVLVCaAYEtWJMBCsGBIKhDSQ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mqirzQdSIcFqCqltJW+NVlrkaVJYMEzKBUQUloQOS4YTNwFkhUUCYDTBDGSDzqZacsYU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rGqaoVKhXOhQ5kWiuWKm1BOG0K3NA0o1SYrRLUiKUspzqDVRti6BCsWuWxnltzmmdpSX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LTOkXmKWrEBQaIzEWKaBNJHIwkCRsmNZsQIABMRopYVIbbZdNQUxcvZzFXHQRSATYFIj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6THSNJMc9M83o6uPp1Ki5Ofu8/uNJpWIhEKol1rn0LgkAKENJmkJMM6GT53p+bFdfJ0j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MCZbFNSKkxZ1IwNYZLHFSrhgraHJI2IHLikgpNEVcDEDQlbGS6kcXmMcw2hWmAmD8r1O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1uT0ObXPi4vR55fO4Pd5KjoqpWR1S4a4954nl/QiSb+3z7T6XRyeX1edy9fpdc9oHTwq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GQ5aqaKaa0ggAlopCpVKMQ1h8XX3fiej0cev5vl9DXTPhbfYXz38v9A/Y8vp8L6HPZnP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np9efo1ht6ODTaDlU0mUSxiRSCwECEwbmyWMIbshUCBVSEiAsU26xGkdJU5YilgZ6wSN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WZonmmzkRVKqpGA0AgEIJtmbEFCKcsZNAmiYolJphUUPTND0nQhtCtUTUNRtDuLKbDVB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DTUqWOmROkWqGoBWASPSFGrgHpmDchpeGthntK5AyQDNVIrFYgVJCKcFiYVazRFLSzKm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yZYNJJLqKGMHMmqTMqnQ16eNV3TyUb5xMa9HJZuZ7UXLG0FcfVzynbxdVlwszpJZPP1Y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OXv4O03GrMVUrATBUhcxJq1ynUs9rJdBC0yEkFef38ELo5tjpxqa82NIzU0hDRIATSJV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TUjSZpDzGmgYE0KKQDaBLTMHUgilQMEmIAemagaS0kFEsaA+Qz9XgdvZebvPPk3xlyjU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tz6+Zn9H4GemnQt7k9Lljl17efDTGr9HPZMRV6fCkwExY1zuUAjQTWnNAOYGrlpxcqKk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ny16X0Pw/VZ+g9H5xOL+hZfArnv7ft/POjO/0fg+f8vl09vo+a65rp04eU+m+r+C9vfP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aGgBBYxBSqQGrJsQlU2KiQBWNDJGiXF2NNWNBWLGk05pCZLTRIkc3FU5oEFiz2xLQ0VS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UTRI2QOFQDQ7z0FSRRLhJitoKlIYBWmGxSmhywmjRUtIKubRyNdHLgGDaaipZITVsFb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hghgZ24WkhTzouNIM98KOqIyqpGCchFyIFSVFQxAmmalFCHS6OcscxYighCSppCEwkZN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SSU0y5LB3dRGwZNOCmG14aVoDJ5+nFY6+XqjHTPqsHU0Ya5Sz6HndqdMWanHq0uzGmE3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XQ1AawJj0VmVlUkpyPj6uaMtctDcarz898M0moAQIECAJYKKes5zpI2SU5QxamZUgyYq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IpAASrACs2UqkaFKxAAACCpZ53n+r5bfTJkTIpoGLi8sV9Svnu6X6Xm8HXn17fU8wPe5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OrL2ozvXIFXTgJyNOpZItVSUatC02xhMrpKHpFStDPK/PPT8qdIx05tyZnXrzca5l9HD2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Xxx049dZ4N7O6sNOe36Hidub+jdfyf1nbgDVySwpIKcljAGKRoVlOHQCQTQxOwBCcOyaC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LIloQ8xtNAETc1QlaPHbCm4EtNDSqnIgTpJTgpSDiqJYyaEU0ihEKosaTUQCpMqpYmmT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So0kdjE1QXFw00UhqxEKpcratUxRQqGm4KiipmgbiLQhy0WRQppK0qBOUuRU0SIl0xzQ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o0oq4dWE1ACQ1SRTcAmCloBiCcqk2OUDEVdxSbXiq3MBXee8gJ1pNMnbLQeF5qtcajS4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+rmiOzi6jqd5bjx6OeOhjMcunmBOJRNBU2Fk2TNhKuCodmOVwRntiYa5XHUFVw8/bwSk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BKpCWtZpJiAENElyTrkRcjI0mgedjCiBoGgAayxmeiAEDTmUcUA0Na5CaYqTPGz6eZvK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SCudr0dHDrnXs8mO+Nqs9LNu7j9PF6WjfATkpOyQmFU2sFktaRRVQS1cMpp5o0x+b6Xw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mLvzy1y11nVm55nblMukoXTfj6ueuL0eLqXQ5ujnt3npm+r+g/mH6DM+lUvWE0DYCAsZ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eVlgrGCAFTSSBLsbmqSZYpYhLRI4BNUqmkQAVKocMeO2SOVVgNFJSMJKcse2F2Qm4zsd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iYJopIUTQ6LGrZmNDBFIoY2raoVSDpINJI0JtRyyhOBolVIXSXUTaQNEO5oFQIIlt52M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cBTkoTSICmhUA0EKrlJJVzU0TZVZ2RnqiLiyZrFLQCpItJAgAECqRNhTl1U6pIq2sNM01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vKY6M0GWmVwurDqrUy11NOffI5Orl6Je+bneZ5+rkjsJB8+mY8tIlQ4KEFy1Y9uewzch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ctZ6R2VmVjx9vnQ5CVTQSqRFqiZoJZnrNIBIY0MlNABDEDrLYVTJQqJQANBcgxJWJDTQ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kxoBgHJ5nv8AgtTnpDWcPPNy5O7O3n0l3pUbdWWfZneGm52c+i9Pl6d8KEXLQxoS0hQV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ZZTksHKXnUDQq/Lf0H86qMaz1YSjpjesbuevqx9FeTzfe5Dx30ZS4bGktTTzq50yxp68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6BL9ACzlgFS0DFY0IoSENBNlmYXZNQDTVSMRIVXSVgnKIFQqhMxSV0YXSTQmJCoKYkOK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0qKAysCQbHS0VJCAYKAVCnWBuAuSF0RQnSLqaHIhzpmJtgmFXFlFBImMmlGqkLkXRBLV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E4jaSKM7KAKEQmpXWsrAbIm4EmhAwExVNURaQdZ1NIpDkpCsctoIVQmkUtVYkUpYs7RI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WgJywCyUwGOrt7VnHZKcRRLHRnJvU6EG2Qp1xiaVrrtGmo9ErLVQcm3PrL6BGmsrm7OU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IJUmgZdC0SZVIEuQkQwCc7g5bjSLbdLzPV8uJy1UqTQpqaqGQqQKUazIpLGAAIGICERR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ACYAACBU3ICYEsaTVyyGJiAGINPC9zxl54SbzjWM3NhLbhLvefRneXXrvy6acs55163R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NCc6rMVOa7jSKELTnQYiDox0WBksXIfP/EfW/JNYY9HNuG2nd0xjby1z27cN5rWeil8v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OhNebt9Hn1+dns4MdMdZz1jX9O/Lf1nL0WlzrGhjQSmjApQBdSxSywEU8tEiApAkqakA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pcpUNCuXSHNNAg0UhBMaZpIrskAa0zE9cgkZoRpTkpJSCk4iyWrZKO5aktlSIqpY0AUA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aZ2UmAhLamh1KjQGCLlV53FyJaaaiHDGwFnGziwbcRGkLVxRQmZmiM1WY00MNCCppCET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XVTUMpGaJp2ZOopuGjTkaQFQBDZnrLBAFSDQxFMhmplpnddHTLs41RKaxRWjk0zrIeOk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d1WdLDUbTOGpcvZoPUvDXJNHVGee0nMbRLktGY6p2bY66nHPUzjOtHHPXkYm5HKt0efU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fd8ZeURKpaG5AcBSAiWtZE0aQAmmFJCmgTtGdNiQBU0FwopSBUgxMEJQENCKrMVuWAEJ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l5MtsJsJJamZXTTn3xvo6eTTHTZZrNru5PVxv0d+bLjvr5b9v0+bw138PTnDFFIRbCW3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6QPJy7POj5n4v9C/P5vnH5vbn9Jh2z0xyLsmzLthFbQ5qMu1Jy71qs1ss75Pnvq/GPO4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j/Y8aYjlaEDEhUAhlkNobVEq4sQqoSlGmUgABopqbJm5BObGjMtzKLSHTYWKakpZumoo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Mc6Qb55UJWgaBuAtqTSFYgpBNghqCY3DLaAbYkMbbEnRnSY7gNpABJSpobTjQgWqzqC5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zFNUIuYy1nQHJGkGhnTkoAkEGemSjAU6IvOnYpqR65a1lNwOWqAmwakctImTYJlKaQKp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pEsABgJiYybkDTLQpgIcF3mG75yuzPEjWEKBRW+FJ31wPU9Q4tDGGl9W+boseWiNLw2s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FtiYCct78uxcvOzpwiYc0iYvMKA83Ho5jr7PP7EvyvR89eKazlGIaZTkIE3WaTuQKJpM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5sctCKQFQOWKASDljEwi81EAwBiFaNkyO/befP07FvItuez5HWL8/p5s9cpc1cyqLha2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Nay9HqcHoeft1dGPR4/Tr6nN0eny0inPi8/33vPyZ9N5XXHAqNDSUaEVFOKWqRBcqWrz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Nm/NeP7Xj+nl9xG29cM9Wdmed5HVeeq40uOPS38zumt82pp+b6XEnxXRltvH036T819J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xKkMQUKbKCRghqpqVQkVU2TNqpqWAFijSEaAQFkFQNNIgKCaQEURUkqoqlLRoiy0mUgJ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z0ZBUHTF50aZ1JIJRgNUE3LG3STaFBBbzooQJtgKxzTFLYgS02hzSlpzUFSRoPNdG0tC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FmVXIy3CdIQqMrJU5erIy0pkXLKAqZqUdQUwBNFJXFk0MM9M0UVNlS4q5UmktIEoc0hp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grM1IoHKGyjSsw2WAbLJmyhjTQ0wpTSjmi1DKL6TmfQ7Nt+XXU3ObQ035Ls6VzSdOWCj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Orbz0dr89Hpx5rrvfk0erPlwnpPy0dHM4N+nho6+MzOaLlY0lw00MRSmqPF6ejPMNInU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KhyIYBScjTBoASagAOSSiQqQVFIQdNc3Z3X0xlUreCW7FNMXTydJ8Ht7fzfm9N53Gdk0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luorOtNMds67PQ5fR83p17o9HnWyunmTbzSpZQmmHke+95+UPZ8ntJc0MlGlZ6Sty4Yy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PH/QviNvqFGvTGObWs45dTrk6Yhdejl6Fno4PQzXed51fn+l46eB1H00fX9U1yrE4uCbK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Y0IRSACyWiwAoTASdiTElJFBFjlsgJsqKBqQYnYIkUOauRJFNWAwHDNXICYTcobmTWaQ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aExhU0UAlJCtCHcMpoBgUp1KEgaokaVuXFJytNOHUVFMSuqhXpmyhOExQ6hmihmlZ1FO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d5hUBYUSwoQ0luBkuk83VJuxAyZ0zSHJY89ConREoaJNkWggoGgBoHQh50Eu4CLRV5aA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oCkCKUqCCoqhiLEjbbjadr5prqrhDu28q69LbxqO/mycVFIidQ511M4116V5r74Tknrz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nQnIEwSqiGIHLBADqXWc6u4wctWCG0yWITActFSANskAaABpRoQTUOaSj7u3eefpU9eZ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t5l6Z1W3ge45fz2/s/nPP388NMdM42iWXTVU6lPYv6Pj2831N9MVWyZHDxW04bRFORLe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z6jHpPnMuzDaNpctAh1FS3alV+f/AKFifD9fJ6nWebNx058fP3Vq+HXdT0cXf29k58mus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zxPr/Wxfi/sNKzFSUMAEMQ6IneUlVNJazZCeZtNSICxxSpAWDaCXNiGBnrCQ0WS3I5FY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QqzEiaaaGBcpiLSodQDAEtGZNhGsUUkwKkaAAYqQFqkHIraABDqNRaQxJodzRYgaWZvm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MbTiqz1UYlGkU0o0IcDALGOpoQ1AJK0IM7zAKFcUUS6SqRRaEVNiKmrEJNKarO5SJubB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BIS2SmCoAEFIYwkuGiRWK5skdKDSJ0E2mNDVABSCkSOp0BNRLJoaaNoDXHRQcoJAJoET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NK50dK5Sup8qOpc4bZ55lRcCgIzbQCAEDvMGnOsqlRI5AQDNTEAqN8QaQwAYgBFISsBA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jrzUudRZ3nAgAKClVLLbOJaDWsnWiVHP5vsznXz+f0ZnXzunvEvk93RudO9rx+qlEct0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lAcEsCpoYJNKypK8P6CdY+TOnm6aqUF1NS6SJbqKjPg9Wq+G5fpvA7YxuzeeY0Rvvzby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587+p7fjPsnOnC561SBNBTGNihggclPPUrBdOVzAwQFhNxY0IpE0Jyi0zupl72crBE0g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hIhFKDSpi0JhcpqiKiyzNlKNBXlQhoHIXWWgVINpipomgGKihACQ2QXedlVFDzpDaoKS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Ky8dZinLNBXDqWtCFchDaBuXLbgTRzQ9MtVzTQ1dRktUZ57YlzoiI0kKh1bmUExSXNUp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QJDFUstETBSCkDGgRDRcuRqkIATkG4BiS04ZbmkpILJY0goTVuQsAESMSLUsYkXUUACG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I0kCFU47ZiTdibQhIqZk0eAbrOS5grbOZKy0zhpAIBMgpSjYHrMoYMAQBIEsBgCGhuQY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0es3Dx783IkJqBRcypXI9B1IARecAAAgcqtTIXUyDRZkad/n+ty7NB4/Sx1jSYZ0NvAA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aOhGebpWeia5TaY/O/V/P7nIBq2ILc1FVNS14/X8L35adXietq3PNB0HMS9u3mkvo8uW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z8z/AFDpgYeL0Ny4bmi3my1LByFOVVuAuUWZgrAFZSSscsBJ0hslVFiTEFTM2KxDdZzo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tVkq0Mc+nJE87sTtCYhMCbQE1A5sM6AGIbGNyGiKEAMmx1ixhJaYGkMoAYmDJNBNW0Sk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mi2iLkFKBTPRQhEVSS65WFKUm5FK5ZFaZOqRJWG2J0Q5AGSUyJvNAaVTUWDloIVOQKJl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aZ2VFJJVJaeaTSZqmJoyYLJYiUaKQZFK3JFuKGSynDrWUIEJdHmyymkFCpNA6kE0VWdl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NSJNHgGmczZcTnF6YKt3zI3OWTpOYN5wDdYJNTJlSlWkIGIBOQTCRhq0awqTBAqHI2gc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BMTXrWdPSZ+ji+fXGxuLlzvDoMhVKgurm8yQAmkICEqkSZakwEABpL2dSvx+qW1y6DS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bTkgcFXJonPLXSb51nlrpnMr0y1xduXbVn5KtM+gcMus9VdTfTHz/wAn9R8t6vP53v8A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GbzmyVbK4q4VkcO+Vnr/AKF879N6OPPn1Pj04z28PJ28s6uWaAJW5qxpwUSDRnVkFlCE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wbVDEEubDPQSKmqlOEogq82inLZJooQ6lwwGJmlVlOKFLgaaHcUGdwWShpwWpZpUUCJN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NJcFqaKJC6ii5EGmbU0iTVxUa5yl1M2OoUavNxemU1u4qLSFuc9lYiNFJFzcqmTFCYXn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IvO3ozFYXFJqpRnFzE0mRFhm0VUiEibGIRMdDlFSiioYSADQDQNqxFJJbRIwS0BwUsUW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BosaaVupGmgAEwHebEwExggDHowExykuCkIck2EXCTlrAIogtGRUgNWAAgATVMQJNAmA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bNBnbBLZmM64q2pKExpoTkGSxoR1fQc2vo4pSbzBJLG2G0c/RzbmdRavaZRzCLJBkg0h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Behy+lx600ebu0GdAGdAOVgZt1m828tqTj7OWumVNMzqKpQ8zfXLTlutuLszPK8v6P5n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dZ6OX1efy/jfvPjumPI7efq8/fRzrLktQi3UThpFuP0Pn/V9OW/sfE/X55q52669Hq4d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Jz8Dn+i0nT5dez5TpAOWJqBuKsEFlSMEQWSrLEWDSqpUlwyxRYkVDqsx2JsJm5RNKtC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RM3apuEaZgioQCBywkSAGJiLcBVRJsZstDKkQqljAWnAXWVGpMxTypbU0aEosnQxuNY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WdRo8xbWbjXXCl1Mw0rPM6Vy3HQc1HRXJZ0PBHSYWWpo0y2xtT2qznjrDmXREYmjMi2Z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aubC0AkWVDkVJVaSJdBKaG5BpoTCwARoYAgYpRoWhCUMpMBg0lqhFJRiG87GmEgASwag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NpVLgoTCVKVBNkyqATAaJm4oE0aGSqVJoGCFIxKglgIYUOtYkoEhFEgkxUmhiCpGAgEw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C8vRxESsxWcaUoBq1NMskt3VZGkiAECgEDEKCcIatGt5erYry+kTWNJoG08aAJW5edNy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/qrcxzObc6IrE6sNM5dbx256no5N8un5X6vz7nyb34/XxHz+h35bcV1058/zX1fmL8R0Z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pOkgqRj61/ZdMYeH6844eZ3uvG9fv8jv9fp7Hnv57pymkXpjUzplGOrw+Z9P5Tpwznpnc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SaEuQaKGnciCiWiaJsJBG5KGhBop50kAVUS0JFRIBmCOsqq4JKvJpopRZDKcIaSKVIIs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oHVhm6QDATFC2ZsYCJac0MlmsgLTKDoecRuYOXaZg0SoWkIFpMpU6Sl50aKNA0cA5UNr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OinLHLaavLXTSXCLXLpOK3lKnUAmqASCaqZqUkqRiqyaRUpyU0wEhK0SrkGUJy7BDRJw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VUmlNOxxpCqm0kVDEKxoQgtICWEVriMmgdSEOCpTlgQORI0mCFUDElkgrQkyoG0h0hAV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IBMAAtzWsJTQkwTAScqTSGNASDHI0hen6DkvvwqKw3nRSSzCmXWJ6KrC8UvqqaSSRoSg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AAg9Pm6+XanJx6giUBqyXm0glHLzWKpZWiNlw9iZcHqePb25hVvDozZ1x2xZ6egmVzH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3y7ufm7PO2mMT3fT+XOXL1/L9j1O/b4Lbs4eHoqbJZ7+b7fpz1zePo8615+j5vJE9G+t9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p5OxotOckfLqZdmePS3s+c8THv8AN59NTKoaTsbkGpClE2bGWdnQYzWrwotZOylKKSqk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MsSbJztJBWdaikdTVgk0QqExDeegS5CSDUAABFAACqqESwBiqWIGrSC5pQCaggYmaGdF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Wkmpo8hzUltEauYl0vLqIjVmarOW7z0FpDKuUPWAGAqllpBWudJoQq0U0SqElNrk7Vmd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nRplWkUkylnoiWAACACNJEnkaUnYgszLaQ5pRMlljsoQNoKUMdy0KTAcLTEE0hIYKoKS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85WlKtKBsEQpWaVXKSRSaAJGmqBCAgQKiXJQmCciYACGkzWaWsJgIAVIJAUloaAEMeVJ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z+jl78enn34zZZ2YKZl27fN2MfS4O6y4pWJVKgIE1CVBBQqGCKUK12TWrT4dmJTVEktE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7lbHnSAHeES68npedZ2eT18OdbvHHTs2z3xe3s4urOYx0ma5MenP08vFa5/V5uXPtdzgu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+f5/p76+r6H817m+evyr655ej6P1U/V5DDSEx3jo+Hy068sPr+nasOlvq6uH0PH2aWXI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J+Z1xp6XL1Rw+R7fz/LoUlK3NIgKJYTNqwtBmObENVLaSWMTVUovOy5cJaGEXVkIoRmk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IDRIQVBE6SOakkWpFTQkAmBSGOs6G5Y00NAMQtEsctQ6hqDRW2FA5ZUuIoQs1NR0ZIVg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NVKy4NZGtaZoe0M2wpwtGiVSG0DpIQBrUWMVWRpOpmnimsUqE5KUyUibGhFRUgkWCZQg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CFjswY6mpEvXng0cuWaTBoG07BMKJYxCMTVNopoBUhMYkUS2AMImkkxolxaqWc9MwTQh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oClKKclUpEAVOWgW3MF50UkACKcsQBqmawk4GlYhMSBQAE0SmKIlK+k8/r7cq59s95rj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bt89el89x3dPB26y6lVj5x43PfrnB0Yu+OOEehfl9UvUed1y65ZwXtyh0XhE3phBL0Vh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k3XRY6y0Ilq+eq7Pb+b+n1L5NuezD1PGuWuLp87G+1cvVXV6nhe9mz2c+uSnbLN56zw9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MHqrIjWZJ0z0+Jw4trX1usmh23GXXcp0ZukjPy52uK+fhdPN6P1PTrnr0+X1ef6emfKT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pnlPpejjTznz9r+b+m+ems0zAa1MxKmCFNxc24azOkWSDqUUilukwGS7EgQi5BiRyKxV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Z6Y3ZZIOpSaAxAhTUkgDZAFIVyDpMm0DYiipE0xAK1LBpl1JKhg0MQA6zqEklqs7C40l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SyXMWZ2PXPRZa0KFoDRGiy0GiQ0z1Go0JGFVnRtUa6yEzEqkEWrYbBRSMylckXICQjo5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SwTCYtAJgnJRDGANNA2A5gtpgwsYmOGFzojKmAAg86WxoqRAUhiBpA4ACUY3nMrTAi5J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TQo0VIJGCRoVUIHDkciKFJpKslgNNFmRrGkwwc0SxiGlGkCErEhy+lPcy6+T08BQyOfp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a8AzOuvv8v0N46VSs8DyPV8fj06aw0zdLz4o8v2vl5t+i8SOez67zPFk+gvxlL148/VN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zgez4mfLZfs+A6+96PhXjX32nxPZnX1XL5X0Gdc31Xz/AK3TN4Ry6m3Bvw436fma8Odd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1XPN6vi+lZ38e2XDrn5/d5Xr86kO/CVqWYLphM9cNvg+enOf0uu6zfs1tnQdvPWMsXnf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+/n6/R7L6sejx9VFxBmY70+Fz6+HTs8+euvz/Q8qO7x/a8nG+JJ89NOaBMBoctXLhpRU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KqSSMRQnKNwysqmyiWkUnSTkdAZWqsms9B0JKeYWpQ0gVsIYhyAxMGmMAsTC5Q5pksoi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ACoCkA4shZ3aw5olaqUbRZNLOjuJTBWqhaSDqNVdToKdYJ2ioJuQuKJqWOWi9J0skpI3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oJSCbInXGxNMgqaaEjSY3m6uGEMRSQUIGSxzcg0xOaFUWJioYihCCVytyinFWNCAFFuS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hCUACwAYpA0IEAgSTebsuUwlyNIolgklZQmNJFJACYIYqTAGJjJSNYpsJVBE2gVCyMCK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WdOeeGmHXnIolM9chIZm5hY5ezlzT0vH7D23nfTHzvje55HHpxcOvn51RzRrPTGVKD1M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vcu+NdfNiHP1JHlcnVjpG2nOkPLWzrzxma6vvvzz7jl0+slwcuJnpzrfm59Dkx1ToeHo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c+rHf48e5zdnJx6+dx7x7vGqpbxKZRGsycW+O3xuNTc+qqlX0OlU7qeffkzdqdfmuWm0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6+X29AjkUPPVjkrk9fF+j4ns7zPfxdvn6ci5F2x6Xmd/Px6ePUnHdSFDQXLRLZZM1NDh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U1QIsYgTISlWdBINOUGkjBGkt6ZaRaEtI2mKkAJjkZI2CcjJoJSLaY6zotoJpUAqEEg2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0yFcMpNjlxKOAqriWyKKl5mrjY0UONYpk2UvPpSg2m1masnbCwrNxqkyLVCpoJ1yHvht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FKzNTScUgAkzU004oARTUgNKDSJN1I2JNAMExiTAbkpVA0MBghobQFIsAAaFYhGwJbAQ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iDOWpcpmmlSciACWrEGiZu0TLmqSYpqTM0iyRMGmNAJjFSAqaAECbJpLWKRIADAECHIl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5d/Rxwx0zqYuIEgyW2AstMpTK5Xi1z5Jfsbyvpz8fx/X+U49J8zp8uV1HdZD0mXHbj71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9Hzvejv4PS4864kjearOV37ebHGvN5ttdZxVap09q3zo6ufZfqdjiW8Op43w+F9L8rnX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R/NfSR7Piet5HTl9H4+m2Onq4cPocunmrv5/Rx5SuTtx3E9ZJaOc6ObxcrJvmqpf0d7M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3Qzo+Va3ev0/YdEaeTsKeTUPP6cfZxy4vM93Wdujn9HN6uLq8rlue5ejrOXkej4uN86T4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NgJikmmiEdwVKaR1BTE6bgS0khIENiJBSAFSEtJ2LTK6kdJDEMJHSBiQxIpKiGUJpg2A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mDbENKk3LNgNCATKVInPRS51QOpcpchDNydJoacxVga40itItc9KiKE1anUirUWQwbz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qkrLJBppBAszSpJpBDIVTYAVMaSCYiTLUCRpgimTnqhFAkBQgJGDENlEtOk0AmxMQwEc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JG0xwJRNCKkedkszQYzpkCaEhIIKLzSNShmZWhIWoZUCCaVJpowQ7hlJMBsQwRQSJaxU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5UE1N8foNZ7+To5/RxwNMs2pgIy6MishmGdRKs9IXnx24837Dm4enpg+H/Rfi8X4+NHn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0cZFwanZx3lG3reLuvqz5nTm9OXVlXOXNnZphxY3yp47z09PHrHr7eT15vb6XjfUHred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e9fm/R+ct9nfk6jX6/5v7JPLjLT0cH7/AJnfx6/N/T+H1413+ZweDvPqXh7HXk7h9MWh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Z7eLMNP6vTdZqpuNvmS+6Ovl6VrOuvXWawsniF7fPpfNpvPm7xNz3et4np8evP0c+Vnp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N6vnr5gLy9mSwaATiy0qqRpJy1gYnRFCSBRcFAqQkViGiHUw5CyKsBObAcoVNWQ0jdZg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vOhMYyWU0ihIdQy3DHpmFqRaJAqCVmQamNGrxk1JUOpa1VQFKpVrmh65aGgMVK4YmCr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GRVNal0ZTpUSzQzLzAqSnjuVNupVNJbkSqQB1nNwLo53Y86lEVmOWVLaE0gGrBoGhDS0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4Y5ao2ycIEVNJJpO1oAY0TWq5rbAoQjTAkAaJUMpJgiVDUhOdyIAznRJCHRNSicsiaim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QVLLgAqKq6i0VAJlAm152lrmUgQqAlggVJipXJt9X8z7/XiY7YdM5xrK5zpMZxojmesm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ivN53oeZnXqfR/M/UdMbfl36N+S5ufdnPPRkZWXJdQugjHv5uuXq7ObszrPLqyjntzWH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3yef1PN1FvjdnReSzr1vuvhf0JZx0zlyw6csb8vw/p/m5dezze+vo/sfhf0HF+Tn0OH0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2efSPjff8azlMfU3n12Y9OVaY1WxDSpFiTrF/H5Z1lp9vtc2kx6Ofb4uPS6OTo9fuu4xd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M6689HLObi9Dzj0XnMV1T7PPqZzz8ejx9Hx7OBy/N2QAOVTcNLUlCEXJKRUllEsQFS5S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1FNEmZUliLJUspDoqHZIrSWqBME0ys7kGwTASoGAAAVLAQWpotSiqzajglcyy1LAGU04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SlTpLLvqs4zo512FcVSAERpUIrXn1WqlwMBNilQwuLIGQJ0Zthj0RqU5KaaQkSjQk05o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ASClSQgTkoSGBY0mKpC5mhiAnSBaZaFILAHKnLGDsliVgACGAAIohGilSUmKmFCAE5hJ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JSlWCoJE0I3RzxsjF1FIQMkKUsYMYgLTKGU6pkU0NqjkRGuehLCpQNZmi5eWT08/B5sZ9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2mt3r6/Iep7+/wAvGp9XPx3VZ9LHi1Z6ePIG84aUZb4HL43q+fnXve9lp15/K/KexzcO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lU6muz6prK99cvN00wPQ9DzvSzd50jN54I0vSUmeG3Er8j0PK1JB6z0pVNfUfYfOfWZ1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8OdZ+B6PGs+jflx9b9V850def1fz3qdvHfzXo8L9HNed7vgSbej8t7+ppIb5gIusnWji5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Vyvs9t8yU2Uz8bn17eevs+nu5MXWlZ1ZdRUbNNeTmy9EULrzfWSPH6otdFmHjb6dMeQJ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AAKxhIk1ZNpFyFiAIVCIl0NJGJgnNTTlmpqVlNJQOpqLsljCaEGwQpLzGMAoTBoGIEOS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FYKWiKASHUsctFvNxQBQgp0rapVm3pi6aKh1z6xqqk2qLHLxN9JFZLgqWoIKvKjRZahc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VQajmmkhiSUpdE0DnSTNUrIVAipECsSAikDBGunNVksomaBAA0FoROkItwyhAA6TAQr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CRtAmmS4BiCkgJcDhyPK8xkOqTBKoR5iS1MAnAxAKSm0CGinNDFQ6nUVOhVTM3ZSLR545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lzeHnjn6XBjGM1eW+ZlmaRr9L8z7XTr3x4eG79CfNEfTx5Hp61w56Zu2c6EsVSs025JO/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j9DWfv8AXm6PT5/g8Ky83bg5Ori3mN9u+XHbW814dHGcGufpWaehy9eNaxOhz895D5dO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93BU9K6tTONTGvvvo/N9nO/L8v1fHly5erml5eD0eA4uOehv9Tx9f0d8vlvX5ubWff8A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33PE3jx/qvmvqdSQWsuCbG4DTXC0HL+RxC17toV5i5+rl87aZPp9aqGul5WaaZVLtWdS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P7Hj/R8OuuNHDtpyY9fXGWPZwy+K4rz9RCKExgCQ7HIkTIqkNJVRTQ0lpikKE1ISnVvN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EltKorPSmJJo4EozY0goiwcosQUQjRSxpIsljExiAEK3LlapCSCiWNAU4CyLgopXcsq4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zG5NF1nJvE0aJaLnV1GGxC2iwcgmVAKhyIBwCGbqQAVFQABY3LLjOyZpWQ3IhyCasSci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rIGyLAGMTcgmhsolqgSYDQNWTOkEWVUOphDBMkEIZDKlIpCGnAEgocBFRY0wpJBDQpco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BDcpLJY6zZpWdF6Y6G+uXUS6VS7oxOijwuD56Meft48zljQy1kWhNExWXuedzLZrbVcq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3vk6etb6eRGmOeoiVqZCs7mXDj7s9Tj+n4Pe68fT7eDv7cfz/AM7qy49eXt7Lyy6d7zrP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cuxzG9ef08/T29HDrrivI9LzN469jTOuI2g4eHq5d536OX0bPR871ujn0+q6enOa5vG9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eTzvQ4V8fs4/Ya+7+l+Y7unH1vE+m8nlvx1rn6eGfN0TZ4v03z/0KzOmdmedSjeaNJzg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6MNOKTTv4uvnM+Pqn3dM6t+vaKSrTLRenSdM6rg7/na9UrBnr+g8f0PL6Med+nuPj6Ix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535+yHA25G0hjLIoaKbigSsqAJYIIQK87KSRTlkgWCJLeYNFJQlUaZukhpQhGJFSUAgo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DIsYgHIUSlpogvOi5SUKkACgQwB1Di6izRoV3FFDUrc0Wh5raYXOlW8dB65o3JUEaZro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cMdIJHACDRxoM2wshUCBklqstGhKlZAwmdIM6zZVVnZ0rBLeNwgSzfTlLKSAaBuQslFE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hiYJhKqClnZQUTNwS7gRUgnJRFE1IOZYoqRS5E5izQJGSyY0hZQkqUgkESatBMAABJST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zfLuff8Af+a71+gT8l6h7C5dT8VVT4PIJqynCXa+Zr2nIjqfLtXTtt7nbrw91z122K2s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QlSoSRTlqZaZWfQ+jqery693Nyaz+e/R/M9vDr6Rx80vp8nnKvYjis9DDgwT08eTol7V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Vzq19Pi7Y49uPL0eLU83l6cu3Guzm6jt9nxvoOe/teGtcb5D1+DO/nOcNY5Obpzr5v6L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Y8zfLs9DwfT4dc/L9rl3nx89eX0+fzPo/kfoZeviz55bzojJbKsV0JOfu5ejx8+zh7uL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8zLpP0HqnfPTpdSdaWqpdtOaM77PnNST08NYs39Xk7+Hbdnn431Zqt4nh+g+SxvlYcei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i3FUmKxqaRJ51VSDTSSMqZcJSkNDNDclzUp0xBTmhJFkVjsSxIxAE0AgZIUKSxAJBZLH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hqwqEBYw0jNtLLbJLQADCwtsY1K6mihVKxsKWkubHKtsbTSBKdWVJokjRRoqEFywU3nFa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BAVplZSCiakcghpmFZi0bSS65wdZo0nMO7hFYOUtJNAaFSBUAnJZSEFSFqaByFiChMQM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I0nNhcZmihlKaEOQQgHA5JJmpJCS5RYABAgBJKYSEgDEBamkVIkbllJMBwRDXSaNvec4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sdcfm+UQrHbqXKWUIvVv2+7t9HbHUNbol05aBNHJ5vuednXDDU2gUrIY+zh+l3j2ZuvV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o/Pu/wBXbl15OX1qjwq9zpPl/P8AseXU8DP1UcFdcy8nP6/UeBftieVr6vOvBPROdc+f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hPke76vSPkfoPQ6mu3v5Mue+vxV9FnfynN6Hnazhz9XLZ5f2fy/31vpLuvDGY8zc6eHb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6c/m/pvmvYzp7LpDTPLWeqc9dZmd5Tmjfm4zr5u3l/M8O3BL2XOtn9/thfRpbmTm1Wy3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4/djXst0vpejzz5u+ej7k4+3LDKPlfovLa41ePPdqUWkkZE1oSFuHctMFJdQxDFKMCwk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I06FUBUhQKzLTPQkJSyAoQAImkikmNUCpAxgCCmgARSQtiY0MHJFglHIWpoGmXWdlVnZ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IjofJJ16ednL60+Rke7Xz/rHXeRm6POTrzhq0M1gBhBqygBxmtYBNElSVQikKypJGCHD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hEmAPYwWmY89cxA6loSiQqYoupVAADSNUhTpIN0Q2CACpRQkMAAQFIU0ERpRiJlSItV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BmcoKBCcVUqpRIQS0CmF2OZHUuUOpcaOueOTuXlelZq9MbGjKBRwbe2eT3bz0E1rKZEv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tNRjWVEvt3ef6zTfv1qaN7kENIGAORim5PH5PovIzvkEZ0lSWPvvhv0jvw5rV9uPRnt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aJ0WtlWOxOCVqCViRSATRVOKjo34Kzvtxwzl3jngrblnOtYy7ee+7pg8/bL5T774DWY5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D4X63U9/zu/m578/Xa+uMcOjhuebK8OvLxfR5PQl7NXpZJrlZOeyMdHnZXO8MPQ49n+b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Xt3569/TqzfQt3NVWuWktcvZynh5el8/jX1nVvrx69Nefpy6d0zwV3cfFp35Tx9nP05+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xopSEk1VTaS2rGkDSYhqgcoMiwVAkTQNIVLsaaGEgJGsKLBwxpCUklbmSzMspRB0HLB2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vXrxEey/BzPoz5XKz6vH5hV9Dh4wnpZ8Krp7fJk+vj5BH1p8kH1M/Lqz6ifmEfTT82rP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NWe1HkM9TPz1XfPEJ2TylnScodK5mu/Z5tZv61pweh4/VFlQm2TGyLQ1Q2CEXWFQNwtq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VAJBMJYqCkQUrJKkAAAKzTJomhjIsaZsAaY5pUmSU5EVKhOpNIuSGIBADBDQmsToPL8Y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fJyfWT8lB9i/jIPtJ+JZ9nPx6Prs/lEfTx82z38/DD158h16mfAjvniDrONHZPFNnZXm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rx4s9afJmz1F5as9DLiNZ7Tlmz7k8j1ePQy0yzqeLrwPNNudr2H43XrPpb+V2WfLWurw+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6v0PbXk+5R16IC0zuBMStzQxBSQOKQTSPI4PpfOzvzBqa9X7X533/T5s9suvpiODbllE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ylcWRJMrQSsRVpOEqVSU5YNJlDTMyTmXLPp6Oe/O92uzj25urg9Lj08n5T6T57phcPf5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9N059nt/N9E19FyZ9Pm6+fx+zHXPzWHp8np83nYdXlnr7+R3neZqzYzzsfNronPXdyx1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fXOd1hppjjqu2/PrLpWbjp49vIOL3PF9nOvV65083oXP18dnN2eZn25erhwdGprwPhzc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gIaasAAEWNoGSqpebnrPrHizXtz4eafQL5zOz6Z/KZ2fXT8fnZ9kfFRX28fEzZ9vn8Wj6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j5ZWfTR82V7+fhFntR44nrT5aPUnzXXeuEs7lxB1rlDpXMJ0LErZZBZAlpAxAxANBRFD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lpRIUIGArEQCKaYIATQO86zf0z0/J9bw+u6kmmAUMC82FRqKVQWqMLRKybEmgaRpKuwa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zPRIljshaMyNYErgcp0qEMBCaRJVIpotEgQ6JKkuCSrWaUgVyIWkyXIh+b6XOnjea/lu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9F8IeplxqX0H56O04WenHnh2LnZ1acKjsyxqyk7Ml0M5p7WcE+lR5Z6iPOfoBwvsRzvcM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z+ly2YbTdn1j4e7h1iaiWM9YOPn68F5TSZrB2lxMfQ5eLL6Ht17buA3qpVCTkECiGJoL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USqmOLzfexa97s0n1ec6s4ueGCMbohjudEvXPfUMtMCYc50AFNMYgabJpNSaUqESxZpn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6uHi3l9rm9P5vj09f477L5HeI8j6/wCO649H6f5v6XvyeivWev0fN7/N6OadOLWeXy/X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Hoex53dXbMRYZ0C7Yq5XHPnnta/O/ac9+Pfl59M9T4br0dfM9I3rPSW7lGfk+r5ccH1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eX6U12dfPnnW3F16dOXlvp03MPD9LzvL6BqeHRuQYkOpYyQbl2DSH4Xt/H9MeROC9XDe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hoAABQANMAAAAaBiEYgYmAAAANAAAADQNA2gYIYhGIpgA0DEwAAAYgbljBDaaDkVgAA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+14fueL10sNM60YxUgGkauGXlYK+fUGnKCYhyMQXK0Sk5sqKQMzLzCmIJYWJ1AqixSIG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mis6KRSOVTWtZDBJoEIuQKQgm5EikQgYKXzvA+w4umPyi+nD0cq6ef2c3l02MaxerWR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DEqpIBoQTAABAAMQwQAKlRnqWcemd2ej7Hzf0fPeY1jUTUmGHVzLlGuRGe/PN6/VOteZ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pWpTEwJKCbgEqBK5AQUhBU9ln0WG8enhXH2+TESnnbpWFzdmm81rOWGmOdEolbQWJiJC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dzWO2mWbsuHhzr0OXnUt/X+fvx6eXfkexnd5L2s3X8o/Rvz7ePT+l+c+m9Xnd3vWfTkc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Z4H0Pxnp8/j+tO+pttEp21W1Y77YWY8XFw7npc/l5anrdHhbZvcPp1OfL1OM39rx/a56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4PQ5I8z1n9l5u/Fy+suHXyfZ8pdcdHl/QcO8fPx6XP35ePeenk9Oko5bYIctDcscipoE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brj51NerzgAxMAEGAAUNMEwAAAAAAAAQAGIGJgAAAAxAAAMTBoBiABGgoYhgAwAAAAA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iBgoYgAKbms3776H5j6Xx+tXOmNMTKVZGszsZaQGlRBdZ0UhiBSuXJTlhrFI0KiS0zeu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kRaEJDAENU7kTSJolUqJYIHCadSqQiaAASpFTTIQyWJJaBJ2seZ6fBZ8l899f8l6eB38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0AwkYIAAKQwQACYAkZIUToSdHUecvZ6a+dPqt0+OPtug+Bn9I6k/LD9d2r8Z2/Z8K/K/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plHze3uuvEv2knknoB5uvVkvzgzFQACFaAcNkqkIAAQAxWkNJiloYiH63ke1vPqTdenh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xUulZtL2w6rNs75qjInOmJhSaUklGqC89DWc5mtb53nVYTBU68+dPu4/b59Nvmfa+c563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9bPXz7+V+S+r5/Vy4vqfM9Xty6tOWJex8e2b0ZbZxxfNfX4defy+Huc3Xlrwyj1b4sa6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30fXx8r0vSnG/HrprjvpfK9zpnTuPP8AW8boxr0DyuDN+m5/jPOl+wr4j9o5dPXqMPD6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P8/vy7zyz0ca5b5bM8x+L1Jp5o5RaECcBXPrVolKlAvmPqfl+uPnJperzgAwAABpoAUA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EwAAAAEGgGgYACYAhgAADQMTAAASMCmIGADQMQMTAAYgYhBohidAKViBiCnNS/a/U/J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8+mNWlRYkVUgyWVSABjikPOplluSriwrPSxVHQYCEam6E0IaRpKmASrCG5GBTFSJOShOp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XXJwg0lblDTkpJDCUbhrFyF5aOz5T5D9H+c9HH5xfXdB4D+u6ca+HPv9U/Oz9L6K/Kl+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afjvT+rWfl2/6OJ+f7/cOvi9PrJX5ru9S04OzV1BrmBTIegkUgzy6MynTM5sqLiIl3nT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jfNFZT0xHygnz0TSEKVoljmgVSxDkEwTJKSYmAk0Mlwe94H0vTHWpw78vPxqcbrSLRsq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6eQhIzptMKKTIuVdKiQgaN5rmNMpW8s5ay6fV59L7V8zx6Z8z33nT6rj9Pz9tubfk474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PRqOf0cbZsTI9Z5svRLPLPZE8iuvybF85r8Zm/cd3wWy/ec3yHXZ95j3z0x5OPueBcLf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87vnY59+Ca+Qw5ceeujBKJisl+7+5/GfQ4d/3PP8j+y4dfpJqLNOHbh9PDGFn34zxbcf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1CtJjE0Sc00gYhAko+Z+m+b6Y+bQerzgmMQMAAEYgaCmIGJgAAIYAAAAMQMQMTAQjEw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BiCkgpIG5CiWMkShAxFUSRRIUQyiAtSFkBakKcC6EB9n9d8b9n4vXSq8azpI1WegxSaN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G0qjIQt3nRdTVicodyIAUOUUmWVm0DQW85rTKZTQma0MlZvlnCdZybVqua62J1TIXEdz5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S+jSuWfUVzwPrVcz6WZXrlZHRydJzXx7noRc2F1mXz3hG9QGuY0q+PoXaSS0ZFjAGgQA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ivnsTwg71z7imsk0zrMqMth64M1z3yM9MyhyjXEkZAtzronNPUl+OCeWmkBFStVFAQFk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AaAQCYAm4j6n5j6rtzrzPR8TphE3nWusXYVltZttDsw5NOfOgHLVxSWZyXM0tOUlZiWS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uaPReNcvt353Lpx8CjUn6nx/rOXRWtPN2nj6sIqdNdT5XH6b5r3eXXLs7PRw8vfr4bOq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vGvD8Tt8xPlvK+p+XzaqXqV6fme1Z+iTU9cHy/1HzmseRvt08O3tdmG/bmvM9Pyc6+Hx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sWs69f1/oZ8fu8Ke/k1g+t+Q5d4/WMPy767ry9jk6uXrz5ebTPxem7zeNOXSpElOSwly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fN/T/MdMfNpr1cGIRiBgAIGIGIGIGIGIGJFOUU5RZIUSFOApwFCEpJW05RZCiyAsgLIC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eQamQaGYaGYaGYaGYaKAslFkBRIUJFEhQktuHH2H3HwP3nl7u89Oei51rKqAjTSsW7TO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XZnetWcc9uZhXPudGvVrvHAdwec/Qxs8/l2yOqejmNMmq034uhOfDRHJrKtZNJHRG5Om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+fY5enn2N9+XYjlfMtdXndkehfJ0azQ0dN8+til5LswKjRp5Xo6zLg007YyiuvIzhcvV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ZegySUW89SnhoVNBIIBypzGB3UBlTyHZZz6OTVOQbSZ49CM98WbxDARSy2DE1kynWVii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XLcjCVUC+dy4WN65TM6nyUvf0eWpfd0+fu36Lb5qj6evmbX6N+B2R6Sz01UML+r+U+r7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vox6TQedj3x6k1x24a54Jxu7i0qs7HEIt5s0JSikK254muzkw786w9Yx575/MvOWUdqe5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b0QuOua+fraz6FhM7+T7Xhejlnw+X6Pv8nB39W1j9bm9Dl0fyHL8hz6UbLOuXxPf8beO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A+k3Pu011w/G9nCPE6vVrG50nLpjbxfY8GPjefeca5zaZc/V8z9G8/o+hx24vl/Vw8Xv8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6PNh5/oc9ej9R8H9Nvn6SDz9WgKczLcyFSKykmJgACCCn819D89vHzSR6uDEFJIoQMSK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CiQolFEhRIUSLRJDEIxC0kDEDEDEDEDEDJCiQbKJNbOc7dk8w9nsPmj6nZPkD7TU+FP0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0J+OX+z6H4tp+0Un43v+vuvybf8AUsD853++SfG9H2WZ8j1fSh4mnraHH6+HRKoupY2s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hZPBazIlrI6FrYEKUKcemRv6mPcyFLUmbBJ5i830KPF07uCXWY0l05+rjMm0ZZUxVoia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ufJ4ve+cXWna8+3NqadHNCazOhxTvnNa93m9tz0y9LHZjZo8dlqHMVtzOzpfMHVEUa4J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yrq5NUnTOosyRo86LTzNdAKUoqVBtCDDHswXQ59TbLYTl6ccl7c+dl6TYzCk2YCVTUzY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E6Z5HROGpUMPkBLltysCfls8nIDSTI7uGGBI7gXQipq0qC5Ua6c14d/d42+N/Qvi7vTq/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hc66mnVltqGVym3Tj0Vj53Zwy40rzq7m7GiRSKGIKUgo0lRX1zWe/Tny6cXl93nStCR+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+PX5O98lc0ufXhtKa8+sTcZnhLHo+t8++jPHWPc/MPOz83qfVnvnWkWGHJ3YJ84u7h68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Z+05cuTtz9DlxldOTnWOvX1+R2bx6Hy8+drEZVHDczUy93638x9L8r6+HndHl53hw68v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HkdPP24P0OF3P6DLXk9I0hoYSAKpGIG5YCEEAfPfQfP9MfLIPRxAQxMAAEwEDEDEDJBh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jz162qeIe/qfNn1Ox8gfZ7WfCn6Lsfm1/q3QfklfqiPzLX9LhPz3X9A67PgOj7kr4zX6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fG6PSxTOr6DPeqpvQMeTs3OZzA1XSDp2QWyZ0kTbIFQlTFToE8wzWsKkjTs4u+WnmTT5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AIWU1UxtF656Lo8aL49uRD1MvRSxLU0rmDYigm0TWqTNaB5XN7fLLwOLXHm2Jeenqcu+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9fxy59XgvI51I1c1omatLnviC5+3JDXBr17cu1zuYepZ5l93nreNzGkZydOmW5VvKyg0J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IsGEw9cNDTHRGhCKM2UZo1UsGmPLQMNxhmkudwjZzma40ze8tLDHdGV1Rhn0YmjyoSJL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8WvE7eO+v5T6L464aqJzfdw1NfT+NyE1kt2541Y0CAY4VJxdxWLpWfXz11+k9fXr2PN9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ZVWGs5WrOitMbOPh6OXG61z2luonUrNZw1LitJupbmFLFv0OHXG1wxnnWIKU6s/UPW6c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57nKueu6ajF03xUaed18mnzHr/Mex9LwX+eXzZ6b9eHRz6VrncVUsWe0HD4n0Xn6x5X1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9htxd+WmcZVntycrXdwZTrM1Bllk48/Q7/P/AEnz+n6Tj38z5f1cPN28/wBXlywefbgu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9+BNzL9/XPv4/UCIAIBKqECACyrMjpqzjPRvWfL8D7Xi1n8rPu9O3L4B/pnXZ+V3+uh+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t+lc9nwWv26PkNPqEfO7e+Hj9fTdmbdnPPXmmR0NeSfR3Tx69jU8LX2FXmaelJy9KZXO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gmWjEIqScbhcMermlmsPXB6Z2ROlBpEGkHOQr2K6ZpKUTWhJDJCpmKqsmaaZuNohjmkA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m7JVy1xzeuuajLsOQfJpEsZ6arnpVRlpdmLBZevazd09TJ3BOdsyqwNIscUEUSXiQl8Pd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8+tS43cWU3YVy5noYdiOPo55N9+UKz6eZXWMGmmeiPWvSs5M/XzTzjTBenPMEZ0N6hWm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0EbSYdGfQY1mFzeBscdR1aRqNNDmmLHoRy6ayEzJoTsQ6CMNecU9Oa5azoCTFs9UhmSd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OdOeOR3LzqOrbhmzuniZ1Vwh+Q7cv03nb/OfX/J24LVYwqiK2WJbrMhYiWgS0Sk0I7Dl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em/ofW8L6XU8+NDrh9UdOop1izPqy6hcevDHPE3jVbLSiawp5ys2mmlUVSlxCShb05dc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bVlm/wBL5n0PHrvefP5u982d6hx93BHRtz+VNfQdXH3c9c/jer8T0xy47Ho4+Hz+5528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S3eVFoZlzd2Z8937eJ34+3h5B15+hjzEayVLD0uMjazmO3WD9a8b1fn/AE+LyvYwPm+T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+52uPzHH9X16cvya/wBZVn5bt+ntfmuv2Yxrxj1yXzdO+rOG+tWY1tpZlo5sJNLDTNlS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P7tVrGlZY2dE8Vmhpscs9WRnTyNsDMvJ7GEa2qntpPO6OvpOPooSksy5nUzpsznTNVyZ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OyRyjmMzTGMlZHRLym2JHqYTZosmGlsiM8hPbcbIG8tUpyFzmzRKyL0ogQU0wgVUo0hd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K86rOzpOArnWcrJ6Aq9CVckuUrp9yTsO5cUGbtKixM3UkukrieY1vOkrn1kKVGM7cpy8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aYVnL0Tz9ROkhlaY9M9BT2YWRO+ZwdOTl9Hp83vuep+b1Vms9SdZkLTNLx3szNAloN26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9eB0Y4dBjyephLy+h5HZHpGdayxOWs6zTN5cp04Z8x6nb4mp62Hnc1nsz5yOvfxew6lx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qasBNjdOIjXOpTQDKVRidBloiNZX876H8t5uvp+fzaXG+OimILii4o0z39bTwn9p6tz+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r6Xrq55+uPlLd/lXpe9ca0zv6b3fC7bitdereZ6KepjFyadBgc3Btz4sazotUKniZRcz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p50SiepPTp5GN4IuVbY/T51t6NZeX0TzvaWs64C+Dz/K3nskR9T6Hn9nDr5XzXXr15+V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fXcms/Fej9H17z8lX2msvxFfebHwOn392fBa/ch8NH3edz8D0fY6az8jt9PNeFv7FJ5+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pyaLIJgzOrTl6JS1nLcwizOTSVQ1TSLFVK6ItJHMNQ2SXpDsayQ8nlLeGk2c5hzaz0Zy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dpXXpy2mmdIi7xKTYdfBud8ZWgtGZVbMzSAYE5V4812887lbb9Sef6NTVSsx5PErOGoa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uyKvUxz2o5K6kRpNjMw6Lw1JYCVgVLNKw5Tp54yNenn6wWtpz3oCCiTVmYcK28emW9ce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lqmVWyUPOszDo07Q2FclKhzSJVIE0S6CVfMcmuO5ZWRahFrDUqmE1GiZ+d7AvgL2fNzr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RdZ6y47C1rOUWpeKawl93p4vS1jzo9Xzy8zdcljuFZBV88p3PzVXoLzdE9uvHivYjxVH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/R6y8Tc9aOLJObfi9Wa6WjWWsYOnj15Yl61Rj04mXSdKY3k66sNMzXTyqO2vOqO/XzPU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ZamaK59uVcM98zDs4fQNfR4+655ee+o02NLM6UL+N8mevl6Xpl0TGVCNPW8r73c8b3fY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hUC+Mmr8Q2d1xV6k3y8XpeRwzrpzGZ9P9L+ad3WfqWXzvu+jNVj00cnR58Y4l50aPQzj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3o5Tus82PXZ479m18jo9C5fE8/63TN+R1+zed/MfQarnuebqedct9dHFl6URxa6JS50z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Pvxpj1kYxMBDmhghNCjUkxJZdMJuMzeYaTcNdYhFPILGyAzHeUy9sQZ0wIToByUx7Jnb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1TTPSYLMkbZY5mix1Hx9vBWRNXKNtrOR9wc22rsl3IrjQy2rQmNQxjpk5+h0gzlXqz87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eXPrTg6vQ1OXp0qxoYkoHMc50YZ0Kuu448+yax6lsZzqjIpnKu5nh9XrUcvQuc6I5WbR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TWsHPD2MYqjak0p5sBsLVhmuVTJOWb56l0GSy7odjWtExTnhF9l9lkbMSSkS5DUTFFwK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K2JMZvNLEg2x0NNOZJ1vgm3vz48k9GvJ4V7vLzyzrXTyJX0dPOE7r83Q9rbxbs6+bDNQ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bZ7vka+fZO6ia5to6k5ntRhe1pzV1swvrLM1tRkdF1wLv0jyde7nOTo7prjy6uQXf4nt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nK+riXfDKw6c/UZ0jo4q5+rn3OzjvhOL0cdZePoz0l39Lh7tZuM+QzeG8t9eetnn6dOp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6XnesdZryazl3+f6kLry1s5eTXFfxmw8nQ6eW7jR5Ul+v8+s7/S+H8/W8/ax8bUv2e/xN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2fRefwXrXo8mWt13/S+N7EfJcHXw8+egqzM6JOj3vmNt39W6Pzz7zvdo0Vmb0CLGLLYM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IAFMxosqW7yJerTk1zvqrm0xvRxObtnjOdaRWsuOm+ZfLjj05xTOnNUVYFAmAOYNIhib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LOzWeXSXQlluZNZmhvPM6c4oV5ZHRykKUnHZWW2dBOcaSb1OqxN882jTql00khasynTM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1SXrqcT74sw3z33ic90QtEQtIEAFJlUqSFoLBeYczs85etEvnx0kuPT1dVnNvc2DSG4R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VBWcJqZJdKwR04TYjdJzraCQztcMB1YVQRWkimwnVdBlz9eZlydSjHXeahdMnNtdmWvT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dAjKspS4ct0qLo5jesNDpxz889H2fP7U61w52eieZmeqvEiT2n4Oh7Z4bPaw8rE9fHiV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NtWpCGQFZPUXXxdBvhtCYGdq5EGHRBymvXHk5+1ivBHrM8jT1Og8mPY4zhvrDgvu664L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NeXDvpebenc05lHvl2C5ermsnGtpbDpLCbHWcmLN1iUi/H6uM6e3xPSNOD1PLOy8+gMe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5ez5V2F8/WY+lx+geXjtrLrwdPIVsuqzo5e7zqzz1CdXRtWeZ1zgjLh6eTNPWw7rL8r0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Nazo5J3zX8Ziejyb59NYZy5ujMxKmbBUgElVDLrGpN9OZnW8LjaobWS0zvOmUrz1glp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X65Xxv2XcqHqMQNIENDFmaTjEukoldQyyWCWS61x5513LHpzp9K1xutZuRxz82s7YNdM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NFKKJBoYmMKTHnfOqfJVzrMb1FtrAZxrnnmbGGhuudGuVuXO0isrwNFgzr15OjOqb6TI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OVF6ZMqpzOg5xNM86WcunROLXtqs9oSaZ6M5suvKyaitZSoFFZFrCzXSKL0yk2zyk2IC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ct59PWvH6l0y5FVznBpE2SaBNWpE0hzSIW1nPXThbnerOc6dIiNcgZRM2qzVhOioN+TaL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R2Zc3AerHFyno15KPZPD0PZvxtD2NfK2Tu4c/Kl2nkF1iuclVnExpK3RdimtRPQjKH0Hq6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a5mRdGOj0Oe9Lrij0Gca9LQ8fD6BnzuvuJPFXr5L5GnoUedPfgcavE6UZy1zZdJo43N+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Th0NbcMempNU7rzebTTOlpnpZt1YVZcODXk9DntwNIlRptc8S79zhvvk4c/R4Y4+6rMO3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rqZrtyOaO3grycd8119bh7bNF0YGfXGyLn34Tz98O9X43p8UaqO09Pz/T8Er0uazyun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2c2HocJtE4y9d472c11gaa8yjmxjol9H0ePbWcclupviHRVNOXn6Ev4lvht5NU4bIiUE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XLXMumjnfQ5ObbUqWwbTgi4LrNmqy0InSUmpo6Puvz/0+nT9OfF1ds2Q6cmZTaIyq5Yd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KfV/nn10voY4b1hfVa4boTSs7m9nipejOHcTTdiCQloRSErRLQMTBuCzJlZ1RktsCQy1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ZyfONrUh9IRWSXSUovPOFeN6phfd1Jy+jlrLoJDOSV3yaDTOxLeTJTsY112mWjVIdJJV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3Sc6vHWUVRMa0YT1o562ZyrtZyVrjK+boo5Y7eiPP6+oshXIRYYnQzn1uiBoJIS5UmlY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nIeocGVelfBZ2vh0O3krmNZzDSuUS5QbY6C89uQ0z2K0Thef38xpzdCMs+uV5NdrMuqd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ul8ufZo8bP2tDwD6SDwb91njbeqzytu9Jxvqky6GqdZWbXlZVZRZqc8m9c1Gs5wdETgd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lGGHXyrhvglqDIqaCM+nzpY7OPqjW8Oyz0nLuZ4u3zxtCtvoJx3xOE0zlrqw6aqHnYaH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PqxvbEXRjsl5b5yx5fdzr3ZY9hrzSDLo5uzk6kONWa+X281vHl24FdmHcbedtom9Qh+R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cNeXeNfV871q5vN6Kjs8j0+I5+mN630GlcDzXHbLpNH0QcuV5Fef1cedHqcPr2bc+uNz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vmSimv4Zon5Kmhm1Nksqs5pSGmLmtEiaYWS7dub0pYKULLdXOBcMuoDWLS5WSla5Uv03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39OI6ZdQVeNYy6Liwl7efDVc+X1NJPgft/nfppSlpolTFVUTbcSxDJRUoGIKSRRKGkinA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lk4dnOQ8c63jANM9LOfoWZvPOGizzl3jCwWnacXR6Ksx2lIKgfRyxnWnNWq59XXonM9I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HABoZ3bBCLcMqJVlNAQQk2FaOAsxhOlcwdL5czoy8/Q3OJS+tvwFz6U8DTtx54Xc5izd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IbKAlWEF0ZNgDCMq3MtNwyNtDCtAWPQzjnro457MzDWkVUimVZDjIOlq7IL2i6YVGysh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1nSxFBhq6M1pC5tWNtBNokdyTG0EaKyQRUpiWiJqatVRqPDpyTK24xaYqFSzhy+csnLp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fg68ZqN89Yn0OTps67x6LnGV0Hl9PN2W59GOxPF0csCnZW7mzLTPY26OXRLiNaz1jQkz1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Lw65egrrXjTHfHsVLp50U9PEG6xrm5+nJeJ6bGnVpkmO3RiKlznnPpxXTzPR5JerP0ue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4945+To889M1dbR0cZzVNFWdBvFynFzej5EuYE12brLWd9J2AvAz7uDuRnNqbvNn4dfL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VVCqszaTKbmROTNqstG/a+k4/re2vNy9s1Pmej3kc3w/3/yUfJxa54zarJ652TlrFMc5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m9Xz3o99duPFrVZdGhyaboKLsnLo+ejyfsPh/dzr32GlOJNFmo1M6KWrMywQIaiS85AKQ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NaM7INMokXP0cwSMqoyrXOIjRZ5nRlDVro6zj7eguaqGjTVqfJxR6HM3K/Y49Yp8vTZp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ueLOtcgddcQd08LTqfDodZzOuhc2KdVcmlbxijWcg0lFm2c5y3WVpZNVWT5oy6cd1yda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ueeeldnmV1aLxXvpHG+rMjRqgGMqkzLQaxyrl6XL3IlpCA2QrCHYQXK4wwuLS5rSDlmi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0a7ZaFONEtgTnWULXHQjfPUGirkY0ISqVWioEwU1IqipLkYqbJVSDkLRJJJbW2NJtnnM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RxTns1waLKKfVkXXGiVSl12npR7j1NWuVOy4Dz9sC3pvPQ5pNZY6c9rMVN0laKmWnVeW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oVk9EPK7OOXf0OXoMuTbKNevKqyOb01wymk05tMKWXRzrHW+BO2o3N+HXIvnOk87THZf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+V3WdHm9PnR62G/nGabOvq4Omq5NELTdBrhqbCxQ8jt4prDv4vYMnl2WY9UahlNFikNM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dwd/l3U9EMYNqL0wo6Mh25nfxXOE3HOlZ1m9/wCj/mH6L26+2k+uQujLxfd4j8uPQ4OW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RpFZiM2rgr6/6P4n7zt0GPURRUFyDSD86+m+Nw9Nc2XPf6H1/JfXdZMbVWGlqEoo0cyX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iJYAxq7MdNJBxBrGMFxLJvSQynEvJZjJg0xWRrWFnd6HDuz1X52lnccKrvXCk7sMeNb6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1F52x6u+VWdFc1mV5BZkGt4B0HOjpnnwO/XyiPWPOyPRy8/oXqeVJU9ZqcenYzjfSjle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aCo1OZS+hpjdlkI0eNmqikrOuddbYkUBDNSDVLk9GCtorAw5ObuXu3x1QgSOoBuGWkBj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ZXguUvKV78+9l6Z6mgmXtFpckk56ZytEptpNiAtdTRLTCakqpoQMUgJhIiQ0qbJjVGbt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mtUuK0IirZzLZmMdmR5l9DXzL6es4MnvHlXfSuFdeqc3dp22c8d3PZySuuUz7M68beeg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42x1wsTJtuZoy6M9C8rk6tOboZLeQ3r5qzU9cuqWMk78nQu3JtjZ1U+MtZlZ8ZgvZ18P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vtdmPnp368Hac08/ac3F6fhS16HHqa+lw9h5HV53srXl9OqKdOc6tNeasbz6i+XbE32z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pzrpek6zPp+d0ml4ovox1MdcugmkJtz3mfhHoh5em8AxMAhYSrcK7fNCznkObPQJp/Th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ugtUBJ8T84HPM5hg9Ak0kNMQMhgeh+hh16bMNrYJEgoAn57xBhmBjXb+hBu7AalSC5oC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CtAK0AYCY5ARmAcQVVgjxBYzCRMCQCAFVAnfsFymFgADAXKAQEuGYB2hb6mAXKzCWEEY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ETzAsbgd/MEY9QKWCdVBvOgCRILMAbSEckAu9AcvUEu9hrLQBoBdgcnUEtUFEgmlhY4B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8/7gS7sEzAFADoCpAzYLSAUgTxBK8AH1AXoFjoI3QUICUEGQJ02CkhVMBMBICtgGgCgG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CQCAAAaAlAlMBAEYgYUEr0Czw/QCa8rtCW9ws6OkGVzhXD6QS9EBXkahLXngZ+oBkgsS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OsEYBPMELrBcpCXHcEWYV0c4G/MFcNgdnYCZcwB5oR1yFef7gLw+YEvQgjpgDD1QOfcK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O4NbASaaBZ5gEuNBNddBc5bhVoErQCdgGwSEB//EADYQAAEDAgQFBAEDBAMBAQEBAQ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ICEFEzAxQRQiMkAVIzM0BiRCUBY1YHAlQ4DQ/9oACAEBAAEFAv8A/pT0o8TwgA4vhE3i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MXhShXoFZ6a9pWVZSspWUqCo/wD8nYimamGHZ4VQQoCyhZAsiywoKBehUqhc/EIYvFhD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/KY9Di2PQ4vjUOLYtDi2IQ4rWQ4o9DiJK9ahjAvVtXrKa9ZSXrKK9Zh16vDr1NBc+iud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KFlKyuWUrKVB/wD8Y9lxai2liXhVR0oUWhAIBAIBNYgxMpplNCiFyguSFyVyVyF6YL0r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sK1PwbU7Co0SF+qEKtcL1OJCGOxgQ4ljgvy3EF+Yx6/NY9DjuNQ4/jF+fxSH9Q11/wAh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xD+oaSH9QYZDj2DQ45gV+awCHGMAvy2AX5PAocRwK9bgyhicMUKtFZ6a9qhZSspWRyyO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P/8ACGOo+owx3FYdCLQoQChAIBNamtTGJlGVToQhTWQLIFywuWixZEGLIjTTqSdST6Se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xFqI+lCgLKFlCyhZVC3UuWeoudWQxGICGLxSGOxa/IY1fkscvyuPCHGceEON45fncYvz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JBiEP6hqof1C9f8hcv+Qof1CxD+oKKHHsKhx3BL85gV+awC/M4FDi2BK/KYFfk8ChxL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Br1mFQxGHKFWkVmab5SspUFZSoKj/wBQSh/8EC4lS5OKrdunChAIBNCYExqp7IIdtEKN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oxOCIRCLUWrKoUKFH+uhQoUKFChQoUKFupcuY9c+svV4kL1uKC/IYxfkcaF+Vxy/M45f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57FL8/iV+fxCH9QVl/yCov8AkLl/yBf8hav+QUl+for89hkOO4VfnMIhxrBlfmMEhxXA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Ir1uDQxWFK5+HXOormUlLVChZSsjllKylQVBUFQoUf8A0bjDM2DrdlFoUaRYIBAJoTUx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E5OCqtT2pwRsbEIhQo/8rFo07qXLM9CpUC51ZDEYhDF4lDG4tetxiGMxaGLxaGLxaGKx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S9Ril6rFL1eKXrMUvXYlevrr19VfkKi/JuX5aF+ZavzlNfnKK/O4dfnMMvzmEX5vCL83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4JfmMEvzGCX5jAr8xgUOLYFflMEvyWCQx+DK9bhF6vCr1WGXqKC51Fc2ks9NS1S1bWh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KylZSspUFQf/iVWm2tSxnDsRSTqb22kLZbLZbXhBAIBAIBNVPdNCamodMp4Tk9PCe1O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Uf8AnYUIBQgEAmhNam05TaKZRTaK5KNFchclckoUVyUaKfRT6afTTmItRai1QoUKFFo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ULKFlCyhZVCi26kqXLM9Z6iz1Fzqy51deoxCGKxS9Zi0MdjF+Qxq/JY5flMcvy2OX5fH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xy/OYxfncWvz+JX/IK6H9Q1V/yFy/5Cv+QtQ/qCkvz9Bfn8Ovz+FX5/CL89g1+cwKHG8C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IcVwBX5PAr8hgl6/BoYvClc/DrmUlmYvaoWVZCspWUqCoP8A6wSFmWyysKy01y6S5FBe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DhF+Pwi/HYRfjcOvxtJfjWL8eF6FwQw1VqyVwpxIXNxIXOrr1FZeocvUFepC9Uxeqpr1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Berw6OKw6NegnVqKdUpIlifCcijrhQoUKFChQoUa4tF4/wDEBBQgEAmhNamNTGpjUAgF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QsqcE9qqU09ie1FqIRCIRChQo/2cKFAWULKFkCyBZAuWFkCyLKt1mehVrBeoxKGLxYQ4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DjHEAhxzHBDj2MQ/qCuh/UL0P6iCH9Q0kP6gw6/PYNfnMAhxjh5Q4ngChjsEUMThihVo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K5ZSspUH/wBnKm8BZWrl01yaKOHw69JhV6HCL0GDX47Br8Zg1+Mwa/FYNficIvxGER4N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KS/BsX4Nfg3L8HUX4OuvwmIR4Li1+Gxi/D4xHhWNC/GY1Hh+MXocUEcJiQjh64XLesrl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2+hF46kfejoAIBAJoTQmpiYEAggFF4uU5PT2qo1OCcEQiLR/5KFlCyhZAsgWQLdS9cys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WF67G/8AxCbyVmKzFZnLMVmWZStllYuXSXIw5XpcKV6PCL0ODR4dgivxWBX4fBFfhcGv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+Cw6PAqK/BUl+BavwJX4B6/AVEeA1keB4hfhcWvw2MX4fGr8Tjl+Lxq/G4xegxaOBxQX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Kq5b1kcoN5tI6UWhRaFChQoUWhQoUKFChQosAgEAgE1AIKmNmpqCGoo2funJycE4IhEI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1xaFCj/3sqSpKzFZisxWYrMVK2Wy9qhi5dIr0+HKOFwq9Dgyvx2CX4zBL8Xgl+KwS/EY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DX4bCL8LhV+Ewy/B0F+DpL8Gxfgl+CcvwdRfg6q/CVkeCV1+FxC/DYpfiMWvxOLX4vGI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Fr0OKXosUvSYlenrrlVQgx6DXpsppCD2ptRiFWmmvauY1ZhoMqCiCiE5PTk4JyKKN4UaY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WjqQo/1kLL/9glTabzqhQFlCyhZQsoXKYuW1cpq5IXIauQ1emavSMXomI8PYV+Mpr8VT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4ekvw1JfhqS/C0l+FpL8LTX4Rq/CNX4Rq/Bhfg1+Dcvwj1+DqL8JVX4SuvwldfhcQvwu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il+Hxa/D4tfiMYvxWMX4vGL8bjEeH4tegxa9Dil6LEr0mJXpq69PXXp665FZcuqsr1up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QpUjqQoUa4UaY+gAg1NCyj/ST/rB/wDRJUqVKlSsxWYqVmWYrMsyzFZlmWZZlK2WViyU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nw69LhV6PCL0ODXoMGvQYNfj8EvxuCX4zAr8XgivxGBX4jAr8Pgl+Fwa/C4RfhMMvwdF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4EjwJyPA6y/B4hfhMSvwuLR4LjF+HxoX4rGhHhuNRwOMC9JikcPXC5dRZXC0hZmqQttM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/wAhzaVKlSsxWYrOVmWZSoaUadIr0+HRwmFK/H4Mo8LwZX4fCI8Gwy/D0F+HpL8QF+Kc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/wAtnXKm0qbT/wD4Cm89CVP+7P8A8251Nc2mudTXOprm01zaa5tNc2mubTXNpLm0lzaS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RXNpLm0lzaS5lJZ6Sz0lnprPTWZimmpYvavatlAUKFlWVZVlWVZFlWVQoUKFCj/cSp+5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bT/9IjonqQo0woUKNMlSVmcs71neuZUXNqLn1V6iqhiKi9S9epevUvXqXr1Dl6gr1BXq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hq9Q1eoYvUMXqKa51Nc2mubTXNprmU1nYszFLbQoWUqCoUapQP8A5+dMqelOuVKn/wCQ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C8ao0tJCqe0yg9yzvXMeubUXOqLn1Fz6i5716h69S5epK9SV6leoC9SF6gL1DV6li9TT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qa5tNc2ms7FnYszVteFCgqCoKgqFFt1B6M/6o/7ef/hkXP8Apgh0IsekO+ofSjVJUuUu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LnVVzqq51Vc6qufVXPqr1FVepqr1VVeqqr1VVeqqL1b16t69W5erK9WvVL1S9UF6pq9U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eopL1FJeopLn0lzqS5tNcymuZTXMprOxS1SFI0x9CFChR0YUKFH1Y/8AlY6Uao0DUEDc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9Ydc3npEWhRrkrO5Z3LO5cx65j1zKi5j1zai51Rc6qufUXqKi9RUXqHr1D0MSV6or1RX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UF6kL1LV6hi9QxeoYvUU16imufTXPprn01zqa5tNcxi5lNcxizsWdqzNWZqzNUhSFI/+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R6Q1jp+eubRpH2Z0jpDoz0T9aFChRrkrMVmKzFZ3LO5cx65j1zXrnVFzqi51Rc+ovUVF6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evUvXqXL1Ll6kr1K9SvUL1IXqGrntXPauexc9i57Fz2Ln01z6a51Nc2mubTXNprmMXMY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maszVIWy2Wy2tFoUKFChQoUKFChQoUXj/wAPOuFH0x98aY6ko9Tsh1PP0T0D9AjoBE6h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VJQc5ZnLO5cx65j1zHrmPXMeuY9c165r1zXrmvXOeuc9c9659Rc965716h6571z3r1Dl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cvUFeoK9QV6gr1C9QV6heoXqF6heoC9QF6gL1DV6hq9Q1c9q9Qxc9i57FzmLnMXNYuax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izsWZqzNWZqlq2W2iFChQoUKFCj6MqeoOmP9GOuOwQRGsfXPRPVHTnWULReOuUOibT/8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KzuXMeua9c2oudUXOqLnPXPcue5eoK9QV6hc9eoC54XPaucxc5i5rFzWLmMWdqzt/wBJ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TO1psOrGiOmF56g6A1R9EdAdcI6BsJ36c/wClH+o7rx0D1yo20D6c/R7Hoxaf9qNXiVOg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b+NUdYaY+jKH/gj9Mf7B8D6LQjspuUPpD/x5tOuNA0DQesOkNQ0u2QudR+sUO3RP0PP+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vRpJnQUPr+PtnXHUjUPoT1Bc9M3CmV56B6PgFSp6xXjUfrHRKnQOue4Nh0psAj9iV5+v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P+ldv1Z6G/8Ao41D6AudcdIazqFyvFptN5RQsTqKFjaNotP1vPWkaCEGlDpH786jplG56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zt/qY+oUNUdHxoP326Bc9YLyh1e1ij9sj6c6osLg9TMUDPQJQtt9ifoHQShedA/8BNh1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g2H3B/px1O2sqOoOpvpN46EfX8WGoodOegT1B0Y/1B609ef9SOiftD7U9Eb6I656h0nQ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RgRaeoLGxHVhD6JsPsC41T0o0k6B0ToH0SP98f8Aw40n7I0+dZ6PZT94XH0I+hKn6JQ1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xrOiOv50eT3/ANiegNJ6hPWOkof7ObT9ePuDozGlrdiI0zYKLjpnWdkOlP8ApRoGmOke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AiPqHUdI/wDAhOvH0YUfV3P0h1B1T0RrA6AselCDgjrF41TYaY1HpxYdAHonTP1R30Rq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H3Y+pH046YUf7/x1fJsPqDTNpUqes1efsDR56cbf6Lz9U9AqeiP98FP+sH+oKH3wiN/9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865uPqRrOgd7goI7aPOs/dFu32xaZ/8ACjv/AKc/Um46A0T1BeLnv9uLj/SR0honoHVH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f9hH0h/spE6h/wCDjqHXCb0D9jwNPm51noz1T31woXbqRfwhpnSBqGryNQ6Z+uetH1h1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/QuI+4OvGkoXizEb+ENR+mULeEfrEffjp+frT0ip+l5R/wBZP0vP+kGk9Mf6AfRH2O6j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PqnVCGkdKLjqDVH2hrjQekOoekY+8NZ1noHqiw+xOgdEfW89c/ZjoD/QzcHb/RAazoGq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/k/W8dE9wvFh0Z2n6w1x0ih26ET1B9Q2j6UIWnVH2vHWP2o/1Tj0h26Z2Q6UXGiNB0ed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xtqDVCjbRCjpHpeb+UepH3h1h1SgPpj6k/cCcI+yE7/fuQ+sUOiO/TN/HT8nQLQo0nt5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M2G+oaP8tcKP9C47aRpPROgavKH/AIbv/rDqj6h6E6o0Dpx1T0h3tFouF4aHWgqNY2U9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joDqjoeF/l0+/wByIvP0BoHSjpj7RF5/1kXOiPpx1T9SFGiLjv0QNQH1IuLj5KFCPe2y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6O9sqCKjU3u4KNEKFCj6IsVC7C/8AkjfzaLxonTH2xYdU2FosbjSe5UWi/fqQo6cax1A+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Go7dCOhH1t5uEehHUPTjSeiO41RrjoRo868qi4vKiEdUSjcDZQotChQoUWhHtcWhRqOj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hRaOt5v41HSUNMaI36o6UHNoH0Duhr/x/wBlHWCIvGohSgbHax+8O9hcdQ9Y6POiLRaF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YahOg2Nh0PNh2R07lA/6M9Mj6J1+VCjRGg92zeEVCjRChR040G0fT8dA/RHT3NvCi0KP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BGw6YuesO/mLizTOmN9JsV3uZKiNMWFpXe3koShrixKF4uBeV2QKJUrveV3uLixubuH+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RRtCPQOvKmdkRrF4XhQqbRLmiLFmZQPqj/SjoCxnUbRaNe+mLDUUOrPQFoUWHe/bqDqG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Kbi0KdMbKLeZThs3pQosVKK2QNvNo1+VOohAKNDlH1xbyjcLzp83jTFxaNI0zoGk2CIU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hZVl0wotCPVBtGo2O+iNXnTH1iOrHUhD6sa5UqdM2PcdEfRHcdSEUNYuNMaiF2Q0zo7a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Lz0ygnfeJtH0hphReNRuNIubBR1Yt5jVChBqbSJXIcjQcqlMtRR/8DGmOoR052lTadU7o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1SoKlDpTrOsIdQ6vI+x20jZeSZ6PmwR65udUbX8/VKjox0BogavHYWjTvpFih1NrBQoU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ByaGi0ouAVatI6B1xpi8fRNz0B0Aj1h9I6hpPRPV8aYQIT4nsu+oFT0ShpKZ36w7650C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NJKb2RudBsdHklSgehHQOmNo6I1BRpKHQ8D6O30BqdqKFpRO1mwiLApybaUCptKBTXEJ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j0SUSp0hTpPVOuOgUejH+xH1Z6+W8/VHcdcaRqGkau+qUEe9t1mU3jSdHdRt9E9tLTFx2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EVBWVyDSoRaUWFZFlKyrIshWRZVk35ayBZAsi5ayLIhTCyhZVlWRZFkWRZFkWRZCshRa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UWPbUNEKECpnUbDSNlzGpz1mR6R602HXKHY6J0FDVGmOiP8AUTebEqVmCzhZgs0qYWZZ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Sgh9lug2GooWm064UKN14nWfpd15d2+pBWUrIVkWRZFkCyhQFAUBDZTabypUqQpCkLMF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MsyzLMsyzLPvn3zKVKDlmCzrMFmWZZlmUqVKnSRsO0BQiBojSbkTYaAjGgaDpn/SHs3d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5+/HVlOhZlnTQ5yIQGxDURlWxXZVBCbUJTmhRK9rbbreJU9OOoNLe46A6M9AIdYX83Mo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3lSgu6jc2d2W/RgrKshQYsiyQsoUaswRe1Zgi9ZlmWYqSg8olSfu+BbujqlZlK8DsCps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SoNj0gdDtEoif8ARhFM26Y0T9CevlWVQsqi0IBQoUKFCi8LKoUXJUqDcnIjmaiASQA1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MCvaKgGdDY7FCZZmkDMqgyuA3BKBBWVReFlWVZVFoUKFChZSVlKylZbwVBUFQm9wptE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aN+hCg231kIdABHt1zp83duQNu1uyleT2a2VCgoNKylZFlCyhbI2lSpWYLOsyzuRcVJW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hHRnoC0I6puENA2U2KClZlIUoHRlk5VlOiegbnonTmQ+u3toCPRH0Sh/oCUXIuQG7fc7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YuJCYYUmWIfFruWQ4AbFD3JvcyQQSKkZn7lrke8jM9ggB0NeJTe3QNvOiNQ76BqEaZ0m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dRYLuu2k7IaPN4sCu5sFtp2RtAUBQFAtlEQFlCgLKFlCgLKFl3yLIuWuU1PYFU7Mb7cq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XKXL3LdReCoN4KgoyoUKCoKhQoXdQsqylQoQCyrIVlWVZVlKgqDbdbrdbogqFvaLxo3t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cIbrJ7YtDkBKhAKFlWVZFlUFRaFChQotBW63XumTbKsiyLIspW4vuoW9oUKLQoKgqFut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RC3W6grfVut1vbdSVuUQQt1JW6MoSt1uiTO9jKgqNEFbrfXv0YK3W+jfRvaTbf6ZKJR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D2hic0NGUEEZXP3R2cMzU1sn5PdDRIUNjL7g2XjcgIftgTSbUbAMo+0OkJyc0RBa5r5U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O/V8KLRc2K8acy8xobbsu9pXnV5daLSp0T1IWQrJCDQsoQEKUXCS5Eo9/DT7UdA1C2Xb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oxrChRvOptoRUwp0ix6WZSps5BsrKst46psdc3jom8W3TVH+pGodYlE7ZU57XOzSu4d+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/TeEfnOxLYo7VRsi5Tnb7WobVg7IiYHyaIhzoXZS3O4BNyllKXp1RCAuwf3DoQPQhDWN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sOsOiNQXk6PHQi8ghRoNotkTWrKEIRUhZkXBZlJtIv48M+COkdGERYavMoao+pGka46Y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FvI0Qn2HbqzuibnsPoFBDvpGmNZ0x1Dpn6JuUSt4QVNwovyten+4Qmd82RzczVlMSgSB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Ozu5aYLUMqaXvIc0AOpKcxJ/SYN3NgnZGQne0dkHJhhO9y7JrlOvzqCN/MGw72Fg7aYvC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0FNJsFGmIUIoWFypt3vC8jZFTKC83AKyLKEBA2QKzIvWZT1Kfw6LU5Dt9IdE/SH0ho7a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B6J0FDQbTvr8Xm3+SnpxveLDrjZOdm6O5dv1yVEtLiEySSJaIioM5LYDQ0LP7TkRJTc+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8EiGs7rMCjmKAgA5UHgIFq2cnuc5NORGIa0Sfcs/tkvTnCZLRldLnkoD2uaCmOQN2o/Q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OxtOrxpy3YJt42Iy28Xi07Wbvadu1xJcRFuyChZZQbtlaiBYlBwRep3noCwtCi7Pj1Rb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6RoDZ68SotCm4vKB6Q7qF5tH1pUqVKmFNzKaJTtunI1m8baJtN4QtHu6QNh/rZTii0Q5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CaP0fLvc15YX5ZTdlMOG6qN95gt2nsc0KAqRBawHlQQfBygw3LUduDvsnJwOb2rP7MzS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IY5sFvuANhsZ6o79GLGzt1vHhDVGmLR042Qt5fusrbHZeOyJmwYSssKIErZZkXou65RQ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6JvHRCOl7pHQDtj3sdZ6PYa4uNI76oTs06vF56YtCy6Ox6IRGudRtGubG0qdQ3sRKjrG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USisuUeyX+0TKzStl2IDiTSKd3EJ+xiWghM3RkDl+6BLiEJThlWVOd7SczQd/wBNtMBj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0hEp7YQgsnmLNKHctlrAHNgobsiKjTm+h5sJPRG6Nj2F+489ARF5tFymi4RRQ7WhDuVl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SptsjYboiOgCo6Tfj0ChoOkoI2H0h1yVPQnQNf8Al0j28afPXHbrDvpKgoaO6A6o1N7d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NHmxEre5MAduobFEp1M0XkuRnL8x7qbiWuTm5VMqmJaW5HRmLwp95zU1mE5cphMGctpu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mktUysuU90+OUWIBZNiNgUfc2CpDUYe8DKnZHMaCUU2VtnA390ghwC76PHQ89E2B0yF2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0TrA0Eom5UohedEiLlb38rtbzM3KHZTq73Fo1yu9heUPqEaCnTA6HiwR0Qt0NtPm8aT0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FRc9CNIR+pHWj7Q6hRUEIF/LrDcyH1HhPMrIWu2RLXJ4MNJDHOEOHKqbQPlTaFMtzAoi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IeHOaWhqb7WgSGfEAZy72yIbJRMoluWUyQTEqZqPIc6pmYGnKc3tGXlhNJK/aNhcdQXa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4U3b2vChRolBN7rtr7FFd1G6i8wnOUqUdRtBtO1iRMx0YXi0gput247dTsmhAzbdQsqD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lstlmUgmUCs1pUqVmUoneVK2UhBHQULQo6XjxpHR7LuerN/PRP0MqhG526E72NvFh9Xe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s3d3hBvNe73ouZUaGHJLl2Iej8ZCgJ27ARUGTZzXFpBCmUYIa8hdlEF3vYYNnSF4B3Id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lCyyiYeHEDMSC1QHLN7TUzIwi3MxvYmUYy0jy3IXHSlVK9CkRisOSDmClVMS2nSa9r2o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MNiaWJYLRpp0XlemqJ1CqE5papVTi+FZUHFsE5Mx+EcmVWFpIytc1yh1ypUrMCcpRaVE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MXUw1L83WTOONJwuMo4lNR73K8BRY2A0EovAX5pss4xh0zieDeigVMqYWJxTMPTHF8IU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NYhE6PELKoUKAp2dWaBS4zQJpYyjVWYoFFyqVxTbT4pRcqVanVCc+FjMd6dlLjFBypYi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nUuZomzijVAWHxNHEptpUqUHSpvF4sTCNRrRh69LEDrzd78qxHGHU67eOhN43QKpPFSn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03ji+EKbxPBlU6jatMWCPbUdDtlisZyGUeNBUcZh6q8aGUnvQwq9M1HDNTxBNiZuXsbc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ZNq0nu3FmxDjCdVYwYbEU8QOo4oVaZPa9XHYak6lUZWbH1SVjOK+nI47h41GxKJ3yGdg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T7ngGPdmb7HZff2Wb2bOfD6haJcU0OagDDO7lmOXPvlhZQ5NDXrIMp2Z2ZlKhVdlXHKW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sshkEyIgv3aU6CyAUWxYNitXYHtouD6YQuNcWcNsfhxiGxvTe+kcDxQvcXLjFUMwnCsd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kMGvyGDX5DBr8hhF+RwiPEcIsfjHYt+HrPw9TA4xmLYNNKoab24sFCuwr1FNPxVOKxXG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DcRVwNAYejjD/ahNq1WLB1cfVFXH0sM1vE8C9DE4Z4lpHFP+xpGqXUKmJauGmuGTKOo6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XS5NVNJa7h+I9Thl5zBVsRSpWzdCd31WtZRrMxFJyPyXCKVHlUOI4aqfCeuMfxFCwmGp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eD4lyjTyuatkTvKzFBxU2csQYZ3QqEDAere5tVoaVWbK4jR5T2V3sWA4rmdWMDi7ps1s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gdoUIjVWWOMYqhjsRQWH4yxy/IYRfkcIvyGFX5DCqpjsK4cRxvNVNzqZwHFG1b5rDYQ6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ViWUG4qvVxSouq4apgMdTxjbEqtULGnieMlnGMWFQ4xiqjm7tOjxM3KxHxx38tcIa12M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fXDKbKuLZDWyiu3QN5VVwy8Wf+pbhTMU9eLVMTSojC8SZVp+qKOIcn1HO0Rap8eJk+oo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KxnEWuae9LHO5W7Th+KYiiqPGcO4flsGqnFcKsZijXNGo+k/AcTZX6nEKnLovcQ7CcYr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CdGTirPfgG134kbDpTti+LNou/OPX5xy/Nlfm1+aX5pfmgjxkKtxbMyq4vfoMaDbJkdy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UpiUDlfU+bml1Sk5wqyQ8MbOyb7zT/YaTTcKXubTl1DMH04DTlTsoJZDTlCbmDXU/eRD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j7mEjmd0HbhgIe1pTj7nSKeYFNytaPaeyLt/NP4NGesczTsxmbdjv1JNKsdrDUTCKi3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ZFUsSG4PE13YirhWtdiPQ4afQYZfj8Ovx1BHh9BegoBPwuHAthWVuZhnPfStKGjZOVb4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Cf5Q2GP/AIo7Lg5/R/qHuqbQ6pgcM3DLiIJ4kxoY2ictfD3jpQoTguLUM1IW4Ow08N4K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zsTV4fxF+FVCrTrsQ3t5bdydBGGrvwlenVZXpO/cXDjGBCoVMTRVPileDxSqsTiXYik1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nUDcTUqYirlK4Xia9Cqe9zoese6MOOywuXD4TF1ziavD+JupKQ9mMp56XYrAV+ZhOJPz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QgqTC5NwxXICqUHRBk6K64h/JTAC/wDHYdfjKC/GYdHhmHVXh9EKq3LUTGl7+HU30cMv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V6zaQxfF5XNk8wIVQmOCdxKs+hT4tjKRw/G2OVV7atM91wH99dxd3bRW+PEh/drhB/vQ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xK4YYxrnQuJYsvdw7iLqCY9lVuo2hQVCr9sa/PXTRJwlHk4YIqu/KMZiOY/A8fw3LOPw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D9ZUADWx1LlVreVwakyqfRUVi8GzIdnLhmHGKxLGhjOlxh/tcZcuG4T1lehh2YehxCmC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nN8azflU1yaa5NNcmmuW1cpi5TEX4ZruSxcRoN5NQQ/QYXezuyb8i+afLY6jldLiWiZp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7nOBIqZCyiACRUK2aZOTMXMzFy81DKqPbVcwNaCE90l4zMYTmMlwmm7MGOzbHKQ3JLDm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CBCYauVrgC7lxJmWZW7N9qdDU6SHNLGNc5MD3n2tWIplwwzs9IWGmNEWeFj6BrUTTe00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qj+9XrijTZiKra9CuMRTxVJ1Vpr4qi9nEsQE7iFN9MLCYIvVCm1qFpgN1PVb41/5C4J/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tR2XAWg0P6g+apfu0QcuLH96sO/Pj2CL7aS6FjuI1sPV/MYpflsUvymLR4piwvyuKX5X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zSfy3M4liF+SxaPEcYsZiK+JWVyyuWHdXoVMM91Wj5G9vM2cnqp+9wqrkqljjUbQVGG4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MrFUDI4mP7dHtS/ZxtZtCngcbyizllo6D1xV0YVYTDOxLvxS/FI8N2p4p3Dy3HUKyxQi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jnrUwMI3BcVMt9zWqhXyD1DUcQE/EORmTbzCr9uI/wAlM+YmN1vbEBYr+QsH/J6JCxeJ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6phqlNiC4fgqNSizB0stXDtY3G0+XWWExLsO+p+4uAfykD0avx4r/KWFfy69TEPNdvGq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s4VqvNeqFQ06lfiNdzd5grh9fEUauorF+ojk49cniCNLiCruxdMWwmGq1Rl4iv8A9Jf/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4NwtUH0dVM4fVXD2VqVHU/txe1ExV4p++sDQ5tTENyVlwAxiFiPjW2rrgZjHnv0amzeLV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4PKsTTkYxnv4JxPloD26zfllZFy1kWQo0t8fU5LKzuY/h3EXUTiAKuGqd7N3R2XmxTlS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qWEOeai5byxv7mT3cyE3cUmuKpJrCVleEQGlvvc1qD6hTgYDBA2bkyrIMxytczLDuwpu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jy7JFNzWkvBTqrHL2Ek02M5jGnnUwG1aIRq03KpXY5NrMY59ai5Nfhg7nUF6hgAxFKXY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iCPa1s0657joRYOUhOEhFoKyhq4hS/VWGEOxNZ2IqLD1n4epQrNrsxVBuJa4FjlRqcqp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NwNhpKrD2Vv31wyqKOIqYmo7F+sbi8AOy4M3Lh+P/NUf3nhYv+XiXwMB/OHyvBQvCc3f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E/KuL/vIrBNb6b2r2osaoCyBBjUxBwNTQOx7PVX97DNdzQU+o1iY8+kwOHOIqvztZ/8A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Zy7U/Xct9Ku9/ocKW4LDsoKNZVUrjLva0FzsJQGHozBONoCvUELiX76pU3VCzB4gF1LH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mLhmIxFKqELSsyJRmx9oVdcT/kWb+SI//TX/AOoi7igT3cQKqZi5YMTW8jWLECXrHD2I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MbSxL3U/ZxSlDfKqAh64Cf75HVGyxuJqUaZx3ESsTVqVKtuVUVKlWz0WP5VZgjGgNxKo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EMPTTGBtxc2hQLVYXFHizG5nYTDNoUQxqyhHKFUfSphgY9uQLIOg7ccVFh8seZqtBc6j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Fgaz6Ff8ljVUx+Mio7O8uXCXxjyo0ReUFjKmRmMfnqLguE9VilmVcLi1LK+FwnjBopjm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OfknD8QXI4guTxBcrHrJxFFvEVWoYuqfRVl6CuVw3DYikKuxt2Xe5tlBRqtFJwe53KJX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Xpl6ZemC9MF6YL0wXpgvTNXpmr0rV6Vq9K1elYvSsXpWL0rV6Vi9KxelYvSMXpWL0jF6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vTMXpmL0zF6Zq9Oxchk8hq5DVyWrkhckLkhclcpcsI01lhf4sJ5bm+1pzMHSdsuI4XlOa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pqhWZXpV3inTwDM1Cph6DW1qmc2wuDfWVHAnD1Mq4lQzNtwKrFUDeNzK8AkLvYRCzLE8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ii1xzPQ3WVyGZtqDc1XhXw/qD9xUP33rF/y6xmrw/wDnnvFvdzDbxMop4zBzHBcVxVfD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Sro0ynUyuMty1UVgN8MWFYysMNTbiaza2Bx1PErLvkQEKROmNntKqYV9GtRovKqVcpVN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DCHNTljh+gLYLfCVi1rcPTxXEcQ/CVaNOdZVRcVdmxPCsM1gL2LGYptKmd1gccWrif76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C4htiFwL+W1C5TZylBSnELELif76CoxylCcAsQFi/wB9Yf8AdI3p0nOXp3I0Xo7G3hFZ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p2FfJh8O4g8P4hzRjsOKjX8MOajgG0ljRGLXBDGPR6BaCqjQuKgCoqP7hpNkMAWVVWbc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BlbxHDmvlhBu2hxhTOiFiXhra7+ZUXBm0RU51JCtRTqtNV8RTa3GYk4ipgsbUwzsHiKe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JecS7M7geEVb4Y8f3K4b/NLd6tEFnEG5KiwBy4vozC4xXhp3LGOq1MFhm4HC4vjDcPWw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Y+jzaVRuU+MFjq2DfgeLUMUo1u7SjjKDXgtcLFYnG0aKw9WniGbIdsYIrKdJRQdlY90v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ZNdKPwcYTWvcYfJkIIuhNrA1LSJLoWZEoSUXQjIQdJlSJkaIRBUQiFF81gwcrLs0BwIW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+WNoHe8WA0u71WB7KjDTqLhtXl4njFaV7cNhsViXYh43VLCVKio4RlJVcVXZWbxDFBN4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uLpcmsuCUjzhqhGxC2VbLlq/vLhYnFCm1Yum3kBYRcJE0uP/ALiofvuWNMYvucB/O83N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IrsqTOIOpcriCxortfbDUsY6lyMesZTqsfbg+MrPdPtlebwoR7PfTYypjcLD8Vh1WIN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cPia2HVLFcRqtz8TKrfkC301ZemrKkeIMp1242q3B1OIYVDH8WKwGepgqwoOadJTiIp4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MqhYbA86ieGwsczI5cH/AJ6IVULiY/uFwP8AnC06JtKgFYlcT/etR4jhG0fyWDX5HBr8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xTmvqDvwHheHrso1Ax/qmr1LUcSnuLnaCuIYV+JTuEQsZgxh2WwmCfiUOHVQnu5NQcbo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bmHE/wCYuEGMf/kejVYuKsa1iZsX4ilTb+VpF3rsKn47CkcSeypUQ2WLxxfSGy4ZxE0w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kaKjtuK14FsDhxiKg4SxfiGI8JYqmAp0x5XDqVepWbOW0auLCaFn02to4DiFGsysPZxR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OG7/AI8UHvVDasw+zoV35WcRq8youA8O5LMS7LTxxms0uYcDxx9NU61HEDi2Ehx2KhYH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fWo6iAuJN/uaVarROG40V+ZoqpxeiWV6hquo1n4epgMfSxQIXFBGIjUU/dZmhjQSgNMW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hwk5nZM3tYalUNoplJrVCqMzIZ2uLc9N2blgymZmPq1Q0c2s4Ekhr8zYl1SmHMc1zVTf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cYM1TTFMZ3IUlykGuYabg5CooBZif5FPZzGS4eyq7uhpNyE4LiuHeakOWDo5Swur4utQ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VLDU6aykp4gV/wCQsF/KIVek17amXmcKxVKqwJvZQo0EL/EU3E1KTmtrfvrgzS7Gcl6x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/B/2v6g/dVD98rij4xKwP80je3jU9cd/bRWFP9u4rjW98B/CJhcZ3se2DAFEQgjYaHLE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LGYOnRo2wFBld/4xi/HUwjijgn0OI4aogA4ZFCqkMGJxT6tVlcckOKDkXanIsBUQq/Y/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nXp4inxT9xcJ/ni1VcV/fXBf5+g2NvKr9uJ/vqmx1R1Ph1IM/H0F+PoI8OoKrgaCxDBT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2QubToqbOe7fiz9kxpccNiH4Z1DH06ix2HDlUaWPWAxrsO7io/u1wzbHa4tmVR7WjieJ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qo7htMU6nDqQWCwdJ+IfwhknhTU/h7WqILWLNC4RRxFJqG+uYWKqhjK1Tm1LcEMYvtYr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6nQK4qP0LYZgdgsZTOGrcM4jzWcY2cqbix7uJY4BuM4jVZi6ld5VP50v2dZ2XFa+Sm52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N+WnXdmqpjDUfgOGswzHtztx+BNN0QqVN1apw3AswzdB0cXEYpYGPWuw1Ocbh2+ndbgG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AHr9rEopszUOamU0Xi8WK3B2JLHzIc7EkVKjWoDQ9NZJzDIwB6zQzCDMginNRlZW03Ne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F3uXdD5VqnKdTplxAUWIT2qm4uW2WJxITWgsrCWz+m286TZwUbOYFxirlZwpv9w/FYem7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TuI4SKmOwxNQh1VYV4p4h2Pwq4hjG1GqYPDuJ50N0RCmwRQuVX/bq/vL+n/+wzLiZ/sgs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UH7yofvuXFv+xWB/m/5aHbLxYpy49+0isCJwr2BcbbAtwzfBFoXGxDUVhP2AIQu0bna5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naFheIVaJa5lalxL+SsDSrVT6HFL0OIWIw1VrEajyzgzsU1w0Ht4sTJLmxWiHfNGoeTS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7cPe2njPXYVevwiqY7DFcQqMqVFwj/sBpi5VUwsbUqerfVdVOFo4SoaNBlIWEo7p1ORX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FAVKuc8O4rkTXBzUEb+bFVYy8XP6zWymCG5hn5+/D8YQ/iNDZDdcUaWhYIxiXYigKutx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vuFgQG4MCViGwseXUMTRrCtRcFxB2SiPajUlcKo87FWmDpKqOXE8Vzn4fBPqCqA1ywdd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FsUjxfErEcQrVG24A7+66BXEBNM7KVwn34DHzmaS04mv6iim/PDtDqHCXxV4rhJVRoYe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uAHEKzsTiOGcKDSBAOy41V28rgGDQVRqfTFRuPwEN4HgnMLW5dJuSuNiMQqBy4hwlVWH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tO64wIraingBhE10NZTkypykSCx3bmMpLBsTdBTk4hNdIg5saS0Um5Woo93uW9Mt+WLn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czt1mc1uGplxaLwgJdVYAjLUyOdh/coTVUbDaO9Jt26Sm9nWcQxtaoa1bg1MGmcFSqn8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sPQo4fRw2jh61D0NAkcOoIcOwyZw+hnAjV5RTlX/AG6n7q/p/wD7BcS/hhUDFXg/7HH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L/8AZLBfzP8AJeTfe5T1x79i3Df4jtlx3424Sf7J4gcc/atgf4wQQK3Og2eU9cUqZ69q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3FP3lwP90Aw9pWOH6A7Lhn8FuibEbeK9LO08IphP4dSaiIcsHg/UU3cNhYmjyTaE1sst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PbQeENHlG1dY/wDkpok/inL8U5finr8W9fi6iPC6qdw2qFiaD6V+E18RTrDoGVW2biDz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lQbmsyS7EYaWHhUnD8PZQXGf30ww7E1ubX4ZxXKu4sFF8UzMzE0+XXs3vw73YJVWyMaz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zyMnF6u53twehysMBaNMQqjoWLr1cU7A8KZRWI7YoRWXDt8XyQuUEaIWKoiKndcDP98L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3yXATOG4ttXTe684I+z+oqBwPE6+LbXwzjmd2PDOK1aaa7M2wuVxClVqrA4Cnhw0QFUP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rBnGYhrQxuN4m3CvwvFsNXRZt8k0QOj/AFA3c9+xpnNSf8cUP1V/Trv7lcabIizrlFDO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3uTW+0AwFinZyxsDQVBylrnEPh3/APP9zFtFinKq3KHS1MYsY7m4ptnFU2F72k8x3yqD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PbtiKjG4eg0tpRswCWdqHcdM9+M14auHMyYRSnHfi9Wat6fzw9V2GrUHtrMFqQ3C2WWw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Kn7q4Xim4PE1eO1SsS7FVcPbggjAf1B++qH77u/FGZsesF/M8o6HIbnye79lx7+PbhX8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g/wDEeVxvejbh/wDEs1TB7oIXcqroZUdnq24fvUrU3UapXELYOlUq1G4HElehxKrYaqxk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atk5FOG1QKt++uB/xYVbDU6idh2NWJ2rqkP7a2C3wg6WIXEP5Cp/ManBcT/atwAfoIbr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ctEvgW4WzmV3cMfm4bw9tCq4Zgi1caLTWtTwld6pcJrFYSiMPhtBIClOEji2HM+kyUey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jqSxAirg+IGi2vU5lRcOwxxFcbJvbSbVaTaop0m02lVxtj9qqwTsuIzsWdi5jFiCIr7V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lYntiR71wvGswrcfiadeohfAe/h3H8c+uzMQMNw2pVGG4XSpqhTDNbuwbJAhC3E63LpV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FXAYVmFoHtjMOK9LEU8r8HxDEYM4DiVDGIiOlx5s0j3Kw/GKDcOeM4dYmo2rVXBHRxLz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UyC/M8VHGWt21lOVDemHZEYDXEUm4QZ3gaCnHZuVZXPT93Prfp4Jn6fZSiVT3BqgPphq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BOTYNZ7gVne1jqgDMI32ani5tHuySqJ/VPdDXKr4ilQD+I4djKrzVqN3dQYG0coTgAqz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vhf5HEGZcRg8U/C1MLXp4lgsLb6ZReGirxzCtWI41UqN7lNaXnB8O5Q4qYwyhcPZkwP9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u+P/AJ9dYP8AmebPBNzcp649/Gtwr+C9cd/atwl7G4I1aRXGXMNC3Dv4bRYaGmxVQri1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3CW5sRW4a4vw/DjTdxURbgf8zIU2g97PQ1Kw4vwN+DoLhP8A17fip0EWhOaqixP8lcDP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04mtVWI3rqmyOH24f/CzL1LRikEBpKrriP8AITe44vhwhxnDLDYxuIDGOci1zFiuI0sN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XRrMt/T37GaFO1ouSnFcdre/C4U1RVGWquDGMZiuJCk9vEsWTz+LVUcFxGsjwd6xuG9M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8fF4RUKoxpbxAfptAKzhcDM4EIlVW5m8UolrrUqbqtTBYYYWg0dI9lWG3Ex/cKmMzvx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V4Y1oqs5blw50Ys9xoO2jEDbGiKqoUuYLNEkjdcFdOB4tRkOG/Dse7CuoPZXYERt0Xuh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31anCcCzC007cELi+HsCWu4LxT1I7dHjQnCP7lcLoMqYE4Vi4hQyVFwoO/IOXER/anSV5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REpkr4ve1rn4v2U6LMrRpe6Hvhy9pYMubFOzNZtYmwfldUPuqvphU2Gs6LPKaBkZGZoe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6JsG5n90wZarvkh0KzA9cRwjBTVL90bjw4rjeI3Xe+D/AJPEaWeiqNV9F+B4rSrKNlEh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pYulycRbD4apXdg8IzDjKXHjgymFhaXMr02wz+ov5KofyH98e4fkHtDlh25cX50m/dVF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J3bjo/Qtw2k1+Ex+BaG34cP7No0eRaVK7riNdtTF4PBctY9k1lwX+YAqi4vbCU6lWv8A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o03Y7HsXEOM4rG0FwbfAN09tDlUWL/lLC4t+GZhXeoxmyxLsrfNNpqVMSwMw4tw0/wBg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QQKOmuuKCKqb3ZhqZZ6OiUzDtpr3hPa569HRTsJRXEKDGsylCmSuAiGWFxZyxVZtGjg8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L2xC4J/2DqNPO1rAg5qzJ7iVxfezVhqebDCmLwgose9scz9O3AD/AGvhVHQOL1WsZZri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Nj8NXUafN5tUHt4sP1FS+dLenKhYke3iH78rBmMSe+g7qL1u3ER/cLhf7z9n06T6pbgv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G0aGGxXFaL2uBthcVVwrsDxijWQ9w6GLx9DDLF8bYRVqurP4djcLg2n+oqad/URTv6gx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Y7E105rm2a4sfw/EerwY1RFuKtnCFUqFSseH4d2HwcFY3A82qOHU2qhjMNhx+VwhWIx+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VOSqbYTvlqKKDjB3Bbma6o30mGHMqtQuUUC0uzgqowU0xoBHuxecBAucadMuGWU6uyKl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Ns5RmWVoY7ZF7g5wPrAOgbOt5iaIE13fPoeCsZ/HFsBW52HzbYqs3D0XOL3saXnDYUU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uAWKpcitbBYvE0HYOq+u3Xi/hxejNMbnCcNLhSphjadIuQZlGGwTeLY53AcAAzB0KPEC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33Dfi/8A2bKhaqFQOr6o0OXHP4duENIwTguO/wAW3B/4dQbV25K6wtB2Iq0wB0XLF1HU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riLsmNcxtRcJaW49hT1xdstXB/57Ue1b9s/JcE/ht6EJyxL2sbWfzatuE4TlMPalhfV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Gjnfih+mLYPiTKGGrcTa5mFq8jEYeuzEUgmdyhY2qri/7qCpftaXDbiY/RNQlZnL+nNH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jzunMysx/wDJXB/+wqUyXCiYbRXJCNNoXG6bRSTVgDOA6DjAxHFDRdW4uyq1Dc8Ca9tJ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dtWo6q+lRqVTWpOouvh8diaCwfF69Q9wiN9VTtxj5Kn88LvharZbisNXBq4jE03PqPeV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uKiMQuD7430FLMMOGt4nianMsBJ4dwuFxLB52PblNuF0MU5w7WPYXK4xh+a1w30UcJXr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p0xxXD+w7Ff0vVIPQqgOpjBUwqdMMJtUUSnYZjhjsDlBaJjQUU3MFzix51uTtyX8pD5v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nLY1CblOMBoBpM9rgGOFR4oto1hUBhwDsr2ialcO5VGm1NFz2eg4AU2nPkyh75bhvc8d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iif1n/MdAdnrHbYYW4JVy1ZEcQxXqa1DD1KxwuEbQDmwn/uLhonGFu+Ow3OpdjSpmq/B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sAVGio3MytQztwGA9OsslmHR2XFcT6XB0XvpnDnFYx+Bo5E5f1C0+pwuEp1W0sBNUri/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j2iLO0PauJYU4jDt4QZocOo0lSG7xC45/DtwT+K5krE8MqVMRS4S0KjRbSawbrsvML/K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i4jFAkHhNWcdsU5oXF/Y39OouGsy4+FiG189fEYpptwL+Iy03NzMOXFKD6iy5lkcuGYT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XD8MzG8Sq1KvDcAapcFiR7IuAShC4DPIGy73He1VcWjnfpr2JlbiPL53FFz+KL1XFEMZ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VxRYuti3Nt/Tny09reagzPY2FV7cT/lLhe2Od8kO6K43/HCYwrhZnh1oXZToO6xVMFY2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WGrYGtieIM9NVXE+JMou/UxFTB8IJTKLGNxWEbUbicG+ibcNwZxVSjSZSaOi/txlSmH3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cUw+1uFYY4jEno1fjxcfqrhhjHEbv7cWw2ZsKhRfXfw/hzKCIR3HEcDmTmFpwdE18TRp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jUbmHEKPKrKlhK9RUeEkqhgKVJBoTQhT2xNPPTxbMtRf0zhnU6SLZA7WNyJEFNaj3NyE/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Wi5QLslV000NRKjPUa6WiFEGfUY1oXa5s7vykxjXsqZHOxQmq32F4ytY3mOYCHMcC6kD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w0cpc2m5vMqEFuD/AGghrNypyIOflbviXfIXOnw/txU5cHbhn8vH4l+KfheGwqVPKg2F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c4blq4hguYuD0YVOm7NHQ81hD2Uy5NphoNuMYz1mKwWDqYl2F4bUp02YVzWupPCxTQam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jH/ZrB/yl4jfoOEthBU07dcb/h24H/GbsqgsNw0Qhup6AKcNyuM/yVwn/sGqouM/x1wr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aeRuYFNAe7A0fT4Zo0kb2KKqMlY3BSqbXvrtAa3FYmnh2OdX4hiMHw0U00JyqMlYnA1Q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9DiXKhwgqnTFNsII2m0qt24x+4sLhauIdTZkp5QsoUBQFlCc0LiDW8pNa5x4FhatEWHQ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cNpudjHd0LFcbH9tmhU89R3DqTqGBsVCheVFqrJXF6eWkGuccHw6o4u4s3CMxVXifEVh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RChZRFWiHLF8NBL8HVYeHUeRhAhp83K4xRqOaMDiCsDwcl1NrWMRCx9IvYMBXcsNwYuO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3HGKNQ1GYGu48M4SKbinKszOyvgavPwGDbhaQRCIWVYrAtqLhvDfTVei4EHiGD9TTwXD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CmShTAXa1Ru+IwlOsqPDqIqDa4dv1IRErGYFtd/4xlvC8FU/hV3B7jU8r3Mc6q14dSO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kpiwsU45Q1ofRJ3yS2oGk4b3vI2aPY9suY45eXmbWGSqyIs7sVVgvYHvNUhyq/t4baj0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KY/uTuR0X/Hi7XPw9sBg+aKVFlJrWymiLVu7/wBxcJoVDio2qDaNsPSy09tA1OYHX7ni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ZVT9goVqsCu5Gs5V2Oe/kvVOgGk9+L/9mxjnLAcPfzNJ0xYMaoCA2qbLjQJwfLqKjga1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tQaAvNoKPfWWrimFrVq7OGV3HBYGnhi1OauKYepVoU+GV3LA4CnhyE4SsbhTWpN4SFh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xsbeSwFNw1Jr3tIDOGMc+nTawNgaIULKoQCN520VAq2Cp1nU8BRYm09sqhQVlKylZSsh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FTosamCG6xdzZGP4fzq9PhLZwNBlAxbyiuI4YV6DeE01Qw1OiB8eh3tWpNqNFJrVCbSb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rWheem9oK5bUFF3BZGoCw6T2ByFIICxbbLcI2bubDoPbIXLKFOFFzZwkRCpNuV2HSN4T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EtZaVmClSimluaSWmlldLGOcTXxTBpcnES53u3adoxZFKhQbkYRtTa5zyRlc4cz/ACrU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JyqKds/ub864Ao4f9sapWZPLmsDpvOzjJZ8m9EdndnsVXhlJ5pcMpMc2nADEdrQntku4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VFqCf2LeW9kFZd0LQm9GmGh1Tc0KMa4WJoMdWFJrUG7xsRY9tB7DfVCeyW5VFiIHhCw6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UKLxYiE3uAh0ihpBtCN4URp8DQVFhpF39wsugdDxV+aoC/m1UexNEodlGs97EFBpRbtl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qIsPrAaIQUShsigNtA0hsa40z9LbU1rSXt2JQzFNyprVif0mtfsSqbmltOm7KQ7LWOSj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AHOy+wug05zVP1saLHZzqjQ1uVyZFRHaqRysQ2zgnpj3FMJcAspDcKf0hcleCigf096i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/sM6I7HtZrZIGl/eEGyhsEF3A2NhcXA0BPMBlNzk2m1gHQr/ALjRmVKknbFRpd3uEdHd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jci4RFx2vvYW/wAwoi/dRphAdKY1QoHSjSdMIC0WixQ7KLd+gbeDSBcGNCOvlskaD0g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7H74R0RfbSU9sphdIO1IGK2UoNE4l/Pr9k2XPxDhUXLXYScTVaENBTjs1gy5RnPyc5zD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+VpRY11Vo91cSyk6W2cE3c0HhxqUpAplpaDTe06HHaSRWqCkmtNQqJsVApGQKDvbT6It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AaRoHcn3aAgbdlKFyJ0MdIuQFEKb76jYWi0WKcYA7I3mxUQvKhbqNAmSF3XnoAWHfNcl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41HolRqGoXmw6fe/m06o0zeLd/oTrjQO1z0x0Do82pp4933D1ypcFndyiIVI5gWh6x7n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Q3IKozsqwx0PxJYwNCGhzl5e0B+XOZTyx1LDjlsChOCb7XNDRi3mG1C9rWHmOb+k5jgQ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1SqDhXNIYM1QjM1Z1mQcXrznJTKfuFjbu72NTvdWqfuWndC06R3OrNpld1HQPbWNEIne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c67oixu7sHAp19pKKleOiSvHnRC833tFosTH0JvGqBYdGLzcaI6EaBoClRojqRc9EjpH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41nWERA+0DJ89AorfSUVTdIqbkZmoPa5rspThTnmMCfiGznxD1Tw4aQNTnws4XNDBz2r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xJrhyZzXV0U8KpUXqN+e7IMTDX1c1Ki3JTmxTmSg97DR5bkwPc6o+rEHM+s0JtR6FMkh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rVht6hO9o1FBFTlRM9Tto82nSNM6SgpEIW8IlDdFQ5G0JwBAnROlyADbeLidEaBc2iF5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Su2gKVKnVKnfzbv050d16VxHpDFRnLNvGrxrNhqIUqdtIU386wt12vvaCjNoOskIb2mx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Q3QQvmavFpuXAJ2NwzU3G4VxG40PqNaHY/CsQ4lgyqbm1BapWZTH5PBLD1qeIYdlVxNK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Xyq3q16NEflcCqOIoV9BMLEY6hhw7+oqM0/6gw7jQrUcS3qY3iAwywvGufiL8Qruw9I8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8vjV+XxiwVQ1sIVxLGYhtT1mLvC7IooOblqFkt7ZQjTYuTTTabVlEAdGFCgKLbLZAwpC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Wr2rM1ZguY1cwLmNWYIlFrCuWFkJPpw9zWNagd+yzImBm2kkuDoAdIjlOdJpjJSFhp8L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VOoIJyClDuvMoCFPU7jRmvBl3ZpBJ2tEa50i5N5R7aIXjxK3XjwCFSc1j3V6C9TQWyJC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OxuGaW4zCuPgWLgn1GtHrcMvXYVevwip16NRTaVK5jVMqVnATXtKFi4J3E8G12HrU8RT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pxnCsI43hiaFeliGi2ZYrG0sMyhxfDVapeQn1soPG6DH4LEtxdGbuflVfjjKNXBcZZis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qX9QMc8lPrBirf1By62BxHqsJFi6FjeIUcG2t/UdYkf1DjJwfH2VC0tcyx7PqZViv6gq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L/kmIX/I8SqHHsTUqv7uMLi3EsTQP5rHr81j1+ZxywXFMZUxB7pzoXEMe3C08TxPE1j6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ThMRTxVJOK4vWeKeExVfnVO9epkTq1Xm8GObh3jEVCG46o/n8Nxj8PiHPa6nxJ7jT4fU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gcTx5pJ76lUihVVDE1sO/hnERiwisY8gmedw8zgdFeuGNx2OfWdTpPql2HqMWCx1bCvw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WDG47GPrPpUH1E+g9iw+IqYd/D8U3GYdY+jzW4zDQuEYs4XEV3jLxOvzHf0/hObiFR+V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VHPrPOBrADPSdwTiJxAXYcSxnIbWqmq/D8Mq1KdbBuprD1qmFq4DFDGYbVKnY34yP1cM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RbWpnhlJYyjyqmFaKmKbw6jmDRTplcWb+vOkooMaXDJkyOh2dhc0wcwMHKGZkc4VNheA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VKewaSmtavYuUUxrXMa0RTaxPyJ2VfplZ2NMQ1wZDcpQpfokBiLgHTnJdK7ktimtnt2D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7GlZaYb8R/gCAC3Yqm2k0QAuZAYTlcfdTJqVD0j2vIXdRBC8owufRTHBzU4ho9ZhExzXN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5PAr8pgV+VwCo8SwdaraVieJYXC1MNxLB4mqisTxLC4Wrg8dh8YV5BR49gmn8/gV+fwK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FxNexflb/wAhw6weJbisNKxOJbh8P/yGgqbxUpolcRxZwmG/5BVX/IKq/wCQ1F/yGquF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LF4k4eh+errBYpuLw5fC4pjKmGo8P4riK+MKFpWbZOcuNV6rG8JxNZ+PabErilWoMd/T9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e70wq1CuDYvn0nLjhPL4G6cc2zisXimYenicVVxLmUajg+m9iwWNrYR9Cs2vR8O7cQB9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qiFwXGuqEIqoqw/W4J/1rlxr9nhojHoqoVih/d8A/gWr1RTZjMXUxT6ODrVW1MJUpqj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MXhvD+3G/wCPgNsY/vX7Vf3+AH+ysVjqmSk453scWvwtUYjDo7J3bjvYEr+nsbzaWK2b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1gTisfihhqFRz8RVw/BDy6nCGLF4Z2Fqf01iznsU9mZV+DtfUxHC20mRvgOFNxGGw/BaT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NsLTa+ueEYeRwnDKhwzDUqiKxFTIzGVXYjEcJ4YypSxGCa0YnD5H/wBPsxDK6f24z8aJ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/I4CZwSxXbiP74XA8XK4s2BhTFQ93LGVMjKzuZV4NgWijWw0jHYdYaoaVWjU51EriA/T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48J/bi1UhtFnMqUMJTpUsXhgRjaOU8DxPJxRVTYcWrbUWGrVpYdlKnXwuYVeHOc/hOAO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XZkfQxx9N7qtTAYcYXCqj863xxlTl0sV/F/p7Dh73U2vGM4eSuF8JyVFU+PFqmerw6kK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zGU8p/pqvkxXnoeY34033zDqLs1I91UGxXF2/qYU5cSPlbjLf1NRT0wfqSZzppfGaqET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TckhVDKp03OW/NLQSPco5aLXBB8AjMj+5DWNptavaSzu8osXZzjmo0x7y8tpl7UG5gC3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lic5Y7K33B+Yp4LUHZjmdTYcpUGk+JblzJ9Mhmyy/qYirlw1NnJpjoeEUSsdi24WnXxd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/FHZgbdlizGGhcI2wHjiJ/s424Z/AbunLHGMLCbRe4emqr0tZcKw9VmP8or+oT/fseWP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/qH/ALP+lfm3dZEQU7hWKLzwvEhPwFdjV/TzCeJ+Sn/DzwH/AKsjbi3/AF6wf8VOXHP+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fhFwvCejYnBcQ/jBcMxZwmJdC45/E4Z/PaUF4QRGzlxz9vhX/YtRTlxP+dwDuE7ti/2A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2vS45+zwP/sGlFPK4nV52L4TgxWPKbFXDyH8OrczhNCphqSesV/HHbCAeje0LirGtdwr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9wT/AK9/bjX7GA/m7ZlU743+Z/T5/sgnmFxqr+ngKPOxQYIq0ZVThb3VeGYL0bFU+PGP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Ca72rEfv/wBPfxQiYTiuNVYpYWnza2IZy639OYjYWq9uNdgMxovdQrOxLcVhcWIr/wBP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XnNwdgfjpkuZmVbC06lPAYZtK/hVNjjd2O/c4If/AM+mfcn9uPftUqnLqfngvzywfFuf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nfA+3BH3LkMVIZVCcNuMftgwhxzEhlbi9eq0kud/Tp/QEBYkyOJj9XDUm1XjNRqvresw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FOzfnw6PQuXEGjJV2rcDdmwS4gPZjAG4rge+CN6vx4suG/zDsnCRxRioHLVaZZX+PFPn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V401jxxymDheNNxFfuiE9udvE6Tmt7L+n8LzK6BVA/qVvjxU/o1x/Yf02JoHvGZNZAWI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/wD6VSmQqnx4kIXCDHEz36XGhtUWAObAm8LjA/UmHN3avHFhNK82KhOCpNzI1Ghz96Td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V7/eWFuSJINRr3fD9wy7K3dSWPb7hL6aa4IDIQMyaxpaaXsd3Df1A0E/B7SQsgChOdTe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0Z4ZBlvtYYcnvgy8tqNXZ2ZhB/UdSAac8lpkuYJO7qZzOAzikRUqscXu6EKERt44u4ux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U1jcI19HlVFw9xdhW7grHfteOFfwN1xE/oeOFj+xbsiuI/seOEx6IOCzqjvUi/GzOOXB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niP9K/JqJVTsaqdXK4rxA4l1Ci6vV4dQZQKKq/trgMfiyuKgDhvjA/xBKcuO/wDXIY7D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qg8VLP7Y3+KO1RhaeC4rOzjX8Ph/81iFou/vx39rhf8APZ3EJ64p/O4D3Z2esT+2O2Jo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OM/s8G/7BqKenbv4Vtw7MGo8Vwi/K4RYPHUcTUnZ3bFfsjtT4nXp0ncUxJVSo+tU4Ngj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E/yeBfwKnbjP8bBfyz81UG+N/mf0/wDxVWXGP3+Cf9hYIWq9uMfsrllctyhf06f0Ue1U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1A5eL0CFg6xw+Ia4OCqLiwmnhWj1XE8OWP4fiuRUx38j+nP4CrduO/v8C/7CpRyrimIr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Jr+od8rDs+kHHE4duWr+/wD06wPwIpAFOXHh+g0Svwb1+DcuH8INLEIhcXH9uPlwr9TA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OFQJy4u2aQVDhbKmHqcLa01WZH/04bVfjxUbcMbmxGPpSMLX5FSl8qBnDu7cTHsPsqcH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79qt+9wEf2Sxg9uO/f4AZo2Kf8eKUpWHfkqseKtJ5gcWd7aI/UpiKdTccTZvQfy6zoxF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KHDDGO8utj2h7a4h39OH+1b2VL5d24xuZrWl9D+ma+TEvaq+K9OaH9QUnJjg9mI3bxWk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aoMRQxXbihXBKZqcT8oKDojRxpv6NX5cEJdwzKosVxZiqbHCuzYW3E/2D3tFynIbPc5r0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sdk34yC5wL0xhTnwm5SXh6B9zI5hOVFyyEqkIWbO1u65dNMKogOMkqSFTLYLzk3K7Mnd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mTYzhwLCfb7FBT25mxne/wByaGOY2m5zSCGw6mi6U4snM/K4LFu5boysYI6Xc1B7anx4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SxDFT4tTKpvpVgwDL2R+OM/YHahxKvQpfmMUq3Ea9Zi4b/ABtxH9pU8XiKTPX4peuxa/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9nLjH83h1FtepXpOo1eA4znUOLb47+lvkFLpM5TTqLi+LhzGl7sBhBhmYdpzp42rft3i2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/wDnIYeqV6asvSV1wukRhIgOWJH9t4xWH5tBrix2OrjFcLwX8tnbxclOXG/2OHbY5ln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2dn9qw9n+NekKlB7S11bEc7B8I/7FiKeqoy1eDOz4Go10OwVbNVpOpHgP81nZyxG9IKh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gcFivTVKZbUYAj2qd8X/ACuAfwanbjH8XCfyfKqd+Ifzf6d/ZVZcYb7uG1BRxxKL4WI4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OLtVHt4v/Hb8uU2KlJs4sRiP6c7Jx2x9Xl0ZlZ3BF5NuA4jm4SU7txP9rCn+5xdHmCoz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DTxtxanzFhqppVaNSni8PVwlNx4lQp0qOH2qHvYdlX+OI/f/AKYP9pZy44P7emmkmkMy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sza7clTgPEGUk/3N41iGrhTajsWe7lxLekO/C/8Ar8T24izl1/6c/eVXtxUfpcF/nY7D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hHf2fdYulmZjKRa/h2OdhKg4nhajOIY+nlosNR+Eo+nw5WKHtxf7vB8dRwo/NYNfm8GsN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cyxVIsfwzihwqq8WwxGMxJxD+C4U18QVKx1HMzEUy13D+IvwqfxfDkYzFc9YEE4pQnBY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6Zds1QqfyDYTxvj6L6FV5dSr4f8AqAcviPEPVHAYY4rFABoq9sdhufSxNAsdg8biMGav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6r+BYI4aj2R7cYxFVruC4qq7iZR7cTe/NwOo78mb8VE4d/wAm1KjG82smPrczwuKtJw9a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LcSaXYU0XE6inBU93Zcqc0tTGw9jVO72BiJqA596GVtRroRTjTa/Zo3aieY0tyud3INM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QnA53P5gcWFe1rqjcrQ5boMGdqdDxSf7w5eHiHge/uR+32UbtDmoZwmbJoHMcDILidqd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wvJ0vlPMpzAVX4ax6qcPrNVSm+mqNV9GphcRz6CKxv7CwnDhWofiWLEcObSo+OHfwLcS/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thhwjDL8Rhlw3B08M4bBHtxj+dwb97imG9RQoVXUauMqiviP6W7ixK45xL0rPPC8F6an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lU/bXBqdM4KGLibKXofGB/hpy41/1ipOhuYLmBUzJ7pyr/seAyaHE8PkdO2D/lsu4wqt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DavNocaP6PDhOOZZ64t/O4F+6z9t4VT4D4hv6PE8NsuF7cRZ381QuK0clXAYo4StRxFG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q7a7+BbY9qcq3wXDhPDsRQFRlSmaVTguL5VXyqnfiLMuL4PjW4ZznscOLYhjhw5hqY61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vxCqCRjqHMpOblOE4rlp1uKUcr3F7uCYbk4dVPjxUf2wTf26o3x4/uv6c7p646+G8Poc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lMLiFDk1uCYj0+OOyPbiQ/Swn7+JZ7uJ4eS6I/pY/wBtbEUvdjMC4HC4yvhXu4vi3KrV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TVJu3sqqxojFf0wf07Fca/irn1Vz6qbWqTwRxdw4yntzDG4T3VcO6mc7wqFCpWfw3BDB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x3M4OD+PqslcYpOdV4BTqNxBTguJU82G4Vh6rcbWYHtx+EKbhq04Jrm4RQsbgswrcPeF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Q8N4czCC2IYXNr4Cu6r+Nrr8ZXQ4XXXDMM/C4dObIxOCzirw2oHfja6wnB3PdRpsoUrG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htQH8biCqPCHOOBwdLCNUp3Z7MwxmC554XgRgwxFN7+Kg99RjajcXwzMvxL1T4O4uwGE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YVbDU6wqcJpFDg9JYPAUqTzY9quGpVVhMHRpkrxWFBr+GDn8bsVXALPSsn0zF6dipUw1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Ju7ty29Ajd4QJKk5Xt9pyvaC1yEtWd4UhN+IQ9oJYpmrmfIpEvHcsMdm025gfcJcUyIY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UYI3y9mZZAbDXgw/2A1jyWQxVBDntRWVpIH6nxe4EprXF1N7uYPYvM5VyzycVU5pYNwm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tQnKeIYpcOxLq9CZFdjeV44F/HXjH/x/HDP4ZWO/ieOG/wAJOXE/2vHCz/ZSFmaqDmBq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CzNVHtPFcN6euv6WQUrimM9FhHudUfwgYWmvXYUmjxDh9NreJYF7kVV/bXCv4C4h/D8Y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9ahxgAfmgvzS4Tj/AFdQJ6eJp/44UThsRSEYiiaFXD/yGd29k9VG7YikaFWhiK1AValS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LwZni/8AN4F+8Andju3xh4OFqskY2hyK3Df547qFiKAe2vgalMlpBDZVDAV6ywODZhgE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PDWFmAc1cQwfOp+hxCwLqr8KntkcQwnNbUovYsqpUKtU8KwPphZ7FjcFWqYngeGq0BZz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h9cFvD8QTguFtY4WcNsdh31aDOFVi5jcrKzJWJ4e+tW4RgjhbPZIxXDziK/D8C3CKE5s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4O3O0Q0rGYbmNwvB6YrYhsmrRDlU4Ux7uFYNmEo2rs9xptKqcNw9ZfgqE0uF4aisP+4b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OHUqlXhuFpYajfF0G1aIwVNDCUI9JQQwtBUwAxFVmSnUGuXo6KpsZTC8eHszAYdrS02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w5MblCewOTaYB0coLlhNAGk0wsgWRqDQNHhzAsgQEXjaLObvkamC4Tiih3TbBN3GIb71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zFEqk2EV4d8U34lO3biMEyq7BYanhaNin/G7Lu7acvQKeEyGmJLfcgDyqZlEubVGYqk8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DHNjlN/aDsoa1zajKZIYXEEZRtkd3/8A5NTdk6myS39NhPp2GXPqS8/qInOZJaT/AHDX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fTPtLyE7JQMhyHem6KZcCx2bM4FzajqbxSaWjFvc11NkBjYuOgZmU6IeFxLCmnUpVX0n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4lUmGq/B0eThwE7YY7+J44bSzYHkmOIfw/HDv4QRXFNqQtChYMf3U2d8eLNccd/Srf1q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pmjUa7+lgRf+pGl+COGrhelrL0WIXosSsJhMQ3FH5KoDk9BiZ4LQy4DlsWPw+fB/j8Qs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O6tghwusmcGrPH4Sqvw1RcJwD8JWhQsuw4Q9YVsUKlKRjMEMQ2nwrLUYou5qxGGZUX4q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QALbLE4OlUqUMNToFtntBRwNEJg9sSqtBr1Sw1JroCFoRYuU1CnCDUBv5RCyC5CyBDsi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2WMAUXhZd+1osVkChBtzeEVlQs4wFlC2ThtCpD3Wf86Q3O6c3KQmt9tqjczTsZXhUWnM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P1MP+3d3x0UvibEbOZdjdD9k2xuEOibxad7Qo0QjaFFhYtW63WXVlQUIKLUztX/cc2Ua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TBXKQYBY2PZrRY2/y8aI68XNyqjVSl5L2BHv/wDymA7LnY7I53udXBY+n7kCXL4v/wD5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lqH3PNMpntbkNIlHswZ1lJIblXwRnKSwrNSWdzk90hjQUWrYL353k0yXFiLi5rv0zvnF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bkL3chtNsKm2ALRrNioTuzlkkVuGUah/EBN4QwLC4VlJRYp7GuHoMOsNR5dFzYVSm169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LYhgc4Yaim4fDrk4dBlAIMpEmzhs5oJwLQDVZnBCyBYJoaNrYvsgGrmtjmoVQTeN8N+2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s/4FNJAzFSU1zs13iHUu5KeLMRv4IlsXHazh7fAUry/tbaCLx0RaEENBsQCslhoClDT4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ZsRKyxfusia2LmnJYMoT25lyrSos5ocjQBLaEIMaNBTOw+P+TqTXJrcosdiuWxctqyNW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d/rC431jvYdCVKLttVE+3EfLQDc9TJB+mOgRu5sHmNIJzFrlSzNH6QXtUufSp0g5rZWa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gAuaYMhMGZrfazkloDPc4to1mtGY+0DmFPaCc7MuYBpDAmgSZc7MjDjTaxqhF8mXNT3g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6cuanmD2bPVV+RjQXOpsTehCGkjbS0QLeD3aJLCIcZTu9MS6xAir8otsnSsMN7HssOIp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3ChYq03Z87HZEb4cRTXjKVRHssUablkcuW5ZHpgtFqjSXMEEqEW7tEaPCy7ClK5YbbzY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Abxcao3sLQhY2I3Ggo2KhbjTFptFxfKLSLOKB2HSjUNVNC5uVGg6oUfanqx1I1UPjidU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b98ojZ7YTiaoP6aLxl5bGrZAPYfe4lzmIVJWU1Q5stLnQYYnH25JXn3Ee4BuSIaTUZkF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BaKgyoAMO6ze0kNcO/8AmS1rm1P0w5qkoZgm5ZaSFENq1G0m+576bUBrhdkNZErKoKyl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ct8ia0BAIoJzGuXKauUxU2NcOWxNAFwVy2IbIorlsQ7GxhQ1QEIUIR04RXi0puyIRMaz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yYZUSjfyex+Ok3IsLjpE2lDQd7ju45rOXZNT/jqCOiLtCGnzYHoTcXYN1FyF4tPSPSnb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+mNBsb0TtiPjqHQcJ0noiI+o4St2EOzN9jqQOZuU8sgqo6Eahe5nudmdHxTySA7K6BlEu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bS5FNW0s9qnM6sFGZOyAQ0ASnsOWnJLWuaM27oIaGwDzEXBD5ugpuQ0qzhRQaXOY1ARe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0myvOrwghclAyJg+PF4KG2gx1DYoG8XJQ1bW8qLmxXcp3YfGU02CNztcdI9go+rC86Yt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3EXHfUfrG02AThGuPcp0k2Gw641m+H3WIHs64sbHrnqmxTmpzCE52dPp5UDlM/psEVXP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kJ26ljiGoFxpmBVe15pFxhu59zFlOU1eYg0V3KnmDnsEuaQ5oBGUhrgECURnBGVMyNeW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GkGtVh7W+5jEAhoHQNgERqiwvPSGojbxm0tRdCHQld7QB0I0RodumrMLZkDc3jZdtW93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1OmNXnp7DXK8aBfyEdugNBIb0fOgdh3sPnpP0SgdMWKGsajqP1xbDHesP0+sUNBU6Y6J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NfDmINARaUKjSnNDkNgQ0oEtbGZrQGiUNlnqF8NyNBec+wMp9OWVMtMVpkyg0A5y1u3L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nP8A1WscHe1OErfPWeGo1n1BTpwGshAahqnROjxpnSeqJ1AGbN6QTlOk7hG/ddlKJRG2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oCOmEWg2ixKDbE7hHsLOF+xXlAIaCZuUNA7dAWAlG56IO50eOiRoPQCF/Ok3d9Y6h9Cd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D5P+Kmw6R1nZTOolTrPR86jZ9ORL2BnuYdmt+bs4YAWhtNsiG1abi1BzqibBps3LoNSW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yfqljg1gIcyWhxbM5WbuNP5h72NaGgMY1zg0OXNOYOKaXQ7EhgyOeWU0GoDSbzHRNijs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vYTYdlG7u4KJlNnMO5tHROmblGxsETqlSpm21xbyV/lCMwvNm9tXkzqhET15TdRuNJsE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coLuegVCHc/YGidThPUPWaJTtk2zPkfj1uxBmxUdM/WhRZzVUpEIVHMQJKpg80Q978rk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bjcNgZiQHgctslzGtJQ+MFVzmR9rZcHtBKqD31fYagDUGnK1pFQfuVK7GF7qlZMpQGsQ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RQs0SYGiJOgWHa/ZBQuy8AoKZsbhBT9CbSpCJ902F/Gopu4ubG8rMvNmfFReVChHTPSn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aJuAu1vF56JuLkKbTYpqJXjXFo0RK7Drkwh2RU2Nx1j1QYRKF850ypU9AlCxU6TpKlSt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tOdwLMr25ZYKwFEzTEzTe0FFrkXBoqCDUhCagyVOW6KRLcwcWvTmLd62biHiRlNRBmU1I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GpWLKSayFFh0BcFSp6Du9obqlBbdGdIW1yJR7KJJEdPzNp0b6DYJ3aF40tbKi/mwlRed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51HR30zqhG3fWNY7nv0PFu4GoWi5sNPn6EhbKVIWYL2hZgpCkKQpWZZgswWYLMFmClSp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qdEqSpKzKSpKzLMVmKzFSVvfdTCk2nTCCNhcBQoChbKNHYuM9CdtM9U/YyBPogrLUYWY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OLDmqfqgN2DXe53eYeKnvd7kwkL20k1mZOkiC1gqNaTimoVq0No5i2kAmsAXZCw6RQRs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Oo9jIQAFwFupQlA6d5JmwRR7xrO2n/I9rmZUWOyFjoYSEagUydAX+R6TPjpHQmbHZdtR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ppRKaj3BUqQpCJClZgg4LMFmapCzIlArMsyzLmBBylZlut1ut1vbdQ5bqCoUFQoWW26h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ZVlWULIsiyLIFlWULKFlCyhQFChRcoWi0/SOodTNvp87/Tm51m7Qjt0z9CEV3UJzQU7D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4F1XYYoNQxDCg6nDn0yOdTaBiKaOIYnYmkq+L5pNWq5Zaj03DptFBgQCgTpmwU2m8rZb6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hpCcVvYaT3TkEO7ycyOwao6XmzrEaSo3R1zsCFmCkTmCkLMphSsyJU3afbBat5k33WYq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VnW5Ulbr3WMre+1z2adu6aBlIUKFltFoCaEEe6KNwoQAXZCzdkIQFoCi40x0jojWF5tO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SURpP3u2ghR1W93n6Z6R1QsjUaLF6di9MxemavTtXp2rkhCm1ZQo6Y0x9A/IWKFpse2i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rQtrSpClAqVIvKlSpUqVKlSibAqVKnWdLYIQR0xqcZXg6BoaiZQKlC82BtC7X8qNcXlG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mxsewsbuQ7H40xDOtOiLjt0JQ6HnUNJUdVvd2+sGCXbdYdCLFD6cFQU7bUO5bYI/YI6M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IsVNpUqbypKlSt1upvvMle5b23W94QCKFo0Qo6gNigj37/QPQBQNp0+XHa0qVmU6DsvN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Gw7WNvFhfzYoBHoTbyLBHQdYQ7oX79Mam9jabjoH6R6QR+8ShYI9SFCAUIKFFh3s9FOO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VKlTebSpUrMp1b9WFGmFChQo6kKNM6B20nVFhfwNeZT0JuLDtpB+ge6CnSRsoR0ZU72r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vOjzeVKOmbjrC57XFyivDe1mo90V4vFwj05U6GfG8I3OooDTPXhHpR1Dbye1xqFxbxaL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VK30Gx1noQptCi2XY6YQ60XKGgC0aBsL+Y6W/Wi40jQERomzTOn/AC6w1nR5vvK2XlRI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uJ6Qs5N0DTsb+NM9J2wsdA+SNzbvYp1pQ7BBRFmjSLRpHRJlNbLbM7aHWO/R8/bjpuuN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6M6JFpUqVNypU3nV3NzoAjQDCPcdKLFBRcWy+6/dRZiLVH+kjUeiNJ63m0KNcSjYdCL+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5sk99HleLlNPRaA0DdRYaXCbwo0g6I0u7XNhsvKK8JqDbtCkW8KZsFCi+6PfoBdrs7aD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OkdIsLHZDdbXlG2UrdN0lTcoWbt0dyhtchZEW3Og9MWCOsoXGkafHi0xYaxYLsc3UhDS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6ITu+twm8o9MWHU36Q2t5vKdYoLtoGw0i/ax+VgotCOyFh2KbYaRaLZrF51SpvELtrJ0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xXmFFj3HYErxplATphBD9ubBGwuO/dFd0U1eLQna4uQhJ+idJvPX7IaIWXoebizPrHsU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UToj6xF4EEWnUbT0AFGkWOoLzojbpjpSOod1CiznSJ0eDZu1gosUGmNcLtaUd14s7dN6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d0N3QnESTCB2R1HW0SF5K8HutrC7AhcBFCwXjQNke+idTUbt0FGx0wIed4RHRPXixQ+j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5QQQ6x6DU7ox0Cbx0T31Sh0z1psNYXnWOoF5C7C0aZ0xtba0GwR1ePBsO92gFOGidHhd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BKlZtJ3tF/KKbqaEdIEqI0QBqjQbedZm2y2ixUWizVGw0C41E6Im0WGgoIAQ35Kbm/jR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+g8pnew36B0nULu6J19kd+kEUOy2hT0yhphEFR0in4ilTVXiFFibxemTW4mAKfFnZqfF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xtOoGua5AR1Ah0e1m2J+lGsX7KdE6o0RsBY9kERYrwBbdEFZVk1yvJQ3RsNQR+hvpJjQ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sU1FTcDZNRQXfSdEqZFgtpv4CHcaT0p6B0nTP0ih0h0zZjZXYjtCgqFGs3OoXdcoI/V3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DpBUgg6PN3uawYjiVJramPruJcXaw4tQxdQLDcSe99Kux46Q6IHXOna/hb6XN6MKNblu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C7ojRKlOT9U2G1im72mwtKmde9wLmYaZGgoGzpXi06T0ggbR0IsbkIdgZQ3Clbodux72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263ZD6Q1C4sOlChQnd0wwXnM4JnZQn/GEdE6H6givBudIR0xtq3073PUCO67aTYqEdeP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rXPUpVSyphMchBR1yh3+0LeXdLxcjTOk3BR3OjNbwjoixUKL99JG1ux0lDX2sEe9hsF2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jcrufGsXFhfwhpFnFBBG03heT3t/lqKH0wdzc72COo6zrN4ULIVlN4QaoCgLZGze9inW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boBOQR0mx6Xi03N4QUGzd+l30gKPpbzxjFZGOcXG0awgNy2FlvwfEl1KdE6BrHfTHQNv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K8II2CfoKA2RuR0Dbwm9Dz0JNmEKu0FiGgbLuvFvPm3hebRYmEDKGgd+gNEoW8oaYQ2W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64sOnCyLKoUBEBCFspUqVKlSiekNDu92qmoQT+yhRpKCdqCNvB6J7I6psVNh0TtcWO2s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UMPRqvNR2iLgIgpsKU3uBu/apUYiqbzTfw2vz6JtOkd9c6BaNZCBR1z9LbQEbG0CLG5X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TcIqEO9wb7XNyindtEW7ahqA0bW8BFRAvtPQG67WGoaYudrizrAKbm0dYd+nHQpoo3F4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dip97OG2mbjoHSNB6M3d2CaJR2OueiEfo8SrmrXsFTpkrlQDScjTK5bly3lNoOXp5Qw5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BLHYnAnlw4J7dlwqq5lUbi4Qt/l3Q0CxR2sOlFvPZA/QBm50A2KK8XIQt5t57rKoK3vK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RKlDujrFjYKNLJi3nWbSjq738SvICDVCA0Trbuij2U3G1johboJ0Ib2cvI0HvclAz9bf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HbQ9DpCzE7ULu7IWYpgiouYEagQ7DvY2F3az0jpjoNMJzp6B6Rsbjp8UxHJw/coCVQoL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y0GLKsPhy9YXC0qbmlV3AlYzCwSyDUpqm0g8PJOHsbEwpgHdNO1p1+OnvYdKRNgdW9p6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lG3iw0hOsO+nzY2jdCxQ7dSJuG5el4B3JQ0Cwt4d2bcLteNUzqCcmnbaHdtJ79CN9BQ3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xFOuEbv7DpDvp7XFz28BFNTtAX+U6Z6MLKVGo9Gbebwo+iO/0OPv9yDVSYqTdnKLQmtl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THhc0J5kpwlY2jDi1Bu/CnHlWKCPd1o20DZHc6DvqHQGjzogZri5sI+gEbDvYG4dCO52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WHym8apR0GUztoC8qV3uF5tJ0DW5QhbtqlNNu9o6HbTNwihZ3ZCxt5NplAXnqkaAip6T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1haCsqyqFCgotQ77OWVQsqyrKj3TW7ZbHs1hLeU5ckoUYRprlLlLlBcpcoLlBZAsgWU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CAWURlCqjdMRBzBoip8kdMa9uhPXFpuehsssaOKycUO7QqSYnIoWbYKUCsyF64zU3NhO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2QsehI6xsPtxtYhC0yjeJTtMKLxKIuVEryi1bqNt51E9EEZT2Dt00b6BtfyNY0SJsbTA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28am7o9xZoUJy8DsnLtaNBW/Wza46LO6Ngm22s/sm9pCzBSLFC1Rd1SUaCndwmnaxVD4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OZmNij0SpVe1NS1SqvfUTY6D0QpU2meoNJiNPi3e288R/lNG7VRG4RRsBcWATaS5cI2P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TSMNpOg72/w6A73HWCOqNQ1zqPZBEzaF20EBRFpnULG3+N29+sb+EOx6I6QRsRv3DBsh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LT0jYTm0DQVT+KKPex3FjrPTPWHdGwTEFmhF7lLjYBZUQgAo0PtTdBzhZgs6zhZke/lp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YFzGpzwuauaFzlzlzSuc5c1xXMcs7lncszkSVJW6krdbqSnWbYhP1xqkdY6RqHfrhcTE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pQiLgIBALKotTKDkUQiLVWysdTDKmEGXDaSvOjugIQ0GUNZ0jWNAuU0mPrd7OsIWxRCP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t/l0ZU6DqldkNJ6Yse68KIRtF/E3OuL+dQTtiO50UztmCf20BHon607od0bApqnqmzVC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5wsqhAKLQoQUKEEQoR1u7Jqaiqtihft0ZubyhY6R26EWEaCvPR4zSMURKpMAaolEXzIP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KqFZepam4lk7G2Np58dsNY0jT5sNQ3TxGmegPreB209l5sIGgoKd15XfRKKKbElf5XK7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T0oWXSLtQC82GkWbIOqVPQaVNjcWN46h6I0iMugOU3CGgpuiEbu7BM76XIJmgfu2KATm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qavCq9tB1RoJgorvoHfoi3mEBoKC8Tt0IvxBpfhMP37BPqBgfiZPqF6hDEIVpWZSpTnJ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PhrCsKaTabcSyadRlTiEGNc6R1IhBOM3qVG0xV41TBPGK5Q4rikzjCp8RY8Mr03/AOlF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jaFFvNtrG0IIhG47IoLdHdeBbzY2Fij0gj8rt0G0beB0e+vvfew7kLfNZosV52Xm/gfS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d1Nz3ZYajZnfS61O5XaroJ2tMdZw9qam/FVfijpGmLi8Le3bqDTCJUWcSQ1vTccofiyF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amIcTRqOXpwuSxcmmuU1ZYWJxJfTD08vjlhbNQeFzAmkFUi0EOLVQDBjq2O/XPfQepK8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3E8QxNUuc96ezYAg0WyuXlLKTmJtBr1Qd7od93t0pXdRsouDOgIxlt/lcWCKm07XOkdD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kELi/m40BQOlvOvtpBtNm2K86h38xaEdIaiLzqOp3fROlvyjQ75NTtZsO+gp1qZ3u75X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m2d2Tih0DaZ0lSjeYR6J6Q6fE5GHwpzUKwh7ht5c6E6ohmeua/MzMWDt2bTJc3PFeqC1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ygyiwOVCgYI99Q/rtYTjrRobafovqNp06DczcVQfVdXaRU5f6eWWBm2HA5nJa5mFmm4N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Dl51T1j0jeOk4e7vfye9v85ROiegbd7jUbOt3QGiUBeFCARvIXk6YQQ+ifipsV5uw72N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deNBUHR5UoaTGhpQQKlSEITu7V43U6x3Fp3RR7Jne9RDR4KCPcdY9wmLwfpxYBELx0jo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z4fZlEkPcU5qc1ZF2TqLS6JAbAqyG0W7V2kPP6lN1NBqDN8NSAQCJl2M9hpsh+iEUF47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Vm0KYq1MZiMNWY2nzM65DsQ+rhTTw9Hh45QwYCdguWsjQDh2vD3ctvOh737UMc6m/EPy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dRO/hHrFG8bW8qYXmwXmxX+Sgzp31+TFpR1Gzuy7dPwpt30jR5mV56gtHRb8lCPbQRrm0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1lDWLByG+o9xcbuse1o2RVTszspRQTu93ZiGAgKpVNNzKrX6Cjod3TSps7vfxeep46Q6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9lhGzVNnMKIUKEBYiTTpueq1M03j2plNj16RMwsEBjVmCEEuoirVd0x0h3mz6jaTMXi3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OycIr86rRxHMq1a9MlvERmp8TAVTiWehRxbamENecMzGioC/9T1OanW3WGxBamvOHqNc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zbvrJjUfo+Zse2qVOvz0W7BBSjcb6wFFgLStkO3V7dHdToi3mVKKO2gm56k7eUbSp6J6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KHaomBRc2Ydk5VB7aRmmoRsdZgrIAU+oWPnMEdD/AJIXf8uudE3jqH6danzKlJpo10Si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rNCwxAdi2iqGuhBjXJuGXKyhOemdqPubV+XSHQGnjGK59ZyeZU74evysNTxBaPUEU6b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9YivRrFj3P5dWuTmz5mMqQT7H0qstwFfK/R3Ua/GudWUdAre/m4RnUe/S8woUIJxuLi4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Fx1vHUJKB3B3R7hGw36s6z3sbeTcqd+tlQTxsNEIaHDdNT/kO1z3VO7/AI0f2rO6ILi4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1fl9vubToP063tf3qooqFChPO1BsiQEx8JtUKsxqY6Ex65ieRJ3IKpFjWOdmNhbwh2sO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R6XCt2Hkqp2b8R8pVM+47O8udkqkwcUZTDzaWGdC/wA6+7ab0HLC1ebS0Tvonfz9Dz15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MKVK3XheFNvOgafJI0yh2uVvYW82F9kOgNI6P+Vj30z0I1QtrkSotOoCURHRPebhEprl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f49iXFZnTmWaU61M7A7B0oqh8LO7+dfbWbSqlm3rDfrRom0bdlEoiLEwhv1h1azZWYB1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fVzioE+rUKoPqE8vKGmFnRcmpncdQaD2GoLiVf1GLfsDsB8XJyb3jZuz6iKroOljzNKg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1NpzNZ2puXDKuV57386j9QI99HgHQUBFxZ3fQdtEWO+nvpOiIU6TJTkLx0Z+wTFidtDu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HV4XixuNB1yiel4FghbMjYFblRfLYyEbbo7HstisoWUKoIKoqNgItS72PbWLjckWld07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vGkdvJ0BHoNdCNnBeOkPpO2KOgogKAoFqJDXSHI9xZqoCXXkWg2NzYdPiNbkYTsnburH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EdnO7FP3ZTP6bfie9TenRMtop3zVF5ZUpOzUri89EH6A0Hpm421k32g9157a4vFz3sNP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F50lHWEe/SdbzaUBKiCbeFvNxq7oC46IdCC2XZBwKPbunCwNmtQXlVRajYobBu1azu3R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p8U1N7FVe1zc6o1hHS1St/rBO019noo3JsaoC5gK5iD2Jj5R3sEFRENvCHebFDoDXxqt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ivKYmjeszefaF/jSO9M+5zYNHcD2n/wDo9d1SO3DnZsNftpGjyvHno+Ldiegew6J1TvpYd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0dlKktXdeNY1ESBsLja56Q1FTY/ThTabEfVChGFtc9mSBMqRJW6BTuyG6A3t4Cqdo3pbO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O6Z0P7IJvxT/AI2n7QR1eeqbDRiG+1HQ9ZHFCihRRpBCiHJgypps0JjZOnxY9m6Y6LnZ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JoUKkEG7vZKe2F4VP5sPvdum7OqhNTu6aVwczh+qU20qdJ6gOxKAX+Km3leLu1QuyNjo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o2uFCiNPlQhcayqewvM9CNB6hG41jT56hXYoa+yG6cNrlD4tRCDlKiURZvfyNDviEz5L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CEdJ0O7eULH49Teer4+oOgRI8oo3K3CzOQlNsExqAgUO3Q8M0hyKjSbcSfkwZ3Nhs2YT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SnsTqa5RXLhNpuQgotTd2O+E7Lxwb+NYdaE5wHRHa50P2TQihcI2gAXd2lTYC09AnbSE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W8IaAj3tFxYnbvYap26AKFihsvNu1ihbcI2PUP3DcrxobExYhHvCizfiJUJ2y/wASZAQu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gqEQnj9S7tItlKO3SK8odunG6Oieh5sPvVPkijcBQoQF6bEAAKj8ypN9mkoBGw6EKNrT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sQmU0AFkTWgJqATgoRytRxAVLiOIp0OWyqBTc5PY+jUd8UVK4SIwXTHe0qb+OpFvKm/k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OgFDRPTHew0bnTGidMixCBsbOQtKHUNxaV4mxXi8XPRAjRtFu2iEV4t2U9KNOYppeV4d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zlO1h3kSgot48t728VDocgjfys3t76DrO5CCAUJ2ztICKHY6ZQHQg3H3q3zU2IvNgmtl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V4Z+3oFhCNh21hTtaCoXHuy8dzTYaj/Y1NqnMcXVJbX5iDcpG6hVdy0SeS6TRlMp5Sa9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vU9rp3C4aIwEwNJsbFD6fb6BTu1xJQOx7BijU1HvZ22nbqhR1W2Nomw6XunSe/Q7qLd7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hc2CnpDoDu8RdkZU7uLDZd7ulQEbA2pu0nuo2iVCePblKylFqyqEQoULKgmhFojKFlCy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M3OwQKxH7n0POgb6B0D0igjCFgidEoKp3N5tChQmwEHolTZjfbTFLlikxydRe3ROgaju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LwUzD1KjHDlUSJFOnkRpsTWhM2bJVPclqyoNQag1ZU9ixbcqBFWmmrDjJhtJ6u0HXFj0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+SOh/wARYXnKZklQo1ju7ddtAR6Q1CwOkLvaITex738aBq82FiEBco3FpXdAwSvJ7wgb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yBpzFZisyzIPCkKUULhM75gET7W9k7v2Tfg3a1T4t+NzaNgE7coFdwbNKd3uUO6qj3ql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CbhFR92nTLzi65r1nIojTKFgiVKZu5iZ2fh2vVKpiaL6lBr07DPCLSDB0N7WGvyhbirZ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tVu2VQoTQqm1OmNnjKRaEF4txFv6LDuFhGczEEe0fQI6vm7Piiu2o28WehYmECijuuzt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tI7Wi40RtcahfuOqAiNM6TpOy73CiwXkI6DafqnpTaLRp30hSmlErmFNeua1PdKBTO1nD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6f2uFmCJt50dlCxHzTO6lYnv0dtU3m8W2RUfZFNxXKgUmBY6oaWDwjclJycjpCGmkExB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hgquHe1Qih2Bnpja1dnMpVRCr/DzSGagoWW1RDYHcNOVSgsqN8eP7diK/p+jzMT9Hzae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7IJ3ZC3a+8+EbAbHRTEp4gjv46U65RK72Hdbz41t3FhbadQWZDcQhYLzre4oTqlSjJQ0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zYv5Xk3OoI7dYFZlmClq9q2WVFurzYI6AqPxi9H4XJRsbhQihqKKlV93JqzBZmqsZbp8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zk2kAhAtVQWPbmwdA/pOR0G7dACYmJqCpCBpfSY9VcK5tvOoaR3XFKGSq4TTcFh/4/LD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e5EqfbnpuEmWvKpnRjv41MI9+A0eVhvp7Iao1nSdR7m3l3a3lC7u126aboRgm03OkdQf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hDtpKm3+WmEegdBKN+1jbwu2kIjqxrm40RpaJXJcuSVkhNOVc0LmNWYKk8Ac1q5zVzGl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uauYuYuauc5c5y5zlzXLmOWdyzFZisxUqbi0JwR2R6POXOam1A5SNJQsZsPrMoucmsYz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QaNUo6hoFqaamqkyejUosqKrQdT6oWKpc2lUZlfUauH+7h7lmciiEWuAZmaN3AUmrKAI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Wm3bD0ubiMOMtK4R79KNB6J6RsO15Rt5f8RrHczNgIBJTe2gaBY7t0zpHZTYW7IfQm4u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efNjoO5QR6JtCKFh0B0Iv4ueoLzokhcx6FQrmFc5c1q5lNU3UpiksjVytqlFy5ZWVQos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WZyLiQpPRIBXJauU1coLlqLuXg38/Q8Wp0XPTWNYp1HdNTVxTCmoGPzA9Nnem1MaqVOe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T1OK4WWPbK4PvhHaS5oXMaEK7EK1OOcwubu1BQuJH27Rweh7h26E/QOgna5QNjYazoP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Dqj6A63jQOq9si3k9hshpCKOgaoR20xoOmdUyieiOnubDXOj/K2YrM5Z3LmFcxZ1zAsz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ypXKcjTKLEWqFFj9EyNZ0g9Puo1NaXqnRDFNj0BbHYHOZIPRaJNKkqdIplIN6zgHCphU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gnjO3HYY4epwh2WvVEGz6mU1Kr3LK9Cm5coKjhgU6k2KfZNs7D1sTiGcMM0qbabevKGs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HRGp3a40DvY6G7/YJQQ79Mah2tKlDWNE2Nz38BHvc6J0BG8o/VOsduvNhaNf+XV3WYrm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Y1S1bL2otanZYnQRJUxqBhPMhC4+uASWUEAGjoG4viMPTritgqtJebQoUXwFAvTaQCC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RVpOpHoSgVXpNrU6uHqYatiPcEU0bupyjSKFIqmxrbd1EIJjVhacu6kKLm3nRK72G1zp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+HSiVFwYU/TGoaZU6Z30xqd2KhedROo6gp26B0d9IsTebwoXe0KFFjeVGqOp3sO9zq89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O2+oNA6w3NPDFANYPpVKVOonYBiOBqL0VZeirL0D03AtVPDUWpo2DLFT9AgEV8Py9c6H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cpKaLQgEELFU2ynEMGDINH6G/SndHZSjcqOobyo3T97HZAo32UXkhZjB6J0C/jqzaV50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RN421FeY0A3KPXFvHX7oANXdG+6CnefsHut9Mo3J2tKJ0TolE2YEbTvoPWNvHVoUDUTG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KVm+mYWIp8up0gsfSAJChG4KCC2Tq0LOuFV5dOoWFjY2Gg9M28nsCvbB0eehCix2R+KO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219ukNAtm30HRC3mFl0TYqbSm9WLQs1wo0HdyIvCHUDtBQsSjvonT46JvKH0JR6J1G5t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KlTaehtpH1wqNPmO2a2eiOnKlTqo7NmVt0wndAbmvT5lPohcQxnIbg6pdXcsyNwg4BGs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Gvy16BzUumNZ7rz0Badcbo72FiNBUL/IH26Zv52Xa57Xnqf43IHRF5tFiF4buEOlN/G8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0CxUqehGgrtcfZnoyhojUNDuw7aiibTeVNpUqV2tKlTeVN56IH1mNLjTYKbXajoCP0Wj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UodrBO3viWZK2sLEVcgxr98MYxLkVKzLMpNgEBaqfbhWQcG2KHbVPSlT0fHR86PA0d0V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o7IXnUDo83F/PQ20drBTrhQVFhobonUfkpm8WP0O6Nh1z1YQNj36It31Sg4RmCzBZgs6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VKlZipKzG0on/VYely2o9ruQRQRQQR+jQb1QvL7FU+yb3JhNsFiqfMpDSN7dm1nZViO2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WAQF3FPKwVKRT7EbZTHTN5udR6BnqC2+ZSinduwGrz0JsLGwU2mwKKlToGjvYdtRXlDX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7dF3dG/go6x04Xn6TYAtChQoUKNcdeF2AO1jqdY2Kj/W4SkibSjYWPZCw+kwSe3T3tKB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JD3PPzKFqzclW/ewVbZYkLHbUaYgNOkXcUU1hqPwtIMLO3ig/K7kMcXYRPoPZ0/PQKHU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QgZ0DqhFBN+gEd01byLSgtlmQUqbeJU6Ccrp0h3t6e13IHY3NvJNyptPVjXK2Wyka5/0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1Rc9M66DOZU0Ot/j5NghYn6NFsDqQnBSu7IVTtQ7n5OMJnyf8vAtj26qLZdifk4Lin7g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I2cuG0Ipshrm/BNG7Cp2G6xGHzLkVE5pbY7aQV21Taep40k6zoA2udukbzaULTpKzKVM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tMXjaSvOidBsHSUe07d+tunSvct17lLlLluoKg2hRaFAsdRse9u6P24+jKm579I/SPQlA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cgj0I0YdnLpk2PY9u4Tuzfk+/ZE/RY3M7rd1UaqLtz7X1f26Cchum/N/cfEJvau3PSHa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qLi7P1gE3W62Ewxr1KrxRBzOfh358MmNJTUd0ETCzrZwqYUFOBabFHROoTOoW7ox0xb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7W86jeNRnQ3cm3nULTCnVFt5W6hBQvMW2WYIvBXMWdZ0HKVnWZZys7kHOWZyzFSUCVNh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ogv7o6Z0FeTA6AMWFo6+3151jv8ARPfWPojZEybHp4ZmeqbBPR7NR71O1Lu47tEokBZp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7p4yuf72OP6NBOK/wZ839/BVM2qDLVZSc8ZWNTnCacl3ZsSnNXFx+kELDQbYDBnFOLKd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dlLWymiAWe2kiicxAAvUDXCthyFKao1DXOgxoC8dabN+M2JXfpzpnTB1wotlXjR5tJQR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SLB0C3dRC8o9mi027jSUz42Nsl536Lt0xH6pvO5H1ioUavOmdMaPHRPb/QYRmWmbvX+I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Gyn1EASgI+jTbJ6wWVSWlwztpGC47UfifkUz5Hu34puyPZ1JnNruJe9tmCFXqsYYUrG0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4HBnEFsMbUMoM2LExiY9zE2sVzXJhMOMpohOTVUqZFuuyxdBSgbz140T1ZRIWYLPCafa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gDAlbqERpjVHRGrsj31mw1wiLlESmLzAgnQ0bIIqNRTOyBRWyzIp3ZgEnY3nV2U65sOn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cKEOmO57avOg9M6z906aLOZUeYsbPTUO4PurbuAk1HymMUfRG6YIHWhBxCa8OUFhqD3V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7M7FA+1MpuKcEcoTzmLSg3epVbSbiKhr1aVarTVPHghj2PFXBse/EYJ1IN04LDeofs0O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+JKFoXxDPc/4qn73qo3l1FPWm0ouU2lSsylSpXdb2hZbm/hM+CP1h0AVPQBsbShvcd7ut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7Luo2apJRW6cLZlM2yDN4RFzsndh0Ao6JsRqGs7dWOhADp6nk76vL9B0+fu9vpYNmSm8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K/zd82jNUrPgUmyfpUm/R2ThlNN+YFV/5BOzdgTJ8JrS5MptanVE6pKqv2TBL6rw1Vya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RpYtr0IcMbQ5L70qZrVKbW0qaPdxlyO6Y1dhKpdosESqx9lIRTfLnGKTKZlY4e5SpvOn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Cm9E2C/yRTfivKKAuNBU6Z2uAoRnRG/QJmxR7Tfa3ZHX2M7gXKCb2KCdYDTC8Xi0olM7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6Gbe4E2hHpFAQNBO2goXJ6DuyNjchBH6HdHZD7O6zXpM5lR+wJ3/AMUE7dieqi+LHe6o3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p6wKymx9pcc1N/7ncvcqaJVKiEdkU7squwKLhSa45lCaxPoNIpshYinNNtMpmZiFRtZl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4bQ5VFEoqn3TGStgiU3vSsETaru52yaRTbJqv7Nxf7R0TpKGg7KbRaL7KEdrHup1ldlN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dI6M9Ad/MdAdj3vNwvFpRUBHa3iCVlgEyvHmFsmlDu5oIiEAu2rxZq8aZ0mxOgBGVv0z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b+frRKi8aHfacUNQ7n62BZDHG3+ANh8CiZHduJKw4l30YTGwIvspaszVmaszFnYuZTWd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aqKnemf06hVM+2ZLNm4duZ4PunZO7FVR7eyIk5VlUIpiITUWosUNrNxNLkvwtPnYhxhN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9SgmqmfciVNu9eocqe6TSbDXfB4zYcdugd7lHQCUTtchFABpKEnQSELTfzYdHzcadtE9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/ezSASVFmmEVCB286JKDpXhHoN0QsqdCOyPTOuOhGkd3Bb6I+sOge30ZU6nBO79Ynqk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drMKeLUlifnS9tNglF1q9UUmetC9Y5epqo16q59RCq9Z3rM5Z3LM5F7lmcpK3UlFyKY2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xhQFAsHFCpUVKTTlVQmVDTdUirTBhVDme8w1icdqAy4fyO3l1j8dLlT+K8hEJqc0Pbgc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optlZQiCEA4luaCptS/dqOk0m5neap/Tb8NcWPVnQO2g6pUwm6Z6Zt5i8DqFeEe2qV4n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UICbDdRBt5Q2DULTp8DtcWChA2Pe0WheFCGkzpBU6fGo9YlT0BplB3SnRv0t50zv9Lz1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JgvTu9I+6p+9P6jzDQMoXFD+mE0BSEXKVQqCqJKrVeXTDwWl6zrOs6zIuU2BQeEKiJ29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FFg5ShsyVUOx7YWrkqYr9OrSMvmXU18neXCHU+zQqjbVTohQi1D22I30NlU2p67Bu6C8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dphp3NJuRjPc7FHYNhVRFbQ609MaPKhFHXmC76RpA30m8bSj0d+kL+NEoG5t3s1ZkSgo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HZeG9xojYIXCb3U7T1oQdue3b6B1nohd0BolHvqjSe5KlTpm8qfr9tOa5KlZlKlSpUqV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ULOuUPcxwQMOqEtNL3VG+5/e3Fk203bXNHE4evzm45/6FCsadQ1mZ8PioVPFAp+J3qV3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o9okrInVKbFWxfLVTEPq2weMFNrKtN6CClFoKcIVLeqUUTYn9TGPzKcrGLNAwQzYh1XK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Jxm1TupUqVJWYoGSiYU38IfEpxTdmize7UE1FRYouyifbh2Sqj5VMZW1DmrzmqYof3HR8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aLhRYqUN7C02jox0hoCPQGjzcL/Jd9Hmw3UIb2CIv5t3IQ2QsFCNxpCi41nQNybhPdJA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PSlZtJ1eNAsbnv1D9aNMdKL4ZuetU0SnWKGxcnhfNmEKo7i3FvkEChbEOeGVS55ZUfTT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IyuqJrt6LmBwKqVBSFeq97qdAuGIcM02CblYuaVQxVVidjKkYPFF9VzFhmfruO5cnlMf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UwouXDmxSwkPqObkqUFU7lPMNNoWVZVCK/yTu1x2Q+KPcplmhAJovNnFOO/dz/a2mMzq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Cx37nUCdoOom0dE2aim6idfnSNZtNwjcdPsQbgbaBbxNh2XgKYXmUDv2Rau1yvAOlvfr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K8ah1QjcnW75/wC04eyGvuEdTl8XTkfg353ZpcuLfM7A1WZalcHDNxNVofWz05/TAuRF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qVM51iP1WDDOcn035KvdDdfFE2Y9rW8yUHLhjnPw2FZvV2RRK7Oq965im1ShuY5WEw7s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ciq5tGlyPyXi47Qj8Qm943CCbYXKcUSgqDcocVTGRlUprm0xzZZje2s9I2PRnTOnzpnQ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MIWO+rueqTpjc3CFtiu1u67lDdNG57om4N4hbIFA3b8rTqcu+o2j7g65GjeU0gjSVEI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tby6TkbeUbmx3TxsDI4f7XUhsuKjfJIxNDlp/Yja2Uk5E1u5RQthaeRpKzLMsye9wYZh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xveVSGZ9CrCwrxy6pRKlEhVnDlvdKHaVgmZ8RjtmN71RzcNhne4AFVNlU7jUU9DS2z/j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m3hEwiZVd2VtKpJOzaQzPeU90mmzO57Rm4iBy+mb9gvJ1Dfo+F4sFG+iemSvFhcdOdA0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NxYKd75QnJuyGxXhTGsoWKHyu0xc9OY0HV5vCI6PjqjrToFj0YUKOgfo7DqSjfBMzVnI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aL8tT/FcS7ZgsXXa+n//ADhQmAJv6YagMqd2thaeeo7s602lN3e9oaKrpMSu1qNA1F6S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tlrA6U8KFlTj/cN3KC4R+5xH4tKwjszXDl4hhljhILNyNbgm9p0C1RDd6A3hNFgL1Ky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FnLEymNyMrOsz2tpMhY52Z+kWNjY2lE7C42HjWT023jrDoGwRCbYah0DqC8BBC0oW2go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d3KUOx3J73n6B6o2+131i5CGw0HdOEdHMpUqdJ6fjpT1cI3JRJTrm5ubvU7/AOK4kM1F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vKnmADYrMqPvc5tgsKItVtKlSqBhP5tdP70va15ksZIZs2bYferUUoOs7tXbkrU+yCwP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FflfxNu1CpLPAEp7UYajV376T3GqoqY3VNAWaL1XqE9kp9Z2HxLGe5UGKo7KO5o0i5Q1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Qp1dtB6YCdsj2uNI+Vp6gsF56ANoubHUUL+egO1/IFygLwoRbaEAiE1NUrzYlNEI/wCo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04g/ZjonRQZzKhAg6CEQpQKcjYi1TthGZ8TO9R6AzDEs5dV3dQqLDkGyqk2Y4tLoDU05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yX4gOThow8E4mt7X9woTDs3e0rhzZruT+8ws6zrGvms3sLYinyqAMtQ2P71Ci4sNPem54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mS5DbSfkLjvZ/dqATGwEBeq+LB1uIUwU2pKCpdqjszqNKRUrtauZmVRiqCKPS8m0e7T3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Qho8yj3CCPU36AvG+qdEqbypsNAG52A7hBGwFoRuLzfwDtuuyCjaLuOmLHsNxoOhnY/R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h9aVN3drnWCj36QRuNJ7D6WBp5aZRtFpsRY7oqVKKKFQ0alGsKzGsTQuOwyqSqbZLtkH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wgsrlBTQYGyIRtRKf3dYOQQKY+bcObGHPZyLUQqrsjT+81BYKnzMVjxNNBNpKkcp4lTy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rQBWNdUacpjYBOl3fzZndxUp25aqbVFyU50I6Mf/AB2dqe78Q/K2kGgVa7qiY0ktpwnG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YgKbDQEO5Fipu0bHRFphT9Kbx0JttFxY3CHfS6ULDSEbTvYXhC0X8RtYWnf/AEAuLHoF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ue2iEdJ6R6Hj6JQFqDOZV7AoolTaFCgoyECn2Niq3bhHwCAXGK3Ox9NuZxLQiY10qYhti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hM2Vdu5sEDZh95KoNyYdFFOVRsrFjKaJ2lcH/k4gZqcWpVSEyHLGtz4ZlVYggjAU5psb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pqIQC/yYmoI2JT3bzoxe+Hw/7FA5XOdJmVSp5i1oYHvgUVjf2+q/ZN+gUNkDaVNxY6O1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/FwdUXNgNPjojdZYQQXm4QXdCNBXgaB8tBULZT7tRQ2tEaN1B6E2nWdZQ+vNxt0jqOiER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bC1uS9tRtRG0KFChbrMVMqBYhEIhPVTtwlNWMq8jCPHuY2GnuUUFCyqEE1yagEQiFCNo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m2HypsL6hRuQnLGGX0TsFw5xbiW+5uJZlcgqb/0zWJVZgWXnM4VTLaLjom57Ht/gm3p7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Ofqq/t0vgLUaeciGAuUFxaNsY6XaTqKlHfojQUO1/OrzoGmNcdGdOaxOod9E2FxbIE4B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ubtELwtwpEAI90VO1nGTqJ0O31HVFoubDRKNhfuiCPpTv1DpOgXJUBRqnWNY6ko1Ghc5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TcWm4im5SDoICIRFyinqsVw+kWuX9Q1op4diDUe5RTQgFCy7JiambhG+UFcsBEbuIjKC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nnxfl1pTiq9SAVRTVgwsLWVZnMa9paVgz78U3JWr/DBtYaE9EH2s7IWcfbGWn2GZNcn1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cOP0ym7mmMjXCzRKr1Mgqt/T67UdDu/RGjt1i7pzujojojQNA1BZkdyuyDrShu2NZsO5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FeEOhtCOo9Rnd4EdCNXk7noefoHryi5G8qemAoUKNMdAuARrtT8SjiSjUJTHe5n7el+z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whxCmV6ykVz2lF06HKoVQAqYtvtAK4x+pxFgii92xXlMagFlWVVGgIJibZwlHaw7SjUy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3s1eeBCasSq+1iYVRyqdn/DBMDsPXxAY+gMmHBhYbESq1IVWuaWmm7K/HiWOO1Ktyns3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Ury4yXO3lZip1C2J/VrtTysKPc3cuKa2USGjd7sWIwumdUaZU6XGNcWm50edZ+rOmOn3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5aamwKnQFCcSLi0SVF4tPRNygienPQGgWGynUdE6xp36J6BMInoz0gYuOkXAJ1YBPrp9Y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CpUrMLVPib5VkC7IVKgQxNUL1lVOxdVVaz3rhpyY1N74po9a2XF+yc61NqDE0AWqHYpo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Zs92Vraqqe5BqxG6NqbJUKFwJsYZoVcIp26d3q/Gp8X4h3JaPcaZyQhssPXWIpiqxwgk5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H6OsL/Md3obhMG6O9ToSime6p2HnDt9nxa0Zi5wYJzMAgY/9n7U28XPRJj6YR+kb90Nu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hpQKheUdBEleF4hRonYnQe2g3PXKm41lDoDTH0TbtY6jpP0AggLxqJhVcSAnVi6xdfx3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xr8U4o1XlZit1RzE7w/5ayU5ypDmVqI/WYZaFitq37dOpUzMALiKBBY0BEFyDMqPZ6je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KcYQe1VveOW4W7p4hFMbZzrcGZk4cSAq52KKPeuquzGILh9WcOWNKxFLllU8Q5idWo1A9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uzNYTh7j3IkNanbIdkOiE7ZuGHsedm7mnsnIvDRvUfW2DBvxD9vQOodPjrm5U9AI/WPT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u9vKywigb7oW8xabG47apvm6HdFHWV3WVR0Sh0Qj0ZtKlSp/0oQTbSFBKFOoVyaq5FVE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nQGo7KZWEFJra9TM+V3QbcBUnOAyOKdsdbk8Kg082myFhP2z8cT/ADahlNbmTAUKcltN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I+xmdPqKk6Wyn9lTbsQYyKCqlgmNJVOkzJXpcpYbMzBtBca9PKxOXmt8sV+yxUm5qody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SNr1RLaXuxHRLr8wI1C5yqbN9ygqNLb4x0U6XxesM2XfEPfCEuNNmQTmqPCx37X3xY2K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TY9MaBp8Da02YNAtK72AvKF91CiF5KO9h0o30xZtigGr9JHkhOdT0MRI6xsEet5Uapmx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6Ep1UsFLFYYhlTCk5YGg4l65xXMWYKULZ0TKAuAhATnSg0lMw5TaTWobJyqd9ZRCwLM1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7+8o0DURZCa1AWJUp6d2Vap7W1QmGAHKVUO3lqfla4kIlPciqaYN2OBTmio17crQ6BXM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iR+m1cOGbGHvhX5XD3DEU8pKKNmMy46FlRtKlZlnCNQJz9qRmmgIdT+aqu31BC9Z/Mxr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s804zGmwMDzmTGBqFQF3EdmC4USjt0D0PJ7df/L6M3GoawjcfUFuyBR7eFFwvNjfeOw7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0ZtNsyO6KCy6NrypvP1TKGkjboxGtve0qUfrVd2NphZXhMxFWkm8UqqnxKm4NxeGcufQ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gVumU3OVPDoACwsSn2Np0lcPpxh4VH5GGhhzv7NKDwnYplNetlc5pTXOdVLkXbvKawZn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Bye5MBLn03tW5MFVNg5FM7U1TWFE16hREJ1MuFOlviz+v4KeJTVwZs4rkuymi5gpvQIc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nAtRVZ2SqCCC8BVKizIuUnTh/gqhh9L4KsTnDnIOKYbhBC0qk2cceyptzPqfKkyA82JV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wBMn6gCdsFOrtcn3I9KVOmfonohDohHtYWO67FwzOOmVF/CG68RN46YXjwiVKG9jKaiv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9UG4t7i4iOiTY2OidBO31XHZo2gqUQ0rlBcsqHdGVKBTXLDtDyBGt+zkdZTGcukqPy4y/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j+qjQZHIXKhNBps5wTszVzHzQfD+bJ51RNqGMwB5izprxJqOYuZJb2Lcxcos0bM2XCQH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zRXxLWs+Tj2TvlVGWt/TrJqOcKbalUuVPZNRcnVoVZ+dxWJO+GBbhah33KyFZFlWVZV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S4CAdmnvChCwF8yJcsRWfTWA9zXJqwg99MS6o6Ed0Nk1soDKMU7mYjoTp8LzonVPQaUT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0T9HxGiNEIDpQgjcXj3KbSpvNzYWlA6AF56Gy2uVuFmtPVOiJvP0POidZ+hP1CnJlpK2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Oim0uNPCQmMDOhWZmsdRWCp8zFP7hUu/9RVIadzh6YFnmFNq9TmNCFQpzzm5xXNajWas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AYE54kOkl0qSgoQEKmiWg8HdNZw3YwkVsQykmU6mKqYhnLrOXl/7mNbFX+nGRRewuIpp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MlOCKr713u2TECgsqyrKsqITfk5f5hVuxCCI3DUGo2ayVlhFcSO3C98K9DYYYfpfBpkl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r1PaOlKlTo30leL+Oj4sfl4U/Qi8fQnWDpF52XjSEUItGiUZU6HWGgFeR0DYDZ/dHV4i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UfUhGxN/FoR0Gx6cdKQFmap0FEqmGQBeLSU7QBYm7Gl5wtDlNPSxLI6HBmew9wqYXFsB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eirhekrz6Gq5Dh7pHDwU/hEo8JrBv4vFr8bi0eGYsL8bi0OFYoocIqx+IrL8TXQ4bWCq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vx+LQ4biym8JxiHBa6Zwaom8EC/DUgvxmEaqNOlRVYZWPrHl02Z3ty06WLE1XoKp+9jh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YVWqAnOJTWyoT/kViNsXMpoQCIW4QeVmFiivJ7N7503dEIBQtgjUUEoJqKeVj1wV36Lt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yWoO2NVHMVVpvc30lZVKb6Z6cIpvQOnz0nfLoH/SgX2Qe0LmsXOpBeqoo4ygvXUV6+ijj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qtrC03mwQN+5F+ylHR56HiwdAdvY9hYNBREFeJ19kO51DsFEfVd2uEe3Rcj0dlmauYxG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NK5jo5hXNXMCNUQ6osDxE4d1ZuR9jbPyi3EtCbXa5BwsTCztRu0IlGxKpUjUdhsO2kDa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qwVPl4KzezyjpGiVPQmzSECiUXLmJ1QlFNeGCo8uXdYdkB0FYijnZVGV4VX96q3PTwvt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ZUxqOyLke5WNH69MIBAKFCIWS0opybvTW5LRDfMhOrINc85VCCCcE4KtQzLAQysqdBz3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r2lVacIgp7qifJOkoKPti576p1i0qdPlGowI4iiE7G0QjxBq/IPRx1cr1WIVDGVAvU0l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ymvWMXrWr1q9aV61y9bUXrai9ZVXrKi9VURxL16hy55XOXNXNXNXNXNXNK5hXMK5hWGx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S83IXm43d2t2UyIU9cX83DoR3Is602i3joTpFj9A7qFlWUrKQt7F4CNRiNWkjWprn016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TXq2L1gRxq9YV6ty9TVXOrLPXK/WKLHrIoYv01mYFzkaxK5hWdZ0Xo1FzVzEXSKHE3Yr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uzlKa5cx12ixvh8Maho0m0Qo6RtEivSy6abc73iLBdg46h9DMs6mxm2ZSqULPswSnkNZ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1qY/K4U2VWvpOaoQ2Tk8oolYzduGIc0IIlToJRci5YU5w6mU2nlOeGGqhLk1q7IG4R7FV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GUQxgfVe9Z3IPXyVVjgpcFzyRnBRlO+U6o60/RPfQEVsswWZqNRi5rFz2L1FNeppr1TF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1jl6qojiKhRqPNoC2WyzBZgs4WcLmBZwuYuYuYuYVnKzlZys5WYqSp+gO/Dv+v1i47nc9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Pbqm4Q2vKJ6BUXF5RXheb+OlWqcqlhufjlWr4zD1/XYhetrr1lZeqro4mqufUXNei8r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+mv017F+ms7FzGLmtXOXOK5z1znrmOWcrmLmBcxc1GqFzVzlzCs5WYqTpMrA0DSCNin9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Ilc2nPss0LsiiU1hecPgkAGj6Fahl0cKZnxr+6YnnZ2kIfRCNybN3NNEtmkAsfU9iCrf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WKnWzKGuTmEJwTmp6LSqjJGE9ozlNcpU2lOcpULIsLUNJVKjnorLI5QsTClMvKPZ5gVC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IArlkqpQKa9zEzEZk7KixF7IfkCeSXfTPQkLM1cxiNamhiaQRxdJHF016xi9aF61HGFe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ReoqLnOXNK5q5i5gXMC5jVzQuaFzVzVzVzSuYVnKzlZisxUlSp/0Q78M34frHdSvFos3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8whuiF2RQtGw6c6vFyh30cRkYfDVWNq8bqMdxHmLmLOs6zbZkCi5ZlKBRcsyzoPaszEX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5q5hXNK5rlzHLMVuocuW5cpy5RXJXKC5YXLasoWULI1PZcJrszEbuRRRQVbugNwiU6XL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pD6dajN+B093IJo2qu30hCx64RsVkJTaEqnhwEYaAJcfYykOdWfs8Kt+7ht6p7hNdCY6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YXrEPFOnTf7WuTLypUSmtUQKr9sN2KlAqdnOUklN0OdDazpWHPvp12h1OrVc3nyjTpuV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WptZVnoum0aJ1g3JgHG0V66mvXsXr0ccjjnL1tResqL1dRHFPXqHI11zlzVzguaFzQ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5WcrMVmKkqf9v54SZ4eDum2Ha2aFmRG9go3U9ASdZU2Npu23ZSo1RoFtrjSEOj2tiBmo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M3m0qSpUqbZXLI5ct65blynLkuQorkhcti5bFkasoUdd7YKAWCdNNHQ5Gw71/iuyzJrH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HTq0syIhcJblwJTBu7ZpOkWCKKPWlSpTO9OAs4CfWVTEGcKzbH1YbQaKdGt+6O1X93Cf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zkHScU3K4lY53uaVSTBt4RsEzs4owFhzKcyURlRf7S5DewQ0P7VO1MrA0WRiqpehTOVr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GUWBNoZjVo5G2PW4pW5dPnFc1y5rlzHLO5ZipP8A4zgu+AXdSp0QosLR7lPR7WFjc9Gd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xtNpu/B5nUuGU3EiHi1OnnHJXKauUxCmxZWrK1QFtolSp+s4bILCOiqdLrFeav7a3VCi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9F7A5Um8vDKmqx21BBFH6ELllCmUHwn7hzoWEpGo53sZSmvii5PE1aWEJYfng/30LU9k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OZtQb40/r0hKpiEHKdptCYxPMJ1RPfKOIfTp8n+2e/LWNQrMSs6bU9wsEEVV+L+1Afq1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mJFHC06yHD8qNGrTLazmrnYZyPLJaVjJync6R0uNfvf+S4Ef7LujMjTKlDtaF50DU3fR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ChQjfxfLpPRiRolMOXiuKbkxIMKUNm/6UJph2lyKkKU/dkPWHol5pUxSb0T0I6DRmfUR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FHphQptCaEE97UaoRqpoNSpRaKbMfiCThBlovMOwtHM+pFKg3tgv37C1I7uEo05VVmVY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ghNNh2sBAc8pzpLyjbnvRcCgQuc0AV6ZVP5oCwtVOzgmOynCYM4hMwrYrYXKqGIcCHCo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uc8MbXL151z0ONfuf+S4Cf7aVCAU3lGLR7pm47nU4rxZuyPdHqHUUFOxuNM6J6Xa5vjTy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gqD/APQypWYIGUWPJbhsQU3h+McqWCxWQcPrFDhj1+MKHDKS/G4dfj8KF6PDL0tNNGRZ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WEE4h3ddmuOoJqKdrOltw1SAs6fUhEk2hYKiAMTWDBT/AFa2dsNlyoMyjir8uCasH+83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nOMVX5liqXNxLaGVZU2m6GmU0e0NQYq74bVxAa52LRxLyubVcvcqTQ8tpgJrQhCxFKm9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dsDg+a8e0ZlmVej7mOyprg4V6UJw2Paoz+4+hxr5f+S4D+1Y6It4dBWTaVnU3BR0DVNi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N951HQdARWNbmw3GoqULN2ct/pypClAOKFCuU3AYxybwvGlDg2LKbwOsUOBIcEphDg+F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BhDD0GpuULMnEoHRNtii2FAsQCuX9sLhw95QVYw2w0NCCcj1AjaUXLMsuZFkIBYagXGr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2gBYan7W9uNu2Cwn77BuAotBXJdAlprMTpznt3NEbBg5wUgJ9VVHZlW/cYxzkymJbQVQ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FCc3ah8wpUrOn4prViMcAuHF2NrsaGtLlmCzBSCi2mnV25/U7PfKe5PdPRlTqMrjPf8A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n27ATtaE3tc3B0kIjf78Lz0h3dYd3IjMyq3PwwdrAyNEqVKlBrihQrFNwOLchwvGlDg2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KohwQBDg1BDhGFCZwrBr8fhQhhqDVkY1A3ly3u9BBRY27pwhAqLRNwVsUR9qNHD+wFq7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UFpUoutKzbF+7XSqbXFuJc2m35Fuyw7M72hO2GOpCtivx9JUsPRpPFRgXqEcQ4puIhDF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6kVUp0XJwypzyEaxVErOnOTk9FrczMM9ya1jA6pSaqpwzlTqUaYOJVOs5woiq6tVH6dF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mNaFUxxVTEVHKjTdXq8NwrcNQcLwn50/OoUIo9OEOx0SuNd//JcAPuMyJU6JvGqdQs4z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N1I1npyjbzrlSs18rllcm4Sum8ExqHAMWm/09XKZwF2UcDahwOghwbCJvCcGE3h2DCGD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p0ypRuJCzLNftqIWXSbd0Qg6x0Ssylqyj7nD9qOZOMNed0NDU1O7FHpzqyp5QaXLC4WB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R0qk3ahTyUxCqFYmn+gzdNZCJCLl7iuWi1iMBS5ZnLPUC5tRZnFPLV67308WhiGlcxpV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VRNdDBAKpQw7Hf2q59MLDvztm2JOXDepLWnF1CnOc5bLMt1w04fANw3F8FWQLXAhGwO1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PTjXxgbf+S4B+720DRPQB0iwvK87RqPxu1GOg7sO2sILKVkcsjlyXLkFckrkLkhclq5L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WSGtVQ70d7QhclNlE7qdDu156Bsdk0ohZkHaZRKBlHMEHzcoWLU0hHLaV3WRQVAWTSfr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NhcIIJyN4OiFChQouCxOeEXLOs5TG5jTyNTiWsq1DVe4rD0jUOHowRZ27sfvhKedjQJD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UGtXtUBNYXI0y1VHAKtWWIq5WSZbUcFz3IV3KhVc4m+M/fq4lxfhqpccF+1bH/wn/HMj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MAp7YbE4jCnCcZpVEC17SE4yqvdEpxXdT9HjPb/yXAD+ubmw79HwLypQsOlKlTtaVmAW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4UqVmXMKNRyDnKSmukCUJKIlOp7EQqTsp8hEmzTcoXlVHQ2mphsqk73KbFeB3RQKMIuT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krLHQKCdFpKKypm2lwW4QdKITJFiLQpOppt3UXnq+emz9pqrmXIIXCbZ5RKk2nXKlG8I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zvVP9IYquarl3OHpZWoSnLvUqJ1NrhUzUSzcufK3KDHptMr2tXqGhPq1noNxKOHrEV6b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Fu897cRO+Hw+VuTLVwn7NuJ/wX9rE3wFIuERYtlUa9fCnC8ap1EMrw6mUUVUO1ydRPR4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OibTfgH8s6I0AI9AWKjZuylBpXKcuUVynJzCFllPlqZUc5zgqe4cItTgrw9EFqcUC1f5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Ee4UIJqb2aUIRqQ6o/O5B3tadpsdkDYoHQ8SBLXNMKo0EYdtvKKemSSNrEoyg25QWUFA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RlsCu6iwOkhFNdebldtQcQplQNRtKzBZgswWYfQ/xcctN25QQuE0J3Zx60JrFADecs+Y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8SY7WwVPPUYidwE9URKds75BzGvApubiMqa2ATCq1wEx2YBqp0HOVdzMNRr8VFI/k2vd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7943xAzVHbENLlRGWnbiv8F/ZFEqUBmdwnD5KePoF1Y4d7UUVUYCqGKr4Y4TjDaicQU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rjHb/wAlwE/3iFgDMFZHIsITWkkshQssaHGE0koBQAtrF0JzpNJu7LzYsWILpYcp7hqM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E7ZIUNh7ty4FPCiBTChO+bVTMnsmdhesF4lMIKbshZ5kMM2KhC4REot2LSqctLkITpu4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m7k3XUVMe5uyld1KBsQgNypGiFl6ULKoPSc4NFfFOceY5cwrOVzChWcEMSUMUvUBCu1C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3LEORQQUXAQTyj1pQkqQE57UzM4iGCriAUTN8JTyU3OTV4qnantT7qmIVRhWIdLi9tMO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oNYgFSphic7biONFJbvdlCEtNb96/C/5Bu/dxbuxsJnxtxj+HV7ZkTKhZVwyhzcQ0ZGv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VhcU9qp1JB+nxj4/+Am26yvK5VRDD1ihg8QUOHYkocKxRQ4NiEOC1kOBvTOAyvwVML8L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LwoX4/DBYfC0ab8rVAClDdCz3Idu6CJU3+SY2xs5PVKnKYyFCjRKcA4VKBCY6wtEjs09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sAOMprtqTpMFVKUNDvbT2RMpnZN75gFmlZE4IJnezkwQJUqLFNcbSpUpx9zt1G/ghSpT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dZrBFAqULToKKGxzWanBAoGxK3cohSPpxqc4NGJxHNN5Q0ArMs65q5xQrFMrFNeDop/u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oRCaEE7ZPOrsibTqDgnVCg0lU8OXIClSD61Aiq5pJthKfMql+VMlyY1OT93Km2U72Opu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VRzwyU0LsqAUBo4lxmSJc4CxWJZBvwcf3F+W1ZQtkSAKdRlQSFxl39s8KNrFcDw3LovK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T00b4WoI0yvPTK4z8f8AZQVkeuVUQw9UoYSsUMBiCm8MxBQ4NXX4aqm8FcvwwQ4MxM4P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mGCGBwwQwtALk0Vy6agLdSbOmw7hFZbgId1CyoAIlPddoTzeV3LRocYTnbAEqizbt0X0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qpqo6BMpic6LCE6CcO05w3ap8fK7Ldpad5s1PBTVU+TNzO6CmE4oHebSvNs0IOBRRKHe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0O7rQov2cGjTvchELsmuu9qByrMpKBXe2ZRraiFFyF2UkIGddes2i2vWdWPRm4vmTXqn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laUAm9wiV3QTU8p5sLzqlSpUKItS2WaqU9sB3dG2FqNpUxkemNRTiqfyPZrsqfuGuh1W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mzM+vXo4SlxHidXGuY2EEEbVGyCIdbg4/uJTK2Z1So4HEPcn4pwBe7NzMzGAMGZY7E89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jFNGRjyqjk8pxsU4wCcxErDVIrn6fGf2/wDRboMeVyaiFCqV6Sshga5X42um8LrOTeC1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X4WmhwiiF+MwwXosOE3C0Am0aAWWlORiCFnENWd9VzmQMhVRsBu6EBSpUqVmUrMpUqbe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sye5DdQg1PdARKJsAheVWduwZlSZcFSp0QosRKqUsqCcfaB7HDZwIA7ns0S3w05gPa2n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OoNmp7SXzaN7h+zhNsP+5U2e1Awva5ck2aU5SmuTn7tK7pjE7a0LsigFGsG70OmWgrIh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3ZNNzKFiLAo6YWXfTVqCmyrUNV9mNLkcM4I7HTCi06AgVh3TbBMz1sS/M9AJtpUymCzy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jMya0MVWonvARdmNsHTz1MrXBjAssIp52pdpXhlWQf1EKeQ/5hBVcYzCsxeJfjKrQgho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5mVNz07NNX4H3Nc/3Mf7RUhuLxPNs7vYrgOG5dF5VQqoU8o2KxDkLNO/0+M/tfS3WVy5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qoYKuUOH1ihw2qhwyohwsocLCHDGIcNpJvDqKGBoBNwNMpuBpBcik1VOW1NdA3WYprCm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RQaCoUSm0gFFmIwuWCgqj985XdBgWVZVlWVQoUKNAGhzkFFwZQsU42lNTnQHmVKcUBNg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mIbXnVGgiVUpgotLFm28ndFU/nWcE/4tblI7ZJTSWoVFVqrLKLdmqLGxEIHaIuy0b03i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cLASQxBBVDuhYppR6A0TaUXKei4oOTim2mETKaFGo6Co1Rox1TPUvh3hrhUa8YsNDrQo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ccrCu7oBAKFCATE5VEUFF5Rcp6DAFzAGuqwqlYu0U2ZnNY2kxjF2DnFFyKYNi2EPjTTn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OasViW0WYmu7E1GhBDSU8J7crlw35IGES1zq0Zc/ta6U2vy1WqPq3cjbBYc4rEgBrahT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7K3QwzS+lxn9q8FZHrlVF6eqhhKxQ4fiCvxeIQ4VWQ4RUQ4QUOEtQ4VTQ4bRQwFFMwOH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RaxbKVJUlbqCsiFMlcooUyhRKbRAQEWd3i2WU1iy6SU4rcqU0ZixkIi26a2LFHsE7ctt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MuiLN3R2TnqMycA1rdz2D3WKib+WomLFMbKaICyqFFoUwptKm5tEqpRtCIR7rdZZQKBs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RCY4J4hSpTngoId3iFQbu6hCFuyz7FGxQTbn52hQuyHa4deEBohQnICTl6DnKCjsmrs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2Nt5WYLOFnCzhMxibiWFVag5fd+iSolZVA6MqVKoUjUIAaKTM9TFO3TRKaLTYIbJxVQ2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U1zUab3NI9zrtWH9qot2aEUXIrcumESqfYyVCxMNo0zlONxTcPTr1HViAmIaiiFWZIWB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s1IJ1amjWTqriswWdqzhZ0TJtwLC8nDPKqOT3J7kbEpxzG5WF3wvSgrK5ZHLkPQw1Rek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8Ayo38dRkYGgE3B0Qm4Kkhh6IXJYg1oUwnVSi51y1QgEVNptChBsLIXIYcoYeFyEKTQo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xKm1NqjUVsnAFVH7U+7GwFKixKClF6Ca3SNE6B0ACoWVdhUdYCBBcYyB7psVEoNUKEO6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XJ0x0SnsDlUa5izSo3LbTC2KcmktNHLUVZuRF+YBdlKbDxlgpyYu5PuFNsCNsjQqmzpU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Yd9IiHbIOs8bNfC5iadgeiSpCzaHKN0RKGxUWYLzvKzhZws6L0XoVCnvKa4rMVKnSCmE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oUWlZlPSlAEmhhCtmhYEJ+7k1CxtSCe5PKPdRoJU6pU22VOuWIkVW1DugqLcz6LPdK7J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1xKJgUjILoR3XEqrW4RVfcqjN4QQ6DgqzINGq0NNYI1kay5pRffdRo4ZhvVYo7B7lUcq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y5blyaibhaxXoMQVhMPVbhvTvRokLkOQw69OEMM1chi5TEKbEKbVlA1FFyxPxaCU1gAA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IVkQCMBHdQL90GIqCU2mhFgpU2i8I7Jz5IkqIQYholEpxR3XZQSjlYMPLnkqZUgLNKAJ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LRJaIUws6zKbSp0Qo0FQthYIDR4KiEN18Q9+axsAgLGwCJDg0Smti5KhQoULKu2hxgSh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VUp2aGqWlO7/AAcCEUxxYXvc5C0opsrzCq9t5a6E14RqmGVpDqimbtbIITQhaLjSRYpy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gtOpxhZigU82poFEouUokI1GyHhPqBc1GouYVzCuYUXEoFSp0woQCi0asDhoFYSKu9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TwtZ6pYCFUqMoE1ar0TkVB2amBysNZgvChDsU9yMoIWKlE6ALRcqFTp71HwELYWnDWbA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lyqfbWrZ1hP2ICqOAWJM1rPpysQ3ltYZ6EJwT2SqjSw6oQBWRy5LyvS1Sm4Gu48JwXpK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KV+PaV+OpIcPoL0OHXo8OhRoBZWC0qVmtICzEqNAFibZluVEXJLidkWoNa1Zwsyc5Zlu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CxTQhTJXLCaxR0Si4NBeXFjJTnBgokHRKlE2JQO7G5jUIBDJIOxKCyqWhZtnOQBcgwIb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CkBSpsESi5AFQhtYWKz2b7ls1VKkklSgJUIWixcAjUkMYmjRHRJAWbMbwgFCKcVEtDHl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7kFCyrZeVsF4Z8MsFPEoiEFTbJaIVPZ7moCLzduiEELzoe1CWoOzWe2UTvSeFItstlm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auen1imV9uaSjUKc4lNlO7NG6KFgE4IBZVGki2ZqztWYKUXQjV2YSQN1lWVYbC5VWxmR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TpanuBtKG6ZQqPVPhVZyp8IamcPoNTKNNluJcQyoBOPLC4XTLziXS5NamNUI2YJTztUM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rtbMi7QASX/pscZUWpNLn0qcqQnPhe4pjCE9zU54CrYhrE+q+qc0Lh9SaT5WLq5KVVhp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Z0hAFCm8r01Ur0Vcp3Cq1QDglRN4IhwRiHBqIQ4Xhghw7DBDB4cIYeihTYEXAIZ3Joyi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CBvsFNp0BuiFEXlQXJrA20LZOWUqA1PeoJRLWo1ZsDCzIPhGpK7rYIuCKyoMXazIQvK3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uqbZJKbRLk1rWhSiVKJt3WVbBFxQG4tl0ZSUGLIVy3LlFCmsrVlatrQsqyoCziiUw7i0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5yHZgzJzwxOdmu0W7IXKeqTE1vThQine5wEaZWZHdACzVUGzqC3Ys4Xk2hRZ3an8WDYn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5qxGzaVSU5igi0IWKBu47Uhs0KEbZoXMCztRqNRrMXOauejWVWqS6g4zmKzFZlmUp9Rb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CDVCcJIaoRChAIWmzqsHOUahWZyqVHQSSB8qnfD/ABZu4BVN0wZnAICELcUxQpONQvJc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NwmUXvNLhld6pcICpYGhTQAbp4jj8ya1OdksFg8aKTRVZULWoBNCcioTRAcU83FpRuAp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QxtZxJAvg6ZDGtATzYORcU/ENaquK3hz3hjk2hVqHAMbSbVqhYkYjE1eINe/FjD1ihg6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9WoOCBM4PSavxmHQ4dhghg8OEMPRCFNgUaJKhZYRtCiznwg1zkGgWlZluiAFmW5QhZlJN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g0lQ1qz3LrF0LMSoVRwAdUK3KiwKJsEAVkUAKEdlncUAURZoIWbV2U2hPLWCo/M4JrJT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ErdQhATiu6ylCmVBQFo3DJWVoXNptXqWr1CdiHoPqlBlQoU4RgIELMFmWaxKc4oAwd01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pzpQMJglPqQpnQ2zRNzshug3do6z3IdxYmxUlDdZbZSgFChOYFUw5Cfss8iHLM5TKiFK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MKo4FSsNUBELLIqUmhU3IxAcA/M1cxq5rEK9ML1DUcW1eqC9QhiCue5Gu5c1yzuWYqSp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sa1U27AI2PdxkFq8NCIQTG2dUEtcsyeS1eoeEKtRyNR0AyG9wNmiVCeYsU1sqr2PYbIp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7vSCF5Cx9YV8Qm7X7KSVR4bWrCnwdUuH0GJrWs6HEMeaqaE45F5ZS9mfeU2oWnD42FQr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qFO1GwvGkAqdqjlBJDHLlVSqGHqZ2kokotqFcooUiE6hmXo6ZQwlEL01FcqkFDRepVNp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aLyjJTWwpWa+YBSSi1bBSm2LtEWm8LteV3Qtl0Si5EhTarab7oBNbpld0AoRasoTgSgx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EHI1WhOruKDHPTcOhShNaBrcVKlBpKywigIQCNyQE56FRch5NPCuTcMAhTARLQjUXMRd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E3WLOciSU5ybss86ALxcuhfIhiY2Os8o7prUdlOiEBaLynFNKLwq3uWRSUXCGVCC6sUX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FVq5gT60o1VzCqdVwezEmH1jFWsUHuXMOVpJdJW63QFgFCATe+mLeEzsSnAloyttKBk8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OUynSExU6aY2BW7BNATWwqzgF86haId7nKkPegnOU7oCVGy5cqps4pgmoVTEAmS/5Uwo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pWAr5mdDsOIY41y1qcclsLh8y4g+5UqlWLDheILOHgIJyf3IMtCgoArI5cty5T1yXr07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Xp2r07FyGLlMCyNWUKAmwh0SVN4Ti1qdULlHXcdWZQtgptCJAWaUGEoNa1ZkbSg7ogSh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UGqLSi+FmWZEqbBOcqlg0lCkShShctctZUG6IUaZvICdXCc95UKVu5CkSm0k1tgNBsUX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Ud1l35ZUBQ1EKEKbVkYF7VmAXNReiSbQsqa1ZLwoTkGlyIgEpt51PdFi7MdgnulMF4QF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UCOkULlOKYLG2ZSi4Jjws4XNajWC5wXPRrI10a6xGIOXnPQcSXTZoThuU3s3u7dzu/cu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pHydCqbNphELKoQCDVy3LlPkUXLloNWVNbI5YWRqDQnAR3IAghZFiNqdNsutmDWtEpo2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ATAjsC7Mh3WZVQqLd6pQG6oWe6A58gdwm2DPd2FX5lN2cBv2BVL3PbsGdj2qHdCwRMAI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qTWv4uEeLOX5V6HFXIcUKbxJqHEKSxuNOJQTnZAsNSzOyOjH/vaAgYWCxeQ0ajKgUKAt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N8ynVmRdbdBtqlSF3PQi0qdJsEXhZlKm/ZZ1DisrQi4LOt7FwRfcdrypTWkqIUom4bKA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nujTJTaICyLLGmFCyqFChRoiz6kJxLkGlZCoQbKY1NYoi86YKFKUKKFJqyhZQsoRCaIR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CjVNgLi4CARR3U5QZKDbAI7Ib3DSVlT3QssruohOUIIlDQEFUcmMLjSpADRKzBZ1mC5g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OrLnleoVTE7c90jEPXOeua9FxTXFGosxTHIGVCcLm7myamwpsOd42Te1Qbwg3YBRvlJT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xTKBa1rMo2CGVq9iIzJoaACFKkqSmyVCr7JogEfqQhuRsLuMprV4XYVjmIhf4n455R3D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VLeo32rEVZI2Y0yWt2LpQ9yaMocZcEAqbYa9/uqH2Ux7YTe6lZk4ynBFNbLqQ3d2rFYd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QsF2RqLOi4qVmWZAqVKlArMUCmu3w2JaxDF03DHODq4U2N2lYTEFjqL+Yy0aI6WZZlN5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UrOpsGlBlnPDU55PSlEnW60p3bKhYNRcAvcVkUgLOjmKDbF6Lp0ssTcABZ0XX7Ju9u6y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KCDSgxctBoanuQfKnRGqdTioLkKYWVoTngJz5TWym00ABplSpvKlSi5SsyzLMsylAwg6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0BpUIhZU7dBqAiw2XdQgxBiJgVKi7orsCblMgrMFmajUam1GLmtTqwTas1KD9uaUapXM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5Z3KTMlTeULQnrJJyKEbRs0LwAmlZ092zTtmCm0qCiCX02+406a5VNBtIL9JCEHKrVdT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snIhSasoUBOCc3fIoRQtKG6GyzJ29Rzt6bYR7UhDTaU87UxZ5s8qr85KpzLuzqRz9hRC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M9rn1ZEB7nQBQZ78SYY4BraDFWfCFqYTjAqiFlloEKNmonRVcpTN20hAqqoJFEIpqJRU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HoSpWZByzKbyUe9hpaVgMWWFjg9vUlF3QlSs6zlBxTRKyICzjCdUJ6MqehCLluVACLgu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2hZlutrSi5EqNMphuN12UEoMWULKEYChdkXKVKlTYoyspKbSTWRczYpoCN5hZrEoKEG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UqUakJ1QmzFTbA0F3QlTeFFotEoNgXhQFCi8oIm0JrbOchunlBSptKkIOCzhGoFVrBGs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VzHrO5Zii4oOhDuTuh2Ttm0RJbsEbm0KEAh3RsLFwTimm26yuRY+WMcUKbkaZWUyJnko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DpXdU2Llhctqc2FlQanBNGYhsCN8X3yxbxTbujYp3fRBWVNF3bDD+95TBmOjuQNlTEp/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JYEQohRnLQiquzCwMeGyoVQ+9vtQJe6k3KKzs1U+542DnZqzQoVMbVSS5/f/ABQUI7lq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F2TzNmd3FNs6ze1iFlXLWUqOkLBTY2FzoaYPDsXlIIcNcqUSs1yQ1NIdpL0XqU1pKaxC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VPVkJ9UAZ3FbqLQtgi9ZibF8IZnKQFnW5Qau15RKlSmFblBiDFlAu58I1JUrcrKpaFnU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W0qUFCITtRUaJUrMsy3ULYJz0SVlTaJKbh2hCBeVmvCyrKo0QsqyqFsF3I2tCCdpy3C2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hcwLmrmp9XcVDDqrpzuWYprzMlAodxZyqGTaFCIuBKITQvMIC1RYZtybulBrlkesj1y3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KGGahQauU1cpiyNWVqhq2WcS94gOhnMRcVJQHuJQVT3JrAGsG42TRer8BZyYMoBtU/Vr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C1ZSim7mE0LKFlCLU0b4krDMyUXJjYD0EU/tTYoT0wbYj3KJEKkQgmiVVKYIbbGOy06W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VQ+6kyETDT3pNhVnZGUhuNhSEmo+FGx7vdZimz03vWfsVSaqKe6AoTd1W2VMbPtCb3ub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3QChZVGiblHRTdB4biJGmVNnKNHGXEHh1aEYRqBGos0oNJQpoAC4s0waj8xn6WZZiolE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XKSUDCzFBsoNUqbynOsFEqlSQaBabTCJlEIABSFmW5UXDJTWAWm8KEG2NjcuhSTbKoWV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6EXkrLC7ptMlNpBto0QsqDVGqFChQoRULZSFIWYIPCc7YvXMXMK5hRqmC4qSgih3mwQs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ULNvUO0blRbKVkcuW5ch5TcM5emchhihhYPpl6YL0zV6ZhQpMC5bUGNWRqyhbadlKlSF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Gzu71/jFiEO5Tth5/wAafYbvb2NsUfYxOQXcwnbBo9qYE0KApRKpiT4KKITGpyCFnLs3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OMI72AR3qBEwJkkw0rLsExqpj3OPtw/uQXgKscz2NQ7TzHhNEuaFiXQynu5ogVyXOaN3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6AvOVMCKeUUAqxkUwmtVMQH92BOVNVPdUplPO9qfc2noZFkWXrBHQFhquR2GqiozQUAn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M3DGCHS0AlCkg0DoQo+gSpULLbdFbIvQD3LJFpRcEXIBxQYssKUTeUXWhNpkoUUAAsyF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hTYNWVOdC7oNKDNEKLQo0kI7I7oNUKFlKhZVlWRZVsi4LNK5dshKDANUaJCkKQs4ReFn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hReVmMNeUXIyUFNgnduhCi7QhYoiSsqylGmVyihRWRC5bKFELlBCmEWhNbaLBSptmUqb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Sp0DdOFhY2mzl5qrMiULN7uTymrw1UgvFj+o9i7lMEAqp8T8Sgm9ibBspgixu0ooJq7C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uNMZW1DuLH2igNiU90pjd65R2Cy+5pio351HZiIaAiq7+Wyn73P2Fd2SkhsqG7lit1h2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jfu9SnncnaN0wbP71O6eU4Sqeyb8Q6EUzsuypbuiAhamj9SFCOo6AuH4nIQQ4aXblSjV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dlJuWrTADM0IE6R9ObQpCm8rK4rlhbBcxErMjJTaaDQFICzom+ZFxNgJQolNpgaGtXZO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UKIXKasoClblCmgAFKm8KOiTYDolyO6gLMmAFDKFnCzhcwI1VzFzFzCs5WYoFZkTaei8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E2NvLtkBIyJt9kXNajUWabhNGgCx0i8WI6ZsOiVTRTkLHQbVfmDtMoKFCf2ITRYDdqBt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I/IWc7M9yZubEyW9wUFnROgWavkXbCqczg1Mppy/ytWHspiGuQaj7Qd31ys20kqhS3Pt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Fi5Kw3taPcXnmVcmVgErDNXZOOd7fa07uNTNUZs2nYmF/lFgmdnJ/wAnfI9x3phZrQmo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N7fQnRKAc5PaWmLzaFFham6Dw/FaJUpzk6oUSoQpoMCyiKjB6zwBeFGqVPRnTNotK3WV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hBq2ClTeUX2hNaXJlFQBqzJzkN01plrVMLMibAaYQbadJ15lmCzBZ1zFnWdZk5yc4qSn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TeNAtlKcExpK5ZXLK5ZXLWRZVlWULKoWVZVlUXJs/wCTU0IoBNFhpNimiw1Gw6BQ1m5V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U07O3qHs0qdyv8XlEoWb3am2+T37N/yavKf2CcmDaFCAQ2TO7imiURoaFCOwplV35RSC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ATmJ2amKoZa3tUEo05VNkJvY7uCqGEE4y7E/FgWJflZhGy6vAp0WSyk3K2u7KzDiVXMJ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JkWqGxMqNqYu5qcd1Eoe1gQv5aJqHtKabjWehKwuAqV1R4XTYvR0k/AU3L8TTVPhdFpF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RuLO00XkOwj89FFyNRZzbIUGAaHnK2i/PXpkObqlTeFChReVOmVuoUhZkJKyqFKL0S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3awlNpIbaeyNUJ1UqgC4tpCM7QeYgSVCld9crMsyDlmWZZlnRcg5FyzKbix1PX+Sd3Z3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pWQrIsiyLKoUBZbhSj7nM2b0IUJ1jcpyCPcJvZBBFBC5v5HRj6AR0DYToNyqjoWbZvyR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iZs2zRsAgE4wKYVTt/kShaoUO0KEdDdgO4UhOIClMEobW+RdsH+5MQ7OKfumBNVaoqYT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YZRaSOyLtqYXYVNzPtpNKxXeiIFZ2erhpCq+9wMDMVWfmVHZlYqoZVPvmQKe5HdAINRQ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GyqvcBeQnWpbBxmzLsdvqhZUdTTBwOJTTmF5RXFWe3UUdDe/DqsMdUJsGkoMsbi3Fq2S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06N0GqLTabSpU2i8LYLMoJWVReUSpRKJULssyJRsSpu1jim0gFEaqlWEc7lTokJ1JYZw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LMi5PfvnWdcxZ1mWZSpUqZKlSiVmUqVKlTabZlmUqVKlEpzkxtspKawrKUWlZCshQpoN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YKVKlTaVKlC8LsqrkxiHSKKGk9z2QuNZQsPtnSSpubkqsJc4QuyHeNkzu/vFmpt5ROZ4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os7cpgTrC3moYVOzio2YJXZBOTdg5yhMap2colNEBxhtIZz8WlNTim+9VNkG50dg9xL4QO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GU+6rWdlZTcGFtUvbO9LtVPtAzOA2c73ESqa8o2ZCleU1PKeVU7NEkexs5nNQG/ZTJKn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qOkGzkAoR0YZ+V+CdLFOjHslsRrOgFcN3dywgNMXcYGKrc/FH2to1MrsM/Oy0qCUBGol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CyqLSiUXIuU2hEhSiVKlEo2yplElMpAWhbLZSFmCzKpUgArMjVKdXTH7Z1TOwKm3+U6y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pW5W94WUrKhTWQLIEYC7oNs0oWlTabTZ7kxG5Q1i1R0CjuWoI9Emw0GzuzULBBOQ0lCw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Cjocj8qh2HZglzzAnZ3dvZFpTWFMYsiyp+wpNRtV/caF4K8oCAdDUd3N2u0e2ICJgNCq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8rumi1c+yiIY/sbVjDWPyjNLW7Cs7K2k6VR3RIYG+4qJc8QssKoZPdU/axu7oy03vk0G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ENy5RRbKevIErsJTEUDsTJqHdywzd8QYVJDtO8piHZMVRNXibU7HSFEkN9r+50Uj7+Hu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4ynlqqLBCxR0YCpD+46HFq/LoURvVduCuHVodCgXN5Uqbb64WVRbMsyLlJRsBZxCLgi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4WdF6zFSUHJjkXlNKzLMsyzKbdyO57G2Yw1U2w02JgTaVKzLMsyzouT6kIVi4cx0+5Oc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AC86fMqUXJzpQs4pu5HQJhN9xtCKDVCyrKoUKFlUWrvl9Npi03nSdbzZ6ahYWFhrb0h0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LKsqyrKsqyoMRasiFNZE5qyb1GbCmuVAxI3p0/0yPcxuwChMagLFVN3tChObCrfuC1Qp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yNih2FjYPhA5rfJx2VQ53vVMbEwiUzvKcdnbtBEZt/kZVcy6FSagFWZmbSaZiG1XysOU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SqnKzyxSqKqvGQblnxqmSGbBVTL6ezKhUqmnmzU5OdAJ2Xc/BPGZM0U082pJ/dqN6fZO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CZ8sFUcDQcXN0O7cQHt8m47op1/OE+VH9rQdHFnE4mgqvzasMffRM0rm86ShYXFypRKz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pKJKlG4Rs5Cw7sR1+GoKd5kuQCo/MlE7qUTCBJFVxCpEliKFj3rdmfChu8p4TUzsqdho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BeXKn2GoWrdqbRy9A6BtTE1W90e1yh0TY9wighcIdFvboi0IoBQoUKE0dIdJ68lNT+1T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91T7I2Cb2CqKt80e3e1D9t/zR72KahcKkqnal8KphU+w+QTu6KandyE1NVL9s92buKpoK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u9NV1/8A0Z8MVZnxKp9qyb3b2b83H2Uvk8b/AONc+8piKCFiZenJnyPd3ZNR7BBGzLnu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CAgEDBAMAAQIHAQAAAAABAhEQIBIhMDEDQFBwE0FgMgRCI1FhcYCQoL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5a+Pe9HE4I/Gj8SPxRPwo/CfhPxH4ys2WWWWWX9NIQkLFlnIvDQ0NDiV2rLLxZZZZZb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ORyORyORyORyLLLLL/ukIWyFhrR/J0cTgcDgcDgfjHAazZZZZZZyORyORZZZZZyLLLLL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j8kj8jObOZzOZ+Q/MflOZZelFFHEooooooor4RCFu0NfC2X/AEFFFFFFFHE4nE4nE4nE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4nE4lFFFaoRe7H9U2Wzkzkzky96KKKKKKKKKKKKKKKKKKKKOJRRxOJRRRRRRRRRX1nZ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/l/WKK/+v6iiiv8A0sPKX0PZZfwdfNUUVtRX1EkV3aK+nkvY19OJezr6aS9q/phL29e0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/fX7Gy/f3rH3L7KZejYnpxOJIR+sX0ORLwWLsMjhsvZiLLGxF7SEXixixZejE8tkXe1j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bMWJC7LFlatlllljE97E+69V8QltIXk5Yf8Ajj1PBFavRi7DGxFYYt3m8+MUVoyOWR2e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hiwu3Wsj9CwiRHztISvDIy7LEPzpFDZZZZ1KZTKeLOp1Op1Oull5r2UdWPFY/wBoj1PA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ZWj0Wt4YsMWzFlkTqLR5X/UQ/JHxtIWGIvdizYtZCwxD3kRVHIuxoUhO9bxyxLzp42WG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SPBeE8Ifei9askheRxGf7RExedpeMsQ8LZ71vYxYYtvIs0LZ+M+REvJHVuhuxarZoWi1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YyKKOItGfvDESyh6rZYliOJYSw8osQ+8tpkfI5Yf+IifgW0vGEMWVs+68VlbPdazykUS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sMWWLViysULaRGOLFq8siSzEescN5WWLLYsPZD7qe0nRd5RLwLyer4I7PxhEhF4WrwsP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q8LV9RizIiJayI4eFu/As0LV6IYmLWzyy0NkupF12GhdB5iPRZeY544svCw9kPsvKwtZ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vJ6gvOz8YRIQyhbMWGLtJDEiRZer3WjEiRE4lEyG0iOH1KKF21q8srMVq8JCWKI+N6xW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by9XtEez0eFhLVqxRGx9SmO6FFnqC3rEhYrdiWHnjvWtFbVrQtpIjmZHZrSvZ122ijjh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E44WHlaRw9XpWIj7FYZRRXYYo6SEuy/iK34iWWrEq3r5OAxDYlhvSKw8Ry8J4aKKPGY/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9LORyOWbZb0TLLOpRRR4+Ov4VsvPgsvDdHIvDL9nebLyi8Is5Z5X4L3by7FeG9F4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7Ly3hvPI5Mj1xy6iFLrWJN/o5SFJvEnWJPDLZ1Fixi2fbejw8PdDyxYYiQh9EXheMMYsT8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PDw8sWFhaeCKHiOZEfAyPjZ5ZHDWkX7p9lYZY8SxZHxmD/RH/LEhsj5x6hzG7w/GVmxb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DwxaIa1RIWES8EBohmaEsT8nQWFhZeHo8PD0WFhDI4kLPhliGLoNkV0wh5kcsrdP4KOH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Mh5xOVdMRrHqCY+uH4xYsIZHNnnDFloWHo+w90PKxEeKEPMczFifUrL9pWldp4WHhi7s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4kUMj5JKiHnE/JSEliYkSw8dBYQxZfwaGI454nEWZdRYaKKw0V76is17SMvg6xWGrOLO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Maw4WcDhhq8NXnicSv7SMvaN/TakX7Cy/p2xSL7ljf1FyORZellnIv8A+BuvqqsUUR9N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6mWOIoEYJEUThyROFdCv7y8WX8MsoTExY9Zfsb+pUsJiZaFOhesheomPqT8/UlaIsvCIt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x9Oz8JL02vpCPklohH7OJCJxob4q+9RxFEg0OX6RKLY/Tv6Q/WFn042S9OhemKPHHrf4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LqOkRkXR6sL6r6PWFlOjnYpUcxM9X1eXTuRQ8plnLoKRYmSXX+jfyK6F3iTpdxFjysIR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N2/ZoX0ktUJYfnuLDHJF4bFbEIYn9HrRCLIofoRZP0uPbRKVYrVDLsX0ZzOYn10Qi8Qx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R6i2WJeBLoL6KctYu9kQRP1K6LWuw+ulM4sWH9FOQ3eydEZp6wpdWP1L8bV2XiLpnNEv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faUmj8jPyMUm2RWFvXYazQkXQpX9DydF97049utpT/5CejeLp/QzdDd95EFXcenqSpER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DmhO/oOTvv8Apr9915cqJysh52k8R8jVi6Poc2vIpJ/QEnS76Vi6dhrayXqFkiD66ykO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LiNfsUSMv7+TvvwXZTHpyf6G+gyxs5CkxO8TlQ2SZ6YmIbPOF1/vpPps+zFdm95FljP2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sZ+xdBYSw3SIr++k+wkUUVotL1ZHLzN6MWOWJEV1IK2cULEhdWMX0G8LtWWcjlh4WZMg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HxpM9NHpxJCPBJ2IYv7yb3eFi9r2ixiWkn1P2Mn50mQ08siiCpZbsQjl1Iv+8k7fZWy0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xOycSszI5ZCNshHDdHIbI9STpURRfX+7k67S2XZWHh+BkBdBuxvMiPnLPRhhuhyvMXSL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c+whke29ELKJKmQZKVjejFm+p6bo5Epl5shCxv8ASEq/uORzE7xxRwPxs4srRkUPtPNY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F0Y/I92R8ikW9Yq2eFhO3/at0OZeYs5o5ikLPFHFDyyuy8rSj8d9RXEdSHtIj4JEFpWf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Ry3oURR2m90KmS86MQtZeD05fomr2oo9RECT6kPG8OiK5DF/bXmiMSt2N9iy8KNk40MQ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XZKMcUVp6ngieWLK0S6DdYS/sHtWVGtU9JulhZsvbmy7yhC6jwziOVD66PLxHyXm8o/R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8vRRRRWjRWiGJWRjW6efVfdTLwhdRE8WPqcR70OIkcdUJFjdEpHIXj3dlllnI5HI5HM5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NnJnJnJnIjLr8pZZyORyORyORYtKKEsKFiVdlPE/OF3kiMaxPEiMsOI+8hDZyxV9my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czmczmcjkcjkciyyy/aIXwzORyORZZZZZZ11rFarZCj3LH57iykIvEyiQiDJWPV4reO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/EIXw0vGF7Ra2Jd14Wq2WbLIqhYmSEhdBj8l6Wci2XtCFnA/7k4/tYguxPx8SiPwzwu/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LLL70vGF34jZHE/IyyyyS142KJ+iisUURjZRZKZzEhKuxPx8SiPj4myyzkcjkciyy/ez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sequuG0cjkXhLT1JNLof8RK2LxrDDJvHprsz8fEUUR8e0sss5HI5HI5HI5HNnNnNnJnJ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iihdBs9NZZ6keJZ5EUzjrM9X/DoLoLRei1GxprEo4j47M/Ht6KKKKKKKKKKK7EfBZaLR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ZzOZzPyM5s5s5M5Mtl+yv4FyORyLLLLLzPVdhYWY9NPVTaoqiyKKvElojnhZ/wBPDnLH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tFo5I5HI5HI5M5Mtllll9pvurZ/DOV4qtkXiXnVdhCWYIWvqeReRLLGh4WGXhH+n9PjE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7U/HdtFotHI5HI5HI5HJlv2a9jfyUnhOhyxXcXYWV1YltOPUhGtZIlizkNNkY1j/AE/p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KsLezkjmiUkWcjmcjkci2dS/gV2b9tfcr2VllllkLZLsWIRLVdlZ9NaXibKsqtpxOJWl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n68R+qj8g+uebObOTORez+JXv67iY9rLLLLLL7SfQelnI5FiTYliXeSwlYumXLCJMskx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kOZZZZfs330vdr2tl9hi7r9i9fGWi9IxsSw2Wee6nhOjkXisOdDlZfxVFYva/jL3Yvh+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WXlFdxCwsWOfZfuH8PRW1llllll9+y8WWWJll+8e62s5F6pjXbQsuZd+3vtv5Syyyy8X3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LLLzW669xHIcvhH7e8WX3bLLLLLL+YQ+2nrQ9bPOle9vW+/ebLzf9C+myF2l7+9Oh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9OuxL3CH7Kyyy/aX88375+wlq8rx7F+yWX3l7l/NPd6rLyu7/8QALxEAAgIBAwIG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DEiAhMQQTMEFQYEAiMlFwFEIFYZCAsP/aAAgBAgEBPwH/APUUXOxyN7PMZ5zPP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884U0Xiiiiiiiv6bbGxsci+NkZCkKQpF+nRRRRRtNqNptNptNptNptNhtNptNptNptZ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MYx80RYnmy/ja4tjkOZ5h5h5h5h5gpF4oo2m02m02m02m02m02m02m02lFMoplFFfS9q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TA8iJ5ET/Hif46P8ZH+OjyTZRXCzcbjcbjcbiyyyyyyy/gmNjY3wsTExP4Wiiiiiiiiv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m43G43G43G43G43G43G43G43G43G4ssvi0NMaK4oQhZv4y/vNFIpFIorlZZZZZZZZZZ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NxuNxuNxuNxuNxuLLLLLLLL4sv8Aq6iyyyyyyyyyyy/64sssssssssssss3Fllll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eLxZf9m2WWWWWWWWWWWWWWWWWWWWWWWWWWWWWWWWX/Ydllllllll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VX/APMt/wDkDaNyNyLRf0Wiiiiiivw6K+juSRLWoesxzbLzZuYtVoWsKSfzVFFcLLLL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ZvsN36d0R1n7kZKXx9FFFfbJ638Dd+unRDV/n4qis2X9sbo1NXd2/D09T2Yn8JRWb+4N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9T2fwVYv7pq6l9Px9Kd9PRr06KEja8V6F8EjYyvRSsrNFc6KxWa/OrhXo18JtfHWnXT8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ESRXQpH6T9JFIlEeUzcaYz3w1bPLILqbaRLvzRFk8RjY41xSsiSNhtIxJIofTjEkbRDV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SKRSElRJVySsjBIlBPsbGVQoolyj2JYiSKK5xJYS5JFIo2nQSRJckbUNUe3PodDodDoL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50UUViimUymUymUzazazazazRl7egmd2MSGqF1OxJ8tMl2NtY/2GaPWRqS4o6Y6ESR0L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RKXsUIeHxj2HIsq81Y+nKI0UUIlxQnlMfXEuKREpHQQyx8bFiyyy+MT3GxDREl25QRJ0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RRGh17Ee3DWl7GlCkUikUiTSPMieZA3xE08bom6Jvibom6J0zRR0R5iPMR5kWOXWj9sx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nbEuMSOLIn+4+xodyQ+MRxKESEhofGLoTYxooXQfXDQ8rG0dER4j2JcokkUyhdiR0HwV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xPlHsPEe4yh8ooeKKHxiPESXcRLtyj0JOzZaKoiyUExxrguo4FGzEO3Cf6piVcdXv0xp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mlHczy4mrHaxTaNOe5ZnrfwQi59WKKQ4pmpp11NLqzXXuabtcky7GdcIYiUeNkGS7CkR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5Q75j2JC74lxTIjxVlFFDHy2iJFEexLilYug2dcKQ1yj3ENI7EkR7E+/GKsSobL4SfFI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qyI++JPpxiiUiIuhOQmb+g3wgS7YXYl3IZk6Roq5Xx1HtQyEdzEs60reNGNLGu+uNFfp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uYlWZK0aUKNZfpNDtzRZYsPDfLTJdiMHhfvGafcfKHfEiHYkR74lyiMYhorD43ixSzJj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JcdNFlkpFkOw6JcIsRLCEh84ksolxiSI4l3O45IfC8aaJyEbB8YnsULsS7kXnWf6TQ7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ffM3SGQVsROe0bt2Q09zEqNadLGhH35an7TQ5LDFn3HGxrjCKYlQ2LviH7h9jQ7kkPjD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D4xQmSLEPCQ+SKzEkJcY9xnQ6HQVYlx7CH3LLZEkN8EQZPCxLmu4yyxEuMRlidkiJKI+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igyPQnC+KL6YUh9RZ8R+00P28JOkSdkVbEqWfES9sQbj1HrstyfUjopdWJVjVlcsaaqP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DIqhsRITJD4QY5Dmaa9yTo0+4+xpdxvoPjHuWPuQ7EiLHIfGyJLEF0JCw+KxJiGyJVlD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LgiyPYn0ZZZp9ifFEUSKF0NxY6HxQ+2E8PiiXbERyLEyb4xLHMcmJiZLvxvFiYnnxHY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jQj78NSW54jD9NElTxpytYfYYu4uWr+00FyjhjYhEhEpcU6HKyKsuuiHJCqxyNIb57sQ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EWNiZuHyUsXizcOXFDlx3D5RfQm+uYOib5RkWXiyy+d5vm3i83yTNxuLExv0k8+I7Gj+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0Nk5W7ErIKlnVlSxpR3Sxrx640Je2H2GupHuLLdEZuT6Y1n+k0V+nkiy8IsbL9CI5cID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3Dd5UqG7538nrK4miT7mlD3NbU6UJWaelXV8NaVusaGNaNrEXTsjK1jUh7jNPVT6M3Ie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rHiH7EFUf6Sl2NLpIlpKR5P/AGeRH3FBR7cHGzyYnkRPJiLoOjyoHkwIqMexaLRLTizy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2RPMieZE8yJ++Yvja51+VRWVFscHlKzYzY8KNmwarCVm3gleEiis7RrFcNptyom3CQ0b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VWNqXccE+3NR6YQqHSxFLhrLbKzzZHmyPNkeZI8yRvkb2b2b2bmbmWy2Wy/T0V780rN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MRsRtRNVhafQfQ2/pvEEn3NsR6aSxCKY+5CKaGR7lRP0jEOIkS4LtiIxFYeOxY8RLO+I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iREliJLERqyCGR6seJYiRJYh2KZIWWIcRLCGj2wuCyhiJdxEjrldSbEMl+3DdkCXcj3N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8NaFr8mK3OhKunNdimSxEcGJUPuR7jVm0n3x2RqR90S/biJGKJvpjSHp2RjSJdyHcZSG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QJCLKJYeKxE6DxHC7YiMQ8obEyWK6FDIjxLuQ7k7IyNTOmyTxp9i2MQxDENiYyOPbCws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cQ+orJd8RGLH7kKLJKiJKO7sRjXcm7YlY1QlY1WIjgNUIlhcO5qw2v8AI0YUr9GyWIjY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XfD7Ef4NT9uNOF9RsnbxpDREl3I9xo2j6C7kiLJ4Q432O2IEhEiLJYTKzHF3hMo7YQ8X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8SI9y8SIl/yWibzpksQ7G4k7wmbh5WFi82N3hG5jeLL4bnm+O54Tw3hYQ3eF6erDchqn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Ui0SeExsTGQNxvJu8Sf6SLsm+mIPobmObxpsk+pB9BiNzNzHhuxMeUy+N/msQ2bs7jch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jcN4TLzf4d8/YsvN/iaulu6r8XT09wlXq3i8J0bkbhu8OVidEpXhTo8w34UqLsTrO43F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uju6oar8KGlfViVf03PTUiWm4+uouXYho13/AKeasnoJ9iWm4+mot9iOh/Iopf1FLSjI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LkbWbWbJfwLRkxeH/kWlFFf+tNZoor+r2v6ovO4eqiM1LD+9P4pLDxY5E5NlMjLaRmXf3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4aG1jSK/qRPploaKZsbHos8toXQT/T/Uiz04WNjSs3u6XrqJ0JaiR5yFqJ/Zl8Ws9MPF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aG3ZvHM1b9ivcTIzp19lWF8dqOkQlY2PqNUab/VXq3Y4WjyzZRLT/SRROHujbaNKX+r+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GrNo0Q09vX1GRWZLqRQo1IcP9Sq6ko9RfY18izthdX6qQlllEkS/kooX2BZXyFjY2NkV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YV8o2OXrxEU8pDSGULqS+wL46h8GMom6FrtdyOpZd+kyCvF8kbaNT7DfxVCgbENdB8Hn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jFNP0GaT6eghkn95p/gVYoFcJKuTJkdP3Y+CnQnfODo9+Lwhv7NZZZfwCgJVycbJQa4U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FP8Anms2WMbNxf8AQ6jYo16Tijy0eWhxSJyZQ/QT5p5sbKs1Ibf6HjGyvW1GMY+FFFFY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T4Vhx3Iar+hUrEq9Zk5XhlZrCGupQxcNKO5jQ+KEuhqaSfUcSv6DgqXr6kvYfJDVq0Lu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NKFGounKPTqzT1lN0SdIea/oCCt+u2SzWKKxF0JdT3wxkSGl7iREmunGMTXeyB4a9xqX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CCr15v0ZQ90Qw8dyGm7Fh9CPiOtM2pjVYhCyjxc90tp4WH6bGiffEVbO7K9x/fYK367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gSyxECihroN1IiuhOFiXWhKhkpbpMhGlQzV74gacLNR9aQ/vsF6DkbmW8dfTQkTXuIZQ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zS6xTxtV48ROo0jQ0nvVknSPMaJT3YguhJ7Yi6yJffErfNYl3zRRRWaEijabTsRwxLCN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H9NQ8HO9NZZ/yOpTUTwUXs3M1ZDxGNkY7UN31ZpL/Yl9801zWJd8VyorhRNEUN8IL9JH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Pg5SVHgk4wp5bo15ebqs047IJGo7eIxsjGiRP+EKNIml98iqXoy7i4IYsvkxYo01+k/b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WnFbkeEk3J3nxU9kGeHhc0TmMhByFChIm9qNKNvczU1PZG11b+9xVv0prKy+DXXi8LCf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hZ8Ur0zwzrUWfGy6qJ4ftuGRjZGFZ1I7uhXsiUYxG+n3vT9BkSb4sfBi4MYsS6dSL3I1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XFkJU08M15bpNkYVBIWnZCFcdTUroiK92Sd394scyMrwpM8w3o3IvgiTFm8PiuLFhwtE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F9BcGTXVo03cUastsWzSW6SRtEq4ydI7sf8ABJbY/dbN45Z03RuN/HczcyOGIbL9BZb4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I3ESFx8SqmeFlemeLtx2o8Lpvdb4XnWdIjZt2kvuj1UOReLLEUKPOKy3xaoQhliHi+C7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ZXCz/kF2Z4HVdOJ4rxDU6R4a3Dc+eonJjaghMfb7gkV6CRGJXNCXQ9hlFIorFFYtiYhj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E05SxY2dc+MjemeFntkSfmahGO1ULk3TsUd3VnRDlfX7hHNZvCVijXF8IK3iXYeKKx04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FnzCMb6sXTKXDWjcWjqmeC092pZWayzuyU67HWXckv4+Noo2m1m1/OU8xdG5cUKNkY1z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hj6EmabxRHaixc5HiNNx1WkeC0tkb5MbZtZGFihRSJd/yKKKKKNptNptNptNh5Z5Z5Z5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qNqNqNpKI/h69CiiiiimbTYbDYbTaUS4WbsKJHTEvRrGmumH6zZKdjIYiienZ1iRmLm4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ibSi6H6G1m02s2M2Gw2Hlnlnlmw2Gw2Gw2o2lFIor8Rj7/DRRtNptNptNpRRSOh0xZZZ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GvVXb12xopI/7IFkBmoiNC5voLlIVRRcZClWNW/Q011KK+HZLv8ADQ74b/ElxoS9Vd8P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Pp0Lo0uxHsNj6iTQu3FQbPKZsRtKQ+Gpq0LVY0pdUac/Z41X6Gn3+JZLv8NHo8NfiUbT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68mIkORDsLsUxplMi3wRupDke5uLxZZOdI7iiQ0r9zy0Mk7foaff4lk+/wALRRZe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L0+/J+ixujudicsaD6FlNm025bwnhKy43WHwmrNn8CRpxxqy9HT7/FT7/iUUUzazazYz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YjYjajaivjNIfq2WPqJGrKsxdGlqb+G5F8UQ/diWWzzk5UXYiMiybt+jDv8AFT7lFG1m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ls8o8o8s8tHlo8tGxG1FIr5Syyyyzcb0XjTHwfoM7D65l1w8eHklLqXeJv2O2EyxYYoV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pprCL6elDvyvnZZfo3xvPU6lMplG02m02lIor0l9AY0KVCdkO3F+g3Rd5m/Ykyh50/2k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NLPiZ7pUQRFYhEkunpQ/Aoooo2m0ooor8F/Qr9FjFFsivbk/Qll9CUhLhEhLoSlfFM0+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k01jX1NkSKshHEI3hj40UzazYyMXijabTabTaUV8C/oFelRtFCzy6ILrhZfovOoys1Y0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dHmM3sss3FmspakiGi0KBtF0LxsRsRsRtRRXxz+Lr0qKKK9KuFG02Gw2lHYbI8X6LxJ0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ibSMaGrNpsNhsFEooooorFFfm3+W/jF+NeYsrk3RJlkdQTvD9Ox9TaVwULFGivirLxX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nebzeeYLUN5djzGVClfqPjRGH8/Ar4+vyKKKKKK+PToTv1qFAS+rUUUUUVzr5yLrmxcG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FFFFFFfML8GuUZc1+VX41Yr7U8Io2jXJC4sv86s0UUUUUV9oXqyxpv0lxbLE/hb+pr0n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y+UeTI/bV6TF6q/A/8QARhAAAQIDBAcECQMDBAICAAcAAQACESExAxASICIwMkFRYXEz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QmBygZKhI1JicIKxFEOAosHhkNEkc4OToLDQ/9oACAEBAAY/Av8A/Snp0W27yU/WeS7e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abL7lK3svuXa2f3Lbb5qSp/xStWNqWqdb6Zdp3mpWj/NStrT7l7Ra/cpek2v3L2q0XtL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n2Kfqj/atiy8lOyslOxs1Owb5r2f/sux/K7F3muzetl6o/yXv/atp32rtPwu1C7Vq7az8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Rn3Lab5rd53UVFT/AIZi0ZIWlevfqKioqKl29Sc7zXaWn3KVtafcvaLX7lL0q1817S9e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2w/2qll9q2LLyXY2Sn6PZFeyt+5T9E/7L2R33Kfo1p9ynYWqmy2H0X+6P7VtvH9q7Z32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lq9qYvarLzUvSbL7lK2s/uXa2f3KT2fcqjzvoqKip/wTc33hMd2n4PRUVMm07zW27zXa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pW9r9yl6Ra/cvabXzXtVp5r2l69ocu1H2raZ9q/2vtU2WP2rs7LyXY2Sn6NZ+an6M3zX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7KfozvuWl6PaD6rs7ZTFqPov937VtWn2rtH/AGrtodWr2hvkvaG+S9ob5L2li9ps17RZ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VtZfcttn3KrfNbrqKn9cTDZfpD4nqVtO81tu81K1f9y7e0+5e0Wn3L2i0817Q9e0OXaD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mf7VSz+1bFl9q7Oy8lOxsl7PZr2dnmp+jj7l7N/2Xs7vuU7B/muxtFsWipa+S/3fJbb/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v/1K9ob5L2li9ps/Ne0WX3Lt7L7gu1s/uC22fcqjzvoqKip/UvHvYf6FVW0VtFStHea7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tn+a7d/mu3f5rt3+a7d67Zy7YrtV2n4W3+Ft/hbQ8lVvkqMP0Wwxdm1dk1diPNTsPyp+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2D/NdlaLs7RbNoqWnkqWnkvf8lV/ktt32rbd9q7Q+S7R3ku1Pku2/C9oavaWL2hi9os/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s/uXbWf3LtbP7l2jPuW23zW03zW03zVR55KKioqKip/RR1nabJWg31rOLVpWbx9L63VV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pW0fNbTvNbbvNStH+a7R/mu1f5rtn+a7d/mu3f5rt7TzXtFp5r2h/mvaHLt3Ltyu1XaD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S/2/JbNn5KdlZrsLNezMU/RW+a9mHmp+jflT9Hd5rsXrsbRdnaLYtfJbNr5L/d+1bVp9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j9q9o/6r2lvkvaWL2mzUvSLPzXb2f3LtbP7l2jPuW23zVR5rddRUVFT4u2W+SnZs+1dl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XYWf2r2ez8l7OxdgPNdl/wBlsu+5SNoPqu0tF21opW7vtXtH/VSt2fYtux+0qXqD5qdn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6nYD71OwP3Bdi7zCnZWi2LXyVLT7V7/2FbR+0rtPwV2oXatXatXat812rPNbbfNVHn/T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W07zXaO81K2tPNe0Wnmpek2nmvaXr2grtQfoq2Z+imyyKn6PZFT9Eb9yn6J/2U/Rn+an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oP7V2xH9ql6Uxe1WXmpek2XmpW1n9yk9h+qqL6KnxvQKgWy3yXZs+1djZ/auws/JezsX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sj9y2Hfcth33LZf9y/3PuVbX7lt23mu2tV7RaeSl6S77V7V/1UvSW/avaLPyXbWS7WyV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thn3LsY/3L2c+a9mtF7Pa+S9ntfJTsLX7V2b/tWw7yWy7yyVVf6c7TvNdpafcpW1p9y9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5r2m0/orVVOSg8lst8l2bPtU7Gz+1T9HsvtXs1l9q9msvJezWfkvZx9F2R+5bL/uX+79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q7W1Xb2nkvaH/apekn7VL0kfavaW/avaGeSlb2fkpWll5r/a+5Us/uWwz7l2Q+5dgfNe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2e08l7Pa/auxtPtXZWn2rs3/AGrZd5Kh8lvyV/4r0CoFst8lst8lsM8lOys/tXYWX2r2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9nauwHmV2P5XZn7lsO+5Uf8AcqWn3L/c+5bVr5rtLVdtart7TyXtDvtUvST9ql6QPtXt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7az8l2tktuyW1Zea/wBv7lss+5dm37l2P/YLsD5rsHLsHrsHrsbTyXY2nkuzf9q7N/2r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2gttq22+a22+a2h5/Ftf62UuoFQKioqL/wBrf5qrvNbT/uW0/wA1tP8ANbb/ADW29do9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5ds9ds9dq9ds9ds9du9du7yXtDvJe0O+1e0HyXtH4XtH/VduPJdu3yXbt8l2zPJdrZrt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W1ZKtmv9vzVLP7lsM+5bDfNdmPNdl+V2JXYOXs712D12Fp5LsbTyXYv8l2Np5LsbT7V2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+1bLvJTB8r63V/wCK1AtkLYb5Ls2+S7JnkuxZ5LsGeS7Cz8l7Oxdg1dg1ezsXYNXYBdj+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7lsu+5UtPuVbTzW1aea7S1Xb2il6Q/wAl7S7yUvSv+q9pH2qVszyXa2a27JVsvNf7Xmtl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nPmvZrRezWvkp2FqP7V2b/tU2u8lQ+V1VVV/4p1VVW/ZCmxvkp2LPJdhZ+Sn6Oxdg1dl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Vpa+a7a1UrZ6lbnyXbjyXa2a27P/AOLnf5Let6qfJVPkqqv4VVtLa/C2ltrbW0tpbS21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LbC2wtsLbatsLaC2gtoKoVR/xhqVU+a2itt3mtsrbK2ytpbSqFuW5UaqNWyFshbC2Pyt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UKoVvVVVbS21thbYW21bQVQt3/F6pWi6KqVtuW05bZW0tpVW5bluWyFshbIWytlbK2VQ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qtpbS2wttq2gqhbslP8Ai1VVPmto+a2itt3mtt3mtty2ytsrbK2ytsrbW1+FUeSqPJbv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tWw1bDV2YXZ/ldn+VsflbC2Cthyo5Uct/kt6r+FtLaW2tsLbC2wtsLaCqFX/AIwVKqVt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bZW0VtlbS2lVVW5e6qNVGrZC2Qtgea2Pytj8rYPmtgrYK2SqOVHL3lvW/wAlU+S2vwtp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W2FtBbQW0PNbQW0PNVCqFUKv/GGpVSqlbRW0VtFbRW0VtlbRW0tpVW5bluVGqgVAtkLZ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VsrZVFQqioVvW+6qqqqq2ltLaC2gtoLaC2gqhVCqqqv/ABfqqqpVSqlVVVUqq2itpb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7LuVAtyoFQKgWytlbK2VsrZWytlbK2Vsqi2VslUKoVQqhu3reqqq2lVVW0qqq2gqhVV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2ltLaVVW7ctyoFsrZVFRUVCt91VVVW0q/FUP+Y0/gEQ/+Zk/8kZf/AAbx/wD6Huf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/wAEwfB0/wDkAP8AgnNTp8EN/wCCNPgsfBEv64S8EHw5LVR7xy/p/wAFI+ffh8GD+oc7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+N5eATUr4th/Xav9Z6f0+jr+WqpfMf8AC2HhUypZCB/QWap/VKt1f+C1FTV1VVXLVV/p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+F+HiVFS+qr32XdhfL+h0vypqZUkbpzUhCS+iiFCAhxU1I3RhLxDl36XiFclMtdVX+nU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+6skYL6VTcImoqLoko4DKCmYNdJGJlyumomCgdEGiGIxXC6ve6ZKKhVFRUVL6KioqfBE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S3KQkj1RiocUQTArC7ctmKgFE1Tgan8KBEQoQUEISLVzRiouP0UG7PJVoEJTRO+KjuQh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dbuupkoqXU1dL960SY3DSK2itoraKqVtKqqqqZW0q3VU76qqrdVVVVVVyVVVVVu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3LdmrnrfW6qrdVVujHJM5Kqqqqqqqq6mqrdVVuqq98rrq6mCn4/GEQob3KFIKDpjig7c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r5kGn3UMe9QdVYWtihzVphlhRjwjFQ/yiTRijvcid4KIdolRfvVIiKMFSe9CcyjhmPG5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PwId6Ph8vhjihFRopwgoN2VGEgsRO0ZLC4RhRRDpDchh3oz2QokLqg5yLz7yEYwapgLG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9fNvQDZrAD1WHc3egaRnFYZGKc1NaY8U7DCU1EjSQc46W5aNSuin3mV1FwVSdfXw2eSq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H+g0dyO5aQnCS2cUQv2rCIABQjFR3C6UTFDiiDvRbCIU2wKxudAqsVpb1BmzxUBsorT3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rCyMOahCPBTVcRXNaMuKEZxUwTGiJAXGKcYYeSl4lPVT1MM8u9jVTUvgE/Gh7jGM+F0c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bVTU6INaotiSgG1RLoIOMwtEqKpNOBbFxUeCiIKO7chvgjKRWisW9SkFBrYBbMYrRqVE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VB9psUjcWDeuYUXBYuaxWYgN+rlrI5h3eut55pZJXz7wPjGfw+0jejDcjHgoUU4IQEOK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UoCSZCEN6lWKeN6I3Jwj0UmgSTXDcohA8Cn/ALUyQpNNb1Tq1U6iaxKW9SKptIboJi+q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otKSMISmnOwjSQCAK2oclFqiL5d4lkl3GPcYwyRGWXcZ6kd/l4qIU+OuaxGEVQzUFEIR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2kDDciuSLhWKibuu9V0VEUioMB5qHNRTXATUKNNeqM5INdMCahA41pBSKLuCbGlxidJG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Jogqp0NyE4FRryRUWyKiPr4iO5wzzUu7j4qh8SVjERTtyiCmmHJck00TYGLU6MBJAQ31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mo8rtIVQIooHeUA+QCcxso8U2U014FNyIO9AR0IqBEopzQdFDDKCLA4FxMV9VNGcrjC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hUYwiqyXBwRw/VAisUHbl1XE1WNrVEd8nlh3WXe6/Ash/Rng5aRCd0QxSipCEEK4YIA7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YC0Ig70CTOKIAmStqqBKgZtTgRNEBGVwqmgGCLQZqKwExBn0uxft3IE1Ud6LoVNE4mSp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7miOjcBuiqCSg0QCrJaQqoBOnpA1UG7giJKNWqI7pz1Ms07q98mpd+r32v9MI1W3NQKJh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YCihGcEDCPNE7zvRg5Cqi8bkXT4TRbQwQnMrGN1U2HCK6okVUQv5IQqp8ZrRoFGUE5w2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DzuigTREgyJTuigd6wxmiIyREFHcAmgVITWxmoO3b0ZTUd6iIAxooxgoJ8BKiwO+ncIW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Is/NRbBw5G91o+MG1Qc0xaaagueYNCLrJ1NRsOVPythTBHUXOY/1kWmFF2pHVql6TZ/V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iiIcVovYehuplhiEeEc0dZismNfxiuxs1+pYEfKV+i+f7TXuRRxWDvoVpNtG/RQ9YQeb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PH9q7bzChZ2rXGsrp6mN2kv1A5i0HtVLyXRktIWjOoX6Tw6+OEEqFo1zPyv07Vrtbg9Y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1L4kZ6amLjAImxfih3RzW2YIHFaVh/2U7N4TXgEA8b5rCWP6qeMfRdqR1ag+zMWHf3CM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QtJ8Co5ZBTcqlbZRAObSe0HrkDMekVULC20aT1vndFxgv03fTXYfWNxdckLS0h9FGyeH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Zj11Ywmqi7ci5xMVZtG+ZWFk4KIUcVDRGAWmJclBqKgBpJv7WhOwzwzQcDND9ycGz4oQ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GAFUSQJyCJjRGakTBHkg2o3KKxRkFzeg39q5EKU8QuwhbP1ThGa9WTKqxRVoGycN60hA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pJDDIETQbLEqaRkgxRbtxkF/Ia8/vFFA1UbN7mnkULP0mu593q97yvV278OGkV24Xbt8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JduPJdt/1Xbf9VwsxQLHZGB/yotk8VbmiuCqqrinOAgE5rnYsYxg9bsBWFtCrX5Tdo2r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TCK6Ss/9S4guH7YrtwOoUvSLL7lFrgRyKtocV+m94+qAHpNsXcMScPSX4zHfryoe6aXB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t0dfNN9ZaYcRgI5RmLjQCK9ZZOxD/FzutxtrQaTXSUPWYHfyUajjeet1F+mJuEytrSNF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CDgYtO/VON0JL9K2cxm9D1jxGk99+NkoqIrxQs/SfuuaLgG7XJD1tu71f7dY6C0XxHAq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4Xbhds1du1dsxersjobzxQLCQUGekaL/AN3G/ffXUaRnwU3YWftCFpZGihs2u9uQkVRP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2xY48kMUMW+Grfc0OAMjkKtOt1m14iCgGiAC3Q14bfFlqWMGSNoVFglzCpdM6j9N5go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ZqO9GztJ8FolQJxN5r9UFhW2VovPkoDZWJhgVgtdF/HWOPJRxGKg7TbzUC71buaiCCOS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igIxhv1mGzsi8717KvZl7K5eyleyuXsz17K9ezPUBYuCidWY/VAxB6FF8JcFKgTz5JsI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XRNbCfNPJADSViJoseLqCnuMpSC5kpzt1CmOYU/Fv3pxI2RNYXiTlomabg3iihLE4+SD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0yWEmGIwKcwTwrkoCTYxisX7V1KcD+VEbkwtdUwKcW9AmvLJHegG1ThGaAAksXEyQJ0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Khsrj0UXaTjQLgVAwkuAOpnnxijr22lqf/axOpuCa14iCoerC2BHquzC7ILswuzaj+m2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2jYO36opzn+7o+V4CtOl7m/yVh9bmt4lWjbOMCrYDioBWXzJ2aeqJG6d+lV07povdshF7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7Hhw6LHYuxN/xkpLjlKLrPjAjihaWdD+E/rda8jcPUueOS/U9HBPGi9m/KwOYGLdFQE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b2OHAcFsu8kGNY51m73dVaHle3ERxKj7ooELP0jSs/3bwg5pi0704Ii5uKrJIXestB+o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0ZqGY3AGkV2TV2QXZBdmEYNRAuDW1KDbV+I/41cXugFh9H+5RdEm/E0wPFYAYWn7goF+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Hm1YrMhzTwRud01h6C6zQbiGI7slp1usfmu9W0y3oMtNKz/wg6zdibrXG4BMZCdTfNcQ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DiEBY2lfLUtNzYzQA35Xh7Gu6rsbPyWhZsHQJw4XBrnEDkg0UGrgjdh90VK9XZx+qBWn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2VRUVMmFzxG4ltQoKuSeUO3Aoxm4miBxBr1Au0VoM0eKFYBGcVASUjphYoEktUBuE0ws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iJ3cEHR+ipvigAZhMAk4b1vLTVY2ybwQJGFaJmaHggRaYp0REsSjjAhKCjR25Yn9ECg5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YSYMRhILHCalUolj281CFERuWEUUAIOUBM8VCg5qbYoF1ChB00f3IRoEHBRAqi0EdUGi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onkN5DRPcoOYQoAFNshRguasZ30Xro6SxWf1HBSe5rhSBRabV4I5rSwv6pwLSHQui+iD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uasGIY4Rwq06X2jjWKselzeqnvVsd8brEbsSlm3QvDbL0cWghzXsX+V7F/lS9C/BU/Q4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xj8rDaejtCkIKOAO6oFtgPJeyjyK9l/BQxswtG4LZK2SvWWOIO/ymPc3C41F2kJZ7T5k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VaZ8lbBqkAjbP6NVFsp0L7P5VBu2aINt9Kz48EHMhPfqnc5XHDJoW2tpbRXqwMbDxK2s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qmacha2k7T3WrD6VT9wQc0xad90ILeqFSyQyjJMXOusvmGrLfR7Gf7nLFbHEUS4Sv9Y5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wUdxuj7pqE7hG4/LrB8tzHcF6wExBkgPUhzv8r2Q/ley/wCVGELmuaIkFEGwwR3qJE1Q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FVMQ5Z4WRgvafyvaVP0g+a07YkXufZva3Dx3rtvyu2/K7ZQfaYh1U2qiiCAsNu/Fw5Zy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GiERc4cRfadbm6w3gnbfO5wX4X+n9IOjuKjUazfkjNVmVFCztpsTiwxBGrc5giQjuKAt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IyQMZIhv0RxbXFSESm4Yx95PbGCg4DQR/ao4jFDHMIxkFCigAgFAmDk4RqitGidCYPNF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Qi9vmoYgtyAiBJQxgqJgpkAdUJgELbaPqsPrA6M6qIc1AteMXAqJc3EtoBCD20go42rb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syEYWrIFRNo2HBVEFAPh9FouM+SaQ6JjRHW7TfO+YCoEbQT48rvWO2QsRpuHC7Gz6jis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4otdIi4OhEJrmUKrHVlWnzXesdQBf6hpwujJWhpaAaQvtBzCselzPmutuqwjerH5tVHJM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7Iw91Uu2QqDyVAqC4s3ieotPmKY6FCvqp1VtzcFvwNqoWYoJKrfwpub+F+uRhvbgIwwks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H/8AI/8Aaw2XpL7UftNnADVWbeJQa2pQYK77vUkwdx3ZMLBEqTZoxtIjkoiR4r9QxdcG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EBcMohaiC7Zq7Vq7Rq03tRL63NhuMdWVJOvgWxmixui7dHenRR5XwNw+U6o+rZicuxb5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DAx0U31sMe+F0uFzeqEZ9VQKgUtTS/CLgAmtI0t6oqKgUXkNCDmQc3iqKmpbcF/ag0VK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TMbuC9j/AAji9FgE5xEI3WerN4LuzbM5I7jcLL0mdnxWKzIc06l3qjB25T9Kgvaivaiv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+raYluW5PxvHq+GqmnYZQRJc6Km5x+q2neaqfNVPmqqp81UqqqVVV1tFS6ioqKioqKi/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zbluuJIkg8IO3lc9WV6xmwfwtF7h0KhafqN5rHZn/0nPdQBOtX1e5F7xALRGFm4Xz0Q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xo0hXne6yNDqOd72M9Ga9o3qB9DA805xqTdALZKJERcOStuoVj0us/mCKtfmTlYfNdG4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t1YyhVfrsw82r9G0a6+z6X2PyqSxO2tw4r1oecawu0LXhuOTnqD6xpPCAQe8QG5OaBON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n97kHNcC07wqXOvsflRc+QCx+i2bgxkh/wC0HPwv44dVD9oXrrQtxGk6Lbb5okEE7kS6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uCHS7+0qmU/Llkp5JnKzoMrutzet0mqi2VPPu80aX4W1N3qrc6W53FTWiVidpOVpG6z1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rqoHleDyXq4/3a0om7HavAIoCu2Z5rtWeala2fmo+sb5r+KkYt4KNmZ726r63g8l694+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pwadHhdZnnq8KJTbNlSgz3veWD1cQKlfpunwNxG9GN0WOiOCg4hj9UWvfNRaQQqX0iVi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JRijw1NQiRUKG9EaIU8KnRSU4IshS+F1CqFSCmKqbVJCRmoKuWWd3JYsUyo808iMk2G/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ERvRCwYY81DVlOY6hTmOqLuTqpti3qUz1hgGhTkwUCkuAUTpOTw21cBFbYPUKGGzP0X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NLjabhnjfG4wT+t0+C2QrQ4Rs3OVt1Csel1n811ueairD5tZYdTdESTS30ggdV7R+U3/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Nna4W7hFe0nzKHr34yd94s7UYmbn6oueYNG8qVuxds1PIpG61jtGiialfpPgFisy0j6L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tgrYKa2zwhoWG1ERyULB72DhCIXaR/8A01Zu9Ka0WkJiCMBB3LOYp9u+TXGSm514tI1U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+ub+06oRF30vYHWkwJyXa/hdr+F234WjbfhEsMbja2zsf8RJT0gqFUKkFE1zNYH4Wrtn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5SwqD4w5IN9TaQEqrbLT/JRExxT7rH5tZOJO68G0tGiSw2TC7+RkAu3au3agWODr22dn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P/CBaYg6vAKm/CSabltPVXqTnolxeRf+hKG9DEYu3nUuvs3ifEJtmIWbhuujyusutxCP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3f6i17Q0HBEo81FhgUGek6TeKxWTgeS9Y0S35A1kbQftQda2RsnHdnorXqo2TyoW9nH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Udyx2ZWF2ja3Wmokg1+5ctVAb03iETEwVJqJMhNVwtUyUYVN0jBAmcE93ko8KowiiNx3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UB0QiKINMRhKDmza/imtZAuaZlCB3R1EApnem7nKWiL4tRFpGKwhhwJzZgprBQTug6TS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TWyUba0k1k0HQi4mKxWpA4DgtIqTY32nW6zu0hJH1eyvVwwWg3cdUU5RMFafNcAOCorS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Vl0us/mRVsN5N1h82ssepvs/lF1l9b7E8rrL63sl7o1Ra6hVSnOFRe5r3QO5VKqvVss2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fyUWzHJUuLnSAUWEta2isrV1na2Vk4Sfae8UIKeomFyRTutwx0EVisz9OCZdZZBczodY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x2bcW9dkxdixdk1Ss2otFwbZuhE8YBQ1gF/6ZE9xULUYDx3KUwi03YSf0zUIncbrD5g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cHHlfhb9Sdy9W2MN54qDWQPVWthbCLxsrR0VVyjEohTUAj60gWZ9zVElFxvGR17xy1Vp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m0r1NsZ7igLgW1C2GLG1jS0r9VoFzYVirOP7dTCKJ4oW/pA6C83BjalYoRtEQ5HDs3Cz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dS+6xjSKMgnwFBe61cIvabnDjqOShDSxasH3eKkpUATgYTCbZWf9yAGYTgrSuGITtwRM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HJpQbxRwacEyATH7wc7Q2kVhIBduWO0m7NWacKuJToe62Fw41THjoUDrdkJtg3qUTwWF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lO3HkpW34UrT8J7hQm5jnUC7Q/asFgTh3m6IkULL0k6W5+rKtOt30utOlzlbfMrLpdZ/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tZZfNfZfLdY/W+xjwusut9l8o1PO9reJv6IB/wCpZr1lmYhDpc8WNqbOHNe1H8qfpTkf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AXvLP2xkg0zsDx3arbZ9yOk3zTutws/djFYmVTHCR3i6zc8wEart2ea7di7ZqBs3YrrL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pjBaVoY8HL9MAZaLHNYnflSkNwQs/SZt3O4IOaYtO8aqMEG3l0aLRC9Xa7Dvwo7xfZA9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G1biNBqX+qOFyi9xd1yWWEQiL7H0hm+X1TbRtD+LnKJUk2NBM6rksDNlY3aLFAbrg+zb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sf4Xsn4RxejQF56ap/S8jmsLjJtFEVTD7wrcFhgNNqtPRn7jJAtQgYrZAtOJ1JJoFgZN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C7Df6+0HS6IUCtFqdavbOg1Qusjzuf0vtm3NPLUNI0oGiJcIQEdW6LTAjzQho8U0Y8UE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+YLksGzFQ3bynMYZO0UBwvCnpLCAMZ/CcXnYhRRPGGWB+iLHwgEbQugG0XrLSpzyTYYQ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XQ3qEaIjhqje5zqBOtDvTnFYrRkSuzC2AnODBHdlOJgLxVSYFNq2UIMUtUU/5rv7brXp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S6z+a6263WPzayz+a+y+W6x6m+yus/mvsj/HU0uKaB7ovtOlwnoOk4JvS626Xv6X2HTU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+KI4XYo74LaQyPMKXxAgDxQtHHE8U1brgF2xXbu8l27vJe0vXtL17S7yXtB/KEbQvF4ZY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xCmoUCeOVwAqgDwmpOKDtp/NC4Hmi7chZelTbufwURTUOb9clj0vfZHaq3qoP7J1Qogy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P/xqvU+iAkb3IOtoOdwUE/rdZ9b5o3t1RveF9Mvo7023s9m0mFEVNUSogwQZbMc9nGCB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CzeVoti7jkdcB7gqg1ogAsPqnPKg79N3NYmTbyUFAaqzNw6qzP8AEIp3W61bxF1l11BA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D6rC7qo1CHE8EyxZSMUAN2Yv3BCFAIovhUQCww0hNSMWsy8GmgXrP3HzXqSdqZKbZijc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Ix5oWUdBkzqcGlj6JtxBVpOQEE4ayqFg2pmbm88jbPhPIAsQ6EIPYYi+Kpqin9bjaPaX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/NNOtPSLQw/aL48SrLpdZ/MLrfjG6x+ZHVs+e+y+W6y632X1uZ819h8urcU53E32g/in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Z9LiLF+AwqvanflT9KeiTbvdyvsvrrH9bnfPdpNUhBPF1sb7H5dYbghqrT5tU4rQrxvL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faaTkbpkBNwuBluN8mFRtHBoTbNpJ66hpAmo2lSoHdczkTfEVRPFYH6TP8IuuA90bSkJ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C91zTzXaM812jPNdozzW03zTut1n11RTutzxaRmosjls1ZejuYAGTxcUQDIoHEAOSi4Y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qUULOzQY2u+4/v3LgQtB0W8Cv2WvDVg877NrmviBuWxaJzmyBO+5vOVw5FHNByIcJQ3J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EZhFrYT3p+ExaWxTrU/TPN1NyIsqcVZhvuiKtHOhswisRq7ISWxhNBxnyTXvkAZNO9Pt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XtBpvTntO+SDsIIKkIQWI1dPWDgjMgL6asG1dhBRIfjPBOe+pQCYOV7nuoAnPNTkYo7n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yP0ulqS5xkFoNtH/hYbOyYwc5ok1ug0RK9Zb7W5qPMwvsmqy6XWfzC6263WPzI3ycRq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P5r7PG9rZmpUrVn3Jga5pOLcb7Dpq3cXSuga3OH8VFjox4rFaTIoEy4/JdFrYrDCR38E6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13G6z+uqjdadbrT5lie4NbxKw2LP0htPKKtOtxP7p32PS6zsIaT/AMao3zZaLYtUTY+j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ekN6gf8A2vZ7Z30H/wBrB6RZ2rHcwv8Ac+1Qs8X1F9t1Copahti3qVjcP0wngcbh0Kws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HktGDB0X6vpBH1WnauKAF7DxA1UxFO6IuctFf3HJjH1vDWCJKDPe9466PK6C7S0XaWi7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fXVv63P5ZhyKxcLoOmxY2GWtPkEGM2iv58cnrGjrdibIoWNuf1BQ6o3scQFQJ5usi0Gt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nVhsNGKD3jRinerdAIWdXvQGYQWJ7YAmqDYkWdYqDHyTLMe8VAX8kRZTbzTfWgfRYrQx4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cnIVKgBJu5bRgvVjegNZCMEIGMBBN1cxEc0bSzECK3M65BYN6uysURVs7sdkYFYfSP07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nJzd1RfBolxUau4qUyrKz37RuaE0clZfLdZ/Ndbgympqy+bWN+e+yUEz5rxiAM96L7EQ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mbWyXrHiZoOCcRUXf2m9nW4NsnYXHevaj+UGi1DgP4BY8RluwhGyfhayM8Nw5OOrKtLn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+rx2rY7LVKzbZiga2gTiiTVBralFooBC+y6XNO4HCL4Zz9L2nA2nBbAWgXN6FStrT7lp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2n6LsrPyRIABHBUuth01Lnu3I+kekRDCY9VBogAnXWKJgI5Qb7Ix90at/Q32nzZOZvko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vwu4O14TDyF9E65p1dpc4ck7qoWbSU7FN5F5baugYqDWEqLhCN0bN30ULXQeogxHLUwt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eJWJ67MufvK0fRytH0cLRsmBVaFhL49FMQuD21CZab6HUv6XQYwprHTNbsUSomagA76B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ryVRmdhESobyZo6mQin4fog5zsR4LBvJ0kXmgkM5iZ7k1hogzcsTpNMk524Uug0KMR0Q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FoswjiVF+keeQzonMbU1CiyCjgg8SkgHe6I65vkm6y1+W9p30udaOruCLnVKg1RdVP63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Ho7if41CxW1l6tw1ItBVqgEH21OCwtEBdJW9o58LKz0JVWljhzen/AOlcXWXMxndZ/LdZ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s5QOIauaHz3siJ3N+a/+43PbzuDRTeU0ASGqcWNLn0C9bb6VpWHC7lhUWoA/tKNzIcbm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6sucYNCc/jf61+26nIXMa9jvU+84U6Iej+jWdm30exdTc4p3pT7NjC/ZawQATul7bN7H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jxTLWGLCYoWlnT/FxjdPKL7P5RncpSVVb/TUt9YIwnBQFzrrD5lJVUyqqiEBvv8AR/kG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MYKHqXD632mNjmgwIiK3zOnuCL7QzULNsVB/nk/TtTDgsLvR/WHi1cOWpKFwVj8oRwqI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LnE3NQ6ap3S5oNCj+mFIQRsxJt8BVC0t/o1RaKKBvBsbZ1mxTmdQXwmM36dmYcSv13l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BS+1s6jUlpoVJoQgMtFFolqAWGpUXMjA6kDio2e+SB51TpGKLauMIIDfnw4mzO9PsiYA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IMYDCM4q0eNmG9CEjhqrKe6GiiWOc3DVAgZjiEop8N/FTgd6fowPFWjjxhrRAoF4IYmo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FEmAA3qXZt2UICS4uuf1us0VLaFFA1WFqEp6khObxRL4FyAUXKSc73jJqxWb3NdyKAtL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hdZyNEXW3pAsv4hhc4oOAcGgyLq3W/W6y+bWYQYGMVpWijtHnePmv/vuc4GAKjaOioMb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35VJWcROBvYf5XWRBiLi4WrwOAWF1q4i9/z6mVwcN3uqUjwVF6xw0B+UPWGDVitDH8q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6MaMiha2w0KgcbjlnNWhhBpMtSIr3lLEm4BowlILd9oVG/aqN+1bDPtXZt8lOyZ5I+vY0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670f5xm/uumrDpDVFS2TdjtbI2kKBG2ewNZGDGr3fNOs7Ai0tOIoFGb3lYvSDAftCwsA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5MFVCzbAaopnW4Kx+W6aJ4Xt4Curjyus+t0FiAndhsxFAu0n34rOqmEyzCDW7tSQuRXN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6NUrMdTdIKaIRlC60t3iGOTbodwgN885phbNT2sWpgi125R3b4KEJVgnPAgxtM9QFURq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lkN0yohBtcTZJ7TwksP+EAfeqE6yNW5tKRioNNN/FQhAc1EIHjrRyUXQwVAQgjq3czC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byN6jbTPBQAvd1uslG7HZ7f+U5zhNA7tXyQhW7ktE/pMk1aIOFBrWBo5lQkqKYiqJsLr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43f3C8/PdHuDPlusvrePmuset+MVC0m+SDWtdEptnvqc0c2Jgmm2TozM0AwS3KNqeg3l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K20ncMh9VMHctgLZapwUbV0uCDGABo1LbtAQHEpra4RDO/pdoglWj7QQxCAGsN1jhEdI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AbElWTLTaGr6FaIJWK10G/lNsmNoJMaJrCf0LE7or9V2LkoWbQMsWyK2U1pEHGZ1gwNJ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5IMYINFLzALZgv1XS5LBZCGrbhbFQDELS2MXDdfBOaxsiUBV285YiRXrXOidXKqxPm5Q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QAoL5CWvBNQqKWW2TXeepxMmqQmi6zMkHiUZIcTnjR1VH+MFDFooPZCAEU+0NTc1xMcJ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7QUXSeELSoNcoThARhuWjItQLvd4K0MZAJutGOiwkHgEeWsGH3TE3kvk0rCxoAyu63Mf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c1K8+h+hNJ/e7/wg70g/RAWcoKLiVVVURdE1ut+q0QSm2lpKG7XSuopDeFsFbOHqsIMTU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ctKDVi2rTjfCzEZqcGhYtq043VRaCtIrQbPio63Hh0l+nI816z0l5tX/AIWFgAHLucXh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WwFogDWxxLTcSoWbQMzgVpRK/TaAhqZ3aU1QXRhPU01s89NbPvU9RHvRiZrDGWodH6IY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NbGRUDsMzgFDCJb+Sa0Q44kDGIKLW1tJJoug2HFRJJeg5o3bkTH9PZiV6uMQGyXMZYhs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P3clazjEJvTUh7gA00yc03jvVodbEaPRRMSeagBLMThUmBUuooOod/cHmAE6qS09QS4C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Mp3Y3S+NTGUKHgnizaXSiTdoiJQjNyILoQnBY2xr53izLdLinkOpRqhEHenOlipNRNTn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+aIcZckBBQ3MviEW84p27hyWEmiMImarJ+VkpRThATPkgLQSEgeKeyEoIajHEfVCOyMm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R466OollgBrjC6NSp6glSWlLx6ncB4DXU0+MKZuaIwxldGOCP5QLSRuohGfMrAzYBuAa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KLogDmo+4NQNOZE+Sc0cJJujFYidJF5q45MGEKW8wVoKQpBRjJGXylA5MMZCa/8ACcTO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DQzGYwNEGumRwUX04ZQDpRFFAbW9MGuHcYb9RPUzrkoFK6d09fPwSmrlqpd4j3SHxvFt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wg6FVuTGAYW8t6gFAKyhWMVibtR3IH0p/wBN60tGz4IAUzx3JmAycnPaZxQc8SRY3acg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arEJYjEFNJbEOQY2Se33YqLZjIXOlaBvmmCGlMpmF9dyd60wA3qYPW6S0BFCct8Vhs+O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OKwinjAzk7uHfx/QnFGP8Vw18lPvZ1lM8H6LbtEr9Q4XIfqNc1fp4cK/+kYWbjwUG/pt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0g76LSa4ogMcQti0iOSAwPh0Qb6swFJKPqnR6KLrAl6DphoEMnZOWlZOMBABNbhdAItN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cIpoOSSn5oCM+qgTJGLpJjrSGGCcDaAdN6hZs+pUbQ4jnPkjFF3Dv0++x3ZIFTMdUYCu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4mrbaqtPTw+SnlpfTPMgKWWdo0fVdtZ+ai0gjll22+eeZWlbNUBbNUWmI5ZZlaVqIrtv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42joBdt+FisXYhcXWjoAIAPcT0zRtbVrV234X6Vq1x4Zf1XLRsXELTsntUbF4dy1rtDE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WOSLACeaI0fJbbfJbY8l2o8lZvfNxE7iGWmEA7l2zs+F6GDdfNoWyqdyqqqqqqhVVVuV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FwXa2nmoHG93NaLFCBiqKhUVGCogVBGE3Ylh371zOqPda+DTzyqhrIuZiC7P/quy/C5K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vSLMfVQHpNnHqo1GQlzgAF7RZ+a9ps17Qxfp2rHfXLtt81Kd0S4DqttpPI5C11rAj+Kx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A4qAxv8AlCmy1b9FisXh2TFaYvom2bRaxcYTCqjFEeqtJL1rGlojCeSKLRYl0OabZGyw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oB3o+Fu84kC2YKMQns/01P5Jlthw4t2SNqZ7miq/RsWNHOamLL7VD0mzwc2oOYQ5poRl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rsLJdjZLsbJMBsrIAm6M/ogLGDB0Xbfhdt+F258lZB9ucJcARkiZu3BbeBvBq7W0+5Qc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/qOF74Pc0ikEyNs8zG+6qd+q+vFMiYmJuMEdN1TvQeXEjeOSD2TaZhWgjDRKs9N20N6N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Ww5aLnNKwWkBa/5vEDCaMztKy6ZSSZIhhg1aDS5TYtF0uCxsrvF8TRFrSQxH1bI81pMU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ohYwJ70I9mahYgZINXrXDRZlc2z3VK0ouJ3KJYApRaV6m1OmKG+AqsTljccPJf8A2g+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w8wrJ3B2TC5bKdAQgrNjqEqbAmts2waOFz/NUzxduRY1oxQqiQ6nJQxAyimkOjFQMZJp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4raQjaQJonTMkDifGME7SdAIOYTh3zUj+UCT1T/xNCt3NNx15olvkgYfRCFUHerBCgW6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0RhwTThaolvJNIaOYUQNHfJbKqKLGZigQ3FCjTFbc+S3f/axVxFHigXqEYuQIo0rGysV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4Ep5tPosSdgM9ydpbppho2qe4bzJQ1U8ky3zUjFTybl21n9yi0gjiFuRLnQaF7TZ+aDm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MAF7S38r2geRXtA+0rt/+pQZZ2sXHlkwWznB1ZNihZ2TzjNIiF/q7ZzsVZNinCwLjhrE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FUtvtVLb7Vs23km2NmLXE7iLyTQTXs9r5hNtmtLQdxufauBdh3L2e0+5MePeEbzatYHQ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7PZeZXs9l5lez2X5TnvY1rmuhoom59o1uJwEorsrJC0AgaOHA3NdZQjihMKzs7Qswu/j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uKs2vtbQtnInI8NtHAdVb43udSpvtMJholdo/wC5eqef1GfkXWUzVGuwche/6Dio2h0f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NpCBYYs3s3FNtLLZN7+ELoizMCtgrgV/p7YxPuk3lWnVN+Y3N6qw+bJa9Ufnvc51ApyZ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9k6Dghae9Rw53jqrH5giin9U758jii7igRUJlrxE8gu/01odJuwnQ4J54pnU3ufvRfaG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90KX+VWLDRyPo7ptdNvI5XOLzMpxxGSghalxqgXOdK9vT/yrMOoXLZWyg7ACRe53BOcS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itEfRRwH1RGlf9DcDyTk/qnDg+93W7/TvNdlFNvciV65+0aKS5ppEimWg94XFO6pnU5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UUG+66V8AmsG8oMbuUlIgIuNoTHdfiClReqeUBvcmWe/feUSrV3GAT7V3u0UCiI9ELZ9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MFZtNIxUAp1UfojZHZdrAUDwVmeLRljxCsj/ACyR4jUkxAlvRIdAmvNOxcJBYG14qC0p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m0DIQTTUFO50W8EIjii33UOUkdzUINksZESZdEyDZKgmolw+iH7U4kxJWI7KcG9UZzgq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ZqMd6gN6hAYYzK0ZkhaUjFO/wg6GijhVAeapuUKncjj3zR3KIVNFQgoRqpEODh5IBsyK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JjDwUxNYo6Ll6sDSMggPe1sTN52Qo2loYcBIXaLnD6oWfpJiNzslr8t1ndbfLdZX2vS6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k5WRdZmEcg+VBzJETCbajao4c7j8oXpPRVuKccNStkIuc0AC6zcBotre7oUVZ9Tdb/Ld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u1K7QrtSnNjGM7/SPkuiezdJwQIMtyHzqx65pKasvmVjkf8ARW/QXv6G5trZ1CbaM2Sr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91kk61tBoNkBxVAqS4IhjdHdFOa8ggmPS945XWMf2qiYRtFWEOOS0+Zf3m4dVYfMEb7X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+qs2bozUBS6LSGhO0iS64oKyP8gu0Z9y22+aerX5sgZvcmsTgrT0d3zNywFUHCLXtKba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7zexkVZR6qJUgoOs8RjvTsDIHplKf0R6r+4oXt+qa7gYr2c/cvZ/+ys7P1GHEYRjeet1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UAMs5BQLLPyWIq1HMXk9EWvMBCqgZOaU0+/Q3NPK763WHS4lOUODrnJ0ORRHB2Uqz639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qzuh6klezflNs/UkR534Vh3RjcbZ+y3IURyTvmCtRzumLzCqdHirNSud1Vh11gPNFWB/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mnldNR1JEYQUA1RhOKGERcjiQMAmyknSpRDEyKgJTRD0074oQiAoCZ4rFEppE05rt5Uz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6BRLwXHcjPnBaUKLE1EQQcKKYiwhRlOgUxpLC0ENUjvnJSiYIEGbkAYHkuRRB97ihpQ3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VpwaFIwRHGicHTRwo4m/VYgjBuyJrSBwkQgFBsgJiKdbHZbJoRcdWVFOjuRD1IIlg0wt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luZda/LdZXvH8TcyIWyqZY8rtLsnycpUT+i9I6Xm6gXq7OVkP+yDGBMaz6m93QopkxUr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PG6x+W+1+lw/XYvaWL2lqa5jotNDfbfKboOC/wBNaVGx/wDS/vVj82osvmVh1yO6BW/Q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jZu7N/4Kb8ys/rkd1Vn9bqv+1f7v2ossscYRmL39LmsAZBohRe4PosTyXPXrrYaXujgj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uHVWPzBG4q0VqP5XtTehzjrdsO8lsG62HMXwR4NT7WH8Qhaw6ploNxQcKGYvcrMGkVi4V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d894VmOMlNyIbavAHArt7TzVnG2tIYh72WKdPcinx3PUb29Td2i7T8Jlo60MGmMIXuhu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nvDRzUbMhw5XFfW5jyXaQW9QFFbDkDf9QocQVH3m/kIOhEcLrM/xF55FBu9hucnJ3W49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ynjBMdwKa9tCLimpg5I3MdwKa9pqESXlVVl1yGN1oOd4RRVsw7xJOs3Sxi6gMozULazL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R5ploPdKbaNgQVFfMVZw3TvkqaglFWfKWVhPFHkrI/xvKOolJAvEwiCZBEWbInim801o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DhRRNQo1IME6G1wQgdHcpkUQa0/VObUqFYrCoCoTZRwnzW4cApq0cG7oBRtOCgyU5LSG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N4UVdJsk0aUVCBWIk44qVVAkAt3pwsxi5oicuCBoBvQNCo6E0CTSSii4GICltBCBmdyx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YRQJEkfViA5qIEGkwivVs8ysNnJzhBNsxTXeub/cotMCtKD+q/Usy3mJqNm5rslr0uFm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X2pzXYIHgLrK+0+W7DZ2pDV27l271bettC8Ab8n0T2v4J1m+oXqH7bKdE5ek9LqSRWyU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EGtmSv5mqiLpGCd0KN29b7rH5b7fqLpWTl2Tl2T1ZYpECBCldax/Ybmw24RCDhJzV6z3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iz+ZWHzZD8oVt0CNzuhuAO9oRa6oTWO7Rp81ZZHjgVDew3GQrxQx7075De/pcx+GbhVf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HsOgZ5LXqn8n3fVWXzBG+0Vt1F7XKycaRvweqxDeYo+qJiKgjIEJKicFb/S97lEqT3D6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2rP/ABe76qz+YJzd+5FpUyrX573HemPbVpim2tlAxqOCJOFsa8U4shBNPPOVbj+QyfW6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0IhcbC2MGOmDwKkQRyXq2ui7luVk1jnCJ3G83WNzflirQfwvceis+qiFA3WEvdyR93eOK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tkcbkBUkplnvFcj/AF0Zr31769ZZxhzuiFH3VgtBis1EEx4KkGrERoNnfEKiwkYrPgtl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JMd2QoRVq1G4IohYm0KxNi01Cw+kWZxcQj6tpAO8pjGiW9BooLpbSmv0nS4LDgaFF0XO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7DalvRWQfaucDuje/wDUdXirPE5zvrkd0ugx7wOS7S1TdK1qh0upvTgGOPRWQe0tI43n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ijGcSqQRNpCixRlzWK0O1RAtmgYIniiDswWiIRKGJ8ei0TEqKa+FaqUlImSDvdcrQyP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0SQgIB0gVgZAdU3BIgLE+rVIIP5zReJNciWrdiIUMWINCD3RhuRcB9FsTgmngo4Itcos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iaaJ6SwtCi1NJNCpImZ5ohsyFBvFTEmVCxvo78I2jqmijr4t0SpEOWm0hB9mYFNe3632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23J7w4yusb7T5bmWlpvW9UKtPVb8h6J/RetZ2lnXmE20s6hG0hCK9JyepsT+u7/qFxJX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SUBe/obml4EVJWsAMULrH5b7b6XCIupdC61+Q3WfyhetbQ1RG4qx+ZHI4tmQFIsb0arN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Kw65D8oVt8qNzul1l8oXrG1F1j1yesFHVWKEWOk4KNlaA8t6xPe0fVNwA4W7zvX9hvdd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Fof0305HI7+SdZ23Zv38Cote0jqvVMOI74KxA/dHI9ekfS8jeoGqDPSWkwo8L9LE53ki5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T/GVnyi5yt+gvbZ/uTGbqlbDVsBSoU2Ow/RN70zqEV6xo6qStxzF7kX2QjxasXo9oWng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tXkpvusjtHO5ekDpkd1F3bWnmu2tPNdtaeabEknEa3QTtGINQjUhSe/zULNhcVF07Y15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gQYmt1lgaTowKxOY4NwwjfbADS3eas3erMAYlEKIE0P0yrJrhBwF01JHCuzK2cI5rEdK0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RW5e6qtWG0IJPDJoKjV+s6XJCzsxAXzUQtGC91fqPlyWg3S45WxlhTnYiS68XFYXqRW2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zEzU5JhUK97zQwtGSLmgrH6tmLcYXFC0tMJG8I2liIWYMck6KgVGrcoiF80IZdnUxQhX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edJ1FghIINgYBOHFaVILCG8giDVQduRkmhu+vJOcPoiTROwkUioB06Lkoe6UcIif8ILE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gRGM0ZiSJIwsTjvCDo+ajCH/AJRJcZJtYuUBMNQc1sZUQhtLDaaPNWchhduQw8VLcmNa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v4rFZHRBojjQa4aSJfEBxRLYYloVO5EHajNNsWnQZXXuhVQ9ZD6I4zF4ueX7MLjfa9Lm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2ny3M0h5rab5rbb9yH6lnE/yGR3RWvIKKxM7N8xyu9JvNoBF5k1Oe8xcao23pNqwPGy0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kfqg1vpLS40kb3dDdZ3Wvy3WPyi+1uH6B+5ez/8AZez/APZWjfVYICNY32nym6y+QItc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8wRykGm5Qsn6PAzWO1diK9e4SA0b4QX9oVt8in5XHpdYfILv4GisPmyEESWgMQU2kfRS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XLRnaGrryj+k5WTXiBnK7R2gtj8pvr2wtBLrfzUHNKofJQs7MlFz52p/GQua0Q6q19aI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AVDAEH2xxu4bsmFsIoDGE1vAQQRfiT3udEu3X43P5BOdGLnSvAxQIQ/UcmisJRuc3im4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sMdKuTSCm1bbh9VEAE80M7iW70fVibqnI4OAK2GrZathq2GoBogMkwCtlq0BDJDJFQF8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mWYVFLPTWBHWRzlaSw2bQOPeyHUXAVCLoSCBG0SnscEZRHJYjGVAiN0F/JOcd+5Av02q0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Tg4GZRLDFSIxFPiNkQTWu4RkoAzWggzeSgDuUa4jRTkTwWAthBGJm4r1cyOBWlolqPus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JQBgKLCEWwERvUqMYiWmY5IAtnxTaucoN31TjwEE6AU9sLFvgoMnATihgiCse0dyw48T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tGga8lis3QKmyzUHkBvALCxNZv33SVtHhdZ0utul1l0vtOmSispe9eUSGmitsQ91Hgix3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XpMQRezCCdPcuxeuxd5LsHLsH+SsnGweAHcL3dFsflNFqzSitkK3a1gxFslsDzVkDWF9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oh7VthdoE5zjEOEL3DiILtPwmMqWtgpoAmBFCmn1hkY5oOCk5wWJ0X9VAZMTmgqNm2GL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TQViDBHNRSA18xdIdzmjqJZSicgyTyYs5yn4EGrr4PhJgBVYLPZRgYMCEd80CECDVPhv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UbSTRPqjowbFOefomk6RKaGGgmmBohCqhCRMViGzvC3xUGzL9/BDSBMV6vfvKOlCS4cF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esT2DChHRs+AUohYn+7QoSGL9y4c1hjE1UG71AaPRARxqmIlHCzyQAjFRftblpNmhzry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HjQKLto17jNRbFvRdo5aTnFaLcjmuEQVD1aaxtBcQ5sWrs2prQIAXzElsN8lst8lsNUm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ZJpxhC6aonyre0XTitEKhUIHKetzulwvd0uleI5DfHXQznvMu48e4xyVUskwqrazG+Kh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x77ELYWEUUAIqtUTVU5qAonmJkFhO5UQ9Zw3JwElL6qTVwCmnA71yNEITmj73RQfONEf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gprSY8wiOKDzIhGNFhO5MaFijpblKoQxN8kHvGiVDdxWFlDvR5TjFAumsUJkqIbCCs4k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/a3Dh346nRh9UTecmLKMoyGSncVTLIKiotlRyRGSWt3d8lfPweetPwaPEwLJs0HBpnxR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Mm81onnBBjThxTWGADgomqPrJQTdKZUESBRBxUSNyg/8osxfKpp2/eFZf43oTlFFzd5q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hOShQEVUKqNQsIFE8nfJNhQtqmmqiRFAVgiH/RaYRhREyiU0ERTY03TTq8gFGPRqx2ld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0cLvqqKWSigL6KV8wqKgVApAKg7nPWS1QCl4BLv0O4nxCvfR4nFqaNw3q0MNKMk4EzQo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U1iDDzT1I9U2chuRxVisLkITWiYAoRJ0Qg950kYuUxRE7+KwVi6qc18whhjEBMhvCPFA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O9McXAiifGFIL/Cm6DinYKhNdcIcZIYt6I4INJmox04yasdpN3+O7U1Uu5RXLNXLPu0s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PhmfgZ8ViFCgisQKi5sWrFu5qFQU5jNk1QhMoxb5J8RuTXwov5Gic6zqOKrNs1inwWON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FUpzTU70CKhEWkuQUNl0EMcZFRbR6byQNXHcoIB+5DCTFVMUJQKlOMlF7jCoCxbiuAjR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3/4Rc44nnf4bLwmfcgo6gqWvlkl3CWun8PnxWSmtKiI3qJGlyXq6RWjWKOE0WPjROQNm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RQLVFzmqMRBplzRLOMkIzjGaOHbKxxotHeiag0UNERRE5Ju/ggRN/DinOhIrSMwg5V0Y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NAGGKAcBAFRoITWFkWs47yoDuw7vHPX4Ln/QQ+Lw3LEDpDchHEStFpTsW1FGO9YXGdei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oCdEWE4OKw85RQaDuRbilxXqmjFE14INBmfwnYmoTg3koF0nKc4CSbEb960kdERNAhEQ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HRKdFFoMG1iVD3oog/hYVo7uKw2OlabzuUbU4j3evgJ4eGVkpfCY/oLFqgR9UCw6Z4IA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d0E6EUNGZQHNCG0mgGYWlVAEyWgJNEFi94iawPAnNN0hAKSE4FRMoIDjvRfgOCKw73LB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4xUR9VoycE2UVhGm7koPOFn7QpDu479LwkaquQeFzd+LoeAS7nPuM/Ca9wp4VFhgUS6MT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EV4IxbprSniFUDvipVWE7xVEFoxUVm1WhEZBYXOg+FVglhTcM2pkK1R4Umh+1ME8Daov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sX0RxgRQIiYKT4B1UTZRtDxoF+oZftCpDvIF3Lupzw8PlqB8P1VbtyqFVVVe4UuoqZqX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0aWpzQQUwUwhH3VuKxbVpwRLxpQkg2NarFCXFEujAogCW5E4egRFpUz6LbLW81hZJq0o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oo4C50RCSgzQHmoui487qd6HcuaEvBBwzyyFUzw72Ofd631VbqqoyVyUW9UKoVS6ioqK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VVVVVVVdZRUVFRUVPjei0HlDEA6ClZOaeMVQg9FN4+oXaNj1Q/Vb0ipOaVNzRJN0loh5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VuCm491kNWO8S1ohfEXV1Mzq46kxVVVVUyq5aKioVQqEFRUVFRUVFRUC3XUyQvqqqqqq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76XUyT1nP+lNFRUzU8CHd6wKmfHQp+KSukh/UWioqKmo3XVVVtKqqqqqqpG7f3Kd8/Gj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9/ko/wBDDqqxyT1w8SmpZ690HxpTuMvgc5YeHzMu489fPVRz1vlml36ijH4dr4oTqJfC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2hqYZp9zOXkj3qXwHTvdfGj8Wx1h1ujqpa+Gq59+OSetn/Rod5r4mc0e4nrrZDIMktfX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fGpqWSXgRzR36ulwPjZ/pJpPUnqDpc1orTElOSoVGMFIqXwlXWSvOWfhHL+oUXmCPq3A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eVzQaBCDhH4FnrxrDkj3CSjD4Gl8ZT7jLuEGGL1pGWskmkzggLUwjxUd3j47/JS7zLco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y/oHyWBhU9YMkLV45fBM+5Vvd3Sq5eMjxGfxTLIYbRUTqZ3SCmp0XJSuDhuUSYnv0/Hz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8Cj8dmNEdKWpop3hxbhbzRkYLGAoFUuhi0eCl3I+Knup7nOo7xTwMeA1+PCN5Uboanhz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p3iPf56sjh4ke+jXR3auWSfjMvjhjNXEqaqq5I34Y+FR395nkl3COU91j3UfCktfLLPV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fEqKWQx7kb3fDU+7GOWcNfCM/jievHiHPVyT+6g7jrB8Acu8nVQ7rS8FQNMs+6fx1Q8Q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e7JRUVFRUVM1clfH3d0gN6sxy8On3kdwij4rPvA+ED4VTwgWgEt5uprqqZUQbrJnFS+CY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Pmpuj4rz+DwPCHhDJLUyN3veS2bRaT7YO4Cziti2/wD20HtmMPBRh36L3BoRFlZOfzMl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sodFp2P5UXWVo0cRNaDo+F8u/T75PuNddSXwa3vcvCuWsioWrBhKOFzhOS3vPBSY1vzF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a/8Ad0lIoQ9H9HZCps2wJVHfatBhjzWmS4qQAVbuKogQSrRx3NEE2zs/qVTvZLonoj6t3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7qUCLotX6jZGhUbEw5FRGhacFhfJ3ik/FpqWqEPFZeDN8Ip4TIwWmYzVnDKcDZcSoRHk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U1p3lEFGBUMMU0HbXFRemD6px4ocO9aSL3xH8UXcNlqwiqjzQQPBTkFhEULO0Mf2rnxW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hkcoyz8BMfBaKWY+Ey1NfikpjUwDLJRKhuuwfuUkHN2gg87W/JG5x+is0HEbu8utLTZC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KWw0KB2eHFWlpDDwVm33nIRqsGH6oEzXBTU6b1hcZGiLXGEaFYLX6oWlmY8lib9R3Cnd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y76fgsanRMFpOjdSS564+KkJqBvjuyzuAb+VheuS7VjPmXb+j/ep21h9y249At6lQJrn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DQomVk3ZagFhjKMSnm0P6dk1OMgNwQe2DiJdFaAnyWknQqsW9sinFtWzC5FPsjtCbSoP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lesZs7wg5tD4kD4hX4fhqihrJhRupEKOrPixs1hM75G6gVBkEUSFNVgqjLA07z6mzP6b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QU+CdDejPdBOZxK63FFrt6huMkW7k20jNqxj63Qu9W6h8MlmHgMfCpDNH4IKGsgRLwuf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Jib5ZxxUdfNSzkjtHSauaJzC4Jpua5QWE0ooKO9qiooHf/RmvhNdT08Vn3yKlqIKbRhu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ke/k+42Qv65HJqBvaboIoP3hdUet2Hd4Pz8DEMw8Gn8FS1bxz11Jd8l8JOPvGQvPNQQu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BEcURe0oHw2Wplm5/D0I91lnnqp5jkd4tLwWSoqKuaPeBZ+6y4oZxcU68tN0eOQctTP+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8YjwzSU3LaW2VXNDvBcU8mpN51AzRQjkPXwYeHS7hP4akp6tvez4wQjqNlTGWaJ7w/nJ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QXBpIFVNSUDkPc4DuENfPWjMck1y7se5S1U7q/BrfhQ62JuHeGDeTkAU7qZprRawdGp9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K0YNdw4qDWuJ6LDaDC7gcre5nx6vhs/EqqSn3gd8PjB1kr292ldZ8rigpKWkv0miIWlBD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XBSU1EIFr5w4IveYvNSsJreVZcxHxWaiob88/FJ0+CZ+DHKfDZ6s6qWVuIuC0LVUj07s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ElNs2kGM3Eb1BVU1ROj9LoHUBy532Q/jq596B45Rmh4lJT8Bl49LUjuxuHep9/kPqj6P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7jKLDxamtMLWzJhHeFwKlAqBHc3crigzEcEYwVlD9uU3R1BvY3iVDwIXFQzQVcpj3Geq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OUO6xzDxOii4qMFaFtYIc+5C+DprRKjCPTuL28QocDeOIygIXQKpfK99+M+73Ll3Adyh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XR7tAd4n3unfJfA9IKc1IXAXWo5Idyjm0gos0h3AkDRcocLmPHBYmH6KhulVRunRGDlJ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vEY9xMVH+gW5UVLp3mOal1FRUuoLqqqqVVVVe5ziFv1Uu8ROiFKuchPsnbj3HlqZiB4r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rto3wBUDNQ3ah1wamgbu6S76ddPVw1c++jvkvF6raKndshTYtlOjJbak8Koup4DS6l20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x1XrrLbb+e4clLVxs5HgoOEDrfWMqFFWjeBzVVVvVYKDTlYz6qDY80XkfE8O8VI+EZFb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21J4UiFQKip4pBqi6btb6ywk/eOKwvEDrJLSnroOEVGzMeSnW6clLUEGhX8Sns/cEb6E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IkpCGUkN0dyaD9VhbTW07py1E/6Z1Vb6LZurdVV8KktPyUBr9MT4rR02rnqC6ElNS7jp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uQe3cg9tDlkVM3wyRNB8CHxKf9G5BRtDDkoNEO56bAVoOLVJ7Svd817vmpvatK0J6KTI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Ymzbq5hENprZGcZ+Jx1slTwGGeN0R8Cy8AHwBEyatAeJTUtk6yI36makop/XxU3TzzUv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9BeW9QFO+07tFEb9Xhs9vjwT8bi4kb9Y7mfE5XQOpPdefdZKPfB8SV8FwhYR32HdoXng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AgOWsxc0I+HwzT/pDRU8Wido9+j3adb+YzSvdxWJYzrLPzvjCXgHLXVyjwiXc5fAM/hv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hnARK6oasMbUpvK+G5RgtF3mqR6eIDwk546qO7NDxSXxFDd3+Pe2v1NmNZjIm7/CGI1o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2VpAjw0EKfhMxll3CKiO4Uu3Lctyqqqqr8DTPjHM+HSULjfHM4ZRvPC+aYdXPYFVADT4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fBQGWLJFQcIeBSvjmHdZdwOroqaiioqKipmoq3z8Wr8MDl4iCivplhke3mo0bxK2oqU0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UXSshU8VBghBEm4tNDfzzwco2cxwun4QO/1VdVLvUVPVjwyED3ifwDE1Op6qJUB4MWlO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/FaSiFBQTWEwJvI1OJ8rL/KDWCDRlkqKi0svNRNVpVRtLP6jwkXUuplqqqvwPPNH48AU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Kfgk1yQcF1Go4KqkETdFElF5Wi/6L9VvktExUadFiYcQzT7MVQa2QF0cwzRKiaouNLnN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ZaquqHhMs8tbTNLLGOSF0lPxfFv79E+IYjU5Rk6KAUT4LFQKgm9M0lOZvgL4BQ93IHNW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ycgY3egxlBeG63CLoph18NTI9wGon3CXdpZZ5aXy+Ca/B4ChqAuqh4LoqdwcgboXxdXh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5ukV6u1FVhNN1+M7b8hOY5Wi7EalTujw7hLwE+HcVK6Ckp+Dy+MC879SE1Od9O7VVQtoL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HmttvmttvmtoZ5Vue1BRvjuGonqsNqIqABwlMZuqc8tSL+ZuPMd5opKfgcj4FVbWeGWn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34NQaKDU/VAIKO5QF2JylZ+ZUmNVGqoH0W0tsraK2itoraK2itoqpW0VtHzVT53TN0gq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oU0urdFcljbVFQQF8eOY63C8RCtHExjIZIZ5BaWRxO5RvKA+IBkmuWeeeHeaS+B+Xg5f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C53WY55jh3XFyaeIjq5BRdJTtApUzyQyQ3FQ3FOdzUboIMzQ18bydY83RuA4oRT+sfAp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O5SHw6BvOsaUb7H65nuAkdycaQRHFByDRMwin46VC0gVBkhxKk90FJ5Ti6fA36TgpNjF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cCVLK0c81m7gEBf0mnYarSn4JE0C5XN5XHp4TDwbllj4vBs/i1o1nNEcEb7LLFrsJCxO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kioC6L24hcI1NEQ5xhwWIyaoN2RkjGakSoN/KqsNoRC4cszcj3lPa7eiPA4BBg+q5XRu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0v6Ml51UL47kQFC6y+qiUYFCzgcQ3qGIqDxF+4qG9VzhvFaLY9bgBULSe1QDogKOY7zf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5IIFB90Lod9iorGfpdzUOKrNRVkfE4xlwzS8Il3SX9AgEG62G9WnRRusfqprENlUUb4C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7Ry6NUA6qmJqeYBQ3ZwL2D6oILndEqXfhzUIKC5DI1jaBM6/FETrx4DVT1B+Fo7m68Hc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ArxQeam4RrkiaDPGE1iflmcLVUrQFwGVxJ6ZHFC6Ch3SGpgzzU7g0cFE1u5qF8SgOHcZ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VTUlK8eBQ+H47zr4Jo5XAj3SuS0g76LRpdNBAuoLj8qMTqi4rldiO+V0UBe0Zo8cgefe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PXk3RzYRe1jgTioi8iZuxH6Kd0d17nd+j8Hc9VM1/oAGqA17eAndJEFOYd2SlV/nJK+h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TosAurmxftGZrRksRyyFhTrN1QhdLu8BksrTe115cVyWJ2yoBSUd+vjrpKfweO4U+OsZ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O5kKlt9JoHLAqd2yfJUKiAoZCjqC7icwcd97BujFA8L4m4Wjd6h76JcZKNG6gdzjwKCD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buK4N4X4R3aWafh/PvdO5D4+DVAdxtOt7yKDRCAUAueeJUr5KmXR1Fm3lmbf9FC+Bnc+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5JnRYlEqd0ri5AfEs9URqBr9r4Bl4dEiMVonuL+d1rabwJXR396a3ic8BuvbwujfFHnc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xKOrKAyQF07umun49zz01FYd0n4rP4OmVLJWPVaTVWCkc9csFHdC6zsB72kUXERaFEju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TzFRN5coGt0DdAqVDdE7zNSprigMktQ4psam6ChkgFiO8/BZPcI3z7pO6viE/gquYZpK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4h9FtqT2+edjVAXEA0EFhKwjUV1XNRVIZrR3Buo0uKw2OlzVnxhEqSgaqVVAoFNfdgNC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2t90TvjlLim9dZXVz8Tl3o/CE/GeKop5RkrqJFSeVuKo1e75LScUwm+0ceKgMslNUyTz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E6gWLJDegmQ4XSUCoiqmnA1F0U3prjrXnnDOTuQagOfxIQEAbp3Q8Qn8ITUrpqWfitFV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9F/OSBudxLlWZQCkFpXz1cGqJyxN0rrONXEnMMjGuqAqKIpfphEMEroJo5akdxJXWedr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SPeqfEEmk/Rdm5bP5VB53aMypnUF9pBSzwYFF51YF0LrSPG6kQpS1UkY37rq59MRURNq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zG8SpXEZmDnrg0XHVw3ullldHfdFN+FJ66fcK9xjq5kqeNUf5rRa4fXwyXgUarSsIdDF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MtddIKQWlLXOPC43W8P3KJ2dVBUmo5REXSjnw8U0bhnN1n53Qu5ZW8NWL43Aatrdzb47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m/FVPgOR8TkSpFSLm/KVMtd1atNhHyrtMPzBdtZ/drJKakFpKWvL/wBxvc40aIqLt5ip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tqQUlBSU5rcFDIFRc1RTzWY55TCmUng1A8VE3QK0VRaQua7gVHWFRulq7V3C9oUBQZJX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m8NZP4C/j4dJTVFIqR12lqCNUxnAX2kKu0boOEVwW9VVVjLNHiVABRibovUQqXRcVJTu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unkbyEVJTuMkTxvCcFaO+meN9nGsNUbwEdY5/E3uPAXQGUnhL+l3LxKt9FI62AUXqWoi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Gz46V0TXLhxUunfRUuHBUQVbq6h5G5qCCgJuUdyw3hNPFOdxOpggNULhdDUTyC/5ruan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kviuqrqJHLXVSUTXV4hqLS0+mRr7N7ZCECp4Y9VQea2R5qeAfVbTVt/hEttfwjBzCVsf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12R81sj7lpYY9VVnmqs81Qea0WR+q7ErsSuz/K2Wj+5TtLMLStmeSn6R5NU7V5U8Z+qh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sIkg68Jp4KzHKOc3MzT1Mcuip5nt4G8DhdJaS0RcQ1bKg8Q8GHiFVVbQW0Fthba2ltXU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/D9VVVVRdQql88mC0s2Wlk86UVIENNMpBbFUcFUXSIUwdTK7i7WTURTPZjeZ99lfITUS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coLnklksna6AyaKi455pzW77gYaKrdo3QvlHzWkSTz8em4LbClErRsytGzCo0LaULXSH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WytlUC3LcqraW2ttbZW0VtFVOSmUOamWgo4fC9R5qo81tt812jV2jVtLaW9b1QrZVFRU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/KnaKb7tlSaFuVVU52+jWrG6Ak4ZwVJTUjBbWplXXTURTK1vEqHDwOV73cTeEFGM9QOS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U9USAYQQL5u4KUgpqqrfByr4fVVW0FVVVVW+i2Vsqi3KsFN5VT4LYdPA5+EF5RbZWgsi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0m/ldoPtXafhdr+F2pXbOXbP812r/Ndo5ba2lVbSmSt63retkrYWwtgLYaqBblVbS2iq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1EnLTb5KsOq22+eaSi9QaO4xbTIzlPwMSVFFYRV2QZOee066s4ITWlrQ1YWiAukFuW5V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goYAFvUu+VVVtBbS2lW6iotlUu3Kq2ltLaW0tpV8SCsvr3A8EfGhARmrC3s3OY/FC0G6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ubOG7LW6uSmXaCrfTJVVVVQqhVLqhbSqt91FRUUr4oHVNVMkAoukFojukW32tpyhkl4F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O+z65a3TC0BC4lAaqSnrnOWzFRbZgBQfBSMFEOvkVNRHcYmiqt6kCtlbKotyqFtLbW2t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ip8As+Y+Iy70cNRNF54ISgVx1NVW6hVCtlU/K3KoVVOKotlbIWyO5lvDVDrkkFF1e7xF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FErCKlAJ/W5ys+uoiKXMb9dXO6qGscvWW30Cg3ZUZDqoetj0UCHFYgwgXbSlNQlE9xA4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gz+862Kl3GPhpLHAcivS/WCNoxuIDcnDgb4xgtpb/Ne8qFbAWyPJbKp3+HHXQ71Zs4Dw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Jx5qLk7qmaoDgNZoFMcX6UE6cVuurqCii54xQUXnC3gAqk9StEqRitOa0otPRaJBujw7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/wDjXQ8faN1s3AnA3jLXwIHVEALYd5Xc+9NHE+AVy4QZKVXTNxJTzwFzNSY13BFzqnPF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qqFVTdQ4oPtREVAUysTDNQcuapdis5FbOksL9/cbPp8J2vzfBthbfscrQwkTG/CfBOK0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5KXo7vqgHMDT1VWBTtW+Sna+QU7R6niP1XZxUrJqlZt8lDD+FRQb3tnf5ZIkXadN6ML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Kmnm+IywUFJq3KRWk9Vvoo4YFDUesfsf5yRF01EXx93uNl8J2w5jVhT8QpLuLvNejWwH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THeS0bG0+1S9Heuyh1KmbIf3LStrMLS9J8mqdvaFaRtD9V2RPVxUvR2fVaNjZj+1SaPJ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AomigLjdE3WVnzxXMy0umFFqOR2Vy0QobbuAotPyCgoNE8oyw3qqgI+rbtFDlkmolaNF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E7boNZP4BcOSc3exxGQamTXeSlZP8lKweuxh1KpZj+5TfZBaXpDPtWl6Qfo1TtbU+Sn6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pWDFKwsvtWixo+ncJeDv8BgoKmldJT2Re3E7CyEI1UvSXH+xB3rHuPRSa5SZ+VSCndEP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6qTAqXE5f3u4L9XRb+0KAgFpPasTvwiLNpQwsWxBaY0E7pk2loxXBBjZkprG5ZKDo92s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IUlpQ8NotkrZKt2+rMHTC7Nv1cpmyH9y0raxHmgHekN+1aXpB+jVO2tT5Ktqfqthx6uX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lKxs/tUmt8tVPusvBnHn4BJYnyWjJRKko70B5qVxcdwjdPJNTK0RfvVCptuLQKKYVVW6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Cm5D1jjFSa4qViFsgX2h5KQXBaTicmK3cDaOry5KVoGHg5RaYjJEqPdrP4Ttfk71HXT1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uVVtLaVSt63rZWwFJoVApeEy1E88++tuh3iZUhl0RicsVpIKO67kon6ZLRoqRBCMlNxV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opBTF0kSo71W7cp5PooWdAoPX1vtumSd+E1VF+k+X7TRYbcerd+FFhBF0FAd2s/hN/ye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Vcly1kroqOsh3Galq555+Cs6d9pdDcpNWHcoXBvnlCg7ei0qLsk4rSIC0LNz+ZWi0N6L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MGVvNwyWqnVN6TyWmcuAUDdNRsXy4LDbNwOUWGPd7Pr8Jn5D3iWWV0IXTOplfLV8lIS1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tLXT7xVVVQq9wHTvmzkg3ffiNBlJuotIRCcxwkN6g0LndVRh53cAiYRduULQHFwCm3Cv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yPjxQQggL3dQhlACBgo2YqpjJoOlwWG0kVEd1s/hMfKclFRU7vEIYlE3yObkprRQQ18D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yyS8AiVBkmquSuWqrqB1uh3mSONaDbtJaAU7xx35RdMqLVCExJaRWg0lQ2RyUdp3E3RO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3zca3STsll82WmX+4IZQgL45Q0uPdbP4DoVslbBWwVsLYWzdNTcpvCm9bSnFUK2EHMZA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JQOYDPB1VC6SnVR7y0+PRK0aa6uZvVE96g1TmuS0iqrRv5BSyBtxu5pxsgD1X60Y71yU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bL0SZ3uWJ5i7nkxZLP65KKlxLjABRabmDi5DLjImdU0Gp7pZ9fE6FbJWwVsFbK2Vsqaq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2VsLswuzb5LYb5KQHl3eXduanTLF1b53zRLcmG+mWIpfJTvnnrmn43E1U6d1b1UO90iV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bCO/LG+YUYQUArXkVyUkAsVoaKDSWWPDipZoXs6XOEDAb0MIimwpUqMgi8umoPJMVBtw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G7qoNGeJUbrMk0PdLPr4HRSaVsFbC2FsqildNym5bSmbpMWyuzClZtWyFQKimolAMp43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UCRJSopqKEM81K6aN01NaN8rp/AJcVE0vkp9yEaCfe5C6ACnkiaBacFIZoqECiEIlP5u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4aiN8f43HFLghAwF0CoQkjoKLpLBZ7HHjm9c4aT6dNRh88g7mzr3Oi2StkrZWytlUuqp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1bK7MKVmFJgU5LRU8875ZJqS0lJQF2l4NLuk/PLNANUskFO6J1UtRNSviPH8O4Zpa+N2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XSyABYRVRN9FO8qa0RNEkyCBuJJUXbO4aw9LplA4lHggYJ0VMRWlThmZZjfXogBQS1jD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slbBWytlbKp+L5u/K2ltL/0qKi2F2YUrNqoFQa2GSmplllljvTfG5qLVPPNVzzUc8VFu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j3TkoBNbzWEUHepqLAtLLi3rEa3y1Fo4ftTVATcovOtOJVW2pFcVosU3Kt1MvrXDTtP8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FRUvqm43KX+LpMJU2LswpWbVst8luUtfIKeSXc4Nyz8F5eActTNRGWChkkoX07tLxCAU6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K5z+HfJLSULwFMSGWclKuZ1mDpOuipayK3qi3X79Q1nu1d0Us8AqFbJWyVJpWwU1pbkm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UGeSCnJSHdJqQ101LUTVYKJWKEvEY95i1TUboZItU8srx4hVVvp3jG64w18gpNK/UisN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XXAbz32AyYr+KndJRKiTALRkxBTuf1yA7ye6b1RUK2XeSkwol/avryu3LaU3qbiveWyu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kqDukruaib5nXSU9dO6AXPVTXEqL9RE90l3aA71RTpcIZZZTzzQ8Aqq5ad42gq5KKeT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NvktFpWlJablsrRYBcbH0ba953Bc1AbVw4KXgAAEVp0G5SvndvU6rkpqfkuATnQpxVni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HPRbLvJbDvJbBU2jzU3M81O0Yp2v4U3uXvFbB812QXZMUmN8lILhmnmkpqXc5LmpKd0l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NclBqmpZ5Kd2jnldTJP4DktIKmvjfA3Tyy1VVVVyUVO+SF9VVVW+6OpDQolSU8+g0lTa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TY9VoiGU2Po5l7zrpbV01MKR7nLW0qp5dGvFaMSeKiYqTVOAHFQEzxXFQFm/DHgjBhwt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q3zWI2rB9FO2/CnauKq/zVCfquzC7JvkpMb5KQ1klpZZ3Sy110lM3Szz18lPuM1wHdJq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VMqt9Ms9fFygM8/BItUwoC6erDbpqIU1VGaqqqt0lRUy11MtbFTUo3UUbtpTKnqJqWu0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TetmPVaIhqDZWBgze7ioBQ967G+QyTUq96otkqTHKLmFTUgtyqqqbipxK2VsLYapNF8G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3aetrfVaIU1Pu0BdpBT10BrYNUT4ZO6TUTwVbqqqqq3C6ipcL63G6vdai+iwwukp3VRUT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BersZWW88VAKA2rsdpsoN3ZZKD1FueioqFUVLqhVC2lVVK3qioqKioqa+ZUpDu0lPNoh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S7xW6ip8DVz1Tp1GpldLXbJWzdtNW0FW+i2VQZheSi43RvGoN0M0csdQTrZritEXVu3K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+VAKDdq6LlyQzSU1o30VPAZVUT3uU1wvl4tLNJT1U9TtHwCSjHWy7tVVVdc3UyC2Stlb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9SiphQwrYC2Qt2QQuwi6GuwqV5OWAoo3RKPiExdo6gTQPgfLvM7pBTMVLuMvDp+PVVb5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TVc0IwW3+F7y2XFdmVJi7NnkpBnkqw6KqmTC+iprIqSia6mF0Msrp5YwuAULoXRUM8s8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3+al3OQU80gpm6Xc597kp9xn4rRUVLqqqr36l1LprfdCKqqrdmoohTvgL2jj3Qu3DVFG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bzBRvhdBHKPFQCojXaRgtExzSzzWip9zmpamakFPukr5+BSGTSUh4HXU1VVXuAuOrotl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orfdRbIVO9g+6MkFPXFAGurgM0BXLE1u5lTuFxNx45IC+A1Mcw8GgTrmQMkI5K3TzRK5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aV/Hx2ioqZK3VVbpDwaA35jfHuIF0cvTJHPiOSaioqJ+lwyRU8kTnhfJTzjwYHXRG64X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kL56qeaA8FktIqXj8vEyeGcdxiioqF0L4qJuhdC+SACKwjNhWEVKAzYQp92j4REauaKg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z1UlPPJc1E5599mpKZ8NkFTxY67nn5dzw6+SxGqJUTU5BwUViN2I3HJFFRUdbHMB3yQJ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yvmqXSQ8AnfJTyy1M1LU0+AJfBZyx8Bmio6o54ZIIBAKAUSpqJvjlnqjqY924LSMStgL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6awIaslF5UR3mfd56uEL5+Ox+DwoKGrHfoC6F8L55RdFAKJuogO5G+KAzR7sIKOZ2sCh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p9/g26d1IlcPEYDXwCHwULjkOphfDukL4Z46iSggpKF0Lo3YoTUYQUVPIe4QUfBId2JR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eWWPeqd4jr4n4xjdEqOcZud5KndG46mN0boqOqldHVDugQz8jrAgdThFXXAXQ8Aqq3y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cJKCqq+GkcEPg8BRPcIXw18AoDVGFMxRQydVHWYUNZLv4EZKfc26me643jxI5hnENTPK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Y8AJ36gXG4o5Qhcbwm5hebo3jMc41f8A/8QALxAAAgICAgICAgEEAwEBAQADAAERIRA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aGxMNHw8UDB4VCAYHCQoP/aAAgBAQABPyH+ktnPzX/MX9Bf/wAc/wD8Cv8A/JK//SK/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/AOAJ/wD5Zm8T8J/r8f8A+/Rf0V/VX/4yf9Rf/wAa/wD8Ev8Aqr+jPy4//wBVT/8AyQ/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/5a/wDjr/8ADEf/AJaf/wCaOP8A8rL/AP1Rc/8A8Gv/APVGv/x2/wDir4r4cf8ACX/4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Bv/APOi3/V4/wDiL/8AES+UYj/8fv8A4L/+IscZX/5D9/8Axl//AIOf/wDkNf8A+DI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AGET/wD4gggj+pH/APfz/wA9f8Ln/wDG6/5C/wDxvP8AwH/Rn/4kkEm9Clkwk8Tk00Xy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aY2xX0E7TPSCehvpRM9k/TxvAeBniZJbRHwn5r/7K/8A8pL+vIv6/Oef6M/04odnDyQu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COCG4S8HgI9C7n+RJVKC+n6cd0/TCR/fGpf5Gk+1oQqT0Qk9vas7j7CLsN5W37nNf0xv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iFPy/wBHlA8L+Dt/Djfe0HivsJn97Cb/AOp/vxP0FN1+AJmm/QUtfgid6bDwnmHlfgf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JJ//AMNyTloSzf8A9t//AHk5SKEh06O4qOCBeBHvCIEhSwSEEdHUjxE70SD29DKJ9iKt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YvhCfw/BBwIOhI1HuhxBaVJDTz7DWlH2NK/scb84Tg653tISOT9qf6yJf8pRHbTyHlL23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3/Sx/wCEez6TLpfQY0ftDX8EY1t+4p6v3i3we3E/p7YTf7DGdffItA+yIa2/qT/2om2x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/J4zyDyDyhr5HiJdEi//APBr/wD6Rf1ucr5r5Rouf8n2SgiyLEiBLsggQgWQWXyYWvQ6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BEBPGazN0TTR4zeRihItefhbDGv6EL4QiiEQiHSwPAPGxQR4N/nALhT9xL1+Uf78aQfY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IXMPaRyF7QS272ovK9lc4EW3lcr/wAnIPpkf9Juf7KL/wAB/wCgj/FBWctX4G3/ACU8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gk/uD/ZBn+4P8Ridr8hPo+1X1NsPqcBnpCv/ACkTp/keA8s848DPEyXTI/pT/Un/APk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KDQysoX/cFp7IIEhIRAkQQJCQgp/KskSKsGCeYyJDHGZ4xbRBTLzxYFY2GXjYgj4RiO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T8JxWYIIGnRAiR8kSPREiiI/MTLTa9Ep/eFwfmCTr8kSdP7CQr8sWsn7YunJX55Enl/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m/BEvfsKLleEO/3b+4hvfkXN+Ri5PqcX/thcp9/4QuM/UTto+0M7X+Bf+M/udM+v9xN4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k+5ib/1NIObX4AmhJmnkmaZ9CHD/AKCftfk8R5B534POH3DxM8RLokS6I+N//aaE4oX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j/5aL0JtfdQLWBLCMkCQkJCCQnwIXSILZ0Ho0QhECQq+DGhBgsCmiSS07BRiDyLLDRB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RiCCMQRmCCMQQR/8aMQQQQiCEQQQIwggS8shxs8cEXF+Q0w+wl6/KEtflnB/PFNDRZ03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LH9v+ENcn9D/AAKNHD8Rf+NI+UpGyF/4Z/lsa9/lZDszb/olqBh2Xu+kdivtHf8AoFyr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V/OeVjgKGTf7DNAKb/fJNATNA/0oT9fjHR+IJ3L9Cf8Asz/Rz/AhX/gPBr8n+Engyt5x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eAh9EMhkP/7jy/8A7M/8ZfTabjjyJbOHd9oa/mXNK017QuxE9SE+yJ6hPoFAlgnwCnE0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WF8XoY1mKK40Tujs+CDDQ0NDyUEEEEEEEEYj5wR/Qj/5EEEEEf1IIzBBBBBAsgkyveON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S+8ZniG8iBOQbHhEdCk9CxJ4R9fhIdELo8BDoh0QI9HiI9fEih5/J7v8ns/yQ/8A0FDK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KJekYL6xQgS0opGgJ2gL/wB0SiSwXbFMRcn4Iu7+oulyl7eUjZ+hczjkN+2L+64u/wCY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O/zn+8F0YuUi/wDECduA5YEwibwe2OCr2x/vAn6/dht/wma/GE/T/oJun/QTbX4ZB6/G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HlHmfg8wh9EMv5T/AMRf/CX/ADV8ULEEYgj4NolDZ7v2N8mfQ5Q+h/rA2b/EGzbfoT7O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b+S9MdSfsM29f6zoR9Ii/locBvtTdT2E9sf+HIv7Jhbz9f2Bcv0t/YSNv0ouNesUy4j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+fJ2o+53NPYeN9/2h+N7/tD/APHYycb/ALyOJtUz6j8x+MdH4Qi8fkRLBoaGhwNEEBmH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CMIIwgggggggggjMfGCPlGI+MYgj4xiP6MEEEEfGPhBBAkQJEECCC+IG52TNCRaROQ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S8HoJ6EsTBHweEu+Oowww1RBBHygj4R8tf1J+UfKCCF0QRiBA8R4EeN+Dwjwhv4R4To/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zhR0BJ0k6AfcS9YDlpPtZoX+0fzmGw9grfwwn/MNH/TI5H9Dgb0WdH8C5/rCZv3h/OIf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g7B/QbUnhRM9fkw+J/g8r8Hkfg8T/H/2X/WXwWFiPjGIxBBBBH/BeZxLJEuySFz+A/1A3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hPv8Ab28t+/olH+1EnEm7g9MP/0o/wD0g2f3I28CzXAR9P7D4k/g4f4Q/wDvSDXj8i/+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H4mPhb9s4Dw+JP6LTyelOEeiDR/0oJf9ED2iIrLoB9hp2v7DX/fkG/yD6f4Gh5DxvySc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7xRCIIIIIxBBBGEEYQJEEEEEEEYjJIggjMEEEEEEEfCCMxmMJEYRlISEhL5BcpcRRKJB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EplmIkiZsg+KA0MQNDRA0QRiCPhHxgggjEEEfKBEYgggggjEEZgjMEEMggj/AIEfGCMQ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xo8Z4z2fkSTS/uJOlfYWg/uaY2qH/ALb/AOLH/Aj/AIKXyTJy/jP/AMBf0II+Ef1ZJEsl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3R5yRLpP6IGc9/gjfv8ACG/Z+g9wfQewBv2Bt2Dfp9mibh9MPgPoNvKD/UDgJ+0Ph/Uc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/wCwpif/AHYf/pTkP2wjs/YatSD4XfUj5fqNXN6Qaf8ArT+407/WNZtkdp2j7DXtf2Gj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1/c7vzhqNpPolefwQJXLFxJ+SV2vyViMwQRhGSPmBGRfAEFgS+AEBxxKQhdQewg3wZBQ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l/KyGiCCCMsjEf1Y+Ef8yMQJYgggggj4x/w0hISEv/lQR8ExBBBBBGEfARiCBIjMfBfNC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5q/4MEYjEEfCCCCCCMxmP6Sy/ghYeZJeJYmxeY8h52efF3WX/ALBPL8CP8iH+NRs/tRpW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YHufigb/AO4xj3h/mN2lemH/AOjPD/c/3nDsy+BH2h8aPwPj/GHx/jDT/sKP/uRfF9jn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ad9M6fzMclM+39ho7B9v6Ef8AYG2R+gh/siHf5UL/AEBBv8KI1ZOck/8AsQtv8og2r7i+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Wokf92CE0C4hJzyvyR6IEkeISWhnRONGliThUUQUaGhh4MgayQR4I8EEEEEEYQQQQQQ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YgjEEEEEZIxGYIxH9KMQRiCCMRmMRmCBLCRAkJCZv/4csL4IX/Af9VEi+Swv6C/rL/7M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/wDkz/VknEk4nySSNkuyXZL7JEkkiWSThpdIh0PEvwf6Y/0x4GN4v0eN/keT8w2/35/s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kE2/3z+5A2f8AkNn/AJD/APPR/pkd340f46H/AOYj/HQ/9SdX4Q//ABJ/rB/qY+wX0/MP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8of/AITP8V49p/uj/wDWZ/txq7YIf9gDUVqx6T/vIi/uLCNP9saN/ANe1p2Rq3+eNG/y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fwUvMjxPyR7R5CV2V3j0QQQQRiPgIIIIIIwkQQQRhBBBBBBBHwjoSEJZC3wej4TmcT8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kn5InHGOSScT/wADnK+SFlA0QQQRiP8AgT/Tn4z/AFn/AM+MPKy/67/oR/8AZ0T85+LZ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XZIkS7J9nkPIT7JdnkJEuzzEiRIl0iL3+Ivv8JLsj/8AND5wS7/HJ9ibtlm/skh+X9n+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KzwfyPGenGzf5g//AGx4wMO3aWHwq+zpR9If9gR8CvqJ5PscEXKfsPg/eQ8n2zq/MOA3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QQ/6ENp9EDXiXiDa/sPQf3NbT9iLdezwDxiSUCRAkL+gJJxJP/CnE4kn+nBDII/oSJ4X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QnAn/wAVf8GMR/Qn4L+nOJzPzf8AQWXmRZf/AA4/pRmCCCP/AOcn+vJJJJJJLJdkvBMS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8gmT5S/BF7b9D2n9DbH6jfsiaGfofAvRzT2UNmmHgD6H+Yh/9nSGj+cWjX2mHTvpn+I/6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5xP9KRPEkif9NYnL+Ekk/wBCSSSScThHBJOZJJ/4sk/CfjJJPwn/AOS/gmTg2NskkknJ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RJRJRP/APiuP+KvlGViCP8AgSLMZWJwycTmSSSSRPCScJwsySsIEkkkkkkk+SSS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8ySSSSSSSSST/wAWCCMoIEiCMwQQQRmCCPhHxgj4rEfOSWTiSScySSyWSSSST8ZJJGyS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IM/1p/48/Kf/mWeUvN+J5fxFgCPM/B5Q8j8He34P8jH+NH+ZHjfgXL+onH/ADol4fhn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/wB+dLfs/wB6f7g/2h/nZ7X2Q/8AcP8AZEf/AEI9o+h9Pl30JifomehLrCCCBIgggj4M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kQR8E8J4fxXznEkk5J/rySST8ZJJJeSSSSScJwnCSSWThOEk4knE/KsLEjZPylf8OPhB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R/8AeX/zpxOLw0L5MTMCIok9kEEEeBeCIEeD8EeCEQaGnjCBCEvZrl/kl9tfZ/sMe/3g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mI6Cuh+DlfgPb+jx/jikUnDB/cPE/JHkKuf3mI78M9v4T/Cjzvwef+D/AAI8LB/7c/2B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3/Ib9rA1CaUSIfRDGj6JvkSiBMor5L5wR8o+a/4E4lk/CflP/HWH5GySRMRI2ST5Jwkk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SSSThJJJJJPwEkkkk4n4z/8A1Ek/Of8AiT8ljg1l6IGiBDgdMn4JEfBYfgZ4Xxg4JxzY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BCgSGoNnRHivRHRo2JA6YlLPIagcSUiuiCBC6IXWPtnSHsoyo12Sf9wR1+QXH+YSx88/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C/0RI4/AWUQPL9z/ACs8r8ibyId52Cb/AMnmfg8n8H+dHgn+5Oj8h/tyX1+Yjz+RHlEi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XRLohkdGeAh9EPoh9EPpn1mcJ+cfOMwR/TsjEMXyWEY8onD/AKUf04+E/OcSSSSSTiRf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+E/CSWSTiSSSSSfhJJJPwkkkknM/1J/+9PxnEk/JQkTix6wpFkiZrKNfKfGIwzwaIwtk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ghCw9eRMsJYxYZoRK7JTLIkQnDzOFjgENYgg5+LnMRwcjIt5cioeWhAsX2/yS+35GskA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73yML/l3vx8GILzl/gWNdrxArlJc/wCUl0wkeS8/8nd+XAdyj/WYryfgeV+R/gTPFPGz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T/ci/wDWPAE12iu0R6IJEMh9EMghiRGUiCBoghCRiUj1hBBBCIIII+IQQR8IIzBGIII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hkZj+g8ySNkjZJP/AMySSSf/ALU5knE/02SSJZfwUD8fFEEfCBuiTeiGnn2M4NY0OSIw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NQJ4as0rDvHlrDVEyiJE8QMYxP5JSiH6JFITjOnyiSPgiR7KIENyvg18PWXng1h0K86K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7HB6JJF4DjPOWhWQcotRGECF0QiEL2fb/JL/APQ/2B/txf8Aokevzj/9M/2uCUYeSf4k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G/wFz/phIsRV/wCvgE+uC7Cf7Q/3ohUF/oDx/gf4UeQkQ8gf4kzwfwLqfjOT/vT/AHZ/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X+2P9gSf3CV0/JXa/J9r8ldojyRiCCMQQQ8R4II/pyTivhBH/wDTN/KSSSSSfhthfOPn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B54I+C+KFYqwrIEzbEiIwnYhzCOWPwLyaCHoeJ7yzgokIk4sTR4Qxs8G8a9EyQX+MNBk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aFiRRONBIljjDRYjDonM4d/KOsTlCIH0hUQJlEecLokbK5JJFeUOsHifhOLYkmyRiJ84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vnA/Asc4WIIPoh4IdECCFn8nqRf+gf7I6fzn+1P9if78/wBvj+sUkl/rH+REHD8D7Pw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pPiJy8v8A3PR+SP8Auf4WLtHmC7onF5GJ8f4H+VHs/B5n4PN/B/lR/lR4h4GI/wBwf7A/3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/wDuPR+T0fk9H5IXf7PYjCWMyeMyRMkSJEuiXRD6IfRLohkMhl9EMj+rBDzBH9CPk5i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83whwGEI5zGYGs6ZwLLLZZFCRHxawvi8wQQKIkkTPZodiwmhY9E58kEGkbVEQUOPhNY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ISwyxuzk8Bqkby9Do28fYsxAlZehRiuRGiShDWGJCUfBo2RPYkR8EkiHn38eUfZBpSKk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qGhEipEiGIgeWPFxhRh6wh7xF4V/Diyt44OBWaFoagXwbwsM3mcTWZ+HonG/kwhby8OP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hoSOfg8wQQRiCCCBH2S+2S+x5uMQ1+bFeeeSQf3jzcAuweYeSLJv/wA6xvKvweT8D1/g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1fg/zIX/AIh4fgIm8Q8Q8Al0PEJdfzij/sR/2PN/J5H5PP8AyeR+fgBegE4PZief8MZP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8c8PCdH5iev8kv8A3CF2iPJHlHthLCXBMkSJEEEMgggggj4PM/EbwpfAl8JyeYzHJvQq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LUC+E4awn4HvC3hYWrGLC2QQ+xHzjg9Ekkj1logc8Dok1CObwkEI5Gc4shzwsLCOxqi0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Q1GxrC3nm8eCEiDnDHljRPXyZBxlZ08xiIGQJlz4w243iW3GiCBHssU3jY18CymOJNxW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F41sXgbCYbbNL+jF4h3QlCw9f0uBfGF8G/6K+PeH4+MifwX9Cor+oxf0n8ow8r5LEDxJ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MajEL4wQNfBT2NvtiB5R5Iu8dLnkC7Aif4UeAer8HjHesGXREDWLPknnYDvX4HsPKwJO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DRAti+LXxXx16x3hPKHoVsM4zIlYhskRIljkZp8VjpiVMGnljR7G+s8ZejpxrLyGLZ4G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0xLyIli84RA7xptidCLY/Jc5h8Hslj7Hl8HlkHsk2hiYknwyuB42VkYjgXv4IyokTl+i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nkPC19iz9nQaaF8XrEwyDSOCVEHOGxwSOeMBsgycz8uZJP8Aoxh58YVjzaJGRh4vCjnE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818Vl5WHl/0JORvL8mkRG3wR6yr+BkT/AEZsXo8SAgRMY2+Sp4m/hOJF8H4Z+/jwR8JJ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44w4y9ED8Bo+hOGTh/CLEo+EYZHxWIysTmc8j+PJp5Qti0aE5Y9f0Dewuw4aIlzzjgo2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TOIwmeyHBwX0TZtGoNsZ5ESIeiRPstiQkOhD1hGIohHRXRIih6JHhsXwZBRASjHJA5bIQ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ZvCyqJqxwNGeBI2KUMTUDYhkwLn2LHeFsbTxOE/A1msPZfWZgmcMbfJvbwxaw/eFH9Lj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WjnRZ6jEWEhfDicycCgeW/xjfNv4zlqhfK+qy8LL+KvgdHr4e813husJSawhFStt7Fr5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TawNvga/myBrDwxDp/AyCPnH9BtuxkYeX4+NECGQXiMcYV4QiBrMTlYW8MWIFr4JYeYI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aMamxaGKxEYKGjkbrJ0x6NrwyJKDsf6EqWE1znn4LyN4RZJJXwk0JI/A3Gx4aKDLJENL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zwJ5xBC5HEmxYblwsehWevhzjgvNBXtj0K7e8QkSbQo2JTAjEnhE4WE44HvxhnrCZKIc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Rsnobw1+DWZnCXwWGpWIzoZ/OF8WL4SxBon4QP4PWHsknDzvHANRjWZzIif+I0Dv4Rif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ixoiL4thCXzlxeX8UPPGEtp+brfzfwfweGvibE6xA8OQsJYeOSIwyJEI+EYPKa/oLNLZ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IxZPQ1WxDNxNr2QznD0N8Ym8thujSzoRDwg5wtYZBRUJ1e8LRGW784XYRB6HY3rHJGFy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E+MPOgiUSSxJLWEnOELY9jEULPA7avNHQmTkp6EsM7YghyfQuSSKy6PWIIUCRlQGJxq2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CY8fg1eHsXnLxzi8vL+JvgSLfx4w/hGH8H8ULmxk/wBNOGT8ZKJ+b+bwvm/hH9DQmmI3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K1hfDkRP9Lfxho9kEE0MXw5ykI+XHxeKCzObwixY8YRwOEQxYk8/BL4NQSMTlkcyIn5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AxDxMCfOJnZ1y3CE6jC0h7GQz3IwtDfjEk8Dp47CHH3nlCVySUEtvwJEDGaYhcbLpi5y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9lkmw0eRpJrBLZzhWMTBCEHAxwIgQkkoTg5GyZ/sVhNDarEk55PTwreFkn2L4WLfthay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am8IZAoSN4kRUjFSw1z8XZIupExHGGIW8M5HmTeUO18dGhJjjKE8kklk4NBwpEbYXwgS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fRFirK0Rf9SCcPCEsP4F2yv60YihJF4bUn47Qvkvih/HnKYnWET18mnhYf8ASOspx8GR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w/koXxJQiIzH9CSc7GIaIyvhxj0bNjJJsYdrGxrDFhm8qvjblDnDg0zRCEqGQVjjYjgq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GRye/hXItkZVYgSxBpyaJn4NYYayhjwvOXjnZWG2PD6CfkTJL+sNlskaiRuCjYtvCUHv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Jkc4UMnHIxOMj7GkVuycI2NYZzhkknI/hWFsWYLLH5ITFqhayqNjyt5Rkacy1hTjYYxr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fBYj5v4c5iRYfznMDEcmjn+gsPdZUcjxDViTekI/Q1eErKHQnOvlwUW/imITY9kCxCLW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Q/6Kw/kt/Dy+MH1ic+yDeEvi3IvhWeM0R0OlXxRt8Fh+BaGbIoUM0rKNDYixsQckYeh+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yJdkYcYjHg2e2YnQom2JOtDUKyJcjgNWRaGKWsoaMa+KNiR7y1I0LWEIeGPLi8JiaJZE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oQhi2LQu2FonHAuSXwSJUcFRmBnHgmWMW5LIReXWKkdoSjF1shrK3hbH8Nay8OiXjjDy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IxuPY7EPQviaosv4SbFslzWUk4n4MTQ2ThVgmT800MWJxI38PsQ2uSo+E4kXnE/KScMN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ZyNULSwvkicvMfBiNrGP4z8H8Fl5cioefX4SSpJHhpP+SMbGEvi2W8ck4iV4FElGwoIQ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HGVhA1hJNWSOwnhbFBXjgS7Nt49E9kkjJxt4FjgknGiZFuL6KgdD8CZ0IXJyTiSC2IhO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D0TwRiCLxOZGSR5CWFWeB/BsdY3vEwxiBIzSJxFMRfeXrGhNQO9Ylc4bqBPC0M3Epxyx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OdnA8LWYdkRlTOBOiTbGQ6J/onhrJFsqd4+8+x4eZ4NYgvDJ7xz8GL4L4NZ9CWHun8JJ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j0IXweiV38NizGZJGylI8IfxnC+PA0cE9kfCxC+bF/TTgdxA0TiRYkkkZPycfZvDRxot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41mSSTkizWh2jnHJJyNm9Dplhoi8RJDjGiM8/wBQhOQ54eFuMc/DYkRiBbGS+hD0OhD0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aC3o2bD1hThHsjoiyVOycrYxiQjPvDzAxd4TOBs8CxLGyRNjGpEnhHOiNs5EsQa+RyQN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BdofwbGiReDo2USTh/BKV/B4W2iBqPY6wmLKaRDEo2VA/wCgiMcicticI5FYmhBYmLRE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EDpjc4bnEiaNaR7ND8ZQ8QP4N5XwhSmc4j4LWYWJEOH81YdaPT4aPDCJHr5QJk0VicJf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8tDJRZA9UIWF8IOB2iBDpk4XxrEDODjC+LZx/QSYyRCGfQ5aJHlON53ol8/DmChtC2QJ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iMPY5miY+Cyvil8XQyBYk2EpIojMEYfQKeRkm2MdmMDvHAnhMiIawcLDNo3oX5OZxAlB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w3CE9HMy2hzl5Yy0OSjkiEKyh6G8JjbjC/prRwWT8WSLfwhckXhT4xC+yBGEJWJFwKyC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SGiCFFYgfknYijNsi8QQQLyyBYh/COA1CIFliVXixjF5Ia3WGj1hVOJN8ZjDEezjCcoa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DzvHByezjCzzjycjdYW8R5L+UwThV8EMWV8EvnGHlkfGBLQmbbxzhCRBeYJvKXwNsI5J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Ybhdk8ECRArIGsIjLxBGEOxLxyI2eh77xyRhKfQmFjY1hkk/Cwk+SOj38lGiPjRsageE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LDIHoTNs5gpyIIfLxGHxsUBazONiTbQ3D0SNudEdnp8Nmi43f9B4dsU4GSM4Jw2cDLJ+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kx7wnhs4Jgn4p2cVlltiVwvgmBkSQRcCSdCLENEUMucQOljZokQ6ZBlDkg0ifjC+xDOB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+C+FHrK+CRydz8Uy/jAyO8Rib+DXxRTZGIGJCSIfHYkQRiCEQhqhUQQQL4Iy54IGhEEE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DUnkQNNmsQRiBDQjYobEPWV/Qkfwkf8AUeIGsV8YqsT81hViTnwQR5IhkYbOTp8PZ2Th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GlY2HhY2JLDF538OcMRZxhrsknCjCb2Q7wchHJyOWR1j7EMYxLsbLOiIhmEO9FnAiBVi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v4MmhqeIrCVjkT8DSjEyMYubI6LWx+BM5CzN4Ymexiag3lI4xOXQ7JHY9G3807NoQlf0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6IPogg1h5WyucqmUeiYlKFtn8Z5JKfAtjIxUFHkfZyR8dNEzx8Y+a2N4WV80MUxYtksk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K8tSKlmxTyIgaBp1lL4x8liBPDwv67HlbzEixh44IIPHzZGOBEHOIG/glJFfCMx8dJEl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/JDExIiBrCj4SSRjZoSoybgeIzOGpFl+BPEjxHJNiIFneh4T+Ty8LEk5ipxAyJE0lC/Z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bFj38JhZiSha3huBMY0TxBwSThWcDFmfDLaxYhr8iXdjqkPwEpp0RBsLYxKTQ8L46eEc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WYySQleJ/ifY3wNiJgo8E4cXgj+CuMtySbd4jDEOJrC9EknOOcJYmX80WcYgoMUJonMM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x5+D+GgqckPiXxeFr4x8YH8Vn0MhxhYaEvisJYjD+Hr4Mj4xiMPGz+hHxggdPEfFNPLR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OicxAr4K+KoXynybRhiXmSYKeGbG8PbJMTOMO/jzhk5jjEJ4NYQTUYjCVGvk8wNZWIGc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ZtQ1eLe8e8LKGxkfY6wqwusbZBxiLErzoVYj4bQwpkgSw1Y6YlOEJiSTTyN0STOJwsJw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iccwPXx34ZBrD0Mkl2wyZ4OMseEO88jYqY11hZgeZ+FYfjCUkWJtC84VEyRhCtYkgjKx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6NBVlYgSSVjFjfzspZsjC+XI9fBYn4wJPFZaLEIhr4IbWIwsen8GiMJkPjc2KlRu5Gso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w5OcRi1v4cC18Fv4PPJBeILHJI/jHzi8Rl5MrHIhuBiwsIcxhk34G7NjZLQ0TJU+Mcly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PxjDE/g8NC+fIaWbwmR0TyIPGSn5MlzDxHZ6zI4NEhOSfjznmCMcgqY1I0VwQQNWOxAU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wVFrHsg8sOxrgR5KYXeGKSI6IFiB5jOxGXhp6aEb9k8FiWKQiYzjMPLIoWxJgkagaWdI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lXjRHZGWhqvhHxSked4PPI9i+NxhIYsIQ8Pwaf0WVhjYWGszjZBGI+MP6Gvi5xTFinrD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AvY8PQstMkWbj+hfwfx5w7OMVhEx6HAg+vg5nxhED+DIlEMk4xBBZI8Iktv58YeYEb0M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xYsvIiCURfZYWiRPBiKIFQmLBc4j4wSu8Jjw95foVYUw0glGCib0U+BGsQIiTnGsaEIk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Gzkli0LZGWMQswso5OZHsSyxYJjcrVixwMQ8toISwxZggWJOMrY9545ynRMlfBUssktC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wKs7zAhaEI+LiPgxWi1uPr5pd/0YzZA/imbFhYeEJr5sSvY70THwg0JEz6f0IFWYxPwi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jN4bRvKQxMpdY0y1JZckZkahCZexY0yPOGxZ5sa6xzeUhZRxnkbnOig3eWvhBC8jVkYn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xeh5TN59YTy94kfYViMoQuMNCQyYY4Yl4WTicuRuMcf0IWFiCBI4+ChZ2MpCOTgQxLIy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x+Tk8hxNZmR0xPEfFGIo3QhDQmmSPFsYkRn0eyD7NjIFlEDPZDQsvNhKNZbrC8G8PaE+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d/FbH6okSc7y7edlFfBecveOZ5JYiHzhDJcZ4Foe/nY9CV8WxPsZJqRkHGNCcM8BKSMT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RhbG8RXyosINKTk9YQlAsNVhpiH/AE1BOBSRjYnEkkm8Oym18EPEkZY6+D3IsSQtlwIQ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nvDsWSIkXkY8r4KJsrjL+E/PHwb7xocERlb3hj+HYhnBGFvLxA9KBGiRfFiZLwGKlHz2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E3hPKFhkEHYIWEuyPBDmhKrMYckTuiLIIYtpIIwhBCwhrfwgZEih7IY1uGUjkiFk8WkN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IuSCMPWFhogQnj1jVEQh6N/CPIkpwn4GoMonZXCxDVEvWIoSjzhOMLyejggfwRJGGsLHA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Ilr9kk/CJNMRe8O9fBDGJbZifjBFFKn4x8YGjkKjxGOMJThfGPlzhAvgjCwy+s+j3mMM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s9D+CSIGO/h7yxD2IYiBpMTE4ljvG8TjjLEUxrEWKVeJ6EipEWsyNdDrLOPiyBon5Qay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okTslR8ODnNkPKZJsb7EOnZtZknKHWSCCMR8IuhIfoWysJXMk5WyEUJQyLHnCIIwR0R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i8NwTUkG4S+y0KiRKRoaOdkd5hMshcYiSCiCBtFYVPIkkxrwREFB8F4+jZa8icomsC2k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iBovCWIwktRlogfgakUJec8RKPWEc+cIJkQiBKWR8Zy18/skjpCoe/ghjFrMYvrEdZe8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38kIlGh/0VsuTT8OPjBxmF3icoSMPwJ5WFmCIFj0bx6yWz0bIhiQxLDQv6rcCv4NdoVZ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GRGYEsesLCUD3hDEUwIS4IFWKGPK+D+DIynDGVl45w/g/hN/CEesySTQhMgjMSaHiSRM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aIIWXlKiMMRs5SUZWJgnEISEhpwfGNEyiUkThbskbLYWGrxwJHOIWVhp2k2XwQixFBr4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xWjgdwfwP2EkSLZZRHRxA1Q8w+8r4QQIW8N4xsERJDEqHCIFcfAirIIg8jQ9C2NH4FhF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Sk3YusXiCBDXjM4aF8Y+HIn2Kika+Dwfj4aUQRJoeEMg0+EuSCMpJ7GloQJQyWnXIho4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BAznEETHZGIIysLDgiURGUSmQQKkeyRXoerIxGOfgvi95alCUISsixoTgc7CVHMZWhIj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QxMZGILG2Q0pWUaFfwgahEUPzhrFyJCWIwtfAy+M85XxsS8/BM8RDzpktEsTDfgVsVY3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iJI7I5OcIYgzeYwvizcvjZfItfBEEGlDI0+x9CL2Kw7Y4W3A6bqfwNLRJbaeCbvDY+Cf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Ld4ngazJSJmtm2JQsbGtTr4JZTisrY6d7GuxJkYgTvRPoT2STOiA6NjN4YtG2ZInDGT2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kRhpyc0NNpw7IcWV7YZMYlOIHoRsQxbEmktjUUsJjZyTLERjgYkJwNEIjDLz9H18bh4S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Q4fg+hCWIhFiCGOZ0Se0QfReYkas4oodDgiSP4xGJQrI4IjY6Y9iIGiBU8NEfDmD2Rha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aag5RqMbC+MKcL4JEEMRxhEfGMcZeIIoQ34EISrE4WEsosToXkaaUIS7Y04NyQiCRkDy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kbuIH2ENYgfnEdkZh9ZcZjEHvHvCwz2L4KNEiRGIwSSGNAmcvCsezjWOwasQxuyRDGow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6+CWHss5IfBTGhOyEnRAlBc9iG0tmiOSFAxJOH2aChMkbx4GiHN6Ist4IGkOsEoVFnND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jRAlgjkmCOWhJvQ05ES7RGBM0RhUeRqdUxHKfyWMrp4jshIUvRTK0Qaw/RFDxwPcYjog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JmheA8oi5NOz+fGwp4xE2wksmSnD1QmQTvHJUCIckLgZGGPMlYihprEZjvCkehkCG1kx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gS6xPRsJIooGIJG1ZSxp6p5H4zp9CLgQSGvkiNCGpCw8tdFiwi+hVwj4pfCByxAhjoYm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YnwVjiMQR8LwtMiSB4WxpRjYY9iXk/I2Ig4EPCxxZAlDOMxiCBBCIIIlGipkREiUCHaE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gg4JfL1l/J4kToZGK0Wy+RDwp7JgbOSkicuXJHkmhG2IayyJEoNv6CIEjxZGXZQW8IRz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S04gZEohCxx8VQjDWWT4xas4wk7HNkWJCIEO3BBKhSHuBW0mUkh7xtB9gnOOOiKgKUo5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UM2MKxR0NDx+meKE3Iq02hWxqIQqRYjKlXn4VJb0JVCxF9ER7zbrC84acEHOd5khkHr5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s1zmfi0hLooxiNCLIjCy0RmMISQ8GoYrIgkmcQRjWfQ1KkUaw1IgjvCfYkQUW8MjDsMS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JECWjZpjQsQQcEEZn4IzyLEYrwttj2ODnCfJ2haHjgjLRobphr4tEr2ET8VogWIy5zA1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4gr4RmYG5ZvgjrMYj5I4FrEfB5xomoOfgmLDRBEkdo2QbfBFYEKLFD0S5Ccm2NicC2bx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Cw21rDFoZ7GiDjD1hm0ajk2yEWShl0JEIr4LCtYgSGPQsIgaE0c1or4IlwLWhpwbpMhI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OiRHY0ISRbgUXKHucMWUh6J8oIcjfkQ+RY0ITobZInhW3vL0UEI2h0ryU45xwPZDQTlw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PCxRUYFTlDVkcMVEEUJQRhfDQreyDRGGiBIjyQyCuMwyCEM4IJZkgSvLFYtwQPdGhWRe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XJziBK9ngSBDxEkEUIGLJGOxvECyKL0JSRgi4QkNq+LyEkkIgga6PZDI7IXwRAsJDwpE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4PEXOI6IHmIygiBSzk0ISXsgmog7IxBGV8eTkbvEZWYEsOSZGeFyJPCiDwSWII7GNLyR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FhES8OZLZgiXRGeRM2NUJshiUbFiCI+xLHoY6ExMtC5DQ748Bifw4OcTBLHonLihloTy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eWgzCcitI0QII0Roofsmco5fBFsT4EPLgpcCT0NCZoCQTFmy2NMkXEwJotE+CXPkmBsV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WT3JdCGqeh2zkatocE7sYySRUJ5FBDY5jcKIvLSxCGEdjY2JTccn6JcYZo9kfGMSR0cF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MM0zkg1hkmxFiGefi3PAiywlJocPDEFRI2yTdmszPGYhzEnOhxA0obIk8hEygrPI1Cxs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ZsbI4mJWTOhD+KUQROCXIV61g48Kgl3Vo8MiFIjQexyRhmyMOxKT6xGIoYt4nECWLZjn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gggj8fDkWXhCyyTnECGRjYZXRvVDxFECQI/EQ0spWbygRg18dkeWaxoKjliBIjCSbWTl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2Z+RjkRjyamS4YnRE+hiZZ6Fmfkw3RR6/oIQ0MSJYgkNY+y+B6OBCIujY3AixBvBqUJu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bs3lFBdiJEk8DVULyNOjgNDYFhHNYgjCy0Np3AoeSkUQm1g0IH4K3A1hKcIk/HknvCcE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UillUTRzuCWx+EKHDNK8cPY4PMYSfQaIw2Jp+M7yvT+Hv4HQnwy5Gmtldi5FPya0SPHl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bs4vFGQPkQQuvgd43s1Y2y96NBkEWQUp2b0hJEo0EIjHMDEiCIEQnhHkc8EEs4wsJCXh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XRIrx0HAajDQxzsgRIhsL5UzkexQQh0jggakXUjGxESRisSGsQsGvkoTnDVC8kMIZCm8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jQtYWYI+AlGI/pQI+MYofwJXwgYxELke8ckyRPBGFZFipuUeSGyfZDNCOXhOCEUUYw7Y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rREDw7G7rKTJG+MaHoXOFjRrWV8WhUPFqI4EpyhkC0PE95NkD0TYrQ0xI3hYN2O+EbEh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WmQmvbGlw0NwKd8CHEZNvogbQfcCX2M5B3rRqRjwnTUkSJEWNw5G5UYmiCZl0Sn5nAtH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kQkmQ1WxOsNQTdmvs0xt55t42x1hrMfBIgsdLeGssiNZ0yRCNZbgQ/AsMjl5ZM4tlIgi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6GiRy7QvwGNCCS4Is0RBI0Ek0MQTjQ7ROGUWP2SHBhIiLkQ2JIgaEmuMNY2dpwm5SExE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NXAmlOLoS+zoL8iK9LsQgsMbHhrLoQ1JBBAhmiKspPCHZHwiecThPLNb+D2bEsMjHOGz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MPMCWIILEQPZCGIQJEYgjLzBiM8ZYsINxeA3hwNSKleYL5GGHsisNQ11iOjizyOSMPTJ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UmfgxScQ/BHZCxCf9hXSR7GL5mhCc7FhjRoWWiiFWeBkHGI+BWI5zEeRYaHhsmjgkiMU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8iVLsjsRA0JBrzZIlQtI7CUtjuRjg9iRBWGy6xhyIaCSWjloXpkShCHRtCkmGLVkwRhG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5G+iDmzaISuxNp1st7wp9B44zFCHhi2RY1OEPCkSuIHQtEnz8ED4HhPsiR+QkJEPEiF5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exvHCOcbZFE8i0uzeKKR+jxnZck1ZQo6Qy0zj9xFzj2OhX0i9CRvQ0RDE5ErG4bOawiy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QJCQg44uhbCpEkRBbS9irWmMZBByR4Y0xeROi+hqdkZjJ2SJMYggUswR808MvgjG4tfA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OicRiM2IuBUR0NMg5No5IHoh5aEhZghZZBwQRZJImK1ROPATxBfBfBKLztkYRWJoWYxx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DQi8aGxrC0RjaSZ0JKIhORI0M5zAyyxGI+DYx7iEehm2aMoZQ9CE8vJxhnIq9ZbcDFsk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mSPMzrD3CoTbnAuGXifI+RpXCdjIkaBNkjY1yxOVoSLJGciqTETyUWpJHMESQXI9DE3F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vYxHo07OBZTF8EglcaxAz3lZOGl38UHeZGxXj2Q4JI1zY7LHJU5flg2xirgc9kWRBwe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ZHBKcr3jeGhitjryJ4YhtzODjg2owuuBFD0L2PdFHBoWYh20IhRXBwI2yNkNDtP6OhQk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sk3liZUxgcctsdPgcF5G22TBJtmg2RwRRKE8uBkiFo5wxEUKhvhA0JZL4cYai7FiRYeU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kqPisLEHOaGiCOxIaEoy8PKVj0QvIyheDkQhI5J8klDXhQx44NkECxN4eFq8JyLeySRy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8k4JkfglFsiBaHQnL8CzBEjol4nCE19ikYhrE0vPGYc+BEksmha+KYFED38SpiEng0NU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Q2FE1mbJHBFrEWxBD4Qw2VMhOhtDSaKdmsexOBpEh/oVEThzBBUExP0MR7HiMV9n845x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eiJIHMjFtehtTWIODREbHhCF8EEehUTCI2w2Rexpdmh2qQlCU4t9Cab0I5pC2SJORLtE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wSXKOYTvk3rZ5j2Oo4gu8DzHmYqbIdsj2I9jtM8zNd4WPYn2Q74N9kuWJuGeRCRuGN4g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PoSa9EZyVWGLzhvB7HhhwQ2dCaw8RLEhb8iLsXgSWNRhI4GECX8IS9JknWD+ClEoZPwM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MJG2sm7Hhv4QR8GbIpCjY0rFjaB6skRDckWTh4RTFJWyuCJJRhGhecrEmx08X8EhrCg9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kyMjK2cCUYY69CwvOHhFDeh1vCuyAi9kXDCiFLEm+oE28+oEjEHpBKSSTmSejokfwm1A1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WmSXjgZ/JfggokSgMVISbiEi+CZvySKHveFi7F5ENj0K3YsV0NFrr8Db5LN9EDEjw2cW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THx0G1ODYnFYWG4IO2KGiF+GJtVDQbtApESNNJ/wT4a9kjEuz9D1hciwvhrK8jvhiPoY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Q7FvP4HBZtaGj6IFdHj4M+hMCA+eCfaFNi/IfkPGJXAnRKk1V+DoPQZAkoaLkhOxr2eY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iYjVkBKkV7Ix4Icnk6CPRfsaJCdWfmIDYNFyKhWiHAl5Gh4i6xhYdiG+hUwXOR9kIa4I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9jwWypG2VEMrRybxXYzadjTQuifOFJlYerNj2MhsQnZBAnGfY+sJCop4aEcfFrr4xRHx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HeYfYxKCCwlGEexERiuBqhLrFAlWjQsIIOTyId4fxT7ORkVPxnMY0I38ywyBCw0PVFOB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jhwS8MOSf6IW/wCQbUBzKoaFA1U8EST0CLt3eyFhTEGVEQ1sclZHLRaIiUk3Ql5+iUak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CJ85UPkeWrE3DF6Ic2QNM0QNMiC50KxLYkLD2JLo9LFYSoWFhi1BQauf6CZ8YcCwycMk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iUJQzr4uH/cRwSIEhVYakRBNtCE6tlVhMcsgSuVjkkag2sJKKVjvyeRHwStCURhoivkd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JpoWzaM8hEOJRw0R4xybJaSJHoTPhlh2iHLJcqOxSNI0IWZG+0ORjDEvUiZpDcbcYk/m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4S5IcFkZ5lkfDZBL6+MSJMjEiqh2jWPRGBO7KbQkOi1skWiIcrkTfJLsl2SYmXoQq0RG1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X0KGiGKRPtD6YO5CpYc5Wj2LY7R6PYjoal0QxDSehts1yLwJW4INHBziDfJAxULdnFH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iIx5+D+HkaMqc6JG5eER8152OcPWbJcbxomsawry0SMQ/jMmvhDtkHyz3KPZDsalQR8i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7IDUCRcgJUiHbJG/J0sc04lpdHNQOJ4TB2lBUxjN9HgoJpOXKZoARItiLUJp4KQummty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/kcxhKOvSmyHrbYrIqKK8FGYiT3DyKYO1pcEzpN0lTZy1+DW2FDo02JDUibsXJs9sF0E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1JjQ4gs4H/oEyEixwaxdRNcEqxwSQbRaJY2SYJLkTBO3sV5knyLOJEPoT8E+Q2+xfYUt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kvoss9DT4RrwKXxRB6IfRD6JTos0Q+mR0wi+mS4iCHHkgsqZJRpkOBT0RLOCR3sgUrNx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cFjccnOyII6KfQ3Xwo/inAmWNC30JQI5fY1KrHMJoTabNuxrihLzsYmxvBJpGvFHmQmh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URBcFnnRFvZGTgZcnAptKCSdzH2knE+BHKE6G1ifYxZ4G2JDZyQ4wtj3CNE4R4Dh7xOG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BPPJ5Ec5ixMUNi+dnGJx6C8KcNO1RBc/BpG2oJGbGaJ9C7CKHaEsmieBpR2zcJd4FKWm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JORkLkqoWeAmThYRXIvA0OM1BRCexZZjLFjkmsLKw9CjLQ9XhgSWbiE5kk5Igk29YhkE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ITJxbBiIIxFMn4NYvg1AyRiRGJw/h9GkSSNqCDZGhi1+x7lTYVp03ZbcOA42TbvYlu0d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ZNkCXazpCnd34JNyzKLHhajORIUKjpTIpd0yKpLlcCJKlLmPFUo3BMbLcLsid3Qm4Cpd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oI65jaEnzVfgQ2OjOAH0z7JVexfFMeJJSmVFH6Dl855KbIEbHrJzoZonBEUawhGdyipw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9CNCRnNaIlEFR+B0JB52JMOPJNwSTbeiZXQo8jyqEk0mxrxApoWXY5Q12KEoiyLctCoW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B1BwQexwcNWxqyUlqA46RC6EJwiM6RC5SPAH1DwD4kGoUlSYPEVzCPEIZOC50eD9iR6u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9lliEAjSxL7IOoNpvHA6A4aJ8LCllXZ/nRv5EuqZ8I9xJ82KeyHGxLDYTOaIadP8AQ5/0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2CaK/Q/xIT+H4G8Q0/Brv9Ht+hppEr8CbUSX+g+h+CYl3+iV1+hKf7DwPwJltPwf4QTH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AQ+EI7r8Ed/wE57/AALcok2SF6F9r8CZCH2hpxsUPsh9kPsacSnilt2JSJCj2SED2JRQ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xI5Ggbp7Hu5E3YmDxHi+JMQ+RKNkuz2Pdiblsh8MXYLyJ4CdFfR5BKcS3OKS/wDI+Jll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S7I7EeSXY2PchkuzyHmJRsgQJ8hMPsogJN7I62T7GGtMXceQSENbYpJZHkSZRcDkuEJJ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Ng0T3Olojsh08lPEE+J9SHRWLxClWMx5CRDRDEmchPiJSsUkibORTI5TsnCGyWjeLLLG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OeiVJfJLZLI6Fo8BfRPTCUOWIdkEXl183bnKVhaWoEjbp8iQ7QKLLW3YjRwLY8mlUoTW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UyqgxoKEvkrRZhXQiXvLZuI0tH2x2ufTI1AZ3JKiXaPsk50n0uUMTSdCPRyES6fI2Doj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9awcWqSU4Gs3Lr7GSY0DfZESibqRtRLaGkT6UlEKaJC/YQQhaElyiHBwNUVoaFYPWOM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grXgmsoVDGTYhxheSOBArN9kCbspDZofyLKhULQi7FA0N8k8pi7ISVuST8orQlZySi8s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7EjbXKE3sck2aehDLglQk8DmUOQ+sNPOUQJ7NtThtdkDc7HqhFxjYn6xXf2HU29jQ6SEc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S2JcShnPods/Az6zeTxqffwZbWhbG6sLYlMcnOFIb/GGSeyBYWyRlwISTsQqCsgVLDGR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jsdEieEPWJ6QlL9CghYg0Pfslx2NLGFGQ2ShYR7IQyUewl5HBSaDaUukKSlaxziVGECQ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uRMtYweLECxqkOCoaaehqyqT+NZj5m0EIeHihtyNSNCDxhThxhbE6FL2QJMWH2h8hLES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RGFI7eIkRGI/oThitCXOEsSm8c2ycSWOS+K+P3lectpYHpoQsud36K0beORo6sUtCKu2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6Hnw8zaDu8CGy6MWHdIW+xzBMcsI0WoaSfB7TENxQOOxo+JA9FpHGtA2bGnK+yaTUJZg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XYoI+NQEnEhkcj2TI08bYvUpSbRuCsTmptTF3/0A3rI4gSb4KSBZVOobH9i7J4aFEVhM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E0aJFrDPoanliXRPBwcroaJQIlxycUG+wJ2wKpyIMTgSlMVZWORkDRD4Gxsfw5FY9G0c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k3sRcjXZQeCgi7dDUPCVOWTRpyO8b2LzQ1ZCHYgmigRaEHa4GLyWKINkNPwNn4RWY1oR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gxESN/R3MbhEClhTM9j2KZSP9A0u8E0WJJ7K6E4EV/Bi1RDRfZCa0JCBDHiiFsjMdE6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aF09kjw9H0J5jClq+T2UbHQSx7whc2QQLECVvZCXo7gXxjHBr7YmYkh9jpPR4w9kEdiY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kUNMSP0xIqTgyxI9G5ooHKEGvk8cfCFJSMCZRhOdF6CwIjC3iDnDQkQvghW34Js3rCG7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sXwg8BIj4I8kDI+aTehGnAjgWEiQ8bxBDEnyLY8XI/h3lIxDbHKgvtIaFPEWJYxKjteu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odlkg336JIe9pR5FkobSQK7yJoUu7YlY7WjTenIbImJPQqmprmRk5uUthqcpEjbrkaUJ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WPd6IFN+wda5WFNm8zo3IS+eigvQk/AijEpqJ0K6/Y0mjeoHC3gUOP7GnC3NPkZM1IJQ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T6exUWF8I/BHAjC0PDliQrkopQn3hjwCbE5Cdxycms4ggq8j9g3BHZN8wRDc5agLZJQJk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ZREd4Xk0pnAJYsK0EQSRaEk5TY01klGxE1AhFjadIbgvgXBLhlsP2EQoHZ4sVtHBBJY1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saWhNyRLti/INyjYjcEOTpUjbcwTe3JCnziYNnkvCfY2kJwPTP0R/LWJwOIWGTls5FTE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KG0ssl9E+RPxjkYqHLF8U0bWJGMWOPgy/jeFB6L6HMULNkDyt5W9CEyXPg/k4EN0iYRL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e8bI+L0KxCcCQTux4i8OcNCEPXxeF5NDpWKGiVwhiSL1jgSGlLvChCMsrGsojDccCZ4W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Dwh4RZFyIGLZA+g8ENWQcCnn4tfCBm8o6QsckVjjCHuGoPbEfFi20QQPDG4TkiI07FQo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PYSbd+iKR0FLgfToclabcE5LSrHJDCUfZBDUe+xFpzCWOzyDhKNohUXfk2keU6IZ4oQx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lHReiTwJutO4DFog0yhMNn34Gjdm+BKG42sRQpJcJkyJJImVFq0epwUblPY5M2r0KAhE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32fvAhXCpiXVbCqcjQ88/wDRIJkIi6EzvD12FpSQiFhJPPInh8izayLOBeRlTMYW9EoU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0xs9iY3RwaGNLheE+MQQNkrgoerILl0cxI2lQJ+QQakghewkpb5wm4rRBuZk05IPURcj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JSu5Ym7ItuxqHsqdEP1p8jt1sb0IxSByJTTVYxKX9xKIgqCAgbIKSklfkbNWxOtnAnB9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dwjT2Qk4GnA0avHBqDGPsXx2sSeht/Y14bVpxDnCfQ159HYSIIEhNwJK0LDx6Qc4lxWy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EEEi3jnCXeYGKDBKSOzbR6LaJY2UeSOUz2Xhz9CylsLsKqYgliZogYiMTGiR+CLkjEk0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SMMOu8WCRkDTIOCDwEr87ncG8SjswxQNZ8BYhps0sykWExy1hJsbyJjkJWZG8JLECo7F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Me/g8MjE5jDE/wCjobKEex43mPzh4bGPyFnJo70Ml6voPe4TQlB3JVoNXDGm43IU6jQb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l06ILkbGroJLSlAg8lohCaVpryVtj5ckcOojRQnskTu1LF2W5kZVUITQ+LbpOyFUJNnL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Ak8YsT0a6ZFkNpsgeGUNbudZRSOWlJKNk5UyzeU5jYRRyuEyGU1p/BuG1CgbFomY8OYa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NIbJ61RBSiT+Iq1a17HTX62usE1iGzEeRQPKHrMECSIw/cjwnXocz4EQuRtsrXkeEhOp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2LWSRlFkq3wKBDw/zFiWhNvZApCvSyLEkLdCcMYvBJUCO4HwOSO0NCE6lCcSLU0i7c/Nj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BNvgidJmwpDmOik2sb4DROKOBDEhuaPHJpwyhFaxJt2dm1wJiiZ4OyLcDWa0Sgdf9Cz8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/ByOEhWQKEhGTGzdIhXeORs5XQ46wsN2bjJEJw70QC07w6FyLEvMUCzMhkRY5FUa3hal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Ep0KYaGITIXBAR3mfBE8YVrC2M8iEJTh7g2ehKsazvBLTyFagajDcL4JJJLOxQOIw8JH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K1P4S4IZM/DRxh5ImSE6NfF2gmULWeRoE5VG04WINY0G5OAyHwRmjHaEyIHWxIiBYSlj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C3hEZePRCYe8z8dn0L4L4PkbH9MDPhSwoDGTaKNstHCNA2pux2zSiCdNMjSOgbbnTRfo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tNpwghhHtiKBTAcLPQKL6vJJOJVyXTnhYSuWmBzW9RLTLyey6kTpIxIxNiaE0PFFBG7A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Ii+0jnqxxNCtx7E0bPI3ptrsmkfUMIUbr2MSkJKgrXmx5KUFp5OBSv8A6IOhEo3wRbq1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o0T27phlwIehur7TkWml8OhMTomBaGJWsQQIZPWPQtdifAljdCcyS8Eecc4SIz+nKKR8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o8D28IVvMToe7Q1nJyNXCGoGicnsg7YWhKokVDXEjNpLIRQOqH7FNwjQpIZMk1Q3kcqx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1ob9G7DhAhA3HAktkyBEEHoelBE8jr2I2dEqI4WF4HSNkeCuiIJroqoeiJIF4GKxohL3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JWtmhPxhJEu3QymhcljmznHHwZckCzEI3ibtDY5H6IWhodKUJE3GJJF5FRMkGFRodjqP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+SpFogaY3HJIswQPDyPySLN4mR4DadhWpj4TY5twScFcOHhvOhEdHECaTlvL8DLC+RjP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Yka0PQkfExG9HD+5EhJZ1sb0QhKsSj6xyPKGsOizIj4RTK+Q5kWERdjwn18ocDV4JNCo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KVOmuRfYVjJFpSxpRsbE12PXw4wtjN4aBuRjiW2KKa3TXBMp4yhlgH/0KUEJtPIpzSTa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3iGQldD0JJedvA+tEbNkdb0i48ClJSb0Jq1BOmrZobPMtoV523IjWh2nyKwVC/RCUJ9p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h2iDc7TTwQd3NOh3Fa5FC7FYfJGiCY0Q7ohCny/BJfWeRUW6b0WI3AjgjeBzKzoiJRdi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9vsZOOw1yOETz6D6ahwGil2mi3RrNCLN0wsbtCa3GoPzvQw0qITgplwLQQlbfeXUDFqT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RSO9iE5wxUKFhXWFoYrNEUkONoiG2JCFrzlHohdiplzpmmTDsUOxoqeMNyR2QQaX7DX4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CT+R+hkeRfIlGtYbYwnVDJEHSCJobahH2QUuRXtl9UN8EjYsRA3ElnqezmxDdESQoQyY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ZvjmRBi2PYqUje2TuMRQp7IEd4UxahiFscXKIEiNq8tDhQ0iN6xMEn2I1vHNY40NEGu8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RYtiRBsob6EvoY88DlDIjBaQ8ryhBLDUociPA3LC+BXj2JOMKBm2kJGYv4uFscuREmIZ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XBPRPA9CWHhIYQhCCzeXHxb+JjXZBaZHnKGqLxOHSNnJGGvOGIhTYlTogi/6CJJEhBfF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cEkj8fBusGST8IyxjMf8i/wME7If8nAQ4U2U3Qpo0YDQJWKk5MjhKSUNO9SNATS3c7kc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WPJCNo1qudCcovUIurJOmI3j6kUHXTSEjd4njwJdW1cogWnVOZFMCDm1oeFEllpxL4GW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gfDXk/XBaIrRXLRyarmRiWYZvQkezggUzvaEJutEk003C/QyijSRPq8DhOJK7Q2tQmry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3Y49j+kc0JqCp0hWm0CGteyRNLpc9FrRybNpaGJjUOzk8MQLDPrM3RLxZmlYtlyFTazJ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8BrBU2OpY1KopGQvdEOZVBdiksJ8ixNlrSo2kSO2IlQrIENEEEWM5EEpRghrkpr9i8wN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ss15KSR2K3uCMOWMxt8nPQh6DsTjCSZ3RTJilzlk44HJWJ06NjcehVA1GnjgVGxtySg0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Pg1QlRMaNo34IbJLL6EmdaPI2ofy4EnIh2fgIfQ1wJEpdEBAQVYHLgkeBeJCRqLdiOiP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hFHArVohRqxBE1DmRJcNjZF3MsgafCI7EomOcMgY1VYNYPg945KD+DaJIIWCBqBuDj4Rh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ZET4G7rGyMoWTV4cz4EcGhGzgggSeOCKGgkEUYVkttE4mc7ENoVWOJQ2HIn4Ofi8xD+K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4Mk5+HI38U4dk/BEPz8Flhvs0Gw7iHA4aNeVQNppUy4Oh2zwPZG31FFISJQzf4hDmaf8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nSaWkhZjW3tIa4ObWp4Ep005KNitCmiqW0hMFoKUcRf4iFMvYN20CfS1lrUl+hpDNRME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zHSm0NUEaiSeCbbSooZYAp/URIiIaN9DCoeMuzSV6fI3dgIrK5mdmS2yDNoyheRSJukE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GmNsatOU5GslouW2Nk652QuZSSUsaFHF67RM74coElmmnSEQlCJd8gNbrYlJ7GUYRTCR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rFl8qUuSIgyGSHYkE7PHfYm1H6KSEUZYb6NHLLWTRJMjWID3m2OxNUae0NZEo8iMKHQk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RMfQgLP05J6uBqQeJiJorPuwi/cQSWFxLKEmZUZbOj9bKyxQiGuQ223KGhF+SzE3WP0S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FLfBez2TBToTnDxM7grgau941QKlw5qRJ/7iol3Ll/kSb12qBJzJRB78YmNjcOyHYRwW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CCCSwkD4UijKDgX1ZejIRHtJNHj0KU8nIhxSx+lSiLM2ntDqnsHZYqjcDfYzhAsROhJ0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5JJSODRA1NKXQ3q+iUpQiveG4Z/7SmYUjuGVDEmFyRfuJF+iRQfTLgZoivyEWNUwdqhL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eGTtYahNvDwzgaYl0jrryY00p4Y2IWsJPKJ24k22Pbj06Y0JzsTICpBTkalqViSljSJd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Yuxoa5RxZFoQ7ORzOh2JOaxrOhvCgPGzxiSk/sAOo9ZYhsspLDIGKm9EPrSBvAo9fYBR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74YhYZthNCQzTQ+MvlGXH2sJ0kp/CR5PRHwvK+24H8XpLHxtHuBMoJclGkTA6nAlFDZD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doZt3Qyv8QbjL9h4w4g0D0cNYpB8j12PljXLY6YtYnM18vJAq+v2GnsLEqjCLQfWxssc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Uc4mypIdi5iTHsdR0VjkVcHAtxyLY8J7yaRyY0KfI5ExcxoVd2k8HVmnogrY6oRkSLpk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gXZjjZrWK6Elk3r6E4duCmxtc0unk2TOBoVqNyi2ENCQS1b0Ip8DDaxbcNIbl0s+dik3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IDQ62MnE5Mcy57IXQx6CVBtTUE6qhUMlTd1LwMpukjQlYis0huZdE0J835ldEnNtKUy2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8SOjVsjgfaJvS9C9wUn+kIkncEk+vQGRxcg1GSgdD02Vz0NJrsQLyScez/ueB0bYOMLZ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Xk2+SCRW0Lv/ANDgyISmhNWXMBFTKtE+yHWyEgNiDNbkjv8AxsSv7w6vzB/+2Gv+5I9J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/wB7YmxTa4TyVc3v+V4GFhiTQoKk2bdMLtfsaOIvCPWBC7AS6FwFQioEItCvs21YMSJg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MqER74ZyFXvorCMj3pDpNh9USy+5mJKc9P4I407TqCWYOElB9hOzTH2IG6PRwKYtCjmk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fMKxUyw8CloJdFFv9mGYriTaH1dXXy+yeRtWIudlPgGqunaaNISJ4OLRMplP2Tct0RKG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7CCCpu+28jqD95hpCdg+DkQRFZ+xJ1WaTQon/oc/QYlEy/BIqoFvBV/3iUGAZO7iTTK8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I5qGNsSDRU8IJi2fbkq5lxK0M01hwzdfgglyu8SKKyG5VDUMabQxkmqGkpmpM0uvsgPP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toP1zlvJHAWkFxiC8MiTgY8SMmIHSn9uiKZPevwLz/pn+GyPWLaBMvJJfgwLKPTTJ5rS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aTDSfRsWRCRLQVhwIt7EJRBAPjX1XY8h3+BJGhfJf9o1Ev7PQ1oh9YeKFRGilOlpYcXw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SROnYlWJIiTVjRNRlqEuV4dP9YUJeRcjyjw8bQfchdEpva+iHWuktHaU7NjWumt4TlEL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OYKdwpxa0M2+UNycLlxvs4G4tkoiXgkdS0qDqUf0oHdw29YgYm9DWjYtCXaPoiO0JLIW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faRR40ahuiZLE+5Inwax9LDo/wBEOpyPAvqilvo6Iz+FMiMc/wBBshJww+wNpkhnrrCJ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aSSVbD3M1w9ItrOiTbkWp/oM5HBmyJtOJcH+Vs7n+pPIfkkt/lZb/wBc5Gv/AEEtZXzI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rQybcCSWXG7hbE6t4SkOQcoGv2ToZlX85Bbrstk7mRowSTmUTopT/IOJS5fgVXGT4Q3C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SIoTuSOBnKVyJFgl1BKcp250PkJaT2XoZsrpjJIba4sRalc5hcD5SOUz2C/QuibdH0PC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SQ+/Ff0MRILYuiW4rgfLgTjScdGWIkewLw2kUJEpXy/cyC84m5AGeUcFET+oET0urCyh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UG6mV2SkHk4JdS5GZDcli+BQnBlpQXXUi2ukS0qbfQ2quMiNCHoE7Zvg2tGiQVzHIrJO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E+RuSZFuvgnZBsbXhbEo8CXJGq7feNCFpCjywwVJXQjqxI7I9snbVLakKb/vZLr9wntX5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f7ncanFhtYIya0RMIepLJpEo0Jay2m2VLJmJLoGiX0kYnGFIvjh/y8z4zpoNX4CjkY7S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h/Agfc+yUcwPxNknBDHkcCuMMescaHIbkibIHXVlGqNqTMDQMFhM+zSfroDJJfcdknIu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NMn7HJpe0NSR2OKicWmh0VJuGnRpAdct0fuf5xI3yv8ARBqyXJX7J/RHpH6sN1H8iH/b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KtU/dCaTQRTLv9DKoagdCsj/AI0NuPK6PKLExstpDtVxiR6OyEFofyIuThb+RgeV/ui9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k5FOdjsOGNdDkJNl30ISXFiUtJK2QVY9Aq6P0HcoU2UFGkS8JPycTDW54KSoNDGb5m5Q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B2f7ln/AKhiuCurYhehJxhAt0IfT3pdOhX7EhJjmxKSDZKRID8xnWVyxc1tLl/+hz3N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om6Qa0NP+XJFHDakHKRb/KiCsHDFV+cNWv8AMiiSPILeZemFiBNSLzsxF521+hRngJW8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8BzO4Qytx7F4+vn1FlGaa+C8CqIw4lLJdHgY26Y7V0O4CaEPWLbHUiH2CPklwSGiJWWk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ZzxiBLQ238HoawRRtp4Q6JG9MQgpJJrHI52UYf5UpUZJP7cbhC8wMVtOUYSUViVWCFJw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WYbETVqDWwttpbJ07himKDdJ+OBtwSqU8ENZcxRZAhDHrRc3GXtwNxhWn4H/AKhxpJfW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PH4HFEchNbwyg5Jx4hPAkZ6bG+xkn7vQIZZ/jwk5zss002ptPg6a4RdNCl+RZKk0kSH0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atChaZYB2O+ycBfkk/lYku2OWqIaEajVJuRsfaZPRIlJPob2yJ8SIq2K8mTIYYsOowUU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5NqgZASbaLnzDyPQyhbmkKTHiDXiRWNvokacN1FIdCAWoGR2rMO5YyiUqSQ1MuZyLLOk2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00uZIhq4XwMkAW2iJkOS24E6CWLYp6dKGI7vNfRKNmPRSP42h42u5DCGmyFB7yK61F8C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pbg6YzUVlkIkkZB6EYQrN0OyJk0xbDoxehNVKbZJCsvvG705HLalO2Qo7Z2u10KjnP5A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SOFnhD/Q13mSW0I6SUtjZVhLAIVJJLg5ROMZO2iuC58E0Jjh0gyaHlo6P3WbUe8rgkqi3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N+dhoauhINGEV7b/AEaUsgrVfsQkIQJ2TA5rRvQk22n4RkzVDDBlPB/Q2cPwZuH4M4Ou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9IUud8OUOpEr0mIlw+xdOuIYQ0xtAiO+RU2dH4D/AEAlI9KvYhLaegTigrnEuEMav0Kg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L+RrNTK9ofzCb3Hk/soTT7aX5Es+8NIZmh/ti3Ch5iU5IahoSk2CJ+ZP4HRC1p15GIc3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wULY0QR1Yk4agcjn0YOBctyWeLfZONyLYOYXNWL0LmkxivasowpRi+uiVKXcJC+E3ZwR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XoJpkeSzzQm8DghwqQ8rm3bZOU+MN+wcp7FobvSx+6iJWuUL2PX8jbiPsR4uD9nH+Y7I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iW+BK7ONjnpibzX1L0iQLqml9FQVmpIaARZRDlIh/wDInE7fvEVNurvHTatma9CNLtxk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YnDJthLO0xekSkhdSGnQ+1Fw2psP/wAoOqbr6DHurty1iDoTS7HVewmQ7MS24EIpk9GN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9MLZTIGXRq6XJ5/5D4Wf2xD/ALAcX4YyW7e3hrJi9/wP8rCSchD9fs9EQHCJz5Jthu3d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zw184kfkvjP80xrZz14yuMtAWFhA+xgnheSsIaIFsaYYvOlH2Ib4W2NU4vehw8kkjFJ7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EFs0TeXiRWxYdnBA+JOPQ36H2/BP/EeJ/gm1GTUQqRISfixwLdp9Crj2GjU/BIyT06xK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tA6iRmhVHROYuBoGBSckSWqFVKBteT21oaIbV0TSZOUlSP3EbLtZdZteTZg3p8iNTQmk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cDTdwS0bIna/sMUJMLkV3vofie0Ibsmxm9R+xCyurIbJlbOHZAmaXyYs235hUpDVvYVL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GAco4dMVER1eRze0qFao5s0pIIF1yU9jtpBINqPOmhaJ1tNNNiSr0moWP7oKo85zsa6L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h0cROhvS0qahZssO5kSQ2zUWKrAuadjFKtEWTOykRtZHPvIrabGT6IRi+XYkBhPCdkUJ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wxv5PqPov0OTaj2hquEPwOTlK+L2JQrW3vyNNK11MJLf4EF2LycDfEJ/1C75UNYmVVbT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ehbPJFWP0Ec2clay0eiwL+9js7nA3MplHhdDXkf+6rJ3Wg/eY/XYE/y9ETu29H6sn6Do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hDGUVi6HH2bw3+yHl/ljfkOdIfhnj/oSVFojQuf840JAWYEVQjqhi1R4xiR8wp3esUCT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jKdk2yRaBk2f4SIKwUllH2/kQc+iFlqhKqpc6f6G33AvRr/3BVQJOyW3EYiRn8okaJ1G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SCCTXf5MboUUr4E+CG+CWMdE1ODknt2fagShLoSLHt37Y9zQvtuW2j6YxoxNSaOiYEVx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pAiW+5iFESLVf+EnxD6nRKPIm1vFyLCqNIXkVtmsblJ34DwkU+uFVrY7pOFS0J8W/wC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zx+BP+xB2kwxDW4Ut+Riwl4IILOIL9Gw72SCNsoqIa1vlDVvCehj+gIBIpdovO3lDTUB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PFT2gizaBaxUDw5y5GnA9OrE1/gik0rUQlGFM0L/AMETbCumNVkfEcqx7Swmjx+o/kQo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Ev1+xOV5y0yRibGr4TH1BpdIo0h5+aXhi1LZOQhPudAeELsD3/QlgGkF1xJ4ThYd6+CyF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8oIJlkCqis+xSbskXGmV5j0TDzvKQOa7NYhVtjG32LdEsr4GEFNzpEr7kgepCSqikhpB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+jLhal1EO6Ca+DGRvQ57Gc5KsNOWN0RaNy3gxq0SKNaPY6l+R1F+xAOugjg6bWNifHY1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KGTPwoG5z3TN72jifj8g8vvY+t1Ih2/JUkP/AEJuX5P9oTf+jzfyed/k935O49h/jJ/l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dR2JHhHhHhS+sLxzwTxvweP+DwfwPqHjQ8K/BoWej/SDk4uz/UHjR4TwIh4IrhHgCOEP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ISYhz22uS44UzYWF5FvEEIk4GgKmttdj+JkLQX5n5FSg9rljnaXsgpef0LSL29CI4nI3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IUULR/ZhgsO0bleGS/8AYTBYUpZD5GhZLsU9CppYa5GymmOTVVrHKTch6hDDawjaBtvh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+MeA2Y6U7/1HA7Y/wHeRpd1R+gNgoKRsiYmtI5Eq2cDW0iZsK3k5hSMXSlZYhDp7e9fg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xr8HCL72xoSj9BTb9E/E2+8Pq5t9NdeiDg7/AOklTTFXY2D2OXUR2I5x2cjnNjSnTE6v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5NFllJu25fZVz2MgFNo48lvJFyEVyIdEyErg1WFleAx9JS2bLAE4S9uxgEW6RBBnHg1i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X+8gTarSh/4uaANVObJO1LpbEDXASDanTwdJZ0C+AjyTNaEoxqeRpg22OUhG12ILHM4W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oha+sbEj3/khJdISPgQ4FQklQkf4tCK+t/IhsyyZHZ/gYsql6YrgRr2RXkdIakIVJbK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3L2csQ97vP0MCU7lMUiFr/GY9w3TG5NjyMUzpnSGKbTJwexyv0ciQ7IfGGcnNYaNykR3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4fyaZGg72LygU2Fuf5eGgRtag5+i3UOuskEp0xysxKBYmCULgIxFDSCQqSUnvXDKnXuE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9RidqXQZG3TSNjjbaZTpzNoggg4Eh4oiNkElwmFpIhJqCJm6y0f8lyi8mGj3Cdm5JOIK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/dl5gXvL2OCTZL2x2YoCXwhQVOzeR8TWSirCn5h81GhMXTQ5ajVMaTC41yuIl0G9Et8do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HkLwJXEHraRXQroZJWkb31ieKffJEJwhFNJQT1w2ITuxqUKh40HhSNlIjSpJgvOO2VS9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QiDsaFiOAdq2JjGTQupqocsiRMy7Qi5r2Gb0ToYs7lKRxkJkTHHZ3EkS00l4NoUg1TJM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vhmplE0kepGyTuDQiZplCfQ53iMIGs+SW9+hJqNDUCtHI02mVR0OTooIQn7EoQnsi8cV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R0J2mteRTPFHE373SFYoJxLgkbtZpxhGmIDgcRm3uF48ZuaYw5aU6kP8DekTVGp+X4Jk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IxsvZMQODwiFX1EZSRZYG2ETdmEkUg22JV5NPwM0cURcdDwHoofRCUZaUuxNB+RYStJ8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5/QqpIm4NBbf0j/AWiiPLH6L+Td+jwBL9EyNyfqRO3gR7w3BBJviBuI6EtQOzTwbH+NY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VJvI+V/y/sLBzRsy5u9bGiQJ/wAChM28P8DNqlbte+ysVuRFhUbxKbEibGWwtvs8A3Zs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HhvJKFHyM3NmxsYuZnDUouZsTA5BSM86J/wJWI3MIoScCstLMRsS3rPOehpVnDQlLlCH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GJ5qMeErZc5TXtdjc5viCEvwQWkPqKZiQ1TyisQhemv4CX4wpmCJfKEal2GomUJZI3RB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uQHBoa8EhgxKpJC7S+5X/eHH/cEKBv2ILpuTRwiMzThM/Jjk0UsITeDCOjn8nIthnkix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3fRCdnWah3S5CeGguil35wJ1jFoZTJtwkEZDt6YCPxMfYWXQlAnwxiEiinp4Q1smEjK8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bsslzdC7Y1DVJRNsSuPeGkOTaUUVtCRLrT5/8iiNpNaYjUxvCyoHLuReRnBFAlWdh7w1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+3IdD7FIBexwmjXGECcrOWiBaoKOX8TxEj5FSNUM4HDSFWCCFwZAwxkKYbN7HsSPuErh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JlIbhC1eGrORDG3SRvGx8JbYhaabuBIBLXtm2Tu+IVJcAtBvsMuzaCbNY7pw/A6PtLOd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7Q4moCEgR+PAjE/3u8IjQbUIeWrghQgNcdilAjh8kCcIo6qZPZDS5HWXgkY2KWRsotjBt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GhCEG5cFsNrZPkkTS3+0QkiEp+RI2PaejbKU7di85r1GxHL+ybJ2MUBiWeRIBeoQ1dqG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u6rTsVzut9CaBDmHHs4iNRHQmjpEoU2OmS7RNpTnK17FCNUfPgcJI3RGhTxz0JJBoUFg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UY0nCZmORpXYUexHkat03KGd9+RK0zRC6SGpxjVXLEy4DTp0/BtHUGhcUTb+Bdmn2E3Q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FBrE0n2IaMRwgTf2B8wS+xxQTbIenhtJ4FGm5tC/e7aOo0U/J+5xdXksHZKacsjswdSK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trGjsSOBQ8DUo0QylE77HSh7P2H84QzLkQf+x40S5NCi/CN3w/g/aY/XDxAgv+xgR+pw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huB5k/yXWNDzIe0aT4Qf5XssONjxfzhsIpVSyvQ8mkTbsdRSFoaFCEKzmxVGiQ5UC2/z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DBCUG9kewewz8C3uLtPsiU13CV+RQYnctKNA4rQ8nlNiS6WtfZCExPpr6NfZBZq2oH7Z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zwRR60KxLEMKa6Y4lUItYmp5DGI7TWbNbq22x/Ix+8xhaNzb8YePN/ALWxFzUPJXpkIU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TDLZw/vQSQkWUVo5F2X0J39g/wDLihV21Oj2PlLBZEguiSE5ExM446IdsgUDuTwPchrc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0bLw9RyEcxYpTEgRGsTUN8M48ohT4of1hpBQ5Es4FMCeyYJ6JT4HKsaeh7grlwXAt9oo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fsZhdA7WxtolpiTlKcpMXX/YLW0HlktpdYTSpL6Qw0hK2c9+BiNpeWsyOCZOA4YzbdZu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qFn1s849mKonKwzWEqPBI9CZJSmJckJF8aww90EbDiiXOJIUNOHQ8LuUhE40b6CfCcJn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0ENom2Oaq2pHuRecxwNdqBjuFWS+EJyvBuaEoUpjkS2vA2aHIi2RiA28g90PyP4HPBor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8CPNVElIq15JKFwLwJcWEuKZXSGIUehHJcMQM6XCRWuq9iKa4oonCUiZO8PJdjVntDEO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SmQ+SIT8+mmNqpbLTIUhSpEWyowzmKgPyZxjNFOxm0+Q2007b/7HLmwJQlCla2JCLFMl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ybD4ameWJ0UnzJJ6NNjJaQjkmV0hHFUkOcknRE9ZOOsNOD2UkDTW0Q1F1Ne1VpMhYQj7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NCOXf7Bfphq8iF2JGlGFmMicoTdCRR/Q2+YTRZFz6KB5TXxIX/qBdz+RNUfmbxeZG5EN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/IEqYb1E+BQJkMg00TkS07/DHgkj2CfBu2V3oadDOSGzYtXwQcej9r/ONfuc0Se2jQZe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x+uNmf4njH6EdMxMd4dIaDcSTMh7IbIR5OQl3l/GNBTz6HAFPef+mU6hN/I/2JaXfGh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lbZMiVyTOpEHdD2aLdtIeaIxJCtnm5a8hiL6G7Xpi9Of0+mKCExKUWXaBPUv8gf/ALg5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0zw+hqytQ8/Qaics23D8C7CfTs27oQiGkO/9QP8A9YnH1LDKNWPIhvhP2IEIJ8GEvF2b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apwnwi6w0fZ/GEImCxa8kEjYzSh+nQsinlMcR0SqFJfQhFfJI+1+SH/AI8CNBdAfW36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PRwNlXr5fYQi1NDys8fyJbcE4RcqYF1Ei2twiTCEOJWW6wNVbfsVXJuheZbVBAkoSluk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S8L+YSQPhj2NQ7xMjUpDc64JomBkQJxsMprZZq85EowsuCPuy45Y0MWeig17PD/w0Jdr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qTnHdC7IUk/jkJ28Kej2LDmfBJBI29CVfR2+yPkFy+Ss8s0xEWiddhN7hFb/AJHj17CO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WQpa1hMeXjyGpK7Hd0MrI8CNHH+DIk1oSe+NBH7KL5uxC+UliEzEW2LLy6gUaXRhORJR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xGwh+5vSFLrg4Bawgk8j1YbZsdIb3Xz6NEWi7LlMY6RtXKIbXJF+zw87EH0IaJzFND2z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e7Et+Kx680yR63bohjTEck0OjUcE+oHqysQrYtRhV8PWDwmKpnICZVxbl2mJMs3JcJjW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19CE56kadskppOKh+YItVB22/A3QXFND48FrjSehK3SQRAtGouyS1ctv0S64uSjnsk5t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lCwqFvBX4EQrug2vsDkUXE+zLBbkmTbEh/sakInoUKJNmSkd9hCbn/0Zs3kIIs/oQ3gm1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hNuBiwosSSvQLOiB4ULlm8V/0aQB1UdUttHhftian+cUT6tfwjoejF2HHJCW0e0OaQpE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zqRKCB6E5GodNi0fvv5xf7BuHckg6CHGhH6v+CKi7PH64W2U/wAWsfrxq0CXkabSFRuc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8T9n/GGPPqF0fDFD7/ksGJ+V/GOD8NJRHgaeLIFSEqBKL0JSq4GpYg46TwyStM0TwL1r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NxN+ICX8BDuLmP8AJWQRm4Y25cjRhLiywmMXCFhT6MgOq+hsmP2hJX2Ed9tBwSs6gIGz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C2qOFCSKSFZPSY/CjRFNbJzZEsmTSs0mKjOJT6seXHBdH6//AE/zn9xf5T/sXF+J/wBz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X9yzn+v7hbKfcqBPE8Cx/gQfphtixDKGJ4EYNIfokwOAb65Ypgv52JV9FCWIzoiJbVe0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RE4fvHgZGMt7UNVx6ub2KQxNlKa0xECDCTGpRMONHVjp8FZ/UP2JQhcXg/8ANHG9H03k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2idoZvIVuCcX0jvIgi7hCxNDsitCUctJLkatQ8YmhvXBC6tR+ChBbI+hEhu/R5mOKx4M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ntxgyUYs/huJKe0JA4JG4YmrnB46HItPZBxqkooul3yhB1n1I8pTRLU03aETq62fQiRw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JKIEtnMyiTNvtiaFeI3krGm6OBtJ3uRQFCRCqHdwiPa+jQ3JOuWkiEkISill4Y8tEHmw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/wAAshEnp8ReQ4niq0kiTQ0Mreyy9lm9kMuOHW6RF/I9k4o2fApbokZ8uINi03SvBBwh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SBHRI2XExLoGz3Rj3KOj5khpKkWaEklQGZ84ODqJLfiBCtwGjZGbbYk5FkKW8LwQR7YP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kchVJbUeRd5JQu4ywfmDQLDEsXs1aGexI3Ilq5W21MmJRy0cCHGKUoSlzjGPHYU/Dx8Z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/wo9GkdhFHLJpz9EUurvfwVtRS3UFvZT8pE9x/WFTjmQTZ6IbQo5FhRE+yX9iZLcYY+gf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BxCt0tolD41LD0Mld5reeP8AOdm1EtXh/Bpw6Z+vwRZpRBo6gvHgZMbIEPQSVtMS/wDx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z+1/I/YNLXH/AFw9F/QEpa8GnVGhKgbexoaYdLRemjxQvh2J5D/sQ9oxsso50I01e1DD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DUtD7E3tK9JHDDz/AJtms9PD9CY3qrNrGTJFg3IWE4W7f7BrzY2TQ2iej+giSKFj6wkL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hSpiBOV2JWcWRAxNH8HFPah79CEvImIaGklaQq6R/OLC25q1D9CUIQUsaEhCEMd7aIO2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5wjlBT0D8kPNjcpcI1qyGlHJ1F23BS93s5zAxk+xCujkpFTFXPYVjFodsQKdkuVBLInl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+Bps0Q2gVt0i3iAlZKH9eya7IqmHmOnyiPb4ewx5akR5mjdIpSoUkuiw3mMposG5rsR1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Kf6ESM4hH+xz8Hqf6SPR+iOu05eFKPaniXeBTFusRBI54LwSSg9zE1BdSIekWcYs4F7J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0iTq3yIRpIWUUcKDdv4IkozGTMQkCmxk4zhR4khLlvYprydm5nXK2JSVIh+xdl5idq1y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5ayzxtIW8mo7qjOBH/6RA7kEgiK9WGJ/MJZVcaZA6Q1ySaiKaIEgLYug7oFP5sq0Qnhq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M4aaA9EyKvRDm21FpWB8r/GN2Fh+xESNQaEDkqmJbt2JZK8uWvR0IJ1kYIm2E/QnDRo6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UpKG3QkovTVR6bbUO07hpEwdDzP7HMXFnyKH+9WPKYl5fA9Pv5CESxYZIq2bEo4ElkTZC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0fmCj+znCbEpIwxoVH0TkRCo6p6qdjar5E88xquFKVRwAvxWjeCz8En2FNVP5HmVrkjs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GnIvvCaVwehGh9iFTil1JMTPqA7NHmwbewHLxNczoUj/ABnItDUCLHBd0TwriT9jj/Gd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Vc7P1WJKEfwNFQ9RZDeSgnBT/E8POwEftdl3+X8ZaiCCYhbZ9IXGUhD4y9xgtLY3wQuS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T4LEMFOfBEdJKW9DxJa5YsyJcfnuQSH4AQvfGr238n4CWKD4HqKhykQlwg1BLjH7/wDL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N7shQuxoQKxsxIwEKfhP4weAhKjnk+iwaVhPXb6C1h5eZLhG5KG5ngSaYGqOTkZpRohf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S1ukcH8CEsxTlJCGV4xnFPwKi3SkjX5HgHt0srBOZS0eBMEt8kCRPGsUiLAuBrk0eWLS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owBP/ClmJOjXSIvBDX88Ldm0+W8bFSbX6Ink0mhJUUMcnJUXJ8j01N5JYVyKAW5IqT7J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E+uxqRX+JJnEwxwkIApe+xiVeG8LPvFjNVFavRwCFv8AG8QkmieHs84dx1+UY3O/Yxrx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GQmRvFlkDxVdcrKIINSRPjYwqKv+BE6Qq3orJP8AgKshX8N7NaSENkAc31QKbno4EttS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09knIHhik1p5QpaJHtGtM8YnCa2hnrmDQmkrTohuJvRGjXFEE05KzS0bUIbHrgINt9j2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LScVjNtXiiiwsoeOjaXYk6FjNqT0W2ODw0UTXtOTK4Qji0hSIyxkFLnRZdMaqNtLZQnQ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scSHcN84OMhNNiZw1sr6dCfC3JL1gmNFHkaadgMzINUpmP0kidJXCIJSslK5gijihaIO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4gWsWxrYbAgW5EhxUN0Ls8C/Q0M4OCrWrhJNqOItPKVEtQjUyyCRj/hoQk2hJtnh40/J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ZX+xIouL/FApJYnyhIskklyNn5C4IpiQGlfRA234MygrkIsS7RoTCyryDNSzciNZED9h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7qWs+iMQfWcRhj3gqlJpkSJXYlfgaGNKSlwOGZRwfiJ/Dwy3oYwXfC/65b1rUJKJUJW+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ySYZENzI/LEpLo6R5CdlNaIsmDlSh9R+KnkTb7ncDpgVhtey6hdiwsTi6jq9IW20JKtF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v0Jbjg4Ghg4rESQJOHhxhkmoKinsw0gOmuD6ENz1tj8LocnV1B0HgxSO9ictF6zIWEMt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jNz+gENDKS1JiznRzZyJME67w0DwSNHp0LdU14P3l6FVBFEm6bFzbe7aMhV+CdMdECfp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nYSuyuWQisN1uxuxvoaGMTpP2Iu25v8A8jCrpQkuEL9nGlw21+ilL0OlEtDWaROeil7u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Qn2xKFCOB9BLkeC1a44GpscakR7C4S4Fsoev+ooYbhYCAuHXBxicO0+GQal2f9gpSWzxE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t5JkiKJmIlfjDwTJpz/EQbotpDJ/9CtPKeHuY0MV6OD2TgUOMPHH7JxZrTFQ+GJJX0IZ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8hA0T/l0TUzFKkixJeSEG/zcDqFP5acLKaehYmDRAtIGaB1ffXCJS3gK7ntj/wDJZ/BW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dVGlzPsQ7WHSmJQvX7TZzloajC0LRA6NwxeH4Jrk8tQhudo8QvXohpDSForsh5eR5T3k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z4DIiIVXJI106dgPPuEqFhnGH8jwh15b3CJSbmF/4EJ1K22hClKZTZch7QQT4GGBAtUo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fYnK4jyMop6xzNiVMcTBeo/3HRmtK7CcXxLknKkaVwII7ziBkDD34JJGz+psFUnI0khg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kgqw8ckuLxtjphptEnBNpSpdiz7pE0wtCTIzPY1ZByNGJ+QaExa2hM/Sw9A9jp3MdvL5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vcX9o1Mj+X23jDSexXQ+XBXV6LpmpYha1hU7eGhXTggR2ehGqxscRDaTkRYAhj4FQJ9k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UVFbaLNahJ0OUPo0xwfuv5zzdP1X8FY1BcC8Tf8AYD2QMTv/ALwxu7oTG1Hkaacou2vY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ikcujOSUJ/j6ykqVhNWR8oSphZ7v6EaUCEOODZU3wNl02LyNXjikPlWlLkUWp+zTEHPZ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i5NplFmxafI/lEz9iGj/ACKFOodzRRHli6em/g3Ec6K5ZoYn9kGsoaEJv7DZSsJqXjEF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Y122pw7E2EEFCHcbOthl3aRILXDg+Wzw289ETc1gp2ORtTT2xuSQLKiGhXCjCCbSNXxj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wNz2Kei+iH0zo4usWB2OPp4/74SkUj6bHSQhGxX9eDOhGy0ahHnGxYNDx9YkugzZF4IO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alDaOBbJAHBA6OS1xiMOkehLEm3BgZ20HblCwQrEqyWGJemIA3uRvaTcG/RMgi2+EKiK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CwexyhD+jAnA2mz5cYoOxY4HaEn1lJ9siG/KWHZbwT8DUes33DJkl9iP2hfbAVE45zoj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oaHKWNyV65CkZ3Lk5c28NUiW0kKgZe+gTtGgxvBiE2clgt3JKCbsfZwIsEqsI0ELJXIi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uh6CEkmw+sjxf2K5cL6Dggm2WvGOMNDGsMQLIf8ARcWSIk6DQljShHGn4JqZygQ1yeEx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3DNm12LXyszYdh1uJUNInL5C02NIly0/QUJ5CIRreuD+RlkLbY2LsU9h0mIbngYRmm39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5F6qygto4iPYeDglLM6ToSZH2w0J77ghpH5ZCiF2IoGljklbZOxBqRCZCoIhuUcLwSds1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4BeRJRhqUKkPD3g3hKhqTQSQOJlKjsfsvB2aZeJOYIwJ+R5XmaYl1yoamNk26GPbRQn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F5WtGtB+9xAvJUMr6Xv/ANDTclpKaYq822KRW7bI2B5YhjgbVcZ4EkOb2kg2ytMToEIS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cd5Z2stuQnAPOhaJIJ/IjuEx96cq6IiA4X1k1+xCia9l9LROWfqv4x+oIUTyOpQicBIJ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upEoioo8ERBgTJcaE0Qn4ObfcQYFGIBYHwRF0njkqmokmVM5r0PYsxOJHEjUtWOx5C6Y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/wAyBCnFF5Ha/j/oNImk/wAMWuWNr9DvTYvC1TYSGf0ws0dx/YaGhw2VqD0S0aOBk5BG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UzXuhSRJexdq0N8v7C+zJF9PShs/oUXus9+pIQSuSZ1ShIlV4EylOd50ibINfVMSTgK/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0Y6H6KpHI4jjD5PwL30X0C6P8Hkj/sCLf44yhMYj/txv/pSW57/2Gjk1/wDKcLVEmziG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CV1fZ3CRieQDPX4CyrFr9BHROmh6A/7Cw/IpNkHpjYnKusLqJpKWyOfi+HhNvNpi3xM8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JTpF5CEjp/zQk7DnokheVcgprnoeaI9oemr/AHrEl77b/wDQpreI1J+Ej6RpDLIE2/xR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HyPKQiVV3IvC7Sc0sQmvjPWGN0JLG05CxVCWmDQzTAwmTXL4QtTW1trRC5kVOTstKD8o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SQaHnTOxCGnKHvUWSh7hKeiG6lR81HtjBXuexiiGsGOTQJgJK+/iykrHDtI+uxoRsQJE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gVMuZRKPROoGu7wy9iSJ6EM0UZeWGLZskynLZQLqkfHyUsUFyZJsPaMxgIxHSwje7IIW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k8H4El5QRyjgCQJv8IEVstSnsRLYmnoooqINTcB5JBKUip0xcSdSvAYW5aA3qlehpVCQ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J95Ethi9CLWynyuhbm2b/ZoSFnZwJFlHIzkshXIYaRbRbPCbIcFWhC0EQQUFli7HqWIb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Y2kl2QqJ/wCBwJi5fjL+4h4SIE8lGz9n/OE/MXoUTcEVxJeDOpDix6CoO5HYXqIJsT94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lh+Q7Pa2K+RRDbcLbb4JT+aO2K68pBzww4myDP3JduvhilEkVKGhKihy8EpE2P0n8Zd7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IcNQxEJz4NTA/I3KocyWK2JL8FNIRpypC2ZvC8X/AMWiMhzUNkVIlAywj20ckmhIdPs2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Y1JEqERGxP0b9i/4O8N/k6EWhhZb0glJSXt/As7PKsdo2Gwj3QeSakmVlT8rGqYf1iNM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2hI0EToXNPZOcDf2cIA9BeRKoREyynSEAAnXp9mkNnRCUor6EcwlIuo33TE+B/rkdCvp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FeBhJEWLqHQqitk0PwRNEiaRmyiuRJTeXUJk6EuxdB4Fiqx6b0akp5YWk9fSENogPY1H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SJLOQeYm1NfYqp6c/CcrbOTsQyqkPsRENaSQmqFNtTqWLDDkQ4I2INB0cHY1jcytoij7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CNc8Ns+FT7ESbG+iILfwhok9Fydi1yrGpf8AGyDt/qzjYeIxO/jOmGMShatUmjqPtkOF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ojkdQRezyKL9JBfRXl9ilvL1mRThQlSR04KOPLZwd4h5D2oJcSw6DNpUEoQ+DpIaZMpT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EEYU8lcD0Xo2CF0SpfHPA52YLZUbaxJaKBEUi0nY1PyCJEIoSxMDG69g5GPL0yCIItDT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hiN4Ln2J0w8DVc1AsAglMVmB0RUJIITRDRek3eyx/mpgWo2kpBn3PFiMVHAWxkjNp07H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bNdMgK3yoR3du+yUTTxDB6RaRjOnscRy5XMIcV0LS4Q5O9D+4bYLwTgi4PlitSIIlKEj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LQbhexfoi0LD3j0PZK5Nh7xsUW3oZHTT9BcLRZt8j0ITHbROIJOILMRglAK8OS35USLf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WOUzafs/5JuFsnlTJbfRydjVBb7Gs+aEOKruClPZwPjGxyuySfOYEQko0xNDFCCYWt+B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AhNp4ZJtfwXY/UiJNCZtJe2ITJ8NDzFcbP1H8DWGnhEvItKEaYiD2fZ4bIhUOjeLDo4S/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NhhTG+JCdr8JDzB2FCYOTyUNqDykDG+z3pEyLc6djgTYsSLbqi+W4NYmCTkZZOCSgKKZ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ZeIgx3+cZsTRPj0KkrZC6C9F9k5a+tmiF+QXpKHPZImcCdDGJ8QNdH0R7yisaocktUSO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9uXAQ0XwJFpscS2lBsaITqS2klgsKatTBci2oG0hCmYY3ccEWSoWtTVjOVN+bIkSklwLI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zcmrxFwOEQiDbNC7gieBj0jdk0cQTwyHBejQV1o1xNvsemEKSEJAlPRN0PLIiw7P1CB4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AaWiEIvBoawvqUCXhCjQdmOFqBSPQUtihaw0IWXoYUgtoRoWYOSCcM4EVZFsSEiloTcC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RUCcjG/yLCxeGhlSYFXKREhqR29kfkhuLIgTgaUXXkcp2J9BEJYVmsSIXwBJzC2S+BHY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s5olRo3NRECtCSo5EoFhjw8z8KySCSByMYYqsgfSIHRs1K5J0JkY2JjhMSd4OSrdLbsT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J2uA4gefkU2TT4JSlhwojDDmgexdZBW6GyEPyeizidpbI1Iki6R+3cDeM05PwMLFeuhl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2jnZKtJP7JHqT6HmOLQorzC+SEVQqGyKRp210I1kgVlvUNBHGWxoONnbDFYlU0SMgnfD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9MuJYWEp+CYE6hqi9UtyPVhBSkEmkiyXIkIWhcFqEtUSNhveyzmeiNOILRRQIt2c1RAo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ilysVbgm7Gjc8ieB5VrE4diYvNm9JNL/AGGJP0Q2KIrDmCfBwbDLLtBrtfQ5ol2WSeEU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H8jHPJSTaQysya8YSl2NRoeHIS6VQ1WlhpSPY5jQ4h+ydeRzbae4Gh9Ddq6G3pEPbYyK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G0k4UkXJWaBHYTpHpI4O8RJoQ3M6GcBAhTEixI5w94exDOC3H8iTpiVbxyR4H4OAaYpC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BxZEc4ch5U9DmTnGl6HyQlBpROZHz4BHwwl2xV4H0QJBSiXvQ5GNUhLN6Gxs4GqW8QRC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LRM0WGow8onphoe4GPA7UU1kLfZL0IeaQh8EbsdCbJy38C2PQxNXeGUHocnMC6WIJwnh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BORkDkbsYld6GiVYOQWSGl4CoZsjJEqYwhpSxAmmsN2NyNHbVrMxiUjnjGh7HQnhjeJG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GhpjgdtCAJhjBng0ElpkUwI8FbLNMRWfwVGq6Q9CZGJitm6Hdh5oTZtGiPraXZAXgcPR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YyjSVXQg5UIRAlThUCkVb/BJE5JfwNIdq4GQKmeOjoFcQQnKU3lNaOXLkpQ90psrhkWl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bHQie02GbUL0xsN+JY36KHqjTNDHpg35EKkapvgb6QmEUng36HsRdkgvrHteAkdjtlFex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JNDy3ZccEFodurFKliRLC3gQb4DQWL+IJ8hCWqORskiy5sidkm8ycsjjNuStJEk6Xk4k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RRzhiTi3JxIgnUVs1uEODgG/Q24eYUYQNJtTcdldCrSGWmNLhDYrw1pqSkqUKJQg05mC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OzfwIUwaVfsht7gmmlyhOPCHDk2KC2c0iOypGqCD4DgVDWh4tHoU8Hsd7FERZMMmR1ni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9G4ovBWmPRMYgzwY0xW7opOmPOzglMKXQtj/AGS8JrO8PyOgivIvexqHyK2NBooIuuxb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cDiBz1hWINwiZEmbR0adDOKH4xGsu1ZUcZQiShULeOCLUI0ay72PZzmjE7bUUMjkodE4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A3GxS9HI6R5DxLeYo0tjDv4IZyaonrECUYkkjDENZiSBONjFsSFGBYeOco2/jtCSWh6N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x8NLDY8N2dkK/gawnD4nGuoliNFk6aHxkoL9vQVssP0McRQmEMx/gChIQvcgg2NCQ9DW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FKFHEaEtLBPDNKIhdF4AQMohJMjfEuuS05JfjGgSrC7J0RkvbICVkhr5GETp9UEEyOFz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Up5QtDXBIhXIjoMRlSbhN0NYVoh2MdG+SHNUfTeCQkkdkKQJ2R7CLmJcm/IqV8DEcHcN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Y3PIf9h6GhbknCRE4SnD0yqRNjV+BIu2OyLuRIiBC6Fs9gLUWeTbHJNjPwCUnIJMS4Ia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pZLeIOeR00N2c4QmXohdArvL22fRZNfWNsIUm4QpHBMDtkIeztiQ6tliMIEkuGpFkaiG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diVppwNiREODYvwJmsErRwSgh8FnGheiBAmmhMinYlA9Yk97JnwRRcEHLJJ2acHkmQ36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STaKUtSPuRKNo3o5NyzYE4EFse4JZi8VOCRZixKRI0xp3glzBDEoFa6GRd2ThISGNiJY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WRA1UkEUIXkbWgvI/AtMtJ7CXxl2M2M4ISQNDpZwJch0/AlXsdMZvLY8VOJlbwn4PQds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E6GuGJEERhRJsJDgSoalCRJOWvBJq1A2OvkhC4IIFoJECTRAzLZEP5v4xHw5y/BZK5+D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sQ4gehn3hjc6P5NCTLBbpodehLNJykxiLUHsUEst3wNSS5/YLIfb7JyCkZbSkfGhOs4B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sUhQj0IiSv8ABGNl0IhtG92X47V6G0kwJFFKqoos3XH2MgSUsjQVJC2g8hNFO/FjkX3c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9gTtrUEJCVZpiUxM5NhqRkipixqxdMT7OzD5HFNKWzIHZo8iBMJBJFyJXMG34Qyf7w7k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uJtfewgxlQ2KlxI3zJqFPBUhk0PLxpKBC2cSX5LEEaQM0jSWLIKlpUSxeBsQiy0NirMf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1M8iXZFUN9iJFQl0KiB2xTyhT1hi5MQoMTJRY0+BHD6w8NSM00g5LIPSGzZAniPWPYov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iWV84q/LFMxHjog9bHPkTteDYNLootD8BudBDpnBLRM8jd0SxWTGBQ+Qifg8HBA29j/I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2m0NH7YnUKGpVwSR1hihIWY6EbcoehaGhSdkC2aCXoa8i9lCQ2LiR76PQ5xZ9idjcsW4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hKjEMwUcsRGFEDcMmRWo4PY4GMRLRREawyXbHJ6EifnE4lyPwSND1RGISy7UMSrotc53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eTYlwQPMGhHBKOMLUwSm4NiQmTKxNY2snFEQxuNHBJNjdG0Ej0E9ifgQMmCSScPmjkkW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YyTj4PEkzhiy1eWrw1OWxyfR2ksY3ZwOcRyRh4Hs+GxaxXxJCZBMOv7DNbcp2hnXWOBd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t2yMldBvRUQ4HTV4rF8RPoONZmht8IYzUCKZVvs9CctVDTIY8AxYY7lxZiCrHTIKNP40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KuHyKRJHslcN0aaaFW0wB7xkzMsb5ZGUkgYsS2OWtIUkTBY3qM5c8EcoJLqDQy01qVA9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UTc82IyhfSSL9HArpIShGHsbsbHtXIWrukoYkoqUkd+S3AkyKsW7GJYUTZyH4JpCmmCE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DgX7IwmKxW3REipdE0ktkNrC+zWPIlx4GLRzg1hiIa+EicyJ9nEdk0NsehWNFk7gbgUH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ZYz6P/DicecPCS3TGhDxvs0SbSyKE5OmlZ5GSU2NYjks7GujizQteBJIs8CQITXI2gTZ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+RPk2hEnucO8mGgUimlSXJoUua/I0ePQ6VsRh9EqCSYzTBImsfsIn8kkkSKORvEjcCke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2sQJKOx6U5vY6HsiRpnNZSqSLGKWxT9FSPag1ifGCZrlz1hEhLBPwfoayWhvsTJ4WXyj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I8pjWiWQ0hbJGUmWROjzIFRIb1jNMQ04IuJX5EnBpC37BkNifpjfZaiTyEsveBJ/9Ugv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aW2Uf9E7LXZJJbkblUTAmlaHMIPoVpfyyMUfy040MlLYytKH0L9FY3ShI8l2bHBH0Tmh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JJZ+5sh5imkjZJpbuzmLzCjDjs+6gY0cX6EevPEMiHGEIEu08IRh2ySKoe5k/lPCIj4P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koddiYPWgIsnEqocBUHVwGJfVlx/9IbdsnZqhtyBSwjnHsyIJI0LCO7DpDewk6HUJGza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vUaZJJYIwhDZIn9DsaeCHg9A0XQko2iPE8GL2T8ngHiCnAvDtVnQE9gkBXaCRyhy4Dfo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/wAXtkQvSIjpyZs/GOiSJnSDaGyZaEpGPeylKnHA9SRRSkgBU6Ro0OJl8DopnC0qJrSY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8Ich2/Eimo5NRkwyiXRARC7IU7klJ8id4QmyEUOpgUp0NIaS4HUmSmyI4ZqecExC/Yjk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0Y4JNWJY4KnWEyShFU7Ixa9qJIsTIkD0S42SMd7GluX6HBZuDYymA30N15KK/JvkY4Fm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c40NsJR4FhrgKX5DYUR/bmCGncVQnf0JRuUlwRxArrwkktkm8JiKgachpQUbbogjD7Er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WiXmCW3piG3+izoDb4xyD+4f7c3LdJZFDaYnyOxHuDhVPiRSWSdpyh+RCtXLQVS6RLJw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3DUjaaxMRY2aCkMKq9s6JQN+gqkdtGQFvS2vo08j0ODdCtLTcQtlDpkMCaG0dSLYlC3Y6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vDcg6WhMbNgcwWNwGmVonnYscUM1M7Qjinu4GOmvkQIaZSEproStMkpo3CnAkhHZ1cxD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tMNy4u7hRJC6C5dVvX2hKUJ0GTA9FBBlwOonWdtn+Ex/7c/0rFlip05ifYtr0KSUg/mL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/wCZ/pgyuggrUkU/vEQkzJp5GNz9EJN/sC4zzW/sSW+H7cbUbHwyBsE5o5skiJVN42PZ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FT59jXnoVLcjoaaNI6YA0CM5zIYpBkRUgm+0MFsS/YKK8mmPcn6zycu3AzokZrnGhYoF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UZrUhoeC2Q3PkkIgcw+j6JhEQBBtdY2eVYily9MSW/uwoUL9RI3VjQyEEs04fkayVWx/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ULQJhQbwrgUrpKT/ALEI/CHUrMkIulbFP637NsQqGixzBaNgnt31bEHZ5LpvBLBkWciG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Z7bekJdjagTty/DY0gcJIJlqq7wh94ZPWFg0EnOBGLtoETktOxocCZpTyoFJe/ciVokK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IyVkuB2I/oCaA8LNRi1prsVORLkSSvkgqjdIPOpqD9OCFOeBCVlTLSY5DqTsmuETEPwg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DVwkPlgRKl7IpxYCkJ2+kjSWUNdo4IybU7JCnady7G2Tc9kPcG7WkCJTanbg1qRdCIT7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eeJ9I+lV0OlrOHgTISczv2UzaVOJ9iFBb2EOR7DQV1zBNNFXC5HxPG6J4xyk/wCJHI4z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toNco4QQfcOyT/WSJK5p7ophaVgabaeTz6KRiHk9DoPYf/RwtReYwBylUhbT2QkLTbog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5Rwc7mNEvAkNTAlCEJKVdr4slZsa5cjUR5EpdDR/04uonhyKA+BayUJT1sZVtOW26Ry/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XMohPK42+DtHcQBGmQuy9zQnaikueB/+D/Yf4N/0f4h/0Rdw4F6U1OE47ITtirHHAHCn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K0g72JOCbCJskgSHT+5/oH9z/RP7j/8AE/3FO2ppj+SYJ7kXoRI20PknIrakuhqKaiTF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kqnxJPRSMmbJe0mxhHaQ+L84r2IMzcIinQ6NrRYdpGobV/1v+4tsmjgj65pLOB1g6GlA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EuBMcF3IxULaahnlWZadDEN9kUkWqKky4FHAVujZMcrkSkOQvQsm/wBhtqXTewaiVwKe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2Thd3L1zsPzK4UISZu0H7AEMQck6P+hwzadPjwNyjN8DHkSnYpuUSmQcf2PXDS/tEskM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VC/vlELgtZFmbqIbXUThtYREU5b6WOB2tjM4XI5tmn0IkrT6b5FUpK5gZusUIGklocBv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L/yk1B6u0MkKbx/9BCHgtDSJy5Dk4ZKFm/6j5KaGhVm9xsaUCRKcoZ8ro/GA1ztl/A0+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ZjQ8I6PbgOr2L1JLsIUv4h9MlNCI2I0FoSt7HS0Lq1p2OLbQ4J1Zst9ERcycJjMVQl6L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SaottRkXBQhqSaEsXSEjBJwihi0I9exlSQvVM89OGtwNcKFPjpjSkSwhIFa4gb3iP9H6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8E6Fu+xI+5+hmrQngrO+H0Qtrh/wTrpoSZo0Jbzoay7hCiiWRNfsUyCI3P1HltDn0xfbh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PpSBMSJHaLijof3gS5pWxuSSfNbGvnyCjGlZHK0h5HEJEVBbufTLcHIxCrxhZENQ00Nd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2ITE26BBOE+4jWKHocrtNvyCIp0DYkiRFy5AEfKTE4aHHwmLUvkXZWmkOsfBjfGchj9T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Dn4OQg8po9qITI7H6xQSJAnAgnhWEE+gxmjVDL7K+DwpZU0Hd7P0LiOHXAWxVDBrN7eB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C14On5E0kbaeuhxVEw3nyPBTWymtH0CWXBq54KODcW26tl103PJF11ogkN9gqS02pJK7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whsUXYYjYJIQU+7kho/SKkIaYkNLakazZ/rHRKSHDQOcSjumPfYfoITwbPkl6SJZozwg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VDXhDVM3K6Ezezo2I079DWwi3MkOZCtaeBsqEOkFJGIUuh6r8JXBMJnyRL2Ju+RPtepY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AlMwN5ymz0hR8fJRwAJa5Mbgmqi3yQkiPYvJBXL8mxCHdQVV4WIsVciGqEoEC/giI2EX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e+BZ41yr2VU6YkmrHGgmQ9saDqB2OYoWpOyFKRFQ9Dwvgd6LV3gVDz/RYZPBbzywcjgm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yFAn0Qk3HCHTg4Qbi6iOUsJmiMIw4Yz+/Qv0UttiSNv4l9DHiTt/yQ79gxy4Sy6+jFDY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7YtFNngX+sKf9g2nvBnL7IvwXVwmJQJU34F2O0A2tuy3p/wygGX5Eo2jn6EpTvRaHxjH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r7H/AANKo68o5Mezx/AaP8myyHshJX/lAqhD7YfPs1Xs+nyi3vfwV8yf0URhFR6iPvkk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cCGKLbbaKmuZiKuCkFa0cvRfyuF5qXErNIRuLaND/b6OUDNmfthyPofpxoKaRkXI9G7B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MkN5C3sSl6EAhJKSEz1fY3MHfIjQpKeiPIkM8Dz7SWHCX8g0x+ATWvsSnsKR5R0r/Qko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drk4hJGH+FjXA5+ijkmr8schEsNhkXplHFADZ/KTKjr/AKDgdzG9A4YtItJ1fgs2Sb4I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JUB9CpQPYXA7T8k1O3EgjdOCbcydssF/S/gYqUxQ9DY5YIdguoOUwPFy65RH/cUS1ElJ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jRQuC19tflD7IiClKWrYyLOJQeoZZPyE79DbCTjRH2H/AAHMNBOGSk9x7GqIj/Dsqp9V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PYlD/MiToaS2hIK1Mj3t4sSRdCQ0/wChD9kSCrY+zqP1wQ+oJKiYI245BvbETfwPH9Sh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rmYJo2bCpv1T4ijQhEtZDyi9QiRALpnlivYxFCRJiKEHeBOZFQRoPUhilJaWHaA5CkT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4Pxodc2NpLiM8ZRFjVnJ60gkH65DCdDVkG4ehag1CC8MGe6J/A2N0YjYE+iFw8OEZOmK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lvsg94UoZpraqGTO011yxKiJr7EMOErjgRLqmzsUS1tE22NF0SqS1U8itRtlJjbUobbq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GPbLJrdeRWwvmknLScSh1RTwrkU/yYqC1Qn5Pzh4Nm9KCabHceuvYxo+ptmmpp10KFWI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9Eh0b9BeZuUroWV93yzYOILRipmA/wCSOEluB1Q9hPgtux92hDTaEXGFvxgkWnFSfY2a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+uOXUyJI4OrZF/MbGW5pUMbJK90iXcmz/Q5yH09DemqdoQxtQGxeRFuzByQouPvXZoAm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Lbgl2NkQOkenAW2ipJEBjaVISFEP0c43ULZJpX0S4wUORgX8DeiQsKmyHND0mx/Fi2Ij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YJODWbVIgRQ1Dtk02DES4D/smGmybWmTbwHj0jgJSlDTGuBqVJKBxzClyxgdItrl/YZO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7GNXg3+dwc+xu1vkYk6j9C4F+DD9ITU1A0t+CXin+YuBVI1V2dn7D/XP+xAQrKOhpYFT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Nkedu0NXhB4M1L2bRI7eE3CLuDfB+1/g/afwyjXQiJrvliU4Fgb/AB3ePQt/lUUX0LXM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Ba+v+o8er+BucpHix5b23/kh5Lf9kaW/Yo2nKqof5P8A0IjVeGQpeGJPzcDp2Ibsf9HG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fGUN4diy5PYi0GzFj3CxCD9CNDv8pLe4eniP2z6Bf4Eao/RP8N0LrggWWLE4ZTrgQlRe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TGUy3giuviGP842IEQ4Hebex1sr+gmVER5ElOD6QzYiEYFX/AGLhjmMmvw8iwnqPV0/8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/sXnRb8kJ3G/BSXUENQe3aUodmz2IehKSMzNyPOlTiwlEhnb/CI8bYzQvOv4CWkns0Ru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qhOQgqGS7Q/Yq/hwN1k32iBRSHxDcsJPf7yJyNImPCCS4HbDkcCLFfYh7m+GMD8i2Lj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+j/F/wD4kzNz9sfmr+A3dlitWLCBQnoP0xBTst6y3ihDE181/BBMKETk2L21aCsgoqEs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k20IKD0MY1cyiZNpRbQ9v5RDuw10TSP7wpJCmub9oQ9pBqGgWhHjMfYE/MUsTwqNf1NN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onse7W0K21M0tEU6cN5JIo4SUUHBwo4y0DY0NxcMVJoEG3f6CATauG9iRG9Bq2w8Qeyn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6kMSnyRspkxKCaGJZJIhVkT3R5jQlDvgW7yTSp08tG03NEzGJQISmbyYgQOmuSPkVD8n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jsbE/IkqRIveyGa7UueT2JtRcbDYjsbCVofQ7ialpqBGEGyNbF7hSmET0rTQnolGhPmT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yxSCsnGoCNW1ssYmQrN3MiaNQiO7HVTS0XkXCzlTZNUTVcLHu8pckQ+CeSEPgXKWJkUu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jgWZhv2JQp5duGWlg5wIrpBTIaG1pEyDex2ZaaEbE1L2G7gR/cEkvq6XejcHS7JHpWoF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OTQ3bc6dsQiNM9IbmUW2JIMKaoRcQ2aQ9fApcD+xXkhJISFiPJvkvKYnQITJbJIoKJqP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5L8b/JEJ32QIEjwRiXHgShQ9pY35ODjum14pFGTDF0ivpHWtj5P3n8C0LKy0lB/ioXF+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A3Qm2bCrqnBeBBdv5LLld3yG+mhfwBqG5o8UsRplcDbaKUlqlsLvbUJF+vYIxHA12TbR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I14GlqHkej9IMyGy54bf2LQnllej/Qn+mIN2J2RpwvBFyT/4iBDpwre60Mpb0p9MTVhQ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kTgaNqB094u5f/LoeUNmNVGzlimv/lImrSED9/8AqP8AoaRP4AtKAlLTXp2U88r9DWid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Wydlfmx5jQWWdheKqSoZ/k/AkPzYn4FgeRoQ+OQ5Odi7ttyMn6se16ZNjpQKTptDyq4WC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mz0P8R2OvdjeJH0DVknQkpHjRWHU/sg6OgXzilEWiOQaYZohSXRP3P2SR3RCsIX4ELKQ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hxRY9zcsSkLulERws6ZBwT9zYXsKFQbIF/D/AAJH9/yDElLNhihAz2G/JQOj/QlQtx5H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+iFJSjbdCw3cikTUrLQ/gkf7Px4lovjv9MSD9Ad+hD2IuCj4/wCrHtHLiz9DeREHOySc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mrdP2NZISdFGTvTUOpyOrackaUZehcjTUSmKpPj+RY9WXd0mv2I5pEY7/kH9yX7GLLpH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fo3UPhjGiLNBcScqNQslKGJxMU/7ibs9dQQpBxxIZexaEVT47kVw5PsbUy72N+Er9ixZ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8CGxKTgbpj0isalVr9MTSX8TobqNwJUmTwxRe2meA+yK9GpjbS5cehppfQl301nRIIdv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xJ+xCiSxJ9qYttdscVc1ER0GCKtU+wSpvZlwOyQct0hJlEI1exLoUGGEPlMsP3djn7KC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rQkGimxVolESgoitIbsnKCUQtVgQNY53IeyehnjAdOXg8cvE+nfbJbJ5SK3vlMLTTNwHJ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JY94iE2lpIbHv8fBnGNSokuJNl1BFX4RTbFNpBpD3hEqqR0tWjMPgNYKcE8FlnXA2Sdw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yqtzyQ3yBN9E45iUkmBwnQofkS4zeux8mbyHKcL3Gxm6WU8i+RamxeUlJJCKok7FTHB2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JMsjopIC3YTLc4hKaG5eopA2jMrtoZZ0KqX2UQmWJmLcvTEtfij+ySKZD1dpNI2pRyGn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qGLQO0ExoMN12OoCscLwTpP/AAbTdvcDKNsjoltvbcxFE7KHTE0HxO+ySuTg4Qn2XyVI2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H/6eCOUUEyhAToS+8cj8Cc5NOBC12MH9No/stDCPrSBMfsVuTVPInOxaNnzFoRJ+BX/2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Oj0NH7T+BCYCTCv9sazkdUnYlGN5+jEJQkqoDeofIl1FVJ+ssYqRnBL1K2v8pFLhbX22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D+R1EKf9hX3CP810Lb9k0UbtocVlHpCKd50MfoCTS0f5Xk4QrXIX8C3xRKZeKQ4QJFCS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9FJcXi+xMkG+Rdn6E1R8CtSPRAHWYGkz8Jg/7FQZwNtd8iO2l+h/YuIQ+NiTYkQBT1/5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l/B/AKbu/wCMbR7fKFY8nz/geGl+iQ2HyPWji8GPn6Me0ROfZwn0Qx435ADQrtJRizJb1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X7FK0zjh15OWhd/52NRbaGLfoc41VkS8KJgWm7cpRDTkl7JCwuDekbsgsx+gh6vLYS5F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DSLL+xavjSoFl7ZbIRxZ6w3EjmyNztn6N1kXmHq837w0DZO2kltb/Qij/AMZp9Eg150W/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0WY+pT/AIEa9t+xi4rOUHA4iGnDP8B6YkNSTqepK761b9o7gFwftCSCQJWHp6X0RZfZ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xS7GcA0vsWioH25/5NoYkJu2LtJNJbFGkoFxM/wBtHUn8kYq0mWliNEa5FvYnT/gEryVZ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MKD06ROJIxDSdC0hbKaGyk4f9xRaepxC8kFiqSBqORgMU0HsfZIMyoSxz0LYk0knYdKH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+Avc+htGNaZcJMclyTETfRjtlvrgs3ehWTXsYoF2P4EjdkkDXSWzHRn/AO2NDsT4EWTK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pApQVGlc0Y4T+yRwIiEokUlk/YkbKv8AQUpEm22yuCCRKsHLwxkpRCa5IyWtcIhdjDwU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bdXTG10j2hCSvAI+17BnIv0YDxBY15/DEHaCIW92pbGgY9x5KPKF5IrnYWDbsOz0ApRt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NZCnd/RH/aIdQ+j+OgfnCoEofw6LjEl3PGII6IGQPEwenCUQjQvxI5eSqA92rKImptrT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hEtaLbkTaUlwCibjBW49voRzJVPZDkJ3yUbsmzVh1xCdvI+Hm1BuVbnog2afB0KxTruR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B54Ekkqk2aEUvI1CzNxoQpxqToSV7Guyy3Y+xRLRrgaWEaapBcu7qNiqSMNRyMc2YfoX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QUndwxHTu0uItxIVNqIHHDtJFKKp5fkbgm+0ks8FkjgNpH4Fcl/sRhbDTwklyhKtkiOG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SttkcYm2F3G+uWTp0KUZ6zA0LTHlWmiHwQkjmKH8xbonHsv2lVKIjlr5ILokAou3IhPX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g9EwNW82QiUMRtp9DfkiHAvhoUX+KQf2wuvzMRBobn4P1IxxWLOH6Ep/lxysL+iNBw0y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+WfIyahEqvJPpb1T/sRtyduP7BhoYTY/waxX/O4Ft+z9xjShnb5YpgPMX9K/k4oRTqUf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Vf8+iuTKluPI5CO9/1C2Pbv4hqUJhmivbdoq/8AykhbkSpkkZcMWdvYbozcEJJ0k0uE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JA3A6orkdpPsU9ySb+H8ky2aWk5E0RVeX8FSsRs+f4BcbJ6O3wGW5CO5F+Rq0+2LaPyH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kPaw8SGCjvUDc+0f4RaBrQyGHMdEjVDL4GV17PZLwPkTmRp5jniJzMeyJKx/Q+pUtMbt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z9WgTGkYbWl6Ehoc9FH4iwwUpBQexDIgh3EORuSUoQ8tkaotLoI/wACmBjgNF5djUpX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cC7IlwoE8WIoJKEcyP0KKF0MJK30RS3DEIxqJzoeWt/RKLcKk24ETFzDUh4QTmmWVexF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cvdWfRAhW3PJyB5XBbKb70zYSHQoW+bCR4xBOVBocxRMC0tNnWaWxoLTok3BOGeyaCyn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6opv9ArgrSRIwhpaGVh5QnW/xEIT6CtkKIreRU6IFhwnBMn+CJ2OPDYiVQigkPlCYEQFF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RKvQ2vUfGdLgYw5SEvciw2iQ4G7EyEGVhyliiGVwhoxTCXZEXAUtKEIaEuSJYXsSNMqB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ZNUNpvS/AmyQiBkiVomELsGMZdtnkTMiGhJREM5KDwTJm1EQKMp25eX6LlDGaYYpSh6x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i94g+hrFtjWj3iltNNv4BKbcHhjjtu0LSBlyuCRX0yLABrbY/BVhuL0+jlDaPQYumqXK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AijbOYFMoubsh4GuR5c5mVwML2TbKoP8A3T3d+h1RLfXBEqrUIyw6w/YzX/AcjzOeh2Y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P2OlOAo7CQ2FWRnfA2+2JQ2mEBOKG10WkJafRJGyXGM22OcpiJj5a9UyQsg32yEkHyXG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yjvjQPVvem9lly7U7Gk5oVwI6ITNt9HebCg6kcJ0xuXo1+xFbuX2RLNaUipYwc4irEL9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aCIHsmlNmHIUnl/sS0pT7hipJDjhCYiWxazyCYZJlJEaoTPRImFhopAkeIyjwR5MQT7c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Pd+CNk4hwKWxj/gHCKhpDEtqnkhiUW0Lad7RpkzA0OBcoaW0NSiIES96PAkU2KVRKL/S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NUOJSlt0RNMbEekG2OKilmMyHCDRtFTH4JEPlgIn2Q7/AGnISjR3/jPOekamooH7EmN4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WnAO14JtITkFQrRxiVkLLYuhSmbGktJJeBHVFSmmTOg6kVEPX0EIQo4gumRTOhxbbhex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IbjgVt1Y9ttWhI0IP+oUkokqElwMki/AaEOBacCk6EhtdC4dqN+R/mLe1I2bQVKF6EJC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Ikk9Dm5FjwIFpDVHiBqDSIuhCi5VLMOmJFRfkQpjmqEqd2LMD6CqpDJ4IxoO9pCUvoTJ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bqREl0LANSzuRHQTq3gv6jd1hg9MRT4Jtfgs7O6TjCiCmEo4m8VIrljWIWMXJobvZIkp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Q3BN7Lo8CIKNaxpGhkgYn4EURuWNkYSS8m7NC0bEc8GoZwQRGIIoR4ERhC+ckDZsmiJI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DoJTsl0RpA03Au7EMRbojsfmIkoGKZcEVf0cOmdESdpCpVUZMa4NSQDTtjZZQcQTmM+z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4HrDTohdDGstyqJw8JYaya6EWEqGLySCUzZ8kKHSzudM4BqNfwNqHt00NeauIgdZ0uou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ehGfYrgqaNAg1tdshqQcQn/Y1KqVLXQqnNjgrIxa3my7ON1S5JQzfVvQrkVQkJGrtA70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xgk0QZV1cmOEKSjckho1kY5Gkidy2Q3S4UbI8yg9jLdfUJbFZ0lPyMdDXK+bKBun5kjS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JFg25QpoeiAXNOeBJQXsddEt+TYA5qav8kGp2cAj2o09ilFZNwd5/OY2Tp3iwixKOSns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bFPKGqGQ4IYGjoSnwWxw5qg9DADVKgT70ehJkWypNMT3Qn6FpUE5ERXcifI/HeiBsKRA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6IirIkOvw4R1MmjnwNhIcn8oZmibQmPRIiB8aL42Q39voeEOBATTQniSPUCzlWRAqaoI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02S23NIUtNDv1soBQ9kIE+RZaFImiELUEhKmyHaEu2R+GQFuR25ORpcEKQjTYoXCCB6g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aTQ5jbgWqR2CohPakkooSopKqhS2OHhJUpNJmOfK0IWhXo1tDZw5pDfkcRAk3PQlYtaG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A1wNSlRg1ZBYjkiNGwRGREYcbgS5EU6H+2UWQWb6CmoIZC2cOw7UkJyWJzpBq+CKwbJk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orkVG7HKHItfIlkSltJsk+RQeNUC61poVKZfQ9lKfeGcjtqsS2hCQaO0smkmPJLpDhqx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4x4giapfDgk2iHSKHH2M0QSxY2ckEnHxeh5mC2TqhMVkX5EhEmhB7xOGNkLNuRqzkVdi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LyMSITbOlZIyRbJxRNeYJJMyFhzI1lscKzZGEhtnAx55GcDGNURGHicM7HA7xBA0NUXL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7dLwOiWo0hFp0GRbVtNNaRC5KcMmzo2oVsUIuey8DVHZOoG9rEoooMTpw6qlis8y5IyX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iNin0LgZTzPAyXbrD5EzackhTJFZjpTvtNokpOROyTa2h6ok4LpKUmupIEcko0RXWngG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ElyX1DNvUjimqFpQjanscyfdQFo0s0iUVcBoQb6fI0wa08iRlTjQuH9QJy9SIpqf/Auk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0T0qcJtj0SdA5WJOxCRsfjPMLgl0c5JodG95DpQI4gS6InmBFgknoSlkRsWYZULLaQpI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U9ik0fxFPZNQLkkitbuR6JQ0LRyuiFIj2D4QPmCrkekJiQns5NkE8LNYF7HPDX2LPvPs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NChvDScSUwQNyxAqjCRZNCDtg888smewxpMuRKiDqDkQAbYiygXZDV0DRsaXBA1Y4HOR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1yboLcUQ5ug5PB0ohSiTqTkj9FRRwh2RtFGmxpI/k0umLwQIS7Eivjhp8EosqLGNNYfo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cSl9GrJ8CWDLkTh0JCNa2RDIpm9Do9HI2W04FSEO4Em1yNNMTpi8jgTFIncqxvUjsgbJ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7JsQv0cjUYZ9kTSSQWUMktotN6g4N6Ytm0aBoQ7ciGkfYoijZJnthN402KZ3Q6Gk1JEY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pULMVPGJg2vg8wOiRE4dhi9kOezTGxEZiSCBiIQux2LRN5ehKSMeAyJNP4K26wh6xcE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SPKKLE0NKy2cEkvLzxl4aws/WdHOWNCUTMidKG048LZNODGIIT6BSLOSY29zipb/AEQd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G0OmSlIXuSQ0un7HNdNNcjmVBkKCYZzxIibZNMc18+y9U3NORKFkvgRLiiIMhFOoe+4F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ygXMfhfgjKtNC9EPDMVUGRFOKONeiMqH2Ys2ik5bvQqruiCdim07G6VR2e+CtLgcDw9U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W6CnZ8uNy3tviNGxTgnoZDONDQ6NK3vsudtm4aELiw/7qSS3r7mJbURK1yRCPsUzqiOh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jRGWTViEfYmdqDxYZybhxj6KCUo3llGgv0IavsSNW5PaULjyXP0LvDQpadEGoUxCRg1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jdVrFRJoRsWV3I4ytUkI0OBG1Mm0v4P9YJ4noa1LETuy35J7KeXIhw9lHs0LsJblkvTK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LJN6E0+RusLd4iWxIeeRscm+mzTRKiMTyNB0bCrwyxw4aYjW8UpHLkJVLbIJXIZOqshx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3hFUJcIgglLsvtQQLkRXLH7/AASuDktOrRGWo2KpeyTSYm50kvYnVRIzdj2KBbooEUjZ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kJJODZEAqHSNWuST7GVViNeVhuEQ4njCKgqShwLGxifBeiBOWDb7rEriHiZys7Yc30Ur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Jhv8ESk8CtCEN0ISx2x4aJrEqMNL+DYsbGLUwS9BblEWc0TiHwOnIpexQsUvgdNE+0HH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sdaOcNj0IjKedLRrRtzjYWMyIsov7CfhBGCy8IYkQev6CbJJGxGsNfB5ZPsRJOOcsYyB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ynllz0OByiTrUFs0FwJiZ1iOUJNKOz+Sh56EIUIt0hkpELgSbsJU6JaNa9N2U7lIayFw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uI+hSJsLnsv4mko4G8bqyC38FWx23qoH2/pIGboNnPR78HA/RGnyaL0ZGfkGylbvyKmm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CJW4NCsp3qPe/gJaJkn8xOspKo7FS4vQxc69A6bLJoOh7UPWlxHkTqR/ZoZ7HhaD3DiB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jSu2TlEy89mhOSSZwowQElyeQ5KiGti8GxiENPBa2dkiEKBO8T5FLIK9hPiZYlMSBpTR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qm4Dh+QsJg2JvCPQiSF8QybFXk0c5erGUqKP2IYiTohHEkLqiEPTRuhkTU0Wtja8nI0R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UM09iumT/BHhSTD7NqRyJJGx8Ewv+jfFSUR+BKyaW2hbicOFCZ7Q0uTOC1i2UypcDtm6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JEeoakUCv8RMQJ1jiBK2y3sUo2SuMzdoubQ1JJLdfCxSfk5JHCFqyCOkV5nCBWNIjH1+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D6CkRrCQ86oJWFyIEfx55w1YluMqx6yiMxh5ixOXCObw9C/Q90I8kSLe3BxtZWUjmfQ6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hdGHmPIjjOvhBBQ2hi0OWyJIsShaEKC9fgv6U48mOikI3gsMmRiY34JJw3ZFDeIT8JF/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4sa0rNESkwq12QLEDlIUlV7BSNVFipE3R2QlomzsifUhcExBRpUF7Eao8igkqcFumbzC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YnDNuSS3SpC6VR9jFe6W5ouXgCZpLRIiQjyEXPs8ClcDcuifUul8EbV82uS46EtlSQg6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kuBmaDb4F+SdWSrVkSs3bP5ESho3hHdGyPPgeBcnKxYQmaiPBKxrfGg98gDkQmF8SESR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qBdC8k/HsUmMWoZC4OBuyAxqjGlJQbrsgQn8P5FPVjcC5eJSQtChs8axOktSNJxsXnHT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4ipIoWGji9j8GPwaIboXFsj8fH2OEnFjoR0NQyWkaSNvrFDJIHVRA7EK1WhwkWptJ5TO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CSkWtlNInQ2K/JLWznY19B15Le39EHVcH6BIeGhUNYh6EQM5liabbydDInVqGaxGFNEh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w3A0olDgYqEuhnRbxGijodhasWERm8JjS8xJxI07FveFxJUYQ7EFvwMQsnQbon4aPYxz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Rh4PYczOGp6HEnJI3jceEkp7Y7zFE2MkWHjkaFnk7Ec5esNLwPWF5YmnoeqyjnDEhMVx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1hPC383QtfJ0mNQiB0TeNG8Th5kkm/hz4Q7dI28jseGjZ98smhYRh7GcY0aMejjyfeEe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EXi5B0easdtS2p2A4F5aW6fAoyfI4Fj0SyassJX15ElI0SS5u1A5xLg6GCeY/IpyEjgm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CIJrWhyNYMK4oT7dkF7adiVX1eB76XRwueRkGj+w8DMeX/Q7fZ+CfTOc2Qtq/fQuzNbC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QuznYxIlxHHAgIMp2yfSBkeNaCPzsw705F8kweeBcDBAIUJHZwaG4GaXwXkXJR0TOGUN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VArFvNrCVwIVPCTy0KtucpGhZlxAk+TSFLdvooJU+T6wiUMUr1BD5H0bNFyuhk2NjZIm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hvRfsWiY3gLro0E4HoXA6DlwcSJdoEhLzHoa9kQo0iHYkhbkJAyk5k3aZXUEIICVJ4Q0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yySClDSro2GqF0McRsheRXBATzg1aRAuDY4Nij8DE39FuB+UJyNZzhDNcnmMPWGMVHAv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IJ0TWsU4L5FDQlcDENTyQRHgQrFt4TRBGwsoQ1GEM6BaxyNfw18LDJEThqEjESRhpRgi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4+E9k3lDyoH0NLp6FrLIqSNxz8ENrGzWI6OIwnl6jQQQQNQI5F5JES8LzmPhoQ9sWhxp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8TlsTsnJKdCtk95dkB4MNixIwkyRyxZeDJ8ZWxvHBfqMk4Gi1k1Ipw1k5XU8C72iKEVIl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L4ngmNWDHsUNUJdCUW9SwQPENT0IUSXRaXgaUmJKIfhDl2I+PLUJFaBImD8dNpcBkNah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QTuXtmsmbDa9jqZ9k9Bxm23LjRCel/mZZarBeT0PyvJb5G24skXu1GxsuDsG5307GiRS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aqiKdbXyI1yKjRik7wrhEmyLAsJ4SfOE7HwWW7f4H4eEsKle8pRBwIlLaUIbhxyLkToY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E4aeLE4EYdk3HOOcIQmsb6G+h7FgRxxgkh0CKEklLSJTfBJy03XBLaIb5Hs9kfFNzZsP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KDOKUioacU3bKsPwJ+BuTmlRCYdCg6GHsXZI11A7OF2LzNkJJ0aOB3CQSoWFMMjS5PIi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ehCzgSglQSMcwJeKO1HovuRNcnGE09k9YifAzmhySTh2NhilTGYO/QnIhI9Y9ki8kmxI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HkjrEEooQWH8FiBecq1oSLSLQnI1VhH2B0P2Jz5w/AyCBEMQ7CKPhJJMkpbZPWNWVxhD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+LJKyFND0S+TaIdci9jpigkmiNEwJQsQeycQmTWJxphLnHAsr5ThJQcpEayEu4+Ex8IG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s4DwghM25FJIxjYmcnBSyScNjxD2z6+PBGXhkPFiCHDEvaLQafgjkgqQPtaQpZlDpk+U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UNSiioE0avRocpT8mwl7jsSQk+ZPG+TRf1XHYxLNuAkaI6YSFC6ElEsnBPKnZuVtJbZH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000y6J71UtfwKmyupzwQQck7FTcmFLPRA0jO/QYEy5QjiaUctLklZEoKb/AeyoiQpHDQ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GOBX6xEtbNE9j8fFY+x5YbI3QkuXjo5CBobsUQNS94UB9DWP4Hk8yxvSNkyotbcCThmg3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HtMCoa4EosufA9jISWSN18VsgeGS09MXlWM0h2X8nkjzgkRdjgSuRlcsbvx8Evkb7Jrw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QkqUnyOCEMkKUtll5HSlin6HBSxolYtdiR6P0jeEPlmhcTaxwZ+wvOGmsWUHAoNOdjt4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wSO3jQ3QlCzyPyRLiYGmuBDdisaGaVj1toRrTHSH8jQ+w2I1ZYuhJiGLDkKYWE4Nviog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NRXAnApOUxstCcy2oKRDkmtFkI0QbFcsQQQMW84Ew6ENdD2FwhxUjxHVDIIxGIw3BwTh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AmbYdDTot4WIHvHPwWslXyoVjcE/BTEJK7JjkcBlEjjsbUCgTwbjhjdYnMkgjV0FfAzT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MkhyRloH4E+j0LxL5zPxZ6+G88kwN2a4NoQTuiYTxDTjgPIjSU1vIsdDvj2E26b01yR8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KjkuVVNKnI0+bY4G/DhLOHDuOhEbugrmSE0JLYmzOx2O3SuXD2UFL2v9FaSk5Lh6Fto6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zk35E0yqEFK1Bh2YdTK67Fs3k6HVaW9xXpKiDXF/CiFJQTwJCCWCXgjEEDUiUI0E4TkT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/i0LQ33Dmym9QHEVAtjkgRRkE7Jg4Qm0WShZVFDRM4lFt7gSvov2KIEGobeEfQIPf9CE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iLZtpyxvomeMUJj9iOWLwIFh+FFDRqi7RSsexrMVBcjZ6HiFHkiNxJ5oUJtHohcERGht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P5ON2N9foKYuyXJT0IQRI0bGn4GRM9ZahpckpG5OSSTZR0ckNYUWdHAyLHog9Tn+S8Kk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9DcXwJSscvoeEPnYm+BPs35GsapIqsSbYhqPRHQm48EjY3yT2JG6rYm7Nnk7+MqBCB4I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yL9tDmo2XyN4duODRI2Nn2LyShEjeIB+SRppBPpBwQ2o9kop/kKT/sG/j+Rf7YyR7Ix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PIOXY26n8DXz+MPsQ2TIUOSPTPVnozfYbcksSwvEbqEhR0S6R4kVaEui/SFHoJvR6hOW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WTZ2Ml9kuyfLJfZHkjol5K4bLIoaTYkjyeAh0iOhTSPrEEwIlZkSwxyrgUoFomR40MSN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j3MfGsrWJzz8Hh44w1I4HKGjhQfs1HUFmZ2dNmbZV6WzyyAX5cz4Ic5HqbNJDFf/AHG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mXKHDZlLYtZqhGjNrsuRk9k1TDQNckFSSa/kccXL24K+8m+WQ85UYUa8EEKDph9hnsAI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ssSdCQhvC2QPMiNBYcITvgogyccZ2odEUPZtyRaJoWE4d4Vs0x38EnNkQJMnqKCbb6FH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0lscESlkEirRMsglH6GJEGlI0vYzbGaRRhEMmdYcoiSGN7EypEMTJbhwSUm6EMYlReRM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qpFE2VrYVEdlOVwQLaGeWAt5opBMzdTJQ2ehKtziOhE9nOz7GhTaNLYxVcjdtjThXjgl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sygiGPoZpciwY9kVpkEwiZIlCBZtC1DFQxPsfJA3LoXOx1Og6XATMSiPQXSOhkjQitFJ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ExSrsSVuRPTO1pHe0IoFALIlJLpEzJ1QkP8ACR+C/In4F+hp+BLwPQKsSvwLr/gnyPIP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VhtuQ/OK+xbYe7PGfyeZEh5GnR3SOhAj0PkRHodyEfEfKgkKk/B4n4GvS/Ak5S/BR0iF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tkQbEvDUMkissjoj4yIQkogYlh0iw0PGnlpZTw9AjeJwnATl4Nsg5xHZJMM4FiJRBA8z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IHvDw0Kh7HMDGxJYnDYxk/Cw1iPlyuuvho2QsJJSlI6EThEOuHo44QzLgFQIjAN2yLnD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Lf6BLtqRQHppGHCxNDS5H9FW1DJbJO8AHARdeuzmNdKi2WlPbEpXAlwjj4NxK8fQq1hv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JHYeGkXQmw3Oj8nEMWGuVj2ODkmBucNUxuW+hETpPEYm8IdEWKhOrQhD8hN72aRsS2Jy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5qV2S3g7FIhbEC2huDbCknRu8NYQmDYw6fIknsd6+TVHJGiYFBpRvTkhS7x62cHsSEOC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dlNlFE+SNj0UlH6PCOIP/EIp28jQS7fwR4k8J/A1Omf0KsSU7okpuwU0knVD2okxuSU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5jaa/c8P8nGE9BRwKm0/I58Ft8CZcr8CZt0JoaSi0eb9Ex/sP8IFPb8Df6BvT9RfbFHM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JpS5/IkyZ/klg29kLtBIJ2LVi1DSRJdCMELqho1Dw4zSRAKEhFIsCU3JwOtPnRt2akwP0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qPsYK0zaEzJBZpSQUCaHukP2WRKEb0eQsPYsJjahCyWiBIcCDREkDVUcCUxqJS46JRyP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ZYtiWRhrogg5PJbxxj3iRcyIez0I0KBOtHGWIyENSs2JQJyxWyjxHXyeVlLHA9kiw9Y5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MIXZAx4Y3iJY0hroeLaLNUI5NbHvDZHjPBJOGR8FnTF5GsThD1+yexDpMjyPQ9kDVjXw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R044BL4ENBeISESQQIVCWPRZDls2xGVazlkEWciYsXOK+MrvISaFIhjc6HKMQ1OBG8KW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RPH5HxbFuhvaU0SPyE1yyB5BqpEkVimCZ7EnkhPI5KWmejPQ9SY36J9DXwhNxSGJZOhM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02O5iWS42zfLHK02KWhJkD25y6I7HHCEpHpR9IgTjQxOCAqsQax+WRSgmXDNBq6NbGNT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xqk0fkJobFKiiZMc8isMTzFCGl5PsitWMaNYiTocNngPa8nOSVo0KR9vZt74FscPZUgh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KyIUFGNcPsRzjMaQz+pFqHwSM5JkUKYW9iPcBOQ7TQlkDTmEIbjMwT5xIsyvZM5IjHgJ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kY2KySYIQNKxUz8Hjgo2RQh1luxhtljdCS3zhZeRogQ1LIgYhoQ9QRVYb8Bk1EQI4J6N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wt45wnZ9YoWIwsmsIWscQPyKRoYSh18lhrMSNDRDzBNpEXCE3emO9ZZAsiqcQk2w0QXh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rti18FsuomhqcP4wGoeEqqscC3oclWMECGMQWZSWx9BOsJ+SrZKGnRAkQYfgJ+ywoupf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E3RbhD8V+SXSL6RDXRopHSJlFHl+hDn+0j/AFCUr/Ub4Ft7kuwzlhGgTtsdcsJPJCIE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wJLocdCSitiv0KGzRHJEHNjSgrgcnZFEOgSDl04oTw18ETEpm9YnK+CYGpw6RNMsgYmy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nCCGFodcignOSfQmkoxsSCkmOxPQrZFooiFcdWztcGhK55NM9i0ykPNEpiKHPjECFNQx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Q3eG9YbawhqhyIkQCLKOMNdjGJqh7YfQvYqWh1FobnyK4JSLWFTLHThm8Gho0cC8vE9n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eINjjGiR6LxdCRhiSRsMZMaJ+DWjgjE4Yxz7C1ZEEVh2LRJJ2nDpCcoeH8NHg0+CXzAh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QxLHvGmSI1hEo5Exin/wIkgGGhKRv/QSkjDNCRL7HFiXYx5PJD4PZFoqL8m7jELCY97G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ArjqMSTBAkqXuD0ZBcMU+B3wXwiX0SXwTKCeWWQyCy2QyGWNasgS8m6F5jXkaPyQn2Je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BEIhDWUuswbEhy5F0FS+DdqDnQ4g4jB6NLC3hrFSJsa0KZEPkLYol2WISuMSPQlOyDnR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EsTKIdCtjYknGCU/ZH5E6OTaZxcrMYTgc/BLRyNXWO5FRL0w6mX0PYSrWFsUTYhNApY6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xJMhl0pZyWRSkbUUmJvQaa3jkbn0O36IciNKjnMyJME9SRG+htz4+E9MIenFs7NQark0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O/LHVH6H2J5Xk0xbGhDtC8lSSiEFzVjiPJsXBNQP0PQ9j7GumUOLJdD85InCgZT0IW0F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EqFXI5ckvAqZ7EjWH2xUycP5eQ05IIoeWxit4IvRMDeD1Qq8j2RGznBEDa1luHgkNYns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ogsiUJCC0TY8NiUsiND2NeSD2+CiMsX2QxOD1klISBSENUbDRECzsQNYSIckYQTEI6GE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GSPQ1vDoUvkmlsljSMesMo4G5EjWJ6zJRSU39z0JGhC5gUpCQS+iOycksfg4x/B4C5Iw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YZcYTsXkVvwMforW8IjD1gJynhsmRoQdizfQnGOC1jwspWKDgg4IZHM4diMNOFhqrERI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FiGTreV2Kx/oNY5+HJycicEzwbZEmidtiYp5F7OSPgf4Ft7JosvXkWmoPBHITSpocMlS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36INPCynclvwaUNJtTThIblHG9CfkVjIEuyxzcx9E1HA/Z0Mm6NG5xx4GuUGn+59ns/Ql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yOhopYWUi6EzadEzwWxb0LMCH0p8F85JWIRwchvwMme058ticqJsa7SQ1iapDti+iw2C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Z1vyJChufLIXQk4Jw0iCGuRYhsiPgqIehQEzpQ6z/BrjVxiWiNEDxZPBvJ35NHEjvD8Z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gkcTRQyRohclEicnscjWEMUi1iBOBi8NiSezmiV2SK4gYa8kZgtHA9PK4iCLwtjtURDy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njYeB4m8aDhwQJwknybIy62IHpDx4F+cTT8mohkwLeNBs8d6oaNYt6NOMSPWT6SITZtW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h0LYbNDORjYZsRKdBIpgQ8eyMsRwIehTyTQkarPBGEawhSIqCcJ4SHsSFLki/jBCZMsh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RxY0U8R2QPwKo0LSErn4JWVxlIYkuxLoqEkDQoCQgjCEMsFK5EWlvZQ4eNj0RFsUPg3c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0SoY6eNkDFEZ2L/0HJQl9jkSQKIuzgSNidm6DPaWNkLgURY8FTXkWHqxaSWsSpg5iSuC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icexCttE978EcyQZVbOuzQetiZsnvCnFjQsRY0pE7HvZaUwyR4VCTerJNQ3IJdiPexfl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gScbKiBwjzhwdgp4NLIcEtIgV8kK1KlCTJC3l5ZD4LbYq9BOfYxv3GQnAy5jgqvmhpEi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xuS/EDw8pNdwLkLKWIqSKxJJOJFLQ8M1kk0w4ZJZPAolTQhIWCE4Gb2JGJ1hYeEyLK18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FJ5KTaxYRmVEkm2IIxjCNCF8OZ5OK+HA6Ta5HobKGPQ8exYyZ+holMcCvRRbJJINE9LO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9noLRQ8vofeLM2OycRjaHiS5+KvRt5KDxED16ICeiLVtjUDTQ4fzWGEhfBM5ELI0f0KG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CU7HHBLcYkk5oSFTk4NhudCIYx5nKKG8tQsNULEJ7OgcTY7D8jcYUIJLaRI3RJITk5G5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cS4HsWjgRsidkX6wufAiSM4poesInzg9whB9FUkvrC8hVJ/IJRg1YyfAlL2QgRpKFRTY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iSV2emN1EUOXA/Cot8wJEiS+xKT2/YhI1hUSuhD0oHvDpEkkxqNqEyQ1DW/JJbWxcOjZ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YpodKTliEhtex/JxKdiXDRMGxYBISJFsh3ZTZs7Z0ex+CzgVRTc4thKpHiTEu0LqBI2K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I5I7YTHE8E45Ehi+UQc2mOi9n4COMT7HPBvgaux/LeEi+BOVWiR4YkmoNiJeOBPvKzvP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MyxIaxqFZoZxeCEx5bYWsRh1iXAsbGPMWPeJ8YgsNRaYh0Hh/BpTI3Osssggj5OYwi3B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EaHWyiBTGdNiggngauRiV4ZBzRO0MonDUqGfwSljg24WyDexCUMk2vEqFwhuR7NixzBF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aeYE8jGma0O3ZPA0C2JQtZ3hrJdn9BR2bFsm3WDg4FhiwsqhYlo85QxEEDa+yrRUUMVi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s0VJRjsxQnYlSggbFaJ45Wxci1iXZIPZyIcipjI8QH+8Th70mvIkRehl9heRRosEo+wl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MgXBGLmOOMQ+yySnEooiLEnanmMDpJF7UiUG49iEmRTQweA3GxCcUTPgQjenDIvsalEH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4HoLQ9hrHDTs7BRFaNsShisdbQp/oETW7IGhG0J7PIX4EsWE45gjR4J6ZTV3iSD2ciUz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hUNzyc/haLNHjRYRzhKkwi60KR2aEo1rE/GS2eRyJYQsagub0LRwRmkLydOyP6XIvJUkp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xkpdtlcvHN8KLYjpISGbDFZA/nGNYSLLododrDbDH8YIIb6w3jkkV4nQlJTKxpjjDgSU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wmuVHyMSTGhDFgkREsTke9ZSwl5OcMloYp2+C0UOZF5EM84sJpoXG8LMCQyiQ3LP5wnZ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5E8i36xa1bFYk/gThUSaE/CdsfZPaxuF7FBLGbD9fBkXIqaBLhgtUxg1Ds28KZaCmdDW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/I9YaXscrY3oOLrYlCSNjhluYLENCFK5ILlDYhaE23ZAsaKV0RcRUjaTsdEjfZ3DEIeh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YgfbP5znC4KJryJ2QqJZdn6RJKY9CXgjsT1ILVHMC0SncI5NjHOFuzYTHyIb0XUjKkgm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UexyTi7FsjrBNEsiDsVBtRCXY1JMmhUSUYh9MpJPZEKSR70Jtv1hTFhfQRbQ2XIpnwS9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4LK7Y3JtFELFBOWOUSXpko0t0boKsSNtjkL4Xh5ZsdYWvI9EjJZgWhvCG2I2bZojLcYQ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4JwiFBomBPwPYycNYSoWsIZeBs5TEWzHE1l55IvXwZsNdD2NESaHG7oko8RmSag5xIXv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YmHQpt4mCRvDNrKIXc5K2djrWxM94VqULdizI90WLRYoowtY2MM6r6KbbZFEI1jiMNeR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hRJs0O0XUT8B/q401yII/QGzj+Q5lC4ZSz2E1N+RSeX7NsWEiMT2J5ehBBiyxSTwJbF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NwNHCeEVlCdWQtnsqaHuxvzQlIkMOtieI4IIGh2NTyRCgSWhp8JazGexBBwPYMbGvJ5h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MSfoyTaLT8DtC12Puq9CZ7cEOZHbHsjo+x68i82bUOpaNnbEUBQblsVpz7wxLCQVidiF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gbnwPEWJwO2fTzMnqCSSRETUvomrWJKaY7KRyIShju5GudiExQUFyKZJRqEu0jliNIeH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xPoWmQCCRKZblYNcjiD1hxxskmInwSOFDAmPwmcWNwQxsbNC5C17Eafya4SQ1KIYi6sg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MaLZxXyn8CYai0bEL0Q/guBx8U+yuBseJ+FHNCGoRQPLrE+BaGsoIIs0LeELzhC2hkmJ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iJjZITh/BCQl/K8uNEEuB4WxKiRLo4xI8MrgvDZLjCVZeIIke/JpqhUNTsgToaMfAiG5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olk1Y0pBJJNDPA9idELstVA3gnfwMSuSL8kLae8VAgRD8DqWBfJxLDqZl8XoXkkmW2O6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xYeJGq2bX8JwsQRN4iiBDjoanDfBJFThYtvotiPIheT2JsnlDb4qSWyJVBLa8lyOxokV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A4Ccgi8SNpbIUogWEld6cDsQStNKIGoLDrQ4mTSdj+liYlzJy5NKTY0lVRKRN55PDfZL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yIT2Q10N8sYRtF6ZtawnYjVvxhsnTgYLMEDVUU2RI0MzNZa4N0ImyfAoGNKHNdRiBb2Q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SThPFK4HYtECVjhaFslcocjc7ZvJRA1GhU3eFOhaIFiF3JoJCHJBQQm/0I4jXREODRpE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hM2sdomhasoK79Y5QlcjG4PZNfBDjqyUd/I/eEcktwahZ0NkjlnMESS0KxkvDlhpRHI9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Zw7GmNNcSaHoRPGIG7N4XsToZcoe6EoE8P4W6ExIUNi0ORd+hEqNPgkCwJwSSQGxusaf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wN38djbKJLbDpnOGXFYtohLnC2PfklhNGxp2esPfgj0Jxo5NkLCakfggKxHAcETWGMmI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nDYu+CJYGL6xGF8eNiseE2pk0OgaaXoS4NtJaHQkctyiDeNNKKJLZ7xofgEIeJEkQKG/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IsglxAhsnHOEW4GnN0RCDS9CHhCWOMbISwac0RdkDlaxFEDpioSWTWhvwKmvAbqRubRd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XkTsf5C0J6Yldi86Hohmk481YsDmdHBMHwNOcIdaJGn7HHUnL0UiVmxuyO8xJoUFr5J2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G/RMR5Ffgk8CU/wC5Lkey2wcl2L8HEEqk0iBk1smbbEU2fZNEujK6oEgrYqDT27Yt/Fb0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5ejWxZIesIsQaETlpiOLclEXEm3P4Of+iU0JxJIXZp6EOXqKE5U8srYoaGPRFmlDQh/r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ayyfrHrDInBcPsbPTwNQOyxGEPZsQg4EiOiLwnk4oTc6ERBwRY0FwQ40SQnekeMatmse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KopECYcCG6IHSsasd2bCShYNkefixmprhuQPCHvJjY2PLwyFYVjPsWPQ0aVlRQ58j0LI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fDTHvMyNIJQ618Ox2NBYeOSJHQ6GlGGT0ckNaV9jnpinnCTBy35hkyeXmUEYSN6PeJPQ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Fppy5EhKnScipoUNSeiylE5qL4JYTkykKSF9jEaYVC+KQiKn443kTbcs9kzxmBYe7wku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wIfheYHoW/BTOlCjJ4ncCp1ybVsUKhCaojoRvokZPkajihpIkgsV4b9k2uxxFsldkvke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5Jtk+y9iFycDOuiIFiVsTVLWF5HtfsZFOdk1fI3VI+oTjySHI7KnI3Im3RMyNnnkXbvZ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2ISa0HeHA+wtUVZU4iBNUnHgdko4ErwGu4TjtIZrd5o7NCSTrLwt4VG0GmJyJs0E7HEia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xFE9YQcyfBLGqoQxQoxfArY+hqGcYajQjL8F8Y9kk55Hlj8fDQxMJZGdHOLdIvlC9FvQ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XaDzCCFgehBaR6YSE6E2SMPGhHGGtYQ9FbaJFrGhJtjCHeLJCIWFhc3r5NZuSP8ALKCI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oZWQMvj4GXBdGyiHeIwr+CcMsjYwpuRWiHhir2chbXwTxKKYmWzE25lC3DNskZwehhwJ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sNQiCiEpYsxHwRYpPYVI0HfI9LGtsM9MZDDaUOTANzgtHih2zk5N1g5FhDKFPJSiasRK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jUVhCxyRaZIoGlC1hLFjIJkzlPDHagQnI9YeyYOZFhJTeTx2JC0UPYsBM3woRpaFEGPa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05wrU5auMKJrYxQY17Q2gnrRTElqxKHC8BQ9kwN1gvGjnZBHwJMDKYLIkfeKGhzUTQtR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DRC2U1SITci1WxqsSKR8idG0mQ21I2K4RRTmhW1CiRcgvsWyUsNUtTyPXYEoIIY0xShM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I2rZEc5eoGimJULY2bGnZrYmdhpyh3tjULRSXk68lBtA8V2SWGkuB1olScWVh1nTNvEj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NZb8kiIpwlMbxGOCccskCwiDgjNFQxGN5g0ezkQjiCPAzQgWxbIw1QmCHsQoxvE0mKjj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qw8tXIlnwPeID3ikMsOlmSPQnO3iwsflZ4HKFkGJy/BPZPg2avDGxOoGeyJLTHeNLGI8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qsVyOEJp6Gx2aG4TRSKZELZHiKEnRvlQ9FH0SJBBxIinnSBRCEU3LGSPva/wO5xWcVOU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RqlLkNE2pjjLIRRMFM0GxRjsiseRFu36PARwQuR4cuRM9ibRM5ggUjgMsvwJK1nehvj4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lhNNNfBqY5E7OMjRshK2SwtDPAxMSh7EHs2KFQbhDF6CiEeR6Neh9jkIpkVM89kWyEwI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TlJEPk02XCFxs184Q9rE2MTDVRJJq19kJ1Zo4zJ3jRNCcG5PMbPRMxlIwlmrY0qlBfY1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8kQR2LoOG2ELdEDY0b2Qvk2JuSYcwS9CTd8H6F4E4PeLI0SHDc0LCO7KYYt4LwMYmehd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8wm4G7OZ+N9jILJdJlipkqBsfBcvUfCLERxyexUNjz9EY8vwJoYibIZokSfQkU0PLVJP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JZscyOWWeWGU2R1haH2c40GPQtzjB7w5gnrFeSTksGckMZtizGLY4x4edMw3l/FPDUfD0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oVeCNLFNKJyndkng6bGk4OMcmmO9ZS7ZAU8knSY10JFPk5En1liPHaG2xtsWhjwFtSxK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li/hHrZCKfPoUhFphl/wKiNJytpl6tPRVqKuElJ5F4JttrgeErDNGewNKSDyNiwTKJHs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NMnC0e8+h2oWuQimTeX2K8c4QnKO9iZxdiWsSPTFIjZJDy7xEWyI0NY6OJ2R5JHUCwdu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9jHNdCTbhItVMMgkn6HDg3IttnFWMTsRUjSFYg21TgeXCHfCEJqBnCcR5JcCl7UDeydc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KLJFjS+8RGjXB/A16gW7w3Qu8tEEQIheXsS6H5LF2KUSQ6hDu3s0NpSdYhbQ0qy+2ITk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FEoLYSZfQ2msb2kVqJlDggRfsW4ERXk6EkvgnjYaiJk8H8oo5KH4JsVkmLXOIZAqZsih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ooUYY2QPyIjMUJhXhi2JfTGh2JrkZN7EumSjCNDbOjNEPHPxuNHkbbxxAlBKR7EaYQth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PA9YQY3Q8JpDWBNjcqB+CGXOi+mcXTIsk0eDDRyTiezwwx2KYxzhiQ0RZkEmxo9s+p9C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s2lKJbeJ6IfJvBsWzkZMslI9E/BuNuitrQ8NeSRTjYibAqKQl2MJCMrQoKhLIh1wEU2y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XpoqI2/gnWklwyENGnI6fvFT2KBTktiNMS7NrodvI1nxTtGXheRq+CFsaIfJRyS5sb6J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DicIIKElckMUeRveNEXjY0h5T7H+sbG2lQlGzyJ0G3cjFob5eiasc8rY0jZCVpHGqNDg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2Okn2QMi1xgyuhrngrcuX4FCGuSU+RK6KOzmhkNCidnBbLTJo5HSG46HoXcWOmNrkSw1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liS4OSQjRNskjGnk+jk0iZZpCltFrmSp5qxUiiHYTEp0Ohkud4MTYnsdInCloT+hFcEk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neyUxskSPTTxJV2RfBATRGYuBO95ehtBtYaa9wdw10aQ+hI3GrY5m/h5HBR4Q24oWCB0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hjwxWPV5aGTOkJtzjQfsg2ghDEJgsQJy0OxImTPERIpM0QJQJxuJyUBICZIjxaN4oNOh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kSdsSkatH2ND3oaeBp4E9aPGeHCcGjxD6ortIk4CVtCkZhl3I54DlxIVwNQxMO2PDEcG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yOMJ8IgSJGxJMcls8wTROGbxS2KU60W+Php5Eu9DtSNsWy6EqINCvEia8l9iN1gY+DyW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bRWCLQl4Igkow0IUtEXGEno1sTFpNXBMaaEBJXEmmWpEkm294lpDRRyUaFo2p+CFLRG4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OzkdofkgxJDVisRyR3hIWaNjUYizmh55xRXOiPwM8hByiA9DWxR0mvDGmow1KJMor0Uc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g0xySapkqjkoXY/PJcWnTVESQJNPZpH5DjKTZDIX3iHw4PuScfgF4OBeRjxolclJ5GkK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JXDHT8CZtDniCXQ4gklSMVnuRQnaWecL3eD9EVMnI7BPCS5OcJXLgSQNEPsTYs1BCXse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RoSORHdjXQvI4qxNQPaBKr4P0h7yqElAr8TaB0SSQZoyYSuCbvTErGPAmWOC2NyxPvDV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KB8kqDY40TiCE6eGPZwckISRRwO8ND0XhvCxVjkVQoYpKiF0bxEUIuRd4mvaK4w8sPEY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VTgbHLR6YiUhC2QeglQqIB6LgWXiJkYbgkY70KBktCVuGVlirHZZGNjXGxQ/hNkiJsd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0nOOa0TIxPgawoQY2KYuBNXItlWRNDrgknFvklzseaHC4E4GSIhJk7FQplj/AFlJbeBm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IiRYFeEhLEnkibsm5HBwLD2SWaRi3GGNPSLGsQJUi2JEQIHcIdAn0JTye94mhQineOAc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VkMQjkQl0bCUeRbHv4m+2NYiDQYycOIvCRE0y83yNoPRTYtlwQLA3NjHa8DChjbUJigJ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zWy2jRLhnG5GkrqZOCfwNuINvoZ94VsSu0VwexCctOszY8bWSuxW7LulYny2O4YJnAyJ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BA8Rp5moNnKT2byTRJMiJITLBFGfQ5TaHDSqxQcGbpJEMSaFokL2JPhilG8U3YiROGN0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fR9CPYo9C3jVjXeCEU4LyJxQ6QoTE0xlwISIIcign8jcYmMTBv4NFGnw2aK7HKeYrMFU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Y00SPOkkPcHMk23BBcyJ4IVmmyEJEvg3SuRG50ec85E8BE5BVLCbYTIh1fYu08hw5ZBK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6kH0j1HqH2HmO2J+SezI+Se4nuzsbLq3j9hyMKvLeHp4cMrzmyHvH2OlZC4w3JAnh/DS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ZPTGh6xwNTI8C4wxIZEG34PYzZcwcmkJ8ECJWaGJJxFDmlkDGRgqFEDcVCU7OljSsDUL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JXUNBbHCeFjwFhweMMISsFLZEYoNMLZJONZL4mc5ufAw0SKcHhnxsRVRkZvGsziMRKlC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EixAk9HBEOGUWzbZyMjhngHTSIiFEnNci0PQnUfg0xu7IqRuxPyKGkSTlOYqRkpl/aEk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Hs/g38HQ/AtQyKNH8Bw5UShKHycDV0aHoNSGOXhbIsdrR70QWQMTQ4y7UZNMD7OwvBJp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hx0R9xQqbELQ3RHY10cCZJfAw6Yn2QnLnHBOGIRTZCxsbBBvgakiWRo5G2HslFMmoEli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fAnPsf7NlAswOjjLGny83JMGxpcDpUeiTk4ElCIGmGHWRotDZ7ZLSFLGnByWy4IEsXwe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8VXhqRklIpisPA9BJYeQiWDCYFISBIhDxbqDQsiIZSTYZPgSEnhpJc4d4MisPPGPyGzQ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PYvIrE9GlI32cCaTh/rG2HSSU3WHsSRKJYaEc0ckVEsSg4PyTAxQIaBHaEkmI7ZRKEgh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8rEckHAdgtFMJrtG3BDimk+pEqKRiB/DYSjCILCQlBaeI2GpGWz7xsugmKBZ0hJ2JTsa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ixDgYx6FZoeURJEJxigkIlwSTY0llJpJuUicCYkv7BWpTFK2Shq8GwoBuSJlyjnwNyRt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DfbOgy2WH/QbG4U8CdiSoEuSRqhOKw2OVRNC3ZPRx5JuBp+DlA9zmB+dDoR8UdLObG+h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8kV8OT2cCRoUl4HuEQ42RyLyPY3huxHg0w5Gq2ULnVYQ4KslraxHHE9EKxeCWIgTPVin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YyBQifJb8CDHECNkjHArcMqPxjgQxw2tycjcDZJ6IVBKKHDWNE9k18DsVcD8D0whItjo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GaZsL0LxItPDTCRAkKqiBITJRhoSTRGG3wQj96IsaQg6RqnMiVCiBxwQQWEOzQlEYaRo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SEC1Y8RjQ5xo5IbJH1hjoDYjSRNaCRtwmQuym2GtY5wx9iZKixKw1UbemQO94kZZyhUl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x4V49bOMLsNLC3qXEjwbUIt3hj6A25RETJxBT5sXmPzH9jqn0LUc/TGJP6zJFs+l/cT+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Yu2/6GqwQUwYnW7HYlC2MTLGKiQrFhYIdk40vgiBXzgrgI9DOsNtkdC5IM1J+wTht3KI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A1Z+ors9Y0SRh7+PAxi6IisR8EMeKwjgRtFDUaPZ6UDKZZJ7Ox6Nejah7v0kUSWwiLJS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D7sUIIUM0vrCdaPCiCrXQk26JJ4dkDtKWnBUJrRr2NYZ7EhKWhZ4EqCd4TbZNVhEJIuR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WLxmYYseDQqmyapoS5JgblVvA+YFL2JQJ0LQ52bXoXkbDEpHvKZLeG9VbkeFQ70NQpxH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KsIKKJ/nRjXYpkKa3jIcF0Qg3bjDQ2l5ljSs4x7w8ycs4GNyPWIEbYeSXZNSFAZMCPvK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UTrBNHBuLjUOPgebpiKfAsaidDXAmuTesNgTsghkDFAWyZYkEyNjG4xxhkEDVECREw8b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FJveHeTGhUNnoxThLw7GkyKWkaZMhEN6H5I+EYihzwyyOcaFeyMpyyodlQq9EEULoMa4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ck4mdvA14ocdDRJ2xKUIb34goKF3s/gmfxJR5ce9+x/hIl7MW/8AKhKPGlh+wStJP9Mb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hFX6AS2ZVyPp0EgM1SXDhxIpW0g1xm7P+hm3pHeJRDEiOIWIwj8/CcG3BLKERmeT2NSh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5FFB8b/knn76YlSGhaTQ1dim0xolJXpBevI3JiJTq22mXmQ6T0xIVpQT+cyO8JQt4QlL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Eaz6Hh1hqMNicrx6Lw0aESMdJ/RAhRVi6k0JXTFa70JNsmqw9kLitsobhBIiz2SY97KD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VED8CJJSyoKqRtcDkZwJ/FyheRJppeUnB7FhZGhG0NyIzoxq6bxsiW5mhOrF2iBwnVCv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HEqO5Q1ZxhZRrDsUXIhZVKLg9F9k7QbHPIhqkQUSIbEifZPmxZ9lzUfZtM1oaeeRhbs4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SIeIJFJAM4Og1lvsUaSsps9EWVyxqBU70MtGIhT8HolkidlkIQQihYqFvglJA0I4Ytj1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FOB6HhnnC1iwctD1InY3JqPChoajL+EXg8sQPZqyDYjRowe2XI8cmxayWqgsLFORRVFt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SsQPE8QMlXXgesIgZWGmy+SS0yZfwXwY2oGkuaeBk7tCbFwlTiNCAeeF4GU0CBxkJWL0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0nYtqKA43mIpdBHcjG+KSrgnJJtiK2EHssNajpUiI12HsgVhsmR6IPY0LsPMZeORLDeo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0XLfgY5oXF/yX948C8iBE+TRNwXITfjDGyp5sZ5LY2CGXDb0NtohlwTo2lAMQCSk0qBV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RItHsSGkiAq0STmV3ZG8PR4+De8Mg1oeIE42N5bGw6EQcD1liWjSK0S9tEpcHGsWsORj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XlGpsX5LbofgUiHh0eCyslQaUTHoepZ4C9ErmsLEeRQNTIqnZIZ0c2I5Gz1wObbsPWG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q1Ypt7JFt0hUhIVjIxak0qjRj1uzYscYk210JGnYmvgrNISREaFOJQqRT3lLE+zgB7Hv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ToaXJJJyOsOIIEdg02Pk6HY42PoSgXoSGNYmSbRoZA28jHqCBeSRhQloeh9ngGtMoISN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Da2SJdC+G0NQ2aMktOSSyQt8JhsZSPZeHh6GKRoR5EWg0GxzFiyyBRyNYbEQJY2GHyRd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CHizmsKZ1Q8bKIgkOlk4R38Fo0U1ZvRpG2/g0msSCpKG5fgY8PBfKOras9dtm0iSDSwL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+BwFrqisEio5P0QotCjdkpit9mEexA6RA+n2Lfb2aRZCRj6jwltqB8cRH7+Og0YPsNQp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Qz2Jj0hoi088wM4hP5FhpiY4P7ilrIl8eRqmn8gXr4JRXCRTC2PAtMVOidVruxPX30RD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FrZFpwJFrtEsLivEcDCxNpwn/Y2idscifwYU4codqyPib0kL4M7ESINhDtZVkHo9kjIP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Ei/kIoQwhSakbs0JUUcENdNHOvWOFDhxdEDgPcHFnF4hPdl8JFtvDxPiibwkq7FeYWh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Y9nBIuxixJCXZ6D2KblfghzdYci0oEp0cXTLIsb5bJuxC+CFDVDpxyR53hGo1xAjyLd6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XsRmcTQhw2JCgV0P8+iEUNwJN4UyS8reX9g25vBBI3BtHggWJXYxRyOJw5DoYnHI24jj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CGxUsOB+CcoixuWG5w3dCNKzfwWRDRfeFodMe8FK0yPdjLJ4kaxscDcKX8IgahipiZzI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oPI14tZWDMNuOIA0KnrphIiyKQ2dG8WyIeGkOkcCfZCykphEIVE3hs4GJ0KxStRskb85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LlyJHmBibjggRv4c4icHvDESJ4TyyJp6koPWHFjyaJ+hE7GhEh0RDF/tka0lqQ3wSuVo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1IU9M/wAeBE31p/8AQq/l/wDsblCSfZQoFb6b8sTU5nLUlxRunhXmtYeYE5NIgw1mOTRE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/7H5FD3vY6m8DxIjtl8OJi6lEkXCEHkJUItomojYySiUN+BClxItyhfsIA3NDRfX5Uuhu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BuOhzP8A6Amtlvwjv5VIsSm4HsarE5RNEFsThcCC0G5YxTRbGocMoXwRs8JSaJrGzFo5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6HTEpw4w92MSN0RwbfrYuBBYmy0E4eawxuLGnY04ZLTSR7xp0mxuN7HYt14GV5EI7J4Fc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mcqKoGnG6HtwKjZRqXBMseJBK4LfJFDSIYngK/BZBAhmyIImiMTWEuhNEiy1lWk8FlRp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gSDzSwThNDGiHsc8EsQTiRlDoeNOkJKEoU9GhIm0baHyNxs9FJaHDWGITO+BOhtNlGia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4NEDIsWTGFssg1iJTzgxWrFaZ9lVYSVjJDBEoosVTy4GJtD8YREKfsSREkIVrtEqE5Gp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JAhIJ4ZwMeHm+8NokTRpsknCaLJbeIeyZw10aRxhiVjolzktaIY6OMrE2b385cCFaBzK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hfYh8kP2sKXQOK3HoTb5xvLVMRhrRqpJZoFO076OAa5IF5Fix7Eln8I9jRF+B7rG0Klm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QbEJoS8FTqzbN3GaBX7YnQnCIQlnokw9Bb3Em3TYKXGlMxiaG4TY3dSNgXKL/UsMgG+Y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lC8l0Nzp0x5PxHRtKUR1Bc4i5NjXyIlEXA+HIpkgkmiG+B6Ym1aJc4vRBbcYc0xfZAtx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r2LKo0p6FSh2fpHbZoY0eR0BifeEJDO8S5QlyR3MjxyLvgZrktEWbHRFiSajkaFeyR+i/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JzR7HomhFZZEkqXB0+yHtCY9j7G0JiUp0NRo1hvsmhJQ5EjgTnQ1WhOifrC3tED3hYRu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XeFeXCNiQxCimT7F0aabsgYeB7gVxYboUcHBA6Qk2qeI7InRokeH0+DXJPeKI2/oXnZA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SfkcTGMlxGEPH0PZDylOiBMxOxKCWN2Jd4Xb4t3GqFcUuRIQ4K4G4HHPwJ+DFUjdYSNV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waxuYNIgdWhpvQ5yh5OI8Uzk38niRtSMmxYRsdZmhULDUkNDausL2eQ3hQbEk+S+xSuR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iyivc0bPD5IkCASXdQ+RZKkhQ2NqW+Q8LiWxUHJJ/Q+ngrQoJXYc/ho0SxhlS7xENjrg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BEGwJQJpGxa8k1iUP+NJ99bYv4aGcvpUNFHLdDQiZbQdn0IqfBcK+wYlpSaR7tHuKEsZ3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3ArR4Rp/IbSbVoVx5WQNVQhNtjasVlM5ElJsfP6xrY2LZMMesPOyMPD0oFyWHh+LJXKs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dj2sPMwrYpHQkNU1JTZtHI0rHYiSX+jpY5gT/BJJ5H2EoNLcHsNpdiSKY6OZFbhbNMLx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adMhClqiHUtH5G4Q7FgzQm0xpa7ICsR10eiGxD7NI1GhbHC2Q2lskesLCEV38IKMa0yZ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vEeSKP6G8ajmSmrka6G6o5kkiR2jT8E9ns9YcsNQIY1DNdliFBN0pF3fAoTsXPkeEQz0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SxsdwLDdDFs5rAmSNs1jKoIBusE9YS8CbkpMdqBwtbEZxuIU0TFEkyNqqOxgUfJDwITh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+RdmxdoFM4QvYkfwQyGg/g1Q00PCgZsbr4olYx4bJwxKjkZJAo3yNSyjG4FuySS2TJem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jcmhkkoZwXnnDeJFeIEhyMWx7/ocjs4yUNEkcsbG6sYkkbNDzdC2N2RGsUJB5uJMScxA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GPCyCJUlnk0iaIcSyoFOxR3YxOfBrWhC1hdkUHhZ2HLn/jyN/CNFPCkdxnyLR7ORtLYK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SlLSKlcOSVfTJxlFyiCa3QVLFUPiA9V0TbPbEsIvKBqOct0OWzRcaEoy95RIx9DmYIF8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VKxw0Mo5EtRTZbUvSykoYmE+xZPZ+EkTb1o7G7gZpKsT5V4abdbEzcaIj0NpGLa0Pwcp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JQ01tDDIqRqSTM3vCRHImQZNKGKtr18Et7IlmvRF9jx5NjUNiaDa8mnsnEQ6zsQ9npYs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xcCFkTUnRs2Q+WRhJgNODiI2FQURTxQrYxND8i1omOBlYa0IjZCYy0MZsaob6JGTIGz2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R+zZGWbEiXiPgGVyNxoQZuxOHZCqJogT9nopqIEF0SO0TmRCbUKkQFCDWpIXUeDAIvI0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5hkUN/CKIexlLciNOgiYycCoUbECl8YcWsaXh4MTw8Gsf4/GJHXI0vbEEDGiWlEjvZAg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DfxeIG2PE11hDxPwSY6Fei031imtISVMZY0N9EjTsa2hdRDwUTkagsMNjYsOrzyNT3Y2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UEa7JJiNTRJJNnOOPhH7j8+xJIkmPAhibzQgjohWro7NxFKPw2NJso8FH8EyL0LeEPG2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S1BBS4ZMNDgQuKFbqoxxk1ByUcYTGKcMTqhyzgeN4YhjcEjc5irZsXkcFHMXhnOMwQSI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76GtEkPakUCXUynZsamiRKFCQWqZJI7skcjqWxQLdkRKRNpWifwRdG0V1iDyFFpYgLRM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xIj8jlCYlKZHpwie4otO8NOsR2Rsn9ZSlbsmNidCtaga5RsRvgazK4FM3omkR0TAv2MT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okfRpG1E4kfYkHGSMNzs0xWPs2OgZ7x5GbNKxNcjdkWLoh4KxrpjoqvklXRKGZRdqQd6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8E4bsuMeW6omDkQc5SLdjthKznCJJXk7huEE9Dxh0CoRYiVFyKjkPwKsJFIh7wkkM7LY8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Sh/GYRPYgqYm8MF3LIwgQli7M8C6joeICvCeRO8w+2QODIxxlnkeJeP+scm3saMNdhI5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hrDy4GcYZoNYsoT7MbYPFUCaStjKEkRO9pBCmCZMlFXkRsLRPsti8kkEE8TV0iBMFueS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Bz8URu6b9sT5GljEicKy79sSl2LRzL5E7WE0NScRMg+gyTXA4p35UxuINC7REBsUeeUY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nI8I0xGd+I70MQvgQ3hvsZzrBJiUnYWdfCB6NEKJY8coW6LJNaYtC1dk/kYr1o9MQ4i5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HknodGyBrsihawq76LMTCiCPB9kbk9YkvEusuGxLKJwhWQeA6YxyeTHOkL1SdtELQXjC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2lbQnyicIkYqULCm7y7VjabExD2qF4wtjUfB2SJLzE4kcoTLkS8ST2PWJGhEx7+G5rEj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kwxHbstkWiRslzmiVuCZH8PQmRJF5gQkmJBVY6ZnPkRDd9iUKoKpoo/BRC2OqTeEegyr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1EwV24bvFF8icSobN7KuhYhL5LYhjPQw8NiSGnMcG4wkWSgZSicNj8kCjnY6JGbNYbxI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CUIWHgIXnEYTYlfF/CC5XRyROyHAht5kmXmOcGMkZw+YkdXgSwgE9uzhv2V1g2TkOgtJ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LY5NQJEx5icIYmI44mzlXzG9+iS7eh7JJNn4HMrkQjPrDw74Gj2IIDJrHiaEzHnoZO7Q3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7L38PJGEsP4NOdDuKPIatlC2heRDNPBYkjTOLGcOdCniyagRs3GS6JN+xqFIpKtEXQ7a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BCHWiJOHsk4No4cCFIakPJPZ4PC8i/RaRwTJCWZEh44y9rCSQ5CQlCRMaJ/JbeiyPyN7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nUShKNCfkUnZ2ayu9imT9jyxWrZK/wCkSihHA23zLx94oFWHrCiBNDSZMUqZQxuxKGTD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mIx0NCSiiAPwxuHR5Eo5PRwVyyA0hzNEXJtk6HBJBofsajFjFnSjZihqSHxiSSJas2Gg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iJQoTSIKZ6idJR2iQzXYKYcjyFYoIKsSkeVxIZs+MENSrIBJI/hGFGcDcURHwcDNuT1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PEUaSJkrvFHiIJxvfweHXnLG2tE/0C8ifwkQxfFbJ6NE4pYVi2mhqEPj4LIFJ0Jlwn0C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+wJRnyJm9jOBt6Glm3JyJSa0JahGw2Y6yimJYt0fYzkaWTY0pZu8h73YgqLUhxIcjCZa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pyqGoapZKUkTaCkg0iNCw2l4FKR0TAQ0538DHoWJxNxziUSP2LQyz3CECTOUPE1eW5Kx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FsaT0NCSQMmWQTvZJqxjXiBLOMCm5F5AYiV9lJcmlIEjXMk+WhCbcyJscFQxXs5KELZB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0rwEZDUu8X7CZpyLS5NMLTDaPQyKGlUSTdCaWIRItkxKYs7JtEgahBpDWE4KmcKjk8Fn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c7HPDj6yxdCR5NiPhIspbc9DuQsOdjZpRuNt6E9ChJIq5fR4D0cYlcYngRvgSGN4ti2P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6ZpQhsbFhW2M4xPY1hbIE+yLJeEbDEbEoUSUKJNIpBwIjQlkTFJeRylAs+QyU7RDqRU1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hbU7EIQwTbCKFXRaCgdIcieN4HicbCsexk0HZIxj+DwdXFDFliIIlEW0TEkSxj0I5xCb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JHreGzj41RDZJqJw4gexj+O7OaHiPJxmBoWHpifwQxUISPcJ4rjeBIQEHBDZKa0Ikwq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FDuKGzQS7KFiMq1i2MaFqSbdaHoUa1YtN+cTkugU2mOEi/AY0XWCkfOYQ6pt7NOAFJbN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00HXAEKQ5O8mxCy0CTTQ0k7R94EPKGaJ6aw1Jo2yj0pHsgNmyeCFvJOG8O2NQNifBwyy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d0NS2xS1+SHy036w3pFdkilPDzaeGc0aGyjREYmCylJjTl6Jk6IGxtND9mhOG5G5Fqe2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abp8jwmZI6PiBLsuKoR+xSVoa+hVuRW0baNjUqEaJHwKBWI9FTT2iVN6HtCJcOBpJXJR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WL4otvD2ayQ4ksiQwk9/hkbF8CYtymJTMjcdiciyhEhwowojyOBwbDsdoEz7E+CgnpwS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8G953hD9YQLFq0KUbRPsTb7CjSaEtsU75E9ShYmQaEQ9k8IqjbG5LxsNJl2Nm2Gw1JFv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CFNjYeEJgfDbG3saGQISPLxzCo7Jrgu/IsfyNnAyclGPIYoU4auhjkyyGQaxAx6xoRGv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lzwNLczhPDdEqD0T2TPwkQxC2fsjcDLvJMYSOx/AUtkSEke2xbMX8AmicR9nIY8bHTdD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D1hDiwlVj6gobL+M2ah4HT8j2lmLb4SONJ96RsT4BpvK5U4UIgG0vyXUQlEzb+hOSmTt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bUTgko2lDDDssH6glbMPQp2HtjyyRgS4tC0NZSXbcdCSXA0Ejxya2LMRo1zj0QejZ7HP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Mkbb0qE5SxEfZE8iUN5aGe8LWJJGoXfjESreOBAldgujTobbMcvBNEUJTaE06HtjJMQl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wpZPCHezg4QjiMbGxO4Eex7FYjRFG2CiNjE4PZBEr4J20+MO0d+TlPBNp/8ARR7EaDwn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JNtRwJpi3ZAnD7HiSpFpxtMpj1Y1CWI7FI7KSUilWyVysgvkloJ4V9GmiRp5bomzR0S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MZJ2VtPBh6PQyRjF5IRNDZjycec0LmkodjIiw855CY2IloZnCExdiCdYkrDE4Z6xFCdC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Y9X7FkluRxqolKO2JKsXyISOSCQi9j5BpPgajgjsrDRCYySHwLCiKEIKR+8PeNmiWNdi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QyZDEORuB3tRN6LOSzJyjg1MYacLz8YU5pogg7KkbEYfkFhEJgWU4ysklBw1gilH8wyK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xFlMkr6NON+S8cHYYtGh9jgQ9GpyLRsuIEJTBJJrEkIgQ3F2W0fQ9SOqVNGU9F59wbHA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UOh07sl+QnDTsuHsZMDudrIvIx4IYyJUMaOolDfg1jknfhCpkbrDsiRiLHoTn3j0WF8k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4jCIw3Q3xA63hjQxkb4GmFIoJTRKRKVySnm9Yb8hSoOawnqiOxOhrsc18m38nhhCGoFq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RcmhIJJOVh0tKDshpeJNoTXHA/BKiCBKDSZ0GJEDSeEHHJZ2LQ80nyIbcGwfcEw5PQlw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dovodDGyRyi29DdkWNhsejQ9EkNQm2iCSXyXtCUoOlDoclK2aExw0IWk0PDWNQ2IS8e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UMaqRazxiMzlzibGoWCRMMbfYiyjwCntWeowTcjWfAyinl6EbsRQY3UmiKRas7NSVMPQ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h5d4w0QINScRzvgaViohccDaDSRKpkmVwbxkdjwWYD6XGKVUhomGyTb6R2TJNlmPYt4Y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2Q8OzggJwimQy4PIpE46gbo94n5MknE4eW6FW/jpwuxJSsJ25WlpGx1CrDRYnnZ2EoHE4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6QRZI4QknfiElxmyTPEaHk5xplNjQhaG7EjOSWSfka+y9F7jjUkbUplRGYcHaNNXopsg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LoaQ1Ja9WOVHBybHK7jIUWoUISFBFnr5JXhvCFAyBj047wqTQpjFFcCG4rLPaOiGuCC4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1Z2SkSp0oF8GNNN/wRC2+yW5uhyI1XUi7acQLwbD2TOl7GQlKpClkDUv/sahmjkbNBC8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0HH0SiSCkERwFrQ98kI3MMZwSBbggQ1pofs0EscD3mhMmToaz94TnDoaUDtGtYmcL4rXw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IgnRPjCwVkQKlDbfkUok0koaInQkexiPtkuoK2wjwKkejkaFj0Yn4tkjg4Hlkz8HQtlH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xApTExDfAmgYrYknGmNCYxCjgcmdp+ARMsz3CvXBdWSm4OcQxyLFhohI8V+DqhqlEpME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IkTct2aMPCEji15Eu8DaRMESpFKY8O/jeVkvJ4DiDnzkvAaRy2JRr4T8VmsO/goj4rdW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JodIqPQL7FmzfDTLORMFrDgXxF+/ZUsCQZ2rwymRholashFHQSmuUJiE6xJLETwci1oa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lELZrk0pbb0kDCFo/E3ik2F7UNpgLNJMT+vZHTSuWOhH4A2KJnQCyTfxVjo2cYea4wnO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Z5EoncY1BMk4coHoe75ZL5g5GhouSYiFQz2eRa+M9DdmlCpDclnseBw7OTG00uQvyH+i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hDfZDvCmE44FUkznEKgRMK7Dw3Ym5vPGI84UODyexKBPKguYEt8iQSzJXvoDekZ5yifY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TgpI442cjok9DExnMCl6IWUx1PYUyIxqlvKGjTNqcKPYM3jsT4wqRI3MEk5QrkCnHkaM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VuRIBEohvVD0LkJSQ1Cw6iiYRNVgtUTGUxrsgw864HeELoaEPCGpJMnyliLEgLzQ3tEP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eRMRcs2E4LFDwfRkpk9jmIZb7sSgbFjUYn2xZRI2SkTFLYnIxjcMTnED2FHlDQYaY8Ef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aNSbFo5yW8R8JWKJU/BKBDYn8EiR/wBFWRKGa+JT2NnTHbE9pCaZEyzfikccs2ZIejVY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bFjSKXw1u2xC2LeEd29rYsbPByJRTTlFWg4FSF8LYihY8wnB26PokOQiZMhBgJ8sNLj9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rNdC3QSbYo5Nr6Gxm7gmw2KbbsnEYawSqJVlH8PwjGhzOUJuWmaJEPYtTwPZwsPohLc6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LDRNQI1iD2lJoWWS5H7Jy4EiwsaYoWxdNCXC50dCbk4HuyGV4uLTHbKEPEovop8Y3IpI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bIEoSohLaOcdhKXusIRJPjMSJDVbP4C0T8F4NMrDVDFlP7PRCS1DTkdlxvCIwnDE/Y5J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nh4rgmPY5seEyDaBIIgkUjomhEQaHBUaJi0iQaiyCRMudFsITRLG2QQTA9nMKyIKzE6N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xixcMJwWd4rCsPYljQmN2TKv2IRJNhznUY2PZXsTTRZ5GPynAkRqbGxaY4GpQU4Yw8VG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8iQ0WxMjtkPKPILbYb9sTPljw/BDZIqEkJz8HGH4OsJk0kR7FGOQSRJpoTJxs0IXGzgk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Qo+E/ObJGM3jgViSX+Q1qezG5HjQXh4RKcqDwtXoesoIHogoIkW8F4PcUQky9M6EIWbj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ZMiGIQ2JQPIpzuKHPSQ9NET8B19EJCoi1+Uk+SUZISYsoCcpXQkTycANW6KB7y9xo3GN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EE3keGRlzxlM224NMbw70E6zx8nBfDHbGqHiSSYEbi0khuvBBaQicIcjQiyhYqJ+RTPj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1ggkkoII70bJyyA4f0M4bDELTXYtEBmlHZxGDZGZImxC8CExyw9Yg3U3hQGN3hyyfBpK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TLODnCObIXBIiInKyeOIpvMiDth4HOHogenhzBzGOJwnWE2ieRmERsqWFEWOrEtjGyU1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qJTeGhC1h6w29ScDFl55wk+iBtxSQ+xF1h9kKeVGE5WEONkHBIlRo9ECtjrCdjJWSPQn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4ETW3Dc5T9E23GLqcDZqAn7Ip0gOEk0djIb4tyDdDY+htEkJSYiRN3RJx8j7hK5Iwx7O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xiJztEZbMP1h9KFDQpkI7Z6GaUiUoeJwJWJRMZv4PwcjV5bsmd4XnLytnvZr89g+w3LJ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o7l0EWU8HllC2SITExKDDQMu6KSSSSEiBLlkTv8AoTH8SZJh5MtMYhfFbGiRV2CvcrJ8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2iN6L8LCN3T2GGHB7ze4uQ4pIjZjl4t6EUIefRLOcoXb4JDcIWvg9kGicezavhBociE6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z0WQoihzBIogXQ/JoT5y8qMqJujlwfnCgnQbM0M0T+Tg2kKRLPoWEhrZxBRYl+RaGwtE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J1jgb8wKJkvg8ufgnfWFiSbpY34ORFc4hbIVManOmYnZCgVawodNCVMROaP6hpI2PfoZ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LNbJF22eko2ODashcmlDxN+MQXmWJIlkziJWOhkoadCjkb4xIkxYnhtLYpqEKJZsZLG7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FvFCeyBIVFkWUN2To0X1g944ynDohA2hsQtkR+TWxJViXs/3BGKbgkyvGAktwQm3LQpb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HAjzGcsiDskSIciuCKPA01sZPWaXIiTY6fwjpYEtskXwaaOD+ScMmyr/oaxCGmYxoZQ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JGyiMSecEyWj+tEywnaeYGsLCWHwofUoYpC0s6FZBHL0bJFlfCCHJBimA7Eoka6MblkH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cjYmJiGgX0oY+wp1s6A/cfchjpH6EIvmhPtI5LSFJaeCMh+RqKA8RGKJcsevWjPokxUy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0sJSQOeJFkjhQkodZisexJZFQRQ4WJEvLLpY4I13ycihLDsZFpng4FLVs6C0PEk34GCy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7M0c/AnBPsiuJIqcN4nLYiuaFtdYUDjjC9DFROIohYJ3LFOiHBUQa0acseh+hIXgWKaN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STRWDxJAaJSzSRNciG7JF8mzRPY1YTxRMBEt7GkTSH+xWUFWsMktkyOxUQZ4CjWXg3Jb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DIh4SmSBkw6xZFjonEnXQ7SJljUjQ3l7EskRFC3hCxOIINCcEESpsQgdvgsrBiGcZkei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0xL0xFzaPMSW1JQTbMvDQ2CTbZNkuklIg1Q2usLbFIb2hOB9Gxsm7GxOMRuxNOyJ5Ere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RK+frEk2TREkbY3biIMIkbJHlYTC0UxJ9Sq7Gza+ZbE9HXRigaPDBBISINd6Ji+/0jSF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mdkEfGSSRM2QQRI4CsfAJ9k40NiwlWCIHJfpin3Dz7EWpONRLdik6ZPwQtIli0JpnY6i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QtxeWTifgsOZRUXyJmxAxMDcvNNGjI4KjyLDVjWIkSHCY1e8vD2eh5hySMagTpGJRSk2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TJsQmLxhj4KJxZAohyOalcFrH+hMlZgWow/Ar2LTFfyl6Y1dCbiiTgg1knWHo2jk8hPo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7ylieBQV5YvIkVf8CKZEXDIiHJDEqQkLMnAvC+Dosz0TOxKbJsiZZAppvE2QROyLzoaR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KWT4JKH4w+mIJSU5LDrBOJksMRJPVjfUEu8xGiCJY4Fzs1iM1iRLyTGDTT2QVhtEkifK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GOUW4NMThjEjeWiPOGjQnVMXgSSM2bIzB94YzisN1hkllrPAl4mpE5Xw8knCzOEcTm+k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kkY38VoQ9ZTE82jc13Fjr+mdi37qscuZqE3T+mxP9UggYG7uOSohHYJJDRtweOEST/RT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k6ej0TY3RIsSjCwriYjB6D2otgaobSW2xUIKDQlS9Fq30VEdwc/B0SLCdiwhuBOcNShp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EGmSPRGE5CkhiZa6w74NDRB9D0SVuycMnpC2eA2Jm7Gk00J9ix6S2cncdgy4E0/ZrZMN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IbSF1CHvpik2TmcclmckwbyRQRNjc2TFD2VyLCY6R6Yt4psUPWhxdJYkrDQnDJyxpwQl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8HIp5+KGTZMfkmiTZBU3BJInckaN+CIVHIxL8iSRCjQhEFjMSMmsJHh4esNPL8Fc5Yez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NY8YUQM9CZM7OMNQgUIaytlCX2JkiRwYTYsSJk/gnFMeyOSRuXhUSThOczjgEDUje8zW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uwiMcj0QOSfI3h1G9iIZuPWJvCwyXJJNZY0J4ex2z9ioWjasUw6dYYtZmcM4+CH7Lshi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j+EZ4GsokTxBHyiuhPpD7spo2RlfFsSwsoTFaHRRyoqkixYnCeG6wtE4Zv0IOxJaLBQw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wit2Nm2zl+R6E3KhSSawqJIkg2wlCwTo0HSJvY6w0hI+MiXeVo8vYk4h+h0HYToLIk5I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6pWOyCyooxKiDQxKDfsSQsk2NIyKJeLLXtroYlo2lbw49nMHOEKeA9k4QjXYk2aeGwlO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aXAtFxZNISRcirGhCaF1gcrFQZy6EKBJLg0s9FvYyiGNeBYb+Dv4qk4SJyhMkNkTsShS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4l5Ikla2KbHrEPxhMbsnCQ1R7JlobzURtmnYrgnXgSH4wqROHhGmkbUiY/RMMkeG4Zas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HhSxOPI7edYQtjNj/eDJi+SOClk0P4JVZbDTsTTcECA0gpyNPsvDb4FTyPDfRIocjabG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7Jw8J3DJwqHiRzDOD0OOBfCaJ+LLeh8amGxQRCUMN5Y/gg9CxwP+iJxJJI7mtI32WSW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SJ4nCJhDXdcCuEWhedjFvDcvCytEhG33w/8AYzdwGke5FUboYskUtDoVpE6xkQIB9Cwi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3eOCREjGjC+WEPE3EEjYnCsSbGOnkZeH+xI0OQ0IIEk0QKRbxpiyKCSb8ia2abSLWyxU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aJEqkVTa48kw8jjgNy8NFiRaHMmhLlJMlzZImTn2JCgklKeDvmBVU32OW9i1oWsNtIX7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k/AiEyGpXfXZBSKmQJO2JCpDGybFi0yThhbOxPmRMqB5mWIeJc6GqhNfB0EkvY0QOU5Q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mHhRyUQpHuhQHapYZTZSSP8AeE5HCV4ZomiSoo5k2JWaxzhk+RxUwRZrEEL7ETZbRIvc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DY3VE4SZfJoh4QRQpH8Cpjd4Wp6GT8GvgGkwMTrFh3Yw0TIDYlMiucYMcLUhtD6mo2ST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FiyJEpuCJ0RGGNKPJfBL5HejxGfR7+bwr7WIf2vs0JG8OkbeKHhf6ycTiMCRIp0MiRfA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jRRlxIhB5R+/QhEyjlQ8UK8ITLIa1l1bEm72yGu0j34GY4kyZNyWyUiHReRILyGqcloi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/hJODQcYeE2NnGJ26F2zk4H2R2V9DditFU+SbDvwcQIcjayJy3eGoy1IkUNR7CETWhL0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iBrEFj7w2RJQfYgmyG+Smd7Ow5NCCsg0ST2Ia0c40bDhCG6gbHJLG8PVITgoXZxibcYT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cNk5bP0QbE0q6GqGicTBpUNuSRPEdEE4YtGo8odigTPRYagoibkpodn8Gn4GxJDzZLG8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2cZfjEwPRK7JHZb+CR6Jotns+xsUnFCrDFBZLB1yLQhaxPoTHh1A5EuRoTXZMjNDoRkj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5OlM9xMN+kS5Jk/BPwJkMH3j7JJW+SxIJxhzmfjs4zIsLQ8LDr4IeV/SVuFs/wBUA2Wy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ggn/AAsClmWSSThEkkDwQWGI7Dyw9loi1l6JqXstiZoSMdyNM32Skm3QySbLDbc/wNVt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fLooFEGEnlEs+48QbkbuiRnyjlD7HH9Z7E4YXYnskjCS60NfF7occiTUQF5o4wxDGh5Y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h4SenZZhqV4+BsYtjvbG6Ikkmry6w3sghbGoTNKF20UpPIb7LB7wVCWntnkmUWNaxIo2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k/km/B/0RUsm2K3bE+zcBRJoSJojGibLLKvg5iGJC8Pskb2N4sReKJLQaExYrOsJS7KJ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G4Ioh8HNDQ1i8O/scYZOWJQrsob44ItMTExRtDULEntG1I5+hCaHsknDIkdUXB2JkFzR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exPsSKRHkojtkISFYRyO+CPAkOI1hDIaxsaQUEkkQLQnJweBuFY9C6GHqiStCcoSUKGH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Zx8IxCExu4xwR3iCRYkXxTJzedP1ME4UZJq2N2aB4vYo9D/4EOhUhHH9GCA55FHgkciz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WfQ/kNgeRdHTu1hskfB2KtFqFjywOaRYka5aCKFGGNfCiBDiOJBYJaG4USTHc9xvEhPT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K18eDRJMD7G52rodrQnY38IxRfN/B3lIcDVQyeTzInK3KH4FlnGOQsbPRt01o96ImGNw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fIyRsejkWxDE5ejmihoaYxvCUjiBSTQrFsTuxGiesbWdX5Ggs6afBvZS5FRjEUb4PJkn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3NCcoQkbE+xtlt6a6wnD8YQqfjJDduIF8U0mdjabo0ao5RsSJ4JrskWeCeh0NY6Ej4CH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eZxeJIYoDTjZvcGjjExrR5I8U/yNqpar2JilCV0N+MMTgQ2wiMbOSKw24oTjeFWXoROH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Uxh85shUScjRw1hoIbKYjDPrMDGdDjEYdbJw/hBPQ0ynsSsdDPgmfg8cZ1gmQTGYIbgt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ETlr3+KSWJQsD/4FyF81lESIdIoMrzofJC7jYUQaEKjasazgoRpU8PC1i4eljnUPkTx1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gg0Id4SXW/Ar4no7Ehg5bx0aTkSOXA0CT7hdjX/6Gf5BYky6OR402yRxxg22JZbwmSlR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RbGwroZrCosJExPGhM2aGLQ3RoBOC32QogVkeRtk+MesskQ0smCexCSo0omBfRCc8klc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YwTEaJgmfQlA3RBWLTkTegmEG6OhikGNtvmTsWJC0S2nQhCWJEm4lkkmoE2lCJRCb7HD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HlYWPp5c9fsRDLRRoUEFLWTSrf4Hq/B/jQ17DT7C82NPJCGPAPCUP2ITG9IfwKJ1hixO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K1hoaQvjHxn4NkTohiUvZAggix3lfFyVBOGISPPOH4KcuvJ8IkYx2huBi1iRjXwWvlGN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E9GyA9EWoexeCMmjy+BbHQ8I2mctkbPc8Uj4SYPZVSyGghKdCSW94JJE/wCtUCpJIn+m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OS4uCzD/AKD24F26WsFzuHh/9lh6BHphCX7GEpfpCsJ/oquhrgOXB1i0FsQ1hCGkgUnt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/wBhcV9mSh+wjSipJMNJaBIUEAV7RyFK8n4puC/Z/I0SbYcj0THxNp09EpKhmaVCPeZs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EJrJtQJy9DLnGzjD8jUcjmLDv0hlNG2tG2i2JnwOOxVK9QNDsT7Y4IeHljYglyhmvJRK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RJpEVSEx8sIi8coXIxfAuK225RponujQyZJqORDgaRWmx/Yp8iXYl0TW6I8DwaJWmxPs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BSwUuw1qkQyuGD5kp6On8QNbh9Fv8IPIednMMl5JfbGepy0aNDYzaT4ZQo2JKIHc4E3Q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QbJlwM2Gm0gi+SSU/ghPvAbl6wgVDjySxoR/JH9GZRCSMSLCzPj4IawyZrCHliiSxbti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iRj18YH/AER9jSsPWYI+F+Bq7RH4IgR6GMGWIbxbHAiRfK0asxxjWPrC1wLAePoJZ9Eg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KWQR/Xs3s5/orPsnA0kGzcFB2tk4ah0R2aRGgfgJyTLjE9ngwVyvUobkRfxoiIyRuY/4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D3A0a/BggR4DQ4seqfoiFNEpDbQ3yV4x4n2SoZATSQSpGhWMhFGYapoT/wDZBSGUh3b4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jy3cGsGxzAzs2NpHl4kNehB55y2O8oeGyRq5IDbgajwPgSd4oRMXuTj4rY/JHWH0G6wt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Ib0pKnNM4vH1iBIK39h7EeTuJLRucI+hO7KdoHE6E0LgY07s8BR5gXUcxmZLakRQalDO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K5NGih2JFrZ4DZFOLk4WpHHDIUhuBOxCxOdGN+AYlSkpo3yaNyWaTNXkZZQh3oj8jUDw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seqw9YVkYgv2QQRjkRsajDINsT4OMCntHSQ/JCbkWFhi9iHhE40N9YnCG6xJUpQ38jG6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NyhV7zCSMTGyeCJ+C8v4MSRECNkRnj4QQLLZwTisMn47NC+BS42I4m8CMSFP7HU1kRR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9SRk6Z4GwEV7GcixWjPBZRq9HNijMzZGgkyJ63wn/YqqFcLSFsG9LshIKJ6aNJVjjTRF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JXkYhlplvfPiiHfUSJvggExYPbjNtfyJiUL+SRcF6JxEkahpQpO24FJra4G0ynLccIs9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yEfF5fwea2NMdCLE848kjy3GGdkrtEOyFsUmqGiuE5FSXobTcw5R7CTaYuEqPSC/GDLu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PkdjbEliF0NLhI+h+D6JjR+ia8jlsSaRsax6yjccScjeVYeQhC2JpTNyXxscpjdR2e4m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GIITEkTjk9iGqhEEhofI4aw9iuEjUKiGse+Sgmx0xOeS3BtMwScTIrEIoMlBno4cCg5g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3UG59jcvLgNju80LpyOyHwcxAx6ONn2KFjcmw3eIkmTZUEkzh1iZt1mYaaJ0M3bEFIs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R8kCRAhnBrCdEwPwISNaZYl2RhjoNzhN3OPT4NpO2TI953jT5tCy94Q9f0kM4wlhnIyH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gmhWOJmqOQxifsU3mi2ZP4i6OcUQ8T/WRtCIUSGy/h9/PY24wtSblCICKK7CkCzvhDBI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kiSTePBsSNDWmzhFThY1tSlo5e9LpG/o7WRJ6fYqX4DzeQ8lGotFsPDoe5zW134JQCp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HoWoRPbKC5cSFxIppb4iv8hE9SaKbYr/AMQCEHeViDk5+HsldBL2NrsiIgiN1IvA2ZrF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gl8owQ42k82yBBBBcCh6WiodCSuirTKhyUYht9ky8tpKxaQyIHYvOXhqUJVsS7xzjT4I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SR5I45+Cl+iadl2Jn7ExMjZjQTIU2cyPATjkaKRPY4tJKZLPPkaE9lSdHCjYlO0KZwKz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5EDt+B1D5JQh0cSJoktkraxJPbItWLYamFIiazE2Y1JcC8jIqSUTJBQhb2RYxH0PLrBK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fw5xL4GSXhZZL5INfD0K0zhavZ6FrCdEczJUmw5KxKsNVImXiDWFrGgzSCIRwSfY2TNi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Gkd68N/0lhkjYnfwb8j+E5/g2ogYss0sT8IZA2STBWgyDkGliGCBmk9lJF86gK4NYq0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iTXJJP8ATWGm4GQJFALEsXxJdfLKBGkRyV6/fBY/YI6SHMNUC2N0MjX2JXw7Y9s0n7NA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Mgkj7uBN2B8Pf+GJi1jdXs+kJWj9hE2WEB+2NkoJaJ2KCci7o2EhCCkQ+wpTe3Y/5aNF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aGyQm4Q5mRS7ExLJ8ie3JJugvRsiCJX8icUflEPRIQ2qEr84n5GSn2OqFp4WHSYn2S7w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9kCKD7xNH6RiXRzWs2c7fxliDbolv4LRAr+h4kohJEqJsaFE2OHo5G3GZzNGxOGSNYYt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xENziPTJaxsbqj2OPQSX0ORT5DY4GuXyOThM3T5bGWyEWqTJRCiB4S0VhoVsiZSmBOj7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TXckLsSgdpIcSLsIeCBGhQaCRAxGjwIghjXxgm5H4GcEnoeeMMR9oiNuR6KQv4RBJvQ4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/GpHhG6kVCKyiWHGE8LCywxS4N3iMrF/IRYl9HLDGRuBIXYlwRA9/B6Ec/GcxISHwOhu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RyNy6zxmcRZtRRWpzEfO/QyQmlgJwUxhoBOx4hjW3ZPsFAooEN1/Tj5tRQKhiSX818fw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shTjZciciOAJLkuIksgkK0MKvcashKx+hzn1D/B0IpY0qCBBR9qzYHbMQ7IeQ8LfcJ2r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kK2RKBoQl/msNaxOknZYPaYTA2ewjQhaQxNB/wCYghKS4FlO6RFErE9EiZKs6yaBWaQ5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EVZZzLrgR9kMiLfRJ4bTkVDNIl9ja4LPQycSUaoaEeGE3lwJpGxAhwIi+h3ocPDQ9wQ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z/UNpBuCJSLQ03piNKxYihUh0YTSRJ6EtoZL7FScEDbTjoVYY0xNCY6dCdlPsltv2FQE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gk17ltlVWyy1Q6V1WAN7jXcYcnImORPg8nY8JQxMxOxiQtWNwRUeS1jRSGqhOCTL6wL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zxhoJslTHJqyJF5zWSBCQJXiX6G8cCOCDToWiYyxIezn4rNRQTxeyPJHWEogodD3h4bi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yN5rEwydJcjX8dGjo2rWK+L/AKcjeJOS1F6JpHsYsgbLOPDPqRMOt9Eja0wly/6MEEEE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kR6/JXT8kp/eP9yf7U/3Z/ucK6MACbpv2KHpogs2K8Ru1M1B7J+gpEJt4kgZzZNgsvYd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omcctKQ9ju8FEUUaCGxMRaEsi0JSuq0TCRky/wCCWOf0IVRfg0kuEIkkIaSISgKVssLC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emafSFpexl2yCCrEHdsHlMMQnCLw4KNQkKuMErHBKgUWpRNpaFqyYsQ2ilPZSJPlkonY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Jw7IkIbsidDboTlxiJRDUbOB+vlJ7GdoOB7ojsWjnHs+xtq+CVxBlWV5yse8H0KEox6w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8itycDPOht2N0cyeGyOx5jQnhBI3oabQ5+zaXslFCqPaNh0pUJQhOVECrgcFGlKRJjbE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E7dCpbElVi2xBQMg1Q9lR5JnDZNfE8MlE4YhnMvgohyXdsSjgeOXOJk0JrbSvQsJG0j+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jjLwj0NBt5TGrFTHs3ieGOOMbw8aOB2ksSTZN4p8kS0KqQtBEk4ZJI3iu8xQqETH9F42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dCMD2cJNjJG0yuuCS1B6xQd2XWpCZhpEP21MJIfNMJdD3JJr8JBAfP8AqhvYTbD/AHO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pZf5RwX+Y7/sGvQnf+4Z9v8AJDmAaLmTgkETaFNJCZrQkp0LKSJOiAULUiur9hBULuiW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Gtn2qgjV/wARCJsRqpJhthOC8nYeB2OnMPbGiM6YmNNN7NLwJDGT/oI5QbHwN/WN1iHl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6FHShnrBQmkVLlPjIxp4oTLECRFmRO8YJKG102sPFkzhwRBtmZGr+E1ZM6E1Db42K7iu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cqIx4tE05P0TI0QUDpCoeJacjlAuAasSsSJGq+DHodYtCJJE+DaEFaFsdiVEKBD0JMgd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yN1+xKUgVLQ6aVYvJFFcazokkPijQk2OiRJ5HKcm3kX5DqNXNj+ikXBI4nQn3sbyDgNO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ciY0j5Gd84OKoUhjsvgbFCqLsLQ/UChrGVMcm1iYgGptHgIXKHeTZMcSqyBw9nT9jjuS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STZKala+FmjVlwK1hinbYsuxaxAQ94U/RE5nKGImioNtSQSNiLEqG4Q2W6JGiESTOGjg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EqFw0J2JVhidDHoaw48RPeIxQpQzMD+Cxyc5jM18U/FjdYebZxoeWNrCaY9k0KwUc8MS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JQ5cHRy4Lh7EyQdqY0kyxoVFYhaRNoaeyDkftYJILUUij9Br0J29EoGDaSTtFzhKGQkG7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85EkUiw2HQpbLbFD0hoMbkWyLq+JiOHtleiR9UXoc4UUjbTybgWh3hGsi5yK2IelhCIR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YIxEORoeDTIFIYn2DS+g2IO1QsIWJiVsdOUOEqGd0NwPQi4bYjlZCryLjYgv+DytlQbY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Oh6gjso+yrrbHLEhoc0JHsdzQzjQyB4Y5TVkylWNQ0sjCiRRwcz2xxhxwTSfwY8meQUt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8HsWE8TJG+IGopkRziyMwVzPQ2J4ooIfkTqiyAtEwX7JRBePJtCcjn6PYPkixVBvQ0DK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hFNCk1sZGFYY7XA0qxzFHBD5gU5huiEOTndHo5Cw0WaFKHWDY1U49EuLIHiB7InY4iiP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Wa42SIePQ57PYx7w2PF9CZLskhciS4zPGEo+pFicN3hqijEkpaRY5LKYFiSeCIFo7CJG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pYew3vE+CfAy2SSwQ04F8WIZJPw9kj1nZyiG1jbbz94T5JXYjsiMT+TGJwkksc61S8XH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OUTIi3oW3tcDwmnZbPSG5eMNaBoE2SN7FCZeALFE2aIH1PYktMVfROGbQIa7ick6tyoH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PqRg4PsaS0nQIyORNFscqx4cio10lOSfnHSSSwRcPofekIabhAxDsRUyQT7MOpxXESPT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ohtjGgiKfChjCeD6LlhI01pjQJWHktjLcmPETU4oCUlDSEHTHTD2bBYEOIUpSyoyCGMK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dJrQsXsiXAUXpEPW0ZEZb+KUEfT4XOOB2ROJaEOHY9eRbSNM52UUtos5ZKfBrsskazZw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6NmVHkrEN84Xxbw9kO42LtsjvGhE+BWaFj9sIYsqZEeOBDQzui2qNLGPQiwTG03sah7k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nkS4s1o4IbrtEYisofOYJNCUkNCVZqE6gqPIk/U8kSOhCcISIydQNxQqbSaZsdORIgkl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RslPXA1eMeMVjkbDYybI0NeG6Flj1Jh2QK9se8NnvL2bW3l44FTNuhJ4NoOaHPJ1ktEZ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SEyF8GExYYmMMfjDNq2T2TqGP5D+KHoRHWE4Yx6xJOJJHrECGLcjcu/ij8ED2JIhJSOX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tjUM5JwRNZPgREqHgQzbQf7JELDV+xsFlPHY5XA5/wA8DTG23CHrb57jkSqyao6G6Lkb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B5hMJPt9kGi+xN6oixcKKXQ6mlsCMmOk0LfsWOR4rXkhFbJYksdEG9B8Q+xA3JyI5JfN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1yYzCoFSTHSRJH2OYgUs7Dsk4RCxNpQ5zwPwM49GmKeW3ibwhikEwdiSnxVseBMiSqGE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GGxKtk/kyGr0D9TECloIZ4GN5j7sq7tvjA1qCI+DHoSRB4RamKlhqBudExweAlffQ5bY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0TZ5Ho5EJFPI1QrE4SG6oTkhE5WJGKxeBsvdZY3Zs8LK4OcE4JZRQUcYVyL8EckCvePQ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DcshLTEWDteRTBsh7UFhJ+CENSa7E2EOJcEojaHwKTSPkRkmQpdsdvYgmyE3Y3RE12UP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QRGlhTzh5ZJOXhiqZXJzWE4G5F5GNngJsl/BqS/GZx5CYn8G+hG1CwbG8+kI5u8o5PXw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SSSZSw91ijefjGG0KieicM1mRj+c5kYspYnDEQNDIzJQkOETLy3R3MpD4eVvD0MTlSE7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2KJHQaxseAykIRzigQ6QsQA5eS3iPpIt3qSEXEhqxbGNssts6Iim1+Ci7LlpPInQHShx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QlIU6G4EkaVtl/YnPopxtG3AicpwxGbmVKej9FEkOSIczH2GxPlF8GoQlRzSPMzIktPZ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BfEhVBYNCwslGjD7LM+qLBYQootlENjYxArN7cDt22yY38DY3bdsvXtsnUNjRwScY3Pl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Bkkw6Jl2N2c0TCHmBeDY2cThoQ3TJ8DHZE0S2NihPezah9m0VBAnhT7xcUxeT1EMRZ4k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tOBfBUwehPiTa0T5CLkSNfBnMnGYRMDGjghDWoNnJNdEiYxUrZNjSqWNSgX6EpdCckLR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hJnacDpnbYrWiESChbE8EjvQ0nhUTihbdIoQ94SIY6OcScHBwaiiBSERDoY8R8nqpwsR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aLGkc9EePhN4d/JCHc4RE7ODgfnGHBKw0Ioo7EmksazeX8G7SS3yN9FxeHvCGlJFCeGk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3h/B6F8khtiHh6wyMPENoajKTWbYpHwjZ4STAbkXLElUkws+g18QTmyQiWDUizz/AALJ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zBK7i4IGBp21Ii4s0JGca14RCPAvMcoyd4dCAvTaQrLKRbCSpGlBFFGNRKZZURwlCb3t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iLJO+BzOtpDQEOmE5DRlyx7FwycW0NQ9JF0hpcTDIIyWpFoihiwtYeHFBEB3vGgSWIII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XYYMzQ2yMb7D8BMtD41+RnzARN8L/B6xx8Ex5rkgkc4heRmjYaiTjGhuWbekNVRLIcbHv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JP6NEBWP4rwzvD3hy0VhHAiaItkN3MHocC2TYmawkhy3RPBI3cNCSSrD7UMT7IlDNHJH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T0KTuBQ4m5FgxIVoc6jBitXwWkiRIjpiRMOCzUG5c8EZCEJPfLKfoQ2JUiGbFvHGKa0K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S2UzMgVlrok2ND+DHkQyTv8AK/XKw6WTFKVpxGIliWHRKsU9fDjLEuX8khbzfBPGEifA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hoTkemOxqHJuIY+B4nHIkLsbpDbGyYJw/YxejWFnZAkPC+Mei0jDxHyYoDTrNv0SWxdj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DcQrwyxUqOEPDX2xoUtwN0zu2JzqHF7omWbICCRMqGURyXTWsaLexVoWxfkT2JNCSZJI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+ibjQmaENaoWxXKOzshe0nKH3JqdnoogWPG462XYcV4DSsksKm/woP2yBi2u/BJaKZFn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WTJoaEksJCWNMPpCxcBolRCMIkRIbxH+4N21jGxKctIKSBySyJna2cf7GLCltkHmId1v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uzQkYTHZjtEQaKl8C50J7GJjnEzRSJGk7JUwWRoOiRsggsnokTxs/Y7wmEXhi+TxpPKC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pIJexkml1Y15RdbNYaUDEvxlAonwVNazAgvIiJgdaPRCQ7SSXQjixKNCfRscjbU2S0Tc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RG7xJPYoRBqUQ+xL0LeARpqljZJ1Y3M1X2JsJ4YhI3h/BqpxNjzFCX9F7InnCN0ybNhj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3GN5g0Isan4v3nheihDPZb9YRNZkyGKxUxW1OBiWS4JQ/YxixobdDc9qJPRJJKJGJoka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Oay9yNipD+aR/BbF+0vFYY8JExaGPJ6FsVn4ENMbSSOkcgJDQcSN2XmWoNcJE0pv8EnN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RD6gJEvPZ0dQkgoOMXcERiFStIbUkRripuAiZMOO3whYdDLnH/ATXKRQNE+gEGxIzlwK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st6nPyyTuLq38AqG5ljRCXsb9SLXwbmQmQOh9g14oTh8dpsIRys7n6gK2LM/TEsLZJJ+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Dkg7xjlkcJvgTjDbke2MJBeQyqWxWw3N/FTyUcjyTkeJ6SKPvNS4oiWRVsU+y9msI1SG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qF5G9jVDHGFigbJgSw4Ensk0TPOZJzxQjg2xYTI7CHvHGJFvESscPkUlLRHgVawSJOFj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3DJmmh2yBUTQsKxKTQKW6LTOLN4E9CcCQXDFRYXcYtMQ0hIJe5oSav2QbbGOTjYrGr+i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wUVvCVSbFivg8PLljUMeND/oxBvL2XiPhtR7eOJEcGuCb+aYyMcFiB4V5dPDLNrKZjNM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Sb0NoJESPFYn5uKjMTciEvIxPELsexJcln/VNXa5fgUTQtExslMrB1YSISHg1J0DLMX7t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qL4ei0mXwLuoJafBZa21pwHHbrhDdEpFRdp4ORSG7IE0v0Lgu6JYwpl2ZLdjWUYSzs0I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5hOi4xiiPBGhpBL8JPsuhIyrpYnekrKosJ4Q1nwKxkFVoSXKUbGRof6QgtwbNV2T6skIq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ZRYuUhEhVCO80NnlBLnBJR1JyPjJcmvUo12hxj/IsClwhPooc12D3zy8yTVCzOeKKMbx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FLorR6yqba5IFA5saM0OXIn4JxZp5Ec18BNsWophQMihfBUNnLPYjt5XwaNCxG9k1BIy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lySsdLNonDYmrw4PRDGKEyv4NA2JcHloZE3DXwF2EXBs84bYl5HYka5Y6cvskSRy8jlN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+RO0WKoNshfAqHaozI/9BA8cCVjkYqsbjVyeBu4HpSO9fF49GxDyuDSl4dfD6NEW8KNj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GFxhKSGqZSJw3jgaUEaHArmiMsOuHhfgmUPKcPK0XlyMn5vG14SsMIiGLCSFhYgbE+yf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J+jT6G7HGhhytE+SUy6hULAeMIYWOFWmj6ENdDG5EKPcm/J0IYp6UkHiAnLoW7e2bbZB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oDf6Aj5y0QSGi8SDREmZvdk/AnZI4Y1qx60yL5JOwMQpZhlGh3zbDzj1ckwg0OTJOogu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wgREyW2UGZKQ2LahCZtEjFh4WzB6Hh4BaRvESywQVCdYIkjS5ymNo4GQmXQzVcs69LZO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Ukh6JTC5Fp4BHBxI/ho5wm3muBudkyGnV0ePvGxuhpNNMRg0oMsMkZEeGhU1hqoQUrQ9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ImxW6GGKDwWWP4Jok3SNE4bJuMxByThtoSNVDGsJnoci1DxLJJklvJKwNk9Ez4wY0LDw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osSX2VE8bneZyNKDYk3snsgSWNQJeC68Gl4XSRNu2jakiWFBLGOiI3dDpHIhxhM2KblR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SGo8i1eWnv58CQ3ZCDg2igxoE5+Somyaw1/QhckmO2TWIxAvi9Dw0PRuy/kN0KnqSO1Q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REwvInKCxzJBBHnDHYoG7on5UQxrDVWuRwrQlBt8IhDDLLkI7xJU4qSPBFsauGZok9P6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LYmceiyGJaFWWmUaSx6E2M4LiTdlD0BTIXA04eiJNpRrYijLO4E2yFMHqwxui4mMWyld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JeG0OFPawsiDKmIIhqShiibDXOBSErSYiSKJxMXxktHII2JtEDP4j2NQxsN0QEmw6Cc4Q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4VDGbGNtw5XCKEsmGxXZyNHaci+LEyiK3nk36II4/JZT3jlIYyr7F52OjY2SShVRPRUD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ifA4tigyZIseJGWeZJyogyZPiT6y+j5HoW8GI2yFKSjgdj1Wx0DvZyvGZsVJE4bHh90b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0I3hqyJGoE46wUZsXsJYehqg0snhB5klMiykK256ExP8jROH8SJkTguS3Uia5lEG6ZRw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t4WvjZCJK5GLh1lu6HJU4FJcvrDrRcExwN4kfTEJHmYE7giRIFokmMfZt+BIGFZHwWXr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xo+zDdSTOXh41JJK50NoJ/AkmvIyyLREDIxPxeNZgVkEQWrCBZIaGyB44y8eyTQdiHQS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NTmZbTTHAg8jXZQNmmNQIbPKKWO4e14shCEOD7PRJFuXyxDpdEPySGuXeRZCWMmtF4eJ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ceCPsXLzoalY4Guz0PCCHcCKuOqxbHZXYqgUv2CoN4Hty2MoClKmNDQ5EJt3Gh314EZ1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USVPJ0jeExCSTYJKsV4avD0XG5EiQ9Iax2LoNZInIs/ql1+hYQ2MT1hx7LLUWhJpa+Rp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TLfgTsdsbxzQ938DhlqiT5gSs/kYoGb0PI5ndEKaGyUSTg9jVYo2bIeIsdRbGR8NpzGV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w7LEkmiXyWxStEqLEFsE0TR9lqWFMK8FsUHkcVs0UewrgaEcY4FsakRciUrFa5G7OWJD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zEtkQ3S2NMssCVsiFDeyE1oiFoksIG8ThHsXwsT+MJNPonE4W70J1hTyoyx+TEnwSRcm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ySclDQWLwpaFtjCkMWhfOLHvHJFSIcsS7wtA3rPGNSsNQPDG8UMesUIwzY4JEDZocVsh9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OccFBC6E6wxuC6nMEVjkit4nDcDgag+jUdtjSr7JJacpwzYQ9BOmrymdheRaw/Twxxgp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M5tLbdDVokPsSglJDn9Ghv8AeEM6G9G5jdjEmtFZJC3MajeDwpH4hKCo3JCJhCtCZQiH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PRPGE4YnRZOpLy6kNOzP5jeEKKRsWU9jNJ4GPrqRKlqCaxrwJlqYp8IsLO0KKLYHVJYT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NXaL2FyPBNGg2Q8TA3D5FQUrbG6LWvKExawl4+B6iVSyqEa05EpTZZIycJ5wYlxEjdDl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dnkepAmci4pwOyCBrHGLaGLXkakhMSL1hbebZ6NOiMpwyZWJ4RrbFDXxlyKxPFPOUp2Q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0htIbrWFsGcDbGk5rLbxNiELBOkPY2cQNpJVs9Rk9n6ipdQyEeSeOCBeUcYhNEqNomr6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oTqIyUW5bS7J4EoixayxbKHTDsWCHY0khrJDTXw5HihroqbIbEh84U4VBkS6OEfeE4Du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nJGw8uR/Bwcjvk5xeJG6Iw8PWJ+XGEuDS8yXJbY8sn4c4c3ghYSIIkSJDxL1iSSTfoIa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I3lsdCNYnseJNjORmn4OMHSSIqvJOBJs+R0P2LfQboyxMaKjIbJDJ3LQq4AkGU+Q+hAU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UYabZ2YFNkmoSNys+D3LJCtJCsgCvgTBSXLG87FWXsPeUQM7wSWwkJQqRkvXUKShKDeN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Gm1jvobbsek9vsMe07IVc/uJKDmuz2AKWbRM6Pp+Y1L4SSSI4KTdkUJ2NYWCibQQKJnm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ItPeXYvJZBY6oZynGOcgaGtOTRFfA4w7ymvzh4mJE1HRLn4JJSQz7EJWZfRokToUzYhc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lnhhECp88ECw8JIOMvj4MkdooTHb1GZjE9j8MT5NXL9G8IjscvM4ljyrHAETIllbIlQQ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rDRsa8lJFTwaaJogGGQ20eBG0X2xJWxDwb5wIhkXYmN2KiNM2+aRx8OmM1LE+MP5Wnsb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Q7IwjIqMo5Ylpt0jeNENISIJHmU4UTfgkXbEv4SNm8JolDEzjE1gyuicvXwbFL5LKxNi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ZkbNw0ahpHW2HNIhTDVHF4lScJIeDVbPCJT0xMbQ0QZ4BJ7C9M/lAcr7kP8A8EbqvoTV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E8UxtNXbJfT2XtPhtYnvY12xgdWn0R1AhceWTMgQ8yIkDmYm20hDaUbEaUJlJtIySnI3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O54/wi5yiocszaF2kdlts/OoSdZNRx4LJYYmm/ZwrjIEhnC4nFackQZUjxIhxuPYgi0O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5PxVBpEiJE8ITENCK7AtyGL3I9g+TgpI3ZqNBKbe2V8ISbWGycL4NKPJycrDJORefgmT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iZRJPQzex45zttk1hKy5fhCc7TQ+SSRs2cCxI8yTj1iHY0v4TlGsaPA6YrJOMRZCaw9F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RCJE8expwbGlki7ZS0O34HXodDLUHQhDQmMigpXIpBKkaUJQvImJCBajRE5H0ZQmCesJ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fiIekNjNBXvClMZLRIzgakeV+znBWN6HS8jPJYgaYkMsrIqULGsckUxKsgaw1YmxA88f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UNhtscnK1jsMZJI0k4kkTzOJxPwbC4ggXQgiMsWssNGj4oURLCpgSbNXLoRL7G2MaBJy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rtsnsIonZFW5BQTT9D+LGRChDB7T6EsGJCPuR4lmvthkp7/sipUmiFMZxEJKQoSQq2w4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mNKCSFhUuh7knsBOpEIba5IkTDZlSBOGKb/YVqidf3AE4lsOaFjwF1iTfIkCEZRfsQ6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jStmtDqBJCwJyxPAB4Y8yNJA46BCjepEe5XzFFm89k/BCEQxYHlOFJVfNmKsKEolwNLs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StiFPceTaFhnl85GTrG2UxJI1ZOGhDKxAl1o8DRGZF4GOXAhoZRl7GznEDfRJsbCp4n5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JMCfYlOiLJqB/B+DjKtYTsoWNzjkaIckVRzYnl3gTew6aaZumEpOHQkNEfIpDn0SPWdN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HGGTetiT7IhCXwLwnROErsTRTf4D3l1iYFRSUJGCvGxiYm5Nk0OeA/AprDNC+EWN4GgU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PY8NJDRyMQyRvE4SbQQWHoQMhjHh4dMmZOBaOcSNnA2SN5kTG+sPK+CZImNBsIoKm2W7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cS/aYEiNoYQBiWwpG8yizJNYxjwTEudVxhDC+RoguPyoCUkehMDzNjY24E7ZIQZNke1Y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a9uF0LaWyDQSPgZIJTsi0sXCJSA0sCThEcKrGSNyam6Rz6DHOYNoGzIjc5ZdehyJOk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OEqN4YpzeKUbFhUNEVRoQ5L1VQKU06ZLn0QhjGTzXB+aCZwx4WGS0SqxOYYnCYrmiRhy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XAucXkJYTE5EIEV92BIQeaGTxohLXJOjYTtsRODuvSHn7UknGZJJJJGxWyCSFIyRtDUZ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0qg94og1JJAhH6CsIkoLmzkRLJEcjwsTl4nEk/FMkngVaJJs4KqiRpa8DeGLWx5RNHA/0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kvCvkThjgE4sc9KD+S9tSFwSJRyWQqIDnk4GqocvOaFCSzSWLO9CSkUObdcCNNNsWEC0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i8Ukst8YbIGxxZBOENqYElbFND6I5m/A3IfQYUNO3MlEo5GSIxNmvinRKgTYxPEjIkas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MMlks9jikMhEPh7mRPyQSWTNsajn4KEUwpIq2mPKQsPLrDF8nqnAmSJ3ZTRE6SJ6YjTL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+zQEdossvDKiWFq3eyYQWeR0S0ObsiG21EiRHslGlUO7GP7IJqUsRJSNMzGxvEyMSXeB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cipo4G/kJglCXjFEhqM9pVCBEUaTZEBEvbJ8L5UYkSOAK4m21xBH5BKu5Nh/I2Oc/JDI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hVWxyNSIVi8l2JEeDUjz0m2LMWrTGUHIyRKwt4JjzVMCDYWFY3ZAiRGjkgHAJS+jgUxM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yBCZAhkCucVh3AklEeQrtbpgaL5MTU7ZIXYZQZTYmYiqjbDJRbECSxPglDYnCJOCXFYb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nDxOK5KjWP4w9CU2R9ikZF56PWdElvRLWySmvgmSPEkMOzTY/g8JyiSZIQxVOGOociOM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AmnQ4QvIiZHo27NLY20lE1cjwJaS4JbSIdFrWhNvcMOVlrY0LCkgmBaOx1SxS3gRISNO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HCwedKiszls5HoptGyLF5SEmHdk0uDh9kzsUOhrgUns1shNP9ERvrDpSxOJXfyucPdaE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DFaHEeW8JqNWNDXkSl5eJxw7Ly8JKpUOhsZokbsS84bk2ELXljJORsn+osLIiIoR21eT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fotkeaa/DFEv1MR/qnxkmhOSEBsihrEA54OxKU2FqSJRhLGMcjyxMbDE5ZUnjf6CAoZt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CooKqeBZd/ZMWOkxO1/RYuo9oekki3GyQbC2UxsMI1DJNL0CBI20sCRSSKCchFNkOErf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WUmPtkm5k80KL1F4EgghshDTqoVDY0+0UbR5gBPQXoJhTpXeHMo2gf7v0NIYn5IJHvGF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OhlmCRrD0PMemc48v3C2Mu+FCG2yAMe/gXCYRAc60iSKjk8kv9FzCJnsT2ScYhn0Mr17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BUhOFicWKd6E9YXw9EDxOJ74E5kT2emOcRKIpIaQm/AyNfRsSxZTc0Ny7+E5Jw2ThIiM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4EoyvECIwvIhPiSlSThDLWJAWhLspohVZGgmuZIq20rlrstsSlUQ9usNeRM9VAkmUPDSY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Rjc+BruyBFEifYkuCI+DXMkxwNZth0JRQMclDER2fsb2KEngkJJk5y9/B3oQhA5CZ5Nv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g9YlDfyeFOe1h+Bqt2OJFVhJP2IwbOJw2X6QyYIxkIrG5I2P94Thbskgvg8vLOMv58Ex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hzEacHHzVE4G3ZYMTondhKwjY9wiI2TY2dk2GGJOcThsvStujwwJkCCJtDUhRrjkST8A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l7PFxoluRrPQExUp6IrQGiUJPuCyHA/0kalc14Jakp5ZU1sg9pLLgRsMRWJQ51D7SKwF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KSXkRUIjDJLcDZ4cEaCp2F5ojHFjba8pKsPZQPLzkkpUkkFlLYohNwO+xrJG9naHzCZf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yXknyTJjDOBybKkR5o8SKCwEoX4KFUXhiBEuBwRVBJhbxUlkjviGzEfkGbW7FaWPcRGR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zQ3jRcyTL4b4Hg2aXBMspJNDtC34IhkwTVI3mSSZE4GTaFNkTyQPT0SiXVf0SymiVhf0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4JJ0cfBXT4qCz5FwhKx5WNEDQSH6LqhKDQ6Ni0PYsR09icWi1vGV2VNCGyhO0XvgSXop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eh8BOKJJzOON4T7DaPZd1oTCT0SSTocyROzxhs+zQtkjPoTEwxEkngTgbIdl8MVrKeXo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2KRkwMy5JbLxLEeBzeHhnI7IhjJ+D0ThJI8P5ueBPsp/BYbCqiDGuj1MnnAtoISej/Ak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JRMvpCCKnIhks5GsecExvZb4yMc0MK7CCQzPO5t9DAgjngNpKqOEJ27KauCJkjh5JpzI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pEjY7b8HgNpENkqr8BOCfksFc5JlZIX3HqTEnY24xET24NwF9BCYGktFyrmGF9P0SS9S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BjMZO2R7sQloRRHEEYQNmhU7shV4UDsorEMRMgyJAaCyoIRKOhIGlEfJrFrMoiKLbrEJ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9pm4gQ+TSV5jR2wg5RopyxM9Abl7dkziSZzM4bQoZpcilN2P3g2SThROxpWycJx2Yu38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rJemUk4kkdDbZwsNwcfCPJLESINY5yl8Uyx3hDCHsQmKBvBJBFTlBSPAIQbVDaWxRFQE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unPsqWcwN15JEG30KXBfJCYqNDiTbLkmoS2koPLeOCaGwkUEjT8IqmMdBfAWG4GqGMSM3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wSgQ0RiSXBokkn4PLjoihhIF5EIklDFQRLGPYis7USaERiJxL0Mj4mv6DreMYGidieJG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Kx7X4ITJFnkD/DvG4yNwR9GLg7/AKwVvE/CcLZK4OSfk2Qtc1ECGwS8PiZMufwPGpC3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X+IkoE3wwkuCIh4v0pHua9TQfjEz/mQ3i/aH8eCj0JEUTlN6XoJvZ9o/2KNVH2g07T8i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8IP4eQhfyKXFW9vlksu29FooKR65Y2kipHDWO5+gTr8iWlDc32JTwJLsqE5fQ52PexKs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iCuhTUIaCfybEEHSMtM2scTnSx040otj0LmEkTEhI0bjpDXI7Y5udiEgKJIXwwc96Gc3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JYshNvyU6/kUpd6vE5ak4FM+CUtivEciFC2xv4PDETNEEeRHJwKrPPwaw4EqJwHEUNfK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+PgjgnKcEiZOExP4c/CRPGsLK6Ghh9lLh+RPkv5Nl+Qc9/nH/eZBwOhGnUjzNk9tMYlnf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2SZc2S+CRQ6U9kjGpV6KipYogSGUrgXoVjcJZCPBd0Nt5lar4ST5HiYkV2OBudEAmNIk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GQNcDSBF/BqCW3ZeyNq0MmsvGksaaDT4ErsUcogaxxifmszhEsNElmQQRo9j84bgbljV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2HQnYy8MjyT0DRtRo4/kQ3+YfFL+jqd9E2nHYg7Who9v2RPs0EdDeIGxIkFvUCHS9dqn6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+nA0lfbNUx/hjfMC8v7GcF4s8n6Gl49HKRKhpEsBGSuSRuAaTZLM4mSoIPRCS0HbAMnD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xFcFmyWS8QLYhYQbTsbZfxlkiWKbYj2I6J/CG6HIDSTCTyN2mPRKzj77EZBoxM8ljT1H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jN8IYlKBA7Hs8YUNTA5sqwa4pY0FKEICDfSNwNo7G4EKS0kTIg2yKllkwT8cCVajBIFv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SReijJHMsfNAR25Jop5EPbkmghjzcMQ5f5EXrXgN96CTRF4TxAeVI5EUQIbZxfwj4NUQ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7NxmmaiaJJxKs+8OTZJNkmxIbskUME+ziSZE3wS3Yflwal/ZtfqImXrQps+6H/3pktHo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EKHmH5MQ+JzzCPAfEOkvAGJlY20cl/yP/wBgfMTnyfZ/lY18kfI/HF4M75RtH12cwIIN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awNWcC1GA1LYhNBo/hCpMzhvWXhTjRWWciQlEEQKE2VoZQlIIISXQlhFkBqyIwm8QPWG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nYk8fhIsvOxqXJDHOJIWG3RJUfofCGuZKWwOlzeBy0j/ANSJg17UfaO4WRp04fGx/hQ+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wT8/wdIjiPsZJ4iI+T6Pdv6OIz+yrBwSDfv9BuUO8K0t2PzLdiLf5GC6U2HMql+hjY3K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hqGG6sQi8b8IZyc7H0NsextukSUhP2CvDQ38YGheRKGOhoMfZ/H4+JBCIrpIwssY3DZJ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xkkQiRQG7Qy2dBa2MOVCo03saInNZauEde/ow1+jb2Jh4FGQMdSvBYSBQk0VwJK5aRJQ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UdONyhPsnaY1zb4LDaHeBEFomhKiRDYnQp7Gb1JL4RdXWug0/AIdqFt8BKFQY7tuDbUj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3jEiYxvHgRaOMNk94anDOL+DbgWJ+KeUpwySS2x6YexEUJEl+VA2m0PHEnYdCPqjTxG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Ra8CfAcNIPiSC7+I/wC+Y23t33h+pJ8qPXn3gIdHiifXwL8uDyHmJdkk/wBbUMn7v8sW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EjhcDhCZWJMVD8Cgo0JFZTj2S+Nic5gjoggsbgWHvQkICQiZNFESgl9itjUfBeSw2FRy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08Y8EbYS7EyEGMejaxC38HQpQlrS7Yj49m0lX2M9z9KE4Z/rAm7VfQfe/Ak/8Dk/lJv7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+5sh2f5JYRyUaVhif9BfTf6I6/oSn90g5fkg/wDeL8FnSsStQ+iTh+CXbDVtI05d9j8v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wIeRibsfqPIScjnvKSemIzhFMaIjN6NBJcokUXXR07HpC35CfBmTiiSTsShGKyKILX8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ZHvCIFj3j6HeGk1DVMdK/p8PDrxrYRkUBrG/gggkMgf9BlkvKWIMmCYYjRA8qn8DfZhY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oqVzGFxuhKdj16D3VY4hW3CwNsM2OKrA+bHikYgHJidi76Ha+Y2pNkX0iwpqZDwQkqEB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zOJrFJDwC0jnI+QvtiKlP8AMaRD0KrJdhJ6BHaSGW+gJ0pjgAazH5IIWOfhzWJ4LH8a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DjtfkfQ/IlbUaAS2ghsTRPqR8bD4X/A24DLLdpIbD6Y2bDftzuL8g17fk8g8+LwniGvR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lZ5meRnmE0bJE5n5ySST/wAUbHhp+xb8YkbUG8yDodqLQbSVHkg2IsxIbwyyG5ysq9jr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Oe8sT+g+SFEDKZDJoRJDspKSDt4mNjcuhtJpdl8HBsaIWEjcc4W70OGOOBSOFlJahBRy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sV5dHTwN+YjbIh8Pa49x480vBHwDxrGByGvyf7Q6Rj4z1IDwTPEPjjAmL7TL8n0J+il5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n9BK2/4POwkcP7PGPCPAIFK+xbEUcNqxavTXwM0wXgSy4ke0hdfwThYQpIZsJFfYCAkT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PDkk94eGLkuH0NQ4eLtxD9j2xSASYHlF/gtkk52hIggeIWUHNiCoJDt0WTEfhFSx1AbQ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gGzB2g5DmxR7CHsh9LNDCobUDQ/RB9wkGkeiyo5YrSAQMZExAbDIsQ6NgL4EbI+kKTnF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dCRpvJJm3JFm2vZ5hp2SpCBQE9hB0XI2Wx7FvC6Dsfv40EiYt7ITkQm0j8r6H/YRDhxp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PqjOyyt5/IOX90a/+h5GPEPiJ9YZ+SdbPKecfaeQl2S+2Sz7zOPfxn4cZX9BPj/l8D0B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AgWGjJcjnofZOmcEj20y8kalCtoi5I+PAuzgS+E2SMeSJIpUKiEwIbSEUELo2ZYaTPOI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g9Qz0RLT6GTbH5J+w5ZwNwUNE3eNnJCDkjDrCvREPGmHWWoI2WZ2N6/E1odSV6OUJSSX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NnsSE+/5N8yJ2sHf5GeMP8LEzaBnLfR/sDub8i4PyZBoYP7BDpfg1z85+P0QIkXJBHdn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RoS4l/QTUEpqJOkLCJUlp9BuoVYTonDJy8bDgWHhV8GeckqGrNPt7wlkQc2TP4pIhbNM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iSXY0GINQlzQ1+iC5HINlH2kR1pylexCKL4g2eCRxcEpCNlYzvUMT2PfGtvZxCy0Qpg3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JRcYQsrQvZhUKmDUGdk2lsVfCQ6UjS5uNTya0ibDacOh5pJ7YugY/wCAjkmxpdjD4FSz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ad4qLJoeFZoknrEXiY4EbFtrCfUPw4XkHlDZyL7Pv+nz/wDD0/6c/Gf6Xk5R+B/AiYE1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qKITPIux4WDSYo2fRPIk9kROEJynhZT4G3L3g6EVQQKhU0IQqHohQJXPJsrTRzQnmxtP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60ehOFY8GrYljzM6EsTiaxwRyTOSeRNoTclyPthOxS0nxC2ofPtf6I70wURONF6Evn9H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bI9fgR/ox434RC8PwVj8YSwkkkmyUT1j6xY5+UYiszegixdtLHypbQxcVlvAnSEmciyo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4ehDzzhicNZefei1wtcnc1RsYsJC1glD0MNjwv6CIGiCxIb0oZVIVzNilfZc0PX1sk2x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Y5k4mB5cP3R7EwiSXs0ngddFC+MLzD4mBOQxSOZiVI0PLFU/RVHbK2O4ZSl0hrkLmE0H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WCebSUkhdxmhacdqEP8AiDytfZUAUyNCFD+UJA2mFQyLOZSXWtPCaedI5CEOeczhsmv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P5xH9Cv61B0CVBEq1AndkQc4iR3G86GmXwJNNJlp5bK7JGOliRYMmGMngSd2N0fgEznE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/ZoPCOcSFBjsaCpZRlIlI9v4UxJD5wsNmhJsGrmXmSE0TVut9oarQxPAg+BUglWI9Y+0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R7KxB7X9D6/oxnYlhFnDkblJjOBki8jKR8jGk7LcNvpCQkiI8KuyCL7DIzzh49lsbRzl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x49QhSEuCcYNKN4WFhdEVjZj+LJJxIklGOw3ImZ4BUnLaFVAV0O/8FJdibNRooG5EGti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R2XTWc3difuFhJFJCIcpjkgbuNB1T2Ce8mWRS4THYVkNluFpiCG2NjFyMNSoY4aCgeOb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BpUfZf3C0vhHRMkGwQ+6EVkyde2Un1IZZJOj98yAh/kQp7VEhs8BNu6oWvfS8PZXwWEG5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Sf66xQvr/BSUKl7OSaNR7ng4ko4Ym2Ni/YlTifBraJ8HI1ZtlbGJkOrFaChYoHyckTv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HpiRB6F7Gm9EdiORORpRwQhKx6KTJv0PeZxGHh+A9ECVFq5IH8NCcWKFTGotpYlBCE9O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fJ+T84k9UT7J8PN8fCCCMwuMfXxv412NCBDyjhJ+iLAPTju/9zk55JELYUOTtvuMbX6b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v5Q3fyMUFT6Gn+CE6AiYoIdv4P4N/DWHmcPoTE4nHpjksYNzJLGLCXY8EKIYZIsrJEkC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gYS3htMcipMfY0r8IRWu4eqpcJEX2RaIrNwX7KJFDQS7FFQiZJEGy7DUS2QyEbVIe3g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7Y+GNS2LahPLsg5PY6qJ3D0hvnJ9Jm0J8s4b8iHBHtD8qKKvFMkYdsVQOuRKy3pBVAke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QaIWfCyBhYDnTCJfbwv6E/CbJOGJ+7/6y/4nP9Dkb7T/ACJY0rQhiK+WJ2pElFkSmJKK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eQmmTRY10Ml9nJoa2zRYSJoQ4Ss3iBRyUSjgUTY44+Gg8kD3iXPgRvWIFi2/AzwxDIN5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vUkEHoaExqwlI4+JVFCR6IPtpDkMU3lURQkPK6Y5moR6iWfYiyy8fXwZ9fKHZ5kJXpSb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/kGoG1p6qNUPkfosTY3/ABf5G34BJCv/AEfH0fw7SIvxiCNhFeg66EQn5sb+g0uGWbwy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Q3eGQ15WJj4+E4mcTiMcnOXrMSKB4Ys7How2Ee2Uo2TeCODZqFhD+Rx/BYbwsJDrkjwJ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pY5Lw6niThLbt9FAtsiEXe0JA9uZvoUT8huFWEPpicHaSGhOQ98/aKFqHJChECSLja3V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sjQ/Yt7hjEnnhDUU/UvsoUlHrQ4skmhLd5NxwLHMZOsFoWeKHcHPgL4QqQu7fAhEoSQk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sIUaFdDWSEjpFgxuiysaEuxidjHkJ/HiST+eP/kP/wCBH9KMc5WJxNfGRD0+TKVDwS/J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YoeAhC5RDgRUIqBaEkM3oUjKBLtktOGPEinoQgyXjXx+zVDkckReJ4OCaETZHWKHA2LE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ikiIhh1mczGOBKFdLDxYYV2LIS+/hLv/AKLrh6JBy0fR9H0fQ/QjyiJB6s2U9Mbmn+Y6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/wDfZs4Z9MbRf59if8YhuntiKr94E9+9YqqfQe03hRpb5GmtMk4kXZF40IPbFrJJNbIS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QDUFPgclVroa8LHofkhdv5Mfwj5rD8Cw8HlL1ukNixKNkkMoUkMc3eKIDj+U54FsaBse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CfUm/wDQUkTaRDlL+A9o8o2Pyx8skhIZA4mKlVBbf8J5HcSaSVG9XtpFFT9jgieEN7xL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IJsyb8gFtSRplX0a+iOXbeDHhRC7ty166Fqb9FRIlfsgLXsUXOHEiBo57Zym+2Pz5I5G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YSH4FcEIkaz0jiRyCV9Cv/4YjvVt9vsc+S0bG3B3x2cnoSwSbN56G5bfYtEEwSS5rDKH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JyjlvD+T/wAPnHH/AMj2X8ljjEx/S5Iv86ySS4IG3PpCl7wsk6GWZHAtjdicE5cwOVo4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IqBaGTh0QBS4iEcWvybv0YaIzJJJyehy9khZRJ9DKYw44Hazz4JoZxWE3A0uxOjcmJw7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MhvTP6Ov8AGL/zyOp0dqtyP1AvCO/s5CIQrQfTf3FmIR/VQ/6Et+4v9j+XIcue23g1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N4Jb5F7YyRw2KSNhy+CGhwCfJEakgaCtEfCQSyKsPCicWsHKx2Djg8MMmHRfYmXok2e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edYeZy8ezhOyYZJhthYSMhk5GSzIsNYSGSaDdjfRfWIKWdCHiCENgNCRIMja6HxLlJba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SPk0US6Is7CBaKHpCZ7ia/7C5MPoH0sWkjLtxCvSJNlGi0D2+I6YdAJdGhIcyJb7ESV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0V4Q4UnVw2RIiCnOGnChEsJ6NxoG5vyaOPRDefsBwIcDbNJKW+hduEqCdSR4CFhnKeZLQ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QOARzhkionD2QWNfKBHlnH/Kn/hP+pPz4zJJKJJJJJJJxJOETY1H+LE+QknDIZecUIUh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G6JxuR6J7xWUbR4EjSlciuzlHJIbFmLGhaFCGQSDiVGx7wnBIlRSW7F1bRZIINLDqMNl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G4rq/Yn8jxiJ3+gl5f8AGEXafF+RB5fYiU4/XRxPxC9CQ0mnY1C4LFGSbQxOJOSfrAkb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C2OOWkzRWG8Gk0KhwEikbKmKYmMbgnDzDw7ZEW6Zs07FQ0CaZzISdSbREawhCXDItjYI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w/g8RfwnCbLGJ8+yCGhtklzhRRKx8RlvQuggSI8jDCbFwGISQcmgkGi9jZwR0qhmJdUl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ukT0tE4iu2IqnARTdkpLSGgXbJW2AQ69ekkO5LFNsypAtCezGkmhyQEDls4qE4+0xLT0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9Mh6QUvJL4Lv4DDKqq5Gbd2JDZPBGgcIRJoZsEjB+4/YmCE4d9xiEY7dhYdGmmMnwLa1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jcpHwExjwhiw9kvsRJJI8fu//S5/4E4nMkkk5kkkkkmiq7f+UJLFsdYTHoacGqYnLkaE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CmyRpwOFkHl2x5OSY+HOOhEc4Y0Q7IVH5GsT8iLCKkuk7jFsnoeiP5GNJGnQoJkZI3ZI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I99jpHsBDSNbDNECiYZGxDg0ItEKSUhBruQ6tsbsRST22RMktj0LgJYTAuwm8iixUwZ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gxpyYk+RDaGQyaJexCFPYjY3H0nDUo5IKS3CdJKjaGpRAaY5CQN8EdD9jkTwsaWxHs5y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5bE/0XiqhvJK2MQUSGhDY4ybdyJtcibsTwx4RIbjE5MaQm+AieHbFjRNeKI8t2PaOvPY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gq0iZ9FEXAuEUSrZwg/Q5DJ0yU5Sv2P0ZDKTO1B2gS0L+SXDzthGgLpnBwEfUn4xQuVJ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SIJH6BuzZLcQi9RSQngdmFhfeWjzwjR0T2OYk7mTI2SSG6Q3dohiQhKE5HZ9MRJrt4Kf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exNJYENViSYwNzjnMDUmj9t/wJ+E4nEk5kn+vOJJJJxOJJJJJGySckkkskkkkkkknCSS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BhUNkTU4aE50SlInaHhQLSwjvCGi6G2LKFBEdhHhjmhKdIu5DOXDXgboisKcSyY0REqc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2MmRxKjwF08MU6mWQkpRaxSCVcCUumiTEuSai9iS4HFKNsRJHL2NUioeFkU1S7EMaEJg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spJxsmUbFvCRTFYjRDvRpyzdsSV0JNh67CARJbHBG6tjO7EdEUWaYOwQU/mmhSVjYkA1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1aKDUOSfEY94FgVoJp6Y3AxWEkaYQ18QiPNh6+EuBYeAeEf7Ql4/k3ppjrD2L4T8FlKE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ocE2VRMpHjCbKYoxBDLwi8MaE5ISXMEVoKkxDKSqo7SChBs9yItTBJhMl6G8VNjLTME8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KLM5crglKSEXWFpLKVqh0R15HNyJpf3F6dUuWSjISllk9Hwx4gW8LkQsVKFlXaDZSsko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6LLwrtB+4J2MudF7HQduTEPqCDM5wKpR+SSpllgLXPuFa+3FsspnIuy6EvhpUSTZA9+c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/AKU/Of605kkkbJJGyRsnE4kkkkkkkknEk/8AGlCaEz7tP6JklJHSwBM5Ej2Eehiocieo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S+x2g2huiVWRSA2ukKXgZqJFZRDZOMJjk9LO8NSK4YcPjkhDTpoV0EtmUbixVuaEqCRL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K6PI4RCkhBEKiXwRWy7CJLtiI3Mjqyz+zTYkWMUexppoFCJkSfiIUGNCU9oRhY2o0wtD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DgLMUK07dDzVuSDWhqyBieggtjEU7EpdGg3WLkJiNjTLzo0EOwi6hxJDV0xGQ5CCE7TI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ZscfCF0QPoOWqIvJD6xJwP4uTYSHn+4CJ5Dzi7X+TnQvtnfBMecM8BO4kOHItZnKwX0H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4uhJyMUN1iosD4QsIfwQ4GxsTEQK7Qjkj8sXwB57JE6mR2xryGbZFWpaxw6NxvQSnGiD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0j1QRCfpRG+8dIcMfYHn8gJ2klLYn2/wI5MfU4f+0cuy5YcWiyMKdSJiYyyskwmWEu7G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y0EcGkDEpE3vBlSkLS8DFYhuAxiGROiaYkW5tIsqjZrEkwTh/CRsmj91k4n/AIUk4nM5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wAOSSSVhPgSbX4han4xP1+E0ha1zlhzhfQztQN7QO6V9jU/mHEBIcP9DaG+jcuFpP8A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J+BrwkMEG4RIO0G22xUrJmPBuFIk2KBFhDm5AlikKrFojDkiMLIom67EUzLw+DTkZQXI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4gXggQmD4L9iakkWDnjFYJqgmHJMUmThdo1HNHARUlruPI1LsaTlFrQ5zy5JrY8w5ESXV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Iz2jkEzh4iMZIJsaqSJbsTFFY1ZMjgawPQNpBI+xq6K4GG6GinhJAdiw7JveFZG0aDOC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RwJEsTqkiPgxoVEJ2QMknEpOyoHhpPgiLEZkTAxqY19jZIw2JJIBMKAm8CSd8jlMQb+H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F7JHY8V3RRibJEIhs0sYyX8DHhDdkHT5GmzF01A5DeBgX7IgLyvBRQbISe5kLh7HbPBA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URbErDxKEtfuWtFgQOEYtuloSlBCKQfx3obNJHYqC6G6RLMO2xINClC52SLEnjbDzC2w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Cw2NFNdj7hXiIpuRFaHsmxqjshec4KiWchnI6ECNMkNvSxDzoVhy8H/Sk2rhH7T/AI0/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/EJmvxib/AGTRBosQs0l+h4b6FzFni+xc37CoTrfoWd/wclZ/70033CVokWvwRK0woaj8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I2EhE2xUshFCB0kGWYlEhCWCZL4KbHaEUSVLKtI4jKkOEz7kclkSgTIyMMdFyMu2o7Gs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GIcTMELIujkg77GCkV0xqB00lECHZuuMRLImXhzsVtIaVH6I2UCX0HGaxV2vyKqz0GSZ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hXglQW0N2LImhQpjEOJoJyNmNQy6KBsB04CylBAsYIgchMhIQ6esBpJ0Th6KEsgRApl8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Rid6JtogJQahibRJotbw8NUNtcjEg4kYmIehzEKWi5y8yg8ES1o4oVKCRsnE2S4EyXhJ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i0ZNSs55AxpZzCSGogVCTaWLVCQiclbG3JQQsH5GSSJ4MMSeD0NCYA9lQnG0wvISNtil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9lfCRVWb4FbdyRYHe8XY9SQckhsTkR0oRN6UE+Az8yNCKSDPxglMIRaLGiEGhTkyebgg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LFcrkSK5Ox1cZ0sYaA6y0kbXgpJF3Ps0lujkHTPYb8BljbdvEQZlL0IqCSzEuNscQzQt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BqyQbZmicNwT8JxJPwf9EJ/40kkkkns/BsH9Cb/ZNIwn6/Y1wXLD6O0PwjeOPwL/ANdH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wSNr9Erd5FFuzQBpfiC4fxiwqi9DOKX8EPoJZEh1o7jKm2+2SLYyZs0JkUa9YIzJ9EyR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DRAW2IKhLTEpYkhwGI9YEL7NUTLll2CG2KRQQ30QWyZYGsujxUJpKETghhIyBBCCBDUo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zZrMaTCw4MTY2xsiZ44Il4J1TZJj4M3zP0KmuGvwNvYqmZRyERzwPYNGkNtoljITJr9D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jSt45aBTLz4ZLVNWTUxknYbyJExRMJ2WILHwavCwuKJIWVeKQhsUCgWXQ1YrDJ+CpGz2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FUFCpYETIeHRjY5jTJdliTnCY5EVJYhYeH4wN83RZaQFARuTUCPeZoQmKF5HkiaIzSZR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pIpIacikO4pIgbwbLYTDH8GJ3sgciZ/3YbS7fgeBbpPsZIxsRSM3Dpnga5RXZ+ZBZm/y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SEP0P0W0IYlkV9rD/JUSBjCGx7Q8KgtCGhrBw1rYmJjQVvGyRGknQZnd4ux22UpVYyfR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UioFKtsbKRcxpKsFRDH4HhE7xjxEGG1lo9jYxO0uthMQL7RtN2l8mp3jSNazP/GOSSSRJ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+WaJxt4g/wDCMb/0cqB/6Q537iexyH+mIu/4EG36HYp7/YWt9hAsv0I2D0NutU8IbaDN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xCCDGoHAkkBJZASbGSoJ7hszbwKlSJIdEnpmCGysILySfBPGI8cCI6ENYIOIRrZBSJPY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vgmQCt2dRTREu/gR4RQsO1QgVj+R85JHCKIWG0OxImnoWEhBwiccwXxEPtHdVwFahrsJ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nEVaKOHmaB7EW3JQmPXKBiV5KYUyJnwJk0N4k2PUCS5J3sU4PY5LQ9h2k1wPsmRQQc3L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S0bAjjYI+dj0SKsaCbexkRMaUOUJ/B2JQ8owxIuwpCmLeF8oSqyVkp8DRJiN4FPZTQi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STwFngiXhAxuFLG3ORixyTplygTKzj6EE75EiJ6JykIpEssb6rEl/ojSwlfymEKoasEk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JsSgZI2Wx4f9GCLsZcENS5ZoVsYhORT3N9snj8IuLZCuyTyLDYgYxxCilCqHkMbwODzF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A1ITBZaFJ5kmEIq025gTOP8AJuAXRcdumiEDZ2hMiJdUKlI/Q0ulwTRBBuQJNZzS3SbF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sMs5Sz54N7FEVh7UHmhMv5P4cfNZJPSZ/phO0/6E/wDsibzNMNa34YmbdfYb3P4OS3+i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tf2I+Qvy/CNkeD+xACOh9Ecfxih/aGb7CRMTSOCEjga6GvAxl2zgKBJ8jt9CIkdExGuw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U/Y9nBLQZCITFouIN22QsNnYyUtY0SEuWLF4JJz0ESaNvBtDfRbIckJCvCCViQRQcAkb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5kirQ9j0KQS4QlArgNPoe1Ibnk1JmsQ1KPYS8jQaE3Ym5Yp4tmSIaCZGiQIpb9HLVGKH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SKISBmg3KqGLFh+1ZSkgpMElC0IZ8BIyCESQ0sjBPQu6JmZSiI2RzAsqiBWlMtCUjTbG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5E4L4IcHo2HLUpGcJNvDcIQ90PEmOy7x8ShsCEmkMSIEs8SOQdoWd5CHZJoiIEhEDQk5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Eoc8EpdkqBkwXYeY0joRZNwOWHuSBitCTkSFTHJLls8iAkn4R8CMTQ47CTWkMUchMOlz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IYr4RI8DQS4HI5DUfINDFRpDQEPTXnyVVE3hEl5Fi4OWvBDAcuXgaETOEK+xPwCfI81l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NTl/BIuoECxVJFnUaRA8NBC+S90adkg4UI4Sr6H5A1aBha/AWlV9iGFelQ1n2M6G+yPM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ZdTx/wCzjRwZBpJEJOdIv3rgUYiRIQ3xpJ9lJQTi3wzxMThOU3RY5C8f5FzNfkm9qJhc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foXWAu5+iRDC+8sofRwoIpwXg0CxyKXttjl0eTFHJBJiEjgxKRqQEWHtA5scATPYlux+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ilnqIs8L2UG3wi3sgY2OJ8i40iCFfLJuEG+HRB6IbCaKBh+UFkoi9FksUL4nhsYbLYky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ELCRUhUxgUtlw8VEJYeCJCEaCrhQ40hYhiHqBHsIQOiRKM0U+BDgnHslTQxUThtlZor7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Ym1Qpb0Lemc0iQWJY30JsuBMEWhrUMc2PUREOXKRiQ5GSt6FyRfIYhfA0GwkTE9AwjZU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h5CUlYIEO0QJnIJOSb2S+SaWyG0eKXsUE4kWGMk7DzCQWWlxidDdDkIiRujaKCBuBryE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wdRwiF5Ngv2NnyJkhSQRGeTbSN+lkRMMQRhIgtYOWZ+E4kaEWVyMRWuhRnJDyQt3Ch25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BAhrGxXEiKGxaGvWEVwQSkhlyNlFsbw7gpReyBujG23CEg6MGugClUDaQlJew6zQNzdj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EKQV9CBEiULCbFPZC7DuUyQmLDGsdRLBZ+DifkI5iP4a/A+5jH2+yWyz2PsQNxUDfVDP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FpI82Bkj4bK1r+SESeSdomP8ISlfiHik0LnH1tSJulQ3iEbkM9wkjpDgEv7KL4RyKeXh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45G+EQ9FKYe2LSGNEU0NszzPBExQTye0X9I8w1ZCVm1ClvZV0JikIWwqMUnyUGGbZPkS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oDqig8j3dfB0ECzWso6hvywV25k+8TWNBDHNiElYlJbHIcDatCVoaBI9CkKxOSScKQok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JYtIWJJbKy/J2Y6JjQtDcjCsTGFJIQiEN21gTaLQtRCOkk/gIELQ5ETiJMSsTBjUjgOx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YSVmxP8AkSfIS2TofvkuS0IWQiTOhlYUqxrMJ2T3ikQdCaCQiWuxSaxdDHtmcNFhJeQe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xYgSwtUJOxYFXYCllbGmqZtya18FvDkofST7xNFHYggG8kHyIbTCFeSfQqUGiDvY+5jT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0IOWXHwPCTbrZGJ8qTcEEtURCsaLkfQmfhPwnDZt1/RbwhvIfSIRxtvgew2Xigvn/wBA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eEMSw5vYkKl4LvJM5FoYUYMSPKIcMNJDNhlj0xc225exMW/bKx2ZFpNh12vAkpl6IuGw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7JMP5OyFI4Z2PcdE09VlGtMU5cwEhK+VsQhCEK8pSI00Qu44Nq8ImyELQmapUTtN9HnC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PiBkd2+DhGsOZQbNLU/8gJe39HlBI2z+xJ4fk/lSjgcKFx/QnJcsf3Jb8HXs4R5EYd4U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gSVVC53JJo6w7IexM02hygx8SE70iAPAl4Gzg4Q7UOxjhDn4FslDpuEdCWbh+CMXyiC6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FRM4Ye28SSfBHGWQE2xCwxwHLFMK2SjlCJL4QpLpSOWfBBBKEOYjPIScIaqg9y9vCPM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IxIkQ+hjdHKxHN/AuHxCDjlicRBsbvDQN2oRxYj9CnyMq0UdDDmEiVCIggQbgfFQipEK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izeDajQqJZJFuyAgQSESSoJRP8yDW3RtNDPmeSUnyVfkh3IpDsk0jUmB8iEESRyE1uIH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mu6K3HIx7wxwEyWPDsnLgOnaLoeENjQ1I4dkimtWQQpIGRM3Qu4rsgPUQ8iS2MqmNU9D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43fG22SKTYThKDb4GjDDJIRGB1yhr3+QTdT9HvPBEXQ5aJJesCNsZC1o9DKhjBpImhXQ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KXOIEmoyHkT4FEmpDn8I7/7P4+BWWknon9Dj2wnYPz0b3tk+KNz1KiGNbwOBRE0ThCiQ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yBIwLoSU2NelBLbvMYRxIka4sO3kGMtNCECoQKQ22kXoU/8AB5qQtrL6UlprobdyLTWh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kR3n/wBs0s+rs2NiCRJRJJLFg3pmaRwQp/eQ+pD2eEg2P4zEeT0f4pI2n5Dnn2Nd9gnr8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EI24QqFh0OGiQ8QMDG7LGN7GTelGth9Rb2zgcvRyP4J2JBI2xwFWijzDxbZCF6kbaojl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HYxoqjb5Cm1LE74E7YSHsydw/otokzwDhqUsa9BJ6I6QtDG/BfYpzBCKF8Ee6PeY22ly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CEKyXI8g2N6Co5WNVTyQeQlWPwJpkag3s5C3ZgjexNweIXeQbFdjQ6RHQa8CmJeiIhYQ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3k0xOTQTOEVLdtCCEObxh2S2JcLBZvjDHa0PLUKxrsgNGxLD3iDQ3kgsJk4OBSQiPhTB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cK5JZdWyGw/2SqLCSQRRIpb2TStCgcF0gtYglySRgbGM03OhVgQe5I5Wyi+R0WDHo4CB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LNBkl5HQMIV2NAXLlB5Al6Q04D4cIhhaGbujyHkJ9nWR1HOkxUkk2RSsWWWQhhcKexCo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G1hNFAPiQnSgUEtiQhkbYn2O6NhtpYkKwzvKBpQNs0iuCENLwhvfA462VhiS5dbJzCs7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3pEOPuQVhyeBpluwuo9CcryNaK0T/CIKQhYt/A5l2xYcoOkF0icbPJJa+HEkuIOaSZsb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Z2DSIFK2dRC5wVCHhkr2QKYWCGyLRc4MILITxRKmyPRzGTaRdnLqfttDZyPLQ8rq7G9J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ThCxQUW0MXVI6RpfsG+K9hjaRpDIhMz+3z+JZJCVt4/kMNf9zk0QtEvoJFpX0SyX2NwN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Q4LFggnQssuGhdI0SG0MeCLDcMiuwu6BVUsaLQ9Qc8iUNvRySLQl2T0NiEihJk3bOGzO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zsbhHQXyKL0hJ5YM5MUNtsXZnNEC0NemMkNC7NkATN+BkpqJGI7C5oYS2Q7E0xQjZRB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ZvwUXkdbTBGmQ8MmSmZPsf2DCWwgkTijEyTCfE5b9nUHSmxPwwxokX/2FjEPw8gnQsUn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tBXzo4oFqL4NkhASRCOaFo+wOXQhKQjZpeGJCM0SsGxoF1iXQWllCw/m2kV0MxuOi0tk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sGE3tDDCOiuiUSVYgSrSkSRJISGyEORKp8iNBvCDlMEFtm0oVSdBLg4gUwQxrptDbEJo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sMasaex2BNoT6FX0hQDnI2juY38nmF2MlA5mSTOHeZkzFo0EEOygokOOmBjRDlr8j27p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W+hvCE2oCqEfgdZwvoTTNL0bkbHStsuqIhYka9CkhCS5Nx7SHcEtCzFiS0bsuygT20VD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g8gpv2/JFMVB3hNtKJwSmqD5X8BHtzhZC08E/B44bdJcjllpV/A1pFrC2/RewxNUqV5G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NS0CgTGw9EAxyJCRA/IxA0DcnocrY5SHIl2XNCEScVEC7Y5SQ7pn0LcX0JIoSuzgiMTH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IxYjeB737jnr+xI4fbFp/iFoT6K6RPSErb5Ytzy9skT805Js/BBA5I0jU4RhqhtNIVYa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WLpkLe8iepEi22UjqN4tsTEJFNEiE7IQbw4I2t0NCrApgk9kRouZHexoiQQEzHI7o4s8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NiSQixYLYr0akjEpzsaUWWJBBa2yIN8GCNuhSK0mku2aAseVJJxI2ShCUcjRFtFmxxeS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wrNkxHDgZGwm2ltjQakjdQakg0iTH4JEWRAs0qWM4wa0OxDY2xCGwlDnpCUtj7EjwCdI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+hQqWC1hCSyXWcSEiOsyJ/B/CfgcyQeKIkuQaFIgkNjbCjYWVo9YxsoK2aGpi8lSODgP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Ki3BCg2dSZEjiM6CKMux1bOQH3AmOyBzt+xocj7w2/ODSGiViieAQoixKihpFh0yIEob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p/ISkqa+icVY1gb0LfsleheEYHp/6i5iJMjdp/Ip9DEQJQilRLJkIQl7YmbekfjFlhRB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6IKIUkOWE4QJy2ujlIvR5ngQsqiKwKyiRCpHYfYeBIt4XAkpDdwhETT6ckUb4gggsjM4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oKSdCBa7eT6H52T1oaXZrK6HAvJTTEysXG7TJ0nyvJYEoRyLCGHkcgNF3PwNcvwNmgfcG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YgF0X0N6fghy4uYv8LF3vyLWKRxPGF1vwQMN0X2x/BKsTil2SxSILZKr9HBIWI+UFEk4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Y3biwme5OhEiy2zYskTh1dI4aR9Rm94aITJvKxJM5yCww+g3EaHYuxKWUSjPnGwpk3IF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dvGlhXRBhsVsTigKCRMnBYaEtnGSeNPIFDQfmxEW7IPAl0dmaGsbGS2ObrQ2MYXrANRH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xM00JIjl4CnD8CBCCU5w5JsbkpBDhLQrYgkNGMBER0YzCExhaxAkJEQm5YyBUhLoNBaK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JoYnSYpux0j2JELLwhZqbZqJ1JJMijFogJBBbQzNohEjk4IfYxLyJViehvAvFOxNVuW3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TIiOqO8Rwg7A7SSEtggUSWXQ2/k5WyJeiM0hdONGHqN6Y16QuL8Im7DapLyyjtD9iez0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4Q6QQoj6F9HoUKHwO1CTrscKKE4WAGd4xaQc0smeB6haYzi2KhI4UbbFhIaeRShtFkiZ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EHYlSJkk8SbAkYXLtsaVRdnAsoqEqkA8SxW4GcJeWLQxqI3wCyQEQKai5Sy5NdA/qD/A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2ohTUd2I32VVCjdNt9EORKF10VYUCqMxWGOUGJT0TPbDRkfAmVfoTPGCH3gSeDEsz8Jw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iCBIY0QxkilpD+SII0XDXIvzlEfCMHCGvGCy3CHl4SxGpUkRp7F0E8UGulkLZcBblvyJ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ot7FQ8qLLzREeGCWx6HhdqzpJstjZ0DXZUwVwhExoht2QpvEmz0RRQ05IH8CGCFiI1iM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6G9KCnUFWP8AQg0ljfASaYkkJkjZZJoY1hAkNay8mhNpliS9iWsItX8FJI2SSFeSRhuR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TdsZNkDB4CthIjo4wqR42JWBqTQlUSyI0KME4lisbJHbwhrZ41KmjRGJ8jVD7CE7IuTyo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GjxYu0Q9ogE3JII+0kaWHcMb9lY4aDOhYZwcYsHYip5PGHX6JUqyNIVGnFjeIZEXpIld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fB0J6UsvZQr8xLGZEUH6NqUz6FVDf4DbaTGQ0CezShTTvYm6fofSv0WzItrYq2xYpsyE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lQSpDwqLkFI3GgmNpjfA9fXA6NUkKGzQjT9jlTV2Ikqix6QcIW/A1oZw8EEbG4wW9ImG4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kGLeikiBjgqSHtlJJ4isLIVMSSK2AhzKE6IutEkiKFqSEiyEFBqSO8YrBtic7GbY2rNj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2/sT8USEwmLw+4matshOrCiBohvyQh0T5pUDWLsJoXLUxSUQqQl4gSdYRYhCzGXhtIaD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cLAuh4sN2bGjuEktCy2a+viS+DojgexQV8KobS2xS0h+znwJdiLggY7aEUck8Iu2Q3iU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HCEIZoQ2RnUlHSS2xJfZtBolAYyWL8j7C8hUsID0wZIbHZwhswnQ8NFgC0icSJKKZBjS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k4Q2NWh7zhHPs6KEVQcGx7EwSwlmCUQHEUnhFdCYrlw7ILyN+CQ2fIldkYYcMaGNhKRJ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tCVKMD8iDQhQlCpIBqUkuCYUhAcKHLSaQmKLCcbskgoEkbaotiUUak1qIkraZ1shiWqR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PEZGxs5FzB5BM3sc9jbjY2myTQ1OKyhAoKIh7HpWNCoQYEn2QZooSN9IXCHJ4CJ6SJpE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5b0hb+wx9PzEun7ZoUQUGtIc809B2NjP2ARbgjS0LrCXwEvgSEiEk6E6EhE4rPwQTBLGl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48i8e2MNlmRVJ1LxI0mGOJbKwXCFQuRIlNcizAb6hyDd4NHP3yBJySkZFz0RRTF9FA9o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U2NRss0hwtE9iUIVq7ZzNCEjQWHGhYbcnE/JQ60PGNwewI4RRDfAkkQhxIhIQj5kkRJ9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9Es6mF2whh2hsViZCxDZWV8SQRlv4yOIx6xAoKzOVqtH1DnkYlqGLsIWsJWWgoKI97+C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I8kNPvHhYCxL0oXY7GSf9hL+GiNKQ34FtsSluWIa4GNi7iQ2cmsLYJJgnpo0EzVjQkFk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CBPwJhhuNksCUHN2JCSQyTkfmxZEUN0SyJIBuwnFsdJ55CgdJOEBhyKIUGFE9ltI8oG8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hZkYYbNidlVYnOiQ5QnavgSRbY0EBIJWIgQg4yRSwQIQ44BLkhI5iaIPkj5R2xAkIbET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LA37Fu2A5FY07DBAggeR41KhPKBaIkYfUpvA4HFEkMdgm0QOy3wRxDdwKgk9eBqYRh+J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G4LoTt040cI0xPSxe4sk3ogWjFrBDTF9gkSkMEWrD98JMaQqiSSZxZoJlxgtEWaIkbnR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UEkehEh6G9DUIexobgbfgGIQyWzLpkrG0T7At4yVVjRIKQtDSJc0PUnkMZQJES8GRnfy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oXoWJCr6TgsLEBY40LKSC6Q8qhB5OiqsvAiJMTL9lMhSS5EoIQzNiRIRCLIa+C6IJdDD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nWZLMQ6kSQSsVhAhTjE4x7F+RB0sTJ+aAlDfgtkCiUJ5EkoTw/g2KXkYxJvtnh0IW7FQ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wjyM2lm8pEDwknEk/Cfg0DuE9H0QytsSyLwjyeJAwVNjWLkYQk6HLWDsKDc4cDyj6ils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PjhC3DWsI2HtGggnoPINEvpE2NEWEb9EmJW7EiRo8cEnY1EiiWEQNDxSPIT9CaE8PYYk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T22becTuEir0DeGiGJbIYnJCYUB4j4BGsc3aIJSxAqx2/XxbdnvCLlnsJ7GiHgc1h9aI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40CE4W5DOwfcOfZJ7PBDuMK0Oxqkh2FEDRKWFeJSSqQIZokPbbNCaFY2hI0x2RIF/vEy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EOQvw37PFIP7I0cDxIaOENrpDQZyELRRbhHGHMx+ByLFOpwG0xJJdsqoeNmaSTze2Tko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LKpQLdhuhpLUbJ4ijFwbIJtoStbLBfqQQREzyOnYpVDJLBrFiuzu2RIqiEPbUWZFGzU5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RSciJlkBG5FkvFSW9CIGmJhObll0+BpW5I0vbPPmiCTNk9cIbmFveNiQJticjDXI2oI2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KhbEpYoIbgJA1iqInMkkkaz+cpLOoaazsYzQjbwNXA3dIUNiFY5EExNCFXlDVMSv845x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R7JPZEZTDF0HsjVpjJc0IasfxQ27DVI7BqESJ4tvgj2n8OEnwbL+MZnCQkOENV5G7Qn2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hohs9EPkpI40PkQJ9hvDCQhohu8SkM0Ezgn1NYsFC0htwW9jQNajsOIwT4wQmXsbXBYw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p5yYneGhLUIEFByJizE/IuwlQjcdwhRLy+hy0JQjXquzbWPCPIhIY7JiCUQzOIJCxVwb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HU0KDZDyM8iEU9HoMFNZoGOPZ5DS2T7Gew8NC+GjFQ7CQ9QUInQmhIhQKTYEcaFbQ56Y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UG3KE9qXhvY3KReYo9zyBxpX7OJDwErQuo8KIFDaJRKZIh2NSJEBLwMNEz5GINCCiHqv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bo+wK0J0NpUQkIIJEfKHIfBTAiiGkD0zfLrEkioW4dx00PnISRISyolsWQN8n4Gyic1s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j0XyzS4Cwi8GKbCtpvscGgvRfPLIVS0QO/A8WrmhBtILNnjUxAlJ6DKXBD4mlSDWIUa9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D2JDpwTKiiH22LfIEQrY+xuRp5KxLPsFkQKSWTQTtCRQqJRIaXKpNCCZQLghUMkwgSZG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ixz1R5Ch6IUELo+hsUkCzzhPDCkRhIoMWP6EvtL4QI50RI0GxG7ZBAxoIeyRCwxzb20a9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EmxCJaLfLwgQsSN5ggjEklkGsMuCT2JESl5G4VQku3JKdHDc8AEmyWUj9BTbJaLaUfeJ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NEMZstvRrUxSd5EFIrom9kMU2y7QT2kjQct4c3o8hCQhSw3wRbIG8qC2SEYxGJFgmIyR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EdBAbUUhv6CVpYXgTujjZYvCIgbxEiCWEMPIeQaThniIdHoieFrkancskTLGsbQSSJY3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8FLHgZ6KBYJGlFgQ2hu+BdQ0KCKHLbQ48iCQ5Id4K6xF6OME9DSS0JN4bBCSQ3EwnWGW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HAxRAhqDfNOsE5NDZa0uhM0hkDORucFVIxuBG8Gpo5BYNiPghRM4h1QnyYbl2JAWgWEM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2xECZYXBgppCF6JEfBsQENoSomKUl1uiTkMiRJE0no0KLsIQ1vyE4YORlyKgtIadGwvy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SohzRIg0xE4IvUkCHmHBv9D1dCis/JETQYtm0LAoo6dnGmPShGgkIQoN5HwlI2JOGBiU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KHiROh3iCCCCBIg9xxQlzhYWHOcIeHsYtN1Is6XlCxUNDRCunIz4OwUzQzw3BKyuDqQx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GXicUNkkjZZGJJEN7Ei2dBL0JTuyUhz0PwUJG8keMhMSZPsNFoZfQidjgB+QPoSm7Y2R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6FvEspIbxIyl2h2j9g8+zxCENt4nrjVI60SBBSGJEmxBQHYlGJG/iPd4kiCBr4NrEz5D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ZBtcD7cDQeIn0T4w+U8w2bY4rZIJ+Rht8kkm1hZ4vJAsEjCSRhQPLcOSwfNwygySo2Up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gnphYtkC0KJ1hq8DRplW/gYrCRURCwt/CCCCKNhISsS0TQyBrOglCyKKPBawjUSsemSE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ic3JAiKxKomQhtGx74mGyJN8iSNRkl0wT6BqBGkLCAoiEnXhIbgaRIWHZFHCGUBAJ9jK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IFtEkCIQ8uBMkBZufBKq7KeQukZ3Ax5AvOlki6w3B3swqaUbAjOpo80eBBLk0llGtIXe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WQWnkLREHbDZIToSXRRZxSULsPJpYmkOQrY6iQhiISKJ6FiSlTbxxiSMMjKfeExHsSFF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Ms7scLORiCschw+CCF044TWnicilvANexM9IY9hcPgCkPY4PB2CWEEEkhRiScstkYv4T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kyUsIbSF3FEtcmjDXLi6aLM7sDJv2NskZ8Am2aGuQnZWqJJNkGhPJP5EdmNJFOxSVkA2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jZslghEB2TlhYkbxKI5KA0PUmTHpEqE2eRjPQkiixInIxoa+KRhfAQgoa6wh9Da6Q5NJ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LvBYIOBiMWNB+A6CflmqGQIV4UTJhElJJgejcSGsPBIfjFGTEsThz8yS+QxCEhM6YWhR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8/t4InYqEaEJSFvgQNeNzHnBaHo4WKlJomxWGPcrg9IMsQv3iuz6KYQ1iESlkwhuWOZR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1+Brct7LxoRCpYstsWRJYVq0jcPJRM9EoxpUpQhCUc5FGKXBCkwqjwQdFfC/sXzjOmET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GfcjJIlFyzcJr2OmJSFTQtlQqsEKsbNlU4byWQhF5xrwTkihhzg8DaSb+hQmNhYfwTaQ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StfgQr0X0S8tEwm/A4IocnA7EjO2NMJHJI5Fskz3GELkUtDYh35Jd0biyBIaJF0rGPm3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iScjfQk8iNMNjiN2ThIggKZHkRaGEDyEg4EB4IpsbN4aQ8RuSiBUN5otoQ76QpBElIbH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Z04GeW2WrJpNCb0jTCbkNES/QhZnCgajqNRBDDXDpGQMwZnySXeHJfxahWFr4zBMii5I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mJPoTdY5rbF5EIInieAh0QiF0QnRBKXov8eBYkvnBGDFBGhA1h1EhEmVhFENi0hUsErB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SMyLDwxBLLHhZSv+itmxwdRuc7CYmWQp/JLXlYXejqNgU1CMmMJWJNkYKiI9+RKXtiyG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HJJLkUQbgVRoy9F4aZDwiTY0okyUIkG4NS4wWldxiiNg0vBV4KoY2bYPUNm3BWCNQlFB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DUfEvbFsY4nBmPNuWW3hRjvFIoqcjyuhaUuCjiBzxNIZKoTyTpF2JJwhETiaQxofNnAe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Dmh6JGhNvwFHiEjSYmAOMYIORh5QhSWCJLPJPRPZEtms0QKSv3mRhpRK7xImPWFhaLCH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Am2zfUJW3IklpFhCsoMj28P0Qm7LFzliWWSQxdYkQ2kepODYw0GFOEpEzoXcSTZ6wEvL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CErGN0TZCHQtGknshzXS2bWsQk0JJ6FmbsZo22IZu2N3MDVKsKak8CnyQdCRYaaFXQy3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wM5IRyYhqPMTjBOMLCm8IYLRNoZto4g6AhwLpJmBOO4hY+mQIStDR6FQcSxNEviIx0Ke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YswJZYeWbjxGx6HkQR5EExDk0JyIQxsexbkbo2+DvLyvi1hE4XwnLZROBSYmNjSITIlg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CFC4lt9DXMaXwZVQLLQkJwxGscFDWGjA5B0hxj8Ejb4GhQc5K4mkizQ3GGblwNbwLqXs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TliIkp4YqTATwxraKBnM9lLwOrToZam01SHiQX00QlOEaQY9IIlyawUuXOBRrbNrRTAJ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RCREiFNTIVWjejYVI7EULCzYd4NRHBGhpESoHSvASO8hJRCXQQEmEhwghKRXZjoO5uX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UNaHA3xyaY9EEl1Ek4pyQQTXlQOVttEjE49YWhG42LEA1XYkbsQtLMDQslvHCSHTdaDQ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CUS4QsANwTdGyBpLA+g2ZvBIaGyl5wmRMxDyKQ+h2Mg1gU9CloScimkN/rAx5YGbYk2J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OAk5ZInFYQFxbELvmxOlQkTqJGO6h9R7bBqTI7d4TiSSSRinCcT5FxsiKw44tscJwb7F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Z7iEQGUJyyUlIljCeFiSxMZQKFsXChDS/ig0iRpwp56cIaYMWVhk5EgeGx6JsYpFmghM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NQ2J8TwhiF8WRmRs7Cyx4kkbJwNQ3iRmPKNjPqJMhMnRPtlq8qWNeDuEm+CEhoelhufe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hKBpi6WLabwmN1gj8WB2RLNYhVsicDM5YOTnQNYJBwIT05EIbgtHtw9hqJqD78cxKpFu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aEs36EhM7wZ5A1RFwYkdkkJxdCUoGUBwhyCasZYSrGPYoCDObNgNBLwkC75YJEwyWw2J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CCJzQlsSHZtlhaGo3AkTZphVwQRGWjAgFMmmJkIUpqGowghAxrUibaXKNTRT4LXRTBZ3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8ySzOImk9kWBNUL3OxFCI6EZyIgMstyQwlGGxsSjCdkBIjQ0RphbB+yZOwSXgS5RysEj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FJCDzjE12MoVUIZNpySwsTQ5abOQrBbGSVsYvAHDsiJGhicvGJWSNZ3ig1WZ7Whiy1RN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YR5FgbYxjUUIHoISCRCw3A2JhYaRjwNCRtklcEoEU+KJxAk33rDWCMYJ4FikLAgoj0NW6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DwkYknDY5AlYxjrHBjphpjQQksRphseIOSy+CHl4f4TPwYrEIJEyZMmTJkifQ36JfDMn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DRDXSEgS9WxC5jUkZlwXM1iIIo2Y0C4WKxI8C1foW0xkPsSJJ6BESIbyZjRiRphuEVC4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KCgVY1bHhm+SXAmEkYE1Zr3pYU3wg2gp+iTpjZl/RGhCzE0xWkOe6IETIxpp/Q99wae5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Zlk2KpAVdNiBxEQlwRSN4Q/oIT6QpbEhAmpaErwbE2xiVJokIEsoJzmzaZRCxykaRRDk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cM5EqHTHv6ydDvJ/0CiWM8BC0I4GbBc3ymMWSFs5NQ9Y8cMTshKn6GVjbL0xjTSoJGg7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T8GvLaB7whDwmO3sbfyuGMxsPF2Ci2Sdi7BdxC2Nm77NBjNcEbIejk0GqLi+DENwLr2G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JQse4YOKdDd0xiUThilm2xIb2cGzwk1Y6/Y8kIkhHRTRt9nA0YtI3EP4FkPFOTRC2jkb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IWNCFbGiERhV1l7EL4Hp+hXmYS2bMvDXLHvCOR48o1YbG5wORqDTBIeWIevkLCwxG41R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0Q6IdCXIlmENXmB6wZwQiEQh4ehn/Q0mPFjCzmheDmKkeMTSr1gRqN0Lc8yJQSGao0/Q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bObkabC3k5NDQ2GNCpzjRjV5bHaC+4LtJRFg0nMlFQ9ISQiQijCv7lfYImGcRVZoVKTg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Y4o2nrE0D0xbFJz1Ld6EV+h30jVFLskmEGNUxqDyx4WXgag9TjljsUgayGhsbHJzHsW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DwiTg7pKfIVHiBTEEBjyAyCCa7YL74IJ6aaoMcPN+9/wD/ACIDXcQNaww3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lgg/vrvpOM4QQVfffdffbffYQccZeQccdUbfY05v3o424Qx3zyw1/wDd/wD/ADz/AP8A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qhUdxZBUA8pDH77jDXffiDDNogY8QIc8sZwMM8usYVZgEAWCyLPhso0YVVpoMMAoKuS6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KDTvf/8APPKJAVdGEHWQ01//AP8ApBFT2CGSS+2c99FAXnb95hFR919JdFNd51BRBB1d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jDNZ5/v/AO8/9/8A9evPvPfsdmLr46pJsEUlH3BQ/uIc8PqY64f88WUwxABzzwJ7whD7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7orbfyhABT0EAzDy6JK4Ja4KrIrLve4QL/7UhB3mzxEX330sNPf+1PbcKur8YqCk32sM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9f3W1P8A7/vq2Pfj3fP/AP8Aq8+df7+5+dn320scdf8A/wD/AO8sPf333y3sWCsr33mU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7L77rfM80FDDTAA6Y4/TTSxrkCBDDqZKJ5ZT3xhDWUBRaLLaLKoK7IILp+4PzEBQyUG3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Hf2VtsM/s/Isf8yEOfPf0lV113WMrQ6xDz0dsFH8N9P80z/8/wA8Q36fi/8A0R/xQ07b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xy188/fPLRQdPPjfbWSQRXPNzlrpll8//wAEEwAACjzwyFySTwXjyAo7qpY7LVWUiCxm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KZq7rduIIAWkk020EDUVEElHNs29dequMNdsqKHXlMFUFX0FE3XkEGEGHEEW1En0HEH2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33+oRz/+1+cUEUEFFHEMMHF033/88887TyxDXoSt320EHHV0BAAZa/8ALHPLBAE8oQ88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8gaequOaSxBx0FQtyyeGaCuSeCWGTecsBx9Rhp5JQsZ9jVD2mCCS++mmCAf8A3yQwwwQQ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ZRRTfTQRaSQfYVRdWcfffddcefWcdfffHzHLuXfQQTTTbcSUcdydf/8A98lHny01HSwr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0wlGscNvO8QDTzxwwjzD74XDw4LLrL4LpW0FEUREo5b7qpIILoIvwjzw2HXXnXwARNPe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JahH8uvf3U01X3n232EGH3323133nHHFHCUwiA3D32EEnFGX300lX3330POcWEUsH3n3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3P8A55hxV88hBR08Z0CCCBB/9MQX7DjX7XEY84088ISq+9UUiSuuSy+PHZ15d55SWC2O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Ft1phV10Qz3z+qW+qSaU84sMhjD/AD8RbfUQRcVcccQQxw//AH3/AN98OKMgAc84MIAE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BRxBFBBBJBBDXzzDAAAwWs+6/CKO+6quPPX34gFN9pB9BBEvDDdtMcpPDLf/AHwEAAMP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kjqmvk31ZRWcfTgkjl6nhh2pMNbeXRVfcHBS9MAOvkvuhOBQw/8A/MGX0FX3E0EV0UsM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776qLCzYooKJr645o7L7767oIEEkEEEEE00kEkUEMEEEMM9//wBMWeuGCCiCCSTzo85F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x5wxhRr7X3/fAAAU88+uOx8+aqmu22TFpZhpBBWm3rWS23yEVpJpdZlAznPHQUsIaWigJ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9NVdJ1tAw41+CamGqeuGOC+eOe6Oa+S+qSWPPmaiGO+KSC6CGOfiBBBJ99d5t9FNJJBB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8Syy++uuGOS/kQ88NVJBBSj5BABVpjDX/wD/AM0xDTjT6IFz6brr7JZf22k122nb47f7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3WBAgdADyxBiiACiM8kH11WFVW0lHgjDQww4rI4rYra5LLLLIILJrKfv+s+cP/8A3+++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uqiCC95tBl999tZ9N519FNNBNJjMAKa6yS2+OS6zJAR5tNdtODBhVtZXD3vTDTzZ888g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ihRt19t1hyKyW77GSTm5dJRxN0/DAwcoEA8sg+BR9tF1R9NFIQ8sAOCQW++++OauyueO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/wB168aSQ/6808opjvvtvhoggggthx/o1z/+0www8VfbfbfffbTXPOAgilvolkn87yAP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PLe/1/7www8/veAABdugljqniTQbbeNNGvgsnsrvoANSWfRfLfuNABHAOynGdaSYffbY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lrgiksotvpkpmvriNPzTQRffXSTfXWecXc888oosssoggggghnuvvrkuvrx3/wA9v9FE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8rAoJ7Y447Y4LcDnXnHnakGH3CTNfuMMMNbOPcEzxIp7pbbVnFnnFCiL4KZJ7f7in313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xi/IFW3FX2mG1BCw4Lp56YJ6LYqoJIoJ74BTwlH0H3kHHX32nH32m03mV039wo4Y4444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777ab7r6L7dN+8NWlX0H0EF29/igJKIb5razcmSUEEX6EV2XjBDunMc9+vcN/+97I44oo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6JbKbZrHHU3GEnFH4LLqimbZXFXkEEl3lHpJb7oZ765qboIbZ76oENX/ABV5FJFBBhFt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JJdxNtVxBcYMkMMOaSOayC6y2SyiKCGOO/8A/wD/AP1B9tBBNN99zAuCC++6W4GZstNJ9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Aw8t99Bd7X+//wDltvuJsYQQUVTBhtgglIVSZXbTSvBTrsnvteGUVbUaVf8A96L6oLao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3kHGGEEH2FmX30EnEF0300k31E0EGnW1HEVl1HVXHDjQDDDDAwwzT7YIJ57777rb7+s9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EENeBT4pL4oKtHCT2kD/ANt19BBR0999VoFvH/8A/jghNIMSSRaFJogvrl/SebQsorjW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STQfTdz80/rgmvsopwdeTQXVYQVffffcZeSbeTXSowlug0w0x84376w/TTfdeXebRSQR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WNMMILMBPBvvvrvuvrqzwyfffQQUca9IEkvgp5TQPAVPvfbVfTTQVPPWbXa+9/8Ar6oy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pZYrnz01nEhyX2XwQi/OmVGVVGsdOLYIJ74I7YoIEHXn2VV2kX33nG03jA76tfeMMP8A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PrPXX/XLR9tZZBBBlNV9d5B9hk9pFBYMcswI4ws0gyiKKOOSztNNlNvj9BAsEY5l9hAA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95h09sV9t/f7yKAg4xxhd1IeOOCFxJh12CgNMwtDp5xhpQx1H7LnqOq6u2eGCmmI81p9t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B9g5Pjzv37HfPLDX7XuCDDSLCbj3r3/vLT/77nPNdJBxxRF95Z1RxdxgAgw8I08gcsSy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ZzDbzfMA3xNJd5xtMgGzzTD++3wF15xA6yUoxFNNpZ9k+Cuix1BxBcz1kooLxxlpNw9h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VCbJ104WkzAlUAPRSRwKwDjbuJI04423rnf/AA/1z/zwwi3z1o2ut/8Au+Pv+vud/PvM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1W2EUFHEAz2wTwzQC44IIIMX1G3kv8893Sw90VW1VkkAAAADz4pIB4kEEH32znnH2H0Ei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Y7CHBxu/WmEXmyknc+P56bzgihVLNwKhZtZOuJ6STGRYdhHvgKqCwRk3ls8ef/EDLrMm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ma2ppDbXOGw4oM/Pzz77arb7tJdBFBR0to4wsMcM22yyDFRd5xX/AP8A++OxNOM/8X2E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ED4FUH33UVF2130knQiLLY3HG1gEHQQQXX1VGVD1W0u97bqCgRRkvnDfLcwwl5NCtCYL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VJZ1nF1VEe8nJ5aoYIrLqpb5oIZYLbwwq+I5IpNX2h3NMMflTc5ePkcaaIbQmJZJJ4JQ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Qqtu8+qN9uuN/BTUxDzX0EFWz4XXHU32kVlF1GTDbZ4KU1H5nX1CzElEG0kC3nvNeqCQ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JOF7HQRoY4ctMTNyQZPY2lFvBPBDPjRjL5970zRiwASoeI47rjoUFHGElihz11m7ULPJ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wXnAb536KHzL+PNXh6Joo6q6b5Ja5JrSRjDwjpZd3NZu031sXwywcWlnXFUWoo4466kl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02hRYrsNPuKZziEGPtb+UUHE389NXX2X23yjnn930ERGUnUyhE3ZicW/+88ed5Sgglmny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7Lw312DZdpKwBHO5im0edsc5vJRFfXkFOQQzpI6XynRhElnMoqL7IY64oqJIaJr9iyBj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UnEHGFLbZJ7rA02zVD8Gjn1ePjhxQBhQRC1e++Kr9lkmnVuVkUnXFUkmFmVFW8HzjART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fMueKn+v4Zem/f4TFGww/t8WjF33t++eut3U2mUrqqIi4IQQsgrGG4PyBC0mwbbiVn99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cl3FV8f5trry6xKo9Enu6HXlWmWVdo77K41F301LP0wkce8+bhDSSQSCgvO9tmlkn2kk0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XXEUWkG0Xk0GTQBAwQTx20E3ncpqmbULsdH0E8+duFnvGmlEVGnPMt39fU1HHUHV0UFE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u8v1BAwzwyIKIpLxCgD0kXHH0V2sPOO/2FWWl2sPkBAVEEFnH3wAG2Bll/uixWdi2CE1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wzjQsvfxGFkkV22ceNfWVV1V0Vkk0mHgiQTQRzGX3XGEkWXn5rmpnL8MvPv989dMPu/e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s0Xn33GF2GWFWnz3ndf+uO9ssASjSygbr7I7gHW0Um0EF1nEH23GVkUkm0H0nk2VmF3G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4o4L/wAfH7XpU0qEu+kMKs9Wi71vaeuPzDnjrDiDLn+3btF9FM0Atxw09Vl+dNhQgm84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I5dF5hhJNZJ1JhxRhhtJpjPh/wBUWTfbTZfRSTFDc91wyw2/7/OMEDHMiiklrWYZdSYS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bWaaRSXZYcKRcTcf498ggoitllkkFsjhWdSbwGK9ibfVRAaEFFu7yxbaQeEOBJAOPKN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7xSko9dZwTXXLcZ6CmDLLHEEMMkx3abVf8WIzTTEMfYaYcWaT4ZQWQQVebffHTb49171z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JDlomtt7TXfeQWZdQfaSTVeYQcQeYedMFitufbV88c+hpmutoiqrrjOulglvisvglj7U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0897SDfQdEfaRfw7oCeXBLIJQHB25bWVQ7fddRGDWVGARRaaQSfZcSfVaTXNtmS/5w328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visoAIUZACuxdGdZXKPKABhhpHKhFk5KKBjReZghjipvg2i5SUVDLJjrlkXbyUzU12ho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irkKkpptkojG2Rt2MNhzsn8/7YGKMaSMKcQby0ELMJFIITEC9eYQSTTaSBCPMHQUVVdc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bQXebZeSSaccXTRdRbUUMWV/y/575zjikNHBNeWSTSeVZd933YS+647x1331072z94wV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KBDMZRQ5Td07x2vovplghNPBgOOkkgjjgweRB84b+hm26wcfFEBZbeMVSSbVXNRCOUAQ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UUQKKPSaTfSYWUbWdaRdeeUX+5898SUcRTZbSTdRfbzy0+8zw0YZQdWXedQbdXdZUbTT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cWS6+z+6/wC//uc+N/BZLnXEwzrlXUEN0nOdcXnOYbp4aKIgS7apLZZhXkG1uNNLudr/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x5V5R1/DJUmG8sh48b1Fp5dpxJBtBIRpZNI1F9pBVV1hjLBLX/8A31ybecfYSRTbcZXV9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ebcTZaWfcaeeTad8S+4x15z8wxeWe3z8+705y7x1028SAnz/AGRCOu2ySXOEsWGW2c6I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YJopYLu8EEXZPf8AjTnz7f7PzdlZ9YspNDF8IkYUAMg5B9VppJ5V9tBwV0ck8ggg4wJ1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bPDfLr3rBBpRZVBVLXjPHX3iJFFRdBFFhpdtZZ59j7rbP7H7Xd1F3zfXr7jL/rLPFdr7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ijfzjShnrhdFt/ayC6yqW+GWCySqqyFv3ZX7bX/T22PLfLnPPRNN10MxHAky6kcB7lV9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d90A88x7D7fj3DDbr/L/AKz6w1977+54fbadePJa0y312pwecTSZdbTYeaV5by9+6366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WW673/wA3Nudv9U2dclrI9kG3+/8AbbDSf319FB/HOyqqKeGiaaKi+yubJqPZr7vbfrTr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TE5F94ctFDh0gcUcANJNd1Rl1No1/jjDPznHTjfHjjr/AM78131z73w8597y+50xH738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cVUUc6DZx1wz9zqthlqjlrm/1Rcp1oip2930abcVa0wZIBxddx765203xuzTyb5y7snj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svJMLzVcx31y3w060927z3+3xLLdVRWebVaPHJZDOXXaeLBWbBYy+3y18556y4503879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595064w58/0/4vbceRWdaU++wNEIhlFsnnvgkhtphKCLtt0ygoqismqshUQa9dax327W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485z3faSdzwgmmplitpqrrsmMbYXQc199+2092721+4y6/5ALDaaTHPIPDCJXcJXXcXf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yx48zygu/krwz80x62y53x/8Ae+u//wDPT/qr2Hhdl1R1l/f4geKm2SqO2+CGuIyaC4gKq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qaK++++uW2K6WPzD/MmzLjD3LvP/AKyTTTSQ5jvkvjiomjvsiEzXTUZvno0jl008946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bTYQcfUFUYWfKQUdSXRRTBIx+z0+2y1v016t902k0kxr422y7KYVa/z5z8x47wRdWaRQ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gntjonuOrrjqOooinpvmiutpqsitpmjptjttx7843xY3gshpk92eYWSTSohhutqlqnj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61xx+40mq047YAFYEBLThAiv5gy3xWtiEHUVQaYaYcbWXV2yx28x504w4/8AuJNfMsIp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cPqJ9sdv8GmGX3HfpoZKILKpqLI6Jr4aJIKKZK4pYqZbJoLbI74p4oKoZaZIrPNv+NNN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FnlF+r6ZrpY7Ka6S8U3nHI8P+yiCDEmmiWCW9xzCwSe9c9PX1gEJfi7BuHgEfFnc93kH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8/8AL17vXbbu/THbvua+YA2SC6iO6mu+eo844R9PIgAqmmeOyiWuCeaqGGW++aWyKKyG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uK+SKmuGnfXdE3PjnD3bJxvd5FJHKeWiqWmiGobVRlxj6poUFMsgc2Nbgay5Qm8477zO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ZDvXaHmiyzZBJV95NBhTbL7zjLK+TnrX/b3Xv73bxV1513KUUgwQ8Il5llZay3Yls+Ka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Ci2GaqGWSaq+iyma+QUgc8002vnf3tjbDthX/jDDz7BtjvJBl6iyCGCeyuQv9tNH24Y0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RShPXfWcsRZhCM8ddRjnVhFx150cEuYHTWkYXINxoAzTDOCGHzCDzTr/AC5xzw5xSfOC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2zh/80nRb1u7R9vLIspkmtsuotvtOijvptjpgqrlvkGL7528eNL+bUUc90wK54w4kSXe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ilosOE4fbgtyWALZHWpkZ4XEveZEFjPVXxXwkxmwy5+y4wxhXSRMapmf3kgBEXFVJPU67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y76xVNSJEQePDbb4XCMiGZqmKFBP+fOaVF8iPyAZqpjosuLBLCJKGACFCtvhqvs8191/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yz/XT3y99eZUfVb3ycQezovtvtG1WY9qWFEJGZQQtLeJKqa4+ycaRpqriurmX0tw208u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lhzQZnNYYMOOL6y9x011+1543VAFBfbfNFEV8GPNJpHQKCtOGHl+DbfJ7guW/wAr6JZZ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xwjRrZqJraOfevTu830Pue202gzBTtOs2GmlmW922Gcd2sdUu72lm9d3Qw2DkkUgidyp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BE6M+VGAzm0Z64a5fpMEQTtY7MevhgE301SRccG3m1cLZSAjjSjhwUXl932h6e2EW04z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TV8mYA/Y57rI7JrZIpK5Yo5775oI45Lrf8M922n0gvf+XlFDVGRe/WEHYs4GFXBtz79N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9Bzimmxx7gQzA4gWsqX776QqYq8xBTzTClLbtvBxuGJGoLKdOAA3Dz/1Pv5kH0QQJoiC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gxZbxGlmVyoJ+4gDSCdECwb9fzU0p7q55bZ66YJYYYbI44pbJ7oqIbUe93wkWWtKcMX0E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zyzeMtrWmAB11H3X3e+WfM4JO+PMmmCEWkSAA1Uf4AS/pN8uMr6KZ67KQprbILUWHg73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qtelHjseeOfv9K7ZodxBCgxBWYL1wiCS07VjS3t+skAUj+ffU3p7Y6ASTioqL4L67574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M0FklE1l9/u1GX0mE0RhgCESxDMUVs1E2m1WFn33WHvCXYPucPE2mwQwOCAKuUIoxzJeo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80L6pr5FZ63mhbcu3hpPQ0DHCDRS/P8A/aPLbjbzf7s4solgtE213nTcpYtZYE0FpltE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gEGkoOuSmm6+KOGaOqWKC3hJFEzvbaoA8Ztllp9poQAthZAEO2vvZtFNVFlBpFll7+Uu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sBREsCdnC+KUacUjn/l/fz/P32+jTnIOoqkhMOYlItRcghcEIIb/ANy4mIfZSw1//dRH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G4SDwMdHGZhZUQOcbyvdf/0TqMANomsrmunuushurgqnLTecb126ZXFMOMeVWSZWY4vp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1UQcUVXVUcXQY9AAtpLC5WRaVHae2Kt4d/wAqBStNZ7JFfM+uMrqR68OhAIeMOE7BwdX3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9Zeb2E0FdE83WWYy0QCB0wTX2R21oj3GS3EVlVnh4NkV0NCS6aqq4ZY44JZLJJYIK64K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3xRBhUlHVWkG8e9gW5o+j/cu0EUFV3k3mHEWFDqt7NS1lBXHji5+WyduWDDCMi4JogP0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GxF7UWvBESfllVpQV4adBGk392kfLhJaeEAH/P2E6KsmRnUhlnhHxkggcF0jkhBMuhtR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KLs7vkI7Y6pKATz2kRNv97mejYbJ3wAyEnCTNMJUJDYYKHvjl1m3mE0n33VR6hN8rkEe2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qU8Qabc+aDp/S59LcFp4YDBqarrPGYzQ2FauDQeh/j30Pe2U0WEa/wDYrEALfWLuKHPM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RNmxPNgLtW1qQ9P866iuou5ZQeP9TwCftLrSyVlL3v5/dFoiqqfIRvX3Rp7f25D/AOoI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5ew328vNtvBYZ1qRaeRDcd71PsxcjRitlkCUkDLswXytrvIK59Js7Vd5RctZiodt5S3p7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9NCxP4L5356485BQfCZvMKTFQrWNO7M98YRJrclsjgvPWeFvGSOdebfijk3wU8T91x7D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W3nIxl02lWpyVaUntKRV+8b3xKjlBJ6NsUPIYGc906zx/wC6o4HOK8eA1jlt7jr67yHI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Lh0ZzCapDlIodndWPfvJcGBQTwyA4F9WMry8Hv69Bk2jxDJePILjikTh/Z4VOa7YiMdL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3Vuj1+tZOPOP/eBxaFcra+GZsidl2Mu6ivRTzZMSlcr3LiBfcwV/hp9/HJrW598cjuM3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9J9pEetNO7UhjeMaslQViIHrHFr2u12ciqmGqC5ud/COgRSYywHn33LRyJw8mNLGfOT5j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exl16A/RvvvctgIFXNUkVFVgUN1vL8wst876VQNLCLIMEnSeMstsNK4NiCj2wW7DXbD9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JZezy0bX9W34wAmwHbhEs6ct62/gKr72IgIXa6M+CsOGK20j9vGMbjkWGPUF0H9daQnP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6Paui2xzztzh9qItsjZDU99PdcQKq8MM+sHa4MMxvXl2n2TTSTQB9NVlmA4E3lyyCsAO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BSgjn83GgyOQbm0ev9C6fz6Zqrkw72MiV4ensMU3X036sqiKSGSnppIO3huJG5HMDRnU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9zh7Gk0F3DCkWPLYuSLI/TD489R6VzHxA3ooIuCx1Kwu+lmokaLAsdNMmPJ9XNg1Flnt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3w3uQpyqb141Rm8t0EOvChOziSHJlITgY7Fkf8A/gSrIo5q4WauMmDjTVcUTGrjveYNr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m8Ssab4BMI7zCNHmhwuTRb2pX00cbo7UE3fyN1PfLbYiSdOfW8k0ja6WuOIUB9//AGYq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TFBJu43lOIRdhh+b8G3/ADpmRJS85GYtQXlsmC6PjOIpzMX6nB37ehHJNij1k2HWmzH8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5TLRZdPX62Zwjz7uSOmHie9IBz2IStiffugG0lJffbKpkIqqSx4ugnomCvdj0kseOvqo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Xqf6HsLIBcX/AN2hBoHCrNIjwm3U2+yskVtUV0m9fUZtxgwHOq87ZeLjK/8Aydsvr7R2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7DMwOnjhWClNudUke+le4z+IvXUp9irh47LPPOZ6kOK7Sp7n1w//AGIkgcyVHBPcrobE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JlntvFOoivruIEPlgHMS9mhMDcnzbdLE3tFs556i1l8OSgo76TRTdPdaacUWUZU+rL0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3lFPJ2MHgEW2650Xq+iX6DFQ9OM1RxaiFEHyQ8Vz7fQaNBVA40GQEcqmnWX9W1sesDJYw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CBu+q7XQhJDlTZODD6VSQntnoplEAHhrqptgmuFmj1x20CIyB6weG6FkWmHXb2KJII40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BbbdJfeWVU3pAz1xyR42yW8FMKg+xIjMc77fyWtr57rSrDReEI/Yxm0yVWEpr9gQfQdim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6TBDo8EFLZlD+l75p28fG9FNKp00ZPBHLPPIsXUTlw8yABhBqvuvsrrokBr9OMEBW/dh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eX/iKz6KTi25VSlG5ekLZ+ELJlJUaav93d9EKZ+MPvPsQKVvhaUT6n/er233pm5gYD1u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31df4x7Lvmp/jOex+47Xqn5aET71jsrdTMq5WgVyI2/kzjpqwicY5GMqrBCukQL/ABrB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OUJ4FNn6U+DaYMMTERv53G1MX0XXLB6BVNpp0TPCxdun4S0t9W2DGvnA98i93T6mnvJk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VEMUCmm7rIQMCQ/u/d9fPEWfNdlXsNJIooYP/j+dvPs/Z+2iKstIk2/5YPolORxoVWJn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KlSvIJD8HdnNIkNyuaP/AO4sNGacrOIz5lqWgNL+OFoEiaQtfVNUC2N8qTseQCXNnFxx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xZu87XPst+CBOmVoS9zNd3inXsQytYyGKBxuA99gnfrrf14rYFwH7MCmCeDk33HzDfWb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fAut1L5Wn8avyGpsMQLbQX9GL3PTMISM9p+2m8ksHD2jo+Z4qNvDdxzmiV42jhh7bBQh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Aq/eAJFbV99lN9fibAoVx/jGB9cYjDJXm2jIMajFYqG06RrFJAboyS6WdVKf5b5bVffp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6GOJsrznjPDHOrD57QHWodlgmHo/vRc52NNibqeVoU+G2nxYzMaBrYcIS8Cua+nfiVT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KHgDzfhVgbJoGsfZBj2N9NSwmwuf2/sBcx9yxZKEReIISQwvKOsfxiQYnwClG5zVLS9s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V8qqZav9HlWdO/d3+4NXNdP9zJp000H/AD/jhAuqfk7SVuCgRoTUFcQmKJmy65LzJKwv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AwmbJFK6awUaO+847r33SO2iaWevHwMZFjA6C06dxnkgfpmaOTkvpGtSwXbX7lAw1pos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9PZgdYjLqjXDhF6s4oNnrHv1zau2GGlzBznTfsQjH7XfBthYi3kkFdbznfF76j8ibGJK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YZ3wWuruwgid1qreRwE5WgNn3nlB7SqgaqW6+/HvfzWG88+G6VBYoLkr62yK1wH2y6SM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lOADnDP5oE5tV0tJTy2GbpVTZV1APhDJf50G1EZ5VLjfHtOqWyKuyMqTvVDTXnFVpxfD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rH7TdX2drAkyg9KaR6dk6Ck2F8mKX4jXmlfyBaDUUHJhhrfrBRmW8Cyu+mmzLjnvSysi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jpES9b5N0S6qWlyWMPYYsRihEqfzTlV4ZtEF5RTiymnVdf8AxeVrzx+9ZV/hSCZQSX8y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NEoFt938ZxteT2fdWthFadYY91/ZGdj12DIwtDvN/wBNwY4QRTgrpKeZ8i8BIj51rjHG1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ISrYLaLr6abYZqowYaPeWxzj/UvykpHGZLJvpZ4TXT+AwO07+75L+v8Ar7qy11RV+yI8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PBXDFhoP1sBBZ9XDPvOiu2mib7z7tpGTa5z/APPRJ/a2EmSTUF80FMxtenVIzVdCqe9z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KCm//wD3eW7EzkAi8SyHnao4qX7SQzhY67rJpLbSBbrfLQs3q+RypFKL1EKDk8IaLilC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DZ5td8vc++9o54gnWqetGmgtTyW20VjvkhBXlEcu/fJJpgArJev7wzkmyq4qjiU/OzIp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CNRyKWfeOj5dv4GrZGkP/P8AjbGCXmuDBFD35Bs4vKaZocPrDVCqgEm2eOGeCKmk61OI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Oa19BRYzaqiqpSwJqhEImzcGOrHDjjv/wA62li5dZs/6eeOpmLfw2stnBVUZd0y53wR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cceWYQ0++bUrnshjRYSO2TbCBQkUav8AM9bRag98coVftfsvfxian1bgptyAP6fQgi2F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CKq6LYrYoLgjDbND7mIUFMr80Wdo3086h3DoeYo0vb6i2l5NhbaYtPd+Msf4pLvm3hu9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mRbCjkVk9tP8Av7PdC+6K7fr2NNR8rfnfZpSG26gqBBhsjMBQDqEZcpKPWLSs539suqTH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jmoyLmmOul2M89QYs5+DnJsAgWKWOC2CeEGL5U1NBmpDRCXRtlYVpx5itMOfkqR/c+hJ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/LWHuuami110drD5RwDXfTC4SGddTzrjnTnv/tCO66bnmEFtQgrH/rBRb22Ou0JRV4vF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CTCZ2YDblU7mv3fLXzPOuV/SAobijgvjxKI56JhpyjH9yUUWWiWq664oSx5oKMgahWLn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5fz2KT6C3rRStN5cdiYSqO6y6OWOW2q5VcNXbn3oX+im7X4YEfPTD7LbfLz5GCWLLzkx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ZZNqWKaKELRjqZ4U9812TrunD0uFqphAvzPnTfv7fi2t5aJuRyzeyFZmEB7NxVy3xh70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TxZlyV5O8ndvF/HVJW2RRRbn4qOjFCIBd2VVJwz9oii6uqmuSCqq2FJ1lL7XjS48Iijp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7RddZBe2C/bS8l1F5rPWjRllui+mibTOSHMPlVGX73QHLAhyhinOSe1znDDrbj/j6BBN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B5WAhpZBrTJtXgwSciG4H551jyVtBkebdX8LHDdLqZx1BJBSirHy2Bw2H5Fw7PGoSaiK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QSAggeinkJMLIJZh9PfLUQ5J0ZZLCKCjykNBxEZz76vJNHqKq+NPL0nF7ERK1vPHYX3s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7PXTHHrH7jWVx1fBOfvaqOhn9Tx1h5Rv95JCocCC6I9RJx6N1RhBwG/xU/ztjWbtVdFN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7eYMEIOH/ukCOqaeOuS2GSV/lXLY58k1399UBt5HZQBEZYM9NTqmuawpB5VMrzGPBRlm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EcZIQM+i70GnYDunL99msnvT7zT3PjTXURRpHlGTu7SUbTiJt9p1dKNpdKiwIAU31FtD/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XdUxwz+Ou5V5ZRNpuPwjSRvqMT8xezBF2UUAKWekqO40V/PN/wAVR1FcKWxrVSYeqUOP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ukTQVfGC2zg3YeWqiinUccip3kOOAAep+ncwoOxY60tSvu296112wxzxVgSboTpKk6d3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SOSQdXY29xTedcfuxJFYcV41k92gItNtsbdGUV/frugGprY1F3dYFs5yVy3giqrogNL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3WLpZ6Cct2eQr1UucPEmlJ7vyUUH108v9teEGlqbZYd1jDZRi4f6DofhM2O4hDON5qU+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Z9sG6SkP3bDquW5xt0Abk0Hmn021FHWVX1EU0lcMDCi1UE2iPF86zpfJTWlbV0D3Z6Ke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H9o31l3DqYLILbMPr/2P7W2EpLZiT74A5bnrd/OsFFGIqqGlEk9uuM/OPVHeaJrIj+7d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Cyk/JK+s2Ua5TAcBN5gvU3Mod35JHoHpTccxbiWX5ycVxTF0XnFUmmm33k24dsiAiRnk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lWWWnvI0CWYIK8halgK3Q3g+tUn20X1b5LK7p68k3F604GcnL5bynFlXevBdfvOFUJ/z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dvNWX855qc/3XKBw1mohInyFN4tRMNXJbYQDFIl9kUvUkqZmb6EpHIQevTXT0HbSN2RIs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UGmn+ttNBwSiGVGxxh/r3MyCWkPceM8Dio6kH8WHQ3yHzMf+XF201dePfQ7Jo1uPC3oG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mkMPR5fuNcevjFmGEWt+e+Pt932cZ5a1gIt/pZCT7kQpGCjdjhv97ZTYD9cbHDRqKI5l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rascAvAAGZSpnSI/HWEGUEnEWUu/P/WjBiQQV0XAhc7gKCHUl+dddMTW5KbC5c9zXiC1G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81HMvODKm0799BvwLKSj0kXEfWDLe8OtdnUUHl3f+NO9tIO8XqKIbq8I51iCl+Q4hJ3L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UlJb1/j25x2Y44+Yr9SX6+KePRrTRrl9D+DhoARGWFFn33vtpOu/hiyB3g2h3lV7j/hA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8Ga+Q1R052wwGVu/PJ56BunhlUGmjk+0sclvMmbLoWEN+2m0ySo7bv8A9l59x/zDP7rv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i/ihc5Z6k4Vya0vpwtEt2SWbae82wpK6a/66iTSy6SlGS+18Qr6mYtzwaPFTb/vlHVJf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UQYMkh4oFhLQyM91xqSSGq2S03ZEPIdmUJ4IlvXPjnHvAH71TQiuD6OA0th6VeOWRzbj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GyRRRZZrPDPr7DPHTjt+6+/zYIbh4zI0l+Pc3fLyFKv4xa3XURKNnJ90WWGDPCqlNrkj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DAOLBnnr/wAIVR8+/wDcqddcdzSGHnzk0q37C4plWc97obOuOhMEzYSkwYnVgDzMtt+d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PyzwZyPNOHILRsMdVF2MBMpIQ6J0FkEnPuNNsONPpMOtgLqduly7aRS7X9a3xptU1uDS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ubTuaS4K+M2a2Rfi9YC7PcM4yILoMnOetNQE08ocJMsdef8A08994gERunT0bR/Nzaea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9YQCZ5NhNhAffvbrL5Hd1QwW092+UgnL92K5ST1NPrL7O6e22ixBRNhllhVJHfPjP3XG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q0vwH5U6T2ER2TijhHpqHC31ccXYROWiFJm3orw6yfaP2ruxgoYn9Lbz7HrXLbzTrriX7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vwK3WgnxTFjDnTnC3X5Hpz4QkWjBMNVRlBvzPvD/AH9y/e5PA1eythsRbRaPrW506z69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WZXYZVdWAyz0/wA8pMvFL6V5X8XqnPhO4e6Vuodegck9cMS8+d60aKbpoEXZAa316zU68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MEEeddstNwO67/csc8dTw2HkHUh7ucBoj4HWefuLquei8U+zU7dcUzG1VEGMt+euNcvn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UqUH/wAnn/QsNxlTXwGiIc6vdp5NVxV9sMnL7jgmK7f3mNCUts4SO/3sU6YSdwrS8RBv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ReqW5+2zhtC4tWt+9+K9ftd9p9LTv3zrfTzHuD/AN/5OKTeeH1Gq8sqID4RRyxtm/8A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Hng03FXl+9cPdNl1GV0xunBgs/EQ5J1UFgVtboxqyY7IrBd64HW0nXH00AUep7vsMuu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3iaccOr12e9eqCzVmGvd0Gga2Iqbdx97IdrWp3xPEJ1vKG/Wi03E88Me9P8ATzHzenz7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ynqGUzDptBz2qhVjZsmtUPkxplNMRJZRHjnPpVYZ1h80tNMvgRpCjfnBNkDjckQWWCyO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BtBl9MhJNCXLPZL7UZUJuDPThPC7SoVknjziUeyTIWDT6a1hRxj3JQRCLV3cjkZ5m1KG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TPznvmrjrWf3HfFd5ITYd08zHIadfNZA9+azLzB5SMebcJoRvksN1d3v1ZAoJZBVgwAI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rNj1HnPeOg8WG+nPCy4xR5BRNRBJ/kDj7XEY/PHtYg+E7KM3RuhuuFAq60ViCwJeXSNm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buLdjAuFPGXQOzk0Evplhtrj7L/bPTvTLnJUp1lIma3F4/LCTX0cZZPB8EGuCpOJHpin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lJ9RsTzbg5BMpYhNF8Yg6i+dPjniyaXf9bnHXbrveUIJJxVxhfi5HLr1I0oP34YcwD1g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zJb/AOArZFoNyS/EhlMiVd2APlH/AOWIwuyuc7P4i7O0GWXHeNdOfP8Ar7PbdVBooLEU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YnbT3vP0M7rHXXqy0/5nBY4meBl9Z9IZZc/5UUUpptlhNBCOyEBVTHPhB/hD/wC2w4y8+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faNIy/jxw63DRKHM40AkBhsys455Xf2vP38fuc/DYhnORXJbwU2thw7YgE+MdGwPgEEy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Uc/wWaaLGH+OBOKNzHOwv1sZX64/+2xGHMsuiK1sNrT6SLEhpqHSRSvp1eObRDNMXefK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9zaUXZz387+281w2MfUfeS8gM05h8fTbz7O9JMntakWIuxNrmIhgz2WWLdvUeOWLon6e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8XhBzD8GiB2cAWNPXUbTdRcYTaZWRMYfCFDJLLnuZeytr+f1ljlgl1E3ZsrE8Hpq6RRD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2h5dJWUNNABGSNDCqj2wCZ90eYx6x700x2+836tQQQUO7Q7yg8DRZW6+KQ6pq8HlCGGk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p4SmQd3qwETFgW4dvkw+s0zYsazvB67Gr/FDKTVWTdbSAQRZQYeFWzIAPQ3SujlF3ik5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4Yoyp4tXE3WGHNihnqSMZWrfYNFffJUVIPICTlLrzgRU99SW818y98830+71jUXWEmh2/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3jN1V7BFHaahWParJ1I8uFKHqY+B82qL7mXQKzzn+THLgdSU/iQ91IH/AHIBRU2lCmnH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fzQilWR47ZmXI8BSBp6I4awYmoNPM+3gZ1BQ55rJoCGU44pUH10TQDXgQQA0zB7aLz3P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dtOtdespXHw32thcRs+xy8fMhnUiTw5LYJT2ckaTTDpve0eHEjES3+n67KdO2DM82B0L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fml0Cwwlkuesd++mwXGWwjXhjnkkwQbqEj8ewTRZYoY4J6nN9z762lq000LLJLZ7aaKb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T2CVQk0TyKeyOsGUNe+N/wDTfLf/AK4wpcJMuQeUaisfobSwqTQNjGW39eCUZINNCQOB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x5nPSgEag1fxS0EWl1MzV2V69WwURsWMT77773wx8RQcZaERmDaQeGKgiMvK8SKLJsqj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jzgZmO82cohghjirrpNMYonMM/WBIXwqhNAp7SSyeRWzz2+7728443wscLHZ5zUTnyx/a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0CqUXk/Puydk4e6XI6p654YdzgCt6IOwb2w/tvHwSxUTLyJIPU1PVZS3234y+7/xaUda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ijzTw4j/ADCiIo7YL3fvdbDqtejF2YfHt66ZLIYpIaKHyQWQwllUnJu0RJCUXUE3ltse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OMlSWDjtX3tVC+leMkziewtbj6ccTbL8Rp/YGcWg6noMXP4Cu5Ed4LeJvdbVpyv3s3To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HHeOcNOM+sVGHW0H47z3FhaoaP0fVU78hiYY5ZJp0bepwNrYzitDVFH6J45qZLCxCTVC3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qkKsAnsVFlZCM+OtMvuOMPt8nDgRdsk1vFN8PdZUtfxKIPDBWf8ApDNa0UVfqzgXBYv9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SnymA6W4zrAjBoy5wCQgp/Fxh77brrrXHVV5dIZm+oNn2UCma0q/bOCRU4mKOWaY7HHR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NpZySKuUymH8cRoEx4Z2I4yCoar4FblVtt1rao3htOHT7LW4Ar2c7p57l0OUxv0XKQl3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K25uv66pwjAAYbzAArajfXgptq24aK6zvX/X8A4zSlF6cN5ZL/j7Ln/pVZF0iacYjILE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bZ4gQyW6+sbWz2aY+CQ2CCxVNJBggd6u4EAQQEsfy0gW2OjONwJVDNtdZXK244gv3P3v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uE9YUx14cN23jcJqa3B+71wLZzItK/eU3g29ig7oieCT1+jEie6gq90V+jgFikFUXSJ8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7nJFNdWqG08zpfU6c+LHTHgDUMcI2qyy083Neag6ic6yuZ1RZVkqqGAg48Q0uHzqOuCKW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9xhXqCqOMD2LvxxJSJ07sCVePTgo1mRVrj1Ob5K4bJmIKGm25HvHPv8AyBbVKUJLX7Tz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0a1844FmKBEo4uPQbz+64x3/APnHlmoL6XkXt6qHLY98sN6NABjZoKY6pQ4lqMAZZX2d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pp4b5qQaMNss4ZY7cE3l1eutTQ0n2poqTSfnq5XL3PMmQ5z3bGWNTOYP5fS9Hhw6cAM8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xorlE0pEnf55Q++AjEGDKaCtBV+/f2SD3Y6sIhGP/tM//stMGUzONK5HVE9sYHY+aLAr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/dJnPOHYSr5onRDoF2V0Um1FfstcvdPNNsq64dc2XFi0pPAzTE344GjVl5c6I/t5Wln6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WSl890JIVxiB/S5shCJB73b/AFFwVZ4F7pYbm/ULsQe5fgwTVnLwcI6rZhCd1Nv7rvH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MlcwvUQRcesguNGJSpxxuDM6vo+2slk73AVUokWAqqonfcWVRSQcT18326yknx78ykRfQX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tpryXEFwe87ZuUfU1KvphN8kawUUrn4I7oh9C5DNsnTO4gS11NNPNAHFksGsCpuVtilt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miDzRfnuH3y6930x0364SWWX59fdWfVKOXWhES58EFKLPt30mkd92VKXV4EiGihrLNTT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6z2Wxy79r6irJTPwit/W0ob0Iidnyqdl0HDSWSeC9rbpUw5Ty54z/f3IAMjp+7WaIOqZ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GrDNLfT5DONcpji8S/tBpK5IsVUJiinyojbd9lHMrVB9pnKNRhSla1M3QThqD091ILJo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gXWXLvGurigCCacSIfcYfc0FLIOAMcKqBjDmaLxroHzRQv7ASzo+A2YbELXXXehL+PL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U7bcGehUai4BsSI8+8NUttlIG4c2WCV8Q8DwINd0ZxngKPFFT15a+hmFcr0zq+Ez/a4P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A4xCiw9OavJhzBRKprZQ8O1LKXEzpx4fh/wixBB1RjjQeAYSzzhyhYlnFUtd75J72qeK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s8hxAW1XndiyZI+sc04cMdPxuhQLKpPLR0rprOT1Kd0kSYXExnP1TMDyWuGe7kNv14GR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0wgKDL77bYaY4zSQwTwyxSGwzhDwbbqM+ICj24obb9fPd8qml14gx3y1pzCASzzx00p2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oRCX1n9Mc9TE82s5KeCaUHHwyDCiXHVFn4cu6aXN2JIOOBQCTQWZAouhGNbTc5QSxEi7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/NJ8ddNTGFzPsq+MGlABgDD18wxCJL74oKb9SRSTTzgjDCjjYLCIjxfSQCQ3F4L5Zaf3t4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BSrjBCzRCynFB5pY4ILI6hjyh33kpiGFdzg5OKNMtDGxgzBTxy1F09dGiZJtpgGNbLr0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mM+NuPsys0hkZx1kQwQcRld3t+ftzF9lFcKYsX2SRgwhCB222LobbqbpLdETGAhDgAHe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DBShx1aqrzee0bM03HJzB6BRzcRWQTgT1L7XTArOXh0/clou03IIyRTgahSCaQeJnSBi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9Zq/Armiy4apYmDTwfEpKInY0DTC1Jn6uOSxp7YQZplgYN6pMFEuWEgs5L8tkGlESDTg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XFN4Y6q9d09us98NejVYDSx1DnmvOS6g9d8ZFmvTZJ29bQ2cw/iNxiE2E1UP7XgYYSJz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OOYAg1RVAa3giB3TjC1Xl/wBQK1YU6es7MsKzIO7IiO3KLlAlHIdXPgEELS9fQUldzMdp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Qe/P7sMNPPeecPeq7NCAd+fPeP8AvP8Avujntr/531MgG/8AYAqBRH0l6na/uICM9wGm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cQwTkKOTp7Kuxhyhn/I4baqo4e9NrDiVj3ELEVnWzfjUC2XMmymzunYMpq8psYmnm/CX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59CTaYXk2wu4OlBVlVYbEkNMksHFTKV0W0EEX33zrHpLIAAgA0WQT84M/AObOmD03UKn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bBOHBBmX7pWEAB+JALt0xlt3RI3SjhBggICQCgR8hAgfpq6sDjjSjSTxUYyVBRKHwjDE7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siRp6scGG7fjrFnlf6Ht5EJEhv2sCE5vRToyEtX1E113uNstrflNs0kE3+053gg3EhYd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h8LElGGmm0mff2jWX3D3AyntCTiSWgv0Yi7Ts4Y+4ylzEXzvcazDQSzTiAQigwBzxgqI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gw2oxVp4MBWH1AaSpp+TtzqTh4w46GcLYXzLWmXMhzkXAvhsufsl6QeOcnAYQ0tWT6a5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apygXaE/DJ4XTz8tKu7oa6J6NX/sW38M9vOkSp7Ky2FxfBDgjyjxhcwYlll528Jh11J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oocT+eAewgoIdUU27HUlly+1ch8hHD412CNMnyiiEwEq7Hg2qEvuzV+r0Dfc65UV0iNt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GTsPb3c1+ixUFRmxkUkFyOiTREFJLLLvmaXGP7prttmGRRS3Tf7zTndnjv3SDCyytMUs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evEMWJOC2Dp5LmjPn5BZUYYmS2zNI/H/AIvYYii8Ued3ctLF4plKzsxH+j7cWrY6LCG6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2KrRwX8sFsEnrUESqxvNw8vOftDpXMC9QIdE2bVtZbJwKpsrjl3801/sQ5BnEMagRmqh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m5z89rTrWtLhpJqjFmvrn7CNDD29nMhHqWo2s42zo7eTOq1FiwCHDsAN4PKKapnJkAcf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Ja1c44CPmoGu3Jhiz7p4Ot8GuoT1aK/7AgpNeDPYqswppfZdlT04HxfJE9ly6ZDgX0Wg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fNSglBc4qgksv4hilshvj07z36g5XVdNO+fInqGqkpjv3xn5DbFvEZRXZdvYn+r03yhK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n6cXBWDWev4XOjJoJEMPbyy0uthoWV4iUFpAtvgksOy8vAME3XWhpVbQWRddNElopklY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M4uneJW32drkrkm9mqzwuNjjjEjvWPov35MkltnnHFwotDjMf+UYGJArLO/849UycMvi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sh0AluvP+qbmuaTBCojqjQ1/8unhXJbfRTx9NWIE7/WjVTG/Bbs3sgqyvnrtlAqjhuJp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ZeSXfK7SGlj08pouknI1RD4oUteJ7ucBo4hilhjVyD1GKIB/5w3PFmonNKDgEqEeSLIR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88tvhwRTCmRCtjahmK8yKyVrc1oDpeGG56D422YKJC52c34OzNnBsHTxx/rHMPtTcWLO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73b2kjlP1Kg7n7FPfottnrvd8W4lWUiVUWGlNe4ggjvsmP7AcvrONZhJZdXlkzVsrqHN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Fmy+JlHjvRKKF33QBEXv4pLoqZZZdVU8xRLKMGvW79/quXHQGANEfgfBIB7xh6Pzk8I8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WokyhJNLoUSGab9weijlYbPeXD6MqmH5uOJE7qsjhjpg039xximBWSakslDtk0NlQcdS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NV+87k9yoefed+umuncujivlghivpWjvGAvoeLNCBMD8w75/2AOX13b3z8cKucy2WexF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P+O48Void6uSCNJg2VCTnl/vmnj/AImbfmFLtuhiXXxSwOz9pooXb3+1xX/NpJ4pPSI5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XfEmF38lLzfrqFCyfnktdQG1enZHzoq7elwqiRsBFspzzjvyfuE+5ewFI7PrFx9wgYML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n3zIH7bCjZXjxduqMsBgUspbXvxI/F09wevIcg3SH8YleXwzm22mCpkh9PuRgS0vDkzk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db3hRLPqTb7h3Gi6OlBFWwEcCuclAowUBis0sUo7LQLxwwF+UlekgoriLDxE0fG2G7r/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jfCRTRj8wGLBAMPKy947U+RJvr6jrBwM+FNhITC5/FHGLUWOg7Np2TERNFow6TjAixCSX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3nXnXIg44PIwAg3noAIf3o/owfQXwnnnoovAo/w3fPAggfIQAXX/AMJ/yF54EH30GJ76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wEGN4J8EH8OCF96L574MIJ4J3/0F/wDDd99hhh9D9BBd9/cfDf8A/wCOCCF/2D150D71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B2N8H3yEH11z+OOHz2AOOAB4AMMN9/wD/xAAkEQADAAIDAAMBAQEBAQEA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YHFwgf/aAAgBAwEBPxDelKJ/IX4s/aejYtX8pom6E94QnyF+JNIP9h6LeDW6+Qupi+Ov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PyV0wnxnsvwZ+hCEIT8+d8IT5K7X8KE+Stl+XPzp0vqhML50+FOlIgl+lMwnzb1wf4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8mfisn5764TtnyIQmJ8KfFhCEIQnTCfvpfmz/lmvykv+3na/yV1T5M/4qf8AApfFn4kI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xkvhwX/Oz9xfCX/cwn5S3hPmz/iJ8hr4S+av/gEJ8Bdc3hCb0XTCdEJ8aEIQn6cIT4D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H/xE7GifkL5M+TCaz/j4TCEIJfgTqT3JCCRiYL+J/iWxz9Mn+jn7GyG6xcIIIIIIKilL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Cf8AXLsfKILCQkJCCYEG2isyZ4phTgbIaHpc8lFYVlFFFl4qKKKK6IEEEkEEEFRUVFRf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SELQJjY3lhriw00MYg0NE+ddaXe4QkxIVCQSEfwkkkafwQRGmUro+SRjJJJJBJJJBBB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5i74QmaJkQ+z/Y/0y1FFidH/AIHf0O/odjFGTCyyiyyiitBCPrvZCbIgkJCCCEHwUWJk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5hiIQnxaUTZRRSlKUpSlL8JbQhCEJrNJqvkQhCYhCE3hERERBBH8JJJJIIIIIJJ0FlF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EJjIZEFTOBNFw8UGhjRBohCEzCYeJj0hPgTdYgkT4y+EiC+Otr+fSlZX9P8AQ/0P9D/Q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QQQSSSSSSSSSTr8b5tyytgQhBCQlPjL8uiLoylL/wBIsjIyMjIyMjIyMjI8QmKXF+Mu2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/qQn/EQhCYmIQhCFEZCEZGRkZS5pSlzS4q6oTSfAv4lKX9KfgrWi7piEEiERERERCEIT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+G/+VWrF8WZgu6/gwhCERCEIQhCEIQhGRkIyMj6YyM5OSM5OTk5OdaUv6K2SPPj0Xaif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fyoQhCEIiIiIJkhCfhXRl+PSC7V/8Fei+MxP/wCJJl+Kv+Ao/wBR4eLhP5N6qXspeq9r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hv4dKUpfnvD0X41+FSl/Vf7L3pfjQnz3idN0f49/Bpeu9Vy+hfiz8llxRfGZzhv9mifS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i+fN6UeLhFxRvRMpS4v/ABCIQZCE+bS90IQmIQhCEIQhPhwnQ9YTC6UP/mZrCfChOmE1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npCEIQhCEZCEIQhCEITM/wCVSIQhBImqWoQhCEIQhCEmGiYhCYhCEfY9INYhCExCE7o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82EJ8+aLrmF1ToiIQhPhQhMMnwORdUJmZetL+DCCxOu/FSIeaT8GEIPEH+KvhPNGxO/g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WJ2PD+EvxnijlM5ZD9qEIyMjITWda3gl0TRohOl4eX0TS5pSl0FKUpS9FKc6UuKPo8zB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jYilIJpBqMtTC2vahZXxH0vp5IyEIQhCYnyeSly/wV8ljEq7Wo2WJuu+70pS4ubrcNl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pT3ohN09L+UvjpXDCd7667F1MurzS4ZPgspe1ZuyxSlLq1+GlpCEITvSpP4bEnz3mlKN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ky63R4nW3+GvhJUn8FaJuvkPLeJ8Zsvbe5iWPdWxDw385E1WrXbP47DW9E1i6eHujVCQ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QyS3R6tly2irD1bhdY1miKXpWHs8QN3NXTcvJexaouz2aLRCfe9L8FB7NnhwHorKxNjh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PR4KJlQnHCexHjdiRjc4gKtW4PwMLnMOYYbCd1bg9k2DVQmQ3Alw8CeWaY5lKMpBzlZa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R+CTg9V2fk8Y8DclLu/ONG+BqxLSTKgnQnEHc4HWZSy/C0yyPvelKUpV0SokRSooyl0v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PEIbE6PgtxrSHs4pSGmsIF6cEOYmp/8Apf8ATkbnDkaolBFz5Iopi+xMjYndebglMOCX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BZ96PR5wstiVDFwiiGaPWKaU9ib6Gf2eT0NUSavHrEpj0Si09iYW+j4Z4PG40RQJCFOH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633M+ooooVaANNFYQQQQclZWUUJtiTK/pGhN/Z6P3ZidHiC4LceNWheT8GfQtQ4tLEzK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gudeY0IJlEEjn6E2vRro1yQcno8kPZ4xNPeaPY3HBRf3lngb5OWuBmlAlYs0H3hoTnBH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HvN0arby4EhOTyeBcPZq4iA4uMaeCA9eiMHh8CV4aWCdEyQuA3dKcliRXh7hoiyw0Twl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g2OJyPVo8ETDEM+jVhJi1EKSqPA/J6FqR4ZeghWHrBON7Wag3BYbrFQlNX6JBuR+Cns8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KOiVwJC4y1TizKJtDUDtOYn4y9NFy0h+i6+DvR+SEh9njapYehoh8oWsWjRHPWNENWcI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D6EjPIvOU5Hi1WvDY3lYsN9YTjQpD8o1y0Y6PYg9WP8AgkQeFhHt6GiNimoj0TiekcR7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bmNyLk8YxMbPsWsODEkNGecD4OQlNfIvRFw/BM86vFBIlOMUPEm5EO/vEwtQ4Ew+BpBK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ejxqhwH7hPos4E10QlPB4ijrPB8+dDx5PvHsbgWvPrakxIuErJBjViUXA3CgteH4294P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wg+RNfQhZb4G3oSHwhq8PgeA3Kw1h6Xg9YuFBHjEy0GsJgvBoMW3oTF/p9i4XXyL0g0/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kFhHJRIxeBQqQnIjaGLRizLwMYW96y+R518Yg+ME+z+o2sL0bRJCgl+YGsJ3R+DVYvCr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WJTD15X7w1RIRLwZbPCRYfnbm8Hq8LlDUmE4GoUImV5IfcyeEUeB+CPAvDeh4PWCCHjL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kh8YXmrHWyHJTUWQmRbYnVp5Ee4g1wTk8i0Q5PQtRAkFj2MZtwqlQzEnAqier8EucPd4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vsd96M5iTfhX0Qhr+ja8HDlljEiYQb3T70+7DxaJFjkF5hY8L0XmPe3o9j3XiCQnGF4G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bViR4I3IoPAvOjw1VilBORCVariCcDFhBcDVQgtmmGsNUkSatVQU55HZyQJwLWjFiwha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hKE1ZFmIS2SLEokNCRILUTi/oiOA5NHrBilHPRQciXIkWH5mVrw+EMarC1YXonj1lKkL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LDwKhQhhZWi0/oRZ8jG9Hh5USw9HlkxCE+PRqiUS2psgTpwauE6n2r4T3oxuROTwfUfd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aOZSPFBH3FCcqDdwg/etLDwtZvNHh7vLf5Cy10Psei6VlDE9F0vp4s8CZYNhu9FH0UUU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xVDcjbFFli4De62WFrBIhCE2ZVl6vRiZlH8S9FEUTT8L/RYQvRK8txWSSQS0ZAqw0Iza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zS4bml0Mf7ENjU5uIfmDVcFL1CdR/pTRBOnyJ1bTeGMngzL0Q5PNHoSkEkEfwj+Efwj+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u3A9nGKdxARFwXg+FSz/ACGisg5g5KjGVFBD1DxIg+YLlDU4hHFFCjkhib7GGuHhvnDx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PKCqeSY3OPAvCidJPBDw8C8Ej+UcXHjghoxjwNyCrlnD8zPxGT9ECwwc8Wvk9EfRAYR4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e8+MXyjwNxHkfPp/4IfLg+w8CcRyZW+GJRDcCfQ88j3VD2hYTjKmkHBfJbd+lR7ENyJR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+4+h8sjyxQteDXwJh9BcZC+iPYRWeD6wqWt+iPIj6JRP+5fYxPKNZeBHrHgXh4PGX4JS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RqjwckM8YkT9PuQ1WGk/RaSgpqiOOg4Ma4wfgsF4eBLgXuS0F5h8nAfCE4PoacMiHgZ4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o9XJz4H8sU+EQDcGo0QnclCE6MWPDeicZZfIbG9nhobnHoSUPQvDyRSDzwfQv4P6Q+Mk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Q1C8PYTmLUfglEmji+S1RHkQYj+B4EJOUUmExGnhqoTh68JULzEafBG/RDEglQvBvgSI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1yOnTwPwRfTI2LEUpzSFixDH/sSmEVwiiUY1RDFwRaRYZBYfIkw8QxKYlEoPF/okmJQX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ikwyixMPWAnfhLRuDfQ/4IxYMa5ElORqi8PArP8A0SUPAlLGFmKJhO9EnwxHtCILyLw8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MTkTQn9y8zE+RCDQkEb8E4G1Fxht9FCRTDE+gkWLssTrFMZMTohNJlZgliEyvSBIswJJ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WW4N0uFrCMSolMJiC54g4xWLEHyWUggxrhjUv+iZPOShdSQZBAoxMTLVITL+amJ4WizR4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+xdd7voZ78JtIoXK1Wq0WFpOl6PLw+x/LTxdW/lruXU/gS4Ej+A1Q61WqwhdK7Hs8vd/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X8hZXy0yP6iR9jVDX3rKFqu16vLfQ/mLsfWx9UJ0rExMT5ycEyEolZBSoqIGo/4Gz6F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0Y8zL1hCE+HCaTsg+t4Y/hJfkUrKysvUkTVbLRYnTNno9Hr6T5c7PcPrfxU9V+JCdaF0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0eX+Ct3leb/eGP4a1WKUpS/lIWUTZE+M9Hlj0er+GvhvK3mGPaZhOi7Imt1n4q618d/B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/hTZfhzrpSlE8UT0mFsvjPDH0MfbNUj70XwkPofwZ0LEPPnruSKY00J4WEfY9oL47y+h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6H8WlysvK3oviLpok2UQTMTi7wexBmotkei/TmHrN4Qm7y+h/JRcPK2uEUpcUek3eF00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UCU6IkyihwLCRBE0XxXq9X+Mt3hLD2eH8lMgqycavFLqtV0rpb5xvIhfvAwoTKj6BYQ9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3l6svetJpOlZmjF1vaE/IXSuprkgJiEJwIwP2RKQSOsrRYRNF8F6v5U6lssImHmC0fVB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S63Vi6V8L0bp0pycjvB1hSPhisYPhzC1QtUhsSbYxKOF2i9GPE0fyVqtltMzR7vR9y0Q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aJRbysIaf0V9iVjTQbN0e3BIg5mCFlYWySHoR6LKMa2HqEVQ004+p97H2zdaNF0WEfe0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3IeUPD3er+YvRuiCEIKaMU0KeYidES/9YQtVolJRweKpHETPoH0sVqI3Uy930MfaulYf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7UPKGUvH4C6W41Oao44xjjpEORqwuOhLSCHhaxs4xzyjkPsOZwwlw3mjWj6GPEJ1rdaz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1e7WIQmk1WHhal85dSEIok2U1HKi03wSEszT0OB68MfgbG4H9Qgg9XU9n0PV/IWLli3m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YWHhD8yhdi+YwnhCaOBLBwH8yhLE0RBDGVYpRj0Mo3V2PDzCYejHq90MXQtULE7HhjHv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0r5pCwhKf3OPo9NFmZmEGMhASPzDF4N6FDVDFOx6PL1ez0WFidi1XwHl900bFlrVasnQ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kINMLeiWoe4017us+BTzDUSnmIJCQdpVCnRR7vP2Pd6vpeUs34CL2sQ8v4ieYQXexfDW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NLhahYrhH/5Y1fRp9DdarLnNSEITCYQOQTjtY8vd9iw++/AmX8m9CRCExCYhBbU47Flt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NgtaJ4QmJ4MJAQhjGhCE0QiQa4yneIa+Ws04P8zNkPRjy9303NKN/hPDH5u/gPEIQhNH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WrHvUeoJiZRMZVB3DisrEGH/AKSeC2SoYijEpDOCwSn8k0lJq9YPDxNX1LEJhdCFqu5r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ENfRMeAxYeWohelyWr/gvPQNYWA0QvnQ0hrD2eHu+6C6FsuhbPV7z5j+VEOuqEzZ0Sgk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jkgssJCcP4jfAucJpqroeHs96UfzeMTLWPBEwsUuXi9E6YQaxB7zeEIQes70JSisXalc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G4JlwkyjwhqNMlww6Y3kF9gjxo9Xq+l/EhBE0mUvmTVYWH3vV/FuhBaXN2+0JiYmUuGX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sISCBMN4zS4vwheiN8DjDMH0h4uGNaPLw8tl1fw51TMJmEJl6TEHh9qzS97Wr+LCF22Q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sPwXgvRM9GiQ7xDp8jukEONFrgWkNUIQZYZBX6Maoc+WO8Yx6PLwxjGT58wu96vreiw+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LHmGydEORCE8JiZaOnLHihKlno2BKhj13BDQkokKSrE0QxlHBZzgZOXEk/Q+f/BqbE9W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v4KzO6awmHh4urWzITdaLpfw4ZL3UtI80YhMuKJlEyV6OPlFwuENNuk4OKGXQ3Am1g38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LkSkRyYnwhrdZ4hcBiSbF1vL2fxFlCyviN6PpmqHutF8yzmEsIkGIS0SJCCIiIjgUWEg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MXLGExv6JofJBoWOHkomkw0Q5jiBypXghooLzMaHLd6PRjyxr5CylhP4TQ/g+DIXE2gl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195Ex5zSlExMRRhSIop0cTwbE4cEGcGf4ckHMXA9wWG5gyD7RuIijxWXCQfovR6N/LWU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YibP4izBQSFohOMecNhc6LjCj5LBMpEdPEvBstJKjxWNwW6yxOTgs/QwmpgIqVLke1PV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5ejy9PSYeH8Bd96XtNV3vLwy4Qtn8RaAlosPlY8jYuRFGchlLg/REFm3xhOenpOAgpIT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I5ax/wAQpeR2+Rb8EbRHDPSfIkSofuXo8vTzLxfgLqvfOpfAmHpN3uyd8Qv7qsfRIPzM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rynwP0WFgskbZnIVyMe+Rzilwh4Wo4ZcnD7GJRCFLKxtDYpjGno8TwT10PL0uL8xrK+G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dCtsRRZWXsT7PBs9IJckJhoQgtR4hpoZJn9Szg4B5XgaNMmEEA1SKeFNlKV4Mevwkg4C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11NwXIxd80Y/gLedT+G0Q/5zGwa/Q0eEiyTC8o1dILNIgtVihCoSmDJxgUsHkYsCcDWW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oYhu914A4BKcjq9D3YtH3LqQ1Sz48HpPlvofQn0fxG7whaXI1eY2PGIhs9RL6FSUGLzB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hIQa5EescIU4YzYz2IcbGTDOLHofiDqJTKDWK0Ml6P2+hI+p6vZrtXUtLldKWbo9ITs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8G6TSUVDRCFhYpywforBLLPQiBUuGEiZEEhiEuR5RF0e4baZaNjhCsJ8j+o+sNghImXR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3l5WKL4S6FhaTEyspEyt3on81Y4H0tlLqv8ATjD+okXmELCx4LM+xaXCdDoUJqJXjQJU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/WQcjno1HEOkJUcFRULS0eCEoe4Qg+BIsiELEcsWos+MuLo8Pej+SsLDFsntT61mUvmM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yxK8Ckr1+oWkUbnkTpSENClHzhMSOKNvQkJQYaeiMLHjkkTaK4oZ8mfYvBsRMaaKc1Dw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CdF4JyLjgK1WRIblti5Hl6suX8NMeF0UokIJEjytUQfU/wABkI8LLxhDmEU8G6ORDYgw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QiwlyLDwtoD/AIE2Mcws4ESxwaHfgo4DZeBtlG8chifKxocLhaeT7xIPXhFUVeR+Bd6M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EEkZOJGDz7KKwWyFDAuVlaLDENYfU++EIQhCEREcFRUVEEkDXGxuNymecLDP/ktyxjuT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0vQxC1WUOZ9wR/Qhoz+gufBb+xYxYg0WCZahiTZJhoSPRwRxEf0qtFRCUU6IGpI0GpI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soosooobZc3Z4pdvZ4F2PrfRNna5GwnKZZeNFFFHJyQmERBEMaEozxlYSEELnsUjVmPl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ywPBM3Dzg8FI94cAyM5s+sfWSQmg+GUWGxMaDrYquBbdTEjjFT51eWgorL89kJr6OaF1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3RKTpfU9yiogl2tE8JXh4ehZQSEhQJiSsaukpwcFrGlsMmuSQ0ZRso1RP0cVHRReZSGpW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0krq9h9c650vK09icdlJ1XvSpi8GnbUVEEk40TrBZRRXd7YXgbwxCysIRS0SErIcHgSg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NBT5WYNcDZiBPA3OAlRIQLYSIYQvob+FmQTV6Cw/jzoe/rvn0zu4G1/ScnBBJOgosoor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CEPDFhvCwhYSxuELWREhnJCSfoliy3f0e4INIXHhVhknbRsRYUQkQnBi/AlyX5fUL4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YLltTtqKiCCSCCCCSRyMHgP9h/0LDbKUoudL1whCaLFExdv1Ey8JlZWC/oX8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qfA/l9DCvg4cFuWX6IeGeUXwT0SEskhIUR6A+Rq5EuRZG72IQhCEIQhCEIQhCEJ2gA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AEP9j/TIQNST/wAjcf0Z7/Y/0xUVlzdUPLz4OtFvCdDYmPSlOMLPLwUILPgSPPsSg3hs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EhRcuISJltPhEv8ARq0Y/oifLK9EPtGhoY0Y2ag1RMJjUfxDiUGTWG/6Q2Ld5IT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NITFRUNpfelED/yf+StAqKE0hX9KxZWtNEy7tjXEJinrDWYTMw9qXCeG9J0oQ3EO8CT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lhBMehj6SwlIYbGt0QWWl6NzgtE1XlKQY3BT2JJDpMVuCEpzb9ZEueFHEOjoepNpjgq/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8K/hQ2P9D/YrZWX4RLCEtW9XhbGhLFzT7w+BPL77haPoRUfyxcUUJRaEIbiLW2PMweyP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PDVGohz4CkuFhlOTgiihnPAMbkhFviHScYG6ISH2ehPjFxSoaj/of6DSGpOFllFvsv8A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eYWDeiQ+NJ3EtEylw4LehMTukw9W4hYTL3rpWlzSogjUBCHCLi4pAlI+h4jwbylFlrSD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QoEyKGCCiyypJJCEEKHkY1wmOMaD1SYWAZV/S/6VjeWNia3FLskMtyliwbuUPtTM1bmF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KJ4aI0YmNbfQxNKVD1BWFKXEy2UQuA48JjVej/kZvAwUFwcmNluUotHiYSIYuEgpUj+A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JQlrjAgnBsNmVkorKUono9m9PGYTroOFxMJDR4PrSHrKJu3Bu73ZQKuhuRqXFKUbKUpS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FlZUuJEG7hyVGz0YxFRCUJDoiEawt6UThQSxLLK2LBXAcKKXW5my0et0g8Uo3vBYolhS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mx7obKUbKUomIUpSl12VFKXFLmjdysNlGLLYlomN4by8JCXEYkn+eL+Yk8CGxq8eDJ8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CQhUhyX4Q38BB4Wjw9Ji4PpRSjfyYIIJZpVg8UZKKylLqtKXChPK6wcB0UbF1UpR4+8I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y8tjGS9E0x4ZIUhDkP0gxOCXwyG0EspMTKiF4N/XTT0XUhtLC0mGiEKXFG6UqQqQ38Z4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luF0pBBGZPC6tiZSlEPMDkN4UWLilLo2Jlyv7lsTIXCVPBu6sUYmILHaenDDLlDRB6LC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MfWxdCGUTxM3FL0oQhCFG7s2XFKUuFworLvR4THk2UUUVlLmEIQmFosPzCyvcPDx50MW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QyCyugfOGQ8IFoiIieCaqGPhUNTCTEOEVa3uhNrBn3CRwh5XejeOC4UuDFG8KUpc09LC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i4pe6lwsQosPCyhvFPvDej4PdFijYhn0JQpR+zKw2UWHpBCeMsmGhycGpijeFi4fkaEi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vR5JCaDUkjF6feFFKUuiKXNRV0voT0Y9YT4EJpMt9aykN0S/o2PViy8JaLMEHshfvNLU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1zh5TjG9U+RhOl7UuobFKUo2xYZzrCEIMuFxXtcQmbhj5JNphCW875tSlxS4Loh4ujy/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KGQ4brD90eEeVosPo+sCwx4Z9Cw/NV6I8dzw9D3LCy9Dwh4+8rP1s8PRe7lldC+Ih6Mf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LJ7F4LQxHrPoeUfQh4QxiP/EACQRAAMAAQQCAwEBAQEAAAAAAAABERAgITAxQEFQUWFx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8AD3/R+sL/ABdF85fhl/jUyl0rVcUpSl8Gl+cT035KlL49LilKUpS6Lo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U/iaUvwVLxUviL5K8LZS6Li/FplLil50XlpSl/4bdF8Cl5r5b8x/JXRc0pdF8q4pSl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fiqX/APw6X/OUv8Aj3/ob4y+epfDv+HuLxX/AAt+FvgUvnXzl8lf9VfCXlPW/AfBfJpd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v8O/9BeGl4F4y8q4pdVKXw78JfgaXjvOvGXlMuu/7a/HUo9FL/iKX/PPU/AeMRBpDg4N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rEa+or6F+RIxoSMhRRRZRRRGRkf+OXxVLpvhrZlGxso2NkMm4piZWUonGjhmBUJ6oQi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EEkEk5/6xssssrJWWUUUURkZHqpfhaX4h+T7KXDYx6GhBYo2JjE8CYmIIJl+CmqIiIiC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Q0bfYn+xOWJivYrFGSTqN/R/RZZRRRRRReK8FFFEZGRkfPfGfj0pSlKUo3hpfRT0P3Ib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D9z9RI9iVexfcKSYTxWCSCCCSSRKQQQQUpSlKUuaUpSl5aNlw2NgfgpS4MzyYmJiYn4y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REQQQSSSTixCE8J6LppSl1XmuKXxqUpSlKUooosssssTFFFllll6fkkkkkggkgaFw6NM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IyMWVhhCYgmUuKXCLmlKUpfJpR+CeX8lvmE+ApS8UIiIj6PyPyPyJ+iCYpSlFFlFFF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YAQQQTjJJBGSlKMYfiH5r/2FxeJokgggj7I+yPsj7I+yPsj7IIKioqLofA/GmJ82v8BM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KysrKysooooooorWNJBBBBBUVFRUVFRUUuWQhCEJmc11PRP9y/GpRRRRRRRRRWFFll6g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UpSlL/rUuB4fjv4+srKylZWVlZRRRRfJxiSSCCCCCCCCCCCCCCCCoqKhNFRsbFWuaJrf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64FppSlKUrKysoosssssr4DflP/ACsIQmJh5Xjr5h8S/wATCcDyvHWIQhPJn+pX+GaJ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8OZhCEJ8XPAb+WmX/oUiY9/4hS/6CE+Kn/AV8dCec/8AiM8ul4KUpcUpSl0UuKUpSlKU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R6m80vEnhYTzS/JUpfj78SylKNlLpuaUpSlLrpSlwpRfI3FwviWUpfKo34D5qUpS5Qs0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lKUpSlKUvAsQnwNKPgXjXXdVLm4ei6m+RPjWhecy5ZSl1XUiCWH8Bc0pfiXwt/ALC+Ce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ShNdGr2fsfufsJGXL43i8Eyy6LpulePCEKK1AiIiIiIjY2NjYqKjY2NjYiIiLFwQmJrW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EJq7Biegz0dkxsylKEj2dsJfZ0D43pfC/A3FyLMyQRGxURpClZXwonAsb5pcJmxEQmi+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AztxptyYpsEm3G+J4fJOOFZIIsUpSlfjwmuaUuFQ2ETyXrviNpKs9QY1fMxjVCXsLeKa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uCZUkipY7i5XivgoiExOC8SL5F4aXwVJWM2eEoxBReJczCHwwoRUQ2sLSv4iZa1TjpS/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RfCeJME7wvhazMvUsQQ2Qxfgpmcj+IfktxUc8deG2PM1cCVGxCe8QgkxprZ4eE7VGyGPo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2TKeFzRwYNl3qmW9Busp30N1mYmFRsIhUSCVG6wsNlxvi4j4ISZWtO90NNd4SbK4UzJm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6WmeOyt4XgvQ8m6LXtdIZF7CXY8MEFNQh7mx5ahs8NqFuYmIShp9m/Q1pwDQohFCYTtT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dNz6xLIxPQuhfY0Q27GjEILvCSHuJYNYS3FPcJaFRbbamjv92dqPQW24whEnti5WDsQ7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JthBjGpoQpo3oNRo0NIxwXLqWsTluKaI9h6lHo/g/g/gX4EUU0SUaKCYjIyMhGRlFfRX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H4H5H4H4H5H5n4H4n5j+sZaFqSZET3GdBM3HMQm6JG2F6tC2TF0L1OhvBkaQ3vvodJ7o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ilRsL9BT0hs+x9ixcKtRE2RVQf0dRaJKQWaEbaGUoUqVJQUXslKJQmUeEdMX9H9HQ76e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uLo75uK7iRQdNxpH0OrsiJuKOhrqNWWIe/BMNx5R0Gj6kbkMokYoemjEA1dHHLfSR/R/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RNSLoxfUfkfkdmieJPNvRENB+6P1P3P0E26IiIggb7BpGrtC9gW4DRNpQ97NuoSn9CTd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JuikXcj0huIdiVo98TRxqmzsXNg9e4n0f2dRKb/ZVbCNPfCxB25DzNiy57EdGJJYEmhV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1lwdilHhHUY3sfgV9G3AhPrK3E+wlsVHuKtDZLcajtlYTHo7jpQ3oTsRrV7DqREEtQSa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fcWh6VisviFvCtrLqG6Id30KWIv6OlGpsNlYNtEE0MdEmK3BIuhpPYX1w7To/A646tm5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67CDZCCNFsdCjGCexZeID6BvSHQrdzoK6K/Z70PLEy6LLcaUPbOyPfE8Y6j709A+htJ7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3rcSodXYlQar2JPs6Gwa5QqLobCxCOlYO+qbI19F+xXgd2PYbynGMmEu4wLcIa4IUkR6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lWW00EdITYojF0dtXujYNvZLgTSe6xnooehCViQVex7UMqaO2BMa4DRZsspNpqspuklE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2OKzhy3FhVgiCLKXIa7bLMxtyFpQvsbUp+y5vhL0NtGxqQRuEIOsTg1ZnUWsLsPvCz0H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WhCRDQho6iL2JPs9aqcXQ3oxCdVExi6KapohuWUJz0NvpVax1sbXubg2awJVYiXWiTGp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b036Ox0z1O2ltxW+hHMbKIkogoOn1ocqLFGTUQte4mlRfWnYx7i6KFg2MwYXc9cTTbN9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CE3HMDvyEJEbWvZ/SCeom4bsWlUxqI7C1i2w3B6gxd6e5E9cDWB9DUdw28dGzthaB9Hb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ITNGUcR0KOoip/BiW530o6D37mzewnENcaaeg6Df0ExRuE2O2LjsTiIeoabhr6Qidtbj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QHjEI6PU46lFD1HbT2HiEiRUK7UI09ym6Ea09AKAluNqwR9CdGIWjU20OJQ3uRUHbWCu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V0jIkLMFBDqI30bU2OEdMMcJUiLV2HsLXWMgrKHQ7Fhkjtqj6jaYggxfAdsO2Vh0g1Gu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6VCHjpDQ0UCRiU9HcmhKxbFNkKK6Q407EpbCb6Tof0f0f0Ld2N7HbDKNuO3iYLLHuhQi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iIUJGLG+p30Atkd9PfBR0KRTdPWxd20IeMaLsSuhjtm5sJaNzTQnGPYUUYFTCOs27BZ9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ybwiDGIWxLeHjMetsXYddTRhyrFrMrSo+4yg2403RTTYOD3JQGOx02CodhUH3lPC2eFr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Wo0YtoohIUyDoy11MSFPY/VFFBYx6XjpUpSoTVKGrw3lERbKQtmiEQQ67PwXBB1qTLeb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oGxMcDd1DQf0KZB8TdCnfFsvs3IhCVLYtSEqSzTxAQiVoZF4LWQ5QdB1ylKz6ExKCFZe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MWV0vEz1IuWjEpDysLMh5Jl0pwtxSlL4VLoTg2eXolIopcSTSkITmFYn4z4WPLE+WgO4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j2O2o/eZ2XZtzEptvsX4WWNMYhBVkQm4Nj2FAfoLbbhbrahSRYo0hIFh6Hi4e+Fl6KXV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l5zHpZcXUhPSvFehDwnh4eYJ8iVkb9M3tinpi246poT2Y34UvdEJKUUY3YFsY/Yb+2b8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GNHsX3H7Db2MFl6HwNDw+RCXCspUkgiZmgk2R60rmDTxKNNCTY1MJN9DTXeO9kNl2J30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hzRH5jThqVFjAho2jUEqNTIoOBbbhKn9EMLbdCrse3ZjxVVjtVMaEvsm4bKYuxdxm59D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QNR5mEhDoh2K9o60H2MLrLGxH7n7j+0/c/Q/Y/c/U/U/c/cf3H7H7FfZWVlY2V6P3Hv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uJHCbcSOCVwkfuIbYoh17EbRjVfZioLeywGKXRZCKhiRi1Exq7RBKexvYhrY3txJlIRB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7FwlFKIe+OhY9lya3OuOx2EqxhV2Ps7HYXc7YWKi1VDO5IQp3E2DbshNrs74droZ+xnM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oJw7HcYx67Gdy2X3wnVMb0PC1j7w2sSBdxt4JJ0Op74RLuUcR2ErRtSHW6GNWJuP7G3Y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YnB9x98SWje13pWlZhMLhahBapBakWxDQPtjoMOjk3xb8hRqBdiaoxTxdgqfYlvgM6sU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E+xh3O43BzS1R9nbDsOB7rgjoJJ9jVKrHuJs4WthnYfeTsdjudxKj2OxEq4dhdj6BbIL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YllDo9hESaF32wm10NfYyzDeh+o7b3G3NyLbFjOwxDKdjsN7jwf0NNCRXDehlI0NGW3Q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Emdjuzsfo3sjDjFNENEdgO3DcCiFExKJhyj7LoPuPcNtoaiD26FicVyx6N2dsS1LsjXQ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DKM2t8hc2wt7hdkdxruEgZZYz0VdY6suxIjsOoY8FoYNCmgQiEgfZ2w7YelnbCmoyfsbS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QY0e6Y4kw8ZuYtiE3E10GrGHTHjo9ZN3KCcZNqHgatwTaGrOwvqErpDmyCVGjY1eGkH8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ow2NGN0qQeE6G9sNMDH3hMhvhCbXQ/sG6JihDdYuy7H6NC7G6eo3XQ6bsuLdO5ZhtsM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PCeJyTDw8Ne+hLgR08NxEEMpJD1nYcn8FwuzqExeRjko1dIZXQ2STGUPD1j7j9GF23uL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LfQ2eE4N3G4sLhF4bquENlwnCiY1Y0ZuEQbpYJfY1FFx0KNxq8dZkiWsQxtypb4HWDeW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Dd70JzNLpWpaewaacYlhaLi6roY96+hKRE12CaG4N3D2DdHt2xZviksoiSDmpFEMUkI+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N0ThZY6xTUxblOHryXxseHoQsPUhaV4LWu0M6KUp2TKXgK+wPePS+O4fHQKSLhel4eHp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6F8C3qeEuNZXlroY8PC8Vb+nc9YRONjiIK39hJJcTHl5b8BC0IuUIvlvL0seXm47FpnF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x2UYjYzcNg63XDd5jrw7srYsPiY/HWhaUqLzXwvUuFImteBSjZS6nhi8K62k+z0h9wTe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0WHpoN9j1gkXWLh8NHm5vl1iKXhpfAZctlGx5pR6aXUs3UvKl8FYbLyTMJopfBetvNLw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TKLx2PLeh8a0UpS4QtC53zISxPjWPNy9THh8MJhaFompeHcN5ul8Vwh6FpWhc74oQhCeW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l634yFoS1rmox63pW+pYosTUvDfNPLfkvLwx6H47Fla1zsYkPS+Rak4XK8N8DFwP4OYQ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0N8L4FxrCFleDdFHm6XyLiWm811wfxaWmlLT6MPQ8vy1heM+J6HofKsrC8SYRCCWGtvi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NoaL2LuUSVCaYs0vL4X4SwtK8B8kw9T4JoWULxXhaemZheU+PYo9kNR7DkabUhewe1RZ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i0LiQtS8x8SHlZQvG964QmEZvphCEJpXjLhY8GhCxIP2hQqPDw9Lw8PlXLfNZcvLG+Fc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E4oQhCExB5eV48bo1gbgYPSHvoM2KJoY+F8q5etS8+E4KXWua8DFrhNMIQgxDy8rxm2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ILA7Y2i9tb1t1iH2bEbdDeh3uxbil0LQtdF8O+K+KtbFlnTC5FqaEud6mNvlP2HLsNEV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2sRFofCtlYgNmxfYRt+xLUf+k3BthdS0LQsLCLhfCPheFheJS6GIuHl21NzsTuleM9TE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o1ex33eE9/hoeh6FO2MFA0IYszXoc6iKXWypPsatCuJZWhfCPgTLqWFhcixMLLELDwgl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zZbm9BAbC2wlvtoehjy1cRRUSiEljVcZuxJv0e6E8CNIerXdd1LK0XRdF8V86whc1LhZe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TDy/gUqglUGJpGPF0fpuklMpRQRdF2X0H2HXYsotawtC0rC4V5T5VhYQi+AilG9BnbQ+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HrIK4eWy6HhCiGtE+xegt9hhqcC1LSsLjfjvQ+JZR7xOVDWliwWEJ5eVwvx5qY9B9Qu9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sEEfvFOx9b7iUcbmxRYtF0LUmXQsLznpY8PiWFlc1w9Dw2WLLymW6LofgTjTMSDw8N2H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pl5Y8vuPSoSgmG7ijYxKxJaQ3hrNwvJeHpfKsLKF4NLlbEFvFdb8hM+hr7EoQtmDw8IP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wj3pljw2ejOgUT0PD7jblnpXCtSwsLh9eA8PS+VYWheOsLRRspSlKUvAhIFeN6EzbHvY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h5aGsHRZk1Hl3YSm2KPDxbuWtmaDRnsG68XQsIWlYWpYXkt4Y8seifD0uCwPSS0LWudKj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XfANQZBhHcBLvfcbo0MhCCbXR6hUPDwmPuITRAwxI2Dd4uLCi30LWsrKwvKY/DXwC1Lk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2swpow9jd2R6GNEJhHY9Cdw8pwshPDjAmYZu4ExPC1JC1LyXlj0vhmlYWhF85a6XwrKK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0QVPMx0U2w87QdQIuEEtzaBjR60LC1rCzPMep8keVxXhpealLilKUpSifg3wgiHytFRz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ipuEWQ/fBo7mHaEjeyEJhNyAop2QGy7wsLCwhC0rSvKpR4uWPiWXwL4aE8HtO9UzMTRs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josjqO8ijQuw1B9sdCUwhQ9EESsGpPQrcNzL6IhxlaFqWu8lLyPTRvF4UPQlqXG+d+e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w0MMNF/4dAa3M9MSoSI37CpRDoVFi9FdywxE2noCNbHRRMlWOusLQtKF8A9L5E8R7ytK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3jvC1vFdhjRBoaGhoU9kF6B72M2KDJUwC7QYzSjGBp1DmjxZWJEiQvrdm4f3g2BvANbX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oWlYXlPieXia09C1Ly3xrxAeExaqUotIY0NDWDFjFvoaViD2w93RWtjYx60LAtwyR+MV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DxUc0vbhHX0SkJMFm43e+inoLRXwb4m/AWpfLyVw3hnoQhycQ8E2/sv2KxtjbZuOjo0x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2blRIjoL7OxdoW2NyKWf2O/sEQhQxzO5k90WIbg70xUIkuxWhCZS1rhXjt6pyrK+LXg7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XSbhZ0g92P7Cex32P6jca9jciQ3kBqk7t+hDpHsNqiw+hnZexl2HhEH+jn2RKUGuGML3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sLgXCvOfGtKys3zlqXg0dHoox98iSZBCiGPcRdC2FuQgr0MSPQPEm4ps/sejejtBElCe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GNfsQlT6RcwxhawSqD1okxYh1hYWpC+GeGuFaVlZXwi8KG9LE4xYkG4N7jUwfYbPeC2W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QdJpD1DEtj0xli+wmIggdtFA4sXS7GrP1ubcQ1GopYhqF0xwpAnNokszK1rzXl5a4boW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Tx7BOIbbE3IJQReyJCZSlC6GsJYMUZBUKIh7rsWTQnqK32LDWQ/tMUv/AOhiNO/sdse4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a60frs3q4lrXkXjfKsL5BcDJL9Lh6m5G9B7iWKMMJlEzsPUPC0BlsgiiPoJNzcEhYkvw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X8RGfoY0IyZitEL7CrGBkPE8BeK9KQx6Xyr5JaKNUJRDSwSF9hO7KElox7uCxQu824Md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buROuCZnqAItsc9wws7kR+oygx61x7dJE9NO4CtBm3AiHvhWVhaF4zwuF8q4l8SsNENB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41WCdGylYkexMGbaPRTZsW+B0IbiG7hIWbHgT2GIT3K4FshNvtEhBZpb/Rir6H9lYrL1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bZCTZ7HqeLyLQtM8KZeHpem8CfjXy4yMSZ6BUVHQ92w7UFEGkg9CZtUXREtypcIe4xqb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joQ8LRvCIuxKkmVKQbSSiCv6USO1iy2Up+ANgdnc32y9jytK1IXlrSy5fEiZT4r8LQtH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JFl6ErhIPYK30JPeD8YxrYdigfQ1D298GwaKlvZCEbHRvv0RdQjsVzcUMa8IyFZ/QhqY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vCY2JY3oc4TdY9XpLK0rCyvMo+ZcNG+aeZhCBLD9EKj2FILQmqE9Bn0JMoTJdGxBtiEk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Ox6qIWybE3SGEjYj0MoIUIhH3iLsx6vRCCQ/zBrDbDXcOeBr8wpRBrgWVhebCFFlYmjw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Gmu8e0JhsyiQ9xB3AH0Z7GQbiylhzCWEMpjAhCFNxjEKkxWx9n4NxCCS0JUJiN3Ldly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o2WT0SO/gWFrmqMoosssTFiKM/Q79ZkIIEpJItBBAiCR868dRuXCEIQhCH8H8FfRZYio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noRTDfpDHsiHYlcLwgUNlYeFhDxRi12K2I+ps2xZCBGDfoaqjEJlw0MUW4hHWGyjZEpZ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i6NXdaVEFixCcTlibBBGSSCMUE4oIIiIng9Tu514yFPYkk26BBH3kUVfR/GFlFFYmMPc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TcWIjpZgkPU8MRCjJKJVju2JHsjqMUdEZbCxHvQhj1udcdZYtUGA+gxqRobq2GRRvgQw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m7nmleE/TEhtsr8BMYm+YNMoSuVahB9plCG9TDY3R0NCiBIgcROw8CSUg02LCRCY9ML2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wrauyncTBMH1sUc+OqXHQ7uRZWleE0Hii5ZiEYkyPDR9kiREkE5t+Lb5SH1rY1hkhfY3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ZekIVtms0aslBUXsQMtjDceT3ViGekEgeIoPXPijobG514kIUJr0JIhlplFFaPJBBBBF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bCIIbW9DbvWRILeyIXls2dCJaEwkljcKyDO+xbQQjUcGiLSDFbGNENyMg6NklFwL4ofX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KFiliKKwSsRIkUvR+BP0REITwZm6oPlTtjzbCWW7rYw3XY7eHoIIj+nSo3qK2exI6G72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nsXR7H3Mbrp0F0N4WxKXoMvZ9A9moVplz0uilKUpSlKUpSlLpo2KExZ+AnetHSCvs/oS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IgmhImhiFqky/Emt5exRReMjTAkfWOo1YlhIaLgSjnYcQsVZvVj7E2mKZxeog97BRNis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ojpiCmfbEbUgIoboN3guKlKUuFKUpS6BSlKVlKXClKXCv0ViEwP2L+z+skYmq9EEITD0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TBck8puDHiZTA1ySmzBLC4sdMJC0hbZCD74STE2DRYHhOCdErEGiY91Yx7GzukVIYgqx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4jIyMooTliwJSSSBJERCc54Y9K1zDyxaprXnbstEzMrGpOBKKCWjsIepL2RYaMT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F9hwej1G4V9FsX2G9hFIZYa7GvWQEijfG5CR6IJhfUL6hfSIPcjZZeeCCSCIiIQhNE0t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hE4ISEzcXQhInJcTkuiEJhBKDexWKshM0ymNaCwJiYQ0xB6lwketDZsSiHig4UeElD0J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vtkkDUkEtkdkhiLGaQorG7fEgSiRIQSwhIRdMxCamxamJTQly7MvTKJcTQ1oQhZQuNYY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ENa4OHuNiIUxMxfYSCQgSQUOoIWWrEsN6muIhzEaGM+waSFuwYoUOavAsrJHPJJBBCB8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3ZM0eILySXLCDWFhaEPTdbErITQsTDYiEITCITLrc7wpuMSCWHjrGa2J0T7E9cNCiHm4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GgthvDgtMITRCTVMvStVLhYhBLXcleCWW/GbG1TgRCEJoY0TCXFTVCMShNEJhkwlmEGL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WJxJLH2HfLH2xreClGINYY6J2R3CU4FxvQta3IILkS0XRCMSeVwXNKNlG9SEITE5oQmI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iCROCEOtKWJoYkMWWIb0TEIxVaXsTaaXSxoawY+xC64pppdL7IJE1RkJhcLcKbiRfBpS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gjKKKKKwhCaF9iIiIQYswgkQg0JExCEIJYWXhkIJYuadi0vQ1i4S4LoJ3Q8m9YhBDeJU7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TSi4pSlyUWm6JohOREIQrBZkCQi4ZpeFqYlzzSxPHvC0sYnAsNDWUmNMjKJptsylGy4a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uOxCDG8TjSzCEwghCEIiE8GEJ4tLouhakuFHWq6Xu5pQ9DwtbFlo2Ce4qZJBtDRBDWGj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eJS4glmjrI8ITgAQnBMwhCEzOOfAXKWpLgYhsXCxd3D4GxNaGiFENHYR6MtVDQ0LseEP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HCCRCEFlaEUpcKJkITG3JCfBTVCExCCRNK4mzdqekhs3a3hcLEIZ31DuMXeH3jroY+NW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8MQ8rvg98q4X5yHlD0PwgxiEPlLV/8QAKhABAAICAgIBAwQDAQEBAAAAAQARITFBUWFx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wdEw4fDxQFD/2gAIAQEAAT8QDRzHT1DfzKohf0MZiYSbqPc5I9pzjcDVfS7Zd7lUeZT4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1Gn6HmbPM58Q1X3hQrW54+hOj6dhPc78w8T19p/7LzB5rJAxDwTlzOTzBzjH1TNxp9c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XiYg94hjj5nENysHicfTqvpgMzMMS7lR8fTeKlY+judwmxuc6nzMwc+TUZzP3lZz9OZz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zmE3v9HPiH1foQJ+08SuvocSvoRIE8fT5+m3H6WJKry/Tb9Nfoc/Q0fTn6H0qP6dzmI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P15+lfpZUD6Erf1r6VKqV/i4hqMPokr9SZgfpr9Xn/6T6O4Yj+p+rD6c/Rhv9G5r6c/T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Vz+qoYr6c/pP0n6b+jNfqSP6K+tfqr9IZxqe4b+bmzMTFw1L6hr6EXFRbn4hi/o5huH0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1EhNS8TibLcZlX8Q46nUxNTBCcbl1qpz2QjuGPpz57lzpDi7hiYmri+Zup6niXXqMIf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E6/NfTE3NS/x9e58z946nuBe/tN6mXf3lZucw4j3PiMJtx9ep7l8H6mHqHEZ8TX19fVf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LzU3HX11DX0fpkl5hPX6j6cV9a+vH6L/AF1j/IfoqH6D/NX6H9JM/pr6X9D9N5+lf4K/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6Opf0fqw+tzcDP8Agr9Ffpd/oP8AKf4D6kr6v1qV/iqV+mv8eGepRWNzgnHN/Spf2g4l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c+I1efpbP+zBxPcw6foOhlF54iZ1Mt7jmJ9C3PM3rFyp7ju8S+icQj1ObmOIalznzPZU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Nwj+Jin6a+rc9R3tmPp8VOYfT5nqc9kr6Zs6nHH0dcYnzPU48zipz9L4+h9/rfnMNUan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2JxGcTnUZ5YQxNfT19Lh+jic/SmP0Z7j9amv0n5+pqP139CV9KhH9Nz19MfRhLh9L8Tj6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X9Z9blx+tSm4fXj9R/8AXx/nP1V9K/SS5f8A8DK+lTX+SvqfXn/Bz9a/xkx9alSv0V9a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5dS4/S4S/pxN6+lW/wAR9zJMwv1Dr6aGfGIfnqVmcTcPtPmHfLuaLnvmYXj6VOS9Q/Mf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xdQf+YZm539DcPt7h5J8S/cNznxPTiJPmfiXDJc1x+fpn/ye/pWNzUNMvefpm73Pd/TZ1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AfpnmOJ34+nEepeY5+nHcqX9PxC0m7la/UepxOHEPMYfp9zP6OfpxGGv1e/0Z+nMP1cf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c19L/U/4SH+A/wAj9X/Bz+vj9IRh/wDM/pIyv0V+glfSpX1frX6Df+DX69yv0v0f8Ffp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qVK+rM/pPqfSvqyoSpUqVKlSpUqVKlfTTXz9GVOIw3Kh/E4JpCDLxmXN/MPMuX39Pc9b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sR+pqDgnHnuc6ml5ruLCZI/vOYvUce5c5jhO5z9M/MKiZ3T9c5q4r1v63nf0vv6GvoTc1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6MvfudT1P2j9P3+g5lz7QxqELv6G2dwgFn7k4/r6NefE4j6l4jRNv0Nw/X5h+u/0P0WE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I/R+nP0P0e/0B+h/Rp+rBl/rf1H0P0v6CcfV/VcuX9XX1Ppic/S5ef0MP13B+lw/Rf8A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/gr9GP0kPqfU/wAVSpUr6VKlfqrMr9F/o5/Wf4a/wV9K+jKlSpX1r619al/R+/11GOdx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NdfTP0L3C6uoPmGavVTWnEr1MWjLr+JfucSl3O/pzqXDXqGZ0Mb7YTiaPcuXUw/XNy/P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S+J+JW4faXwErF3DW5fEz9f4+lokM7lZnJPczLYQz6n7cT9pzxUMRwevp3qP4+gS3c48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08fTN+frz/cqz6EqO6/QYnHcPOo/W/0bz+nic1El1iL9Li39OPoziMM5lZ3Km/qfSvqe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b+lfquL9NS4xx9R8S5cH9ZK+m5X6H6a+ly8S7lSpqXL/AFE0/XZ+m4/S5U1Ll/Wof/Dc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UqV9a/w1K+tfWo/oqVKlf5ah+q5f+C/1n1JUr6D9L+l/or6Z+rD7sZqevpxNniGbCXU3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e7hiZnEOIaxFxCcQ1HqEJnxdynmHglfW8ajPc8wPUce4czn6e/pv5nOqjUNw/wCx9PE4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fT7T4l0QnHmG4T3NZmeNTqvqcTnxK73DWJ5npx4n5+lccSvtDOoeYlNTj6aMTFY1D8Tp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Qfj6m5qcw9yv0c6hFrUvP6OJ4/QuZric/Wr1KhH6nH6r/RoI3D9Gpf6PP1v9von6n3+s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X0I/or6VKlStfQjv6k5/Qajv6H1Zf6WH1GP+G/08f/F19D9XH+Y+p9D9FQl/qv8A+A/+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zn6bgXrbL+8NlRmYeNz+Jn6GJ+zHzDxCL9Gb+l1C6uCXszBPiXuXcGLiX9/ofMGpxmL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vj6Xjubfp5h9Mqe4aIfTxcvE4hMVMJ4nv6ce4e8/TkxiGCXLMTcv6N5sxNz3ifvKn7zc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Rd1qXNa+rPMzxPEJU/Me2Gofb6MMbj9Kl/EvH097moRlx+h9Lma+pDX6mECMDEr6eOJ4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gz+kzOP19fpP0sP0V/l4/wAjuH1YTn9BHcP0P04+ly/qP+O/rX04+mf1r9L/AMv7f/XV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cP8JH9R9D/K/qxxGNE5hmpr6G/oP2+l0+I09wMdSoETr6bZz9NvmEfwSqhue5drf4l0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OJZQ64g767nKjHuMtg1mCrn6Hf8AzLr19Ny43rE+ZfUNblwnHzL7uXdi5zPEuomJi56h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ceZdvmGeY+eY1f8AMD6E9zdVnEqcznEMC8zqL5+j3LwP0/f6XrufvKnrf05ld/TT+0c3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4hDf6D64uVNMrGYfSoETH6D6m5uMP1+P879d/TX+Hj6+v0OtfU/Qw/8Ahf0X9D6suX9D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v9HH+U/z3Lh+q4SvqfoPqf4T/CSiV+p/TcIy5ctg/wCIj/gqVKJVfrxxKyy37QxP4ly5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L+jxDjuLPTM539OTdTmcZJ7hheQl9P04Z6h9CPqYqX9Bl+JxF8TmG75hnwRizTMHcJ+/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YHn6G4z3f0DOepWIYd/Xlm5Wb+h5j6msMzzMBDaT7xwcfSvmHJUGpdbl8a/iH2hf0PUL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JV6jvM4PoTb9CD9Ljw3zOIQl/Uh/h4+lfoLnH6T6b/Tz+ivqfrYfX9/1XL/Q/qdfU/U/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K5cv/wDTP0H6D/M/quEuX9H/ABP0v9Fy/wDC/r4/TUqP6GxqXXE9S+5z9WOr5hxNZhgzm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PP0X7fvOJXiOpzmVmHPEMTic/QZc54+l4ZWMxjdR6n7Qfpt+nucTma8QhLzPOITX6PzL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0uc4mdO4v3lt/Rn7wx6nHifPMucwzzObgYi9wcNTiVxXx9D3j6H/AJLg/R39ObIfmOW/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n7z5+hCMP0cf4yP0uX+n1Nz4/Tv6VC7r68fXn68/p4/Q/TX0I/rP18Q+h+hl3H/IfR/zV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9F5+nP6b/wDgfEv/AOJ/Rf1P8N//AAXL+nMdfU+ly/rcv6jmb/Rcv/Bcv/E/S7Mxl5nM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hmv4l1sl7m4ag8bikP8AiHPdyyvUNzMvXiE9UfS/zNM5n/VC6f0LCai/Tmpx34nDzN11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2iFXq4dT5j+Z95zLl5nqdYh+3077+n7TwblXqGPpy8Ql8QI2H0NkHE59S9S/oOLZV54n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csL+hGcTO9x9ThmaB+0ucwj9b+v7fQhMy/1P6j9HE8z19aifqvf1A+lfor9DNSpqP0/f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n9dfSv8AO/4uPqfWv8d/r6+vP6mP1v6n6fX+Sv8ACfS/8ly/8tfQ/wAB+g/xH1Yf4OFS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5+ePqZ+nBuUHNRrMqscQ2TU6rc5xCecTmX9off1PcunGWa1ONn0MP04m0zB519Eth8zW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GsTu6YWudTzz9PN/TNY+gy/p8T94U8ysX+8OZ3GajCfzPzDMc1OGFJF8w8uZuL8MZei5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536+hrFY+nm8dw/P1upbDMw9y5b+Z3PU5jCEP0HiXPf00fozK8fTnz9PmX9Lz9TX6n6G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fo4/xG4/Tj/Br6V+hP01/hf18fSvrX+M/wANf/A//Bf0fpmVcD/5R/8Anv8AyX+i5zNf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/wDG/qdzFcwl5QmUy0QiaKnr6czXE6+moY3qW3PiX1iLZiZJ9C9tYnuBfM5g4m58SnDO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MH6eY43ucO6h+Zod1D3iBZv4n4+JZCG4V1P/ACcTX0LxibmSVTDX1J5Lj9PU/b68P05h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mlrcfDLzX115moYJfmahuFVBz5nbPRBn7TNzmoT95uV9Nw+lcz8/Xicw1O/0P1NMfH6X6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H0P1H+Gvpx+qpWf1NfprM/b/ABV+llRh+uv11K+tSpUr9J9K/RX66/Uzn/FUPofVi/Ti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JPmX/8AUfVmf8NfQh+p+p+olfV/SbjsEnVS7nP8Su9z9/ocT/2V94YnUN+Y5Z3MfEuP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5X05/ib1PxNs1L9eZdepdRy3L7gS/NTbLzjiEHE1/Mvf1uHFT19OIMJmcwnxCEHuX5+h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ZrR5johrL9fUdFQK5nMN2y5xn6ViMYZzifO/ockcf7n5n/s5h7nqM41PD9OZ97/wEJ8f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cr6BnzH9Br9Br/J8/wCX5/wc/odfp5+lf/XX+a4fTP1P1a+uf0c/oqcfrf1h9aj+hn2/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4D/MfpPrf1v9J/mxxuXm+Yv5mb6lupz1H61PmLibc+pj6cwlk5IahmekKJvUuf3K6/b6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ftO7l3Oc6nxLxMT7zr6fma5nzPtHc1L3PEIPv6M+8JxLqXHM6zKGxZo39GDOJmwYS6m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7nMuDRLl5ljLzqoeHMrxj6azGceJhnme56qGo/n6ddn06+lSoGpzNxlV9Of0efpcf08/4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6cypwfV/+D4+t/4Ofqfpf0u/0n05/Vx/hP0X+vj9XH1v9TDef1P0uX9a+t/R8fpP01Of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Q/yV9T/LxD/E/pP08f4j/L7lqr7Spcu73Utfp7n7/ThfpUumq+t1UXMvbN6g/j63uftL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p01rUH7w8y8TqOLrVy9VODOYbjvDKgZ9Sp+SG8z3ByHH05g2Sp5YP1IdEvfifn1HmE3m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PiVUanH5nEeYbzmYVqN8bisNQ+nM4zuH03m/qH3lfQ/P0d4hTqVObz9K+eJV6lQjiEqe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rr6H5h9KnGfpX019NFT5nucwL+p9DUf1cSpX/wAHMT6H1v6n1P8AFX1f08/5eP8A4T639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alfTn6n+I/TX1JcuXKif/Xn63Ll/or9B+m5cv/4K+tY+jq46+n8zMJxmcmIam6qMqvc4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qoal17+nJNfTuPiXPc5zDJGEvFXRLL3MTbOHiPTBBybm9fTiVODqXhn4hx9Px9N4hNMf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r6BQM8/8fS5z59xQzqfmfJ9Blw1rMPMupePpfW4mZ0Xj6Eqpxu/P1Mbhv6e5ecQ6ucYn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KnEH6P0Cs4phPEzM5nEPpzC+I+fpxNwYczT9fX1+8Pt/gI1/k3/ir6V9D9YxhD6P6j9X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/gqcR/y9/UjOPpf6+f1fb/5GEfov6Ll/pv8AU/RnP0uP6WcfU+j/APTx/kuX+o/y33ic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zHyP0Kpvcu758zi9zEfEuvozjqXvqdQuuPpn6EJqHiGYc/zFl5m8fchlZxOcQ9w8am4Y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79Sorx9L6gTxzHfcLl39NVX01Ux8y/H0z8TnxD+J6nPEM5b+t/8AM+fvBOfrfeYcfTfq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vvL+0J7h5j9T6b+up6lx4/iVn6c/X1v6bfpxCeZf0rxFh9eZz9Dj/GZ+n7T/AKoa+vqV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qcQifqqbJUqVK/Vcr6n6zxD9VRj+ivpX6a/S/wCB/wATD9Pz/jP1c/puEX9V/rua/Xcf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f4j/AA8/R+l/qP0v+E/+Ssefp7mzZD6V9e8zy/icczuiP0WeI6mMw25h1ZF+gzqHENv0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H3BxkzOfD9D19ecT5+jLqDmbm3cPoT1OZxPOScTXuXm8f3HD44muIOZ28zn+5rmps+n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yP8Actg5Opf3+mp8zdwZ+0PcCMNbxMT3+luGvpi+ZXn6cZlyujU55ilR+jj6EJuOsT19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mD9eIfqfrx9SVGfadzuE1D7z39Q+h1OP0cfo5/Sn6Eh9CEH6P6T/ACH6eIS/8N/4vf8A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39b/AMVf4rj/AJblwf8ABf0v6H+K/wBdfQ+gR+hGEJX0PpX0PrUqV+mv0V+g7JX0JjqV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5zPMsdTc5Zd4/P6NQbDMrX0M15jjZOJpziW/R3iOPoMV4g15lmYLXc91N5Z2zmcr+juG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HMMvuXK+nyw55hnjEKu84jrcOGe4eJY6YSz6EKd4meWcQ7nPMHEv6fP1LvWJxCG5br6X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aLdTVX94HcD68XxD6Zn/AFx/19bm/p9/rj61/iv/AA3Ll/QZf0YTn6h+sP1P+Cv0n0JX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fR/RX+Dn9buP+HiH6n9BH/Ial/ov9N/XiH+E+hv6Ov8ABf8Alv6mpf6D/E/5j9D+ofof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xfE5iQOczNeL+unc+8ZxMZuOszDCP3hl8zift9PM5zVy0ZxjbL3zLwVomGDR4hXM4xLx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w56lOczQfTiYo/b6etypzD/X0M8TiHEIYl/S7+J3N5My/ern4l27msQrx8Qy5MeZzqbh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GPv6/Zh+foS+LlfBOIbLa+lXxD6P0zCP6V/4lwfotv0fP18/XmE4h9L84/SZPr6jjcvH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v9HUPpc9fpN/4q/w19KlSpX0r6n+bX0I/p4/XxKlfVJWI/8AyH+N/T3n9V1L+ly/q/S/0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x/jP1X9K/wABLl/Wv11+g/S/S5f6D/Efqv8AXfmM3DEDP0z9GOZx9GPiXMQIa3L+0dba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PPX0SOJzHPMX6G5xUy6z39dMGV3HU5zLzLrGPp1DZc00QwYnljybxNym8we2XkqHuXfi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pcvzLvHM42MPUuWy/wDiczxX4jLjDriMOJ5hNnUrGPpb95x4mMQ+iVlhVTcOJXHH1zv6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c1Ovrf0frcI5JuO9QnPf0rqXLnxX1XEPH6K/VcHzL+lwZf0uDL+t/wDxVD9Zjf05lf8A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EH+Ovo//gP6/wDtQP0H6uP8V/5zWZz/AILh/iv/ABt3uD9pXxDiGY4zNEvEzOPMucfT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XZr6X9LooxPGIs3zDH0vGWaluLlS+4y5XrE4hupdkL5lU5fo18R3uJm+ZdTgWc+Zm8j4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zb7g0351OdNwM9T+p8w3iXeQlz1ubMTvPiXBxr7xr4mvoT7S879fQsWcw8Tr6XR3Flqy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086Pq8XxBi/o/wCqP1/651N/T9pz9OfoaJcMe/0efqQr6V+jEPM5/UfT5+pOIQ+m/px+m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6H/CTj9dy5f0v9N/436X/hqV9Dc1L+jr/Bv9B9D6cS/1V/8AER+lTX0r6v6GVCcfQj9a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/wAT9LlfSv0H6T/5KiM9TNsNT8+/p3UJ61PzCcgy46gepq7hjcW/7nEZw/TU0vMDBKpl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iVKz9D7ziXOIPgl+bg6+8dYhnieLhdZKg7lk19p/2JzDU5l+d8ytTnOM6mMy+aSYz/M3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svENQ8a+h7jzK3DqGSdVBuEYS/j6JcMS59puZ3Lryy5cfc4+o6l36l+JzD644xK9VHT9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H196+pqn6/vOP0HviX9D8/W+Zcv6k4+nv6/P0Jx9L+l/Uf8A4OIb/wAB9L/wX+ng39H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k/Q/p5/Ufqv63Fl/5rl/Q/SfS2Fz7/4Ll/Q/QP1r9d/R/Sf43X+A/wAB9K/Qb/XmXK+8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hhxLj9HWd/V9z1iPf4h1OI5i1Moyqm9/iX5g64l4zuc4zNX+30IbzPzM1P3j+foOI883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MnqEvudXLszL/Pf0Zdepfua1UfNQwQ8MK4mB8kfE53PHcOf4jxL9zcou6Jflr6VLzUP3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zCfMPiH6Ln2nfU9n4nFVLxub6m+5f1+PofTn6n1Prxr9Hn6fH1/qfvNYh+m+/oc/p5/T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nEvx+upf6n/ACEP0v8An5+ly/8A5L/Q/pv6c/oP8G/8p+o1+u/81/qPrx9T6V9GG/0H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qVCJiVK/RX+ElfSpUYQ+p+k3LsjlZxNdR3NZhNfT/r+t4hiY1LK5nMrmc9S6vqO38w3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4sTfzPP8x8/Q8y7nkzDXqeo6ufP0M6g86ZZZmM9WMK3UueSJRnP0oqH4iziVD/UI58J8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I/8AM9QYZnOYTifmLbOcfSuJl8SoeY1UXdx9/Qcw+m+ZU8zmcT4h9O79TrM3PP1+fpz9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fUj7/QbxucZ+nv6c4h9OPpic/TbOZ+/6OP0n6j/4z9BH/Af4X9D+vmX+m/pjv68fR/8A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tD/AAv6D6Ef8d/4T9O5UPpUqVCJ9CV9Lh/gP0MP0H0WWxzAg01Mv+o/U6lw+jZx9Bzx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y6g5e5eKmJ1n6HncWHjcuo5l58Q9zRxcPz1O+oY4mvW4YMu5dy8Zl3iclfiVyKkqia3V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5d3e4fvPt9Te7hjcuaIbyW8QLxG+ftNxXmWS51uXD6Hzf0JV5lTcuBhv9DHH0dTuXUOo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7uckz9H6ev0MMM6nEqp9/reMbYY/SeJ19OJn/LU/P1N/oP0Z+h9D6H/xv6SH0uX/AIef0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XL/Rf1v/AODP+Z/Vr9Rr/wCFnH0JX1f01+gl/ouXL+u/1V/gP8JHJ9A+lSpUqVKlSolQ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0xX0Z8xcY+jpZx9Fx9Flz3Bx4j2nNziVPcNka+IWcfTicdfTnqOebhOfP1/PxMQb4hxL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uUPNQcznuMNPjEN3Gj4h9o7r6Vn94S8Yh+05/mXmf1PErGD5j4+0MczQz1qXqd5mq+hw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OP7hiHB9HV+dQ2w4mLjMzmdw3OXP6GGH+5zH6VxPmE/ab1Pz+jqVU3DP0qJ19f2hqHH0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xCe36XP7mGn9Fw8/4Of0c/rPp8/of8R/gNfS/wBB+i/0X9X9F/pv/wCol/pfo/Tr/wCy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K/WfrPqfWvpUJU1+s+tfoPqfrv8AwkZX6Of8T95aXX6EXxHUqcYv5h+YwndSuPrcXNsu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Hfkl5xrue44x9pnkmefp8RxZK5/Zl56zHP8AqftCeZngyqW4TRWal2Y+g5GMHu446jWY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mZ5m3U1UXMu8EPcDj6Pic8znZD8Q6qahqkhmrleY4Myp1n6cwftMnqbl41MPfuOofMYf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Z3Lyzx8ys/zPcfoa/Sn0x8Q9fS/oTjMfx9Fjc3uJUPpucSpVsCvqzzPX0JzK/wDJm/0E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Q+hPcqMPoRh+s/TcP8JCX9eo/TX6uf0v0f8A4L/yXL+h/wDk+vqfq3/k9fUPoc/Sv0P+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iP0BK/xj3Lh9Tcd1DVV9PH1cYl1HUvOdz4pmvpc4xLid4jxOxZwVLl8w+g6ji63PMPvD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jgw8YPcHHFxc+IN1qpyeJ0Qc5g4xHv6brcz9NMuLuvLFpqXfUujEIZilFy5d4nPuD9oNS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d3NQY+Y+pxP2nvcGaD94TXibYTmcfTevoENeZ8T9/ofp5qH6SB1K7+vv9FTMH6G4fTvu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BLhOf0H048R7n4nMP0V9KlfRlHMr6Mr6kr6E1uZ+lfXmP+Z+p+t/SfrP8tf5mX9X/AAX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13K/wV+g/S/o4+p/jT/CfoP1V+iv8fMuH+ALjhzL1xLzHuevp7lRaCXL1Nzm2eoz0T/q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6LLzn4l4eZ+80cQxr6HuH07xKR1g3NlkpvWJVmPpzXM5h69zx1DPE5hNME4xHzGDSS6j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tfS58S8VuX3uXe/pg+pqe3H0CYe5uHmEMbn3uLT9D6EJ+88blP1L9Q75+hvX1+0uG6/V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P7/oN/U+nHj6VPc39G/UqV+lh9NfQlfU/Qb+uPpTUr9FTX0qV4+lfrqVK+lfoPpUr6P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qV+rmH0qV+gM/WpX6K+lSvrV/Xf6j6kf8D+o/wAR/lP8tf4T9T/jr61/hv8AUfrP03H6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jij8QzfROZuufpm8QnG5eZc1Llv0/ab0E44uPVXKvVxxFwYl17l1gnP019M+2G5xm5dO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z9NXKzWPifEezcObT58S/mc6rxOadzczxvUPWOZz5nEe89woomzX09y9y6MS7l6nPcPM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BMVjFw1mUvU0S+PpyQnlhqVqZm30vniXTUqP09zj6N7GGOD6cfQnEx9N/RhCM+P08Ti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fXn9SZz+uvqSqz9CG/qF+v1P+OpUqa+tfRlRIEr6ViVKlYlSpUqVKlSoH0qJKlfSpUrE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VK+lSv0VK6lSmVKlVKjKlTT/AOF/yV+nj/EwhDX+Dj6p/jIfTr6P0x9CH62H6rl//Ff0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Dol4OmP2iV1Lg7j6n/YjxNzn6E5+j/2foOTqNDiYCX1P38wr6fzCGN6huEPobv6XucsX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F/ed3xPepXFS29EZisZjCGE3PFzNNwldQ8meJuFfEN9SoFTdytYgeIVmZNE81DWeIGar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oQcep8fQiponniYP9TzzL3v6BbmX/ufFTPqX9PWofQ+pU/edQ4nH09Q5m4/orOPp+04n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9HP1d/Tn6+MzmB8/QhuMNzZL+p+kj+pc/Sv8lQO/0P0IEqVKx+hIalQJUqH0ZUqV9Ki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JUqGUwgSsypUSBAiSvrUSVKlSpUr6VmVKlRlfV+tf4yVKgf4K+hH9V/qv619K/Wf5D/5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6r+nWY6E+nv4n8fTmpe+JuOtL1DEXm5wzmcwzc/f6GZTieo7/AHhicRZePp+ScZItdw/E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/wCQzrUZd4dfS/zCXXCSvDPiHQVP4lwWnP8A7LvMW5x9DKs3KhumF/MrEovxNfUvtqp+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zuD2w8EufaoPmcR2zj3zNniJreJ75hCczk6mK8Qsn5nqV19CH1041Ge/o/pdTf0tnuHX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P1K+h+nn6VK19fUrEDMqGBhNM5J7/wAJGH6X6n+EhH9VQIEfo/o4lSvqyv0J/hCVKh4i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1T9K+qYlXKlErOpWfqNOZUqVGViVKlSpUqEVElSpUCUSpUqBKlSokqJiVK8SpUqVKlTj6s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ofWpUqVKlfSv03B/RXx9D9V/4L+l/qv6n0f0XL/wH6/P0G7+hvMHONMBTfM5lT5nUcTP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VHDPtF3XzOPELFZ9Rqp6qcsxn1qOVudQz6ma8TnxOFJ7nqfPzL8x3i5vcM3xccGHM5OZ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Ry/zFPo6hupWazPxNnFxpRrMN9zUHM35nUvGJ/OPp8v9w+84hl/mfifzKnGZdYag2Zl6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iDTLxC2faVc8yiGF+g6x9StSsmZxDc/aH04/T4/Rx9OJc4/QQniVzP3+vP148fo/b6H1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Up+j9T3K/wAZ9X63Ll/Qgy5cvH6D9K/R/Tx+t+p/hJX+D94fS8fqf0V9K+j9H/Czi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qV+rn6ExmV9H9VYlSpX0CVKlSpUqVCV9OIkrEr9NQM/pP11/gIw/Sfofpf8Aiv8AU/UZ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HWTEJqU/aNVQfMvPzceuY55v6Dwam5zMEc83HLL7LnEvEHyy8Zjz9OKhhYYMQ1LcZlVE2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TczNnXmDeiYuac7nGMkynU8Te4+p6lwcsGoaxKf6mj/szKN3c4cy57xE6nxTBzUuG8/R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oe4cQZc4ms/RdXqY45nrqDmXLPMvBXBLbzL+8GXLxLzB7fod8S8S+tT9pz9ff1Ppj63n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/h4+nxMTqV4+vEq36VGH67nP+Cz6n05/Qzqa3Df1v6cfoH6sfofp4l/W/wDHc5+ty5cu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+lx/xXL/AEP6H9D9ef1n0fo/4HX0Y/QjCX9BnH+UnH1qBKlQJUr6VOP0JKlfWokqV9Kl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9K+lfSsfoJn9R9X9AwqGPo83A6lVLjxN/TPM/iPXmLwS2d/eOnPH0vDPaO/pzNf9ic5i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19Bxma3Opv1E15hVQy3L/PEf2lXDGGfiuJdbhbM4xqXc0S61Nam3MeXFx1k9y89SzKfT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LhOYb5g53iWs38zj1BOn7S6llbl9zFzRjc+YMcsOJ0TUwLdzNa0hwdxbdHFlLQBcKxPz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HyUfuTYG/GfiJl/10/cY+9L+YieDpb/MqdvvK2rvrMx2n8Qu/iiqkHyMtumrlN6lMt9Q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H7y+SDbPwjv6czU6zHUH6+ZeYNMvGJeP6mgbM5l/U+l3OPoaly8SyYfrxicyvowh+j8f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v6B9GO5v9J9OJX6a/x+v119b+t/4Scy4MWXn9V//Lf6Br6PiXLly5cv9Hv9BL+hL+l5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+rUuXLh+sl1LF39Kmpf66/y8fV+hKlSpUr9FSpUqczU9b1P2jbK7ltZls3+0I2tdwnf3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xDXmJuvz9Of3g44l8Vc9RvGcfTK5zxMLv6H0vuU2dMLznUvO5ZxPxKrUNYjk8bhgdssq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+MwC2F1T9DxqOsdy0TGZ6hveJt8zV7holeoDDSXnM+8MjNRx1LxN54mq6gwl9S4oztJe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6DBz9OI7zi42pzLECMd8186+YeNWoNhyRFwTPErDEtalFYzyBOp8US0xrnmC5F92WNR4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MMB4X8yydv8A7Eqq+H+6B0dvK/dKgYeR/EPp5Cn9piq5/wC+qFc1eSZWPZV/aX6t8X8z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j4H+Yyr17pR0PCr/AEiywnhf4jv4GCjfZq38yjT+L/MOu9/7wE+5Jlm/Yi9w9D+JoPkB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UAyHpB+82i/47n4QP7Id/O/9kQr1w/uN38WOJaO6hf8AtqAMh8RDa+fpgeRjfz1MwtlO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pcuXLlwZc2xC55fRcuXF3Bl/T8S/pxBJf14uKS/r4ly/0B9Cpz+lgf8A4V/W/q/Q/Tf6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L/Szmc/4HqEr9N/pH6H+El/W4rGH0GDL+iCVuep6jJiIQmZdoMv/ACv+M/w8fWvpc41N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5nMMS8+Jf+vE5mmGauXPN/abI+Yvc9Tb5nOvvHzBxNvifeKeSD7l0OJZnMvmZuXnqHyX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39pxifea39Orjz5x9Gcl0zzNBcvzNuIVxPFyw/wDIdXiEMhzFqbzFbxxPx9K2xl45uW/E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5+h+JcMsePU139DcNS587i5hUcBdjLRKolAbr2UzB6Q80pHcCgGXzBc4tgAQeTMW6+8o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7guMS0F3EFY6zCprPmYaq4dlhcFitviAtiMqKqxeIRnqg+IKHLzAZV6ijDq8QJfGIBzF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HB+Iiz8hAMqsZn7cvK+OXBmq3EsrzbomalM6l+V5Rgy0nQfzHfSV/ZAvtX9kEYnuAWhX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fvvv8QEyvuJpfriYf4lKP3pH7RTNej+Zoumct3/hqOoHXNn9Qr/EX+I2nbUn8TKi+JAP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n8z4gyzgxGmhZ4J+00xnb/XHSjnVH8TdTHh+5BzKeESPbH9sxqW/+dy/pfC/zB/BG/md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0Ev6JTr7UIz8hHkf2jXD0RBWJmovj6G4ZZ2fTczr6XqXmGfotEuXLly5ePr1COP1P6CX9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pUqNR+vE19CVMEf0n04/yH6fX6UlT4/w19CMrP0CH0Z6+lSvqfP6z9P2+mPpcuP6q+gu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/wAr/hPq/rCv0l/occQhOfoysQlbiXM9xmac4nf7R/5gURKq6nDHiPmVn6VDYVc53j6V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qEcuNTFziXLXdRwz1cu4RqvcH4f2mb/eAOfp8yymX0zRzmYLLm3F13LxDm5nT1CgzpnE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GUTl8Qx7INdIMYsZJxj6Y5mcS7+YfmYF9TnLcxOKhv5mpV8+RU4+SXtRAUjsZRUzcLaG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FspN9CB6laqWIYIP8SssIPmcr9oVGJk5omfBUWiEfHFxQwlCA8QwBUhy1jgmIPzUGf8A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pUtevzPAy44lSqjEIYJdH4lWlfEru5ccRF9y4xhKX+Ooxr3FNX6jcblAXOIze4uNxiYi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jVat6iHRHoK/eBagI2XXmLbDc139iLBYqX1QHqAGPsZimaD1DKGjnMEOE+FMNB6UFxjw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yUGP+rzNAnR/ZAcF7ROz/KVwn3aDbPnqan2H/E/dKP4maHiPs9T/AHAn2Fn8wdgOrH8w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fRTXs8R+a/66gOm/JX7RJQk3R/JGuH/6sSn+Jf8AM+JNX+UUSzO70/ME2Xt/3D8AeVES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4hVt8f6YKgHsT9pYhnfGH4m9fmx/EOc3un7whaLf/rFK/wCh7gAT3s/zKbRd0WfvAi1e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n4mavxs7a/UyYb4n/iRXTMjMsLmZmZ6mZccDPQgviXFxLg4ly5cuLLlJcWXLl/Qi/ouX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8/P1P8tdSvrX0qOf0fvOfqf4O/0c/RDB94yGXCM5x+mv8fH6XUx1+g+nH0PqfqP1V9H6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fOo2QvmpwxlqzqfMvg3HPi4Yl3/Mcv033UfU/eXnUfMDy+ZR8TnzD6GTE/M5gywxzuLZ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jwXL/EvnqPP7waaKzK6jf0OTiBnwxLzLq4fLcvHnUvOFg3FsxCzmX8fQa1cu4Yhxj6cw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z3G+peGccfQ1VsOIbgYGE581Lw5jC+YLuMHF3h94Qn/CFn9oY6ljcXiDEDWpe5PUDdwy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PFTA5lOJTrL6mEsS5XVjUcSysnzKziqYJULgJBJuZEreYeMAlZdxmFsyHxmG3+9QUpwu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FivULGEPkiOmCxx18StpEmGhijeqiS5qOgsrHiNSqfEMCoXgKmxS0leNyqlvcS6w3A7q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JWc8RL5lOOZXN5gepeN1H4qc9T4+8SsyqO2WmhPmPzOS4sC6ituKxD4Ms8RTVYqYMV4m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e+Yg8H2lHRUSiUVAXglXZKORG7EV5fhYvfDyzPQV8sDMZeY26IKim9eIJVL0z8wyplFT7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A6H/AMdx+1uK/thQpGj/AGxq2DO794ek8pnAdp/cRwwvJWLkW9/0paMPl/0yrkAtfhv8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cv6KAmz+P8wZn+Q/5mOL9H+IePaov4lUsTsX9QTS9f1RtUnhP4moLu+Ifg3/ADEbD08E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X8MBFf1ZIBZT2X8R7A9H+Jxj9o/iUw1e6fuQ3DK7pfX90o751X90/Bov8wYsDw38xjh/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sPUz3XD/AKeD2HxP/CnPePemXUR3CusynqZlMpXEDpKev039Ny/ouZeJcuXDUv8AQ/S5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qXMS4R+g1mcQ+gy4/H0uH1Tcf/Zs5mYj8RXBaJcGDBlw1Lh9SMucfoNSvpUr9VSvofoP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EZsgxU4g4g/earuOp7nXUeFIPHM9jLmtS7+lzmqn8fT3NPPuX7Zuc+ZhxLI73Kdbjj/U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xNROK+i6uXmDjqDXeYajVOaSeGXdO+INRbjh9QqswzsjVQi+Jz/M1ziGzuJ+/EzUIJnj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MOZ19KueCBfidefpz1Pifmet/RgxBR1sQvyv4hr6TPM88QrT3rzDsExyQac/aU7h1qYT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R1MRj7znrEqsrzcuwb7lw+C4A7Y6mAc1iUorNQtS3EFzGOWJGJm75hr6FqIcS/iUIiMY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7D1jiNdrPUcs2lLXMOdZlnEHDATJiC6J4vc7DErY44jwzFu6wTT/ALErPUDg1KSB8TQd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cRC5Tiqgf8yvEo5PxMuJTkzKqOXMMNTDwQCbWZhteJRg3K7qp+2GV1Nsx8komZ0zccLb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lKdSmZvEpvD+I/OJxnXifMpqFsSUwvnjxHO/zFb1FZlyy6ZkoZqO2fH03i45NQx7jk7n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Kr6fLKuGl3EZ5Eo7CA5JYaGJ6JQaElOvtK9ENj+8aXlr3Adv3Z4rXue794icXucJ/eCN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3SZr0H9kSKPooTYP+O4Tak7jHSmf0hSpc/vK2VXvC1s9P6mH/K/iVFn3/VBdj/niB6N+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dQGk9/1zmfAz851f2lPP3P8AcKc3xlVngI3Rr4RDsKeT+ppR6/1jqP4f1Di3kH+IL/xH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Xj/jBsIea/3P6K/3BeL4v8wXY+P/AFA9/JBRf3VGzCfOcr/L/uJNb8uE2H7D+IHqeVP4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SPkkF0pDd6Qrk+v74rh3j++Gt8P98wWN/wA9wu4T/ruV/wAz94N2zii/zLOvsnvnsh2P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1Kf64jv7Mw4+zMv8cqNj4iW19p4Fjwks4hZxM1mZ4mSKwvqZ+iXsuB7lpqXiH1WDiXLI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X9b+ly/1H6X6hiP1YfR+tfTiVd0RUVK+nSDHMv6kXc4xvzOomeobvmOoHGyfxzB+SaZe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kun6H5jgnGZ9ofPxCu+Zd7KZduJrXzHSs3d/iHWZm9zmp7nfU53fiEr7S7zBvMDWMsWP0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iF7dz4+g91P39fUlTlnnGYN3DHEvMfMI6qZ+ZuVK4gYo3Aqdmrm84zOcSp6CbcSuQZKl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D7kaYxqzF/aL+SyaNhFsWr5eJ3f0w/3OZZx8DLkye7lqZz7ghm1xcodZlW7lgDtzMS69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QwxBA9ZjhpxA4u7ivowdQmUzC4azPUEbywqGrxGcm9RwcOIYXhVkKwA8SpT5TZjfUc49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EoLlkNOoGUCpwrfEX5iK1ULmKiqjb1DDMVeNzD3GlQMhURuVTmJjVysdwL1ElXiHVlfM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ypVb5+ld1H7IlStVKNxMZiPuV8k9yiu3uJElPiH024LlWefMSVcrxKPmV9nM96ZvUqUR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ZjfUolZzKlcwLJUC6idStzSadxXqKJkYlU+JVEN8SoH3n2wyu4HqFBKlQ0xHLcqBhn5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PQ+JkpzDVLl7nRCZrEKhfUvM6mWxngI51vuYn8JYGfxEQU91GCh/Ezw14ILHhcrWg9se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vUVUF/vGbZfcA2n4iZrjhM5D4gDRnuKXghK7pcbYoGNbiU1+J25RmC4TwKg/CcVEdoJm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JiyEU0I93UMzl8sCbzfthwo9KAD+RD/34UYN8OL+4f3OGj0oV4++n4sAl7b/AMHmfvxY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w7f7Q3CeFBl+6/3Ecj7wWlY0Z+8zJC+wgW/vhAim9iD2/f8AVCb9n+qBasHZ/qMhm60J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3p/uCfwt/Mp/gf2RF/DkwyHtInRfb/EXh3x/rFeI9f6li37RiNH0GM2J5/sm0P1R/mc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7c3saUx4QYLr5g/iEmz2f0lgfmU/iUuU9P4m071RDcI9f3z8cS/zN+/X90CZfpv5g2v+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k+J/5MT3F/4sq2vtPAxOjKemZ6+q/RcuXD6k4i/S5cuesM1NEwkYxDtj1HNwxrPmHupp5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xSvI3Bp1Lw2eoZ9TEat3PmG36X4mp7nE7j3x5gd9TiGuL+jqe4vvPUN5hnZccEME/abl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4JfM/wC1P2nv6Zu7h53L9/QDVSzQ/QeZh+hLOoQJXEqC1vcEBQgupg6xqVjEt5jS5WZX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QwKqi+F/vFFA8j/VHOtu/wCmBaD/AL6mWa/8cT8nUHPb6hW1TyH9jEeQ9D/M/Yuf5ii/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5M2CcZf8Sj84/wDENEvkw5U/5bmQUOP98vCFpQ/aE8fAn87LgE7FcDcr/luEK/5Nsn72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mf8AliMH7Bf2g/ex/wBol+EH8Rpz6wjk+wEcgfYfxNT95/qLdfhRbK2ukZiXn+yUCtxK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TX0j12EqnGO4S0X7m+VckFOoSWJEZyR2qQHA59xBQo3F3wXE4TN9koHF+Y0vEbDRLVFn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wl3/AF9PnUcLo+0coJ4zGPncv0wSxrioeMest4l8X9FhZR1K1RCE8SnzAb1ExqDmHErx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6uV0T0lWUEVzKiSvErOMwV3K5bh4VLc5lPmU9QJVcz2leMw7YiMqVjUonM7nupXj6Pyj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A6gRMf1K/5hb1K5CVnUD5m0WaIeH0D3ludweMTvU5ElvELOMssSiiXViWvi4FGPtDoD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EPFQkBXxBWCjmVFIZllYMyYpOSfM64uUNQKKj7RVYV1zL+wZaISwmnqYHa741HsViVqh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fxKWiowqH0FES/8AuanMYquPmBxUTHFdSv8A2e5gX9oxXuVTzK7dxPE1/ECmqxPcXHUI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eZhgS6uLNMyyszq+NS0GXxco4PllXc5qZP8AcopiL0RxZAyVKLySnBUpyT4kCFBiVOPV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pdwqL4+8Rua+yjzfYgQGD1FrJHN8LZmwrttOwfN4aHxx/dCR+Vn4elAvgCTIFPeOYHiS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JiknjZ+KtiOP6x/ibB/H8iAQcc2wDQzu+J/DEovjVRT9+LUrch/zuLl2OWAjVCeiP4mh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wMRv+uYIPcF/zAck7D/cb8FnhuJab19Wlf8AvoNgznzxHnUqtRaZ1jE7fGYeLnrMHPf0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vBLlvMZd+X6X6l4ubPcIO4O/EdnHctq7+JgXxB3iX/zOuIcwPU0V1L+IucZZdw8y8rHw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IasqfP04/ibzmP8A1xh5gzjsnymbb3L+h3Gv/Jz4myOcStGZWNz8Ty7hsIH6blQZgHFw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LiXvcD1E+8rBOjE6qab9yvEMvEYpqoCqriNNQIkru5X0DLzcPbK1UDBnUTErOcR/6o/v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ouVrBBrBcFqC3vPueT8x7GvcOx6uDXs8ly3a9mKuX9lmAX7T+I/ec/0xsW/+Oo6nxA/a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/wDX5jmtngP5jH2H9+IeOK8U+paA/UNsfpf1HaB7B/UbpfdC7fv/APiJVL7eM03zP5hN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F8MP+UGWss8nBv4p/iCfs6P4hD4MP6mTPWH8Q3HsOE5+d/zNnT2F/P0JHCQ7uwRRPP8A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D7/oirA9/wBUUDI+3/UXsT4YdCvc4sHQIaUWbd8kuv8AJB4j7wpNj8yrcTA5lL0XAXxf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A4rHmNclQLyXK8ymTiVueErM3DBX/ubtpBdxfMfp4/Rbctzcrq4JUQqW+ZXZMkcaj43L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TCWiqluTM/KXvX0YOpULgXGkyzVTrufP0V6lVCAlmZ8oZGYaSvxAta4mDqZcBKpXLCy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MY3MI/iG4pZzL9MYsqVsuIQog7ZuAE8xG5cTIJcReMQqqhCQWVqKCtwqRuKnE24mdxPH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G8/QJqoMecU7YrbMNdQLjbjM+TEIBipWMMFAqVUqUOz8ynULalDzKV6lMcMTy+gM8Tl5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9T0qCtn2nGV/zHyluoynuDfM92Uz7voqVeJesv4hhiB3KxM9M0rglWdwRvM7Yr1Gkq3U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QxrcK6mKlShckT5gdsxExcNRBgAxEEzuFQMDUQ4mWyVrRcQ5JTNGZ4M9xd0ecQ/0TMvu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OtnzAKpPpkxnrP7otdR1/fM8t/xzAKOcF5Vp/aYU/wAH6XnEvEv/AIjOfpfqHknNwc5i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v0jttJd+vM9wnFS7z+8fGWG2CXx9OIbg7r8zmGVxg5hQxbU3KHOPcfm/xB8yzKQMdziG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9swzNT5shggUaj6hhKxf8yu4GoH3icysuLjD39pXUrFnxKydSoZ1Kc4+YDuVZ3KHzAiF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xAOdQybmEntOIJcEeIJKS+pjBcNpKznUrjmV9Pc6lSpUNQnzOJW6h1Gq0XHWJXiOu554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zifmayvf1uf3cd6Im5aoUcQMeJ/xKlqlX3AKo2TIxCv4le5nhZXuc1khd7Zmtsr3DGll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udoQNwyjSv3AdfcYDX3IXQKGWnmOtT7S7ftGPN9pEpaPKfxMkr2v8Qmgf++J/wARXxP4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kaf+NNMdCFlY9mgdDu//ABLNB/11E8p5v4jNd8k27K8vEcrzTGteJ/WYu4Xtf3Hhf/ruF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Bm2H0X+I1l/z7IdwXj+qOhU6zQ1s3l/zMBf7MbMerfzEKQfT+5kknhP0OJKkvP8AVDrG8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D1E6Ue/6oi4f/XU0PaP+oA4AeVLXcTyJ5uonZ9CH+sXL7H3mHRNupTcKTcPWN+vvPEx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/wBgqxUeeOprlCZuJrnPzK3sh3mHEDlSeEMpbCsMLh0y/QsTFwpiHVzJOaBijMYe4LjK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UHREoL5hMDTzcooG5gpX9GURqUEuHqJY01MI44YosY5j5dQ0WpuqZ6TEpx5iDjJ6nMYi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/Maxs/1EL8QY1O1N+pU4VKqckrcDGCIm4lWVKOolXMM4lZ1Kx9ASomIUJXFyvpXcqyET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9P2iRL1iOMR0CSrgAeYGP5+iSrlROpWLvUw7qe0q3MwJ2ZgZnpHLqYEquaDqbtQpK6iU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1KxncDuNGfxKjlw4qDL8S430sxArEp4IC7wQMzzLpqfaVMhiZZelV9oI6z4lHmPiXiXU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7/dnv6X9LnMv7zRj88yyHhlxxFpq7Zff05nv/wBg1e4Y1LIQhB73Dfj6csNXDEZmVn11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eJTqU3+JXDKNfmXUIVxw8Stap+k9IXqrhQNSt7+0rHLH3irxipjxA/MOlzOufFzQsx1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xxMfefvFmGfcDXMqOXx9VT1FUGyN9fmNxvcTUu+cQecwa9QsfQPKwailUTjEyzNlcTU5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UMZjmP0cz5lzHqV9KeKuVyfRlf8AkD6h5lc/W+58z8H03PUC3OY1XcN8v8Su4kqIufhK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GAzEGAdXEvEfGUrP0MUsxKOJWNTLqV3E+ivvcrGdQL3zE/1KqVcqEzvibR1zLzLcSm4G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6Y3eblq2nzM3tmfMUcw7Ir/cLt38zsL8zoce5533nkX7gW/uRbcYtt93FBue2ZW1q+R/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u7/rqIjP/R4gtKe/6p/3sfiCW5OX+mbVfAgXL4H+xnHXo/5izgf+Nx8B4/vj6j9f24vi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i9SXcB+f9RKIHir/ABH/AL9fxGZsOx/xOGHy8dj5sP8AmV94TZP+NMsZJ4bENj3PiPlj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8Q34dRwn/TxA5PQf6ljDQS+6T+Yfwp/5i7O9L/M5X/T3BOV8n8w/ak/uVF+YwBm+AA/8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xiyPJfxDgAPYhEVA5siACLKMoHGMaof4x+weBAyv+EBy/dMjCPpisBinL7TYH2hW7nxL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ljVVM35i2iahKy08yvf4hUamGsePoUF19ohzAVKMGvoB1Gupm8pe8Q24Z/KMEMZcXPCM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1NJbbmXl70QfEtddyoYmXMtxmU8S3OIVhlKues+Eoiq1LWDiX07hnCuKqPT7S0sblWy3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RDYlU6ZYgZYkruV3E/aJTmV9ok4jZlVG301qeWvoorKzSQ8GU7YF7J7SiFCVV8MCxlJ+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raeocJdK9ExoaeXUt4fEala6ncO/pncuOOeJqbubMwx3cH9pePMqyJ1D5l+Zju58VPPU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+Jn4+nMualz9vpoz3AcRzzEqHjmAvMylah5zUG6nicx9xy5+30rP/Yg9S71ideIFFSqj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Z/2JfXMG1r6eahB3LM4bltYl1FtvFwGRiqPEdLE6la/iczgQn4RJVT1NTeZWNRxEiFw2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wfTU8TlJzGXcvM0IRPRElUytkTOM+oVXmXDuKcyupZcC7leCYmg7hthTr6VMfM9zb+YB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IObxMSs5lYj4lOWp8xl87+rvzKhqXzPn7fVI6lfacnf0qY1mVbcqwlVKKupSOWZQTjxK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1KqMvBmM5TWcRZt8yjoqcfX7/QjLzLlx5mImeZVT5lSvcqe5mN1DGIS/o0xevoOIsuWc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e5b23LbuW7l+WW7YI5alvcH2inmDi9/mG233hRtFna/cUcr8R8ZhrEe2VZt+8tyv3jh/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RX+QIvtz0mfR8J0/YS0rB4ItoEDyEu1JcxYH1/ZFtH/13AqS9f3xsz/0efoTYLF7x2g9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AFEtfw/qcD/P9ITgPNL+IrFPzfxLXMrIXfRy3z9/6RXXC3gfX9JTx8o/4jxEg9wJ5aKS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/czf9H3gP3X+86vz/wCYMyPmfzG/uoC5fYRownioOFPlJsPup2av+tR4m9P+pyHqZ/E/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7/wBE5R+P9RLZ6MTvFDoszr8bfzKH7X9kQ2nqv7gWS+H9wh+yv/MTILCj4YQ3Z7QJo+kw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eoV4HofxHCe3D+IbSz2JDvY9Ag5hn3K3I/CFuG+SYsh+YPw+8u2A/MsWXfKHj9o024hn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AMcPqf8AfMy4mO5ruN5VxqK4Lh5Jc3PadLgvtDyhW96jht+0eN/eeMtPGXuvNQq3d1NV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MvCYsw/adh8RHrzGa/NsAAxRx90uLiXOnEu7rc4KltYlzaL1PMvoCosuGGcsqyOJ90u8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VL6l501L7iy83wsd9S5fiXwYgmYUfFzyiE5uFg/JKNQzhq4Qyy46u4mv5mGZe1dRYviX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XWWAvPzBK3ZFDTLjHWZ4nM6SPPEuOwr5nNXLlm2FW4qP3QQ5uGPUV0mag4z9KbwXExjf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LU0xAzKJuUPdy00qIbqGWYFS1eY98w3ufH0vSTj6V9Fo9S4Ocw/MvPiHuMLUckd2TE1P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6j81MINw0R1CMLiEvj6m8anZG8ZhB4n8fTPri4s6+n8fRnOiXUJ+0IcTHUuncckxU2xW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X4zDmD9p0RZrPEPGYQO7ldT8o68zL39M2dcwQ19TH3CVjGoMCJH63+g51KmcQxOJxiVK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+03OI7IxJVPUrMCMTqVuViVE+p9BjHf0sl9fQnMuX9N7+vP0uWVDEu4NH+5cV+JedRV+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cbg2iu8RWtznep6ZbXMtuLiK1bL/AHl+5fbmfeIcstfmW8y3OZeKLlvcsZu/meeZUlSz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Qvu0ByK55HzMu0x7SnS+8OZVDPSy2BDKx23HGXNd/mFwgR/uCOwPjmP9S/1Fua+R/UQ5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M5B9wRZPx/qZ1fwirNs3cn6Kn9GXFd/HAH8yLv8A53uKXXxn/MSYfqP5iF+1JxVZ4/vl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fP2ALHmQ8H+ovpvK/wARA0jykoemtoTefBKX5q/uBut8h/Mp7PVQ60khtno/iDyh4R/E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nNp538zgJ4L+Zt/gL/MwldjK/iLqqOGBBT+f6o/yAv4nKPoqFGPuQ/2kGNPEDSm5b4IS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ZDq0b6mDJ8RWuJbtly+ZtzLHeJhbOHcHqXmX8T1L5lweX5lFkKCWjiL4iy6JeYsEv6WH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gExqHlN+5ww58SumCPExZuUOhz1KBoWoEC8TDF6/EKLCiWqWE3AZ4him2N6g9VFxqpac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l45i6hSX9H3GuyP/AFTbq4fEvzqMO5lrOY6u65nG+dTip5mXlxDB0RAbzMG5ZzN2GOch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Fp1qX7g7I/iNeZ/2J2wpMyiDX1rX3+lVxN/T5+neZQ4h9Ak7qM1K1KPtDcq+JVXAzK6J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3iVj/szKV6ww14lLzNE58y/me4J3j6DL+Yos3OJf1z/7HJ9FTiflLzNJeZdxt9PmXPGI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S5cGXL5ihXGZu+YqMxRlw6TLVwIGCYxME+PrZCvEZUTuVKJX1fvKqVKnpK8ypUrmViVx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H0eG4InhDG5W4sZ6nMSa39DX0vv6OHOY5PDKnqX1Gu5f00S56+u2b+nuB3KgXE1HmVNH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fr5+lwYzUvEvMt5nHiXPcuW/Muql8S/Uu/pf4jvzL6jg/R/1Tn6EuGtwjL5nP04mfpmv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sHBGBZHzn6XzBZXiGGXx1NsoQu5l3BljN8rBViW8wfLDuYcKIMuXMUGGA5ama7QNkQEn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5QmDJ9hiavYH+p+aBv4iX3eGf+w5iYE+sKz7x+hoM14o1/EU34Gz+IcQfP8AScNe1P2i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AMMPzZOf+/8A0g4zG7+i4xCcyyL1O4uc3F4lscrgqxBOwl4i05H3OY5vEp4mQ3Blyxlz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TiFTYXOc9zXEsXEMCojLzv8A3Mc0y1Y+YqYhkzNuJo5nj8TGqGXxzLyRfm4PxL1Fhg1W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7Nj9cvmU/wBxRLsvrFbl23UvHi5ZWoMG2ql045gOWlhg5gMyvLEWW5g+ZTmoNepTFVFS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5lxHzNMQVFy79wemLWZczLxj6G03icSv9/Sv2g/TU51KnOZcuUgP5l4cy+oM22S/OJcE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4YNS8yzuIiniDn6EvPmC3Fl/ee4PFS+NS/mMIx/ErMauVPtLqGdQzzOOfp/2I85ZWN5n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z9Dx9Kool5uC1BT3Faloy4PU7oM4ljZ9pbo3EVMHMMPEt8MxlJTic8MaWsq4+ksQM+Ep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e5XmVYFAPJL9oDmL2qAuXzF6+mKyxcVCnVepiVHzLxmbcS5c+JuF8wJUqYqMd/TmP6P3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zKgY8eYalxnEY5x9D1Ljv6h1KqP0Q+JzHZL6th9Lj5ly783L+ly4vUx9LniXniG54nmc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aJfVy8n0P0nufb4micxbb/RzmaPpcNReoCmZWJ95+05snqE9R+t/U+j3Ll2dR19Kfc/H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gtVL5L+mmG8QfmNKS/p+0xcu9k4+YeY7jbFbyRWLcE9RYOI3BqerhNFxZdndwDqJBFvE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UB1WIXZe+pmFm5n4l5LdwT4ly7xeIA+ZZrFwcy4L4h+IstcrEvMcwz/uOdMN7uB4nbzK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WOE5YZVPMqu6nOCU3eb1HMoyn0rMquYm44dYjq5cevErG4Qjvc/aJ5nPP3mJ42xeoNEE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tLdD9A2S2p4Q3yVLQWHqXudkNNTyiQC4jqFMxS4CvpYb6lfpZXVXFJThJXvMrK8xDKX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r9IbzcXmXiWIwUId/ou8wblrxKH+o5lsab6udph9HhMHP3+giuJlGnFy7juc+YkrX1fq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6qVK8yvErED7Qygph3NNSuoZbgolkBuPhExK+h+6cI2mGiUB5lEYRxMJUTOpUMIHUqI9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KeJWdzNblQUSuo+TEcZlMyTJzC6me4qt/QVe/wARWWlpZg1qW/MuGouNGGGqLrMV1MIo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vMLPU6fUPHcXeKieZczBlB3Nvo6S9S+9S9S5dsWX5gmmX1Ll/aXvOJZCXLKmUv4mJcvM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cTPxLitS4WuWXLgy8y2X5lziXOZx19Hf0GXCXCD95z39QiZxFqX3L8/Qi5fiXL4l00MX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pf08RcS4y5cuLL7l1LpIRZzFl4gw9xl48y4MvxuEv7QzHiXLz4g/Evoz/wBpB/3LxA/6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2TxaC4+65Ze/2mPJvvETaPOX4ZF/PwocAPlHL9q0Pgc82gBq+kJTsvyYZwPv+iYc+m08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HWF9zIYjzBeNJA2A/Zlz+wYI4V9J/wAzA4C9YM/hR4vhEGyNXFINi7xZO9iWvD6XLZwM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uWrT8S+cpZbTcQZV+pVmlOMS5m3qoeJ4lhupYw79QZxuW6iWlMXWPeYvkm0NMwAganJB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p26jbULvWJWdRKbjHb+ImNRjfE0YY62w1OFbiI4luD7RdZGJTpqb4+0zV53giYw57mS9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Ex7IUuoe5RWoLlUIyt9fRc/RXjM0g3MNkMN4jXnMtnP3lrnt+IK0Tx+8/f6fMqX3B4uX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EYLUt5+gpNmX9LxLpzCOcEDyE6j5+gQ8VHO5ti5buDvmX8QWcRcVqDAxBSzuW1m4Acset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HDUIE4iJ+yXKe5fn62cFyzlliCX5izLO4ndwg8zIeoeIVeYUallx1GjZLFx9DXExfn6c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6V8SvpRxK84gSsys4n4SoncAJTieUCVMJVSsSjiVEhqVElFjqV9KlSsYhH6b+jGEvP6H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JXL9K6+lRIx1KxKn3lZlcSo/Tmdwj9Pc0Vn7R9S5n3+i4rct9S535is9zLPlqXDEvv63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LOIPe4QZeIal7l4g5lxYM3BxPCXF1L6g4g7+nuL/ANUv3LzLl3Lgy4PmXxxLl/JL+iy7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Uu4v0S3MuXLniXqXLrqD9PcuXmXiDctjhUvM+Usl9GAErmZtW2I+dQLlXAqVllqZJkPb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l+ZXdQF1d+4ksc8QA1UzijKdRF9QF6uBM5+agqr9qBGg9Ep0+0QDX2zaqHxCrRmFpRc6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+7Dqa9wDn4LCxs9qNesdMgpYfygZj7yAZ/Plor7iDT7uOB+dK/2mVbPaDAcj65mv8qTp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0FT03FKfPlijLr0oNtRk4s8n+kKzYcIIM0l4GH+2IC4HyQXZ+6gZgHgMw6iJv55G0Xym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GDFFvlZfj7sClHqrBNj4y3Z8Alv9SV092ZeaPZqUl195qjUpdJ4qB7XiPVEvUyYs/ETs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cF/F8TkuyOXmaOPxE8EQ9eJzmXMhVzQI4xgiT3U4cXMe5R0Sl6iKCVnDKxjbzUA7CA3v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/qZ+J8TiO5S6hTeY+ZbfuC11LlmL54nuc9fTcuH04lx9Ygjx5lssxLXUFZmW3BS4PiNn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/uKT3DxCEC3MrEq9QJhmp6Y4l4zLuHue6jZiOagw3fiLqWxdICzwqXHGO4nOYqKJT3Fz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dkLO0nux86l73L8MHGD4nmPzIF1KfadIQeLKuK+mtk9Zx1M2OEJ/KVxierc9Z5x3/aY/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2l9yyYll7lPcvmeLzBlxqWXGvrZMNTmWXFl24+mO41xGVzO2XCvn6BL7lmJzueiBXn6B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FzLJcv6KZ7izj9DOYy8+fr+/05lz/tT1x+JuW4+i/X19PJ9ePrfi5cPpqGfoeZc39LqX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y/0GPpxL6gz7TMPqXO+oM/b6XHpLzDEviXLg/ecfQZdepfqXR5lrBzLgvxF4ZePpgzfx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eagxd3cUq2DeHcvl1qXZqMWQwWu4HGvMrUS7YHbiOFniGopAx3ASklKqAqnMyZ5jmC/m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ZxghZszEIWE5uA3X0DDT7gFbZQbZ+i+txVwUzBM3EFSiFhwo63HeDcOipyViFc6mOCD8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yZmQPwlYm6AlAsqJ2CF4QA48R2VATNTYOU+NqBK/zEwO/UbNIic4/EbHBHragOhKvs+Z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4l5alz3kTNIm1MBUA6vAEQb9xJU0fYmbNnyJRzexAWm807Sne0rc0Cc/LO/8s223pSC0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JNsPzA3AlhsfFQTZnohqIembyIbZe3MFIv2grj5hJbFYNqBnDvgwoC3xFOPtIP8A2SzS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adjGjC+SNW/up3o41EDaPAPwQ/1EezDjb8Tzg5mDb7SiFIZUfIy/D9o04hGV4/1B8Mt9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RxKm3zUquI6MRPEoOJioVpJXuUdXK8TTwwUCtiT5hDWcdTmBj1EmoXzPxApqpbER6jgx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cziU3DbBqU8feexLHGJmMYdfEPSLhUmTAz3E08kdwGVcPP0ZV6naauB1PmF65iVxPP1T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sxs0stWJn6ZjfmpbLmwQYfRdImt6jTO4KXCFWyWTyRTuXK14hTi5e5ZO/ouW/QuYvH0W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stvcFlqzPRFtYluYLUtlIZZ3MoqtyzFaILLl/R5R4E8Jdy/Es5+jy5lPEwnrBi9z8Iy9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7fTEMx1uZY4hLhB+31vM9Q3FOYTudfS4fXX0IMHiE+8xi4uql/S/ofS5xM3f08S7ah9D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LzicH0fvOJwH19R1/Eusz0gy5cHObqPhzLhhPhBayVB/5i9xWbG4sjXDG1mPoqMuPMTp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1qVLze2HULMMwDmVwgSnZFfFMsGUJZxOI1UE7zF3Veoey4YP4hbXMctV8wUKNmoYLZJb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ENOd3C3NQAramVnMLWEp3KzVZjnW40DPO4smDi7r1DNrhlvi4FhpvmWbpIq4LI6QPymD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W0KhOvMXX3lpvXcAFBXMqi6uBo68xA0U1CzgGVB+8pj0mKixjUCEVdfxB7zMfmYqg13C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X7xxqFruUOFlWGko1NKZmoAnmNBlliNnNxc8TsU6ilaMzKXri4RqtQWwZnvnMQyBDglE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WdW1EHgr1MSimJqr+IK5Z6X7x6HGnb7TiH0iFSh+U7fu4HgLwKcY/lAlHySA/wAkq198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mCOW+CbH4jf4gDkvsREw3sSnP4s8n8IbkcvMx/zuCH4BP5nB+y/3B7L4UmhY94c3x/6w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xT6DEa3OhBmvs1M34AYclUjHCBeL5yyIL09/0Qux9h/qX/z3/UH1b5hj3+4J/CwwknrO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Za/ORRir2QtdfclO/ug+KYO6xM2sxr2+0Q4iuCPIMRaPzLSoeJc26hpOX9TE1mI5xPRU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EU4ievMqGLieSZuZXtlQh5yt5lHxO30NWabhYaqbcSrTWIlBqVxUynLJcqtVKxHKeUTF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6l61L9S15JimDqVaP0FRLhaV4gSo45jBiW7gqWwvvEsT0iBc94j9FtkvmFy6l5+hvxL9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djC4/S2fxN1Cb1GrxLlvEtvEuC8y74qZGCy9YiwnzLy19Opisy6l/QhuWUW5IxtHCkmz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S/iacS6l2zmHtnuXLly4uMQbMwcS2pcuyCS5e6ly4MvcWqg8wbh1zLpl8/QfosuX9pfc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4NS/pcvmb+ZiX1L+tyzMRFnuVzES3x9Fy/vLz1Fl+alyyWfZjqvMzWIm+ZqXiOmMzm7z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T5jk1A37xABzomXVRDC2sTCTTcJ+yAqVDczZKziVnJMsxBUZJb1tuYBlYzmBYmyA5Vjx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bhleJ54goKv0xb3DcaVn7yvu7lqvMS6sxKlDdxSxX3g2YuGlhjzLNHqICiULHMKt28ka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2mIgKDTiaLfxBDfqUbhZVViBfvcFl3xKk5EyhK3ZXALeppTmAN6dSzRiJzUU4KhnHMdx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NNjmowUJy8ygXq5sw14lUlxLbWYbia5xAARnqmKF4gKL8RouI42NkLMpU2ZfhiGqlFfE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/eOGTEpiu4dFRH7x1rM9cQKtxcG3v5mD35jnjmI+hDm2swOEJTBn5mmazUqNIOcxmhcw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qMywTK+JdhUpUoMEvda9QXeIIbM9TKQXNteyFHN1EcPvApLXMFr7TolxLNIFk35jV1ZF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4B1KC8EAuL3mJVlRkPEJqe6lOa+0x3XfE6fwhRgnvL1mAra/cF/2oFwelDj++hraPaWc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8HVJ0fLAl19+GyVvxKP5QgeD75UcfthzeeTN4R8zwCf+9wT+p/uXM/l/uD532zk/cTFn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+gCXf15a5+Axuz+SKH7GJVwfD+4WZ+1/uPMj7/5nb9xEuA+UV4PahoxHv8AqlmvuP6i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L/UP9ky3EF+pzn+zmAfbR/0+CaX4S7T/ABj/AEQh4F4Snt9IP+ijXEQWAZ8JC3D7xfNf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CLOJ8S3Ay3TDkID1iD7XLVVMV1E3/f6H1ADES4TDnEcxHJKHEvN5hbiiVLLq8yowfhKl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19KqVEazN/T5qJzKldSvtK8xCOsz1KTxElMDwytSmGHx9N8w8R3ifJLzX7TcW+JzLxOP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WRSWJctEYY9QcH7QZxNw1D6dQZVe57mmY+8M7lv0FmfpWoQh4n2lUwl/XnLPH0WcS+Of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nv8ARpq5o+nMuLLl+Zg/7EvOGGRply+4uJQI4Zv4mCzyiONz2PvDeo/ic7iUhxBF4nlu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XOee5SJnEWuGBebqdOptlPOpT1B1HzA9wWqolY/3K7gQYLCeBE1EwVExVG3b9oA5ZWaI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hkh5haMVC181G+WOpT8amA8S93qVe5XBEwQo25zzFbx1MmPzLf5mzH3i9m/ES8iddMTQ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q4W6lCoHjMsWVaos4luJDhjqhUmfcAsGXbMbJdxDdWymjnqEo1Gy6xBq2Ul2mZoz9/oX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q50k2xqWYAqIuliq5h7YKAPiUbMxcRbbuW2SvEsGOYGBQuNZtwDCsEywReQQYBAt8TZ5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lcwoHEwXTKX2IucRy2fiZNOoXjkOJQaKgE8xsSuJ5SjSBa0tTQMswj7lhjHqChnZhldv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Nw4uaZSoiXUsFfmFNTNW4YF5z6m1PMXm/wAQXzi8w5Jdbll4fEvnErPUreAdzI20zXmG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pcxG6cxtGYDLyzi9yi1ftKC4TiUuxhzUMbalEsqSheQcTKF17jS21cEVqnExGmJybmjE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7g8wVM1AcGO5i4Yg4g2i4NOE7jyBLzzLB1LIy1LcMVltMyHFVDpaEB0V8zB4lDVTBYuo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iminNy9XUx0SjqJa1+ZrmIf+SlK5hL2qDONe4mYbR3KBoYg8QLfMdxHqJmvsmDAljklB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ZrmK8NnuW909y02HywBq9KdvtXHgT3ee894Hofageg+gBbdR3c/tVf1Np9g/qID+CF2R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/wBzXlmFj/n8xI/k/wBw/qx/uV7Z+Yf+vL9/cYHtvSmex9TdC2r+yUBdvuFb+5ElpnuY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8F8EOS2DqjZyfcHSfODa+9iW0fKC6/MRWq+wyvf55cbj3Dlug4vnjoaBNRC/uUh/okE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lf6aX8X1FDh95V5PhiuE+87JbsuDbZRFdz0R6hiuKlezUG4uPUxPlU7VNeUvM+E+FHqZ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3DJhluBuI9JEgK3XzC60ym9S/f0+IayQMTPUrOorgngxEb01KawS1m4q5TEqBNQbLzMy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RH5lePplaqV2qvmJQ5SpX09fTmftDc4+h9H63L+J1mX9H/mOPp7+jfMWt/iDYVi4vX2i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O2X0spP6l+YUbMRO4OYlH9oLaWN3uUHFQViz3AhOoCMLU8SxEyDAcRymyonAjHAzOjFS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ApIvvEB8wmiZEDa9zJZMt6jrMtjZmGdwKdQHNSlU6hh+Kj6nEr+4JQ5+0S6zUEniIqK6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50H3hgwpnBrXUaMzFv8AMVbrMRaK0z94D1LaXb1FFmlyRJrcoq1nuXQKoRd7MQKz2sbc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nMG95jXVSwsDXmNtEySdQeLFtxbNFkE0MUBd+EDtYQXGKqtl4Gi4gLZV6TFgadwaWDi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h/iVWTMRXGO+YqZL7YNrE7g1gVMVrm03iJhuJWY5zzArIubKgNXWA3OA56hA48LLGNFt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Rqxi9oh5amTOYmYL/wBTLksgLBHZReOYPnH0GmKfEXLGOpUWofDUGq35WFBDUoHR/Mvr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QohKuhIM51G/9wl6tmDfFyg4gk43crJnEC0KfzGV1VreYUyrdvMVximXYEuA4lG+YKW5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cQ6jRnPMxhXvuDVKp5mV1MmtR2kT2CblxjShBcDQ4iaQqtQaPM5nL1CusMQYGZXuFWtM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IoFsVLi5lUFb5lvxGrMAFTC+5WRolNK+8Kv3jdgLeyXvePUaubuJd1cxeSKcLDjuNdag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NLEGYYYg1X2il4ggoyRrzKQsuoYVWI4cZ+n7S+ITqLiiF+ERrDbLhuNUU28wo3qVGIi6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wFDBvKSi0p2PiJTkoY6P3+iMMrNSjn7TB3LD/Uw9IMs1ipkeDzLXuAottzyQ7KtY4oks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zQ5hZvM5lM9xF4gd1EMAurxG60SxhYeUU8twViN8K4B/Eyrg+Yjqn2w/2UyEQuz96dFP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fZ/MU5PbB4PuzuiDr7U7aUmF9iZsv7EQ8vSUun2JRzexBuKSxtv3SAmZRGgU7h716Eza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ht+8OdfiBv8AFM9/bZbuIm/uTLf5of7GHP7IOw+8NUizDYsfoMds159mHlH2kx4+5Dn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wH4gnHzJbv7CW8D5g7h8QDAPZLTP22HEfmcUr234Zfqv3P8A14Lr7kOReorGIoA3wluv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feJ4D7zlmZOKl7l12H6L1QdqUNVL1FFRq1F9Zl61LGCCruWMx4RYuItX35ixPcV7hRI2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Kv4iUjVxaG/mCxadeZgvhiURftLbiCH+4bM4gwR5lEw4xxHjFQKxKXhT4hcEjO4D3AGC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C5V54jhcGob9Ewb4gXBinJK6gXj7xLVk6ibhqNZlwBhxAupkxBtjJWjNF2HMcrWp8ER4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P8RZaR0PMd8VFrWCC1eRgB7LjwULuAW2OCXq/Uts3FyuUzjRsY8xT+Y7XjEUMZlYq7lB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Ygi71MgBVPtB3wMwlNm9QBdUnMwSj57jyZxFzOP2iMT2uuY0131E0UYmRyYzAoDMHwG4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cIS84jNe4WpcyG9/aNVcMzI+sQaHuMinG4jc3qWKV9QM9QGgvEQUY1WNO5f36lDQQA18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AXuaXPwnuCssY5PotcYgVgxxDLOGNmopMsvLSARcuc/vByP7QMN5lkoa6uFLDjcAt3K4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GYD8zE8wL2YmTvOIcS14ndxBBThMbAviYRAFBcLxGxGGyFHKs/PiCtwQSmuZ0Ridrl22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c9ylZyVzEUeYUFqlcVB0xyXxAMOSO2tVBojCAKAfeVXWobtMEFNwb5LmAeecQAtwRGMX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cUMcRc+O4BRqU0O1jboWMOL6SjV3eiDm6YAwQrAMRK99RLpvUrPfqVHVRLgePmFQSqxf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3Kdl1KAnEVBOeI+pu6gXAIYbI/NfvKlZnyvuVrbPKJTiGHipYt1mGcLFtsDNVbK+GZdw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jJOHOICsd3+IRS2DMG4C8feIDM7gvzBvA6gHN/EpeGIuIObl0PUX/mezLLVIBwTWNy8T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glZWBgrTKsxGGGli0AzXMTxAyTjEUHUu5Uq5VcRzFdEvtmxTB1uJdV95UeMymrmAzEvc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MNbhne5ioxIGOUhRwVAzbMmOCLiINwziZHuFr4lYvEdxXuY8SuxY8lHyxQur+IkDHzAN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qJi5qKVBUtJdy6nIIK4gAeJZxKK1MVT6lZ5qIMDesxNa3AGkJf4lq9ETN3+YhyvwsBq7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SrBA/H8ytMvu4CY+WB8EBpRZwLgLdXqB8s8xWfxQu5XiHOksZo9ztL8xKxemIlfnnKmTt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TZ8pLqv0VF9fcStkjuK18jP/AFpz5jncdtzLLLniJhaCKihfUF7+0QWseohxo8wWSyiY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xcLuuJgwRMXG9v4gV7i+cS9Z1DrcMnUcevER4/MbFlKl3hg0UloUOs3L9k3X7zxNtypl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y1qVdNQBus+4YL+Iput+ZUc+5RycTJllGqg1FJRVsC9xsarfUtpluJb5gKfmMZeaaI4d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du4qsCklYQgDtSfmKmtWY9SgsmB31xCcQXR4jju4sLXMu/8AUAqUC9Mx16l0xGwi3Fbi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sMXWIrpluItRuBVKkbVVt7mpSs437xM2r3Khdqx2BE3SuWTKfJGlTL4iViN6eu5Qw6Kj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qvxE24Qsg1xPc1zd6ljp7YXbhZxLvUFso6IORBXE1EHZmLsKcSuo4mWpm7z3KB5NRpiK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8e5+PUaGYWcsbaloyxGEM8Y3crh1Bejt3MvzMKvUdi9xUpky+/VRwtftAxKVdcQ8kqgm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blWu2AbrMqBY70w4nOCYyuQm9agURhmVrvuKmrRgGYljlIq26RFttwd9RF5qVZWHc0Dj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aYldtbi1d2eZkNsGRs6Y7gKHbmKda8xvyRoHq5Y1jEv/AEgGk1MQPUvhvUtxadsC0ryw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lrPEVFYYWPMt4i67J0qV4gYe+Jy8S6Ml5gt7qpddkpVdT7XMvMVKueYRrXNwLyyoQ4ng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OdMeZmsJBajBvEIJmc7lJxFyKEMVaYJvbWPM0YaYrS/tBrENrfiVvxArtTWJV/tMm1Zj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iiHUsGM1W7hRl58xt1qVTzKswZlQCBjxB9TbmC+fvHP+oQpImYKM1Lpo3N7hRAq7mM3x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xBnEpuoVdLMMxStx+lD5mOo51uX6uCDiVdr+IGiX3qLbnECkQMWcwwBvvMLC58yysmZw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4MdwUobmeWdW1KODcFl+8C6idmoXPEsqHER0woPmOQjC7CSiKj1ER6uWHJruCirv3Ciq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IBz9MlFzjOvEVAOHqViCctRKXOJ+3cEu1hliCJvMVmonlY05vccOC4oBdrxAGhS85YHW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A3L5ikUl/MvXiHeZtXE2OZQ6IUAZm8Y5nJItkcWvNzDu4watlYvcxWe4B4ZlODHqFyPc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JsY+0KqeUoPmHgmDGVecSrYFBdNfeFpHcN5iHUBmy4E/KVtWadCSnqvcrsxAxmAHqVqy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2PMXivUspgL9SkV+ZruV0wbqmVTnmANmdDUWruXTRqCsy3RLo+WLAVPc1u4KJYwcQoEM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LxepsFxxuCO/iNN1XiVi3EUvBgzKzRyxBaLxMam4mhlMp5ofEq0XlJjXnHG3A4uU411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5pftBLS7IwF61G6tZm27dTKuoica5lmIlo6XCqcZksAsUUKuclJfcDpBmtJm51B1Asw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0Xm48IMe5o7Zg6DUMy5PMXpM1uobSMDBMsoGIhYUwthgSJOF81K+Ezc0TkiQZKmIvcx7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cbhUEo6uJiBfqVWalNGpW6PzGgnJsuCgJnxAy5O48pmAFw3uYIJidhKhQgADm4kDbiLQ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WMamRf4lpkizTuc6hW2M0xzE47RUy+vM2BjUCBTEuGRgJjbKB5xmI7gsisQFq8SlnMBm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napR/wBy80k8ipjGMypdxBEUx+IIqj4xG1QxAMN0qonKS5Y4gW4rdzFc1GFm61ARdq4Y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RtvbMcNxYU+Ig/dG6qHipVlPGYrM7lwQabUgChTeZ7MRW3HbUMGYg7FhhrUsH5i3pmf7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g1Lapn5n7YtMtdTWfox3k+8WKJ5qaMGIjXDFw2zFkKJbUW2WDVQKvbB2xDuN0xFbgcDj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cRq2PvELXcol7lhLF+YmMBDks3AXrq49B5lPUsMcSpm8SrHOZmPBg+NQy3mCWtX1iCgY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CqvqbBqmDBb4uY6g2hmam057IHMBd1G2O5c94gbVpA7TztL7KhWVmtReleYPUobuZAQ5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JY8RIAxBnuVGBYeIqrHeMMSVmJU9ZmHapdUbI4FQEykvOQqYYqNnUuVn8yymvUsWld8x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4aJm+KgqsSxRMXeYKbzO8w1nMaAIQYOmAu6zOSabrUQuZV0EFMFsBQQp2xIgXFvmUsyZ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mD3LvUKpjGC1W4lMfUHMdyu4PHUtG+Y5bK8sVjNCZHsjEZYb3KPiDmEz0TJ2XHXMSsVK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1FguNn4gUbZWY2uG8/iNfDmLnM3RwwQY83XxEcwLoa+Y3TbDgVuLBmorzioXWp5S88XL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0MWKqBduuqmXN+oThmFalzcoHhmrmRGGfUyN0wpzHbQRG2arMFM0rFzTzAQzEBqI4ckQ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DMzL+USFaqLOY8K+8zfEbZIg5fmVBjMQsBbBsGPZHhHdxMXzBUnzmO7YJl4JVTAmjMVs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uE5HiV3cdjBJjgqXXuFbkReg6lXRmiNuq8RYwpIjsKhDsY6HU0CueI5hp8S0hX2iGo0F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YAciwALmLjSswq254jtPE1slncAm3FRFmooMf+RT4xWICziOTTaLBqcDl0RKZzC4SsdT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GNExeQYhgEVBNOIDZPKNlQAjEosEaJjLN4qWHyQoMykqy+8xAvUQvgw3jdfMz1BQrXUy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b8DMqvBA+foragF3ddRaLcxeVcDk5YrggC1s1D2LiDMtRC4qCMv3ipXXuBSjxcCZpIW5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deYMa5YCUMII59x3YYrvUAmYmcGpm8KcVGu4VZUYoeF3DMsJlt8Q3cFqqYV7hn62xA0r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cQba8pbaqzBt1GjLiZUHBMVQWxE4+ZirpuDwxC7zBarUc/3OUxEOcShXMRStXiV4iUHh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nEPOZfHPUaorHua6uW8xgW2+ol0PzPvUODuJRxEgCh7ms7gEDJNsZilRLNzNZnH4lXVN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d+4tige4Z3BQtq5txeJhtm5TCbikqioFwYI36lv2g0zK6l8ReIlLuWh/MbUFgNFbhR8y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VMvceEAozBKa3LXnMq8VT3AxM74itYZWe/UrNVXx9MxKLHEuFF3LZSxmt/iWJmWP2jtc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u1jRmAtWOTwzEqyNUbhqWjatxLd5ivcPl7h4lalQM7YltwIG9BDedQXjUQunMp2Znvc0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BM8ywsuXYSrYwMAMoIaK4g1Ep3MJygB3MXqCzcD0RuqWKh5h5CXm4Dcqh4g1suDm+Zdu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vZM3ZuFu2boC+o2CMGmxmCDExNy8Rp1EZICCIJkZzM2T3GULBnctOuo6tiXX5gzxK83L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PMorn1Oa/iKDknGNQNVEa4ufBCcrE+0rcwNZhDVeoDe4At4mC1cErWe5gMPueZtpgAXH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/UDmFBWJ3fPmXu6GVh5uUVQepRzNokNPWYF0e4eYpd5iHDKzHjEdxl3rErGSAdLBTMGc1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Vihm9Qk3cUMXPEB/m2YMmITkuBxcKRoSItkKADJKQ5HqIRLyRYoeY6H8wCw0qZGBQXEN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SurZZqkqdmTiKfHmKnqWpY0bg33U5g1EV4VupXB71bBshKiBghyX7S87+8Goz7ogG5as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JtACBgqlHPUyGKYu7PcLab0ai02cQnidCVRRl48RPT1AYZLiUvTWOYjgP4hQaeM8R5he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cxIwu6+ICpRvNxdt5iF5+Ih6hlSfMaeJkUNMEsJbxElDk3BWNioebiBaglxcTk6gLtlFh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ZEGnuJOQ4gY1E1Rcd5cRlK5iac1iExe4aA2yrY3ES3LBxMApzDaaHMHxPAfeDneoi4eI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oBIStleJYOY7d3UClGoBT4mluBjkYYi3lLmlI5GBVM4/MsaeodxwZ5hs5EOYt4WOCVmB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i+ExAXGu4J78zFl+KlIl6exgQbnxG4KMbhl3UQW+0cMRoiFoG4GLqWbUDlmBqmio+JUp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ETQlHaBXmBc5ceYWuVSILsrqNXh+0paPvCtfeJUWIfeExL1C79w0dweTEBWSE2sEtWsR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8a7lLRE0vUt3kmRbvuW1pz4nKeZozGmtQHib+ZQm4Gcy6mWRiJKvLD9pqWCm4qyfiKgL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prcUDOpduqnD3OAHEQwmWaOYG3ETWpd+PcE/ua7g+IWaXWpSG50rTHbWJvFbjmEb4Jj7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IZ4iK23BKjawyxN1NvEcTnxL1Kb8EEljXuUq+Jl3MZXHmBbd1MDlm8QLiUzPEpKZb3HK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p048w0Uy1BzrTbPbEoX+IgbqzmbYVGwriC5r6NfE15R8zDi4tuCpsvuNcXAweZVyu4yp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3L+8fxFlh5gKxpcQ71DURW8zAxD1GvUG8TlUcwK/3BGAqgwGpecpmN1irhmM7XuMcGpV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xGyiIVstlb0/EwTBvUp6fvDBTqOGJlvGepyLglXU9Rc0PMDJZ8QBqIPgzsUwuyH3goMu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fCNV5jlxKzk4luhqUVQk51Bqqcy5U29TEszLQnQzxKUuvbMt1UFTOIGNZj2RtMrOY6xA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Q1ue+pd7ll6tIhamI2HiGpweZm95YFzAUYIaRcEVbIiqq11DJdyjFcyxUIOoh1NgswbV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qEnJE2P3iF3bHeYtNTigUqNFGpll+EcCPUbRvEBqsu4OVzfMCig44YJKa4l0sryRvFUR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iMAgLq4lXWouyzuE2EYrFL8wRyHluUFVS8wxMwDg2N4Z0OcQWqcRAUxV5xKC8B5jyqlg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nNxcjMx5tfEUmmHEvZbLg64qWpdHmZNlvEta+8rQpu4tYr7xwqLi6YII8TFXXUG03GQ7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4ajLcEtYIaiVrBYo2FfxL1FmlzIq6gjbUNFZi0kHzFaWoECotw05+Lgm7xzOxacRdBcb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AocwxuZjRkfLEyNCfaN2oARPgN3FZiAmavEXCvepz/ujDMGzSR0nEEGmcrWoLs3GniZV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XzKWMxdA+FQeTWYYFg4lq50QC0tiFXG8EQdpWY7VKJMt1CLLMlgroJV+HqWZuLEbaMwv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LAHApcQMViZChUaycsFGwzGqLMNTDaXWyZOJntFbBq6uobs1xFBRBRll0NkpdWRUbiQ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g4Z75mFhIu2/EomKl9xtoXXqA3/Uq8LqC3eO2ZigniANTsNTLncwL36lXZU3huDfImwa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uziNhGoB8R6NxvFA5LKKtMxYA4OofiXiWuuYg8ss1SKKO4Aa3KpcQG4Bh2jOpb5jvE36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/Tl+hawhV0uYObrmKxuPubfvNF8yi5ioz5grz8TKyldZjLljxBsfE/mDuJCq19L+3UvM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tfmOXF/SlcziuoNtRwc1AYK15mU5gAQcQKf6j00j+JSGZRMVmXRsvxM42Y7l3xHPcqc3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QMdStQ0EVFJFFvOPoFnUqoPyjE+Zkpr7Rnp7iZxWYKlcCyykXqO8kqC5uAsBiruUg2QM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I4HxKrbDziYjd4qIrr5jfufOYNOPHUSyODX3gC41ah5l3FzO2pTlPtBxPiNVW5dgEUq2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dzLqobogLeG/xAlcypg5ZQ1nMzz+JY2Mt6lmK0Sjra23LHXxMNkBObrxE5lSQmaXxECg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sMM76gY8+YXzB84IN4i3R95t4mINKLqUuri/QLZYB/uIx5IDhyTaD19Maipp+IWt8yqz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WMviXF3Mcsdhtg5K8wG71HdbYKAAXAFvxELlCgTUNmiVvRMSw+IDyqLmjLLShzmJFX8S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TcVl9SgYo3MYYYLW9Sjy7ZZV8QsILmKFaXlIlBc+OIBMcQN3EHGfUtHDRXMLc1dcajrk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aW0iLoMRFX8Rgt6mFhb1nM8Pdyi4V2ym2z4lAi78wuvE1EZgpMHWo26xzEefiZd4+IfS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vxKvUojZEILAvMKHqNdw1AUaqZsYjK6tgWnEXGIDbzcOKbixeepQ1GqKM9y2xY8yqqs/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rdSqKvHjuFc3uAER5lWEpVj3OFwc2mIdYblGo7RSqxKWIRe1w2YpmR0eYU2xeV43Goz2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W4W429xFkS+Vl4uLsw/MaYMKsxNL7lE2cwaPMWzcaBY8RMK1zHDYxM4yanQKhQqBcy0o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dQapMsWKvUosH5VMyXh4iQ5Y6wRVlxBCZp1Cy8wYqxX3mjyM27iqsMpXiUdrMUqLLgJe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amcxcYKNESLHERebqJTgfEEcLHaeazDP9T3qUgSmHY/eUKDdYaibH7S77qFYuKmIVhzC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K41GlKXsJYrB8Qpq4AcSnbED+JYqmIkN5xKSgMqr8wJyfeGOWJrnTEKHRmETGoHJieZW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u74iMYtObiedeIn2eZ33Hc5fx9BcdTnm4hxiVAqcy9xZogMuoJWYtdGFJNxuxzABTVTy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VTu2ovMt9TNNkMtcRZd4DMOzBY1RBw4hwPvHKFPAJioVU/MMMYbGNVe4b41NbhSA0Z+h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4/iJkMEetpFCFjQYxNhbh2fvFtfqBye4NeZnnUqcwqKtBqAxJzzNRS/icQ/PmBu8sqDI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grEGF2CmVC+/MAGvUrxUQ6iRbycQ5IKZBxK8EH7wNKwiQFY+YldQvn6DmXRnPiK8TP8A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xJy6mGnkhTEI5qpT3+IKfmOwH5iTZ4YM4eJRxKDPMpXTe4CYlKm/2TB1EGn4jniA8GYb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ZUQvqc+4NGYe5y9XUzOCAsxb1KedxxfbxBpzrUy5bmK8xK1bFuppmalgGYC5E6lCzCVt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/ErnzFTqCl1FrLgmVepXP7TpuDVBAumpco7mDTuN4TCNRc/tKBBvEsxk9Rdx8uGZDSUG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ZgHemWyWNHxEKKZcRo8PklXVwhk8y3FPcJlcsQecxoLyyqgCyRiJazBos5i02lxEoRS8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NzNYckFeWIi9xbAFPMpwCvcaZongmd3mI1hw4hmPaoclDyLKOxbCSmLPzU2CV0y5h9RM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Web9R0Lo6lI5vqFXmMDqIW3cDQfMToqPqV2yw9RG6U7glqM7xGKTcB2K9yrObmylon/g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o5WtS1hzFWJpjUbmZVagot11BMYp/eWiTqLeweo8UTI2301KOVgio0GyNlDFRcclEFCn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IqRRnmUuq+8CwQnrUyWamkRpH2TQrUaU/iHlubCuDmXtrEWlZqfhOLq44EGYQbAvmVUp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DCscrE7lt8RamksKANJCjYsKVYNGYm12QBcrxF97gKY0RjzeeCDZKHl7gzWY4m4AMGIR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C4ZA4OYQsoBuLZZczF4Jk2Su/vHndRVW2yULpC6qXiflKWWWIFirICl1iAis1rMEtDZ5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/EJVREzK22zDF3L3LzuXxHLMRW8fvCnbXqU3YPURjJL5TtiJVo/eWSZ+ExDgjuisbuap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IUcajyoqUsBN5PHERt4l/cu2omldxAYXzc2opJdzwlkhhh46ltOsy8fzLrdxZyRTWR9N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1SzZTXiOWm+ZlzKaI0cVBhozKObuXl4nPqKGmw3MmIjXxCmTcvrEdvEyQad4nOXcK0Rd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zMtqZ9pdZuX1DJFjrcVeGW3SYDzCjBKn/sZ3GszLRClmMxsMzK4a7uAu8cQuYd3LxF6Y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uYqtQabmBxNjqAjqAoGpiou9fR1cNddzKXXzC5gNy1vqCpNy1T3N9TSJT5lfibml8xJa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VjTCxIncSoeJoYzqZgUx/EWKo9wGvohvcAGf3jqL6ILy1cTcLtxMlcRmDzBRQy/p6JTV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qFwNw5dSy2fmZ5lZTXwYYddznmUrBMFQrzxN0YCOCGW5eK/MAK/aLgZ4hdCo5Zw9RfEt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BW6mCiSFl9QxYhF7Y+H8zFYb5mTqY23L6ggykeK4iLlxNMvxAvyldcRo5maXMudQwzAM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viUjhKnmIqzHcJzFFKu50YgBS4VV/iXXZ8wG71Gt6V0SwrMvC5eoWL24qKeWbfzAp5jT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TGOmUVgIlW5gr8QSHUXFarUUFVCiJxXs3KwYuJSrjqYMQoYW9MeHFJxcCAd276guGGbU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WiNHKUR4EDqY8ouIoWb94BZKcXKLiUYQGqcxVd13Fpq0u5Ge4JN1KpzAeQlaVzOvMKMe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FjjxBWa93C0gPco6mawzkZQaCUDcWlLphxUMTenPiF2z7HuIGYInjvuAZCziXjOhgHKs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1EsbPMBecSjmpgvNQDpn/McQMPcuYcEFOIuzxDWg9Rh5SkOcuKjZsq4W9txgKUnmW8Fw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gtgzU5Kjl3A0qLFrUDbobgWlTipGKcOSGHmFuDiCzEoQ3F0u8cVLFtsfELFXXcQaVRZS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FSOYOapgd/tEhQX1LLEFLuKmHUVL5zDrVBLA95nU+8cPUY1eJQPOYWQ09Qw1uIAU/aJN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CoYzBTncpdZjKFwbibQziIVn3HQiIGL+YpV0HiHBm2UCClxMwLpJVP0WcfmY5mLQuZGf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0eIMl8Zj6Pc/4gXa5bneIEKuICj7QHmIunP00YmVrx3GlfEFHzDOZQCZs1HiiqgzDo/Q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XN17+l5tiKM7mXCNC3dwyxm7xLLvEXcBsucxzo+Yepk4r3EcVV9S92BLYQEFjSSrGtTn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ZlJUD6fdNtRXeZyTIN3ANy+pgaYG8ldSxwQMcR/iJApjDd/+RDqW1l+nEUZ0mfBBDEvd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zENmtsqsFZZoFspxLxzHd8RbMykCaiW7ubbnEX6cbl97lY9yxNnc+8wtMcrLoLYIxre2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y6SoEJyMEXZqWGqlxoZmBa1FYW4I9oDEWbNQXO5cvUUpgheIo8SgvUXsfMBTGpQ5gC0G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KtXiWOblHn7xO/mKUW5gZZpOogyLzcQaoqNDOcEwb57gAwV39NNbiAO409SlY+GF9JRya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mVgd8S1b2RhPcC3elgXnxLtlKdLEgMypgRNUu41eP/Y0OaiKIK5vcbaSJRBz5jXhLrtP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xN14m6Jio6uFHG5ntg7lAu+a5h43VwdYlGyONJcWNvmBVjMI1S7qVjDqI0dRqmVTV4ZQ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+I0q2ByfiOqjofsjQF13AeUsvFRYmUP5R1QSwap/mCaueY+WMuY2ln4mRm6l+D/cys4O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3aZ0SqkMkGjVsa0fEbqtfxBrNsN8pQ03FGVSikZa+8MHuWaIKTfPE067JTmrPxCCc+Zs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cwSqFRLbgcN4j3VT2QHBfmAB7iybEF3RKC3MW+h1Gw3dSmbZmC3EeACpa59XLOWnMc2V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sIJ3qBxeIKPERMrXC+DUpReBihmApLOKbYCM38y5TsgaLxzuDLFpiWc1A2TM+XqUbXbX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IraM9w5YX7glhZkuK6Coq7AXzBCuaxZMoZlmq3zBRwxncClN18yltpmg1cys8cQAuZTN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m/EvjH3iY7ZdaC2HnJCo0hRgQD8x+gTi3iKCxj0wdRxxFvntLDz3GcCX8yyNXzLisHxK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bVNEuig1OcssKpuCqvmdfec54g+cnMeBu4maWzmFacdxbxSMBsL5l3Y0zEq1iEF77iLU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LHJnuV24gCdRmIdpLUmJR38zIxP+zNKanYvM5VwUzWJUAWpXcTWbiLEaSOBoggNLHkxF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M7dRs3K7qYfMTiA+Zpieo3wEVsiFYl28wCt8TbBFOI0mZQGCoozKahXL6UZgM4mOI8VV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nMSLuUbMwRzmKm2vMWB5xAtu0gwP/svPqcZjcKN6jhRKzm42gLxc1ebzOA2n0RdQWgGJ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gzG2DUHBz1M7J1zAdxzr6WSV/EIop3BOG4AemDb4ge/maxxMT2ygvuGTiJncXxEBgy8x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TBZHfEaIJnEphMOZck+pmXxGlOU18RZnmZGInU8RjaGATAE1CmOfo4Go2eajhMRcfTFZ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uOWCByR0bxEtUj7iV5Q84iEpvxEOmPjcpq2BA+epeVZg3xDXiO49hUpHxGwv7w3qpYbQ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BxAw5lPb7wkuh1B3jEB2I9y75WWCX95mlYI4Go9p61Lq2CA5RBKe5o7I3eJdtfmNlDrO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KdWTPX36ljNRCjf7x4izWIo2YuKZZYFcxLeIHCsVzGP2ooWt3xUumDbUd5biAM3KgK4g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iFYOYB5gXgq4jSVX8ysO2bsgX8wKOYcuZTNivEweahu9xJd7JdS5WWNyxgTBYl+bgd1A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HncoJlelmLBs5ip1Ubf+TITTpPtGaWzxMlszo+IqQNbiA3HAOohbsvqIw/eZPykTaNlS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BSPapV1Y9wFbvcLWGCXlXTUwtK5QAF3+YlBKYqKOnUOcvdag4xl8RwcQaxFRrXmNSx6j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sbIw7/MPJcKXBU8t+J6jrPEXog+0pMG+oVopYiqC+4weYFgSp9yXPJUJkhLd8Rz1mBqt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/YNFaJTxjqZvcNMo1T4gPN6uYsrBF7fUFYxXS/UXDqKt6mX9pTzqGdYgRBh3Gz4hMqpN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5gnFFeJbpcS21UwbrxFwqx1ARXiYucIMr3KBVQMdQZzUJVhqFKZdwgvXE28RthumOoVtK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VZne8Q7S7gkFz3KEauVyl3qZqnEoe0EFsjC1uiAsETUcvNyrfxGqaF6h5VEIKZqaLZfE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MODFRsopgKhUqvcAG2rd+ZZCDEXKQXBrxBW89Ro1EbdxhYtPENRanMchGu4Qih1FMZcZ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hVxyEurYYjbcRFVgFdRW6T4qOD3A8h8wDglnm4N5iU9gj4TXVzuYFLHMTNfmBUvZCPfJ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RnlBe5waInlzCk9S01M/6cw6SiNZdcxcMMA7fM8K9y3R6mBbGLDMBQzJhLW0uAxui5TK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VNpfEAvBHMN+O5V3XOJTO8zKHiZLYotkKvcx3FyalFzEGu4rcDO6gM3viBxv1KcY5lJu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ruWpD7RDFalX4gh4qFLqDLOoFswUqekbvWZzTuLfE1rcVdu+mW2OJmKY5NyqZXOHq7Oo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Wn8zDdzDUtTO4ZIXgLG6mFsJX3ljcRGVe4Ja48zqQx7m0TOOEM71E75ldy8bhv6Nqro7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gxFV/cfMReYiB8TPAqGI07iJtuK8wYGfmEVbiuDiCx3U5e6gbg7mz1KP+YIueWGcVRMc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wvVa4iJ0ls9wLZYJ0JZsscp3MqrMM8yzMVLT5SoS/mNZq4sJg9wafMUb4lDXEEDWWCsm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WxM6zG7aupQBzLRRDuKs5QG02iFaig56g44zqHmo/m4CvEqaCNErP0sqNcYiVnmC5q+o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ZHnmYtMwKamBOAMwX47itO424Erq89QQKSMuy/M7GSYWZa+CNUEcrbzB0VfLCIoUVUJW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VWblXiw9kVdNTmlJQN77lvuYKcdyh473FSs3Da/mZs3NsSzGYMQNQYil3wxjhQeoqWHp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8xSdHcBVPyuAXQB6iXi4Nj4iUozDC9R2weJgUVKvVfQIFV4zGOedZmCruUqhPMNJ3E4f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stLuFIlcm4NJzVcz1jdd+JQaJa/YigKtI0y7i0XT8QLIAaJdtNQNo/iNNnefUEQ1lixT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AokHuYspPiLeaz3A5IlXbLOJgzziDZfiEPdblhaqYlW8kLHN+IjiqlvZvUwtMyhWblFu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MC9XUsBUVGjqoA1UVcaQTc8sLGFLhY3klbM4ZuyHthTjxBfuROZXmaKQiXcMuCtzfBKe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IhUbgkphobV6mXcCBBRMNmKgeDcDY6vEQFmZQ1VyrTLQdCTIpiBQQbW+J/M0DxFG69oy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2/tMAD3KkHjOZ2bx1EWAwWr+IjawyWTTUolBkSULE5OYmQ+jFQiS88x97gEotw3qDtyw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9NzFhZq4lOY7jn+54lFsJZE6IsqMBgtg0ukuAGyopBX2hpKzUCnES8QCgzbCjioY0EqV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MeCISqdDANLxAH9S019pYpMx7PiF7WUYagDcKK5j4RPM2h2lXxNJicZZiKCCWMGpwV6j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VAkAvMLuGqmsJUOmoDWsRGqDMHAWzyEZhu7qDcxLguIyYso8V1F74iI6Ja4LlaJOBuK4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qsx3v3ErF3uWaq3qNVZpMFwSiPsuAK6hHC4jXqWmuYkCUU4zzAanEPUX7zhKxCqLuU1c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uXUKTBWbJla6lK6nM9RTDAK3mNVgmaN1uOqiY5i4D5ha5Ja/meS4HmNNE5jYYHMRwsyV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jwsLLKExxEbmez7S73N30SlcExI2bnMLctdfeNjMzhA9F15hcphxN/Oo9HiGF6YFYE7m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cTMHxXvMqy8oUNHHUaGsReseZZHMbPaHdwcR1r4YNaM+ZzXYw0XqItcQse2UwYg9RKpK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tvmXHGYiq7SB4fzL1UBFcSw2wqxR8QX/AJuNu0mDmBXEQU19uI5SvuXusdQCmkKqAVPH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89RAkQaJkpBFGDJKmCo9tbY3lpgVZ3FgcERhWYlZlc4GoO9SmQzyZm1DqC3Nyou1QBAx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2tlQsMO4Z4lBa+4wnTMvQ3EqkF5I2Eui9wOQVLUt+JZxzG2t3qN2bGGNxlhLU2e5cPTN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5SVf3hlyYgIy1WAzGxzMhVsLrGYfP+8p5v5iqNhWBi8IgUQi2RgArcoroOKmTeWUDEotl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+IlcKlSZrCdRt5X7y8+I0uKxCoKa4my3iADxNlNwKNiALGEsxSVx4jlrqLbAEdnEvdwi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DuClDUHx3KUQz3BeRNikAD92ZOtTm5pzLy1uPixlFHUaSFCvO4VXDaJhcd4gCrCGBavi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TJUBd3UbawDuOWesR8sOZYMEoS63BWyCUZ1B3cWhhiBDaeM09SnxUbQ+ojcr94HQhB5l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i6ynFQaMjmWKQ0wum2YKv7QtxEvWSPkzBhc0m1zlgDKvmVn+JzNIJVCfiXo5hT5ic1Bx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RWZlspcrLcxKuBfEcppwRlcxUwcys1Hi8SwnEyUQu7G5RjzDmty+rZed/aYNYNaijqXX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t5l6vjuPYtipAWyhRxBX3Ms/vEFBk8x1N7SWkKTLdwZxCmRiOsuIONzTbolq5aYAGGIb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zG3mYYKhq2HqAiDNYgC0z4mGWuGXMarx9CpTwykY5KXBAfEKrxMOoqv0vMtUq0a+IBv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cyz49x+0pcfiNdwh5lJr1PyyoIHmLbDU3KzqFjn7wWjAVfJB1FUzxNERcupzqiNT3Gtd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/wATL1OkxVDMANwLnL4hqGIaOu5RbIt3HEUt2wKtymN1GkVuVmphWGIqGCU5qZ0z4ucz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DEq2hjSU4tlLUtrmff7TxK7i42eZkxLkdwFDV6huoAvL4gUYmFYsl+H3hqO71NNS841K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fcfEeMk4ojGvJLFO8y3tNib5iUWgj3LFKgVQbjOtSh7hZMxwxuOC2UWKhoG4GQs4uA8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2yq28wcAEWrzDAsnmqqFg6hqgACJdVDs3LV2jFj94tXGrEUTXxCxTjhisIce8T0ILdbj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yuBu3c1LBOO5Vc5lxq9e46uLZUFsNQy6iCuZa3UonTLRofiAWtMQImZRm9y8M2iqKjlx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SjMe2UC4xt257MYCVcbDFXuVFEJSormWwMGYZxn1Aa0zDxqYBrUSvcTabDBUBUXDBu0Y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54gG1MRLf6jYIPiUUpKWppnReJjeTzAvJtmDZClIMu2WdRKpGWPwk29RzGh8RNbiIoWiu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cqvaod2BE2BS7lDi1eZkoWPtK4DZzBYPH2mdHF5g+0MOaR1UrK+Irj9rgzB7gdFsKp7l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A8XE23BzKpdxo/3xOKI5PmLZTfMY8jPjEQr3DtKzbMQzGAuu4xTFTXmJKzwxLyrs4riV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C78SqFqNylKwcSzvMEqkuJUsxwQpHAE3TUQvbDYwlSwatvxEFqWeIdtShgo5WX1LU9QQ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ab+PJLsnuKNXZMsWIsa49Rw7g1pFvcKRccmsTBeStXDfEzCsEz8zAs3OuoZPEdYwTLNN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Ygnk7lA3WHdQ2sqAs9sUlP4h/wBj6GwcVClsb7llFRjk/aA45qOMzAOd4lJxMirVQK72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WfUJyqFLlxLXRiP75iTPN8QtcfeOCLhsiaNUxg2igq9QriX1uXiZz9FYb2zmc4nEzIGa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EsMS6/uLmBi4hif1Hqc6IDCmiHRoWYHE3mvpuqPoxDqsxS6V3MBYgLSUEtbYHmKcBMFG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8dDMuCG5geJVlME3Avx5hYp+8a0Q4ZrBvqc4nHiYv+kcQpHFSi/EA0hNC4uK/eLRbcsQ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4mcbxnEGBgGKJSj5jjLRNyvE0RKc4juqnDC5cyKaIGWGM7lPBiEXDj4lu2JR4mkqqqc7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25nHqNUI/MO7WBN5gg1Ltx8RtdldwHJx9KlSpzE154ibsmtZgAqhJleAPEtswikpcR3h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xh4T/mZVb1L/ABH2y7eINLuLLMMrNbnnfE4dT5iigVhuZ1Zau4Y6mBjURtNJeo6SI8kQ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6hV7JfzKBvUKWMZhhurqKkMRQ5gW3hgDaN3j8RWtJWRJWcwS65mtzDR+0wOyIVznuJMC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EU8/Ey/1DVFjEo0iwwDcFzpiu9Ruw34lGG/MLWNdRf8AcMOsQS2iJW2G6xP2RFrq5XbD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7jVeZSiXTjcbamBi8Qqly7K+0cOa7gy4ti5wmy6uWXvJiNmx8RC5PDEGBlxCx2XMpbG4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S0TEDfxArIy+sxWcQCiLOcRAg7RWzYQK5lBfcc4ujiYLlHJhplCWfMtQI4gGw/DA83MG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FMWwHiU6cwopc3fiJi+oirJz7jRqNXXmXYAY+8qcUeYRRrzCxsgVbxE3UdvGIGUjLGa4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HqWl/klcXScEKbzAmDM2YWLE7eIoSs5jYtGJdOHM5Syy0zBm9D3ECfYlLo3FDw9kdMcd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HGokqsJzMqwzySrCNPiWXMH/AK4Lelpu5R0pIioceYYa38QK6jdncu2dYjDYYusQOV3K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D6deYNEjCnMDREGcWcy6pt5gUGc0tQaUvEGLvEsCyxcZzKV/cOHAPEDGXPmHcat1cVwb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NuY2nRBRRHHO5RVwytZyouVTBMVLOFiG5m7AfM+IAM+mV9oQoQxxEGI0Vty0AG9jqJp5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o9FSjaxQ5xFvqOh17m+PtK1l9yjqNMXHG+Y2Gszbi3xKwLGmV+II3kgW4bhdHUEvOfBE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337iVVSuTMlfHUCcOLhlj4mheomcXUc8YiEswYxqLjqDjNFdQbPfERwSswvEOYwUbNxK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LqppKA3mLcTPEKGUWMv2gHTPEDOYgH5lVmsym1jjUEjwxV9walaXmNIjG2rIIapziBjO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78yr8RtGoZVm5ZPPmC0PiNRQrv6HMU+0F8xxR+0AcwBzHYEwUj5jXQETDmF3qGKFgBhE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EB9wC0iZ/j6BbiJYLiKwj5QgO9xM4jveYLS3DCa3VRhuiDRTV/vN3cTm51FsgxdR5fiX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WiIkeUDUp1NtAZiUmnuZqoXe9S8hiIGH2ivIp1ATiJW2J5nBzNnd6mLiGXnuYZ7lcwpd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bMqLC49JYbwT4R8wxzXc5xKYFoA5gryfM4Y7xFoxuGTRAdeJRZm5kEAqJbfLDnbUxuq9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56hQ8z0YjLS5ZwNwrKyz8x/+RsIredweGBhJcGoFf3K1dm4JbaBi56F9y2zGQ/EziLbn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N4X7xS8ZqIgf5gLSuYWK81KrSa7mXFcCFC71U0XTqbaUagmat5zFyQbb/Mc44IIz+Jcy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Y9cdQGXOz6YK57iqhwzKzin7TK0Z5lViswsyK9w1TqpdJ0amBSmIotoNzADfi5dmsSw3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l5gYBTN86lTbmBRZfcfDdwwR1NI8QjbyGJQgNuNzI0fMze3qCu9zdhx3MGNZX8wcqBCO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Ip0xbM7jvUrphjJx3LcaMcSqcxy8wLl4RfOIFscEL8GYAyWxAqNnYgwvmFt8RC/CVBu3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wILzDRvfECloZZtGmXFZLoo3cTRXWYpSzJBNrIN5BpgFDgy69lfmBKRzZFL4GGiORmQY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hrxLtXmHLBcJd8hBoteKj6J2zB1HJiNao+pslXwXG0HB4nuL8GKp6qXgi23VMd1gl3vc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6ZgAB5lhgaOoiFWHcQLMiRTq8wUPNdRyOPDApcZlFHf0ATcviALd8wLcGHy+IjWKvM2M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hPiNPEuw7xmDa78Q5i1i5mtdRH+IF5jqrgQICxiVbunuCAa3A3G+KSVjzGIDIeZSvFeZ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z3Er0wwY+845gaX7jGz+IFdxquajgF5OZSxvJLVubgYjoXcw+WIhxmOcDkiKazC+mpxl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LU1mWqLZrUtYAMwiLc3B4hovHuXbLjj6JrqXmYXDPEdARw4cQVaLiQSZZNwFa4lbb56i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tsSvLxDA3uc9VMipfzxDbZGlRzu4mYBe4mc5hrQTTcuzUQbawmSsMqF6l3Yw3XMsLvEX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BPcqBaZdiDmU9wViOdn5lSr1Kgtu8EdYh4cysMWt4ji73GlXdsC8C+ggFcN/T8DruYGph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hBi+Jp7iPW+YHI1CZvdTfnqVxA6qXLyQQJdjM5gRebZS+peJzK+0xwxU13Cze4nZhW0P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5gN/aL00G/LAVeviUA3ZiYUuaxMYYkrroSuUgbaKlphxQS+4UGrYfiLNfmZBzElLceZb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xoF7/aZuNwAt7m2iC83f8T7vxD3FZA8XAo0CI29moGTP2hndRwTZgqXRvMoy7gx3xjqM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ErjiN3tco5mGoNFQsByxyhz41KVanzOWC3zKXe5R+kCjjmJaBBuA44Ya5W5bjYqAorOo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3tWWZY5J4DuI0A2xZptmQ5KY2kajrJuFHxArmXmmJ95X7Qo5KuUGgkFW855iHF43NpWY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fiVrHylB8TJc1cDlmpV8+IBBfmI7WFa63CK7GLppLNjDK0llaPEy/wBSylfaUweOYWYN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466mVnU4XBWWm5QdfEcDOOoBzj3GbcXBbsr2QB8My2Nl6hd04JQYOWA5Y8s4hha0zHKI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1Bdk+8bOYBomqxli66j4uZOaSUBOpUotsFYpVniNFczlqchlWnNSq4AiX0xArErqDm6g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iZaUlDkp6YKYeXUZjjMEDEc5blr3Kckw9zKZiZLqoyxbimArUIvqU56IFFIK4q5f2lnN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mrLmC7zMsw8pmpePM09IxNHKaZXE1zdRR/BBl2dxDJeMTkSpW15mKafiUVyu6jUamZVl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gHplBgPU3yziK6jUibqLL2OVlY/mNiq78wdrY2vMVucr3CgQPmGExLdVLdTCK0Hcq7gp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Gpn2wvJqIvE1OIkLqYDVjM1evwm//ZzxM8cRe4OMkU1UULBUumP/ADA5ZVyralVOOviN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cIM8M+S+o1ePmJnZL8cwcVzEMGGIJ5TLA21xxEfiZGs6qZrJV9wNLio6mCrsgCEa1Fot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mMJYNacsnjxDPMXM/aF3GWJQ8xkw7mScfumUvkjzULrUv8wS8QgL68xV1cHs+Jdkq/EO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ypVjLjAvqZ25I7Biu52JdcXUwqrfovNUx6me5laBlbr8xLWcy0xzAa+Y0KCAgYiW4l2R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4xVsW6szEXLPMSlsz73KVTcMuYwBayrd+YAu5zBCWQLKfpwFpeJ7CIuFGIm2/cKEuDhk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t+BBQzE4mRmjuVY1AqAUPshFPKA9yoOuG/ol3eILdxu8kDhYM4i8gxCp63FqhuIBfx9K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EuHRxLVPVTZUDioephckTLjEUGPoENKgMU4gUlY+Y2cRb3Ej9/MHUGi0y8QTTiChxn6H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IvtKyXE6YFF6g5XGrrmUAVBpXpBrmVOGJZ5iLWdy/SeIs1lhFhbvMwqYfhDdP/sSoBy2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rWZSKX1MjF3sqAFCqrEtwfcWyxTWYwLIGzuY2cShEV7mxHMzYNdQF3mKnMKrLMAhlmNZ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KNENodzjw7jZxrz9GiaGOMxQ8wbEcQWn8QwA1XMwv8TBti0B1NI1YiZbuGZaNmeI4Zk7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QarFVyRyZliDALnFeYhe7P2jRTiDr95awMvPcCcC+MzasHmOlODdcygYR5cKLmXPMRUq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dHEqzQ3uyOVxuZeH94Z3njExikzF63FvPuOG5ykfgZZbl3MMBzGS71mOGmaRJUvEatB5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WqTMtRTxE9Be6lU51LOQi3pXiNLwZW3GO4FvAjsUUZWU5xUDRbcFMGpit/aDMpzKmLq5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UNr4hYas7jp57ivGipeCuINxDG2pQpIXnFwRvdcZhRETDMLsHEvnBlUvFypYrQ4jcsQS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qIeMnmbupeUrMwKOGYWBRGtkxfl1G9vxLK89QqcWSwt6NyolbgBvMB1dR95j2YgGGyCX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Qy4+gCy0TACzzm4nmIB4hOTTxU51RB1docRJaswUcm4vBDqWlnaswRwC/wASi8wctZ7l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n7xrbcOq1fcq4DfEoBWXmGuoGS+Y1VaucbphYOTcGWc9ynJUmNGJfbLNwy+JUUDllzUC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lUL3Lq93HLt6g5jDK4ciVMqRotZqJfqHDE2Vm7WGGzibZIgHUSmNQS22Ep7gNtSzUaTL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U8QdRMRW3rVxCEtOQMwmGmBVm06JZsV5jlbiQrTDKXa8wbXRuJzi5QKG+ZvAQEVOmore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4MS8Q3Er1DR3FtgFRQYWVBRY9Yhb3AECOViUC4uAsLbhKRLu5bSsHM0U/EyagFdjxEsu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DuBvWYocwA3zMrzAx8y87gsrdwWCnUw1Vy8TWo6AvMssNmdzBlgf8Ja0h03ENVKQHUDE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DuNDuBdsGbNVuAXlOQuDbrmJUl8U33ENUvqUq3UEqMkVYEVVQ/EojeI4ZmpSs8xa8QF5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iNszqNnhzGqsuKcFw2ZxOa5lkwOb3NrXEaiZnFS8UrM//AGAPrqJyuohXxKzsmc11ETSA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XiN1dmZVXLvmBbFK4qCZqLNZzFeeZdsvNLMvqUBAcVrtg33DOWJaVj1CWto6jpKh7KiL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5gDc7qVvmLS/iFioKCUo4YNJcKMnq5ec85iiUVL7ZihxRfEHQzqBu8UyocCI3aI9wd9R3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qrEbNRtJfxE2oqBeUuZs6icMbV1GbfXMDitR/aYrzE2BO4Fj2xviYIIywh0lR17joLjL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BXOJXiLrUtVxODuMUd+WDPER/qEw7BF2o7lKcjdzqDemWW7o5ga6iIClvSTKcncGIaxM9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yYl7zx1HLUpvWIlXqFW4UWWP7y1Y/ECIi9YgKl6lNlmeKhdZjlxXiXozMWH8Spu1icGl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Edy7iAYFlhvmFjQVBcBur1AGpR3BaAhn1FSO4ltm4C0rMVDDe4JoxABRBbNQrVwFm4oN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Wkihldu+5kevMMmUj4YJWE57ml8ee4jILWFjl7vmDaqBIli6ZhPXMwUnzEb/AChjuv3j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iWVfiEtCxqpas0UFtahULzNjVO2XQ6mV7SWOIvBcwLLZz7lCq4NRyqMTEUXLSqoYCmhC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XCuJRpsmWriDE9SuTbKCrQovlhnX0utXDecQw3a/iXZZAvMFlN13EFsr24hlvETNtsKc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4osfvKXiWyp3AxmD0EqqvXTDvn3Am91TNhAfiJVgXKRz8alFVNjCi8kJjmOaoqbcTB6j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PUDGCF2q34I68wRzCgvxH8QGFrgx3KFXO6OgaSIwqyKFCzA8VAcC9y1E64icsRCsb7ix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qG4lw2uV3uFCXlYHiUmyF1RWYZyy1mdg3xLVbuWU8TQnEoF6lmqzqIrp9wvmmIzmmbYE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wOdLxKvDzMhpnlhd8mft9MN9ym8TA0y3EoEvUQFVUStSvD5h15l5jV+WUozTAAzEJ4Io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xVROYZaiDXzLCwFYlqW4JmqzKzi4FSzSPiFPMN4jobWLpv8AmcgQWP7QpVwDZoY0zdkC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nnqDyG/oWV1me5bgkJo1DOooUTMxt3HEyqpkU/E4QEcwHGWO14lD8xor4jFAS7V0x4Q5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MjUUaoz3N7z/ABLYYU2kFeHuZMXnuGrlXFsiQ+eJh5+0oe4GXrj6LC7bidseZSXbFzRz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US73KbC5jiFZJZfEGirhxBrxBw0Ebc5imtMXVMabHqVY07qDyMvrdSm395yNxoa5sl3d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zCkMwLopEr+pV3GhQkMixBodzVxkMwFF1AEwNIIqFks+JST3EL/uYs8amDdfaZcEt4zL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uNC4viZWfN4gY7Op6RpqqlFc3KPmaZ/eIOLcRw6llOIBpljmUHvuPTJjN9wDiWZ9y1S7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VepsxXog92wWbzUQp+UfAlaiiwuOYV+GIgDMq6lEqvmAUdW86lTa3zN8Sq6Ze6/mC9YI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IHa62amx4lBrUYYupTmrqNiq7GJlMYrNSyvlmS4/3AVsw4uNdVX8xFww9wxsRDYHcA8w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GM1CzUqGOJSt3DDRDxohG5UShLPm9wbWGUUUZ5Zc1l4jVhRXMpm2eahC3XiB395xiMlr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NHvzNoFtZhZTPzVQmudGLeZUBy9wLHmLq1wYGYZ5xErggaHnqVA/ESHKx33KRQ/iU0Oy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dTJz7gVViQFcB3AqU1gmaw9wYOKuLLTJxFouCtTcNwFuY5KzUDB4SHzETb46irDmGGMH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S3ULtIgI2GoVC0xpkYRSwidkSr68wBRcBVrUs5WuNRAYa8sxzBrDM3dFQLo17lVbxcfD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ajatkGSmf2gtPcp4z4gFx051F3iYKisdgZOyDLiYpqBhWZ2n7xsalVuweYltRQ5DfU1t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viCxvcutEcdTh3L3TYMsLg9xtTpcEaMOJRkb6lVLa3iAKk3MSwVsaxHY+0OkF5W4GL0y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bDJGWm/zLxmO7OjMQRcFQ2c2FkpqBWWV3LClZlPEcYvHEHFQMyjBvIT5h3DK04mKDWZ4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FfvEbUa20S5RFI7ti2VG4NuNRvBVQN8QLHGZVOX7QK5cRoK6mF2xwj1uCU2hYxgmjMoa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MsLWaitLaFouVTpgviF+I5TdMTouZonG6mbCBei4hWCJHFNtQt3vxMGp+I8QzMWEocwd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SzgCXjExgUWrqEGIWqIqbiAbqeDiFUwKn3KU4v1DN3ipZxWCC71rMqM5hg/MoeJtealg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9krmrmR3Evc5UDlxCnetQqwOt3GWb4hgOHzDCwnmbRbHH7y6zzKTYF+JgnRqIcuUiBiV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7DzFsbJnHD3LAtS+ZsmCrqCxSaSj5jigmRS8ahXLqUP8Awi9w21FjG4qv9QfSCH+5lmXi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VymvPULvG45apGCrcckzqIpuUGWXRlmXYhKpjlg+YUplBF+4LVzKM8wSY1UaVe4a8kMP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sPmBjuULqb5wSxMzMWWkrpT7lFD+YjTxN3WYcEnMSjnPEHAIDDZxquZRQYxBw3iWBi/m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bumI2qCReZVpLUhUGSjLKKXhDcquWvcrdxFV1YbzBGnEAqbvzKPqXWNRaqWpk3ABfkjA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WXuCWg4cQbKfEe59ogZzKLBNkwogdkBl1Mkos2VDJXE7BiLVzmGTYyVDisJN2xVxgVqv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IVxKOb7uIXYM5r+ZkX1LbxuHwH3GqvdSkK/MCiopdDmIh+0ysoAwK2Qxy3iCAmYB4iVc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EXIUXMCN/JLJZXdShGdcS1HxCLw8Mai9qFMBqVOKigu0xFmXnpY8GmmN8qo8n3JgW0Sh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V+rZyUa5g2dpDVcwVnxKeIUJZFLWogsDncQPiU0uoTT7RaDHMMHCmD3cQqFV3Cc5iYQu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tgNqxx/OU74ldQas23j4gGnDzEDhsjufxCh9oDrcqjFsHA3HDaOSUYVU6NwKdsbeEpOE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abhmrMSizh6ZQwyxwXDVxXS58RPH3JbXBUpvNkwETDFDdYhve4KumeIFWpoxMGioZY1N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0RS8DmWavHmX5uUqlTQbu9RHcM3TrqH0Bh2Iz8BFF4mK5lKdw6YCrxfuIHLKLcB94YeY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YUbC/ctcbDmGgLieW7rE/eAgqmNQ6jwLLhVeYg5IjVTE8rxC3LEDglcnEDPM2q4agT5u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6lkX+UuOS4y5zAqKzW4DUcb00SqaC8wO2YvXMriUBWLlYs/aK+oTjiPPcpxBdQKih4mU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4lurIA9/RhrXuA/FXCZu41dVjiDwwzsgDdKLdEpgGniNihUNeZRXM4YQnA3HO/vPBqDQ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4hcqNTYYPcVATDxKQPJKSxUbvJLsCVjxKclzbglZ/uGPMu1o513D8n6bhUPu5jC2C7RZ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LGR4hFCrSXu+Zq84lUTcVfqKqQZuVRL4n/Km8cs53bDOorNXETym0St/aGCtTAsLmAeN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X5mto0Qy2jeIgC7I4Apxlhd5NnMCgwYmXuPA1FR77hcLDLB3/ELalhyxwN56lBEYeIh/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4xERvGZWg4gdxyzuIm+ITlKedSjz+ZeWsx1io2u99wHn95XNwrbUcYiZ/iYcRz5llOc9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xBu7RwZbmXQywlzmCkOnHE0a1yw5pfmGKxqaVchqXsBzLFVKuD7RVGLlppBgNwObL2vG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scb8ygpj3Nq0eZ7DqWUNRh2dVFcEEsC/MQIaXPvD+JcKLuy5g0PzFZ6mC2wmDtguDA7u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vTKzMfES8rx1Do0P0BwbzKwtCA0zH9zgqIqcSsajvcVkRhtJa6fiFOBcFFriBpGzRgpS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Pe4QOGIsfs1FRdXIqY6x1cFZPUajm9wTzLp0+kjNAHFsCM+cbYT1qDlalwfKvEDiaEwy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hRaksTdeIjaZgtKQHBORzuWZUbqo2s6lyA0eMMsQq8RxmsSmtRs5zMhmF6nF5llRAWsH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PtNlS6AyInC+JwmhwzwNcyr5gi0BVlqoWbsllgPEKtBu5b0cKjxwcqgds/ibcyj4fmaN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MviCViG6iq4rzEC7pCZ4mRdzUfmWOUFHM2wsq03fEK3Fl6cFlTX3ZSsaiXxCKlzLUCr3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MvcyFX2iHMpcLldeofcpo/MeimDcN1xdEtZCAzcwbZVkXEHV1MfbFdTZBAKNDDADcLCK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uAUUFI5Bd3cIuX4MRXEbC4XCXbcsxbM3VbzL21+Jgqs9xYBuNFbJmxdMVBHiJ4bgJsLe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PsShDMMFTbQ5lLDK7XdywF58xozc0Da7JY2olUvM0wygMACFLz7mDUrJAbuZF6cRsKg1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jr5irOCYI6RQxfqcaEiQC608TLdJQuU6X7whr9oKFMpgXKBTJT4hXTW8Q6GPEUrrHqIH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RKE3cwGM8zMAPmLaC11MLgSwsWjdQpY1AtXtllzk1LRrZ3HAQ+JZBPcG4gZnlK6zAxAu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PMVWJTXV/iWQYxAvygFwx7loqfdiLjNT0zCmyY7x4ipshagpk5eY6i5vzFbBiDNmqmbz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vqFy7+IllBiqg4follxLInJHGODMqOZnaDE3qOyQ9vqZDNwaaiV5na4I8xMK3Midy8Cx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ooteK5gF0VMzQ1UC1LGuY/MJdGfmOVcdwLM64hHK10SslcSyrhtmiUctj1KmyjxBFRbV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i47hC1ARgD/ECyme4hJaq+CDzFJ8fea2ZTiLVWky8zgMtzPJ9yg0uD3ccDWYk/iCMsLY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jKBxu4LvPEYNcwavuWs6lkrYgPER7RnBgM6uJxPEhjUS0/eCbQR5qFvNky+9xeczMOw4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ZTEVvMSk6ueRuWDliUPnzNYQZRVFRK5b6jBbTFGIeAiDcTgz7g93dcxLuyCXCHFRMW6j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JYOLWLFGuYDa8xmDv1AmAvmZ2URHJjzLm+GpscRJfGcyi0krqFhxEJVU9QS37wFRvuN1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o7OfUvNwaa4mldxx5YrWKhe3MvHcHPuUGCvBPJLqUl1KwkESNndx2aamQtWYrEBWO+oa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MA0eIB8WmKWLnqCNRrECgq5NaiArDBUqFV2otmVLo6mS5f8AsRLdJLP/AGVn5iWUuvED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bUfaNDWXuW1XtiiquoGxhjeFVecQGEKylsICBGYjDUDA5Yibx1MdI5huUGI5FTIp7icp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x0F3LBEA75hIUQlAv9ovQUZPMuomdWcRktEaUbjgwZ6gO6upxQUZYVKc1cQKU+FxOYLw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v3KJSKd3HCOOpvZgH3cwww7jasMXThOYevuUKuoBiqmSGjmINbSGnU2Yq5hA1XMFUC53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5uCWuBzKYKmF8wR8XBMlvcoV1Cjqa5R5dwrDYW0JnGES45k7gibJiNWmV4eo1ecTDtAO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I4xURl6iHUBCBDCR5DV/aGDC4lHsicnEaANsu73K+UoYWwwS/wAiULtA2URYjXqVZrMC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gQFLloVu5WYB2zxMglEDzmHL83ErZTK2mKnbSJRjUCfEFYbdwZ1MNTLNSoNRc4JTmASU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JkMXRrjPuAVGhiqgXlMxLcQy+fcIcAjV3UaYWZlg/wATUvPrEsiRbxLo0D47l5ZddPMM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io6m5TUem9l6EGjDuIGvvB+0JVwxTEELPjm9QBbJYcKFFG+yCvfmLcXXMKGb9SgcnxAZ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pcPDGzSZg0G43pgxjcqiUHcssuWdCv7jSsm8kvIG/MtMMGnJHIpiWFnHnUwPmFOEhhK3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41jUpzBeJkQGBtgviW+o0m4NqdQKbIAl5gXGVjM+0Dqp6EpasgPUGskbFfJAabKOY4Bq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OhbvUrxFPJGmpX5l5bsJtaEgW3iGOWbjdEyZYZiY8QNXXErEDg63DWdvcpDEJ7HMRrbH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AoUxLXVMOKT7y1dxuhbKBm76lAU5hXM2QjjNS7sMzRjWWVpmGiVA3RUrNTNzEAoi31Ch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KglsCuyKrHETY7IMxR+EWrD7xJpaigBsgpziEoDPuUaIl9XLtkDxiFWsLzBWlfiAVGze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Q2dmCNrV17gX4lDKz5YZo4gHMwBSdXBEq8ylubnCjUaziOH6GYCjPiGNEVVu4OBvzxBX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oUsgL3MBsr1A1nE1Fz9Nulu4oW5lujzDJrcMJ/MVTB4mEqJaqfEKomkDUQWquosVRiHI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7UXk+gBvl4hfCfkjppuXnETGrmF4nFkTdTGI23mFtmeyUniWL0XcwePtHHzzL7lcNQIv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5hVzXmUp9Sto0zR4i+8FvnuYPzHsOkz3SKEWrbE5yIw6xxcMFd9wAxKHbMDxnmJiDeN1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mJDPxMVuiJS4GG6TMMYqZK1qFgAJLWVgjFsUTEIqJAoY7KjdHGURV/MogEbuaQl00TZ4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HV5gVUqs+4EhRqyClChilK6e+IJYYYJpUNXUqm0tMoMRU/0wLotovNzTQTKFpjzcRGGQ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TESh/wBwpiw8wVYKbuY4CAizHERkRDWfMyOSckzGyL4RsNYdjPJuDKUvUyKXMzU4JYBM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FTO3VE0wEc8GeZyxTGKPyiXxE/Md0DLCKgubyziJRMPcKsMrG6G1EpLusaSjZwxMb1Aa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4viAeLxM+0EpBzLa3DgZ9TDrcKatSYYJksOepktmogN5/GppyUvUAuVB3URarEy1FBRm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X5lAzqDvF8QNfiVZSg4lYWGOswboVka0s9QbrGpdtNR4AfeGYmL4mNm+pV6jEznqIJTE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BwShSsPiXQ3QRoJc5P5lsdSub+0rDruWdOZSBzKbzqAmGqWUK22XPU2LMdssA14hUFYj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oHq4FLLK1qW7gNcwoNSnmFLnuXigXAsdMaUZnILh1USy0iqqWDDmoNFGK1EqhmWFzDHM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+5Z3E3bGhGrqcQPtgCnMwvtiTuI9Q4raFBADZUalnzDPKXAJWxnOGF2JmanNwXxiB7liC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+4i1GqiDd1cCjHEKaGXa5LlKRVmHbCzRcreL8k05KhmMjXM49xF2SlYk2kUR084iRQ5l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iBbfxFufMIpUHqmoMF1K6bIOoW6MwKSwpdTc3ACzjMwh3GBlXmZWJYMq2OZi78Qw6PRB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6YoQMIrrEsOot8wzjiJWCArziUUJn9oO1q/cFJ+0q9mI0NVOJXJruBalQzRXtlA23NoX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OGwmD9hDk4mWanHioBjGYF3yzDxHipWYEU66jWYjQig4eYDr7S8NcRF2nxLVtC56H2mq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xBsMEy0Rq24rd4Y0h+Zt1KtxiYAyrWoCFFi4LjUUgGZFt8S6RZtxOgb8xFXWeY1klnj1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avoqNpK9w6ENxhmb3fEzUBfUB1jtlW1mBVnzMXF8QP6ZYtWVqNLduJl1+Y9bhvXmeB94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vxADxFZvdywauLlC7i5AfMs01BO+OYAYIHaYin8QRwuHbuOmqJgqc+o1yUfE0uzxiPXv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o3AxRnEpV0vMqh0vENVXuJXyiWgDx6lBL3GhSAMJqARXF1LAoahoaMbgJrvOIHL3klOa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ZN5JTQnjqVfEe0QJbLMteDDAQis7O49CFS03GpnMAPzJg3VkS8mPETONykzmWOYMHbzB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MHzDdFHfEAqVZeCNLXGbhWAMbmxzE2n3cMsbe4gpHxMQftPUOyACVKAYLqCJn3mAC9PA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baAC+62B6hT5eJrQ1KUSnua22ULDEU13ErmoK3UIuvpqVXn3Gr1FTzuC1X940arJ2RLq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cnzHNU45iwOZl4nSamHCXApju9xPRQ5IdDMXahblZBKHXMJTeMTB74REZzEjksd1Dt+0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1eTEtbeWUqy6hBiheY5uKO5XaHa0V8ags9zxmARuJ4uazuDqHLhgcQ9MVdH3icGWrK3N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amC+oNvh6lRvE2C/mOOTfmVeLgNF0w2R8y+cSi5uVKRHDMDEowh8QtTGZbtxGzfMyuyU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I1zDTEGjL1ND6Ei7IKQit+zHFR6gFY5lHiHSOrlQWxhxFcFRXsNythlqFken7TsL9Sjb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Wd/QdS+FQQh3Lcsk2urPxCLudruIDOeJWjUGZckCzDi45cJdMnqGDzCsZb17hot6VKCG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XcPnIyxbZ6jgyICGcysYlL+0/KIwjE0HEbMtPUGeuqh2lydIFHJncQfgeJRptiblPj3H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+5iqdxcDiBRAF5IkMfmUHgiAya6hQwPmb9ILM8ED4lVHGoLs+0CsSqVdkq58DNLB9yl+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RzeZoHUMK3H0gkLTOA4J91dQL4uDDSURdgriXKos6mGyQOOrjQvvEp83D3iWrL6gBjRN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bIX5phY0lE37agtwMVAvhiFOo5RKK+JSFfQniBzzqOkbNmIUN9S90QWcszgGjicprxCm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TA4gQyuJkKWSgNEQ8VDBRXuD1LW7SuE6nh1Bet7IDpLqYF4+Ii6lU+58suGMkFYGN1MD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YywC53Pt3Bkr5ibCViUVGiJsPEpUGupSrjmUoagkp8y516jdu8cQbKTEvDnGowa+I3of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ONx7mJbKx3BjU+0QsbjdaTQ8TmN8PEC3emdxXqCmlTuXoLH4jKhVWmYEw0wOlwzfiBV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ir9QGpvNVHfMTLMRMtwcSg1TFOWciFDMW7aqoHnUHkYlATJzFSgqNQu4l4uhgOacSl7i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y8QbHgmwWEN6z4hSaiCji9RxBlvxKFZM6l+XfiDq3LFqxfR1ChTA8S1cjsbBEre3EDmU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3Mm3ACpj6JmU6xMH+Imot6zH4mhiJGkeYSpK8wLUhcJwS5kKysQAmZpLxKeIaxC28SyI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jsjoYvmA0iruFAF23C9t6OIozJZt5gpNZSUCigl0NITDhEbzmOAmKviJBDUAvf8AqI3h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Ee5VXcNr96gY1MwNx8gxFCNCWSO2CqlyTGqLY2KVeXGZUYLeoNraealGlvBApV0YiLkQ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FY1HDjEoI4ZmGB5gbviYLSBFcttwtUGZaJVJMXiMAWBG9l0xKLACnJB1PZ1BOcG4Shdx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Z3DUrd1DDjcVbRgzHB6iqO+5i3l4gIXF7YqHomRd4JXPMybGog5qayaJraYgsrCTBm8y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bBxxB0OYcjCzJrvcCiFe4Naz3MWiNj+5wwXqpyCVRdBCqgRJxmCVwnzD/wBuDWJaZpcx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QPEPVTtVAtkWoksKJXcOFOJQDeXcyCZY5Z3LGCFHOPNww4D3DDMGzUujVECrs1iNmyiA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toAENOTuILCm8cwa3R3AHoRTxK1q15tiBggCma0Rlcx2ZFe4IIF2xDhdamb3gtxmuJas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3ywWtw5UqoHTOdQFX7xEdVGxTbco+mJVtvmUerKK1dpKBWIXCFkN1zudxrb+0Uoi2aih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GE8iQOAw21FDRAQtlXWZj1xLu/EtoA/qBsU1mDliGTC5VYHaOol6pLjOqzDpxFBdNTF3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7gBSWiERw3FdzIj+8wxF7QsZe28Eu/ULKuCX2nEQLVqPhHb3M6IqtKhTv7RMKIohniZKU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iGysGYG7ep3dyju/CUcgQaNQy7YWM/LKXSSuJrFQI5xODMo04ZTmVGrllMgEMfmDdE51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QSjE6GRm1cxLvgNwXbMS8W9RoW2iiwpBQUVAHefER+yIHGDiUjOdTa1PcQoDLbDuoN8V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AN0wVurgCVLHUT1HlCLogt4iWnJMUPzHGYlLZ4FMBx8RK8RNiLVlbIIt3+IOGR3PV3As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Ja6fzFM8HmUsbmK0ZQ1uVlc5Ymc/mO7+0r5hsL7lHgQZfETogOeL7jJvMECk33CefMMt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RH4l+KmRt0yilpVygXVnqWGrHzHJow3BDRYxhBiKxzUIWTzDdVRZNEvY88TFlLTNRWab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fMHnEbbag/Eu3+4eYaxLDLbA7bz5gIy4ZZcLTSSrq56lN9QHqA83MDj8wWXzLPJUMrD7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uWecBR0zBqAlMCjPEwlRSqBQqrepQ5SlZq4MIF+pcDA8BPce233OajnmBpd+PMvecJNG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g3mXliAQcEEt5b5gByZlgK75jn21FGIldxCROeIkBN3nDGPj+YAxUQEV+ZjYq3Zeo7RA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UoKSGzR4xFtZVwXHQDOLiqoYxiK2afMq2gmTX5mmYlmoLs1DDnUG+mXNNW6mPyd9xWK3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ZC2uJRLfMsiLiUM75hE0vIloNDhxzMZLA4l1liwN8TLyEyxTF/UwmBzLiVhn3pQalU2C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CkAmMwFZzHZbMx4I21tGu0edwOEsDZMDeYIHsvmGtlXKsyc1cwzdBhLW2XjOYZYgu8xL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/MpQfiNOvjMCs4lCFeyYKleY1ePM6xAo1j+ZUTDivMeXB7l5i4qvmZ4qGA6SrBxGAG0x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EUqO758QDuVdKt6jDSCtrMBZYGFzdiFZWVjlRruLBiswy0dcwKAJV7CBTQZ8RGyELcHUr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V5lnJFCR2YiDlAsrmWoRR3cQmBiacbgMYlxSt1TEW+mO8/ghsU0R4DqNWaliKK8NzWxb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a7idkoYA8QLlofvBzTGgNOeYjLmGGNRUoVVniNFKO41wtQiYuX3DtQqGJTZfMrrtdzQ5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AzW4uVINy4zU04E5hFXncqCuPEoOXUC2mUqpy4IoNSka29wLywniOSDORqc4L8xbLG+M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IszFrberi9bh3PtBSNt3Bs5TIouXTrHMUdR/CVQhecSvzBqjERmhKgLZYJeDuAOYMYKK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/wCY1WocNzjEpG2oAUGyZQMLPcbsfEPquGtKEFOd7JQ5MwMy68SnaArUosuPEKAPmABq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vEqFFTKioJUComKJvFSqb5jS3uCTIvqZN4JZQZ8QnIwcTZpjjELBD4jRr6BWTmLDY3g5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mW5WtwOFdyqfEGnGXU0xBhuHFUPEWtbm1uYZfUosqr8zCsVC0absuVfHxL86xqLS8hLK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iGMz1KWpSUVBZepsvqIJSX5mDet4iDN4lFNnqd6qGa6lvURiUeyUG6qUeKlIblFYqUHf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4h3euo5zmZUQJWb4iNpFvzBFtBoaIZoIqZFnLEqkyTJf2TsOHcWuolBj+pgJU1hxADy6h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iR1wxyEdR27s7l3kbOJWasrxxAQ3iotS1y9pWeLlg4uyDCftGMB7ltKTxAETTKhTStZi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ZyKiL4MVTLM0vUO2/aAClgUCqnGExLotQaGftE2HbqAhpmYr8zLqieUaFK7lG279wLfc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rqWTDd1MlLia+IqD4gq5uW/7iPpVSxWIiJxArnMqt/aXeV6gry1MQEFl3Kv3GxCTILMa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3BlOaYch4zFjwp4jbQBeIhsuMbWYFts2PxBa24hEWs4D8wcLxxiYKvEEt5uA3qLEec5l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0AV4uGKjqamunjsghCscS5yqMW48jdnUw8QRyfeWKaFyyFte5pBe7ZZF2vWYgjdK4lFq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AhhbmYVYn5gz64gcQBlayFbY2Zs5h2AcMoRxBzLea4lJeccSyCyuDqGN3iZgqCw2MYYY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irBa4iLoZq6gfGY4LKg6vRAt4fERQaXVk5Kn7TSAliG5kuEdZlipQN1NNUbb1KZPZF/8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L6W5nKx9T2TJHPEN6cTniZhKqoGTe5Y3fcyVvcBurqa5/EbbOCWD94q8yoIDTLHkohHl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EgAMDYIkQbcvjzLLAzGKivMFvNcRz1laiBAYVRRjuCJQ4ioujEMoWjZLcKXfcVGbPMai8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xKpOy5Q0zBbPMXF3uYGIXv4mA1mWwyLzGtz6mmUx5leiy7uVJenbBWBw8GIgc+5ktp6i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SN23vqLBcy98+ZaLzmYGEv3B1OZmcXuUqmr/AGjez4jrmCvDviKNUPcU7qC1RUqeV6ha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EW9RHPLE4LIZIMW68QUpK/eYEfL1NgIs2CmV5jWN5rMoWsQLZalqfsQriMJeBFl6N+48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ItupVBLqh4pj7REUroZWYQTq8XGb92AaWADfqNiZWipYKWiYSyUquCUqcxOrv1C41WQH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WYFMUamTTCvMEBawwVwwK2A1Dx9HW8xaFeoEd5lYcQhuYhaRsMNwUofUBXESzE6hv3xH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MNFOLgKvj1FIVhYM8wxt+0BCs3E4YIa2QKBLqBTGPEORuUyrHupShXG4EmQvuOFOpjkg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qDq7xMGIll8zKpvlx5j6PMDxVgG7DJbRBh74IlFuuovZ11EYD4lF6mUwcfiVb4lIoago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YgHhhj4hFeSLjFwedLOmb3cB3MEuLYZ8EIQoviI6VLVMD3BZ0lmmY3pAUZSvXcSjKS4H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k4SA0nHiJZE3thAum4vq+Iue5py31BcGkg7VbHQcpQ5a9xYdVl8GogTLxE7RtcQooCsw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K217jIbbk6I0NXuVGjExCV7luUcLhUSi9NwLbKiBg15jtGkMnLNwJV/MXEqWsK2RRAw5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dRbiw0QKuguUcTBMpYRwU9pGpdXiLjVwDEdESmcqWRBD7uCw5i4R8S0WoZzykydQtAr5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KU1jmDGIEF66jrELyH3LxmOTPqNgPlA4XiJi2xgL+Yap5hAeNsA4OThgtLq+YugO6j9q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yRyzFdzcrbeWcuZYcZXuDnVC91EFp1rEva7iwDSZnjzEXZb7goCLePUpUalgo+ko3cJq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zEW9wasAuLhEBk47mhbm0y7cs9TlcsRlfsREPD7mB3eOYbG1mHcqnG5lw3CEwWwYBi8Q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i2ZLgkbpOKgTLd6upkZYlBcbQLybgN9G4unP9whXh+I8hUoXcDySsKUcwP3peQG+Zehw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FfEBW7lgsmoFlGJkODUuGjuNl5Su3fBN8bEV7phi7Vgli7Jdl1DOh+ZUV1HS2lcQF3cW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bxFGDZLgvEaPcdukZi635jgrAcQ8BXxEQqMFqmCc3LOU/MALnU+ZXBBo2YlAH4hQ5mH3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PmYLjJ3ApVlgN2dRTqWTc2YQyM1LMEO+JWaaf5hdJWmBwNzcJdvcAEr1Lu7rMuioBjnb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EpSEJGmLqXSziWo3iU5jAchi2KNbajrHdw8L8RAYaWH9yzgzFS2CTzBs8TK9VGUAol04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xAqxwkUMDEQMfYhuXBaI1yQbygRrCvuIUbqWttG+4A/iZjkshU0U4GNPRAa/MS2RyLr+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GJS1T3FdN8Rq6Za3UC8zISw4H3TCmfeUNsQ5l4I8qiUAKWuPEStkdPmaXY+o0LvPqU2N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tEwXkRLnCUq4TDA4gIYY58zKNviAmpa1RtslC6AqWZGr/Eo+Y4bJuRDNYgBiVrFzNgVh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NZhRogKjUNT2fSiP7sSw5FajYGi4FVKA/iZANwvqYBUc0fmbl7jbzWJQ3u4qqzKps+8t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EuW1qKmcscLIZ1N74lBBajGswTwJuA3EI0p8RhnEFemu5nSLRiBeW/ccnMLY1csKdQSn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HqYC2a8wzr6LDVxAKOZRxBXbXMwK1FsiQGs2xrtUocMFi5kdE2EM0KxPeSKsDBzGXMct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lcXbaWCpeliJjqeLIYB13EaPhgr3KZbgCeYqggHZL+X3Kzn/AMj7C+IUXk4lX/Mo0Lvm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MumCJpKf4jRaXUDizUxk7hUhm48VuoZN/Zm7H7xOB53LhivbB0UXxELzee4w4DxEOeot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/MXByo+8R6LfMGhoPEODVywr3KQLm4244gRGuvHEBrywBLDxKGiiBsLqdoNFk3/UHcKf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sX9pZq7I72WWD+4uBxNt3qoIPFQytVd19OWoa0wK9yxiWcEuDB+0wNf8xeGph1Bti6jT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o9RN4i213E8IuzMKtYCqfeJS650RFV1E5C8QkWo4mT/UBU15glW0lhluF04JhFveooVb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UTAtgaoV8Q1qtYY0K46lkKa4gu+5TVmY8FB1A0Mn7QEYMS84goUxEl3TcqM4rOoRzAIj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D5DrqZpp4iqjRyRtT9qgtuHTKbjrsiqDhnUVbwa5nBHEUhsxxLGf2hkFaIMk2cR2d1Mw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IA3Ve5eMFwCNu3iWsEblEyYiLZn8xvkPuWKuBa4zANS91dTTvNRLGIKtYzHdWD8Sryft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1n7pWNxUap9z4ZjxiWy8ESByicFwAHN+5axMZMSwMZlQIfBEGlz1MBjPmBRuWIoGFBSJ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dxZYsOfMrAq4AjRXOaiK2fUqVmi7hqvbUzM7IjABzmCm1H1MuMmJ9vFwSDJ3covMuqIV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mVrxmZX94ZM/EyYDzDT8sUitrrqKZFBjzLFxAN9IDmtbmQiRAoiphzCj56icuj8sqL2e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nwwUqQWyzGOJYtbVlBQvu+YIdKb4iBhyfvE1SvCBRsNwieqywvDTUtSsAMgkEFWMp01D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AygDXqPAe7Y4FEiWhaqY3B4lSC5yxp5KqUGheXZHbbGNkxItp3zBlVgnK1EMm5emKjxa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0ywQYcAV3UYfuMRA57Y+ilJ5iORMwazFZzCwpxEWzfcsDZ5m1hl0DZW4lrcPOPmZZNSr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MRrLNO2IMiviBdnUW0BzNvMtUDQ2xXyYh3dQ0Jm4lNMqrvc2L1CMwUVY0camjeDE+VTi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5zOIG4KHrzA+alrkgDf2mGqmMQF7vmLy6jmquI80Q8qYttGPJKHm5TzubTgxNycdQ8lz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M1ti5NRe4Lyyi2aVRCzDUcZvE4zAZm16gcFRqYgOFzp15lm4AA/MrmO4NVNSkqI1kiZf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IW1UVGFlBxxG/SK1hG+pUW/iBylBrYiFLamS04llD4YxrvXMxrqXW3EXQz6h0HEMOVu4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JRfNxSxF6ZxjEC16lpw3VOIDJXcUHGYNigZjwHMRS3/uBArN+IPCPsQUaPnMUzvMHQ1d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EKrMB0f3MVYZ5nGfmL+ZQM5jVVFPMvVWvu6gxbGFeKuIbKBfMBs0/EMG6xG7/iVbnHNQ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nUaczI3eO5gu5cZl0zLiVeXibDqu5gVlag5a73MsQAvnOYa3myYkgKdQc5xMOJjQl5e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6Rh3c0oq2VJ+IWtWZzRzdxuDaM2TuNiJiJYNw7dk4oaYNjgCNZ7jTYM7GJZXCfFRg18xF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tvcQwJ8bjgzuZLnWQjmh1CqyhLoagC1mlS11NoPFTEQHG4YIrihxAf0lL37g5NSwFgdB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DJwESDKfZIgUc9cQWj/cxLo3ccbLqE6pXMb+CylNt33FKK26gYdCUMOfUTjKLHFWxKp+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qKBhSTA4rqJVGEO5gHMw3S2aUQDk8zL34g0VwwVsw1HGVuKoyFHMsaGoIf3Eowq8S0GX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6R+TzBh4lAqsxVVv3iCto4jl2bgp5XUV4DmH96CmrghsiZwpfMOKEuarRFVDxmUN/QJu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2IOTqUdVOGudS5SzKSt/ELohqIeh8dz9lI2tkTQJ5xKWntNsvF1M0N8TqE4wK5YLUz4h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Je2SjCsRekiRYsXa2LBY+CW01mdYD1BKFq7Nyu7PSN2z5Z/oIS8io7H3EK7x+o9S84my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rkJlatf9TJv5I3FuUcEUtFb2QBLIHAysyCBxiyJYM9Eo2CHZG4S41cvsDwxtZIBVHoZi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zLjDGJmUNdTcENEuNRsB64jRjPzKBjDMnyhWOoTZVncVZLW8RCDvmO8WYxBLq5QUvEyC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RQQtXG1nqFB60QGRlDZaSjRs8pQdGAHBruXAphlQ0kKTMoBMHmNhdCQaNtcgxIWnyS2W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36ggH3iNtQ0tSxVV8xszeXiIcwWv2gXkyQDqAUBiYGZa0PvDRvzKYpWY5MAGX7ROoQOQ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ynMO1qObJyqbKlTxAsH3iDK0dwSsy8wENGLjnmVbvHUyfEt3cqpefUKnYt8EMHEADF9w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+4AHJIuC8w7ZRqu93KkP+VFZjR+YQKo6gSxfcQYq31MJGBVf+Qw4LuHQ3UQsKxBIgGCB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QUY2cVFiLSz7S19oBniBfJGIlxCq1GgTF77gcGYXmJz7iJgjVvEqxgrd6hGDcXLBk/MQ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KclsG8TEorv4lC5bjVy4ZIfiNfiAo3Q8Q9EzKvxc7ulz5jrXFw6EqDAq4FxkENwBSfni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NJUsNrG0fhNnzFXzLorP9TN8RsLrLURdrUNKVEpdH3ItfDmFqsHFglU0eG4q5FkUYu3N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ObBIdovMvfY3E82m5VaJQNQvtqDpIoGS5hBUI2ysQCqiKt+Ig1f+olmdR1guKopb4iN2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UAN9xTVpDLtOR3FY4mHMU7laRg5ysdcQIwFIVbSWi3gikKLFLe42W5PEUwYb86WAZVO4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WJqcVxE/4g0s+yNRx9o8iSALWXG6v5qOX8xOSjiKkp+JYrFRMhWZSmGBTCic9MRSsH8x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wKbxyDgjdLxmaD/7BXvcQy5hrNjwdkBA5eJagUuGIF5R3cVorPMrxAxFzKGqyy+S/iAG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0Etqt3pmNTBHOUzKObuXeeYVlv1GpQe4DX8m4gkAVPuJNIydMazaoxMrWKh1YOY5brNN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ENA8XAeAQU3qAEHSVdlQFjkxGadzXH0dxSsmfcAdFseCJzNou+YUuIA2uBXJcCmuJlMK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WERiMnUOzMQtZ4gq/UShv7Tkg0avGYgLWcwKbRS4KKhVyb1EbBITJTCqqkBdzJ+7qYEt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qVRjbiWtC/tAayn4mgSs7ovuWAAPPEppqjgOWHVQydmaCUqv5ysuz7l+CtK3BKSO+JkF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qsTJUFeoHCtssrPvOpmGTMXZc+5gKY8wG1cSjm/uWOCNaZk0qDsNPfcO5+0L7F+0ySSB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zGsX8zxfackCIC5eKggWzkRYA8DE4Cg4Nx7hA4H2RxYrtihRTiBLYsD2ZAnLSoQqvcEA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sZ3cqZB6i1yXHLIuXY0fiD25l3qauqYSxR1qYoCY1EbxMKyV5i6jYvhhgJvp5hwwqNqx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srWYAS0I0c+NzDeIhquJbt8y1lCMMJum42zMmbYqWrBzF48QFQCIaYPcdAHpcEvN/vHZ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ijPExx1KSLvxEbswxDsl4B+IUQ3E1DY14YAUB1GzpjJUVwZlvXmMKfiaxqJXcFYRYCu4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1ftED1yQTXBMixI41KDLcHrcbuZ6yznO4qNnydxtzeeY1RuBy/afaAcJg1v1E9SnMph1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NXFbf3ZV7Ki+yIl3VvEYskftOcQBzAsriCsdQVbitonh6nNZlhxcLdD7Q2hUfmcwFLzU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oQC74uG111FcCmVAs9QUKDMndxR5qLVuJYmDMdTBrEunEyPMcL3FxBTMFFTEf2mrS1VF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lnNMr/rmlYg08QbLTEaU1uVf+48te4stS7YgViVZiA5p9SgRziXfC9xrTuWG43ysy3qF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Fm18xBLqZea8TCghelK3uOsqzGIC6UPcJQsNAblkgFYC+ooN68nEWIuNLJEo+JVmLYx1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pRzLY+Dg/EeEScnZzcapLmlzjcc0gK6+8wLIgKOhli2yHJVQbbLDnzC1xs2cMfIA1cy7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nqWNZly2FHa4N5cxbw4gTIHiBFrMqm5V+E6lytbeYlrRLOkp4gFw/aCwuICniWvDuZVd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DYy9CaiPaMqq4ABefEcVM0UUyhSE8ygcARFr6gEpkZZIozBoXiEarmXXEvxElUFrNabh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nvca4z9F9QouLWF7Xmb6iVTnuBuw5jukMSw4YWKid5mateIgWxvjxDBuxteIbOlai2K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JrKC3iDc5KlEI1VVnwgc1fzLoA85xFRCqrcVtbZg3VcwbhnmWBtuWbyo8QQWYrqNqEi1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ZlvBHWFzEPcui68sOLKNC71KcJiOacbnRyXUqeNzYuUeIOxve4OQuX4EcxbgvFo4KiG3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C+YKxwZqWAc4xLBnN6gqfMNlEALrEUGizzBYM++YCSqsZuaiAOoZFVmyVyKjKOajba8O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PiD4NrWdEtGG+YI190cOqYtkc1HJMhK5RCwG/EaMGOpcgSohaA+CUVa24oilqy4dwOnK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woD0SjqAvOHzEXQn3lLkVxcQyAQXlKa5gqW+jETlPuMBrjuOwAlG8nqCLi6IBT7cwCMY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hdf5ifDvmWG6IC7YtGGolpFfMBWbJR4habWadsDkEGrq7ySiximj8SlMSkHGZa8QAypF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UhY/JLK0Nx0bZq4HGguPcKVLbUo1UsqEKbpIDK7l2SD3HdwaEW6lIZWyzdhUDZDHiWdk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zMO3coaFXmV0G4owCgxiLVbg1AoZaxBkKzDIjcXOtrdR2NzZAFa7XAB8QosCITOPUzlu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JT/MLcETUiY5IbsWmAg5YNGLuOSxxM8S2ZbojCAqivEfsIuL/KNtNMcStVipcq3KN67I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q2OpVHMb2tLWhfxEoMGpcKd8xQa1iINolUYDSvGo4XfxMiHIyz8oqbc8TOSD7IlZQxuC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Qc53NafvPbMVY7Iuo2CjWYFcwFwvuojfaXe9zV0SpiXDruOY3fFRAPCHFobgoMyjlZiJ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uNRKxAZVSwqUUwVY74gBxjzBysDIxbQIlbVE7YPlLpwRa1iXTDUGBf1C+YX/AChkHc0R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lUVMOfEW1uLlGbRZzKb1MUdx3xLxS+oNGYoBeJ+UVaz8zX7Szs+8xrZ81DYBNRAVb7Ro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tlm5ZjSCRbfTEWzd6lM3KYpX9IAWOUK8LZ3BojvD3LTCuYDJaIZbUvmKB+/cqywRnLfE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FTpB8oLVibTKe5RmffTKpCXWUXMFHijZTXzCGZKPHUtQlbCqb6gneIXujuIhxUCsG4Pt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JKsYIP0Hh0b/ABLQlRofCVXRLtUtuGz2iwHRYoEG7ru8ZjAWu9Vl/wCQgemj4DEuTq25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52IKPtDYdQoKvpaVFqHwcSgIrmoLJFbiOoOG+cS1gvxqLVBnKsoZZRrUp2DMNwRoRFqK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cLlt41uGXY7uUgTCDrF+YAVLvbHLAVmHB95RIK7uNGiLaF+WLlbL5iCGmkDbA+SFogPM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1mYuZNxI/igSqSXF4LriNtKOWaizqAPjHMCzLj+ScH7Ezbsmd4OyItWvKYNGooug8QEY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hVdpAGRilLflN4T2ILq/URbBnxGusjmbqSJ1qaAvEBovW4I8nJMBSxDWRGB4FrqUHIey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aWHT9pvUU6lSs16MSy1IeZkKX2jsCYqXQscY1mUvcpfJDrmI7r8zIN8QCC1iCQgTxM9Q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eIIK1UJZFssRg98wyrp7hjkbhciiu5kGagg4aNVLq2DxzDRQeWHW/MVqoNDBuVDCgumA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XYWp3K4wxVt3Eyg8YlhTbuKKtBUVQ7I2CUEIXAGCA0AUYZYbs4qBC4veOJV022sW4H7z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ouiBOX3NQNvLLzQC8US7KKEqYyeYOWLHuLUvH5iha0dRBRGuF5lwAK3mEQXNQALDmql+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N+KgFWwNBmcCxCUB1UBwNMbgQaineIZWgHFsPm/MoMc+f5gpeMRBswVmotlmDAQADiuO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nmUbTbZANFSskQihv8Ro092RwKLmXKQN1UKVpNQIGsbgF09YmOnEG0x8xA1edeojKZFX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JySqepajSu2Osm/MsAhljdtww0GY5c5gNg2xKLS4WDXmWyMMBUq9mVYrPdTHmpZq+IYF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UoiQFFrg1HadCUAMsx4plXfULBv7QlMZDEuuqL9wRV2zuA1FNYgQfyhLtGbaO2NNiEuM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HtQ9EAmWtSooHpJg0NeYmH4Iue0XI6hAD9o7+NRbZM6hUru5ZshZlHmCbVnTEfOepgbl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EtLhm3bLV0UMt5Ypi6iUz3MryZQXJIdyrYQDnUyhQ+YYCmkSijbLpcZ7gPFyzoYjgqAk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gp4eJRTyQzfiAWpWwjUGPPczYHZM0SrYL3LsifMTDcq/gxKvAq9Tn0RV5jgYiFrcOqSs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/Fy01DC4BFIut5SZogMZZklF8IJLkqo7Vub7zEwdwAl3AFjU9EGl9R0pKIHEaRKc6JwG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XuNByx9xF4gLiXecTRlZhZK1omMGxRgWkN1xcpTM9rKTWECgdzBpyvUbAVUG8ZYnGUl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csFkoacQUDVECnlltViosaN7dy0G/gILPMBxo7iE3CqqvECyw78zXM/lF4NIh86IwtUF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PCVwFSsD4lk84yQ1Xm3b1AlzaQAdNZY1TxFXS8wS4uI1wiYq6rY9TBICgwgdZhBKDObf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zRDLxlMLoXdtPAQglrDyQsSrwK/8TA6tDkzAuGZajiHqF8raQilVQQy8Zj0Jga6ni0ea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YngYQVsq/MuNnTBQuhdYzCAl8qmC3Fs6JfJqFpjKcSy8UwaopbmWmLVDn2RhRl+IWyY1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ANAqpqCsRcFzOTGUdFkHOq7girmdRGzcBbA2ZhjHCET9sSvnhlkxdTAzn3MjuNRWtSqG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ZlHy3AwGfPczwfeO7HiWUXY+8Vys1KqRA8wlcFuJy09t0/RTUpvZApSZgbAQdWygeQcT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trHhlYttdxAWiqmgKeli0TDnEqsW1BYQPGWDBJeFnm/mDTRZ4IIFvMVwBXiCoS3wRBC1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ZfwzmoskRzCtsaW9RZNGdRWwLOZSKo9VKjcaDMU5aB4gu6MlUkzBpbqFWRT4grRM2o1K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xAugUzFKDwQJs+3G1MFdREri8Q1pSdBCiK0stvqF2HOJnRPyRpkNdQblLeuJkBoLUx6u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6+ZZbxFVbdWwpL4au4nq0ALZGadMBhp8wP8Aq2ZlpwCE8ljzCXrNi6IECjOUVANhQqte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DXJ8YiBn7ZLFJoxglAPkhCNVQLRmVXuHhEijRoozAzzpgiLL5MSxnI5JQ26taltgHpCZ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DV/iU2WLSinVRZvARYyftEcVd3UDsB6jQYL5huEDXcAZL3AvsCNGMCu02csVJVzF2gey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KljQPtC5wai2KU44xxKX8IEWSU1hNhpFLgECuBvqVZsgFUws2/YmvJvqBAXvbFJcAR8k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2iOdnqUbp8RK4W41wfiWNAOsEfRL4rcTC8cKzMNYPqZ7AsQ02HBuHPD4gs1oiBTjusy8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DZQvsggqr8Rs5X2luP8AJLVS+iNwS66gQX3WcamqKfiDaRooshF4XF8I+pQhp3UBpRF4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Mw+IjtX3BjlwfAjRs+yUrknqOL9jUdL51F20nxBYvDol3V3mY16AYSAzeUOLTxD4IV6F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mADHyTNzf4in60URaI0vogSjCOy/ESlY84m6fjNa68pFORMuPxjQ3hXULhX3QgcbIK7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+IpoHxFW0wFCK5xKsiM5bDykXWj7QhlPtGQw7mmCEGaBpYZhaKSFqk+0WoCyK2AXiGDD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VdVFygF0/iKq6HxEGdSwAU7mmfglgqfUUtWMpLLXipk2Hom4BfiI1Y8E8ErsjYCn1AKv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iLaq46r+yFtI81MsnJTBK39mXLP4lvkr1BUQQdLr95pCRTpYCy9x1ExqCOREarBzUoEE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Mtcv3hsqk6nAL3UEHTM3WDE2BGUms3FWLVzNXRLo8ylqU9YlAtsPF9oY18pSbM+IcILg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iJYUMeJQIT2L8yuLPucDCnJ7TJZXzKZcpcBnuCnrqeeepahsfxKAqJxBwsvdQaAQvzHL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Bhkt4mJkxR9QaNfMAzp4lZbQcsYogJs8wAJA79y7C0NbKmFaCrZo4hsbAe7mFmbPZ/5l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dDig5jnzQ6WG1iaZtI1QVwbTq47pU0MWN4SZRth3ZZfzKyioBo1MkrFRgIEh227AgwOB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kFtwYQFDDOQU5jNq532v7XE1i6jx1GOqpts1ipTs510o4hKSMutMkMyUj/lLoISsq7GN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IWpNFxyTdS212QehrkOJZuriXVnxFcWlpfMXyXKOhBEUaJf0fMEClrUVR0azGU+HcAhM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wi4l2lfiFGILTsXllCUiFWxatmpZpVGal0eHMySYhnUTkPiC2Vtj5uIwFtsDVpUch9ou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lUXi1UQ5KljdM2DP4TIzAWrxjWYWVTfncoaps3MqeZlq7/lEVbVd3UwIBxCys4YBms8R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mJYDitxAyU/cg0SlzFjabJQKUvUqFlFy+W4QDPXYTe7gwTfnmWVCug3B3A8vZEOmDVRf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IJSLfcHQiY1uWEq7vqYWTF0ywBtzEFbkrAKazcqmTBLUW1qFWq1Cz+5g5Oo0iIJpGZAi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AUiNiFHFcyttaYAKyuqDUMBHDiaQLMCMsC0HPOyCshQauNnqVei/iNyN9kuq0x5l7Mmo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EPmMFh6HERTaUrjiEhdyAxi1aMFvibzBqnhmNUORmMsXX9paNueLgzzki2CFeZetXNvi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Y1u7hlvMckJ8mY6CG0NCi0bJcFitRlwZYAvN4o3MGuJbbGJlkckFqW/BAcA+CQGzn1FW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PpcsG5Vu8TNDoZXz51GniFf9zqQ+I6c3UCwzuZYGpRRLnlrGYtF6hyOegii0wZdzjgHU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vz4gZy1DF1jvG4a8ykxZOI2qN4PAe4RazNMYZgH6A6GHCu4Y4uUbNEyCNeELA3blZkU6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4qLXOSEEjTt1GjigbIgtNX9pYC0rqFlg1wbiCinuVfxuBCpxX4QKkv7weJfZZSGcBb3K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A3LKsG3xcFXxGwXcaVa+KiFAbg5C6lGsZgYMMxtzCq27jwMGnMoZOIcVKN7nPUvklBAX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+YbNVZxCoL3KMC93HyCZJhE3b6ItwlnM95gF3KA3mCrvVcRCpeP3lhzz4gf8AETQuOo3K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HwXOZlncD1cuim6jetzAcHiChiFmr7ln7CflfiCMb8wiqLY9kQozAnR7YaxzDZvL1Hxd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w2rrrmVcMuYzWbjgtZVt5BgAvd1AulwUG5QdSi3ccru4UXqDGJkM4nNRCvEHObiL3UU4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ZAiFblbu7Yg4urlrGN1gmT1KUhuKNxOnEwLFpldLAqYzOIjRKHqIdyjUuiMpsjsZYobj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fM4/HRFLoEhdlE6ib3+I+dxtff0GwiM0cF55ji+Jd7OJV/tmG2IXj/aVYoYupTS4s8RY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4l5kqb/HUebgXRM4qqpV9tRDWWm1lOSF5CeOWA+stMLnEV1sKdsCTIPINxsmRVVC7GIG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Vji2EhWmgWKYqCk6jyZimUB3adS2rQ7asP7wuzEAStTNID36N9Q4uFry149QYFng2D1K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fyOD5PmPrPFsw56I7qtb4Wn8kE+KcuQav3ArLcLb/cMKwbFDhJUnCh1UPayEKPFQllKo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UAFfMer2oaKXUJxJwl+yWD2Ck1PVEzK9rGwxMB0wRYG5aEWnEOfPEyZuCy7+0KpuzzEv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b6laFKalGmM6uU7hvSDRDZjJLTOReYqAYvFxM55lX1Ao3zM0SUXBHhy1EcEs1YS9x5Ma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YEIuOYWoNbxlJUioW4iKLWa6lo6vqO8O7iBoq2WC9SmDqFnqXkvMQ8n2gNZbeyA2sy9z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ouqdx4SzsibDobZdCsShZeeoq0m5ZYcQb0fMEUAp2ZiNN9QNba/MpVNLTUsXVpLqd1AM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twhUbVWwgL9O3MpgoQGCZbiAGTuFxsb4ILKmOg+amRu31KrKFGxlovhFemXcMyprSMES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hRGoYBElg1r1AxWKitEDpxCitzcpzqUVgHomBQQwAXUHRHjTuDlewcx3MmcFcQzhfNy8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LUEEo7GXYXtMQUG6uYVV+dRdyhdRU3R51LY4LTcapGli+orKUnMsTDPcIkG1PQ1/EpzL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cOPUFQUxF9kTSoAoGW4po+YZ6zKomEFAGuZiVh3mVupeVjYIgmwYOYfmAzrMsUrO8Rqw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zbh4hZoe58AFY4FFZqZnCXBjCLEA53EowCl1jiVjBOFc7gZ8SluMnLKzuiUv3GOv4koc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aagND7RaKMoCafUxWeYotVb2SlF8zWQmYavaAHBiDWajWSEDRlGHMyGNTeQ1C1pKIirY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nHH2gvitwfeB38RsXijxLAhnsCDZQDtmSMqqNkQS4AeohdiV5mCPxHVFEoFzMvuZoxEE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esdywP8AlwAykpgVXjiOVEN3AqWBeExUFmXPEQ7hLF4uUFQdJKZymVCYDiYrc1uItDlK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8QZjiXeTmUKxGlvMpdMQoTccLR7lElcIVWYgLq2LTUu+Zfj7z953NRWXo+ikDZdTZYCR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mOXqDek8RMA4l1VzzFQNWD4lBFfklGg3Gm9wzbMqcTjTHB4l0iG8yz3O1uAViNZ6nonV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LT1UDhMqmruCiUEF3ArUcq5iEl3buDmbzepZigiWKSiGQ89SqStTJzAOZWaDMDLcBZZD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XLDcKr3FXdhH2Qo+YCqCGUoBDESZB14lrWIYY4z1EQyuWIIVE3WiIGAblTQ1FrUQWOol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o+JeOPEJ4QtKln4IXV5zAocVBlxRD/cfGKZXRni5eAjWKIrfHUXEqc+5S4gAoDmABdlL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79xR/Op2+alZFyy8F7IiJsVRqKiqQDajz4jY7FK3dS1yLWVnRHKl6O55EuRzhw+ZZzWA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yckPHsU2jxAEbPXLCObKJ9mu7gXqB8X1APUxw0DA6XxlJeEl9etpc4mTS8QO+Gu9x3oQ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dHiIhSa2V5QRC3uo0zqVSOLCnz7hVkLl1Ovc2kEUxay7vxzpYeSYwcA8kAQF8NeL3LBC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QugAhVs8JmAY9IDpkImIAOkX+oGy6ObmMp96WZLYZIq9svNL94FlbJXgqWxg7Rw1Q5jl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EprfmI8NfMCGxMFTBJO1WK2kd55mK6HU9xUqw11xHZl6hBy58TRwxYdw7Xxyl5g5VszE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avLcZ9LlRCVhnXuCDRbhzwc24iBMGVZd5vHmOy6morM65QCk3iLTZ81CwyHqKxbWIKVe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a1VETlpSF6Vm7jgxAX0gQlWeWAsMvDErf3hUBW4uo8sU7HXEq5wPgghiqvuVoPiXAqa3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cJxCQq67Ytsdxi1EtpXcSP2Myp6JYWVnmoAmNhKC1p6hYI9ZlUX+IYWV9JxBU3WRmEdc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BpYhYSzgjeOpyhfxEbmPDrqDkxjkuF8RYRo4YcwOy/xCYA6qGAD+Ig2j0RLDe5xUoIQ5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KJotNY6hBzbfiCjkXCw52MMOhTl4iFtLi6oC4mphJ6CiTRcFdwW41MdT0axNjf2ndhKV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lfwSiUhTZ4gORfqFBGzE1Lu5fA1UeoXTmpgob+dQ7fmARwLzMo76is+ZfcxVCeo6XRal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jmGgLe3VExoujUr/AFAIn4uULVloUKbPcTdMT3KHBIhDBfENOrlrZXmCsbp3AmGv4jkL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VUaLrcBBfiDZxUF1zqKhsgbMzoudZZXqNXOe5upWL+0sLsfZEt5zeo5UC+Y37Q/4m3iu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+4zE3Hzpmxe/Mq7b1Dgwl7uFLiZsD5Yq0XXmXasxB9oZ4iYhVZck5oKqUDx94qhZqBAo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l9juAl/KOLEal8+ZQlBcaGL4uINpg1MCVi4F2ywAinmHM8waaiU0QWSsLudXdkxarueL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ybZpXMRN5IHjO5kU31BQ6sy5jR3M8fvERKVl/EoHEBlcBLEs1zLOoa8yqrxDBEOJxX7Q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oF4dRFsMwFcrMs8ReTXUAAPuLnGvEq4ItrfUDAoQYo2Ty5mLz8QF2bg7IxBcFeJsyrOY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OK8xdPkxHNB4lU4JzEDHj1G1qEuapvtguqmAujxGgcRl08zCLUrQtQeGpVayvEazdniU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FEtfcs3yzDcNuMzOGqgDR95yqrgWcFlB5+hvErEs1ElQOHdxt/EM5q2SxbTjE2d5mK8z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5g4cZmbAAWFBxPVBbw4jlAq8xOR+05O4VwTSyDMrGidv/IUJXcooqIpqn+4XCHEAb31N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SctXFa1RHfc3EQbcN/vCkiRottdzCelew3FXOwy9sUbNudI59ZXVNe4ypEU/g6laIAd3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FLoDDyjqeun5glQl1qLT/cwmxas48R3GYdHVeYwDcDbI7iiw0U5oxU2vRvFzRI7Z6fEA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WglIwWxQFm9wssUlq7WAlEGmnQ/Ay9CLLf2mbbQZcncAVeDvVGq8Mo0NJZtL5Joc1cRU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CsMmqvFS8pTb7xj9otq1NFqq5heLLCVZ5ghWQBxXMYUAMqMZ1RpHcOKeOYaOIoZM+Y+J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UqrrmGMURyx+ZziWVaukz5HJMi1NDVVCGKpiNLlz1LCt0xzmhjccwYDmGs3cyFlrEqxG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a3eOYsUEf3myOEnKwM2xs3niKvgcpHWtTZL5AenMIofiNgd1pLJQL3qVrCA2PEM7izSl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m4gUZTHJN+HiBnWOYWawE3rNywIEVbeaiCmnBCIBwHcAasLq4wzPvMsK14YYGZCx6AeJ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tVxN0XpKg0PHUpDkZ1uGIA+4sgG4UTu++IBSC0if9cBbVfCMp5LQxMxevMtSsrmBWBjT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XbNzQyhsha/MrImSt8sTQxECjwTH5l1XXg394YpvxlA1cOKqszRWPmAVuUru+JW0mB1F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QJTQ8LhlNxbXasvCqK6J1MFtsTpQ1qaqCdxtS3JZiom14YrKZM5ZQ7bqMbUPiBWK7gXf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bTDLc7cQo1XqJbEtvipRfSR0OJTh/EBWPzC0dU0QpkvwiNEr4lh6gkqLgIHcUwMYYgCc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MeIOCBEKsI45g0/lK0sy9x3/AHIHuWJhqo66rfct3+mDdufM01fmIApvuVeEuK82V1Eb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5c3qZLAcw9Y/JCyzMLNWSu6b/adNTJdQEKfiCNM5xEa7ucg+Y4czZUcvMwvOYKJwZt1K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ANHPfcaVFT41G0yxzKwGAOdRQMwpICPqUHvzM2MjHLnOY2LR6YDR90S1YruN5cHcspUe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GwdRhTVERW2rhZpEUWGbKeZZLAJgbxLXDuACrsjSguXKMX6gxK4al1R1DUtwVZlnaoBu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hGMtEkVWqhLyqKW+ETh9DCZgdSloJUFpxMS7uOLVpdTx0MBjnAfLBotjjiDg+kAgMPUb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y6S0qK1ULRhhQUmZkpq5Q0GVgqYVfMougBiPUHGSql04hUsEQcRvL+IIVelzCWWznOI3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hcsKudc4j31No2dRSVxuoIUkaFiLDkmAKyeIaz8waNAQoVUyUG5iAbI2veOohM6go1bW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qUGf7VE3IUfMEpRCMoE7h4TEUb5nN1URBslCeUC40cFwHK+5UFvcAzMF/mBmy47cYhiL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PFNVCkXjxMK19oXADbp6lrUxB2TKNALwEyu8l1FwVWMQVevxKx6gHslBWqhysw9wziMW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t6QS6yqUXUrJgXffzGAZnhytwKkLa4zuNNxBwPuW0YwDhO5ZsiK/Il9ncrI/EFNsFMta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TEqwkA4jCi4K5qpbYVgCn+0IQpar06grQgI4Q37ioBBubhZXIV8/xGJ2LgLse4JUpTN3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UY1TGymP4iPKI86L+Ia1cDQRv3mK4CWg1VPJCiWmxTVvPUWF3tRsaeobrAqxrBNMUEtl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r/8AJVAsxG1XUAACnM9QTVb0mHnDCwltU6+PmEqgVtwVco/Bjo0wYCTaL5t/MoNC6F6U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2UKxsTtlgw0Fx8ohJcXcqMg3p4hYVzHc4Xu5Q2+YqzxqYWl4JdTeUvEpWuZXnNwaEuUq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jXiZlc7uZBeIyjmipbTUWrsgCqycR0hlYYYeO4eC/SLFL95gR2EuZPFuo0F1UpSYljth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A6GExcdFRdNQA1TUrLIeoHQtuyotAv5lQx95bqz3AviuMwLuiOFzcaFV7ggp3FK63Cy8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cwJliWFSiqmBKU+ZcZo6YrMaiq8MQTdmoLoiXphpKaK2xq1Ggq95ihyA88RaLYnI5jhb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xfsHq5dKu4BqhzULF5XJfEFRXOr4iBi0zLfgCMCDivmHkbprHMCVLNQuRG6xiG2z3czE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QDMQZLW7hSUUtMpSrkSIlW67iB2xUiKPE8lwtYlL2RA7NBrQsyCaDuC22Ds3GtQV4zK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YsgcdnBEsGlbWf2JbKj8wrIp/eWZwvFoOwT+YlYmCBrFPuBEUvuKw4uXTSn8QtZirJy4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hJlea9TIXmbFONsrQSr9plU2XKjRHfEUeG/EyimviFdaqVdzhx3GK5QbPPqpkHPE46JQ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qNLQa8TaoMZlUjLDNIh03KeluAQjvZKIrGWsTcMbSDF2J61BFz94VYYg1DLqXqMP4mgG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Mb2BcrADBowN+WZ9ByRG7KgAI8FZn3hi0bdk5cDEp2rDeIQg34gybogdQNJiN2VHTxAX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BHDRfzK3eZQKKdQQ0YlOMVKWRAXhzLo5O5tjMGcD5iWgDxLDZiUmoKFG03KhOTh5lJsC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u4WHjxCq/uIjslBtV8S3AXMN1LFkD94qgBqXbVy7nNcS9hGKhTeZi2LcbPTMSW2VAMwg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B2jN3W9RDRYcwW03wHUrsxAPMgltGuoWgWS20fvEVzj1Ly0eOI4XVaIWvfxHpjz/ABCE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ecTKVbM6HMXguGMRriNaGo27ZeYVLx/uUoF1ysuoR4KwT1Mmmdj8xhaY7h3L3UotZY4q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Roblwt03OIrqInMCtW4EKa7uGIzMqzBvU3WJY3XxPdxaM63FkLD1DMwWxUIq78xRrMvx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Nwck3cpLDxA3xiGCGYLbglvbxOlTLFdMtcfiEsqXUQoKRR2/S6cRWBzE3TcpTl4iVqnx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Pjc0mMTBbXmJt4l5FNSvH7xVmLYeJWMFSr3xKXnVyjn1NVuby1A0icZqUWmVR224ZDiB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WkEqjZ6mjoj8oqbRM1cK2Xqd8yqkTMuyXYRAHHS4BOc4qWqwcr5CNS4vl7ZXpoFUShNkQ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BzTBNlXTpEEQEhcZgA6pdW+ftK1LWsKsiOYAG+czI8YFq7/E3YbA7VUaXDTsP+zLPiAj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z9oLVyW8uFEUNWjHbnPcbDl9LYH2h6psF36TINTAthd0SoUwoIIMroYbOZaxGIJXnvw1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iAtBpPLkimN/paoIQYNHS1w2VfIYsrj5lkWcFmuZQqADeWJwrUIZwbjklqwbDdzNDBil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VMoMuF75jtsOG4BESgXPBHcFWn1L8yz095goyxYXCQTXhL7v0Rb5VLZFwGXSnxBDLKE8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pyTi9kCy751AaA8wqrpuA4we4JEwv7Qoc8EGy9+oAF6XLGIhfzDGabJaSK2EAFpnzMC1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QOzmXhWWuiXTgPfMKSxvqWHLhYL6aP3gBRbmUJRnMskRZw8zdg8RirR47JnhZcvI4rvE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p5lMmPiYlt9QXVVxuBFr3EbrfEuNA7lV6OzmNAOKgcX27lMmGAwbZQATGY4C7/hFguO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m4G0Y/mBNko1CLxCBsM5grytlgHRCrG7XRA6G3kg5q3VQKlBG72wWhNXAwxraR4DPl3K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AFXniXNrHmBc14j4eZRbqNY0TGZboQRLsmpjvCOJUsWXkSCVFmvVQo8nuFDlmWMni5z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iILFkat1E4BYnrln5gs3d8VGjFXGmogE25iFzV8wCoIpupStekVjcAirwTKqphUsL1Mm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MgIOfMHI1LeGfEwN8cwkORN1qIko2hnRfcC2NGbCAt4gDixolfDqYopxMUxmFL5gilyh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jXIa8S96+SVWm4DTi/EBgMxAKFwFylVMQ4O42aBtuJTW2UWhG6FSgwx7lmKgbCnUwZfc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wWLL+It5+I1umZd2NcRSFVe2Jcr8TDQ51HYK93B6QXsXt6h3BzuISNsVw+2CVEbK5Maj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APnqBveG9kKYZkLDc5mltzJt4/aLCtpioLRllt2z4lCtPELc7huogYuO5aaNSwzWSfmz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rxmKkUHiNfE4P2l5MxCLUIxY+EQp+KhRlk5uNsBC3nPmAsKUuUO4kUsu5QPa4to4uz1D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aBDhnMLe5X8FQdypqrZTUWcCVWIr9wUOWJQ2TQMATSrl2puK7ebmaOJglZzBlmymu5pW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DNE5uXncsV6wzQhKEKmL1HBiFWNMRR4rxAvAzFWAuLZqp6qUwsZBHmUq3kj2depQqzCg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Pu2XaDiVQTaClKrmYS5kVFotYeblpYOfxAoViXmpZDkm9SqCORxLrjiHIOGJWcAckJpU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VKqBV3EFbQaCBxmODEIRkaRcg8uZfZSUXDnqKwAYI5gtLa4hBxuOvlMVTa6Zno+8QJxx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Y555ZQdxw5j7biozHBeiFUaqLagIFSAazLR8xA4G0cAy4ICqAwrmYmGQ8YQidqaxRKiI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u9+0QFgjaq1ipe+Au0KOVt1X5WBVNwA1jiKCQBU10i4auIzrEcR5i7pw5iABoGaO/cz5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sIlXDcCoiraPzNXBLXl2MsUTgNVzr8xxAvYzhrP3hhFfLYmU+Y9WA6ygaGy4NZlb2Epl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F3SVTHEsG1cvR7/McpB3dW8Rvrrp7xz2FbwRxw4HtvfiBaglmWTm5a5h2ea2wTiY7zB4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YVqUaStPGWMfzC4t4Oh3cqb9NLfUYAtSinGP4iWgbnhomN6WCw+JjwGAy8obwX8DKc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lEI4MI+SKECV5lMHtqYVTKCVeycxhXNfaMWFXE5ox3NA+9QDEG96gKQHGYtXqjqLii5c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wpgRYZnBl46gDd0eYDhqs4jh6uXBUN+5abNPO56tOIgSrJm4PFg+YxoxAXIGR4qOSt1w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hnZAEUGMrZfZ8k1ohFzHC6eYJuCaHPzLKBjvqAWOb+hBEJUbCvCppov5loHLMdOLalg8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rN+UDCKruChaYC0s7hoD81G1DTBDfiqIGg2zA7UxCBeeItLEEp22+oAoUJgz+YBoqOu8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bXfcpZd1Bspo4j8DaSnDdxwLAZXctr5zBbNHw5izbHhmO7ZZloR4Nx0/wy7Y0NDuGcDv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BDE041LaFzCFRyf5JZFrzAbfdK0sGtQsKK5hReWJuChYkWHVv7wqrknAFWRccwXhVwgB9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WxBOB1AVkxfdSnGLm7rglZKgG7qAGFz5lQybNYgLeFT/AK40YFAtwRlH7kYsldhqWHO6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CpjPURTipuhZdsRACvtqUaxZBhomcvTUFTzGhK+Y0rUdKoIi6t6xuIDLUEDG+2OckSjU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fMFZXBL5Wb6iN6f7lKZHcXwMaEGiJRDY+8QNBL01qCGtJw8zIdXmCEArKQtOzWIqHpkv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9QMZzLvRC6Vh4gQvN5uJW6pSgiS2sFyoB+YHB7l/d2U3EvBNNyrvknefEqc8cy7nDxCh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zyuFuLjfeJgLQnEwbqVUacZEArb5g4/aIa35gttg0muYqoR9SqC8MVunmYWuvEvGI4Jr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VrhjDd3iaZzEA7dQB9zJgkJYWI3LwqFLOooDky1vL1A5N4g1dR/M/CbjdRDzMnNSwUJU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cLzO3GoOLyJ+0AonvMxxmCLzEMVC78TBRAXYtwc1KgWGJ0gVEB3BoGFHdjaahx+8pWio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DmOFLiOw2RNwMGgjmKtxp8RHkgfaDd2hBgWBLzLMG4wRcUmd9Qq0pGBk7gTmoFS0YCx3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lkLlzbqMLTRNsZ4uJUviqY6rmBW4nIahnZidCS7PMbamjOWGZpz+JuWOauYWxfEIFbhY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+0GsJN4I2PJ/Mu0IKcOIhMcxy1EZq6lZ8cSgdQ3QWzbO5XOY4Gok5+Irb/MBSL1fUr4v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+2v7lRAmBqxvcAAN45l1wfMxNNAZre4nLZStN90QJqEcmfUWCeIxXDUYirtlJCuoLCrN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cxGYmgpTlPEO+1GMHxB81eZcjiGbhaBn3K1WgqisStJhnyE0PVDxsIGpgA1SrgsaCodL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n9wow2w06j/EWiuLW6jARwex+PzFAlQFF1/MSAy6+R/uBGLbQpdoqY7umFrPqJQVQtov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93AM3Tn1RLCqy623MmCoBg+IlFdYqkxmLPAy9XFSgGjWUdkLoNLK3P8AuZQdCTkiZlGZ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VlZzEDVKBgHcrWFqBCUQpYZFzcHLhW0wlp+8GBLQF28wdANAcCKv3Ap3cDj3FFdhY3Lw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IXoYibsVxUFf9wSEQ7GoAav7zIbP5g2OlcS7Km5ZfhCoO9znOoEafcd0IArYmoBKC5Ou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LxC3FlQKo7gMm3mXnK2oaad7jxKeHcwFLZhGCN/zEaEWSt4hhZtzqIGomLiM2vJipAdU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ZikQ/MQcDGk6iS8QT57lKLkg3neePtGeDmWX7I5WyriAst7uMwlkwv2i2JbKP7lqqrzL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5tTIJKgNXMBToq+4Gzt2RvzBMsF4K9VMIAh25GqgvGu9wzlY3GmHPSC1swOR1TiuYLQo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TGo8mq5gqpEWri3JuoYCa5xdkeDrqJgeeIIcAdy8YHN5lDdC6CNpy8VqIgpdauOEL5Iy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xAKOGoITFQwi5icIQbHiJRsalaYJRRaHMduHFk3PNRaL1H3mXaK+glsXEcM4iKUo3fMw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nFbhsw4lU1fuU9K6rcFQ01mNZbzFbNU/eacRmEbpVb7IJ0Gk2ylaCq4JX61BouDGe4Ax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g0K7vUW5LwYi1QUwPkxE6y+GVIt/KJKCnuELBZ5gZsfHc4IVzMN5fRKxnHDiXuDDu6fU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ljOal5Yu7IUim+6hNalFzKgIUwERaEcrIvoviNlCfaA2sS8YhQsKcRq1gvcAOJ8TmW8u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wDFoEDhhhSImXqc0PBxFDrEQj8LzBGLV/wBiMlyXBzmNoWoLnFR2e4QH7Jd4FSsZv3DD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zaNg4xKvyYaN8zb+oVyy84hV5xGJQEVxjHMyc3FzWI1Ry1FchgLJciaQpvnUT7xeo5wy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oj1KrTCoqe4sJ5J2JuDVqeFlHJ1AxtkNLF8QLbxMJVamaYy/Mz0e4Zu3EyEz6l2oQc4E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zaHDNKGUCGTX2iZFwdp+8tLS8MC2dIB4RSruHN56gOeWOOYVUXcDtKpC2WXWdwaxqYTM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MqjfEABfm9QTKuIovolFEAq1zU2OpTmXWRuLBcTN7IDY+YGvU1Bt5m/oMGyVbDyIZMQw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nExUcRVMy8kVeUAASqlKsJStCwarlKC4Yi6Mcyk6m5dWuat54jtjVMovrEtDDBYtcdw1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4iv3lVBd1PB90cGbi4YaPX5nhVQHMXFyhDmIVZuNGmyLVYfMVSbOaYgr3VGtXVQCFBZ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hbzy+0ermBlbzj1G/jpgNZvu4qaEQh/MKgKqrthgdByfKorZCis9v4grgwRVvPxOlOMw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h+ZbspQGSoepNiGC5bNqsVQj/eJcbgg68y69pCOrzbC6LvA2sZ0He9ZBUd2harG7l0o1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faJuOUrg1XcYWheeXO2LAUWJqtMTkNZd4aevEfBsGq6GVcOwLW/lcDpGwORvAwI4elzl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lmbJeslftHRQSg3TAaKWDSrv4lAOaRp9VEik98gGoUIMq2GajoyzrLCJUBXZWcRJySo2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uLF4zY9lwNDLUHT9oKuCB7UglwTPb8xIAYh/eIFzJeGYIh1AhgvuPFkBs5hlrcwIssFL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ceY4zFCoozTk3HUhgiZXXs1L6F0Y39yAwHNI/hl6xTvcKU8NI3Kh1Bcc1iEXB5iJG3DD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4ma3riY6ExhgAzfGGGcHpv8AcUOlPXVZ1CVdYha4uCoo2dsM8gHmDRSWEWBQxwSrBWYI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m96r/qaU3qpGx50A/OobbVxa3iCicmdSq6bD/YYIzXhf3kK1KCs9WQ5ooAB2sSu7/wCY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2aO0iAoXhdMC5eIBW0iLi65Yi+9I+0XAoXaHCMDRSu7qFhu6EcaIsWLT7ykgWmjiDxwz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jUtlqLSU66haqTy6g2TJrDNIUpgxjErLK7lcsdOK2U9wqLTuhN/mcYJPTzQ/mNwTXRfw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4MCu2AwKdnMDF1HACrzcr6Wo2hgTGIQq1nmYDJ8xxdLuKl4WzNaweTiMKtrg7lSsbziI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sG/MBs0iDmoYKUsTp6SD+yYv4Y6zmQVeMXAqme38wVauSYOG33OpR4hwlFCy2YhH/rTA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wyztqHiwpqol7GCNru+YHLTFB2+IRK68xeGh8sFwkb3QvqV5yTUB7Au5eBhkvMVdQuO5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Dellu+8EtMCtpgMOFcSnlfBFbsEFtDRF6G7AXu1n2jYL7Z7NkUWqs8sAwJUoFUi6B9py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OP4jK08Ex1fO4CJfFwL1WJUFx4mFLMVgh4D4jrdcTDWyFmDuXHdmrmFVeYmqmyjvzqaQ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Ww3rxuZJS+5ri77Y4W0rnUru+9AIWEgJWeTsjXtrmWiupvq79RMVb3zEC2geYpabF6gK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mo6s5n+gylwm/EslTPbESg38wxaYg3A2uAIOfeFXkp48wMN3UQZOZQqkgKZLIl7ZgFi3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yys5tzTF0g4m6NkTTqYTFsc4WLgARK5p5iOdzIVUy2SnPpabX4lAMvm/qGlbwiR1zqgO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4CYNyaUD6OpvaeEv7MvBbrA/EulJmF0078kwcLlAud9xlTczYQY5zBbcGdTdLnMbeuYm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RkySrJmMVtUcvwoKg99zFc3RUr4ZQB1BvfVuIMIaOnIfmWG79jK+gk+ZmgjESFcj8zw5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/qHxdQOYW4w7ahRQPuJCVhB4aYoU7iuiQQsByD0gjMimO0HbOpS0SrrB8sFUhLyxHYHx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R6jsseEUualHJZco0m+nBTsJarIxKFPlhjf3hYviEoJSkcx8wuXnzBrRKCqt5g0fW4yl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oCrRz4jkQaUSXAosEFh7NxUs+8b/ADNKnEdtwBgQh8y0EjdjHedbmK7i77jfO/E2/NTL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N/iLlmDkuB0eYopcIrQouKCHM5pzi4JoggWHniVliICobxkjhJdRCRuMQ0WnmUFrMGRP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8S6g0XlIlgaqYqi24hEtagqzzK7G0hgtbP2id1l4rkSrgXkYMO2VNDK8upSSyLPfBHJ8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BCIo9NzfRMc9q5Nf1KS+bU32gkXHf+fMorBMmHFfAweVATt7iHHsisvjiNsCxfseiYFB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JjdYtjyxWsm3IVmpWF+ndbb9R68GpQNWdS6oqhONXcKHc2DJdw2qVIVouohcUPB5jOKM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sGV3iCIsdXF7r3CzMOfZuAFsATbtlml5CjfPuC9QDiV1FEctKplmwByXGcynuAiiszNW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iDKrML4hVtR+EYwcdx9TQyqgXR7gdptNje2OUnqAVxhg61IDdtDUA4wyOaNDzeJnlFKK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51f3h76KOF1ce4hQd03UtlaFzNwht5lmOCUpmqgWh5itHYdRyOh3qG+395VX3Ck5lCgG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VACChOoKUuonZJx35eGPdZUcJNYIFQzmujJwH+Zoj7txRXRXtBtlWXhl8OCCGD6/rgQG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99RGGr/viY4f1/TAFKvr+mEHIGasvjUppX25f3Ga12X4A5jGl87J+5GBGITzKA8wK6X1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7oqmLAxzZHTUG9Jqm9MR2FwmwwfIrdunBKjKcaWwFukTzUU4idUwmhWb/AGhVWxz+8EdT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qWz/AKkwwZFGw/MHrFFWFWta3GBka/tyZTMDKfuw3doMl+mXEDuFHSUQDYwe7iZjnWTx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VDMJYDGYglCuXcGnheaiNniCgzfhmYHZzFF0IOJYBXB7llMW9MsKJTk6JjUaftLq1vz1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irzz4jryvX3DlOYoexWkOmOEJVMD08mYYWGu4C/YaMXKVgGlOo3VqAu+/B51MlUQ2QnY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v7SqIhziVNg5BTcGKzTBMYycwCp8sOFxh5HZTC3FALUM4O4OwiGuoOGWNNtI1BRvBflm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AJRGRFoFXLjSKCGUi18kWIafLM4qxcB383yTAFkvQ948TEoymVKGoddEkuB8PEXmqrWq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2w8TfFC4FoQACoGtQ3oXuG0oJ1Aqu+JYS2/MsGtG6ipdVXEJDKgNViI8g+5mPT2yfKGl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Ak8s9wYBgmGT0jUqxoL7gFuZDd7I98BytuPTzAoImjkJucSXcSjmNhkCkb+ILRFq/Fbr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0q6mysDzEDLcpicXUYClz94Cyv34i1nlqNqUUYsl2Vq5riGQ9u+/4dQdw4Rp/dE0oeX9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Bs37/qCBhfN/1AAxL2zGvYdP0PEVqo0STjE6x/GfMpGsibNVFThOkyJOL/lKrg+8TQC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NKzMYOeWZDIY6AIpei2OG24Bxn1HgXuWviNbRwmH25ljjbbs65CCVU5X7u542RilO5Q3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0p0URbpOiPQWRMA/Bn7RdOaaWPMW6kUWKZrxGq1OEZzq6JrbCl3mKwDyhymtMsukxCqxq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7kOTa/egxHphAuKFjU1BgrVVLA3GJqO8RqNWFoKW6LwQuyIddUU7yT9ogMFXQPBEgsIt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N6TucC+5dMs4xvuKnkjrLBtajuq1NMxW8ES93Ua5BxxLGAHiLQ1xJuMs2KjtZvefcLLS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AS9iqDSrVuDy/EoqUBzKwPiha+oI2YK4NWOn4ixeXzbNHD1MgB0agS2fEpW74lNXuY1z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xhXlJbr1AyMVm/AwyarVX3IreYcEInLbXzcetEq2vcBg/g9wGgK/9moVeY7KN+o8Xlic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6wsQwtgmpZ00CogDkI5vYxzDgw+8G+YmpepwQlVfDEwfmHSAqb51CJb2GzAA3sLxBpLv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47IFUUfcTKxTav4oFrCC1Blgv0R3KFyVDolblpMVasbGjI9zTMtNsELgRdw0pNNPhULb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s9x0k8f6YFX9i8o4fts8y+2J4J8/6TE7+33cTBteLNJRiBnzKe6rphAUtvEYAU94YJij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uo5QRNFd9QBBOTQuow8YJUBuklmFDP51wcdrV2iVsClgBCCoCWfXki0ahghfP5hbZCil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6cn2lO+nFp2FxWuChUkLzG01cWCtleLxLoOgK04+SIDBLCt199whqVBTXUuZ9gaDuj+o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qXFoAS1dftHaM1FIh6iPGKQvnqB4jAcjir57lh7Cx6bcmY8xuqgqOjzLQpyq32YaqpIf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blag0ZUBqUuBJfgVIeai6YO3Sx0jdxp1VfiWPF3MvWY1RAKBozmOCLNMgDFVH6sNlt66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/wDbhCIWNKov9mBh8NOut8MUVLIYXWVg4P8AAEXAvET2AN5cQpFvwEeIbQQCQBwxCbUG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jQVKv2ijYCA0I5O40BubV3ncUKhkC13vxKXsAcHky0WcIf8AOYBdchV9zQI76VBADiAI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QPMCjM11ccvqcWP3lPlk9QGSahpxnu4AS6ZVf0zK6jMp2ONwd/eepyCiZHqXGhvoGAhJ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aPxAc7S01fmAq5CKIOrLiSFXb/bKWT5H+8/5C/eINnt/aZJCPwIEWjZXqOgh0ERK8nXk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RVmH1zENH/sRgDWLiRVDW+46KuLg0+eoUma+0dChZSlUD8wFjoT3FFo/d0Qffc3xCjZJ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KsKH4+gzZxiQOTTfkgpQKhhg9QLBZekzytsuZ0GV/CGDo9iZELV3zmKm2QNdwKtAWRzl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EiIcglQunMBZWo5qEcJTfEsab7iO8/MbofdE0wQ2XiYc8V3EyratVs+0Vg5g0gyoquOR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GbuZ3ZA2ujyxuqdrccIRaHc3C7X8TbUqsN1sGGV4EisslZjLC4ZS4FcJt1UWvQqCMbii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WfcNhDAeRJazUDhLl/cYpuWvYXqCg6/dRzibSVv2zIkVzU3DUFfyN/aF8yD/AGA5hiq9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5h1VVKPAca/9QAVOXRApJIwgCyvCU/RQY6NQU2glmdMPokdBLsdoy2xcTeW6xU3SOTzG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9PBhl6arEaiS9h5me6TVcrMUbqU1gXYmSuqjKyzXE12j+TGHPyvuOyXl1LYIfhQxAkMs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Sb2Iw2r6cH8xGZagDcAyyEP+mYfhpgpoIt0eeAlwG7XeYGqtDD3K27rSofERabkOyjb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WYqO6n2c5gr0/wAQWWA4Q3Slxr1qWGX94L/Z/eUb/wC3zN2o8f3S8MrbB+YR6uBnUKo6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s2snUdxAEMpVZWsxsTHB5i5CjpvBxMAqriCLcQToOrhILl7gDSB3lmV9y+/UEYGB5rwh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RoUYPKCRSPDZqM9RTchzX7pUDrCB+dxvzavsPaz9oUu8KzWnr1LqmmJ8wz7uUGbL9oA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tvUxmrfUrLYjGwld+4A0ol4tlrbNYl1iNkuPkyg35mC71nhnB60Q7zVhflSthlr4OiWA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XCPTP5JeIbGmq/DiP6gcwyzNTB8SywXDz7PXiEWm/wBmnD4g3VWfTcDrl+JiEO7ghUZK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GbeIUw3iooUPMsJlQdBiBrTEYLAVvQDkXU1SnmpRo48R12pbXUUyg+FR9uaBQAtrU5g6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1V65m0qITBHJVVUWXcwDuDPoLmXmFfGJZ0XADgKLGN4CwYI7mhGaIksvkjrO5SJ8DTur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yhqRfcJW1a16qX1AvPdwXxcwBkit+WAth9TBlLlN4YFLO9kFvxUBzUtg3eIfvAzlxADR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rg3x8x6QtQ+rlTkQqolAzC9DAOs/4X4QGBAOSXRDmC7v6Oo49RLBcq2auWTdRTCxyUfe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soC1mxCeQmASfAh8g+YRaJ4FSzCfiNmERjL0Ms+WsSwKEciBGYJQ0LqBfWos5iXcIrc1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VmqllOTjFpLq7U8wrWm++JjHS36mDLmoYNDTJlDwVMVfF9/7jIGtKSrrXcTKy0+FdoHQ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wTn+4qLpTlIERWAGNuplAFSbWcp36lsQE9BcqY/D1pb/APItC0Yd1F9ZgmeB8ZjtmFbK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v5hCG+T04iay52UmQDWTDRwTKGcN1Q5L8ly+ENCWoOa8SnY7SB5tfmByTQpwbv7SyRuF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MHEOHew2V9pYTNQsLOTqpakhT3xRAFRSNj5Phict6muzHzDJFRA3fD95Y/oJ3zmNqgC+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3mV1LIaHK+ty4jBkCzqklRQGAbzBy5wKXC4gDqhPs08bgVgLuU8143HiFAkabh7hMJ8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CtpGoo0BfU/iDZZGHCws0C2ayv8AVRHveMC/MzEYVbIBlmCDRj9pn8YotXtjdhQJNL0M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xLHoQ7/7EWjTX2jArhCc27iB5gD5zMT+YKooMbm2TXZF2Lo1UXuZa1HSG33jyH7RaDXH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AuR/lMSEEMB2yxROnbLX6JAmnCW/JDlqweoytmZx4nUM60vt8niEQm4QfIOSPiTI5Tsv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haHgyKVv+5mNpBzBNd1Jiv7gBdK8vzNDQqUoVT3Bigl9QsAXFr0OGGQBpC2Zm+olVVr3F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hkTiO3f+WDnEXPWb+KYLJY3o7jXbAt+U1TmUmV8GIiXX7sNRN+GPdyqUgbeWo8gxPSks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PLuIqHNkXQGP4lIss7i9MJxGlIrpEdD8QYVS9rXzKjgr1Ea8XMIG91TY2P2TYTnmXqBy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7wZw3i3+ZUE/X98eAG7Wr5iVydxD7w44yBqH4hDmfSPqJ1d4gM4B3iiyuyR2G5o04Cx+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OSA5ozaP5gWYNZi1VOK2nmGizAo8QXN46lAzmXbYaq1mCow89SoU1eIeoP3UeKKDov5J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H/G5iyxttsU/iBhfALhhRbpP5dSkAlGDOfiVuS2XglssoHWcwAKffNwBQBhjwlCaPSKC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n9/ySh/rLhPcM1VwMRXipSlzFgVg27aIVs2bh0K7sYbNjRuYGjCSoXlh8sKMnUNoAvvb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6dP+oqKA2NRNaF8s74E4qDFfA6hIq1No3OWrviuZfwy2ZFYPdRyatduuj5maP2cLtIIg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nZbbDxAcr7zFBW7MM7g9ELue6KlKnnyqS82pYcq8xtDdKl3VOHMAYR2qYG23JxMgNuoK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orDfmUARB14mPCmtpE4L3pE2MGM6MCoxrTMGkTwBTVEKvD9oK6D4j3mjmVXTDIGvcLd0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F4mSJ9zFURf+wiu/LEviGIKSu2oN3l+JtVYl4sQrQoMyiV9HDFfRjyq5QGvtORKourgn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3KFbTiIG+CZP5P2SC1qIW7pgBsKygVFbZpl1eblFN5lDH4g80HiJN8zMxup/xRSy7M5g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Jhyoyl7FAewCcS3/AK4gp5N6vxGA9AtigV+ImKT3MKhl2Ex8xyJqCnq9y6itopcw3ouO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AdYhFaXSnUTEVkyPcLMGe/MQbmuoVi0xhhHu3pr3PEvtgfxkzFoVzDVATa/vLCiparmD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lwU5mRS8sKMdWqVHD5f6mU72F/Uc68jtnuXaTHLmUYm4BF+0APyqso5FZi7SGsfmDU4/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yRAT0x0NK+8W5Yi4NfeeQoP3ZVr1EaHKuF6uAtIrhpbiXjB5gr8r+JejGIxQN6WXBjO4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4ZUjRKWmX1E1hfmZNlXKzBjP0LDpqZ1l4qz94gLVE8tzSkzEClUoO2bjIXZwJzltDG2I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WS8tbuPECgAtjYncRoVLm4MZqXWI6YlqAiUYLG2huNlsviiMF5LEJM/bYs/jDpB+6cCR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oHRRyxynL64k0qVtMcewzmor5ac1uY8kSGMe4tmHiHNW/EtcFvkgrBdEzydcSp+YGRS2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v5lU7i0oh4O2Z5na0SmrTXqY6YA6PErIAqKnphD1WGle5aOobVl8r8QWGTBwkOlg28p6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9IXlqrZ8/EqafKC0/MUbq2Bw7xLQCsa6mygkMvUwGRkdBiLQWnLV4gk6zSVa7uHU2gls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o0CIaVjF+4aJctUwSgtynTJctlBKA07jMVzPMcy+bwGCx/zF2NdDQTfxqPtizADDw3GM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uUbu4iqLsFa1H5dBiy2wh0IOiLa20NnzErABYMz7OMTD3Afk0X7waTtEud3coYxQVebY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qOYjWVuARFSC1VSqBXlVpmZAcuFXeOI35koCqe6gbgWm06GsRoDlQ/GYdloWPWI1BajZ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sqt/MqxTW3gvm5USWnz3NUbmKk0xrC9S26MwKCmYrTKRCWIsoNxCYHOogq56mCLid8S4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1Z+8epAdr/aAJZdR6xHJSxHYGABH3HRuQ7OJ5CvEthS0Z8CXFbhx/ZBlT9MJ7Ay7G6zF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7eGKBWdwxJZQlco8Sg4fDbkfMuQ5gr7SggxAyK8dR2FpcHM5S55lHVAxiFiLuKds9RtE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UnDbnzLBlNVXiPQr+1h6iGxVczWe/cziqTVr0qGyiOMa+w/iao9G+A7lRct7Se+/yzUF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q6xNR/2kZ5yo4/2gsToxEFYWomZBUlNBcMBYmASo2rN1WYk5rOonOLa+8tZUviYcNKXC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Xb5gN5PtZVoHQstLCeYDTtkIC5F2VzGy4sotlS291HgC7eCDr8wwBRpnDBLGvtgmECt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NNLZUfGcvSMAkdI65iLgohhFK6lHeQ5AKysFKcOYAHD+4jEBLYX6I1iroN1yh61mTMv9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1cEqh+ODyymIoQxhRKrWvi7ZUhPb/iZCuGW/jiGjVQARSuYpYJmv03mYmIyQW4CND4LV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cthXgG/zBNs8JgpkMyhAHh1AuRl60fEFkLvYxBZZkhg5NKwEoK0K/QSv3RuVlBlGPldw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oes6ThZaDl35lAnKD+8HBMepe4CHgbjb3Dhae8x9kjAW/sRqgtiMnzLZral4OoLckUXy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Eyi1uS+Y+TyzDCx9og5zwVHRRzqA+W2GpUlZ7iEwKqsRQXVeWOwImVxKBvKv2g4Lsft9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ByFVjiCsQ8JHJdB+QQv+JX0np/iIysWUrMtrEsiF0eKTNI4t3CWazOUUuZcjLmizdQyp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IkvbS4IxAMGMRrDaLcOQhebiOBZjglFlNNYiTPTDVzHDRogXUKBZTYPfiVf3RuKS9DBx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uA8xwhgezcPJKnP9dcOaGyFqszVnUxruCKUfEFuZX2hOGhqYhxKkdRZULxacxCLEpsP5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L/MCoFVoCEUfVtCngpFI8MULsUd2/uKbUhxzLTFgYzbHmAuTAinpEZULKWnqbeDORAFp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Vtw1eIC7hVge4YcxDUbQiL3FhXFEx6qhLXdWoTpKwPwQ4i4kBRtviGyYJ5cfGozi8VOo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tLWDf2hNFimz/wB8RZZJESpk8QK1FWtww2mOYwYRaIvDFxeiMA8whYUZn0w0R+BDBat0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KbbuFsc9+qjy/EPQyAW2ln9w/uIDIymUfeW1jimh9xGnwRwwxD7yhIzbBXgOWOPiFriD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muoYjJQJmclxKgudxKbdtsR76jMV7HTXEqQaFAdTGaIC/MRBs+76puMZulwnEHvirWZP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fP0HUXcZ0D7l9BRqphmpYI1iNUxk2cVQmR+KwdGHbefzAzGPw/3NqPdxBk/eLlGgcjBx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lInG0boMTluuOpaRX7pDX+pVFEA7ghwFzUZKLzioeuH1Mc1Uq5QO4b+8AMFKE8LM3NM1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pU3BO1D+8qtM9UUmV7X8xaUv2UfvMHB4UANNcWmP9hRwHp3/ALjVj7iNZU15SvP2XC3N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Z9Kw7Ue2CGLPN4BtX5EVtXyv8x5jPzNhGcm3zAaIxYBIzqt9S4pV6qUBicQu5C/aUaC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SzPHDEnZfBA27zqkMVXcUIZj3BE8ZvWYD4ggBjyYRDVWsELcAfUP9aSvgeKgq1SXP7RD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EEFM7Wug7nQ7vdVdsAQzKaOGMJ6RiacXupn4rEAxUBarPGInRq+ZXTrmUdoR0MUG4pg6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lwgfVz/wx+3jJb/KMmlUNE8f2gJ3E+OQJHiyKduD7wzJdqcP4tZlHKGD4O2K7pwv5e2J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10J45lxRFUWHqBUGza+Zwc6oZHn2RWQO4sC/1M+0IQGzliIGUp3cschixr5hQGtFSwPuZ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3zLHR/BCBBnqWK6tlVD1qN8Ubp3C0ArPD7sKwUGhXUYw8oBfieFjOBMQhbY+IUBUzYtv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Mw8PubJl5ILtsNGviJBS8r+xMsWKnonBlS6seCMVFMraJnIYtl4IxHkeYcDmNYZVKNVV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AagG39kyVIQoVVxtXbf7zyfeM24MaH2swQgHktElrDxUS0u/hyQ1Ml6gGW+PxAMLisrE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cW9fL3Br0jKRm37nvwy4Wsz6mU3UbcYjQNPEArcJjlDi41KxcUNDXeJey7tiCi6xzMAR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i2hwFxDdYCi3EAstCl5rgjO2cdGdxtKFyrKypYq6ijb6goYbnKeRz66g2jtLBE8XZmJE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FFeLiaHi4oINvrdETAxpogCgou7aKNK2nBCwAyi8kdm9agahImDi2IlEwk/67hZf+kq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FbjtarvMpb2A9Jv9qgM8c6De9sCW2f8AHMfbyj24aieTHfXmOv2TL0Hx+0qKUImnM8XO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Ldmo23tzL0AEjp06muPvELt/1xoHtjRvTsguMPUoRysz1XtPuEN1E0DomAAPWZfcosZA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ncoTsweZoBhGhVPwiTHoiQcoMmb7ijIB+ZUOP4CftiVCnT1SLRc5qVnR0US0sJ7l3YA4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ZVGMuXxCQ5TXUCFHCSyPvLkkDatSNC47p/cecVmi4i34mvcwDqZmjXh5jAAAV0+GFyQs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agUG424KUimwzoT1K+m2x5qDl1ccfZ/vhkFbgIbQTIZSOZ9kCxbHFtJV4VB3Kmi04hDe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hkMLyND3KjjBj+EuFaaqo6UmiOpa1k3UpAHxMFXTW85dkK3GEZzbOtXCEDvq14DzXmWV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K4qOXNw5e5VRFL3qIGMQDnnmWW1lUYjbKpmDEYHkj6jpacDxxCjOcSzJZNHlfiWrtvNy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3RN9BKG34iYxauqH3Ah//D5lAlFo+x2Tfz5jniGN5ixR/wCy4067lClZlUo5lfstJVc2+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qgYpV/dAmTvGDb/SDvM+D2U8feV26v8AnKoGnuX0qXTEuop9mtxW3AAaorjlYlYPmNL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1uBMumoNmZzXcJfq5cowczAsxs0EVul/EYAcQXvFw5ygPnp8S9LBWrzQR/NuA/DzNAGA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hM61eJZEN5Ik5jyWk/xBgFLLEsfIx1dGJYwGAB6iyrUbeeIcrnOIlVInrMtPfAWoCcy7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1JbBGbsgFNZSGqhx/VpDQKvUeUsUp1FNFH8U5lHiOEUiu59TMOm6+JSjO5VrZ6hcs3qW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h239pnSKm+I3942psxEoMwfNGZYlt0S7fSKZr1DoQ0b0QO1iXQ2wu5pWqr1FwZVI78wm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lQq0SoA2kYcauDiA2DmBQAZtpqFrURcWmoWW7vUSLMLrMre2WCVdQUdkPlKZ36fzBQOi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RZipYq4PStFLKNtwQGllmzxNXEutzzlZWoggNZrmCOgmOGyJU78RDq2NQLOVgmME84sC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rrdQgu8QKgtaO5R0rFNr4gLLBNYvMxGiFZR3+0B9b7PGMc5lBGgKoF76iNUeYIEpQ3yA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x7qHX0+TPUpTKo0jdFOoK9AcPPMNnGYG75iTFwwrzqoFUTZ37lFHNR4KZdnfEEvcLZuu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T8TfoPY4ftHLXESZFU5ziWrltFeVgYcuqzXadm2btrC4Dt7ZZGeCMin1kqkDhweiDS8F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/iWPlQYr9mM0OAtSemILRL/Dx8QfMyuydm70S1MgYVS7Lu5brvZsjV1URWFhuKKNboQZ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dyzRVQ45myCmiAP0GHWX6H2DELhHor5wPBA6YmZgvLAPzAs15oJba/ehr6RBcTj+E83f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HSsrrsW+8CG2uIFVb/UrOFxzLQp5uAtsUHuNZQ4t5+0KobUAgjonmNo8iplR4PxDTLoz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a4OLxF1sSLSquSGchZDUutzXbhSfA1Emf+zxGjsKQDjPv6AsS0aTDcfMIJVOhcOO46la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S3V5P2icjf7w2q3vEppwXGqa+I6AOMS/tVamUdjqOENc42/bUZ+oW/1AcPoaSVHKUALv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7Wb4kSE9g6ZlNS4mzwxVa9nGDlirqAq/HLxFPiD0HnYebjZNhMh636mYAnmFtdFxzKK+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qEBjBWsUxFIHOE74SEH+oKa1wzA8Tipqog6xeY2mstcEqnRR4ojVqpGdRTqqlMAF4L+0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9HEbzIAcU1NcPSf1G2SEXO+ZfmaqbC4vbi0p5ZqDgxGrHLOV6l0LX8CJAV8+ZiC8xqDm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bhFl+YgCPJGyso6iAto8deZXkOy88QUKArqE9/8AKVGEeO5eHdlSFOSPJgahj/1xE6K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0/aGaqSCYrO4ChbNu6JT49WDnA369QCgVHILT9qhBwNITBhXjBCujpaI3HZRUqtFQLq2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lmZTjlGx/wAwmuGwP7lgzQwd+JzVeJeKIJtB8HUMpZM8/mGQk0yFrYLi4c0CNyjmZ2JR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Nr0yoxXVfaK+C54G/YRJgs0BiKhSIfO4l0V5nhay9VlliB1Gjm6lhga4HUafMXpReCZA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Gw1cuJqkfswaK0CrBo3MYmLuQpTdETMzyl7+0VntR/qKyCK9coEzO+yWCggpsKQmJdHn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u/CFGbbh7gLlbACVCHGY0jeSZIhfcanJ1EsWR66lfjLMbg3lqDo6gZeSQb3jzL9UYJsi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Fu238QcSqCq/iVM0HyxCkzqZvaIp8oCSzRo7D6XeIPY3ArDBcuvmI2XHExwvMr2oU54u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uZOdjRtgSQoa9EX5sArqZ6zGoULil0OX3BUjXSoyzIFi6UXfj/2Yn8S424P7wHu0fj6C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NRqUFpkIBEyNTLhqFuLDHOrPB0cS5sNQHcQDkE+Twy+3Fnub6WR7gE+bywykDULZD3Eo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UWI15jgeiJbAWKHTgkuAkALPiJiLktVvxACXNJmWFY9/MoKBICAxuozCgL8VAFHzkp6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7b+b/wDI6FKJgXVsDtL9zmNK2OMUKIW9D8QKAY2RbJYtDGSCQjYKBfKTJhs2QpbaalC3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apd+Ir+wwoJx8g3HaIUr2xAC3jiVAITBjmFXdRGwYcFEBuwplI1V2QPxSyjCHLLJHIfz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Ubp01LpFdXYU17ahjsmOl8wdGaNtjw+3kamQbPEqrJSAuLXfNi0iInYA50kFqjQsFU1X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vU4EbcVp194KmPDA6XfMtTSOuukuDNDC1D/oFtHPyEEQjwANHhDOq0bDn2qpb4RageZa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/EWmsTBG4ANgwshwypOGYJs7cX1KkvYDIbM/MJp0DbPAHT3K9ZsVkQKDp5hiryGILFyG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ARQUUHSW9dwbaD2j2Zv+hfS+CC+kOTVzIQFOVq7m9sKUemCeJYy+RmG3i9ESUOZZzVX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0pcTRFBsajWIWuyPkfRMTXnts0/aFwLTcsmoyKtwELhu9QQbq+CsR8R59YBr+Zx8Qc/iU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1UKxuxWv/Vz5h85CCEtvfiDr+0NHvieRw5X59QHjOVHn29blDVeu4KNPCy6S78xs0mDz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5l0C/iDBSMouqqXwjTnVQaMajaBXEIxApS0Vr/zacwcSpS1imJqA/GBdMxo8Q2TuLyCf9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Cf8AKQqUf+HMBeBv7QOM7eqLlAxHSP8AyzLRovJKIZ0QuS7I6uOLtYNUYvMJYO9wGbyG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CHP0X4Qht+mUNTZrvxLuKe542p+02R9IgYmM79pQoXl6mNQa/wBqhxPQxFgvAK2L/MFY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/iCBpxcV2HEZKfvLFWPuZadH2hoaBVSiyXolM3q5g5pvlLkUCU3b19DRuJsSIF3mosq5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zHTTdZ2JGFSu58DEAj1gE+SDcsuMR2U48Qad5xgJZ1xerHLzB9xvTa+erAF5qGamCLfz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AU58yxbd9dQpTaIyp6zMU4eUZQSyEICjxHq2VRh/uUYFADAeiCzNVBXU/cZpjq4YVI9X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RyQb9R1U7D8MDea3iMs3h1Kqesz5BEJdLqhBEBZDMN3TrmKxiHLzKp1Wccx3v3cunIS0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/chG1dWj6h1ZTNG4NlZw+GaYqHqDfuFMb2qZgT8qdt/09wIqXr/aClSsND/cNEEUDBiG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+X7z23hpolJlxANYiLMX8peC9QpkpqdCDHx3KOEYYCcMzFQoYxqUXt5D/vULoNylvzwR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xBBhwq/sIuOpAsebjcgvsjuziET+Wx+0SMBXQcK2/aDWpaXH71fzKNFi3AHdTNq9blgW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5cFgtU+vMI0DeWKqiy6YMCKq8vmNEnEKBpd6hrmZre55oFkPf8S08gRwDvw9R25aTrvm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pGVO92H7xRxkIwnlaPczg0R6dyrObySmhzJASqF/x5lrET3LzKGJXK44lNO8TJcLDcfv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rUB53GvU2XUWv6hohgX8uSjgfeXEkpQleSX8vUfaXYdgl9yjvXzUta3BKcwThi1Uz5+g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gjBzI2pduY29aZdpSoW1cwqYE2PEsYrZs+mJeeT9pajzBuu4IyGtWgtBD9m0VxrmLYqq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VrJY3QcKFI1zGC6IgWG3iDMGWemVg6hCjqJwI0XxHoNQMviJZAYD8sdRQCg4CVlYDcVt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KKBmVECtYms0Q6oqR1GT3rT8IorJ3LAYxjXmDfLrMmJdkVZ2qUqB1NK7g5qBUVrmJhfL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B6IBJoo6yR4ah6wa1BTuyBtCUGn94JsAjzbVXGHUzSUaq4hTKrWWoFP3CLJTZA8GYLDS3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Ju9VxLFrXiIDmZc05IdRXWaO38SkBQKEFsSur1KDBnyQA4u8RI5Dww5lKlVs2/aJYjsl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PmANeLN85La6xd96OYg9mKKDhrUtEYB1VVe6LhGwZR1K1i14mioufPMFN3KVSo4kOzrx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6CIxYARWAW2YP21XY+6XRKiLqCHGtS+lEIMl8US0VCZgaOOJ1G1AKyO8M4JByVkz/UYj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yMUiKm3UoOtcy8GkfxCHANx2qxYVSkU+WWDNmdzn0nAr69xwLLtqF2h4lRnLxxKz2lst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Chdl9RbqEZYa3+8awFCcti394ljxYnE2asnDgHUSi+hlRu0Zu5qzLCXAzjcFNqazNhL3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uGs2G5RZIbIYVu5UDSz7wdS05RPZJ3RcVbCEcHB8wg0A2S97r7Qw1F6nyELlu8f1wwkd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plDoVwMxyVunFiw3iJevAtUYv2UEK8qHxIgVZUY+u0Uj2MFx1aAvwvmHwfniYTVObgDQ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gBfgxBQXxNAFDSO5S1uIWNsyEFDUWwdo7Tv999Pt3/EcQW8bIQddjeJrgDsuEPF5m28w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xu/7YLc6mA9D9k9RGTj92OgplGjfcAHR4gpRVVgWIsx94ImAve5QAUp3cdjGiIDOIRXB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6h+2homyo7Tg8MQZKj3uGa7Tz6jHEYRMsB8oAi5urmHsBz5Ccczb6Y79ZOYAr/yEwG2C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NsrQVumWAofEvFgVqo3IE5YBBjeRlGxgmaExsuXayCngITmAbwgSOSFF28a/4wzn9+sP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Qsu4RQxgK9YIGT8EAfwX/MZaYUQPnLCJu8mZmtiBRyWqGMAVgEsXx6gZA5iOJd7cRyVj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CyEHYNLqVSedzcKiPLHlMHP+2JYUrjJ+YcSHCTI57jf9RMKVRtdeom/cOB0+I02kbk9e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gU7ZsW4x/pMBV8Wx+Ik9thf6gObbS1+Yg5CIDuv5S4pG7NldMCy6czDeIBolqNnZV6iY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yPRMqnNsuonYKE4KuvUaljBFX8we9O4d+OITLpsFT3CwKbjSHAn2SgSsPklaBrW4dVva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IhvL+Ijcrie3uE4CAz4ux+YUnrdYQdFKd1FTmIBbIP2llgGlY6jCSdK3cUpRGz9oksUL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JdzX3iUDRtgOUG4HTAYrHsfvuNUJxxLmWgbxZpPF7ipHbZ11BWjHC8+w3iIlu6dc32Kh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jMKZQFPHURAIjU1k4Ze11cJF5dwAGWlzcfvOjkjH90HCGFfoXF7fKtfwYIooPBK1VXCL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uXeqlI3av4YoKCw08L7hlhA/cF6YAueLGmZwS8HmPEpauN1d98mE0+leT21HEveZxdGY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xMIDurIa3RJR18w2LPUoOOVXgg6MxO3RL6jYFPiQtqIGd4ubN/aHx0jdqqosvNnJ/mUp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+RBKB3uI0faDq6uN1rviZhiq8cfQuN8Q1PcVTfqHZkQ/sg+xGMF6R6c0U1UKgog+kgbi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VFiMoobuZrcWc61EaeL8y+8YUFtNxNaaRVSOoxG20uKgR/Fg8RNDOi2+3UVy7c2SgUz5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blSZxE5gxKHAtXqXLeXNrQzewVsCAoOAqWDcI95S6vWcxXcFzmPyHHcOCr6A12mHBCO1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VoNst2RedHLUNXfi+m5hjbNQIrzNsEXG2IArNNMdmi8/MtZsIoGMvPmKtBLd2XMS7AK3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JYpaxW1ihjAHAazLwNp8kOslKzHm4qS22NZURrQ6hE2SmGc5i5Ql0FuTzD86DeWg/mFe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Zj1Njn4Y2s0mvNxcp3Kxy8RU+4Crf7ioG5QsV/8AESjORoZo9Yg5xAffjzVRBPswoUp3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B34qFtOXmHNRTXZHR0cxZLgr9cyyIxtNGH/upXKogOth7uZWpQpL0073LOCXyjLXj+4b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Am8prxLqjaA8QQuLCYvCqqBwwEurRfqpqLKuw3LqhY3ALS+4yV4KYkDU2tBMhHyIFsWM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UGPiIsdUmwoDtYwBeBB59w1YKCVVgomVhymw5vzB2K5qLRCmRjRYBTTmPq0YPVfa5Q1a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qC4bOGGcKV3pe4hou5qA8PUHO8Mdeo/OFtfM0Jkbi0csus54Jt5TTBUxkhGGkXeIcRS7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faIMAW/K6/adF2mDWmPF8p/mfvR/3jEvRG1r7gFGMyiAsLCWWpQxJmUvT6nqSCJCw8J/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GoM+a1zMLQAA6ILd8yi4K7gc35hGtDTcYXWVqZpfHuG/2Si9LgXvXc2AJ/3e0GGjiv2W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2Cb80wY+pfKbL/aFuGj4oIIQc7ywhsOf5SV59weHX9n0Ng0iNfMsEJnYTbYxEhvLiBp1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VZ4mIBTmpYcremLpuKBsza9Sov2T5QEGsXBj7/S4aE2VuHP0X4IajAUHB/OZQFXjqP6o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Y87+GVWDix5gDKORuoVjK7sm4WGyMrZawxxrnaeAPUqtOtwLI3QyRcPka1DbCmxEEUw3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ALYvq5kZolsQZOHtXZCq7IPOZinjqMLs+I2SHqDBa7Mwd6eKF+CChnRxCShdrTu2Coz7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lixe/EsAaoZ+Yx32dRFM2cOlINUSprh4jCUK1APtUTXeFqftLJcj2pj+yMffUHgH+Yd7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W4B9UzCrjzAdB8RNAb4W1BGsQ/0IYsBVhO4xcWmHefMFWmW4Fjw+YnIHzEWBcfaDQbbJ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SZQKbOIFxUeaQ2e1fiE06JhTVoX+YMBbvfEUY+C0X3GeFBzB8SDmIw6SKsKYzkIeWzO0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cxIAKmB3fLzFd03wzcxzmI1TBi3D1ADzZVzBYXSTCgH3Aa5lJSgb8+ILIALp6JmktD0Q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P7kd6i0Q1SZgoq7pS4bqEA2t4l1FwnFF/wAyggnF1iPypxsOwjsbqj7RP5g4Ny+ms4Na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FtbHi7nnZLu+47B5Gbt6TmBptvomRoZsVoirCgO5eCkFqzhrZMPV9vd/mIWW1C+NdzVj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hAEQ8WCA48VeP5LIutpCGXoPrnuUrbb2DxFYKT2Xcv0KaOoaBviYOKXDINfdz9pmFYeo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9yDXxLWNeYaVRrmUiK7e4kClqalnsUsegwAstyX8zfAKKMHhGQKv+IxOkBOMiPVtTKDd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uDR3KMAwT3Et76jtLm+4mBTuDx6myVDp2SiHJE32MzUqtWTAWNRKLC5+JZnlA+Y5Xcs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l9iwOMRHpyHMCl3HSuwfvKcQoU6q6gUptaB/9PmdJwGgbYQi3B4gED5qlRDwmj2hsEQU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iFqRIHmDQ4uPvQxLTomagc9ICCpuort+0LChVrfEJbuhbg5gG1ncNQKcFOoA4MhoIt2A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sfO5jjjSJTLHzxBQAViZ+ZziC17lVv6Gc4j8RKxcG7/ESmwtfJ/qIA2XzC+YyHpmuU+Z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MMiEzyUIPTEpeiIqsknqo2OPzDh/xNB2wHBVd5mjqWCkTAUW0qw5ga+GEZeZg41bHBR+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paqnuGf+3KRhWDqBmnNMNC+Ztm40baz3Dnsqmgcw2ZeRV0fvApOUTL7QLbIslpwDLyo6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3KIPRDo6hQYZIK3TAy4n7cpEMK4nV5wAeaIdeYpdiI/xKmaDYKDnPUo07gxc/wDPtNTz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rSRa1+LdLLnsNCcK/mJzvPSjS1xxGDVYmaHL7RxwbClUR0NwFLw8QS1SibNs+R5ghZkR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NhjSHiF1IDGxZg91iJggCV8S0Bwxq+8qt9QLciUqzWqiGTmVKrcdxOAL0NmC/tLy2lgzb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4QXz8xUa1w6tSE94XUNDX7QMF3fcM7tgVQoJazUG9RawS5fUFmMWzNVcKUGJlAnFiV8c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3TeqjaFor8yzILWuoyWCENcZ7cW1+J7l3uEuU1Pa8SngUnsyMMNwTa5GPNpZ1KQoCIYn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4eY0KegJ1uIS5ZbbliBfSpXhBEuSLhlIOnzNR3zHXiH3m89/5QmEMwxV8sX5wCU+MEqm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UG0yRtfbFTDyr8zE4F27PSNOI4uHc6g6OGIipUNJHTn/AGxOJpYKlS3Qc1Oi488QrbOY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cjGErELoWh1AiBWiwEsbsZ5Jh+cNTi/DMvQPyy6r4uH4jg0ckYhza/dTBRdiYCJQvynM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NaHcLZPRlxLi/m4K2JWIAjaXYvTFnz5mEreIhinjxAlRdbgKtXOWIg3cnrRM3XMbgIFl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z3BQDLD3OV2n0EBPPiZO9KN+ay5lhdnlX+YqV9C/7sy8SN0c5VlTnxHVT1GlenAVjV8x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qYkb4S28U8QbAlNAQoQjiy41V09S4apCKhYLrxKVtEovhy4K74PGEtAAeZmSoQ0jF1UG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mXvdAmOBOS8Zmns5/WIICypS6M+ZbLK8ufEsixdlZlgtfCEpKALxzEEcI0F5z95zzRBq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NRWEyN+YDdRYPwSzWOV1CdBGIFH2g0UAORlUsVqpiyusUTdoouvM6EGs14zC2JreGGMM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ERLxhmenuyWONx1b0zqt8sMRD+TLrhenhqE1a4+f5izbKyt5YLuYTD8KmGsq2YKgWcc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bvmazhsSW2kC0YPvHROilR9IOf5lwPhk4xqo5Cga/u1qt10eJTbHcoaySxczzBkYWbuO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6eYpMbg2uIQAIQN1v94qRBHVSko3MPyj94jWE4/mIV0/DDI/eJWVzbD8Hv8AeWI298vj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8zY3GcOqmnj26+YgkANIAwStqVZLFTioHBqH0JjPMSBXOIjl6JlMiuD2mpPQIAaDMBoO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I51CLBbPgRi3mxf7o0f933lSlPf+yVM87H8wUFCAjZMNWzI2+bzM0NGINuIwAgXvffmG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QeWvEGR3KwHDGNwHXzGF+4IG6lycNGub+iimZs33Lod8SvJgJ/P8x+H0sqVR6xD0heUJ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DZZLd59QMjOjUmbJl+gVLomZqUrVERUaMStiG78yoHz3BsKlaXT3ArYoXq1ej3zHYKAj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SpXyGoqlFlDNxStQOk7RTwkRYnUIcEGAnhjAVSFomsS0SqfpcaxHH02zEXGjt41HERTq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tYKeYtm3xj67bomeGNf0OX6ipVqC3YQ13cvzJNPcoc61Kg1ZdZISWjtWospycCW1msSz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gf2H8oBaBcWAmu5dHEqC68xrjf7zQLR3G+1NWxAzqZ6SxLEMAxyVBLhZbCe4ce4o1TdH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3kvjl6lsK6W95ZuCg2dwVT+00Bub43esR30hNEusEQUCvnWxjwwgLcvWlI9JGOCtfpG6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mq9s0gwD01MSWuJG2qFmcGfUJWR0DkjEKCKzroHFl5ikj3KsXl7pPtMOkj3ekmPadQ0C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eIf4ShaOVS+E7QFV9jMcYsW0BWj4uC2dJ3hnHlZchZZ3nUBWCJA7hs4ll7nFPO6lqs0x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RwtPmBZWeYXUaTcsdlG3hiMVNBzEMj68zGur1QURhccwC5fMByHzK7VY3FpjV5ZVGaYw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riZgIN23rE2nlLK4MmCW9Fro6DwS9NGNSi2rg9yjAPmIUCoQgqzv194qOS/HiP13LViX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wtQ9nSdwrQCq1/SSsX13AUYHkTcQFIPUrDVzEc9GAF693Dxb8yhlNsbdCIGSisVGICGE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+Zc/icu1J+/g/Efi1JVWrc4gnAChKbV0jlD9nqEUwo1u/wCIGNZimhMqfMYgM/5nx/5o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cXDhgpf+4TA8aUckVJjH78ps7jBbvNwwuIqdsmq/ImLV+3mfaJLO4C4dxyAywUpWuJY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Y7jqo6Q6prywdUctD95X7JRWJffEoYbAN3rMaiXf9mYwslFWziGAuOr7/aVY2D+7LLed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LrcA+13ib5w6gCH8sRgqjV5hjotbjx4f3jG6F2NRaoLt5bv8XLz1IBlY7gXRlFXm5z+I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t+2A2MvQHtlmqlY/mFuTqJT7/YIWXWS+JmDy7TFRpWIrlQb1e55kvO4NiFh3mGLzl7ic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1EpSZ3Myq3zDGbL5jFtHqoiZYPln5Cbhlg9HMTvHqEoCQiMpPX8Z7gtykNhTKtH+3wRu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4qI9yvOK/bEPcYhn+KJq7qcjfMuxwE/LLiakMysW5moBjHN1KHD3E5alLZdvMMCAdxK2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fmZeDcFofEUWkr+LM0TBd0Gu86lM4BhZCu4vafDfzKUDg0Orb3BWeaH9xM4IjgCfnEFS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VLH/ANRHlpWDnuG33uOpg+bPwxgptlF1BBeU5MSijbllqVJcFZRupwSJS38kZNruC2nQ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pJXiO4Y0HQdVDMuVXpvl/EAVTbTQgV54Uv7RLdFZw+9sLbVwL9ioPfOtvMcM7dpcDDJn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IfIgw38LhtStVMioTC/eYCY9ZmSpuJgC4zzU0KD3XEy0uGL4gYgWVvMterAFVWYttNU4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b9D/ADNhffzFqDpfcFQ5Z6YzmjQr7QC168TH2jzzD8sPgmr9j0S4teeZeTRAaaytUcRHg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4gvL3DrEXQxPAEoCHtCXgiVfmMRgR+6cfibCiZHJKejDpn8Rq0fP+oBto5YoJ2hw+0Q5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6zAQNIv5lqbzcPx7lFz9ppqLpiIWkrZgJqK6MBNqt3Uqy8Jz2w8wCAwQ3zFhmh6ntqMY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R7iKUOYp9ED7EXO7B8xTjEzjTIl1K37tDamFTKhVfQUbuVv6DmIGsjzMfwELHAv1MMua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mO9ZTTA7Yj0ttteiFA0qcikjAGmoz1pQDfmLmjTE/phIVAg2EnD/AHESt+Zy8xpPMSlL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bTxMs6iOKtDb7IKI1kgp2+iJ5XQhuYMaboUyiejS27xf4izLg7uIy1TIXlYKUFq0HZZq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h56laysjSaftMNws33iAGtWDu6xEQFC9jg3UY0COGBjH8S42Zg0LywNZMxhVW5rmK+Jc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Aa6hXMMDSHb1EpA+qMmsPEU+FXcC9mdSiS/K6flgVKpOeYib9TE5u4Yt4i3k95Yhaww0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sM23n3Gk2W3YsAPEARBW0wVb+8pJsUBVVj83+JWAGA+JZ3UGrPbKpIKxvcwZewzMND1D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6hEAWBkHWO2OASt/lhABQGgiThiPakVgPMKubLtMZ/EDAjdF5vog1W/umHXEPVXW3B/M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c3uAeo8jNTS8J+fEC8iv6hqw1cvxUNm7ivfLqO7mCS3c+YQY4gYKzxKNSgpPKkqJzTGb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Frg05ipqvaJi/coJZf8AEttW2VnZZB3KwAB+YTWjgw9cS7MTG/VSUTGUY3iBS3mqmMix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5SldTwjEFYiLgRpK19BYOYt+Voc2hWDxOgz2h0nJHEwRNnvlLLmeNYnuAOX7sEK6vSRX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zMgIHNyhZhay7j6Spdw5KHuVCprPKG+ZvW/MJcgGiA6TyF0+Ij2B5zBRDQDg0fzDs2B0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CpXUNA7g1U3+D92XSxhl+IW+nkwleYIFQyJuNKh6RLl2xs+8FUfB4nA5ilqk4jKNiIZl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0W/E0R5kxFXXmG0P9j6GW4qL5PhYtG4u1igDV/KGvpcdlATPTEalp5DmumYyI51l9SqI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DMHUVUTaJIrKyPcR2f6lIgaBvcoiZ1gmjg8wH7hjaLDpOYj5IRkuFou392iAoAbOzvz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xm7IWbQv2gaLkuCUdhx3H8NH4hrRFWMWCjesywU+S1/MAdjYgFGUFwGW4GjhbgI1q4NK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gxUy44e9ZGJsdbmaWYHGJTOMTMgeoKrq+4g3qrbtlUNA+ZSmi3iBrdtrCLKrwEFB5v8A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RipXtNt1WGPBYAu/EoErhgXFm3LbzNGAjjXlKsd5gzUVXEKqqb4PpZM0Qc3AD90Gg4G8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WCLlZGZOsy0ht7I1Mt+oOSj0SloJ8xsoAhnDUGg1kMR7vGKvmN4xEjXpG+otsmVFUPUV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Qh2Hv2ZWBhxZl1y9QP2qWNrlePyw2Cd2f1R6uDZ8tYmStGIMzTTbqY2Ra89wGyrMDuep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EcJi3rue0epRcsLeXQeeBFAMBpXgP5So5h6IUjko1y1Deoy5tXWVLHQcobSAXQTR/wCS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QIlFJIs1EiucVNhjH0j1U/jekfX7uoBBRxG6GyVIxkpbYhbOHVxLV8HMY4VjUaFBTZL9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pmpifEvU4H4sf1LBCWbiaFPXcwzJC6g0CqOpZZ35hQ7bBpHslVtxoB4/tPIcg34dMcqr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ekBXM5xDt1LVVUTTTllPFygzuFgUVCthfUJJzKGux+t/7hq5854lN3KS+ExFE1cuBevB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sdY1OFZ9y+mgL+SIaFiD9yU8hMgozEcbTTn1AYV5g3TKHVQedQ489wghWMcYgCd00+8I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uxAfLCSrX4OoPBVfucY3FqlcyYqKI7VgMq9PMiNFZVEPlXKbE6heMAaZPriGDBZUMWuP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qWKrqfhH5qPGRkWzgGWJ1ZkUJYHTguDo/uHshqNvQ9Q1suDCRrHxix/mWotwtv3l0Xs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9eUlczBW7HbWsRKR4GtceoFlNC9DuXQHGHuJzKaY1ltQBi7iY2pAAPwnmzD3NftE1xbG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bDmKlWjwTbeDDdahDD5m9TQlxEx66aF/zD4lpEfccwMTUSGspnmU+LgrMATMFirZi+dH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8B95fTV/3mDO25oirWYLtC/+4gBW0uW6qZg4XRa6rmW2goBlFppK6IVqy6CFLEs5AbH4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M4cSgtjTW/mAPB8zEzSeIy7l8JUuzdrL1iTILOeeIMEu7pOvdJCOCatuFtdVA2Tt45zQ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U2gngLWFgdeZqbR+8ZKKwLpveqh6+U2F4gQeGqo3K9dxE3DoPiIAF/xMaXQwyzXNdzI5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2aAe/vGqhKZF6jhANyDynlj023zS8v5l0hrj1DWNSjuBdU4lVaxqZGF+I085qClKEC5or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WeYGGwSTh2HUYejMaq2HZkN/wlxXBBa0QaKNwQckvZZt5Z2MQIYbe44DGWGhxnqHU1T+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8kZuHTzZEXwIdZo2M8ZFDsu8rLGghLeKzk1M7H/1nEFHU1klOE7i2GzrK/rUPoizocGz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23mnX5lVRa6JRrOOSIoYJzDOFcwVKIcXid1gZZVOJSAybYl3LVeX/TDhesXHL5mE+0BN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EXCA1yYfS5Aay8dN5bmDfxAfK8fiHZo83KjsY/MZNlN3M15YCz06Ya4MX5lqGnH4gwf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hZggObwlddsK8+YLc5SDjWLz0hStI91BiWxNM5plOUSuGXGCPE3HUYot5cS9Hi37QBTk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sIk74MXMLYOCIIuQr904jqGRy6OtTerSvEFEWR4ckpMzClDVjkjagAb4CpVQAsxUDAcs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DHcy2KKAlBBA+ZoNZmj0SyALeIAsMuttD8bmAsbIhtXtjC6CYrVyod6uYWTsP3Jk5CaH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BvaUJsAc0JtXwynF5HEAF8PMsOkcseZVDj95nJ5jQU2PkSwIMXBsbYibJ5g8Irz1CLs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D9oLlinEvRL3Ho7fE5G23HC54glALXiX1c6Yz/cxkonkQiT8AGCxcLauH66tIi7rFm7p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ujf+5Wkxb5xOy9x0sriCKkRbzcKzBKZZzKwk8c948dwNXQYLANITMV04is5VWpiose4U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jqMHm5gDaH7X/cGjippaouWVpsH2QRlUbiigHxKhW3iojVv8Qf8AqjWtDdQXdYb+ZTVI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aZVUy+YUB5qYz/xCLQwbhrZfmC087xL05aizcorQuoq34ws8Wc6htoAAUB46hMNQaPVo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/BiU75XiWBvtFTVbgIUUr6jhVwtUsMofhDIfFTF8wN1d3xiAlDuCdblsOIiqqqVmi8Rv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QfdEFogCaeDOI9yFgWrKlRCiqB3GAzB5zXpTanfGot1ijxLG2ACxScouR+BcHoiDgAtP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pk4YF1mOwgnWJRAn+ks43Q2v+pWSAqZtw1NqZmw2DAaiqIbvM1AUS7mbZDe8zT4l2zFk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9yjqijPc+0bK8q9oAunas/GokEHC3Ee2Ctz0jfgzn7WfYhbJt2T8pZWeZeIC+YBeLuKy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KDrqAOvyDMruArewIR5pVg5WI0noAH2hY8DcOoLY1HKtzVUkQCygWsyO50PbzK+gLAfi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ftKixvhvJ6gwGC18lDNOQpOXcMUfmbYgsHGZSMCB3NblB2kCE5bvshblaCupjmvmGgLB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dMsFiDjxRw/2delyrkYoD7mD7oa66mE5OLgYBhZeWoN48v3lVpEjlImIFtYlWE+YLmCm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0ieI2qA1doURgwagGCrX3lNsNkAaVjOMMYK39ktGDRR0ZFNWzxGuMEooMDKLc85tiOn3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ovA8yjrAqgvFS/eJ+8NUdeYHF47iFiOai5xNeINbgyVDTAoMtYjhZAbW0bcyjS2Egp5x1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rvzDZn5M23f/AHMFfReHLAC4FJdUDwOfmNOGE3fFaisNRkRWsbIJrSpVvMqraLKa76js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MS+u3LpAzapjKTN8SjQhDuqqOyHehWikxv51Lq0RQKm1zjefceHFV6L4OKlnagg2sEmq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2XiZDgiFBgqJOPUL5QpVl0V3GdlHWSzl21B260XiKhvo1L0P/IFC61H4ovNStblhV28S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3i5X2Msy2gouJeIrd3BkFAcxstGE4mWBi6JwfmHfkKVyDNTKCwg43i+pVlalAUaizjFS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AmDbUYLV3BR+yC9uorzUGPqJdxFCii+dS8e3ADlY+C1r2dvLDwTbGz+vMN7MzYt4iO1F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tT+8oIRHiAwFtXL/AAYtxUDIwdXLRohIXMC8zF1rlt1KBOeCVq8l8MBKdVuM0oRccSuT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OmtYgMC7HzMhPUBYHc+LEEp1JmFWAcKYI6G3spb+DMOJ12r7UczOU9sDzXMS1RHNu41V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bupxG+IWwUDyiVKoEDHDq9FYRc5Gk6g+9fhAnf8A/SZl8g3xMCjisdwsWtL+IBFdS9D7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jTMDi8R8MSr4H3BOaHVy1fHYNWfzMke6bxmqNWv8S4SiADFRpCg0EYtyjfhhqd1KKdD+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Rm+JQ5V4JhmeUZ+UtxZM1KFQ4iyyPT8oXofMRaNXhuDwSl7NREXDeTctlzFZgxKUK48w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WqJoh7lg5D92WIPxFBcBscOcTEAs0SyF+zKrnB8bENNWbuj33KmMa85cawKtBGhmhVA8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5xNqqq5VdsOMy6fLXwILuUjLtkuEdn0TAeTVQ0bMWzbApkL5mxfJxxGVFdQ1fs8eoIN9t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N+n+Iq9PLwJfQjxDo6fmICkCxzLIfD0xFRNqyJGQWC8FbRjNERXrCV2+JQlAwGAKiFGV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Gr2feWLsjFYzrED3Y8APmNuJThQcPxMA1rmIFiqxD/rAbvTcKquyWSrfaJQFozJ77G8E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6pE69uBGPMo3b7kH2P7/AL4ryIBesKn8yxlw/wC9w6qI3qz95rLdhj7Ri1avuGlZiwu77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wggYrRTHBGnxKjWAlFKx7h0NwKWtXF9hTcFVXDqWGt1/MyVUew0WfLLAVXKapbe5lReJ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gcfhmIACrojMI3gln2sPpwWzTGV4QPFGYcshLRZGYtylVtmRbUq8JdJZCMOf0Nk5LD5l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2dMNE1iQNi2ui/DNppLcNH2igZtb/lMOynIVPB0TJebGXthKyoBV++4YGJJxLqEwmfb2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x4pT5dcDywGlKKTkdwZLWJxqHm4gMmGPADB0n3ir4lkBwNPeJU06RftQ8iMsuItp/oWa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UgFl2cxoiaQOZTXWtgDbcwC1ABLxqVXiOYOGA4axBq/MVnmJtj1LvprEy8FP7wa/MZF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4jquRxGnIbDcvtpvSVzGfUYSwlfYGCLogOPaDFR7mmw4OfccphIzjB77ov8A1B71jE2s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QHcrxKxfHiNpGWU/uiGerlrA8kDRCYotjDo7FlpGGqMfeC6ZMHE2I0eIpbfGooAjghDC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qii/EW26vhi+NBNWdxYJpY5aFtHcEM8QPmV0LgXH9oLImPUcHiGMKo24slcSoLpSmmsG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hCx2gi7Zm50Yd0Mc2hr3Ftt2yjSK89w1l21HmrqAWN+Zh1XIK0NxgMLA5CEGwPxFZoeI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Y7I5uOx3DG2wdQp0achdUftEpDBKMpdxaFS1oDx/uLKSebNn2ipAU2MYL/eZvF5vmFzt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KFpyQ1rHmJcQRqBc+YoUhBZoDL/EDHRZlB4+ECy6bW67fMp62g3a+fj95hAZPGKjjN8V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M/a4PVrWKWzZfF0RNi5OBEqUgvJXbyMITKiFWMEWh3+0UFYmTmrx/qZmyUtYr/rhTdsj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o+YpfBNgJajzBqrQ/KhS511ABv8AES0uuiXnDjuKO3Moy5iVtN2nzEUNIcpM7R4dXCyw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P9BEkCmPCpUe88Ts5n3TKm+fvBtGWs9wy1iXbR8yl4ZIyyag2ppmGJg1DwQQHObYKK+g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sNU3PPA/MQ3oD+ftKIhAwb9x2pa5qVF4uf8Ad7fR0uM4+hVzsE9wwAeerr3EWSsBm+pv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gN3mbOzl4mVjL6itUg6uVw4uCsfiot4wdS+vUHKyqu4BlbPmV9EGbQab5C5mLEZSDKoU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u/2huQcvaVIThPIQtgEb7ae/tArMlrdGkp7CKC81HENFBtcazLDwZs/9UgQ2L0YNuw/a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QV0mRXWKqFNgPIyoWY6GYVvgwDIyxYFkYqecxC9VWiDQWn2iMj2GcSMcaDFwqDrhgVk1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h+ev7I8gyhxcMIgKxyRIAqVTNpP9QTv6gFsPsiUolU05l2VzDpwJgboOG4i/YRHAfCIr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qZ1xmWKiuKQ5Xh1KndKhKhAlUh/OORYo32ygy6jIcj73AA7SMvKEfecI9uK6h2VZu8zN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tLv8RN3AA7+J5TA/N/UpmC/QmjnELqCPGKuFS2AwhZr1EArDJeIIA1TiEpkoIBZVLzKl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mWadTUY+YYM5Zt9TgvOAOIdaBwVDgP51Dtd33W5PbKzLT8FfcwGnB4TQcFq6IQrF9S2/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lkKtp3V/Ew+Dxj9ggPJUmG/bAvgwZAom+Y3I5MyafCIBS4y+IqF0QLYD94gT3RxMtg/1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0TuZ5OFVgVcQ0EruJGU+IdGO4JRB8MFchUY2gM3UFWw4ovLqMxqqZhghlbcN2wADacGh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tQYi3TyymnFPMaHEJSoXuLTAYxmewJo2n7MKBQe1RtQSyoBV8BNgrKtzmDJ4qF7Jkty/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izFKdslfiBMBK2Q1feY19xW95gVXMK7mVaFeIOyoePUMEDcQcrl6XzEN0wSAkMFbtp/e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V8vCHEv/AEn9Ryui93LQMBVI+Rl9YlEeWgs98sDDEErZOBtgCJxquJTDY3VyzVZsPuEv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BFIuh+JQxljBe3V4gFtxa1OYwuLL6NQ3kgxjEGKZfTdlEeiAHTMXrl3UQgWUnl8XN9ih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u+It3jpzH7Gqs6+ZZ2wut+ZjzlItfliRjErUW64lnYhqUAyw1DRtt7Y6biMJvWZQDjAE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BxwTzGZYogtsFpxAMoFNCsxZHZYz1AwNQWsvMoQFMbXIXaPMDLLCE0qFHWsOfyxKLmTU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Lg/bADhBaK3iUqit0moNBKtVcSvGEcDwSjAeFliFHGCN3i7dxQTc8wSq/iLFViBjFLhv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A52gAAAtAR56lKccQQFcXdseXLFc18TbUXvEdeiNvtAgqKUXUoLqBNmJkwnzCp7lVKjT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GZdilk+CCyYrUQ5ZWxXE39yshYEQvLi/wAS3sVHLzhlKOca7hFeu4KO5Zt3fEyX5jhU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20EOSPKF5hkWCqLaCZ8Uyn9F4w9O3MqQKkzdFpKkYb+beIa3eosYFqKMpTBTAZl16Sw2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4gS3lHZiplb5faaMstk+gLJk96ij3Ifki3sccomQGde5g88N2sH3lcJW5nI/eoQm86KH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vCzC5YwwXRpFMTeuZiq0TL5gMHQ9p8y9mAUKVX/UfRwX7vz7l/FHlwv8wR8B/aVpZ7g6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crGrqKLtNu4AYD47lFViPtSyhxcWkeQZBNl4InrcLoHA+hlTFk+mgB+8QrbVzk8NS1Z/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cmvEyOvMCwXmFMrHBuqqFhtiJsFCVfcQHqYOKr8R0xmooe4PCK29GJSY2Q58l5Zhgs4b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KkNq6Lj2tf2pRAKtVDjpciClFqqqo9rHqLYlBWNXqPQorg+XzKQbLIRPlOB1UrbVTgKs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AyxSNCoVd8TFRoXAbvuAQAcEvccIsO4JA2kCOTrt5lLQ6fyQEjZYXBFYUKNesTgT5mvm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i2+YO0TxslUT0YCElF6OCZUZ6PSBmDhIIMUTa+ZZAwUG4PiOGI44A9sQrZ6zBe1DDHEZ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8ajTtqs3GpddTBgzzmb6+WK9S8mU0HLuBdVVszHPZizuGU31aJhV8VTwlXjSsQIqjNN/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m9GyCAZbtdykV24rgqZoc4lLAAx2PEAphcBHscxbKpzUEFUusxTEFukYnJiX0UuFTR6i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/UNUum8bi1zztl53A6Duo4odZ8R823J5lQNML6h0yeXN9pwKHg+iKmzH2CBeixd1Lm8h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pVrnaC3rqKI2uBIjy3W9QsvCrxUPnUVbauOARaBHuUdl8wQUKfiBXJvhjQ3S+2NrtChI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7qDYIKCwxJD2VHgOocHKAohsmVmpymaii0NQltDq4gkA8xb+6EpyH2lV0r4iXlc8rAuh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csUfxMAKzWZWsuzMCQemU3FHaQvRcQaEsj8mtAoQbZe9E4oEEWhXKZzBoYcalxQie4K7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V94ta8sUygE6zsjYtPq5cBmmAmYPM9iVgvPmIcK9R6sSAyIIt0XFaXxxNVvDzCDWrN8w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c9xYTGhhGZy4W/Zl+TAEvuEQOoWAPmWOt8x7rJlazK9PQ2fEo9RkGfvLqOcJhdEPUq9lw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aJVpaKaFh1LNlS1gc8HEUQ4HJyC4NOsw4ErUBenqMhlwgvzB13iICh3BVcWrFHUFAAl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NXLEKtXHYAeuYAPi2ZZyk9Shc4JarG5YjMsRNVi4peEgxcS1RcJaWwnFPhYyAampZvSV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YpugQ/EGgKDglDCV5c8RZgjS5YIMYmOoPUovzDFsK7uBZbrqVPZAWdyhYYeW4tXBFNVK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dZuJpQqo2awvEoPqIN4IDu4QNojM43XSAQjfn6I1HDMHNuJS4y+4q2R1iepqcMrSvWDR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E4gW55jQqmIBZNS8oXxRGwyxiCR4FwYq75uHduC4opVwAdGItkqTM+lHMaLi9FEcqb1d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GaiqnUbrGfUQu2IrBO45bYBCNdkcV4mD/MBKNwmb3Cs4N2X4lXIlBo4jcs5QhBdoQClK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GZGCx5g5ZeQcumj+UdaNSx5JUDkdpjjcOCIZV/PpEizmoB4P8sJLfmBgG/iBejfUqLa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iKTTAvDuV1lejhrEKktcTQz6TYaEbbGEQ58wAUgLbLuutfmGiFhscu5YkoviUWyg6pcA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Vt4Qol57bhVbcs1RCnpuGHsHVKeDmyKBnqY2zEzd0QqBuvEANY/eb/0Cax4O2V5Niw2Z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Pu4mGRvNXbKU8Cn4lENeLgp/iDhWLj5jRLGjBzDtrHKgo1RuK8qlsO66j9NPiJRp3MNb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K9N4ODzCT1Wif94IAFcyhowdwwBwfmXzeThgOZapa+IOS06IaFuXQ3YyoVxuUatN9w9y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6hClaSj7EHc9IwTGoeHmYRyIbUqusx2k3UaQ4XdYlRxaqijR7tmDmCUoKIAyUHPcbuag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eGARFyXCNcVDfEM3KAFLtrctQfwTCqaWNMA3atXE3bjx1ATD8QGmdjPUEp1nuCQL/wBQ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kzgC9mXzLmAZGMxKqUoll0NeY+O47OiFjCJTwa4lFaF21uNx4WjbLa57BLjHDEQEXRER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DUQNGR3xBxjbuKylQeoClHWL6gKsXlWqgPB1q4CtY9wjwd/ErFQPc21TrUw2fmUnKpxC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SuiBrr3OYYM4JmvYWi6YBQWhsbYIEg0tDgiZEEJZgOQgZK4ZaqWB5iIyKkeUHGYLUzBn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xUSgvcupLohTOEdERdgS4oBwkLkPcopNwAMFc+YFWV8XxF1wQMDI3L8E0UeyA5CaqNSP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1bvxD00rdrBQBzW2UpdB71LdJn95RsGJnduM+5knlgxXxFjiC5GyZRWXdptE1hItcTeP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YYWgDb4gMWw9R7bWalLOSMKxVQWg9RiqLt3Ft5LmTn1BFit83OCcRaqqJYZtcyuDX4lY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Ajyb9xzibgpgmKV5Smga4IKFKs5nAaqIE1U2FXVS6gDfMovGYLxuNjvMKlE+iWsjykQ0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z3FrTeZWSg7KlsAHAPMVr4i57xL8moheYYm41sDxcVVlVAvGlrcYM6q6lZ2QXFVBWMWM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oyW6Lin4uiOLjRmVoRycHFTC6mq1N8S+5isQ5D8wClxiO3HUucl0V7lrV/6jmU8NwTBa9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4StLVfiWdt/EwMR8RBvEQKNHEyzRrDE5GcQ2zPhTLcGyW2GYN4MwXqF7JbzmZaQFK4xC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qgW9QQJywb6x4iLQXAF6GAwLm/iICqblnOCZUq+mXjRMHMsvEuzXEcKOYkG8jGUxiKOa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5mQksV8SwHMd4Cql7PihHg8QYLISXUOloZqHEVDVka0DMDctUt5hw5idRZ8SgJpYmMRq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MIbjhigLiUhHgDAoxAstIAEWHKqMph5uL3uKfdLtDUSFJZnh4llZiP8Ac6JVl8wGdR3n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CYLliorLHtkdxu5+8HJqybWoKbepcYlxsxLHUFdt1zEnpR4sbszqDkcmPcYmCfQOWEl0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1bhaXyiveENgd/YiOaQ+JjLLweYXBaWYrcqamSorOeIZKAUKg8ZghhhuNv3cynBstfJK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icBl8x+80DWTqegjNDDNvcVi3vBMK9bnhARwcyi3DoMU247qGxmKrrd1+xK1o2vPcEXm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ClLLlFhYZNIoXMeFmZw58xWRzKM5brgh00EVrk1HSUmMEVvRuJkNJ1LCywhpUrc4qs+I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JcDSbR3fqUXpFRRap7h2m0/hFwbuXjdYmOWjuEWYqP7ETdEzoZpo5jwAlTCdUd4g2tUL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VS7KYRl6Ys/ebGGis01uoZlE5lC59Sup/KKIMQOhDOTMqhTBxENaDiXrkYtJWWFfaPTE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GUYyYiDTdzE2Y4qZWg+APEcst77lPNXXEViCphtlFlZlDbQGo/g+TDqqxLcCbmjNhcQl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wxnqI5asIl8sKOCyVwGvMSBsA2V3MCGI7zuLAKhPhgA2HuNdyzb+ITMw8zUgDmYUvcsI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OqnNLJQKVCtpWKZZ008QlrS/aADW5axx5iIoXiVPTON+4MOUFSOmsy64a4nHmIun8SxL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JhvU3l5FLqIMgFxgqWQh6hmhV4nC9SpS9RAuDTvLCsm0KxOHHEajheRdRwpK64lTtjbE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74YNujWpQNbauCVA55mQunkRDAjnEC3ivKCC2VxmZAXYOoIMCeIsYwOGW/7TgTcBAozY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7gocUsNafvAS5YlrRExMVXcJAS+40WxTKo0G+4xi+TLBXFq0eJQvCFoNPeoIFue+4civ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ttMzy4ilYLfc0MvmeTPRFuvHUFVHrMoys6IFCobyuKrDLNFGK1BcftBF6fJLBY/HEQql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CoF+5RRII0uCLFXfoqCFW1FMVqDRL9RBo2niOSUue2JURnMoYXOIOCu4ObcvcdQZxrzA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shmquYqnjuCuGXPIrUpVycs3KhpyXn9iUGFbV9QTK88xAcOP2i2OcQCA3A3WzzG4lgdX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4gA1tFusynYyasmE2J1M4iqZ53DwIg0GJgUxKURghSupFBFeLzBgFU6Is+0Mb3AKnUX7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M9YMXmoKEGqIjCUNWxDK0eiIQK96gUwfEvK+WVyzJqdj1nUGhddy6tjHMUpzB50fvAgo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WYmDjO5gW7lVjEyPEdnMTevcui9y8tYzGmy9wE3jrLMWSmXxeoFYqXSuPUeF1AK5SMKo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uuZzHUvuIOWrgaVuYRQBBpTI6YmgYl1GgwVcv3EeblPnuHCyZFqhTS2Jbc8MEK5dzcQW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vcxxUrWpjNGGY+Ig/vEeBChiYHB5ibjE5zqUb3Blyy7UMQdr6jnuDw3Fu7g3iKmNw0+p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VgdQWhRMU1mBcX4gxMtRo9xgSk4XEtdRxS5eZuLFEqXnU6izme9w6YRaPEoXkJQWRw7l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7jBjUKRR4xUEBC11NvEbprcLryRuFdVqEXUBzLJBSEUrV+5yAUb3KYIE8JzUqxdRB8gw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tLaVjHTbUAQxx/ErAVoCYuHlKaJXz4XUwU/qKXjJy8RsTsIwOrmTYYBQ/wC2LQAwMNri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AxNuVpxL6rXVEzAqVldaB8xZBI23uWoVEalKsX8ynyxdUFDETdob5q/7Y2aG5TqHXlLH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gGWzG7+ywtJiYHAIRjRCZhPP3lR3AHQf2S4+mLPUV0G3qNW0RCvESjQgrF6isVBng3fx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6IlliX4GGMwAbLbirRd6jfcXqwYzByRtIaqUelCxzeiGekcURoHEGqhsnB78xYDECglA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72VHIqYANb+8RWqKDYv8JieHLMqsP7zPSUx/eJePcplbZxAr1KTi/KTemovJK2DiI4Yl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UKCyZOKJksq3UEMpcojjMrQm15hBXeJwphuYorOWBs4gEC+3uCIhTLMe5chUg5KO4eG0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DLj3GVFnqI9rcv2KQ4DBFBvLCyJiqojwABCYxY9uMal3S/tKzWIALqncMBVxW5cSbgPN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wjqUtvcGwMRq3O2EDRnkFXHDVvUu528RZ8zHnEKbs7htRfiaGl8SiU7mRu7O2BC4b8wK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WCuGNdTfcBkqeIGn+o2LunmDxpTuMrNy0dufEFbYCZ2JNxRzUfCjLT6hyjChzLLSG8S3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Mz0IQNG+oktDdpW6YK7M/MQbqXREGpUFGj7mNWWjetxTN21TqFOnbmYChiGcw4lyxtLl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rT5njcwaydRorJ4VC1LsfmGziIqrXVSpspUuPa8ZuBLoNzAcDuG4Uo/+bBIV45hkQocM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6zTiWlDd/iYD1BAa8ZJVbHEMW0QchvFalo3qkHTKKxY4mobM76mIEsy34iG0LYmVxUcC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vBOJay4Od+IFKfzMLaZ4qAujTxfMAdvcpauy9Q6cyyorxNhr1iVWljNxTRvkjBsL5JiJ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qiCjQ54gboD3G6wzzlxRyiVLf+REy/aKjYtwo0GuGKvbk4ilLqnUo8sCgvJADiX8ygCL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yBbaZYMkolnN4mEYpsIA0lMuWeMyyC4gCYckppICpGt14lf07QjjxMJ7iw0AdZi+0IwA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uJZKQg3jUsboEBKGfEyMyJDYDcLJc9owC1vmMLjQFlKqFkMx1smXV/tDfzMqaYAU2X1B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8XzG4OHglrHiJdLlzuXDMsXkvzG6uWCWluIdAyQ1Qu+IZYqh2hRslxvJM10OI1eIxGyD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+ZhfiOUcQxliNIsbY0aDXuJQOjECBvESzMpNJcboVxLuGzuWtFVuNFKNimFFLmxQQNuZ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EpcUdy1TuFBq4oohXicsuc26hXKVFmX6hbiO6mMjbAqs1HWOJeOmJTe4g5YhXUbxG3WF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uiaGOItmJQQmZaVnPEdaYXqZ07imoJ5LCk7gXqIvOvMadOUjoHcpTAxvLi6v1EDkOszK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EUPuG0xa6qzefMxLw1VxVjW9FxUcQS1NNJWk+zCMZdZmCrt3AVgK5cAR6YU3C5F/aClK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0Ijxi9e5USmwqs4xAYoKAQqQNQiVTJFBu6I4Li/Z+0uT6nA+4Sw9za4KOLcwQTh3wbuV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WoijSdqy4t0RfMrTZdXKJmQrXEyz2LfPiXCfrQwvuiOZScCa+cRaF88sj9yZqArYOD+o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OKGBplrIFx7YLZZZFwjAhK0aBhrtltcQ6sq1wXcZM8jS6Gq5zAhgIDBx+Ny0uPIMMzQF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iKe4E2gbulQjkjKghJzzmn25hNiuYdAIuovHtgmmmBVwrNqF1nHM7BJwosoiRxWk7/eJ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qb5imlHdwIaD+4pa45hUbxBowPJALiLZAEmMZhdYmAeeo1bHS5kqms4jF4VxOB5iqtxU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kwEdquX9pxgvxDXeGEqKWkA1dbjlqq0DDNXitQXSfMBMIU8dwKwfada6VOKHYarqWguL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Q3ABIFC6agdmZgcVOPMpB1zFu9oZXcslZ9kdBIguH73LBCcTARh3XEzAej3K7gxbxHh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cvmFi68yuWPcqhkDKxC1LOKl4JkYcUgyFiAbtuK0ChxECmrxTxAE5O5cEBjYREs15jgm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oFTkMAbhA6aXvwmOEfCZtRk8UrruWGAOiAWFSxZMAbt6gva3xmBT8TAqAtjDxbK6l3LE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AYQmxSrhrArXuWLVGOcxoQ0YWtbtf2gFqn9xKQVAooWzNNYYBxhAtQTTUGdnczOzywSm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eVOZQffiUg4r7yhdmXEyVhHqMG10I9RuUP3RLQCO2Uq6V9Myi/kgoC15mmP/ACPgs5l4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uskV2NERmDGp5lV3muOpQA+WPRuBURYK2u7nkgm7+2ECqNcylnNagLV0+YCFRz6gAUU6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j+I3d8TDDfuZrNjqVh4HUzBdxvirdwEpLi4VRU4Lhz6i8CWqnCOluuor3UqwssXGDzLN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IeIL+25YcamTeJZldvMoEWjcuN3csFvKYa+ErRMzKCtNy4oC7lcmFAWqIlKc9TJll3LA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I02kLpQnIMMAG1xCBUsPExAMxyG/cXRWCC7At5nNsqzBLWVCQ24gOPEsUfCID37l1ot7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3iHPFwAbAMRY1oVTO2Jcor3EzTdRtC7ogvUVVbmbxcyJYgbpihg2wLBqhmfkdQADr8RA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Q1E4iQbjY7isqgpSdx5J4N+Jas6hTRfELB35jHC/UFouIU6vzDPZAum6i6V6AaitvE24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3EVdxSHiepcrqIUmoN+GUPNkKLmDh7hauvEpQvMLWfBiq0gacSlusRGO4QPLcW5k3DEC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IqIELXMXuYrMUtcHHm4ksTdcRICLLRxG98R5lBsuJBwsYrEVxWTEbGSBWUbFxsVPmKhD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ecRtW91uXWgvbL/14FRN9RCqXcqzWajQavTK4IqnQ+I2rNB7FX9SjOa7CZHJv0HxHQXx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jTrLAlAXwymO7dDVaUyxRttExW+55LhLV+YJo8KlGDancM0XXcMYIcjctbu5a1qAGvdz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I2QT1KFSAK9ifMGz66hM+YtG4XJb3LOQcIXe4u7oqQuqHcqHHJRg8G9zzJcOqtMptIN6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+8DMGBACqt8xdFQ0EeDOgOJkIt1FrzHa21KZhxBzdTM3bPdcBYSyWLEeQzHSaomwFdQ2F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lrRBqiDjB3UZgZhKU4yQJslrsY2L2xy7mbA0YPv8y2itgba+a5+YXs/wPoI8CgaDFQ6F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amRuEG2ogkhyPLBNF5Xb48M5bAeOD+Yp2bsYiUuDExizxUxU28+I9uWLhcPEo8ys28R1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tlGtltVFBhDviMxxfELa04iZZzCmt3uVpbY8Q5VjphkFZ97gKphpnEVMxXRAFHTLHdlq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aieUUAUMDiDRGNqdy2hn1BRkhFPcZsZ5gJfFc3Npgu4BWIUMcR2UxyAYYzog1AcPEzKu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1FAAtqhzMdn1Fq23U2X1AKI3e4ls1KgIU7wvYkSN5+5AJt+FMo6DUcocU8xFdXfqIKAt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YFIntNx8DTbN3rMXJxiZrQhUXxp8RwJgbl1jsmodwqoWsvEtD5azePxGljCZhVeI0LoR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bTTS6iAN3eGpowe2WRWqlNjuFnLxClGUwBKKRDwiAozcVe9+IGaZfcxHAUIsgIeTEDDn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gwMqEKArvEB2YH5it94MS4lG7SC7OZwZqCjtxjMKBn4iXg33FMC8S0BWhnEVZORziJYa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GQ8BMahaYAcZzMm3yh/cuaCV8wWlELcmcZmQLxGwQmG2GFKDXRLWaSzVQUMXncoKW0Ll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wqN6zGjiowtMQKaMcS9DANHEvicxxm74glWczkEY5fOpgeJTBkKBRXHi4IkOTaXPYDH9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tgrxoGCaF6hTTCOGlyTFw26twok1M6YPFbjjyHVDLlWnhmWg0MS1GuZas9RVztO4l1SO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zal5a4l0YLnJaoU3hO7lhP4lRVuIGTXUs1ovhii2seCBW2yWHDFo1EOG0ryI7hqUhodw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lWuALdqKts3KKpIgwViIXUAtAlABawsAXlcQwhvi42VQL4IhT8QFXqJZ1k+I40wM41GA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QQC1d8wyWU+YN3GZD4nYHqkelLDkbmLGqgQWTigiob/GBiinCBwA13LFNEHNg+ZcELbU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6stj8SzXjzEGwqZOA/iMUAh3BVYh2FfmFUyrIURnCKC+JT0Sgzlxa1PajtBKts02uORv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B9yJTSVChiojMeolaY7Z3qjT+2oTTXaA+Yb6JTXsgYyVKRoOPEpVGMmftAYA2NhC70iR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3F0X8DmP0erdX1comgCgpz2SmYsDUxNAMHEQaQe4JAdAsUrqWrL4yWfYKeYuwU9Q1BbO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FY14aVLg17aqB+0GkKt09xHCDdzZHJc4zNkapxM6MWJVc1DxM1girHPcPxKjcWifqrQp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VcbigvRagXmDQ2aEj85uqxQ5HYKieRcrpgYasLmj4lcSbMMqUsiik5lmbIdnPETh1EOa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YRAn4j+i+oShoApbC7M9YlRYurYUAPxH0Q8wssL4gri7lqNxRUDKbmi8VOnxKJhlBGwO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xMtwi2T5Yq2vYY0VYi24oNY7IPmHI/CVsGIsYMLNg+2NefvzGWrqmZWzRmUN2HbqDc1e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eGX0p80zIXeolNM9FwXFteoZStcBS3CoLfIuyArVOLiQ6WRqtUWFOAr8TI+GTQPmM5hH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mVxUunkLg0mWjzLkLyr+RMeg4phSS63GrVWhtsmm2sTA8sOkuRsOKeYTljbpfUGu2hX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HGA1BopeYOQzmeJxmaTuFXTqPgHMBa0Cq7IgRVrUcSrdQpYdRArgqiNiCUzcuLverhrD9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HccBpqZlr8xfMWChcsWN+IIpR6c3GKrDiIAhXcAwFMEdexo+YICj5gGshLWl8XAXTb+0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L9oK9zaXmXT2iky/aCgKJUc4amNmCOqtPmARWG8RC4F4Jido4Cy8wtUWItiAvmXZvEsY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zUGI62p6TUo3nuNFYp8S4pcxrQ4ziNAUkv8AEFnZLGtDMM4t9sRMGb3iFZdJxM8CzYgv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g0cbqUYy9wKijFRAwtLc5QvN1zcoUsugWNK1MSWcjupSBt6joaTuUuC07lvGsxUGhzKY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moQVKGdTegcMQcKpriXRWpeFWUD91QYHfNoPi2N5Y6MP7zMAZB0XqNG5V1eoJjAEo4gh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8TIs1y2VLB2NcDEaqswbUv3LFjbwzaCziIcyk0PmLyjg/gGHlTQq33IOInaxPSRBulTN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kOIGG1nQPLFXBnUNa8HS/qchYeX9QSn3ePRzLVEzSupdg2MAFud6ggCQ43M6mqmyR+8A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mcPBKkO6p59ZgN7aSPou2VUazwwTj+JtyV4iIGOSk6ldF25Km8JKC8RxfxGLu/cMBClA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/kuYVEfFD7MwA3KV71kmNE27ioVxiAJYdw1xwCjzuD7EQAXVt6iAkuip+IELJYYx0DR+G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e4Ko8kiBQ2dQ6wahGy6Mw4rha79UxqmVAX0VXMVNKiYzL5B9zNlFxPAt3qEWWMNedjBu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QrrFZGJGaRvRN2tZa2cKV5jEILwQ3LYm4NbcwcCz+8KKTuj8Hg8svMDZp86IicudL+Rh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9QhpkrCYBszyxrRaHqWuIFBg5xE4fCyjS4xHiH3/ALxGi/75g2v+HzKh8udgGvlCKKGB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Y3Fc1SsBw+v648jXf+mKuP8Ao8QYl4CwCOOogTViXDYsuN/eUUTmsE08vLFto5dv3nju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kfVfHTDWhDFyrZpfLHTxDOYlqlLxGoVZTGaLttmjqX/obUWxuWzO+W72+4lHCwFGVu4U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wMRhtkI3fBsYKEJ6acCZiAAaUiUvEyZ5biCihDiVxY6/M3EZVLnz4ityclPgmQeheNxa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Gqg1XEKUNsGR41Gk25SYWmDPgMpxaU8uw55FnYRJZZtAorSOxqpUGrmJVClHLFRIzw/d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7qPhOZRlQB5ePE1KYQtKziBbwN7YkNiDWEXM3I0ffmcOXxlKd3ZXjx/EMHTB99niX0O8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OIvAbZw8wed1WkrETME5ueCA3SsVh4H/dRbFlxHqJZa+JVIrWHDRUztTa/CoGYC6VpA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Xa2nC8y9XcJE1FcXGw0nN2Zus4xFNs7Rrz1BwoL/AKDHAvkohHg8N2+YvE0gAyi3FQxY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JUsYL8xQYCGf3zDuqz4qUh2HvJAdOAekuXNMGoCOdy/yFsXJqWg22Va/MpjRWe5cqJDq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+4cCdEQrrs4gHxmr9oEBgY3KLZDMDlzEwVBfs4ZtouKocW1fqYVECtGeCYgDDdHyS1Eo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YF6jSKFQ3/eXalmsBzUVZnW708TbQi6l4ubNYjFeSJHPqhfIXqVNDUo2KXuXhbSXPJCf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lacovIa0YJ79wroE0ZPzEXWrEHEU3TDQV9dkQeTVrQdw8PLZIsqz9oPTBC37OyX1Vipz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17perNItf9qJ9WN7m58SkpURAo5YyK0CLXdxHDVOALRSKrVrMF39kKOMbCmOI4GBfWIL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1l0ANt+5VADmFF5XuXWq2tNVUwxJWxzVmRCNA9ZWh/5KMVGLWkysyg2K0vF3MepcBdkO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m14mHJLaHqP4gZ8YMtJ1zEHK4rIMiR0nbKNjg+d3FsFMAxT/AMzFhUQBpaIy5kY0PmW5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Xku0UXc+2JSKjBSrwoLSAIbDV/iXvKA+O/tCAl1qz8ygsNRKuDMMfxE3R7jktZkjnxLl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ApRfczUoM1e4Vl9keIlxUNq1LKknCCfmWPqh/sh2hbUPEuAavqCWW64mVbDdYitSA0AD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tmsbIJ8kRysazCbRZ0DtjsCnJAXds7DxALGh1LqWNLpYp8qPBNv2jS1fV0AOX9QZsgeI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k9Nee0qWhjUAeUtBk6iIsRYg+SIX30IzgXmAMopWlmlw7lSaYJQ6zcMma7wXhZi75lKb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KmLGsReZlFHZFdwsyY0QoaFzSeOoNpU0Wx9wrVUAWoC48yttetj+qHPQCRatmIASyWoR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95r/AGg3r0s0XUUJ4dxSy6wEV3+RClV4lGyv/rmI6o8/3SnCP+u5wV5X/mVBtqBKEW1g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ulQWuql1G6CTlayk7482wnJ7azwc07IFLd/iFmmavSnT6iROCnVPMVKlp44gCv4jrmqG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UaieDx3B0o2k4N1uapqrB7IIN4SC09KvuX0NdQ8nUGFjqZcwFM2VXqC6/BAlWrqX7tlt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YpXeMvt+zmVJHN0LDHq9GLx/qGWVEq8bmVSQWHFwxMzA3oaKnEyw+geO2HhKrKPrn2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3h+8cG3JPIrt5JbVMBl8ryMcHDuobsNuZaNooPMLNVVxM7ggCx5ijPwErK5kaSJht5Zh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Y4PzNG+uY6SiJiMwOK6fMrndGj4mKtfvuZKU/cucLB59xchtdy2uJcoa9Qgjl+xCKsU/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lDGLhAEH8RD84nB29sE7LGvgS0QOyz7x2u0V+E5Ig9NMEceHcG1Y6S8F43B7FoeLjXVT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Qld/0JQR2/kQYvTFRu6hNv5lNns8s2jsS+uJQslDhGz8xPbSp04H3gUFryTCUfuo0fkq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KFu89yuQJQ878dni43ml5eZR+JNek7Eufl/MKK9wcjLHyBVXGeJZZ223XQR+xAIFU0u/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+QiymwzSS4dmzNBk8CftEA3xKVcyfU3Fu7xEPqbQWZagRn/WcnltW4eg7BAWqOcFUio2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21CoaFUEIzLaX/wA8wfoOdIP5g0IDFAturjBKtQI4YybHdxo2IBiNoUNPLGN0V+6fMpGW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rUpKPsGWTcZEt4Tw/iNF8Z0DoXYkVlq7gj5wR7uaf4GZwClfpuAoVsa3YYc5xV9rhByg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iwxqULYuEgKlq/4R/UVGzAmteht36v7xrgsfz/qUfy/zLOpUG31cyeAadSpMEp7Zq6cj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+14idgZ1Sy4ypY3Y9PiFUAG6omKIADjg+8VsbqErRhuocdSn7yqn8zYzUwU5jqGLGgb7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FxywRLjH/vmVTqEAyyzAVTjPsiCANSNJ3EFX0Gqf9wDjww0NeYjizLXfEzvCTB2AdG2s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uVJN/EfEErU8/vFwuDuz2blVuM0bHZO9gKweIt4UouUIQGHT2wIQzRtW4bqtQYt4lWSz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EOuWPKthgXhPD3Csi8wh1uwXXcqhaKHyZm11fcuUdmwC+g194ctg8AwWoxAEqGOpzGaA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w6ftMWOpZ6JQ4dQtVwajE1EAwLygViWIjzG2mwxiAKnMT/QJFiuy2PDM9padwM65ipRt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DP7EB7Bf5lfmyM5QC2mLgnEG/I6niEsNhifFMHHE4lS4bsDcS6VRl8wQAiracYTNf3EH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dfmHJVAXraIr3Ay2UwjDnxa6b4lFZgyvQ8zKNoLmpVjhmSMmQLuM5SrrR2ssMQKAofCw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+OaIwpfEvcE8FRL/AHmClLwvzQRbRyGl2GbikJD52av4hAIByr3+JbFkoMhwrDGYPS+e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iH04apHiOooWLdU1i5dRWhoMavxHYVbp8h+8exDRjgx9oBiyjMFUfeNQXHZZ36Y4Xa1l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1Ygb8QXWCTs7lLVcFRlz5hgLVAwAWr3KIabq1RzFFxFWKyN+6ZVK0XVh4wuJuXQ68QBt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t7uAWkBdHpKpKzQ1encr4ZWGfliBkWAtRj/UXIE2vwPEuKAWznjr3AVWMdKqWLNkYTkw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+YxSQtXZyykHn0rDbFDRbN9CMn5kdq17qiC4Nx4g7zHF7zxK0YthmiaqfMFlFV6gTq47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OopdZfPUABm00wIc9I4fL4JegnHpAD+Y2bpjzmEjvSxUqCeUMvHkRsrtDwkxNaypaSzv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tlJM2jfAW4PWVBfqBkaIkqDiZ5iU0YtAdRG5qY9kJs3CaHoMMGMfimUKfUAd6K0lJgxx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OXmEoM5+Ya04WqSYg0Durb6dw2FTHmDWi3uHxH7sW2GgMEUo6hKS6Fp9QWGBW9LfUVzS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7TYYkVRcBaIldmIgPTMeWx/Ihwe37yjFafuRjUXnEQM2JX3JtzLGv/whqdCEyrfKSbrd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ShyRTRHp/UDleyfxCWWaOigqObMooviUtBfCWJ2R5vf7RUFWE0ivvJwPJuJgmEbClj6g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hiBcZRcxvlXccwLelIS0gwsl+YUGElf2i2UOagE1CnMOzzT+cweT4lBaYDMeKKAu5Y5L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oTmG0jERLC/vJaOUurmngw0OR8MRvaG09nkYijo/JDbEgyd0MB1HXfqC3luo9teP47Pv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vwS4ECgaPiUH5VBXwwhK29FfGIK71vlVP3xFkRXUdDKz0mfBmnxiPAvUHKp7reJXAC5s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MEa4eDfxUu0pl1zCI53PzpcN/wCGKjwP4JtGC2OJXrpr6yRmC6phz4av4iwmo6wOv7Eo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VZ4e4/Yq1haCYzkMzBm1HTL+0FqOjAeICDMa0jeCwOXZ1MB/FQFch3mBRdjR3GUu4YF9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MNxLtvVP7zROlWFfmUWETFHeIyuvvS/qUD8YgUVhlpzBFrhra3UHi036mWLQ4K10znB3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X24gVCMJwLt4h27K/iMG0A5g3kC8IRAigHg2euSEexfpI4cSn2UVxOITg5jkSCHHL/UP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hKIbK29wnYveIv6mLaihruHVkcMvR4gW01fMLYbrmUUriVpO5pq2dx2G6FeiUXiGUWv+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o3iFQOZaqbPtKnzh/lD/ABFKa7of1N+c/wC9S8Ia3Mbpqom2mW3a4ftHIwn6V/qWbu7X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/wAwFdvWIVVF7Jt8x+lGZPM3Ub5m55xM4afip/UP5eZnY0pAKgSJGwvPzMortoqDdX9w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QCgLYPU74A/d/UvkZa9SnJNfCAwg0j+ZcialatsfdH5oZiTmxvexGKHz6jXO0h+zAEc7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rN74hnNF/Jma8r7Tn+YxtiHgJdQbyUCzBmRMtdts22z+ZfDf2Nn+oChhefcvdVQmBzG+7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5rJ0+yWpWrrPUzLqCkG3XjMYpsqz5jsbVH2RVg8Zhu+6EAdqq67hqo1myOepO9fqIL0v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P7QBbr+4yVC95hQC+4SCujIfDFU1yhjmZreGxwxOStgFVCHQcQthiNk9lhTM+hnEQLks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EGizUoPo6j1KDVYLcZxCkV+RCGgFAPYC8S6Vh8oFI2jMrSmF9SxR3AqMDAu+WIBHN5jf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spV8kHHqErMWPSJGPQXHqU48SniMck+RLso17cUkpl/eVGuArwzgbfH4ZjU8soA5qCIL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eIhkscVLu4CGVdRxMDmNsTE9sARxSlr3KnghmcOuIBuYdHHMbNxF1xbcoclOGTRU2GQp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xbER3VS49vmCkuyUPglGRxVnwDuoLrAMVX3HSEtlLXMcx1sIDkmrzkWkalVAsXi8WHUM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jBWyp4Yj6H3ranKD2s1swYecbxCCvOHFrl6EoXyrn17lLUCRvkMYqdWNA/uZIMN1jez7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IhQeaytuFDxL9HjNW794lzICsKHd/GpUqoczDDhcC7PwfEOLM02OVIrghFz7TOCUNoK4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38RmSFE63cJtVLLe7H3iM9YtTAbuu4nUVDDBFZdyXBkAhHCoQt16+Zk3W0gttb+IUe2z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g22zXqHM8RDRdHq406g0OOSUUAlKDrNINRES9qCm6iivQ+WO5LTI9F83EQ6iDodeYMRT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RBgmHTL7xU+URbA+8KOnEG74ZVhdSlA14gjYM5qE2gnhmYK/tErF8o3S8dg3DQEL/ueY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F9T3PMTWkZG8q5GqU4COO8NRqvNNwGhsVV6n7MuYOVJgCkSJRjHMMYdREqFs5ivPLnxP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NXqIsNyv5mEyPWoC6H8QriCuTHiZLuvEbLOahJSJkJ2oP7sQTIVL0Wrjl69iJEDrZESx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eCragLJmGyrLMC8cq1xCSzN6Dm+JuzNNHL4cHzGAIWNciwC4KwzVlZbawXiULFmQ9H3T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hHflhCg8q/ulkKMAZ2cDEqFfYGfaN3bIeSUjkZKmKA2PGMZn0jfzK+UApNY8ED/gP+Jh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RT8szgN01iLIU+WpUCtC/EdDiA0KLORlIqShzufhsh9yfwyyDw/ZnFDVI0s+wrEtoMY3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HjmCAPbqUESvIzZ4Ahh3JSLlhlV0y51uSmYGAVPElPxDgP8AlRYNLKZ6XctfOz7orHJa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xbkBWOPwvT/qWONR+UARycqxV3oxFVMEzXctuF2sd2q6vtDQFXvlufxFVAGU6IyWitNn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o0nQIOl7lwiNq3qLPoiea38TMeIGOStQdtwgCo1l/divoKA6DUMmdDym101xA4Wa1C0D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0TFGgvwS5XWJRqMH7sDWV+2haDhVleZgA28QxqpcQ1biy/iO+EmbGroiRjuJQvA6hEOI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a8SmoKMxVS0XcWmlSVpSODUucuiEp/4wbodUmWuHzINEpOJ62/4ZnTUAzl2RBrtW/E36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Pyj8EUFpgrUW9sEXpyfJcqrGhyiyXeykciNVDwDCj1phMxA+bivFoIzx+0wPwxAYw1w+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2S9/+xJbu6DcIrN01zCtl0g/58QGeKz0pUuL43WEv28RQrfHuWK/J/uZoYWgrdl5mqGl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UqiBzrdRmC/JxA1ax/BKzVLHIyKtjQwVrUd15zUsIXo/d/EQgv8A5cws6Dy2XNlLwQHY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qhzCb7x9o8y0f0ZQ1eFyfMPEbJ2VCdAGM4uZkwYAyoArCivNTE4sgkUjUPtI/ci8AbzK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IWPttxggLs53/AKmXvB7tP5gdcuZa11iY/wAftD+IxAsnaHQlnS88T709eooIXE1Ssfm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sqvwlLumI6qsz7H/AHLQL/IXcHReLbZY/vLOj6RDynP7uP5j90nwAwkKBfKoprGeOpVO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PIV/ETigkecn2nJtiF7gBtUvsyiVMoeE85ERxSSfiXLjh3TyfeIFcpAQoVUnN0QkFqr7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BcShChaXlNRQCAWvEAGR1d8nwzc/0HFsuCAtNmYgHAz8wqilcyxtqnUeLXWZQbTqBjxQ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x0Epe6lgqOGZuWqeYdRagXM1v0ow8fzDMIl5lHvIIFDxA2U0sH4ZjbOjTT2Q6QKMVyoM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XAnJqvIGAQF3eMQwoB0PA/uomWGtYKzLVtm4lb14mzH0Q7APJLGNSsUZi8az21B0BY1a2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3coEo3h+ePWqlP3mRjjHRK1ZnywyqweYRc4iaZrcKuZzpYx6ObS/TiW03+yK/iNmXMqE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qG0MhrzG8Uww5njAKlBT8xtOZwImdeLlPktkcaJc0Hj7w7zXAoWErRB845qMuCBvjlil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HbB3XiJlSwRXWiWBUVsnL1HDFqDXwd3HmVgW6ceIETgUXZuIrmvAHDAOy1dbjcGlnka5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DWBhRQZ5m4Ltg4PRMZCxU0uWvGYQ2FHkuswMzvtq3vxEaJrBgeIuqCFx4viDuNbLyav7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iypOvIyqrHzCvAJzti4BGxBDS/0yujvgBVVm5Q0all9o6m8Ig6VTkOsw6GitqlU48Ri4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4uoMt1zB91MN4y+DcYjLo2UZxAyItW3RXiFKKJvZfNwpX0TbpqFECmBimR9pkkKKrYyk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RLUWu3Jzj3BtNiNW9wIsHcF2fmEwBEqx2tZ3LUhE844JWjdzeXZKcRCzf38MyDNYYHXV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T4lsbHA25YZqgM5l7WqmB3A8ECA/KoN62OI0UAZTjVxrj8wcUaeJUA31BwBBr3Eobrpi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zGqZGUIPx/WUzOrM0j4wy7x1ZsPk2SqQWpMCV1eYFhW4CAE7PnmQPEd22PvDcq0H/fMP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ajXFhAMilZQVStcz5v8AOhxzxG2e0sPxFzNXj/SCMH0P6gP+RZWeJmy0yyjBx3NEAUzI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RqzzHUFQa04SKl91mev4jLyUc+K/figblfNDKi2AmToZgtyPURPOjHY/n7SkuYHMEgBj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0zMUpCruKCiL7HwxOP8A4UKcnL94GMCPFxLHB8xZYXYITfFSd/tzlXnWYCJ3WfUoBVAf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WoDPUi/aLlqSqGhmFMN2tIu1TWuY5MkpTTlNPogddg6F+UCXUGwZQSBPHh+HZLCbldZR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1i5QYjLj7IttXHlG+pseM4vdaCfcYrFeaZS7W8S48Cqg18/sxNO6f30sgDVTlcRmI5Py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NpmW2AjjfTLql41pMW7NRIe35sYY4uF3pQUBK1io7zI/zcJJs50Kn8wBpRIdkQBRhb6l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mJI5/eisq2yl3fgRLN4vsw3W+4rXjsQauuItPDvZ4ZiaoFg74GU5LeuK17NSzcBSxEX0T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05wsfuf9z2XMYh1+/LeVo+yWodpQiwgiGrmD1lX4jJeG/ES1/buNS1GKfIuOps7oBX8x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nmXTtKxegqpSOu9DYb0xsJ+YWLMvS5q85BgH7ykjS2joh8Ps3kQRaNfdljunfyxwwWyo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lFPMpnzMxr3h9ota3ZfYw5DgyVGX88Z3H2bPtA5BLKiwHNx3/h3/AInHNF+yZkHYMN4R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xFxBAWlwaIwBaCPf+sy80u45FU5m1YXDkzX7y8PC8q4qYRRo5fWZfw5fJaOPmK/QGwOs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yMU8skrNVEGnqpgYwFZiApomduk37SoeB/iW7P5T/AFjrZFem/EdfIL9yy2rUfmVTGMS+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19R3KOBCQKrUDN+cxHhQgNXGqhHoDv8AuZvUroVnwxmcCwqvNwaxx5DkPl1DT6mCltNe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zHmlC/UJS7U/Ma5pM+cV2l29Rq8oxXNqUv8A9Qf3AOE+0oa2HEssOFK6Zf5h36bjyqPY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qRLjZpKh5pDjxiYjl5lzyC79MNTWIGziD64rNfwPmGABlqf7QSEcLXyviatZhan/AHDg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Mns/eUXGifeE45yfYoLeAM2RnJUnBb0YIPXhB1vEcELOYHIhsThIusXTHill0KCi+zqc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JLNjLTrFGF6m1anE3C13ctbVOPETCC8nTLxThcD5Lhh+70pavWpaM4cql3BKtmq2pcO+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aTPUIkcuVzFovq5dX3X2MxDOGOg3e7hoV5jKtRqdTJ6zLAjWpp5mSYAlc3RCU2A+vb5i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oLWwG1ZUCGXgIW9MRQcBZ3ClTaA0+oxwPSJ1Ggt81fEQtMoNeAiVAm/t+2AmuZcoraY7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JJaZOotHcs1PJGmCCwUSlowDC6r+YI+KxKYjLeYCuD16/uUK2Iui8zNMrvQt5qVq8ARv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Q/YjkafkgCgmDm8xb5yDKKQKUwmHygoe2EfKgLmKHMWELxK8TRFd2w2BaeJ5vzBkJuV5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DCPE3EACUP3mcqoXlF3FguRDV8wtjlTQO4tWWVfvajBkFzwOgiMachjm3iVe3QaHC5UJ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zNUVVNfaUAuDA3VrHQ22lCvMArM0GbOCIMu13nPHEwZGYAvMc0Tqd/KVpcCxQdjLfjW2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MBMwtBK7tlr5iyh1TLW2vUqJkApD/cA2sxFXXEK0DBoA50xynaMB8S3RV8DKHco+0KKo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h8/mJUFaG0QIKUIitfvLCCijKK0TzGbLKAw1q47UiEKwEMEsYXlHGviJFBAdHeYgY0Iy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hYg4cbVcMhNKa3ysHZHnBVjmuZQklKaN9wU1iluDS5KVgu2qqbClSlj4PbDOoxdNMsxi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FllFpfuAt5QUawjuXjWoGFfZeJ1W94mBU3EricSw5PiFUvqMbViowFqueYYf4g9K4gTy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LS0UdxDHRvJLyX917JnCc4MvzPDALg/MYSu6NDpOSVIBKdHpENYS3PJLCtfxx0U6joDUq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yOciEajv47lIpkNQMYHbEpsyw+O5sMIvGfriIsH9kPE+7gIZarZuYhvzEW7vXPExBTIy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BFO2nZ/KkxLeZ2cjKQ9LmprM3H/tl6dQS8L6mDa44C0+cc+/HW4DAoHaJhninze4eLK2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o7uuUANPoCNqavEntPzH7xKJLIvMPSgKA1daiE4pStJz7+h5Of2Z5FVzEDbDzMw5F/jB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uxnSGcLtrMB7p4qEo6FIXWyZGCH+crrZSfKZY5QjUKha6wjEu2k1wfKFBUJOKNlxUzr+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YvBHVLvplpVZ/EDo06FBS/mPNfzn72i96RGn5XcYBywLeDJgBQg/AFYyqjS/eNOVdrik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6mjVMVGBsZW3DCrrhj9kZ90I1djjvMftsblSohChspICxij7uUTk2lr1jiGweATAUijh0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w8hx8kYVJaPxVTCExyF+AtZS+EGFs8HBL26j4P6hp6YGxquGCr5n4YCg7H+7BQCfbXgR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bWXA7hBRuMx/AQzgTs4jaoUviGWWU/Mo+EJ5MMURemXVgWs1WIBR6UFfeVfNaomi+7ig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ntmABuCxnJM7dKRs3+NSTWruDSuzMzYZbQMV/XWo7XLAB0Ofcd3+zDHysW46hHgjONQC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THM5JiomDpp+0CJVN2RWS60HhKQivmZb/wAtmbatHkUyK7lN8wXZBeiZNLLfY/1DAqay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Qvif9y08qtVo/FGPHLOO41tUpq5bc1Rr24guMD7JR4oRcx4RRRh8wJqZo5l6Lw34JcNL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rTaaVxEjj93D5OU4mCG1s8CYfmCHJNl9wjxNg9QxBUJmiozhy4jAEAF8qiQ4Rd3CLyvO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puUwPX2WFzDX9CC5Cv5gahBKJBLgI3obIcO7qAAgAFQdbi1X/wAXmZ+9ycH4ZRYmX3GMB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GaWqqcaTgXDRKcKvEnD+JindUAHUXZIcHtWIL2jPao8vbLqdkoBpq+RgDQODeEDgiSp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xH1GO6/fELEIG0p1EUvCA4ov4lCSANbmCAtbAaPzDlKolZBWIEC7ROGPSQ09+mb0j0zG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RQhUgFSMfUm6DXhisatgLXrqI0PQRtCc0ondeAMf2eY5W8xaIlTG1xzzEzBBXLcvMj/M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ZTEMvDhXMALcNqnCetWqxnwAnUbhb5U/iDYCIs17YKfmm12vLA1n8RdI7AopK3LQLSx/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9on4iUPbPfli1E6Fder4h0fLPJPRGkMK3LMaxuWc3+5t5mHuymCPIoOZkZcB5GeBdbjWsZ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JLmWcmQjTMOrKnfTKS+LgSiy+fFfXiYMJbgZyIic13HW/tgmacC6P2iGx2CiILcvkCwK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EsbCriKwbc9wUpGD6agC0/MvQrDXUCaotOvbMZF/inR96hFqYgwSIr5gsTYR8wwBCqsQ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Ces2EBwJZbX2hRjRFBluupdQg6qWo0DB4gviWcLjqGniqbs3Fm9k7JmNGx4j2w7gxcNo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SLddSh3Ym6gxwpAaSBOCA2U3qAyDGTgaquoxiuOUPwgUqIFR0zEbX2Y8hojAX13sWtEuY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gCp4bPvFOwNqvL/UBt7gLUDkIceWw5BzfdwQQ034NeZcABrFpT7TCEqmQ+TVsvyZZHDd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jL9hj4jm0RFQGvvEsrN9JjMCUiiy7pTX7x4Eh4hx/caIKG0DVPl3EVmbWLDvz1DegswA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MNH7QTA5eAxipcRpe0XYQAwDknsX0ShQvSY6fMq+7HGXMYBTSSjF57lIosVNnLEz52g1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N4ltbABsTwQ0ixXlJo9Zj9ltHe9VBLRAWQEzUFuIeltvENwMYA26V7l7XGrw44rEyxJy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seT4lEDE6qet3MGwu3HsmLLwPI8RAR16OsPNfzEwKDVEUAOO5RHDiCLeUx7ZRwFzIxdy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8xG7h5GUKUerZTGL8kY0j5mMbLloiQazlXpBqBKgKJ8R8LEYDK3iIponcPhGFj/rjy6u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dqLuApn8x69DgUKqU01DFwLa+mb5VXJX4xsWy8ul0S4bdqPcvU4/YZo9Rg6AYArvbLhS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v+tweM1gIl4q7mBFXu+Iqw1BZnSn/R8w+8JZRR7FYTzCCdPX/C6gWYjXTp/MFWWpSc0w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4wZ7dqZugFJ5KGBSWyaQhyjpGg62ShZrcKY3ZHZmAZb/ALkWDy/eULtZPvH93CStO10Y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uEbZEdEE/pyrCLzcdKothdFRUVavMgAKx24wl2BZGqqiYljPrUtmNO4TNKH84eLiClB/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5lxics36ZXWV+SDhry0TbeKcDLrF3zCdjzuZKKUa5GOMs1Ouo4ttpR7A6YQGNCAPAYJw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MC5vcKylrYzRMgF2g6gFVyj94QkbZZexCvZg1No1bcAkVX7qCRrdJlzuEZe39n8SkwLu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kgXNEc9iTMQY+alUIOXe45Jipf6jgkUnKLlxa/E8ytQuRBhAb4pFD52cPA8G2LkkoNNd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51cv5rcHhL46YcMWwdR22UpIJsGcVEnPU3GpVBSNSmdQBihVY+MPqUsa6lIFsMlTGjIy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uDFJ5WDyrOZJ4dB2vLKjHEyLeeQmQq47gWDGhqbnhQwVfjMslU4zuELGi4aFNxmHaVc4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yD1wSpPPcc4oRBkqOkJZGwD7anOAieCM4HbhWBVy/Qeb8xdeaC+PMwQTnEBu3+pahuy4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IoMFof8APhCruPccVL6qoN1xGwYxLNdSzcRaDEB1ekRVvlqWIicQb70n/dMCdNQbw3/E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ws2IN6EXm2ZQZVX3Y1ECjzAcCssEYONKZUWg0lPkRy1jv9wjbSW6YH3lHosd/wA4glCj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XY6gpQjV2n5j4qdMf31aIr27B1F3MiNDKdCoU1uXY3AXTXUJKINDpg8ImcEjgPTOO4bP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HYOiNmhcdSwrMC4vKubh7qklG0MwbJO0VFSG+5iRBDU6MurjDIHVyqOzqpUFbPsgrgsq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0mI62D6gKPDHQFkYi+4HK9ygC5ruYSLucCAMtcUncUVnTGqMxLGXIjVTbqF+2iYY3xBs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oFKMVH1BeYJgt3Flh941QModDWyAWSWZ4l2g3wy0AdN7l/LMJmAwHIZiBKIQURSKN3dQ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EUWp7mVIOCWcMAKFld8yBeeYmy3MNdCu6lCxyVzLXIgqKm6YoDrUbgt3CnlqGIbPpPKI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cFiMdCukcwa8RWMoAZxLTXUHUW3hAXjHmXOlGZYwD1cF1mjlhsNS4TV0uOc2lqubO5Et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8nMBwIXIYG5uIYIVpu2HinPMIWbtl3PCEsyvFRgRFO2dRF604CVbV3Ljt3G5z+ZeMbjW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gtU7BJVUm4aNKd3MwROGMFVlKwqcRT0SRwDmXqbLl7El5uxrrWYXAAw5PVwGOAMqYlx+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U5aIQyb4dGWHzCBogCwrz4zLD0q3t9ocJYyeL/GJYCh0Gnm5UIZ46XBCq2uiuBh6OduT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F37grq7F2WzTBKW0JgeWeISlRoNPaICrSe28v7RUVHXgGDETG7q1oD/hAZDwV+T9oNpE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bhtBRUssBOuhlrrmW6lYNA8Sy4At8hhfNzfegavWT4h/Q21VwyqmAA9Cn8RwWltVWW5h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KWBe41d/mNDwnTtQSFrUK81Mppsa/wDJFsjd9EtdR1ycSttmRsVnHGy5lKELVq8y3A/h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hMYR6LjmvUIxkhbuFgf1W6j2lsLtabXLKLkS7CmVVAYosvXqWvOHzKqn5l1kuLyRb5jx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XljiECsDXiUdhku2WC2pmuJkhJfMeVSAv2eGcgYjQ6TmHQvdC/gYsBrLg+eX5j3WUpxC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d+5aFRqzEfHZZwJTlxqYbBMWZhQxmaqVRbEPyQsWl1L1pvHBEqiX3EsW8Qnqd3wwFFzU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ymX9uKlSe79xFVrolgxLhqrTfxHVMxVGUaPDFZeYSaJb7IC5S7XgZm0OIj6YlbRCp2z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hRkFEaLRZAXDudxyhXtgUEccycz+oaQGMAvbCo00R0NNytsF7RqFVBa1HcIyXZli8RDA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WYHNPRiYFY6TEraKXhdeIGpYPALKwBjpRKSFhbcKbHX/AHmJOPAtg4eKDd2fzGFCz6qV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5Rf5jmwykUXCQwoqyJngbKjJ7PCHJ6j2+A08Ny4I0u6gNUx5gLSJw9R6jH3QdGSbsNQV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StmCX7YxDAAUBQHQRGgCFJA20adR3acunxEnql5KJRK6tg2H3jRoFrqABQlVuU8KpFMX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PzDPiOoBqo+wdVB2ucKGLjx1RHsmgydxgLBYXglhuoNFsXc8tbaxBsSMXM97TzDgD3sw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rPEE7uOJwjX2lQ0PEcjT3EoAZvVQz7rUthThVVAUoN5uUBwxUq1Y08Et6DUtR3xLih+I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uZcDZxAdphguWrl7+C5nmvyqXAPHiCjivW5aobIwDa2KJStu8wyJcdxpUl4IVKG4PBQ9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tq1EVLRpmtFHRMfnGoZPbAmoDVuYYr2bqEQwPtc6XYOIDGS9eWUKZV1Wpq+SJhZe8RLQ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XMMJF9QzdZWIl3VXCsjXBuVyVbEZVw8OoKhKeWEEoLYeZ0KpBywEzvY9Mdip7ROB6S6j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sNdRELNxUlEKUbgrPkgavKYUWmOYNTMlFge4QFvJAYTfUCt4vmUdCzuKriIGr1VSjSz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LLJayDxLIQR7l7C/DiADOvMpYL+JQBQZL5iK9eI3GnLsgH8TANCAfNuFYA/M661eZToY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9wUtaSqqeE+Zr9kzNxxSm4WL1mbJhsxzBkIL7SyI0BVxkvbAOzX7TgD7TdzBE6v19KCM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BBpxOKwUmGpY8WeYhVyxBdyzyQPC0jXCVG3a4gH2YpxicFdQUUEsGMMDWFYUELRBmWKo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HuWGxlAktxqohEdwfBAOg/M66cDmEBu1kXaxmUuLFjAlwYXXaXZKNMQ0xOR5iNBddTFA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OoBG4w+YqobgafiF5qMHabE4jawuZdPco8BCrW+YWbNxqoViunMdpda5mTnjUsMxLu8d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3AADl9QqrZlv5ioKeYbTmCsBKi3ENKNsoRu7yAkwwgAYHed1FVYqoosNI5QyTlSOcrYW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Uq42irKwDMuHhBfmIIqtWwjqEVKrMC/mHwOpC6ys0XTX2ZjBShnNjb8wUVBuq3JCBGlV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JQbaRl1l3QhoY8R3wJMaHT8zSb7q8nnMVQSX4R6qBOKy7+NSz7ZA32eNRkVDRR8+pWMY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KgdLhQtdHACZIU4YHNf7YqHAEqmbMjL1XAKrG7fxNS0FhNEKglYHQJz5CDLdlsKuioIk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JIuCaghaAVYDtgGsZtomdRBSJs46H2l8UByLZAG1qNCyw+IrvgAcK+JwnE1/y4wkrcmW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Hj9pwoI8PP4jYPOLJ7cb+AlOrLuBTH+4FhKCobm1Yogi2zzPJmGDthm71GoKhXOLg7/A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HDKjJohFysPEZWcuqCBxipZhIpuezV+GHyXphRBvS1+0b7pdZiwBQ13Kxy8xgENQmt8A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oEwdw02d3EHsu0e0eYDgFElEZQIkM4lACYg7WhNEmMGHgw3Wx1lsoSNSHyIfKraFDMws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5MxQYIKF1AdKsQWypmclzcS+PBmZpC7YBQFLBupU1VRlQHYwFNLtSStSYcYgMD2HMBFx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AagLbVKzM3mCQdBAmAKfmA4a248y4OBa1EFZ46jdoUg+JmFl9TGPFwGrD3EMRE/KlkAO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lYpt8QSl2amYUAx/hzTqqc0xqbVhI5i83jdMxJV/bzGWn8Ewgh3iXHWyyoCcjOZQAM8xe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K7aMnca2CFkXYbG6xmXG+BHgWcXBxIvZmPl7DuJaAMGoUdM0RRB0eRYJxL/ePIENNmoS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Bqq6gbgGWolFLs1UJxo48R4OV+INEyODzAkGpO2ApdlN1BpZvEUoCNkAtRfiBwoGpQCF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aPDCpIHgzCPCogSoq1oXmaWVZqW2WCxmCCgxFDgmSl5zuCYnPMM9J1LjR5rmXSuolVgg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eog25f8AblrnPSBUxg3LTF14iraPMsYxgjsBfmN5FVbIMGQYuUb9VAM11AzBDrgPEAXz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WymqjrOAd5mENm8EsUxuHtZWIGxao2e8CgouC3YxDMfFQloy7iDIzxUzalyAX3L8oq3i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Bw1qEovHUpGDrDEpFKo9yhfxL/MGRl8pmKFFWEunsmQQdBBiyOVcWO3PUFariUQUVlYD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uLDS1GIjI5gXEm4qcFubgoAfcpCjGJbBZxMl1vlgAofMQ/richAIEtRxhiN4ag2RLhZg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csH7HiWrGIl8mE3KCxjAShYBr7RiaEoaNZhQu9QIUnzMArqIZ1UdZJhLqmc4gNN7iRau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XeJo7ihQ0RQWs3GDSSxbQJcwb5QOCI6tjSzYxFipVKWHxFAfvKPUuwzANWLUqAAg2AxX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xixmQlDNtzhl9kSgG3UzNhcsW7TSZxx0S4asJojyqYOiAdfmMa4I8y7NR00m32Q8uIi6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fn6KwA+5iNxT5iQxjuZImcGYYJUl6YNAPMulmSVGItwryl5N4hRKKKYrAiZudDiOFRct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AV3A0omQeWKjvBLoWkwGT/Uwa4ZbOVytvCYsqfMsrTzKQ2xoHUcsEWrcQGjFEXbiGZRS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1l3WoEb7IVaZv3KSkMrdURcjBtXdRCWRZ3axKhQgTYFcM4PAt56JXiwWuDdxPAXPYDVR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KNscllymWlhjisBB6az9YailktYHEDIwsvLSU7Ty0Y49yoB1Uw3fRLCipnCg2fkimwB4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6LdvcHihdwy5uCxgfK26hqq3jGB1COsQ4CZJw2zeMNxEd0lgvn8sZm0Juy3J94H7F1ob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6Qsr8viUIg3XrGYgFTsLzt6xBtgvGi+8xkGyvLY89wAgzvpxZuVBLgbESuIKDduFuArT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XAvR9peTtglgHFQRZKx0/ASyrtMWGgQ3iM487YZyYgvOjkHEERbHHiM7FFUQAVUGsZqZ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OZV4eemFFhSBXbPcCNhd8ReFXcDW8HEL/ci4ozGXi7huFkvkcxMBZAooBOqvVdwVcFiN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RTGTuEtFzOBguAerq9Tdk3fcpfSllKoCumJDgOI2FMcksH8MClDBaVG6gFEYlWS48w0g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IaRkWrl6NIzPeygyb23UNoUq8QrBl7m1VsIwHOeuJnm1MBv5NQwFnqHBXVsZhs9wriyc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KcuRKJtq48RBVdIYQVXEyMySyjq8B5gmLlUwTLqFwMF1mJILrURlCYpMzGrp8wAtYS74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pm89UuFR4xqMwtQqarCTsDe6lGlK57gUqKWOk1gQj7EJ3AUtwarEwZeiaijaUdMQycLu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mCg4mrn2gk6Rldt2azOngqNng1MXYcRF82LJZQJtdYl4AocaYBSlIABRbUoACDuJfajB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LWKomanMuASyAiiaoFo8wTawXQdw/d+ItjRlo4Zrp/BKCoqJXkZpVEDdIBzZkIWHKi3x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8S4VycnMvCLzmYGnCzGraVgREeplyPzLLbZmdIrIzCeS5kYGOJtSqeLlP8RFguUuoIvH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Dby3EOy7nzDBaXMuayx+ZVW4I0nKA32vFQsSLT3GIiuPvLDANxRotb8S5SCKU5iCwuMeR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VGnJA2XLlElLdMFRQ8xaHgauUggb5gbGHRHI0MQheb7BUG2QlMEGMkIKLAlqrsIBVx4o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NACg4gUVRu5zhX5izFUTj+Ij+yGbtXBWbhe3Erie+JcZxxEKPEQiI5mMKiHRWYkNfMJS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yVEFBbqyCG2nQRsOPczB+ZY7aYRVK+IHXklQF4hkNXDQOJrv7TBd58xmCtrifAlfaXLU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A5OZmYx7ivq4+Nkt0cImWtwuyXiCWEdVxK7lZ8wXimBXMMtgSmrLmR+9kEgVDtNxwD8Q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7gQwnyy27hM4mr3UbBMiodczmoqQWWKlTGX4gAgLdXLWhjcx/pzE5TBDzOAvHJM1d5iq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hmmnTGoKhLRaqG64CN/aIXDObmq+0lfcfS2ZVhHMaYMSKt4RCF4ssWLmFLbuGGWK5pYt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tTERubvmaai0Sxq/MUAG+ZmZlG5zKr5lE8x1M/EUdiLMmbish0ypzdXcLSkmCXnxACru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XDNBiNS1TL4TjMorpnIq2ISyjV1L8NlaitfXIcwVjK/2uCVXM7m06/MbQ8lXF9x8oFWB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OtNZtBOVqih89yiE5t4NlnmYVkqNLSrZQUYEY1LikKbFuX4JYkmlhA2vcplQ4ClGEkDD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qa7rqNtWots8wW7RhOe/UAodzU5zXxcHS13MZMwCUDFpa4ZgE13cMcnBCxGvyNs/JBOw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WjI3so9Y/ELObkZU0H94frQidJl8XF1yBKAvVxK1exXi4g1rWRSLdsHHUBYqGX5Rm0hG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ccwohEbpfm4kSzYNNaltQLQWvRfUUdPsRX7sAE57IvoBH3RiugPL5hEzRVVVw44/uEuh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eynly5lQypU5bmt3uXZW2Ng/uMr5MAUH4go0Ss6VHWHkY01alkvFxrr/ANgALTkohqRT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2eIrSVNuW2XkxBRfPUbX+yFDim4ZejU4rwqaAPMK1gyVi5sGgOIYLB8cRIvMDVTKFlfB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4A5YlrUUOI3a5dRsGgq1HG7RxbEm3JrEVLbS+ZacNaU2FPmKEQXhVi4DQtHzXUSdflYC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xG1W/LABky1y/IfMA4rriKuV9wDhpgjLBaUcLCK1mIHG35lKL3Kx6Gy4Aun5EOi+EFxe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QQ7BFXCVBqDZdLxnmUDW+ElpVsspDjuUo1ziKxZZ3Gh5gIBkjkGFaY8q3C4DY9mpcYDx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LAJVV+YGEb2pLGZMLuyLhRxKP5QFLEpgp2aOpgS9cPUHQzZMFdVLOOoN7r5lj0IBvUpw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EjH9MeUhpV7gqbLutwLg8OSGfaCqimWZVtWpKwFXzN6FaIP5ZdBPZGeqZYqRTQUzEdxo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idNuoVQ47I6IWza7XibTNkMBPYyRW0HSuWWM1ncV0buJMB6gURR5gSzg7imZYdkdlZ+I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qb9Tkwawx6COKIZiaaHK2uKIAxTc0DGpu13HQtTxKitdI1EvQE7mHZzG15YEx2YI0ar7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3Rc1ADNUF1L7beKiwT8xaC3xAGq3tcbFWkUKvK8XLtA8xF/PitRmy0gnLTFRWq5CCj2W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CXHcLUT78yxzV6s3MiAltY4uM6eYWKOJlV3Uwg2UjWGEbEDFcMFxuA1XymGWjZxxBLzC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NuY58zBsgHSXeoUBARUFcKGoCp08yqsblSUMOZRTlqAchTGNVQzHpjnUqac4iwiuwiDT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AOc8xOZZbWIhQywu/vLoIPLjiNtVINijEBepdSilv6FVcxZbaI3lurl+0QDiUWkdRBAe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tlVdvkrcpw8Rp1mGyrr8xGjXcxxA64+gXu3qEG0GrhkuqvGIAKxpKzT1AAgGqslDQU7C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VXFspWyQVT8Ruzq+odkwLcRgCky5tE5xUo5q4hpBiCF68xcVMJKGov3lq+ZbgMFyFxqz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wL1EUQIMyhKiZpis8wfZLuXAvMo8calAsMy7a0NzaXctoLi33L1KO2Ck5mRbxxKACYJj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wTqpisTpIt73LozH4I2SgqOE+11EiHPUCvJChtai579yyrSZXfsi5zVxw5AalL4J6/bL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iGDs9xdfuyu2o6sgo1iHHvE2eJlT5iF1MIz3UyMAJyO5esqY2vSR1ccQHm+1l+SUHAIu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ptL3ai459cZesv2hO3JpR+0wRA0TN6iOnQWmmn5jntt/f9GGjBRW/XqPWYrJaqY/eVN0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xIHVqPnqMalAGXgEcxiNWK185lHBWzk+Y2aDUj7jL0l4FQh19peTmUT2VX3/ABCK2A9D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DweswtAwKGLJbLvPIWGAOpT8WGl5w2MEwSom0FZCWxdVhmncT0jiL0neoL1TDDbWD4hk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KWg5alOIzw22hlZSxxIVK3eoGRtfKrwdQRWahQW5Ywjs2L4v1FT3kArzXcqNBRuFsxaL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NwMPRF7IcNkoTxmNjmVjm5UcOkqrwbmG9ali2a4UmbquI7V5Obg3sR2SqM18SrEYbsOM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PTUaMR3mVYUDcNVeWKGtPMvNrTiJsNDqKKqHNDNSiE7Cwjg4QNS3WZ8J4/JFWi+zqXZS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gDvmZVvi6g1rqUI4liBVMUcrjHzDBB8waLagwXX5jlwFtzNvTmIyI3CjePUN2R6Lmpov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bjAW5i3uNlViVRbA9QRv+AgqygrMxsqOYmPUV7GaisK0ReO71mBta5RvQuBStcz9obqd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yxUVaElh1fC2YqSpkDUQl3niNK6qqzMQeisVMx7CzKLFGmUVIl8GslRgajWyWKPynSvE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yo4uWitoXjEyUp14i1sUxLo0eYo4QPlcTRfYSCtNnIaqZXQHzuIFb4hC/wBpijWWIoU7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KUX7TFLXIyjdrxyyi3kaXllC+zmWyMuu4WcMeSi2C3kiuR4+IVXWH8S72t3uISKtGVhY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34ggBXnuBShxAVoZztnjzGxtTEt8wpqyqq9wOQuxAQIt9wSNXfNRgHeqjiBw5iindRzQ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moHu6vYsMB0fvLGyD4jz6rUp2XEIEy7JQGQ4zAFts0wvidRRLKDiKXS58T94iK1MZmhb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7rURgKiHRZAWNHxKsGXtiCS+ImsOWG4N1mooCNnLBXiFuC3cGrFdQYwI7yxGGkcxAY1Oh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Eq+ZkgolXeytQOIqNMn4iCcEFhZUxVcX/MWWdxWcxwY5iUL1BQ6OIyuSAOi26hyXHBjU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tuE3DeceYPzHCKcxqvHUoZjMmcucxOo2sJRA2B3xG3A/Qis8ShQvSAVWpczEJoiMIQqw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31LzKO8BFpajbr7xFoYNpk0BjLU+oOFusxVC3BFxLQpi8ymbsqXVmkCg43HJ6nAvMqoZ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pSRc1dzFeoKiWpv8QF1KWFIJtqGxZHkrE1tWoKGOIMDBHmwRFKdR1AajwrqNGFYy3RSU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+jbcqnUBlVqXs5iRuEsazFctwt93EYRdOLeIrJrcG1GCPNkb8MNpMDqIVV/uBLc1NtF3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S8535iYOR5IPKxlGyA8/aUdmLi6+8XPmX5YnrEyM5l2+J6l1iWJlqX1qNAfeOeoi6+IG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Cl6iMc1k48INUuE6r5hsDRy+BcG5CZjab+IDBWgq1XDfmZzB8teokklxpeIrZiRUDfcU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wWSEk9LIZlcS2ruHSQB8z3EUV80Xz0dRUtFJQihvvMy3YojsH/ErKY1tJgGFAgoDLuU9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/aFFXVbIIZCKjdoGS0zGs2Qhlm34xMsaFPAKb94iMsELlXoeCNpwa43C+iGWAXdV/wC8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496tlrt1FKPB+S/Fxq8JaYHQ8wRAE0fumvCLDbU7BENp/CBkvQFL7Ykc8xCtPuLLSlbb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OOqgOaUcDl9w8wipPmf4j9sn9odEImPMIjdw2VgYGJwjzi4aaaa3FbW2sRAyp8TMowNS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oQtNrastLlirsiKDGYLOnNwHVKIqBVQ4O7qFtS3biLcLeYZFus4iNFpdpEKbZljjiLe2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bDAYDR3NzPhBgWWpLVTENPiJjDAEu8nEGmF2IFokpYgLUVjcKKNrrwSnZDyDDazgzcAh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5QqK5jElpqW3cLSqtSiKmyIosADRcsB1C4MMsADqU3Rmcqt1USZksaWLdzBj7wUyXyqO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oFK/K1EhpjllAtqFVsWuln/aivEBVvZEOQDuPFcN7jt2iAulkZcu15mac3MmFzLvK8PF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5vhihgl5rmYhDijiYOKGG4yrIuFlgA4OI4nk3WJd0xFsSWl18rdxGb17ltgUrm8wgFA5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wo2joMPF7jKorxD0usQXqqLdw5HHFzGwrqsxGcCOYHyHIRGvDuh/MWgtrp8SxmwDFY1G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UnERG6C9xTKqNFywF77gXLh6qIugtmK2VjDmERaw3uJKqOrJjtyZB0xwzFKXPZNHDRzE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bH5Lx5jI5MbmZBW5SzdsSOFmmbrxEzYfMyL+4Siqu4Ypm38SmAKe4xWsvEAW3FWxMVlb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p+0dmbhzb8QFpT1GgAisHDC4IomWS7hnJNskYQMepi0+zAvCYmwrzViAbQrDjzFYRVUS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ZmkxRFthu0+Iml7lHrmeSEViPdywyeAr+JgUOZtPtAgy7VzBt0YM6wwYjTt8xcBEcjZf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BiMG/DxEKKiOoHnXLA27REMt+GCWta4gDbLNQbrOpjW6hz3Uy3hqXJckeBWJVY1DiF03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AcfMyYbio/mFVzFNtxNjjnMUYon5ghSXFEJHPolnuC1iUvPLHI1UUihRzdQIFLFUbTLH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mGbqNywN9ym8Mz2GUWP3lG6CZCi77gWdyisblosL4uYoXEBbLdQlVyEE2JV6j/wxKL0Q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1FpxqK6QawTnMz8wFq5xjUMY7lBfEd9JjmbMMWvrcFOSUQ8Ebuy4LhbsIRVb7lOIPzER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cTK0EtBxGN9pFaLjgJTpWbxEUKsczgcwt5wBiM2bCtYiBL+yaqKq0RIXUW1WIFDiVjNx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d45gjk48Rq2LQoxLLZZpLmBN4THac7JgObtiK0cspcbrFxUdxA5AdS1AP6iI0OsUwo2l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F2w0wlav1xLHOPUSi4HdR/caYCzXJf5hY2UqsgMdsroK/wDkDbMBbKj45hQhARw8QUaQ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taarD5r5lZkAsFqPEYMAg4cNkdBErldbV6ggejKj4PPcYQaK27EgSCugJ0dxjckRhYX9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fSJ29w4wPPi4Q1gWhCDsevEKpAHR/wAVHQrBe11YX1EOFg9Xz63CKlKg244r3mDYLgqe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6gt+HQWS9RsAxJeNE4LlQpbziiWo0CrxziLGFRJtx4rEUMYVClO24yXKUtkPiKLhK6RM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FI6YfQls0T460j14ITOH7wAAthg1H6ZWcMkOkWgr5g7G+CUC8dzK3/1QvxUHOdRWLmmi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GemKXuCGyIBTAy5owO3uL2uCkOQlBRYqEnLvuWAmoDf4i24zUbHUwW48R0saJZVm65ml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mXOIoo8ghQZnqo49QsXqAg3LMOZYu8fvKpusxeb+0po0wF4eAlvNUzZ0FAlmd3uAWRgb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R0UJKhJZnx4IBa9TItSTpMSgWLTJl0XbLb4eiJ+IoNfMqcxpZmWwS4MTgdy01uU1F2GJ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yk6Ys3keJYqB6uHGHtqZYTobi2zUNimOGKMpjuYF6QEozzEO0d0cw1NrznmPkZ+YoVdv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KvuWRAbsdyhbVuahU7d5m9LXiAWgrDCsQniUso4WRF0BGEyNN1URylygoeoEwF6MStQS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RsTEB8E3EvAEx2xOLqCmzoGZbcTCJTC9xwIh7uAODd7uAw0hkiHlbmNtgplSOeepSZyy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vuPlZ3KcpfK2Uh4LFZFPQzhaG7liDFIwS3AJ5zBwTD4iJ3VTFtLqGBX5FIIl3iZ1TDHd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XfmWVXARdyzdMkzP4TP9pYkmeWDKX65jTk5l2lfBE0TJYZcs3XUwFHTmZQ13cOD7eoK5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NxGY7Qw/dGUCQzqllwvF7zKBr1L0efHiG/XiVrcE5ccTjjcyaWWru5WnJN24NddzDath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X8QeQjVxmdHcwlNMaoohfqFFjg2SysVqIHNzODiAugtkw+fM2aKgsXqOIy63WZbCQK/v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HRB1nDA2tb6io0kMkWKqAzquCOFldzRd1LVbcS6VrUxuLIpKNxt9TnfEyNwIZSpxCm7d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ZiPDc4mV2lzmWHEWta5lWDtM1GzYVMmai8UyxlMzO6IYZgOjZNZxM1VxDmzm4MtacQ8k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TsmGoJIZxk22RZlw7HSbUGJ8I9FwHmUqKDIY+jhuIMSnE5IlWMw4Habo8SnNVUMI7CXT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RIYlrLijEEESJRcogGWIgMQbIsYgK3TeRgssRHcKALMUy37hSCJe6hUcwMc44gKaEVNZ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a4Ny4U/EScTAc3AEDi4l8xU3+Iry8xJqOkvPz9LYU3KtYKbF4u2Ko3iFAAfcKFUsfZht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SniNZkr94AeZf0Vr/HESE8wc5wAv/wAR962rYOWBHC0bAckAFkLYVb4j4CAkVLqsQmTQ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cskW7jtKmEby1AEm4XDys5qNjCuI1gctxZYoWYBxfUt2FgRQ266jiFCHBsiXbHxyu686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HMsLAJyU1+UqMoWQsWrIF8RYH8WIf3EFWwkRyMVq+SOQ4wTif2XI4CV6oQGzd+IW/oU0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whOUTScklDoWbFgUrQux+8IJqksPWNwICxcKKZt5qNehmsYfgwY58xix1CtCudCT+pZw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3loTwSgIoMVCNY9kPG4KwZhkiGDSQqh4h5VQ+KgUjRcudYK4jAQ2gcRcBUpDkS5RWP8A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4uVQ+xMPvqOYgdeI0avUHJ2yk2ToqZoruG8AsA2nux4Th0S7KsRDzKYi8SnEbEAMZWUD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4go+4RFYgbYYZzDVVRBraVmyOIZRddQGvMSh5ljZZbEUpx3HGrTlZoBrqArOvzEVUQKe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ktFTKhY8HEqxAg99S1YEHt5YC01xEpxwOESO3cLAXw3BSeYU8pSse5ReIcXLy3lhqZAW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Gty6alEbGpQMCZS43DCBXiUI12q1Ud6rBKNsL+J5Gi4Dm11BzTdc1CGmHqAXVmAy8BLp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93CZXuXCwAzuXTfylWEeeo0qKcszI81BVbqKDqVumtPU5AwqBALs4hRYo4c+bhZaysQoF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jGJlNlBq7lBN21KqHVSpS7LruNWVtNwOS7Jocdk6WubIq6EwbCOEy+WMRn3A9ssEUXao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uWuiCitOwgW1StS7l0bHgxKA4jLW4wYa4UwQTEAy1zMFVC1FYOw0NwFUtdZ5mR/wiC23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BB55jK4/MTdLB35lqw/PUdC1dLc25u43xUENuL1KHcH2gNTHUZeXEUNp8I4vOJkWDS+Z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1Eswh3FeS5lHG3cQsTHmaq53+WaUcQsplOc2MEu2u5RYWupZhww2+ZpptiaarEsrMs4i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FJhKhLttQaUdy8UxYinM0UYngAZlinEK9IU5OYFbNx5TdbJQd0f0gugj6YnDhUqKPtMc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xZUQYzUDY/EJAi7eJcofEGpuVRAmiflMydRpBF9xDtZAvNfeUKmncpD8FuJbnEfWPcwU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NcQQ2PDAGZYFDcxHLEPaNpcs0EtnRyRa6B0WQdr5gEcZiV98x4DiO6tZxKdIba5hhmcX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9S28txdaZlCtZm2/xCxQfmcQHwjRlYCeUSypQRldRsMxxiZepeKhPMTGNxXmWQ4olrbx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NQG9gm/cdze5cQV2/SoUOoR4x7gCQVkIFMlQKhl4jqNjqobDTKKLLpQYeYZANym7aruU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dNzHMwtX1MNC54uIUG4opeJg7RgKZcQV9TIq4tN94ljzF3uOdOOczIpf8fQ+4WcEr8xL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Za/E4395i4LMYmt34mV8xYsc9St3CzcaPMKJuoHQXUsNd5VM6HlF2eYC700iYqEHRQc2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hjtPMT3KTIei4Wv1S6K78QeGiWbL1MkA8oAq/wC+0daDVfLZZDgYKVhp1nuWAY6Fpe4m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SVDKHNXzC8TtVLwb5/iJQlvHfZfTKRpqyZF/mFDFKaQ7bimYcGTx/aB4aKM4Yr3mYrlE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BjyqEtO1KvJqCUGFnvX2lY7wWV0+IoAUFMUuswSuZOb7rzFUL0Cai+o3QqiqXqr4gRuG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ZwVBLq037ipRFTAYfLMgrFOprd5gvC8x5vjxL1Z8TYrByT0lmjcMC5zpUBYpcyRoa4l8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YB7iVXMWAvzA7CAKqsvHiFYrjTATTzuCbW4fmJUvJNGwtdEwDh7zcAs6xAAJbF0A5gZx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PUCVYGIwlXK/FQ5rMqEUvEMEtZY1uKLBUauKVmAblOIi6Le4ZjuKIo/dMCF9RlpLzB8Y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qCGYSbWy0kx0i43XiCU1eZvsHBUyevEAXfES0bXxFa1UCieoFy/E6VUdKEuyMvyQUtB1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2ziNWXHoCznpFt6mCFVU8SpK+0MAKHWYTRETshfs4lWwdEr2FfmYtpshQlYjbV/Eacz0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UMvUNzguDUBIoOHiG09guDsJq85gsCMasZi1Q2MasMc+YWmy7cwI4vw5lUDFZiAJbwj8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4oroJxKVnUWVUYSLL4kr7IWSu6tYk4PRNinHNyrQqWa4DzuBgWqzAoJpkhawv3KtsOcxc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67JzcHZT7w0u37ylBt8VA/wQugvLq5mAPMGHY+YWhSoOjTBbt3FEItke5lS4/mDZkiW2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MgGHmDk25q5VgN1txuJgiq+YrD7JSw/IgWwo7uEFLHEydVKovTuMoLTEyYDM2DuyKBGt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QX1WWbKriFKZwsNRIau/Eu1rQjFbAvEELcwZF+omZSgjb1LrtExGTpgNhueZ+0urKtnx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NIqLMm4ELFxYEKBLxGANstBwlyuGX5rzCML9QbAP3ibEcIvYjCmFX7gLeuAblVtk1UqF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QLV5irWogGcxydx8r/iL7mUjLRbn7XFCy3ydy8BVXQbjWsVPUqVSynrPUEKWC38zevtL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7vEQtMLLpzG0Tk/8iDDzL5QHE5uXi3gW4jFA0l5l4ufhFoQAcwcX96lG5qG83EHtgYD7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y8AZuZbgXDUBqHCJ8y6sJeMRcty73cDRVZgoDWI1sMxS6pbxKo0wx3A4ZY5qU0Rm6wuW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d41L9sq2qDwELrKMUg28xuMkovcQLT6mNHMqvMEuqogHNN9RRn7EByLl03xHKiXXzFbE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qACXlG6KUjSo+S53pnFhMGSj3BCw1EKqFZZi5hZSRLxVs6vuWhfliWVhjiLpQ6gvdXM2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b2Mp2zfqWDiXfJGz/tTJMNSvSNhTghiWXmW6agF4ix5MPZAd+albAPMRRfdECiiDIEI2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mE+qssYxKRlS3WbesfmBHIqwchE66l7IfQzdPwkBTw6XfnuNo6ohsZD+oDVbStovx6iE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YqhG3NuFv7w2OiItLKyl0r7S+ebuJTlvmC6I6xo/zNJFe0AM0+8tAMJkUJUFt9i2BEgUo3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gJlkpvMsXjZyotANdRli0lSQ4yo2HH+5kj4ECjN5lr8xQ3y7jCj/AGFdsqk/QKm+Lnjw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xpuC527lACBZxEO4C83iOwFrkiOZUIVyC9xUPBCbeItW0cXCeaqUUApdwALkmiJbgpvU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86uXlCOeZhR+0FUPlGtlHIQVqu5agBQJe5mivPuXwLPUaQ/64U3KjqCPp6mFtnvmVBke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57lGG74oixbQ8ly7sxBoB2xhRNwbGt0yuKL0cSwu+I0TA8xkqTUwdpniB7Yy32pQ71Ac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PBUSlhRA4QE3kdQq5MOszeg4jiYRmDRmK5QqUVNX2Y3PDuCJWXMArcEcrKSU5I7lMUpR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A3nqB8so5eUvK2uoLd85gZLJdwjBqnVblAUxx4gW7q4Qx+0QDteBhugyXiPKiN1gXfDD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nzL89yYbUwDEAlD1BYudVCjoaSWJQx1UrS13W4XKXoiclLtA1FsGxLx9o0mPbxKKvuJX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szAHIcXEsbD0ywBpIhxK2tfUpJSjEdg+XzMM1fMoXqqL1fiBaFiurmfbReIYHBvmI9r4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UpiCorHiZAY3mUUQncrTiVbSx0QUXT4YyUxOHMEcLebYOlhW2B01Egb6qK6oDhiWOT7R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i78qTBbWOaiJopgoA36ghW/lBcN+Jcg+cqUjldQwI/EpbK6Z5nA48QoNFvcSVT8ozBz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vsZRVoeILQDiKrGIuAM2R34zCLWPmBgZgFIC5g6KQCVRAswHmCttwsFs+obcRRWPaNMD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Lz0y2ysTjVx8P/kdC5agMUNXcutDMHhwwluYKCsy5Q9zkUQbYuXFHDVuIkUFiNreQX7c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MBaGcVNhjlBPSF2tYi6tlCncVIWcsRJwfeNt1Uw1uCYauZXGqmQYX3FtY6uK2+VFJaBq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1IFbFWcIRSXoQGAJ5ghy4qV5CHUV4XyMfwvUJhHDTC/NPFM0mHqIGaOkIMs3T4qF6x9k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qiA/txDK51QxV9yGFGHm4db7xvtP3iD+NsvmX6l+A+UPaQXUqgtHuL0A8RKg8V91N4H4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71Lzh4qFu14xGzd+IAIW0sDC31AwRwVy6muIX6UGhk+Y0MnrDFAFHtgFlU8spRV2SwXN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xOSTC4VLuPuojzEWNc9ERoSgqxXdQB4K9ToQxQTsmRDEWFX4lkjBbv1AK5ua4G46LMQa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swBnnuYv95ZZOYDsyYgGzRCXGYl6i8QFH7zJhpi+Yka054YlVmX53DFkuXs/Al4xUx1K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XicZ5ipbAmW/EVNWjiWWOC8V4lrlg34RwdLHOHczVViBpBzMGCaVEvljWGY/EEl14jMh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aoON/vDGcQFb8wwroYu3ZebjVglrCh/3LozWpCwe3iNcaLDBmy5RAWgZMf8AiLyxIU+3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vFaDMVWr7uAWJwjgxmiKUJMxp5gwiDMC7/iZVEAGzt8wdXs0wuKPVxO45p0LriJY4nvw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zg5hZm4+iWxSUZD0O8uBgPzCWOFrQJm0vuERQugG7gHlmDYZPcEzUoomGYK3BYgCj8sp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ZJndqr5j/qAafvATDAoANpdtVKJhxKIdEa7hWV4NxcWTk+0GBlxArO5bQW2L8S25y5iC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MVYczTfNTwpxmXWmAAdLuUMVqGlvHUH/AFDUdEWs8cS13yShum+Zg3ctXt3FegeBc0Fl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V2y1xqbQx7mxUeJtCoxg0uokWiuqqPZHuIUTAsusvvFABXcKOfxGxIrVThQazHehCFGV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QpZEgHVL9wEumpzKzzLiqbmVEoNN7lW6X0Q01FXU2HXMFfaBzqIA0LY6IKfdlrvdyjaJ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vMTpV25zEGxnDMijHUuGlowS5injqWbSIoAtat4hB5dtyiWsSqi8OZSggykqyURNvHUX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XcRt5ccRoQVw3zM0qCgR34S5QB+0BtVTLDdld6lc0UuYtFLRxLN7+YCyxDJrlEGyw1Uo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QsTtLU0Y4qEy+D4htgb8cTNpAXBUu78alRbxDJziDlneoANP4mIUKyUe5StjHUS2xuD1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OSmb5eWDOL3LqaV9RjhPmIsL+Yjloc1OTuPcGgufEUFkTi2Z6qKQDLDa3XGZkp8QuFg6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LJdcU/0Zhg8PENUNXHMsPKRZbXseIyo+25Wtr8kRl+9K3Dh7g1Z3Kg4nDm43Un5hS1V7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UurSm5ZhRWKGJLGLVQRgXyRQpOmCCAUudcQzMT4InT3TU/ALEsZ/li2VPpgel/SwbCH5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MwH3MQKUnuDKX2nCVeog3fyuWWEHBaFbgB0PxCyqgeLiJlwOwqv3laNrdiTHEVnRLka3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NSsh3BWGXluY7Xgwyb9sarV+7EHS+ZZKX3lmlvcBTS45WKYCl8sQ6u9ylgX2zhMEWcv4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AhhwwRHHxwpcKAViU9RRTYeImT50VGreSAXClzJV3KaZOW5arY5hwNYne/Mu3OYmTmCS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ct5K4iXbZ1MrpnqKGncS6u2F8kZpscxtlc9wGb3KBiJga9ywEAZX4gBm+6jvGoEM2Squ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Avcbo3LHjJFznmJMb+i4xKtEMvcos1xRBZcSlMCiocLlxtBqITfpBoOYgssgPKIvNEoZ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li9qmBMSmSYssF6iUzUWqrcsuKXdxUx3BAi51FZrMViyC7NHqC+qlPA7mSa25ju4urhd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jR6HuFb1FWlkdzAhWIqMzjUwjuVdYjiDS83AMH2jpw0R074j5n7T19HGeYjdaB21Gtkx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2wL3KoTYtkoLx3BDgPYQ5KqHUsO7lqAu1UbB1i7H7wEtobH5IAdXX4VYgJTCxwGo/U3k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P7a1aSqEClbFdeoMtMRwxYcRNNDRsK/E3h226/lY9oMSF8hHKUisFPlWXKaeJ+ItPDC/3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BVZnrHFEBNWtXcoiDQ2riEGFLmXRmKNCIrRA5jTOYN55hnb+YWOIBv4izsg68NwIuh6h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20qJZyVm4mnVTrMWzQx8NeZRypfECsH5ldvOIeS+KiU5hu/hWAGzEPCYo/7IrCppYFBh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4ChUG3efMRSNqtwAqoLCsQ5Dk6gj99szKGniJQ0XzCipqFgyDEd0vtE0NdQjLpsYLK+8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LIqltLuoKt+0yNFVBwIs0mI8B5iO2dSgAe5pHG4xLLOdNSv+kWOJdlFXCSmDc0oAy9xl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EImGNs2mo3gW065rEKCiWxbfUyJ6jKDiVQPcKMpXB1Em2IcNMLrZB4YBuItLm+o2La9g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COpTILfcMRBEHxNg13cSnFVdyy7uokKKeGWysJEGfvTMdKXvMqJZ+8qAsqK6xClzXC0S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TCzivhFAKOKQIXmMLSlwiiqUJtsY0xWvE4ETlrSXtbgEDB2d1LgpsRGT2XN/WNYzEVWq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u9y/J8aQZaC/GPWGWWgA+pKLYu2D8BrbEbURwNy+N8lrid3vmIG8K6gtUkVUqbw3Cpas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ocfSZcg+BAtXa1hLIPtI2278ZgW3xYFGq/uiUAphSZrqAqFS8rMDIoLtUFJl5LmYIdisD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PEDeBG6B4JUpxFZJarKdmI4gGotamVYXmzMIvBpfGJR89ZxAVg7wR0ka3fLMLonUL5ag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aly9NE9xVKYRaCrbyy6SljdwYFUWcglSYYFoDy8RR0Tph6MkaaIFYJeIstQblm+sVHbd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crMQsOcSoMKZYWWukMFal3uDhA1Lg0jMSSyZX4lrjEuCOJRsN2R1YIhbb3CNqrxMDiBR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XN4m4LeoiA01nxAbHJqPTxKzx7llql9RbgqqreINcRSnuNdWxqyDjdsFbmQvcoJW6l7l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ZA1qUNHuog7QYkWzdwLZplJhUCylCShtb4CZDO4co4XNQOVHzMBrcLkOcdxYGq4idrvz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MqeVhmAqWunuG48tZlbLC4BhlyzuBHFWbx3AscdwNEN5MwFVlFAp3qBkuOHc0UQOSJrG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8MsqrmyYJpMZlbh8wOX0AXbMLzUYox8QsOpRlWe/oI45mt7mgXAOYZokBa8vBLW2qnWZ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MQ2QoAhCFLczLgxLXhwRE3N8MyaYMr0QzqM5gTx/vLag8uYMVSSrwtfERpSBVHB5GWDW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7lhlBVgPDFwc7nGvvBYv3UXPUC5X3lgwHMV4TbqCf13MJnco3iLRj7xHOC9MF7UjC1yq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EbAiSqu5hpiZ3hMbjNcV1GFZY1UUpEDpPxHraDuKLCnqHYPiAVdvxARZjnmonl13EGlD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8FRdiBM1xiA24g6+gCZfiFAtvxAUwZWVkqsXZm5bErHiN8FsGFvU4gWV+85gfcq6DW4N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uACx+IxmWVVmL5Z4CubgKVZRHgDGy6JWG6zCxxUs3qPAIrTzLK1LF494lmgJfJxCAJR5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sa01DxDmqpzB2KixlJte2VTl1qZVLEspdShit8saUdDqK5Wh4hRq6I2xZlDKIhu9Dti4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QfDCCmrsazGLEqmxhaAo8zMA2eJhydRCiynd/eDBRrqmC32+IlOVfBKWaT6htlvUCtWL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2ZmUuiNNI6jxWvuIbZNFYE4PFw7oDvqARbeV5isQS5x8S4ICmLkNslHcCZuUZ/bKLNnx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xiZwg+4qq9nmMrpVGAVcW53HVijjOo2pLWMsHYpUzRBYAtRwUWGK7gLRB3AWAhDo9kC7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RtNKbqIcoCcwkNO8YmWUHNTNLl8QA1T3EWUHojwFj3LWDq6YW0RtlDhkMADm5c2LPWGX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rggEy7zE5G156gOK8xaUKQuVbOvGo4c33cFBmuIUUrO4Z4fmBF0oy3Ad4lQRb56iM68D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GSUgswxsqYqC8ailupzbIYhBwMFWldzADcIhQpGUQUM7uBHsdS1xEOtHiDmJV4xEAct8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6r8Q3OUELXHdRV7uDMjwxTg5Fx64rycTAF423DoUvgjpVnKHmYudpvqZdL6jGrpTfmFW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jBao5MwC4KgMyuIgaK4xAmA7Aq4hsDXUQBm8rqYk4UDF+IdXhL7geGi4VDhg2ltkA2yg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4jZuCqjXmZYOPoYzUSwCvE6N9S6c8QTsivRFVdYiHeYJcviUZZqVFbcyHS5hR5lWN3Ch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GzUFbZiN3D4jYUzL2sIRVcyvOqLmUt6IZxBcAHN1NpsZXwSja6T6RbOotuNEqzUEQ4ax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ifdKMjJq4rC083AhasazbTErxjPMKBUQEPJg7ghu5pcAm67lF5mBqIbNJTUBU3jncAK6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xjct2hetPUcAOIAc5i5x/mOwA8wvY0XBXxcoUw3C/TEtv7yucYjubmLwrMXhiU23A8mJ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iNZ7maO5lIYTqHqDGMQLtqLaXDD4RGfCYCaZV8xKWIBaPEXYqVz9LJtuXTFWYlt6gjZG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MkQufESpvEMOceZdmFilA/8AJZ4JzMnbMcBgFmr1GxR2TiZWCwYdwbt+IG1ol3sxEAg3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ffiNi09wK4m77iW6c1LdYrmYrUXyy6fEpWftFL4hrMM3ivpunZKLfJLKR8jDyKeo6gl5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r3KOY7YUyu4VhzcEAD0RdczDS5l1lxUUt47ZVmty4qlYdQUsQrNPqA0BFZlJp8y7kq5m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Lj4QztgLvMX3lL4qK21UAGC2CaxGq2QrAQEyPbNKyoUZuDzs59QCj8YH5J4+AFZPZED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xEotXx5h3W3khXWfakVOVxDdbVYvUqHMIGjb5gpQGdLCjHwxZvyFzNx9yGZaY5olNwBC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P9wvpPhL2jFnBSnjBjsCvSJyr6laKnVQL++MxV9xYsryywBvm4EuBzmIrP3R4L+8RdNl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j87gAwr6hcMKilsAHUFUpfqKOFNlQlrCjnELDASxN17hqDLKKBdIytX1HHl6g5PmfKYQ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JrKYYnB46jiWFjKY9REDcG6GYcCCLIqajSNpZLcqfiPNbGWMUpNial1WY2ajK/uwCqvZ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RXcY7XJ/U4cUzjEqOJbnESGudxa7jgKPMK1h5MqjLiNDkq9RKXWMRbKQKGx7gmzeKgKq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zHaH8yw0GNRDDOozqUtUQIqU1H0Z1BWWHuHI9RpFPHqX2TA3fMaui/IiBAKNUQWwOj7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yMw1YWg26SGyqmmVYMOaJdvEw6iFV33qGQ52IXHs2vVxiFh8y1gm2MwYGfEdQmdS2w8w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gUl3sYmP7majYGs7lydRMr7gslxhANd1CyvXERT1ncsLbzWCVkye4rd3MipoeZpKXqaK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wmLjceWSH5PxCq1s1mLvDqApezRiD2g9TGsGr5i7KvMYRwmc7mAnEdhu8cTba4iQDI4g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Sxgl1OAXeqg1gLruKn9IrafDChwW9EFQ2lCLIGv9ykyRF0Q2dStnnURiya3qDRamFnDH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5uyx4RKfMG2YlHHi4aSvED3AioFtmBuGWRu5uog3YTChzFplAtZpYYJcYSyvbLIcTIq6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xmMojSx4DB74iM6xEHOWHLHDnUC4zPZF8MMEWuXWTcpRvERrhilejVwRziDHRxUbp8xW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Ukq9wUjT4tg8RblkwCrIAdcS02z3ODR1LZxrmKgUx1BObnOEOkE0YeY5YrU1lzDZd2QU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cXEAyl41LDyD1Gy4lnZLMupeMXUUKM7mNCVvTGg1l4hYlL8IKrbMjcuFlxE8QE8QjEFy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6Z7Bl3wTFYgW6uN+iXqjU8/QLoYWpzGzQQw21DJbcBoLlq48wIrZGgmJW6jyKIibQHuq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SgB2yjFvFxBswxoH8whxg9RSlgq64lmKK8Qq5sm5VafiNLvIwDqW6mt6GJX1EbFevE0K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lF2QRAG/EFV0+ZVZHebjZRV3M24LMo8E0h58yiVRDsPzLHH5SxhL8y1TRI6AaiqwXMnR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LYb8RNtD5Je1f+4HyFvW4nbPqIqUPJOOWYKVfqFMjUGsqZEPujGRfhm0v8oou4RtPFzg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3YdxReCFF4z41AzWeVhWgb3CrKJis1maAQYZxm+4h2HzHKtEsfWYQLSeI60tdwKWfedP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iWkfMpMDcurkdJCgDUS5bvqVe0XJw9w3jXcpQAqJqFQLsYBEJZoOIVLfcVDWGUrxLsMf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+YDlEsNgsBTGItDxApyW8xC4aep0Z7lgYKAvMEAoa8w6CR5ioi0scwy1xMlzlxc50voh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bSo3ggFhqWFI2rdxoB35iWsg75iHL8JpadRoSQUg01UFtjyXMp4IUOcyi3qJKKjliVtW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7e5WljMsWJd7CC8FcRUyOdQ0N0t9waasryzGuDSNYyHSxBoO8TDRh6rceQNpMi2N+I4G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bbMCkKaq5QqkGFD9Knio5kMcSmB+DMBkPoy/E5RPCZhagb9Yi2Uc7iFkxipgjlgK0FEX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pivD2iBWBwz76zcMDkpeYsrIiGkVYNPuLIRQydygunH3OVBxxCy7c9wu+ftOIoXuKnZT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A6ZZAGORdSohgtWQcNdy2+k5uAoAKlY6uVdXs7lmy8sRZl7JksxA3XhiWA8vJAvZfWoO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czmdcTZxE2u3mKqKh4Iww/vMLaqYm9TExg1KGCjqoLh+UwqX26i6UMeJpVr3hhKgN99y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xVEO7gAVnu4ykyaRhgD7ygL03ncbKgnuPQuu4O/yQ3KO3qWwWd7m6zYUkICy2Zku64qY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iiJswuPRo1HJeiRhQa3FaH46mQ2YjUvUBdG4S3H3gwKXLmOvNy4OYBAdPRB0KlcXzEOK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EiW6jkzuWxjUF+4qV0n8AQaqoHIxilGIVBYY9ARfM5g2TJwZfwIMaiE3riUAYIuN4nOd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FtHbDNag1k48S6ZASzQ1MccdxraY2GzqN131CPKRiz8yyYX4lYUMLg8w1C2/tHgVtRZk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WJVY5nqe5gtY9SjR+Z6JKKHPl3AGKLHFRByRKN3Cvaa1xMwrg1FYVSdk5kUGFOcQLHcp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EPMwqMwJkRLxqUGMxdQzuP3gHMiS0l1394qCoZ5MR2kMShlqlGYscGIOyonmyLywJ7S3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KCJmNtRn9pYQqZbWXMVFm4cwqRa1g6lhUc6zBaNx08xINqiBlcxra/Mo5KmUyYgnmXi3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ixs6lUkzURRZvFTMrzxFFnqLk96laTaPbuY8SsQlCvcciqHA1EEumdVLhzLTnfMrQ+b1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9mVUFrhZ0hg0Yi3QhUpl253KSqLuLKDmKmDG6o5hWl8mPSpXUV00nDuIAsx3NeYAWxfM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oqlvLL9y1bqp8j+YgZddSwAbdRYpfUMqY7jwW8QqhkcxatdmNFCekLb/ABACgl5uYtep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NQa3El8uBmAdjDLBVQosjcWhIjs04icSkYgBVZi3sl4U53mNJhUAaYZfEwo8zv8AljGy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3HBpR7iqDjzBi0w8xwongIFtW07iUThuFLp9wAVAuBg1cou0tNTygq0G5gQZfMVrXmFK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qBajfUtVMRjggHdzomNyyJ1ATgg5aXVsVHbWu5ipQvl+0XR9xNhV5XMgNzbDhUUu4GO4H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mQRNAghpUDY10TmtLhg3l4ljVHgOCbAqdoYuw9R7RXuJSWb8wXVEqhgXSwUsVfDUb5JZ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OVpaNq9ANpG1cE7IuIQiDYagzG+aYINPIJYLWuOYpAUnDEVaQytdXggU4teiFVKquIsa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qrqVSGG67lrWpNQBkqVG5eF061KSyri7ftLZaphtzvq45cygFYmFK2HmLRtvGNxRBmql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6zFFWzCxtChbFznNuYBgH2ah3Q2Ks/qMG9jVNPqWvL3zFqk3x7lWlPZmgtnxCEaiKuSA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lAiAO/xMjW/MBL59RW1UutF+oonRLCwOFljvHScRNuXZzHIBXc7cNL1M2lT1zHeVC8x1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Beb1EK6uw1iLTq+IOYM1rzDorj+YC6y93AWU0HzBQtaYrXqVoVx53L3DW0XUQWgEu3KL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C4XfiYu1pSSot2fiKmizgSgnYLOYYptfZMJCtsuiqDV1DRUINPZLNGvcprpO5g2WviAs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tChd3ClW/NTgqd4cUP5GLVQIArSFsAYmNcwBQMUDmqi2OGoPMqyrgwFxywoqXu45cTMM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wbCJePzMGZq/3l1iqgvJ95izq5ikTTiAcMU6qaicBpAe5Yw57ZR3zuKc6jXCzq9PUBD+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UONQzuoXcJa9INtEG7PURhmFXTg8x5aFSjnUoHC1wdSoW8yytVDxNhtBjdmIqcGZibz6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maW3N8UeZQa4jDmFWW4NKGok5WCEgb0YYyLmRs9QauaUG5pR950MOCsQxVfMbjSXEpq4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tBAXGXzE28dR4ViN8aRoGFRLNJro4dyjMVKKF8RFagRrFJGzETML5QNFajsl1qAcHMAn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NBlMCmKQWBWeIJUMtVDaC4Jmk16mCuWdt9xaLsSUOCF3MFKcxsYhAZzBziXowcNO7jdS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zPUxgmGpjPUQ23mOecEq6YGAUDg13CYMVuX3UxlNvUuU8t/QDS3iApTIlKxS7B4j2RYo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UdSgcXEU2NjTmUiuTiWoCUxypeZi8MpKt5jaBsqWXaRbv8QCiAA3jWZTZZFwDywLekQo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CtruC1YvzmVIbUK6lPLEocNriFZUX5hcgCpYbZV/iChsxAY3h5j5h5ixDAcdSgB3N7If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KAxqDmaUXMsmpeO4vUO90+JcWIaZZi8TOBfiBqt+Zop3GtMRyJZpGCqAjQV4gmOp+6Zv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dUoIR8DEKDWoFFOpYiczUZIFY+88ISoDqVllFTdUp6jSbWM8VnBEErDLgJvEXEliMYqL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xQoa5uHBQRQ9ygMadXAZgHOSAjKgWbwwDjUrUysBJh2XApZjzHJIqFPiAt1pxBmz5lJV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ILqAyHuVNVCGMRjlqAGgvzDlHUyB4hzaLEKuiYFVxqBqghU+eoLBrQ9SrUZ8xJosmuL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ULsPqWzIHmISNh55g0WurjRJZXMVjSiAK271CJlpMM2VkyXLquqiIeCaj3AlVCAeRl8y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NjiAVsFQG5q1uwceYgW57mYiFsOIplSVzLGeWiWPFcy3XyA2RkybhysmK7gTci8RU4xW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iuK95huiSysTACgUHUDUG5HmYStOYAb2Ze4BUvy3/MGHXmCGP/YstXMBG5SsrgKLg2TD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9A2u8oYUuPiplF3cwwSdczprSIPBrVx1ZwgOc1zcuLK07iFZE+bJ5LvZAzvHczLcQbzM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czLrPDKKqFmuZms6eohaBuAEtwu4nAstl5bLYRZ9GuCX/NrtxLnZfMwFiYRiHbw8S7xQ2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ZJeo4pfMXZKaqBg1XPcWldtPEDNm39o08rdVC6WYEai8K6u4KGxMkHOrl2yNVuANlyg8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jiCeo72cdy6zcM5IlKvU4lW3AXDJs9RA0I54lKLic0wQCVFDCagCObTMoNSwEcQLBo0p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uVYPMqo1Wd1zFIuNwKu41RdzV+1RTcMdTN4czAlk2VAoXmpXctvURMS7NI+YZ2yvUXDV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mEvCVqN48OZp1K6lDcDTmjzNg2OkmQU5NI+YtazN3BK0pA1kpiVCmpa1FvUVzj4hRHjq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e4K83DiLmIb7zBGpTdzENEwrGnmphi68Tju1A4XAsipuHnCMV1DEDSu2K5MDmbpZIOYH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wMzDVfQC7UoL5htxqAL9QbmRNQtkyy13MXc4EF4JlfELaNT8ZjxthSI07lspdsUHESmW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aQyZJnDMCnRiL43MqoqCM5ig0nE2hxsxEhar3LAcEubL+8ocZhuGcGeoqOOWJWHZFRxE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uLb6gJncpZQH4j39p5I6wgXIZlVi8+ZSlCLysizg3hio5VOCK9rLmDPJl/I5lRNQDC01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C83Ciq5eIBgn92IhbqVdwnqWrXnmAEJw1GyP9TFoL3qPnDOpkOpgZtY0MYIqqlJKz5hs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TJK4jeBCAi4FddSx1EcK8TEEoNdzW1x2wcjd+oh0V6j6Ii47zE5viOeYoYJdNs3G9kSK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Ba/iUt2yuTwvMVXBI5QHBcqYdStV24xORivEoWUOYA43HC8VF8Z7lLQfvKzc1WorQ1OR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aNk3evEq8wu5bdRTFuJmqbsgW+JVJdRCWTUabqociUsUvMw8uSZHGDuAlaVlUKmoCvTm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6gYuHUlLy09RKsscwmEs3bLtYzAlk1CWGIVYIYQb5gRYsNieCW+IKMQ0aqFJuNjhqGzz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iGaq6MDEOIAZzMTmTABZjzBKQgUoyqYlsfGSWG0k0AhhbhIpedRKJB8QWhlVGxuJIa7u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w9RMaXx1KQ+5L1anfca4HeoBhlitalsVcSrpi/Mtaop5jVRqmUapRgMaTWblUaefZAtD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OYGpl5hRz3KaAu4qgqW9yiXJUV6gWaumc8wsL56gLo46mAH57mWAVAAPEs45imVURVlh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iPAC9rzOhGh2PDEpUzLigL1Uamy16Y+tQpytheDZ59zfcSBbE+BqNOxfEAGa831M9QX1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2ra/uUFF2ln8zCEHKq7mZRVSzIEwMAfEsRs28NT7ECq+XctXwIcftDCCxC79yyx7lSny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qliraCAwXBSJznDcVsq5xhjSlsuhmBpuI+MQUi6cP2xxsFA78VGM4ayXMMFJPiZ0f6S6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8wCuuKg7tUcE0F/mWs+4xiUQQ2RPLNRAUQPMaqeYjF0fEoNgHh5nDlEhwdw6A03eJetY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xBe7qFrDxGu0tW2TGVAOoQLvZjmO7GJVHBf8RFg51HSWrFXCUYIuvMwJxUMSkOH0FU4l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1IJrEB1QVHkbmOuHknCw8wLxmOm4QHOyO1RULLfUzSinaQqgY5Y2gpEMBNMEEbHcpnLx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5qFBTklDTtcYW0ZHmDm5VMpq8QD8OoUK5hSmsSqX9iXdW1ETCKmSwXJbE/ESEqzBLoKo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m41sXANGZarpfFRCGRfDEnvuZMKWeJYRLu8eJRXd1c7gqAalqVFtQrxiJozAOJagylZq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LHmc/E48xZW8S1ISokArEATEIo06gGCS12zYXmGQXBTVxdx3fEC/c2F65nVuLbLfwiXu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1iVd8wMjhIlwMESUBFTiqnhiOW5WG8ssu3MVUZIGX4Q3EHcRWpfB/MQ4VGFzqINX7j7W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KthxfzBSjA7i3rUpurfMWK2OYo5PDBZQ29PMNVH3iLYBiECpg0QjqE0CVEsHKw6u2YcL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AOJimcPm5QBI1BdhUKvmbFxxfEy3qFs0Z5jVBEColJzLGHcX/wATBqlWUnOoVJd8QKMa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vmGMMsMJqtBEqY9Im6D5l0meZT4iMRwod8wYluO4AAR0lna/EoFOPEBVcGoGqQx95bbK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lMFKNxaJprMbSrl6VzMmSWW1NvEMP4jCw0sIcZ/iAgJvUvaBlFvFwQKxXMtF5lldOcS6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WSwSzUumeY4EVr3KM7axAsUdTEaLPui6mtrMMIijIqGRcErB4hRo1LhnUHiATySyudTZ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YrXBQsnLHbbcW3OY1dQZriLHcCOftC2XEpjGoNtMOJYc2t0Qwow5jzeJkVmXeIVo3ibQ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wS9QN1WA5a8xhFF5lwsbfMLE4SC0FjgxO4hinxAs8DLKB94hEVyOJ3b8BEDCBWV33GXH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FHJGB34hBz6qAOCs1cxUTbMTmtSyDLfvAbcoZQRqgOK0RAMr5YHFjfq4LHtEF21+Zoqb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G7JLsPmADtWGyuTGMR0kF/pAuzCuIMouTEVxeoLu9RR48SlgoeDuUsdSjQ/Mciy6sfmN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7xWFPXUuUduFrMtktGnHzGAKAL5AwlCrP+zDIEtz6iFSHruXIrVDJK1T3XEtPistahVt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A5XWKgo5L8ytSCRm1tnUByjcIPfJf4jlzbuApxxcwrkSxjwIUgiWo6DcIrKsQ5nA4WZk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dylIrqXES5e9wwIAky3nF4IhU46iNMMBsNah7Gj4TUZ0qJrwsJMYx3KgxfYxBBQ93M62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HG6lEBxzAQtNSrg2w4g3ZASOHIuYG9FDzMMIVKwAvMA6qAEqhiuzTApJtlhdYgZ9QB3E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nDW4y1tWHxLhxNxXQWsRKx1AtxE33B4BAoEKGMqjgGpR0sbLhBLmwQzVxC2JzGpZgXpmD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ZZUUrDFrUUSiWhqoLwRUzMRLcbl68EyXdkAxWtxw2WM5+YnOmLa3M0U11AqV4BPggLhy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N+oWofE5y+RHSp0qo5tGPcF0M3CtwvN4hrcNXeYU1TKhV43FRDk4mVggmyY8QUhog3yT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UQ7K31MXAmCVjBR1FSuYARZ0HEBFUMUMDcqo7hX2lYlN3BEmrL1MFq4jublA3lmC2O8R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X0oPpdGNxuCXNXExUSzL2o+4tyuYs3xL73xG3A5gWN2sGW3H5mZV3KVmCknqbwTeBW/3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zUS7cckEqLmFXa6l4oSBbV4l9RRwmDqJFc9yhqs6lqW5ZbeV6jZu/c5q4igb4ICslkaL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4ipnPMM613Ftw+JbLEEQzjmfKorfcFBFQVquomcQwOtjbMnXmF3EunFzL5idfM2r8xjLg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YzecRFw04dTMKxMovHFzEmubhCy0ivCkWog1YsutBQ4iW0feUuKPdzQtvF5lFWfaKsQT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JqWCCI1cVFywZ4gsXUaKWSUcCXBrOTMTOWJVl8RCDi8x4LXXhKtmbKO4Hp9wxxuZs1cG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hlP3Rus58QXJWV5QFdyi5YjRVvzE3CgYnLnMueHmJaQxw+e5aqC/ncvLZfiFVZXzBFbY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BKpbqKhl4lsdzKmqhmBn2QXqJmaPMx674guqgGFpGnAfCI1YMJW0VxEDjCQGxYwB/fKL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OWPyXMr88RvEMqv0wRKPDDQyFbliByTIi+4tiFeJaGo9TXuUh10p4lKvKJfFRNC2RqkI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ku3qNuSq6iLcdQLoRwu5gC3zKxB4tSyUSuoKpW+I58BALI9sTLmpe6C5oLeYhLK5eJovy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kB1O+4bRbwIFoycwIKrwHLEMS5xQrES7V1EIVr8wDpjOWHoTmr9Q7rPqMFvyiFl28R5p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XvzLKvP3iUsG7hwA+UChmiD0QNE1Fw3mFrXG48254hwcFcsKwuaWzIJ8woFf9Qy6BewJ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3wUxN23xERKAEs5lnCfUWwtY1A0uoTgzKq10wLNQYaEpdK9yjgmVHVTKXqWDdLdeoqGd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U67YClDLKkFo3fEzXJN4ikCTZiWUbYZQ4hqWrC/UCUcsKkzoJYa3mXCxQSqRwXxEqsxt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i+YW1xW4AqWftCwXkTEQY2DyQotOIqeSrqbgX0Qa1U+IqhVQVnGZ2DEd23TBGfczXmIR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4B94FqV5j7SR4iDFpH57isiq4i9xHU2xtBjcdUW6DLU2oLeoJtOiIslYqN5rqYrRvgq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is24vUewoxFrWyWnmZC2O5Wl8y4YY3MAuIWL3FR6id4jiDzeZWsuZqWYAeptzBKtuvMI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IFityw6zAha3MiVKQTF+I5KqLZegi+ZSUZxAa59QG6mMHU8Iot5lGyC+orRfxARz/qVl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kJfxBGbg9RXpzGFwrvUsFmHuNLLxAcm/xNcKJpg31Bo3xqJd6hRAzuCLu+pkyS1PygW+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VB3zEaKDMbJ2cRVhAuDMOXn6MXfUIFG2F7FX3G3GEZd8cS7ColwK0NeoURbxDsSkciVj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IKcASMPSAGctcQUNrLZMF7gDR7gBAG/EHydP0AXV9yzlzKta2QKpyYXzGipd/iUIoiXg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o1m08RNhYyntA94JQkqnI5j8w5n3ggdDjuFWO2Zq4NOIFGzMIyMb50wYDNHmKsjXI8yt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fMpVj7RGDX1cC7Y9JqoMXJZRvMRcFOkbiBUfkiDA2SlwO+SON7gLzdcxpQnuXlhtzcqA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zk7jrPENC8nUta0ZlOph5jcW9yov51aoJAodwGVcQ4DE8JnZ+Z5HMWjKYx5lXK2ZhDEH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ZqwGMD7pdyj4jsplcnzRjwmKC2Lb8TGXETt94K8doERiMGugVXPw1Ix3W3JbtXmXZw9R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xobgIksaXLgiWmZx/MzWpQhdwQtysAt0VBbgcStQL0MaeaiTEK2YuBbfcsrgtZhRUo/e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iCqpqBUcrL7TL1AzBHkYDhYDdZhTYMzeFlVWbmTFKKops46gUWfhlEgC+oiosdRTAost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4GAYrcRAGy2ZUCNNy1NssnT3AFtLgG2HuAVGWBnmd1G4KNjmPjHUUrdsXi8MMV5i+r+h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1uOFfEWixZNBEi7FE2Ci8cymk/3HXJQtvEprTOSoWwsdwImzuWQXwVzBLVYVqIeyl+JR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DhwgVAnogl2SdEALt4azFbL1xFI2yeYtmLeI+JfeMChZ2wsLWcRNrRuiIsAttF1OcfcT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JNG3vEDcCXjPUdb1Toll0ViKNsvWOJqF0dzHtjuW4Zh9wwBQcQdZfUS3FRKxiNQbrxHF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yrglC44xLBi4+IxmWh+SXTqXVp+Yky9RzO1n2lg23MBvJA1dL6gACbAIJ0E3Boa0y9nE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HMFy7t8TCnziKJWe4UGDzE4KY26mK2F1uBNZrEoR5lIAHmo4Gqm1f3j18HsQBTpdzICg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2Lgu9xgo0Me5eZY6qZB3jMzz3iolKVp4iGCsdsbZqNBmNe6lChLBPXmF2GRDWS4nZhyl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BTCiquKEOXmDyCQlyUnMeaQEACKm7hsQrVLGsFzKi3BKy4zcSVZjXXDFiqg5ioEMbqpk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VI8czgA7ELlIpAlVBlOaxK+JbG8MSrZbQSlLmreZUoa+8xRyHU+KlXiVnM9kG3McnmAD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eo3S7XuAHN1LapmCUrUFtqORzK8X4mNRUVKXCwU3XEM2u2N6qHblgHj4joxwVZzDb5lF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Gm+oLriYM3KQO5hwMwzLERG2ZoFfMGBZmLDm5dPczIKjqALUzvZAJXMzv1LXUWUYgLWK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auBrKGNZm2cMyWmAXOZjVSQrd01GVXmDNCyqMdaZcVjU7ucqvxCklZmmJwLCOTKa1hiO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vmF8+YONysXLLsZU1p5gt8cQ0H7ppOa3NPRANjzKEaEcWvHmVRC4gU9x87hVcRnOvzLR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F7eKjdsB1BXGIzYcEp2meYb3FM3mviWrTM+WPC9oisey9y2owMs2IDbVTJxrLCBTUAtD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VeoDTTXBqZXw1FkghvcFOXMF2KjdQ4lzMB5iWF2TAot7l61Ax7iBpGrrEzVKjrTHcPDc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1zDG3bB4lWly6Msc1RmUqVx11BnX+4N9pyBlPfq4HgxWW/UOnS6sZJlvLcFF2xDogoUO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XUKoxmllz1uSD4S0qBKH7bywEAciTPibKqbmnGSEVIH3AC7xmmLTMXi1YgxzKx+PU/75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BpxuNoNYuZPEsHMbZzmFsZ4WJepQDZC+uCCJAAv1KpkPMoKzcxQYAyzVLbmwscDMDgQA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LBeXiDNu+Jm4Zl8BfUuY/OKl6oh60cZctEe45GZ7lSJYxUaaZmj3EC6gUNTycRbAOMRW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pGYoeYBEocXLowxrEdFU3qoLLHHxBnhECrlaoyXccz3yxoK1MiaxRUKKHjGIkOWg1UCm8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uZoAnPJeHzFJV7eo08KJYuKPEVHFCwEUmW1LUcwLYuJdDb8VBMYOIokcMRbIFkGlI1DE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FlWAzef4YgChXmJKBGXETXiKLAu7jylBxdx24AAhWYmJQZ/iUpSJk0rcXVBxwbmUCnhx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p2T9ncy1qIIWCSpdAMyIjRN76iaFnhmSio2dx5YN1qWjnCcRX1Kyrgph8RTFlRHimOw/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aioxPcbxMwOBGGFTBGhsC4lSsLwzK3+IeBXNR2gu+pbn8czhd5nFbbBWjUaLeUVysBxF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Df5qWAStckzgASxqOll0fiITJDudR2+g5WCOQuMQKIi+ZdvFTJTJWoqGYYFYYjzDZwdy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Ua9pAwFzPIHicSoMgWFkAKITd9y5TaUeTuDmpdSuBXVxJZKDEHIaxEhSXYrmK2fDxDwX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NSg2BdRtPZEx4hjsWKaAOZUwY9ShLF2Y0TxKaHc88eYMWCYCoULAtm0tsA82bjne4jaE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KoWNIi1eMNRMAMGpc2S3BBqSNllVX5hQ9VHE4lBZtYaaqmU5a9xF2/eF1l3yQ2uh67gU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pXG7lFltXKQ18eZexXUujMo2aNYl4/qBTfXMul5uNczNwS2BtVCaiChzxcCD8kF2RAzi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ZoMVOImloCoxYvJHKJeA+ZQtLmkFEuOa4RsKIiw3ONgW4nLGuZQ8CHDKu6w9wuoKUOOI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hIXK+iBBB3cx3eDjMdk6gPjHJqKRcwihjMwmYiqOOZauVcxP0PJBx5gniK6VKeaqFDbq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c8iC8VgWMXG1gxG2H9oQxFmNpk2faKtH8xxt+Ju8YiAjqInfUTA1iIMuPMMNP2lSx9wW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MDfKSxt3K2auF6UagYK/MOZXm4t8wCM/aF2LGniWKAHhmGz6haLfMoUMepYKaR4ziJpZ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Lcv7xVs8zaHoilViyYxQfMru1xAtte5YW2Xk4heI6rc6O9uJTkqWFDadTDcQDqeGJkaq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4LxfuIKVjcX/AMIGb0PEa3Ck7KOStRjblUZqWR24wGpUVYlFZ3uGWYvM4uUNkX1LYG4E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CmmrI4fQC6g+v2oWPiBAyBMMFypRVGDUyBftAWO2VkC+44tVQ2XxE3HL4hcrOhFiUvLNo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iNkXUVi66SrWoOQb8Hf0CzlmGGgl9yzrVagFp/ETKyi6L5hhDAOIab5nkqGMbcuTuF8M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ygqBiljLKEKQUXqO21zOYJU3t6i3vcQC3bfHEEVTIbg6rriKKbhnUYLfENSqMCEORzuO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WV+zB73Utaj94i1n1FIq0YBH57iJWMiZoyx0IFbKiWyNTIN+oW7IpQ0LgG9M1Kws1FIC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VcvMdZ33LS1jqBHKhzHYxdRAFH5mdFXAqx4hKzKaMalS4QuguLrOFmos6iFVBziekNYm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3MbQH3GjK395g1sOWmZRVliZymhdeoVu0e3MDiR4iryLJbVN1ArE0sGlHuDC6LY0ZjOpr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i3lL7l1vBXE2GVmSOUHJLiir6hGDFFtRA/ODc2EQxFxnqIwdjXuXhwR+8KpFvUKNrfEz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jNsZA1YvnygJc3XLF1ZxiATFfcpAG/WZfBVvJxOAaFZiVKC7xGJpFKss/tKVUC+b1Fio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MOb33CBlqLNRklmyzbLkJZkhYVqAg2YZ4NQSwPZKEoBQSiR3EuFJe3hxLGsVzFvVQF49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qWUDrcGnmG1KspgHf3YUmXHMRgStq9RwIs3U5idw2onbconDPUUIsJvpM1VQC2AbDdTu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52wEuZ55gG7FXmMoOGwZm6MdEbIDMwQ2yvzBeWpsDuWK0uFQl3BdoVAnD9psLLpJzE3O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PzMjBMFcX6jWKgFviWNAsfC26lF3uFisXeGPYhsYLa/EVeggbtwQOUApRrMcluIrS3iN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4gJ0UQaE/EYqyFGJTvOI35VBZLGuGBRwYYs79xkLLUwYSVfhAaalgAcnBEYviDZLqCET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zAlpiByhVltEyxCtwxttQFu8dTRQYh0fELtDFC2ZjvEBbNTshv7MKFVbLezqBW8JMweY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4i33Hq4jWrjFZ1FKxMDtm2BY04tnZFVeWI5aYAFc8Qwu6mnMq6lcVmIeMEcvEWMXLgUx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9aiKw8w3n2Rfz3FRg5mcZml7hcSFEaOmUMJjUAAGENOpsPMoJqdQGKJi8sCbBeaiBbDu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JvV4ywAUo6myYYXVrjcKBGq7im0xBBC2G8JVXzHHkjgrPqKZH5gFaujFvmFch1HOOYTo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mq+8NWxOxvwy7M/LFLBleYC3QRqKLYMGzPEyAZhruLEsY5S1fctFn4CIbR+8S2a6qLl7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bxFmJHryzX02OIUpjSXKIhTp1ERqABwRplSQiuY43GwAJywMRsvJMlKBlmAGRvUsqlaL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HZVfUGzbEDgb35lmrBzENuZvWuJWW4rOL4xNM7+niV3uc7FvuJfRWCdGYqOPvClwnbiK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YBbGe4/CDOJZdOp6+hdygb3xL1phjWHMPcs+0GrxuCoELNkauxrUxaNcsYnEBtueJBRv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CXycwK4qFZPMSM4SUojmtEM2JhdZZjq3Yi3mDxW+Z7QJY+0RbNJhvjFnUchbmN+pa/KL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Npr3KhSy7xM5Y3NE35hKqLGoioIm4HrqUK6dx5apuAqMh8ks4soSLW+YV4qz8TPAm+ZW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wFAMCZhWGoAkLvRCmxeAI7SgGMSzhVRUgexBzAOAzMlQO/MoYvSnEokWrKll1PE8OIED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Dg7xBVVcWtVfUoVLIhoB6Q20XcTVDOpcAqiKmLp4ZRa2FkEho8GoKBbXfERKGkfFEP7x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KCPTcW9C8HmcJvYS2Sy++ZyVX8RzgCDFwLEbd5Sm4cGb6isHsalgIq8xo08wymFbWVTj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8QzZeIdvslO3u451Usbiu5UQAwL3Cq3BFLrRNTeuqmAqOeo/nJiyQykZ4aqGeMQcPTLs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MCvJKq61MjiUr8wLLqz3A4GIA4vMVWKyM3L0RF/2YUOI21h3D0aqswCvCt8MUQVgxKdG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ELWspRc43LBWm5wCwzU8Ay5fO4zSxWpdaNxF3Utr7T8RCXiv2lHG4ns8Qr8MCry4lxim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iiMX44gNaqI0sfP7RJ0FMaVb7ysNZY3bpNpUG6Vl9Sx1EoUZijBomkDVqPyyy6YHiF2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qNI811AUWr5jlRqUDf0FDumZaReEzCylXwQBdmuonCoIl1y3RHzMTCTUckHq0eIAYPAh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nzEUrMx3l5giwvqoX4RboJ0BEHMZSsoKcMrNdsB1cE3c8GGpcNXPxFymTxCSeYF7g+0w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T2XGhSo0eLhDog3rMo8QCyjAJnEQg1cQ7CJYCNTZKzqZSlW/QF2oRKqMdSsnUWoD/SZ4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bZi5bZVTlYkHcrFQ9ErNYhV1HmjUB5EOMIzIa3ChsPFwbi8+IqssxBtlXmWdS1UB8QXd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LKm2Kpouse4XOI7CZs7lc5sntqLnMqsqHqJlqUuHHmcpdRaPLHiGNUkTOd8ywr9pdvHM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w9RNLlcSpbwHcNWMR48QpVptHahlYguFJmWGGqNS8XOxwQaq6GLq2NmfxLtXPGpkBcUM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hfEdAV5hQlSK2JSVlalS7X7xRj7QLuhzGK1jrqOqwvhX4iPgDomdT4bqVLoplvcyKh8H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XZsCBLMH0TeJExqUK6qOqETp8Qwe+8oARuxMRVlQdRypJgL9opTJOhhPM08phQcy6A2L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cMyFiXBqOG8S0s1eqgAIt7mF4zG4IwUcVMVf4iAfiM8qPEv0ujuZHG+5guG4rZzREsEL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ZeJoYHiA7QlYAhkBruB5hUVjmcgNQaYKmSAal3ogvN6l6RnuUx2GZl+JcTM0MV0csNjq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aXaeeZkFiHXfmJlxMIvMFXTBLaRuuI+ie4ij42zDeh4gAC+40KELUeJfEL0ZjsFLWjuJ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NeI2gK8IVu64xM7tkjeQV7l6CjQBiJ8+yNCkuuoqoF9Yhdo/aIUaDcThS/EIGT2gam9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vGSOVww2gt8zABVXmWs/aMMudeJgB4biwgs0Q5GzzARhu5YJhTki4UF8XC7tKt44lUst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KVL0VSG8wMeYYv8AmWE6EcSwtnES9oOSIGWwzA33smTlofzAcWEw+17pJdVL8JsSrMww2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RBjLzLqgPUoS2uo7I0hlTcVVyQoliGoywq53GtjUDUXIoGeZVuMEQO2Fpl2WRbjHECsm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Qc1Lm+ziVouyqXLAMHEGZyx8F91xFaEcsZ8TFmTB5gGnj8Q6MwWF0zGwl6nM35mAQgXA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wboI+rhE0JKyBEBrfuWBSxBqi8QtOI48TKFxpjEYjnEotICgE8s5HDJMChaeZUhW4cDR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f3NwKqAzzcyM4DmKFM2NQFN0kwxO9xWjglrnmK1CpTggAve5gfRSVOm8kuQP4iBZfMtF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XY1uJy1LMktTESrzNoE2pfs6l4YnBxMN45mRpubanLqNFS6GJdZY5lOUpYHYUVcFG9jD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ZMHLMF1nzFukKNmfUXF9xtu6ZlnmEzioUWo3AnzBkqzEVjxANsjALJ9QoCl3xMiaqZGc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AFfQvzj1OARTcDnEHFwVLMBnwR1yLho7gsqVGlwm0AGjmFucSqKhWgIaMM3UvxxLDxER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acQWRY6ZzCm5qJ4jUAw8yjcDGt6iZ6gF0pK0+I7iRzdS7cczNxkh8Z5lSseSymeAJjRm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viNUAVxELtxywE2SkhmLZjEsjVxVKznMKVNRto/3PaE2AMRbavHUUEqjW4k/9meMywAw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MPBN+JTMWYuJpc4j44OFkh2sdS+BnplZWl4G9kQS2yLRxXGpgYIY+YnpzLgAqj2QEUNX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MFDQlrjJLNZBAu7EulH2YnTmGS9cS7rOdUy42/KWniHs+ILG8bZcWWtwBx+Y61kItOYr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B9pVsCPxuVO0HtbbvmGxxdR2a02SiGW7q8XLOLOKlpS8w9iD8TEV9pjzaATPqMCJdQXr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ku49nmM7rZc1KEgDvmFMpRC43CFV3uod+Fh1ECqV7gYvXEqhe+Lly3WorAt/aUyh4mCo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jUIvfmFEFwW8GO+oDZs8TBsDrpA72loPFw0J4ncixcoxWWKhhvrUUw4het5+gVDC+Jh4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5uFgZqokU2+YIEKl5RIqZKIDQD5g4U4tILeAh53G/iCGF5iVDm4gO2EEt6ojdga4lrsE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ilkAd7lcQG44S7lual5yzykSIcjBEADl4iThdwIGbWF+j4iMdVAHbiLNqupamDMNuqi3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M4kHqPYcHT2QawPvcyWyGkmGvwiIFKi7CoNRFoRgqBrqbhEUMMJbJ6lDHziA3lsiOdpR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Yi+BijEVKFNccRE54uXAA4itOGzHiUK4LqITRiZuBVaeY7HEQcAbi040sr4XjMOTXnEq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Cz95huKxYQqlxPMVO/jqJiziGF/aBSy6PCcTBDcZNG4tmyWuM61ByPPUQIty2ZiJW38S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TLLF3V9QacvOZjeKg0ZWw4g/KCKDCIikyxa0lcykBgKJZVc5EqcGi+HiWCkrhhcYpoyN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Cyy5YCgcNXHobY/qjzXMM1VWcwVNahzWTpIMMjVUxTGIpFaOb3LuhKdxlUrYw3iLbfKC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TSIWOowBq+Yot1CqrrxLSmoBMLM5l48RAE1Uo3iWDDEFo1kiVUYW3BC/UsXdIA0uuIRw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SsEyPRAADSb6iXI929SrVs3EW4L8+ZVVqsyYaqGNCNoNxXhjWICAnzHLJddymBruUK7t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wGjTrm7iG5m3xHt1KKvUV4viCVSPhE4wlFaC9xncqr1vcQKOIBzrqc08q/3MF/aOTAeL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K85jolNN1zK0GwzEVqK8LJg5M8RN6hMK+Vx4mBvmdtSwyzNTwmdrvcFNS5bN3mVP2QY2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hCLJKHniaY3HjgysHcMzZl48uEnNRVGXaLnwQwFTX3LOsQXgS1gyQMGHl1Nk5HzAXaVK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ZGrMQL2QidXFmmDniKLzce4MSo4lyaApfiIrGfMXFQ3NSpouWYCVo7xCmbujEchx5iVu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GJH7xUVTnqa2lwMc7zUrnqOMwuXFvEQMoVWcQFVcEUAhGiepcNIITuYKbi1LL6gdrhll0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I06lEwVLG1dQE2PEFGMy7oHm5mtueYF85ZV0b9S9BiJoVDzCzA6c+ZV/PUZawShQjZrg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eIg1eKg2KzGr4YmIgU3mXYnJM1YLCsViE2vZAxevcKDVsauqOYGNcHdtLWALJbDAVOyP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MVKA+SdYeoAzQx7pO6mJT6oaOy00I6oPynyyo0JV4VXiCa2G1OYalCpHSRUvLeGvEuWK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roOHp2RZ5kd/eCnFeLmeyBncKsAz3AqWtMbF5cStAnuXYsCgxMucyg1fzMudO4PBs8Qp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3qmVQBxUsy3d4ljHJzGovZAtcQwaiBqDUDlExQzLStYim4lo5QrTHoLQXgYInOWYu3UK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RLpuVHO0XxLWOIapcD1cVs6i1qO4VWsyxwJCwMW94gFrXUR5INGZasNc3EOKVY7XEK1B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FkwOxhYA92yjFwFyww5itEsUacOZUqp1GSxMfmJta/qMxKrniYY498ywAthFW1oPzKpT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SrKPRGlD0p5lv6s3BG5xn1N6semAUbT7JYcC8U6ndycPM2VVW4q9rqKre3UwMLs7iqsT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BUIp1t6lmcIErqA5KnMDRudmpfag8TPB8wFDMs4xXNkFNy8WcQzv1KVYL6dxhK3yX+0A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BKdxgwM0T8E4A1RGHbdcRj0cMQTtpAK2SjTVbPmXTO3mZHDlLHKIQCl4qctZzKFgqMbw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/mUQpjIMyU5QrMCXVNTkS62dy+2zW46A+RAXeeoBbDbrxEDVZlAqinuGRZbKNRFupTZc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iNq8mVmcAHgdxAtrOIotPuSw0c9kUVtuEjgeYXZ/zEnEuUhMnG+DEZQFaTNeYdC+Dbll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G5ka4iUeUpRTcKrd9wo89k4gwsvUTRIF1ABi2oWvvgR1RS91GAWOm49cQPvKiDhqLbni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PdmKgDLcZTHCn5gRWEAWW5xmHGtVLFI7PEah41MlPwlF3iPJzG5jcNtmoFnChtjoC5qL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zFhn4O5jSwywQ4iFzSbItTNfCRdpgy9MsQHJfc6uBfJcKWs3mZt43K8QuRfuLnMXc7Nc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wcS7Z/EpTJDjfBKrTMvyPESAuSBW6uZm8DFYnyQbJW5kRBkWeoFLmXLgl1QudxAtZURx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WKg5iaqXAbpiopltlollwRS5luWYTI4msx855gxWZdR1CuCEHxlO+ZRqSpKIaOItXVQ0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qZg8i5R2wpfmUDeItBllyxZ513A1VmL8feUMlXGJdsQy4PAzEJGl5SU7+UGGm+2UhDC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Dr1A8zDw1EXhXcvDZbKe11E3L07gV5f3mMnMADf5nKWavcCl5plsh9QWaFgNJWY5eLgo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imB+IQKAZihXK6ihWqe4dl1mGhUd5NHExCOZb8QbMbhyDxKdCkOcSm233UWuFtzkrfiA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2+JWxUrvFLUxUJTfmGk66gEs8YmPWCXIzF51LLr8Sr9dQswOyws2HLDMAhrP4lw1lBsKC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x6O77hKAZdsBSX6lOOp1aZ0cywzee4I7Hct6YrBOFA6ZRDK9bigAeiIqo10RyunyRV4u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SAvGJeqfY4gW3P7JnkdAaQ4jzFvbCrAT4FZqMBlDp3ABAz1FW21OKgoi26JeJ4RYpJdH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11UqoM8TKCsanzN7tl6uGIwMvMhqFGOdxCkKTJiXCBM2OeYucRtqpfNQNC25WbzAkUo6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LmHgyal8nULZuMqqiNauOHbAGEu0mUo1Z5iDi4hlAgtKUXiPgzLSqDqNG9wLWhMFsQzq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EGmi+oRNlSwVxuVeogPmbAY3C1hrwl+PmAhRzKY6eLmAr3OAUcMS+NbgLYxKRYW+pSAL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AGbIW/BCWtzG5zvMDoEW6I12fwgGq51iNU4emJsC0zEECuIJbpfEwIirhAsnBm7AWDmW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qLqRGqTgwCKhVFEobK9AuFg2OI9izfMATljR3CjBiKnBcWZT44lFC0z90MjqnmBznbcd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4AOtw0q9jv1MiplnHMW7yw2lhpZzH2a5lTBC9XKO5/aWAlN15mAE47lAtFSrW90agZE4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sPcR4kxd8ypY7qNrGjM0GPqKwH2my8Hc5xZENTlmDjl5hegOKiL048RSN0vUFytwgAtv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C4OSwSjA+YlkHJ0yiukwZllXd81CDT3BTzMKpxuAWIUVTd7GWNQr1hmYJRd4Ikbg7MMD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H4QWWGDcvbIhmWUOI4s7IB0/mUrhBzTBeH1ccCq6ViLMUVAIclKlnjGmnUfxULAB94TB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Wh+YAz+8b33siHIwm4Ac3DeIR41Mhlf8zYQ0AP2lg5eYQ54sXuAXd8S9vJi2W4h6gu69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XxKWU2mWGKr/AMjspLG0qInR8zRQ0dalyUHpgULcxinlirvcTlWI5I86gEUuHBAuuZQY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mzd1Hiq3FbvBX5iTPEGRYdXE0qjxKxd3eoFcQ8hVamakqWiCji4WmXESg5IVHlN616gG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talViCtmSCCqYYbZiZI3FIDsnWQupeZktPUVSNRyEEwwAhucsicEO5I5hPBLgNS5CWpi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OsQGBpcdm8dy9YZsp6IrZQOYgu69RS5uvMLxBrMFQs25WY7sfczGnuMGdRUtJXAsvQgs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JZATMW5jGCpYawmJaFMLN1AAcckEBF8yuMBxMkIjAGZ/3DUdMFDHxmV4bPU5cICs6g54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GzF5EggDLKdHXcpbViXsTcUOWmFnSmoIGzmbPUCLqy2CCpZdyi7CzNka6b1fEVNq7IgB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brOoIX24jsaNixUulVzuVHFWYlNXSxDolNQTS6Z8wrABEbAc9wDZwaisCIA6mJnfmZ4b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3UAY4itW7qVjZ8pcD7ByDxHjJV4lro4l1iKksL6iphbHB3LqRT11BCd8QoVZhoZUzK1k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aBTWZYlcDPSXbUPa35ibYTKq3XqWbSPELGX2nRuW2gqiUkHEqEu9vg8xkFcx9osO5ZVV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fbiIha5XMW/MN1JV5gool6h+UeVuYhTHmLhmJxDNtaj11KBn7zYBXc3Baq4qumyJqGG4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UrzECaYWksqlQFDxOAK7llvTiogN1zBN5qAflC2qIbpGupYrDFUQ0UXURGuIqZdsR3xB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v3l3nEy3ihRQWO51XE2x2buOYCbuvUMy/tBK1dNPcJTvHTLKdppuBYXitTYMEC22rhdM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nYUkpbAyxCm2ryRcjSyprFu+nUsGTjLKzWa8wnyXczGH4g0UZeWvxK901uK1RkiOR8TA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hd3HkH/kyu1tSmDbrx6gETDKzKW0HLGvl4dSiOZ+RNEPohYKWuoMF5BvuAJk11GgPgR5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QcgsyQZxocYijYpJdvQ4iqE4cepZq/Mckepxa+czG0HKpYG+SW6o4JqzxLUsOEmqRWTc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gNRbDF7IKOiJm2bBN15YC+K9wRVcG1p4gRYtJcRouCaYGMH/AJGsdxafXcwmenmLBtyx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tKuIeU6leXqUAiMKjClOOvEOhURdrfh4gTZC6tZyBbaiIJZ6RJu64JYASs5hm5wopwQc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pSskWtorqAdy/JCKmxiVe8SqlV5lD5Zltmk1EsGuoyrlhvItKMywitwWVk7Opg4W7hi7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EyL8QB0InJuYM15ICS45ipM1ABcQsrODRKTJNkqN1Uoeu5kNsMtSfeMHbqNSf+yqhUEu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42yJKvzGmFVKzd7gobajphzxA0qblAs+CJkMVsGzmOGIUlJmYeiXCxPMvM+Msi6Jg5Ra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PM4AJxLqy/nMpkNwN1ubPMdEDMVGceIDhXHEDhl8GVuyKE+cwK3GVhGJi89QtlKioG3z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Zpq+os6qhnIvxNap7m7UW5YixWJWsg8sw7zLTWZyouGihRivEoCgZQfTMltxi4KJKjOp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54lURlRnAC5hCQ3AkSU2JTfsgFjKw1ztIN5cBNl1FjBnzA3ektMxKYLZzUbhMcO4hR4h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hzOpoIw5TuUrEcJmDtQuWoqdMAQR8yxFbrSQJ4i+cjAtoiYySlS2r1B2fMwCGPME2hX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BioRdTjKfEWC/mZ4YFJ9UUqcsxfMbYJg2uJgJW2Nd2eIaIlQL1LIBo0puCr0SiMc4iwp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po0vEMG2YDL83HICMRZFseYvc8wBWzADjEVtuMxslcsKU97HUVoZ2GLxcaGuZdmaOI6r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XNkvfMxBaG65jxvxiGBR8WahSWsZLL4UdTkODLcWovEIjqqisVYU7vMqa74j4qMYqC1v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XS4NGx2VN2g8S5MiOHjUYalpBskL0cRFxhPMTOQvbG5Wit/QAJf3nErdpMpIhxUAGlKz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pOg46jXZiVOUS00iWgw1Ci93KACbCC9sMn7IZamCRxiEG7MCunMGahXdWKYqcQu7myV1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m/cAbQYAN09RaFm8m5gM4BRA5OojcdftAt08RqOPMNXhnUoqWL4PMumxJoyXALq7lcR9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Cv1CgiQbCBIoDzKwC2DNi3HSuniAMXiAhncrON3uWsISP7JRqZhMw/EZqwK3HIr8zyDZC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czBoHkuGt4ZhK5vYzEXsFZijTd8wFNtl1HOk3FbzggIYJzELddicEJYoY5icR3uMpgvO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MGQ44g4AtGopsbQYhDsOPUWLdQPURrTLLrNwHhvcDG4Oo6ZEELViKlCs/mELZzXT6l+4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KLl3LKvh86gLYBPi5atb6lJJNQ5CClKbKkA9uJgZXVzEjdVLNCZc4jR2ai0m+INUqnUN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SirQQ5bXUaNXHwmT16lVfU4l0/ibb45jgxT6lt28wUKBSIHEXdZ9iNlq/wB5mqCEObIi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WZXiZkpiCwt5g7fiiAjwEBpU6ZRvN9MtRtxlgfxGxuq8wmBFykc1pf4iadr1MJCvUpV+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SUCrruDOL9TrdPUyJzuYuzDkuZcjUVfP+kLygYVv1W4mzNOwgNCl9xOMzNbJUGcOLjjT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AUHSXF1TKlQYjXWpo3BL6l6lEMidVOSfmCHBalkzKnLcb5Ns9iC2iVtB2qM4avMLEYqx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orYX1BMokXGCVZncrIUKMs2ZnX8zDdmIDwASlaPiOBqKstKeoAXribq5zvMQ2ssxUAbtR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+Ib1fmUdO4bXGTuJtN5lyu4roGYiXAeYfVjoiwJOGYi46qrjdhZCJdYllcEoFgshLoV/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wV5rjcEqiBsGj1MTEDe7RVircIuJ5lzvuJUdPEonZjgDiMsGK7ihTEzoQksZJ8Tsa+ov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KWDw+4xBW/uVqKHVyz90w5Qm/Fj4imn7Iv8A1hys+JtWSpuRnd1MFuTzAC8XuKmRLnYp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AyhWEaV13A+wjrm5xnEAazc5iooFuYSxee5aFIQaNbljKi5u2lwQcGCJXnC9RBTNXKt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BxqVRa6nDxADZdzBXUd3CreamlSdXhiUF4P2lACwfmU28BAWHwR3AqDyU1xEm23iKGTJ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ZZSQV19JciIwbDVwtjg7qZClfc23uUzzR3BEROWOZj/SMvBKpfcoC7mNNG/iYwFwmwcx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9S3nzPLv1EBVnVVtggK8dQijsrNzzZpXUIomOospQYXpEEYA5uBi24TweoNa3zMmHDCF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hNwYExSmU7uCydR0LJs1HnJuIEQm1MFAfcuyWoOJaoNSzd5JirNVVErjaW2Om9EFK2qu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VvMG7eePpnlLUW3LLvEcVmCciDgzBTxBnuahkiLWWPFvcIOaHxLuzqWOIVXmCCVo58yy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5gFiYlsrqUsWDllFudL1csAc01FnUMstSnS0RLTq4qAVPAiWyli8RRdVECuIC/E71UYM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iCVBFqemKcpR1qUz11Lb4qUCw+JaUK+S5tFvZNZgRULENJqpgS11xAZpHi5U3VcZWHr1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RSIAIlpzKOXMIt238oXa7hUQZlTPrVssAbHYxzOwYOoaqltbzLLgVK9syrHjYYuLyVa0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VfvLXea7jSaIKqDEKBrA7mmH7Rrj8wvm8xdBEPLiLdWruYMKqPAcTgTHZFBlQGskBVNX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aMpUFKYa3CBZRIuFvxLDQf3iXD8SilGquXafmCnM0MeyogUUTJCtPIzCmBviAP8AU73m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FKzfqC4OPczmuoNBfmAb8YqABbiEQsdjHCjapseUYtB8QtBTZ4lpXnOYuqCMFKrxAAUF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+kEUAuJTJcra0v1GulWJ8sTyJkFb1HPcM8spYBcYaslQIBdvUq74aY3dahjhCzk1Clq8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cVLZDa7hKTYwQaioHMDTSXz5ijcMrqVqAaX5hC0/3GQarqUO2I3lVwozvqbM4hSrUPxS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FwQc3sIbyv6NTZgIaoasi3qkWAX2xNNpcqnEW95lL+ZVN8QSt/EU6qL/5LC1jqbIVK4wy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gz5jmOo1R4lulzcEaVhgLpcRAVN53qVXlH0LrGOYtW4lZRvh4hoDcZ94gYIQU68RLoXC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bb2zWFyxRVJBoSq8xsjUFVO4i5xKzVxPITmoxoawJR8S5NFSp19CBqVAOSWDqKx8Qwnq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m6siqlxAsVKSqqpc9zAVEQ4IJ4qKWxFFZkpxDM8ktIxhKlyoKTjUAGiWZCAZnAkMKQRC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9mGMbPHcRXDiVF6ltXERS3xFZx8MMOZQJdepVMqvuW/mDU3CC0zNLW/oN1msm5iOD6Rd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RXLPcKuf7lr/ADqWK3FBt/MEKveZlTVPcT9oiGTHmYKU5Spmq5GaHMaIuVQnDMDRA35m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0OHUe3PqCqgUG5cUu4ul66eIa8+OoPxhMcuYbHEWyzUsd+cwF1bTHFheMLLvIRgWwHsm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ygKg4uUhBHk4/mAmZuyCwVOTURdAfaGQJVwVF3HHqBGwmur5ZVHwO4nlj4lO0uZSn7wB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fKsYbJgae411AuyFXsyj6hH5GYKw1VyjLcpd1fuYQtjpbz6io+JRb8ShVzy/vFmrmiyy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ABjEQc18RpiacVAQ3UQHqcjDDFxiCOBDGVbZwMRggN0TCQdx4qXiKU1L0OYRuLFrEvbq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MCrCoipQsn+oG3qPKMtfMwE4zMcahvFzY4hXzMME0qNE1gnMNkvgX5l6xiCvj3BoRm0a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uYZhMuMwuGKXuI0wTTiueYBaLKz3KsLlQJURJrF49xEKrURyc8kKDRVeTLj8upQLf7nF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pQy2sF8ThamITFR4vqC5vwhIeHUS843FAsaqAtHglGHWnEBLUDmLCjDslZakchzKA6Bc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aZnGLSw3xVPcyRTqmLQrDDAvfHMZNrsi2+Nwil0tZlkQsp7ftFiUe4quC9RwrbUMxG96i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y+NQ0kU9HMFosqFOy+YmhXPUpVgfSDqY4JibvE2spxvEEK7TRS8zLkPUELv7zbiIhAF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V7uV4XeLhwHxB6+YOKbuDQLVyvlBTbeiUI56XiOHrYQLFfVgrYiIsvhYq8h7qKmxvTM1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iKftUsE06ghAp5JoneJYlsRRb2biaF35i3iDk3LWu4sginiBBh6mAGeriOitprUEFpDH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KmreIMtmlJgHfmK2EAMlzBoY7DEuIG+qjhnbUBo5So4l8hLBMMMG6jHtFJc8og0tOCZz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zKQcBDGsYjuO8QxtCXMQtiBxAbUtqq+ZZkbgrLKbaPMClgZw4gmFmIUViwSm6iqPLzLj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pzCBU6halP4iqvD4gk0PEBQrMsDNQUXwxKVoM7IUtZemNsNEa8SmaN+5YBrXbwRybDfE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QaYgTTqMt1Us9xZx/tMh5iujcscritwgjmzMVrcN5k5nLUMM7l3OfEuVajmKH0rE9TBz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/QcdzRhQKnNcQ54jGcj+IwZAppzKRUFwEtM0alCDsSnyuKgXJxAi8pnuICCjBjqGl7SV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WGbB9Ac9wyriBkah5/EBWPmFWivP0KkCjuHKdY3HB4iEsZzmAFXxAu63HeBruW5VOVYh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zT7zXv1EI3tg+wdYNTMzvxKC6dwhU4xqBd3bEWSVuVPLxCLVvFalDlLlKksuKXvMvbVx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wuVXi48gsGjW8+agNeDzGUGxHHma4kNAG+4IAuLlGqc7qBAc5zBkOMhLgkoY4WcQ0HC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FhZjGpmbaPMN3Uscf6IGFuZnJLcouAcRsup2dq4oZSm7Uu4lvq5QtgRa4WrCPywHi2BY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Xc6xWoqZp8wwKs1BOEeJRBeTmNUvgJ/EJZXT+Zgw1XAf7wm0FXTl4DZLRoqt4+6o/wDo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8qrHqcAbil+BK3fEA6qIlQxFTTuO7RdwRyEsnJiCsEReYW3VcR7CLnEWhDC42j+85XOZ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uGVkVkpjiFF3hiEJRUv+oqfOoWtC3qBbNU6PUCO4hPMqlqOFw8n+J1wsi/eAiC4NR+0C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1W4UexiuUK4Lje8u4OIUsQttlFcwA3M8JeKle4B8QTPcrbiKCoxFF3iICAKxKzqNtOJx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uLRBeXUeLhYceYmGvxBa2YjeBzFV8sxY2MNi7dy15cMoHCyNBoDYRaHZjEULmedDmUN0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QdRKXNChxZxCuhUtFGJZyB8y12/iP7AQXpwd8yxcmI0YrOoO0PcSr241AW2LYM26pj7d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QCgAuvc6OYKGbWNSpWoOZkH7wPxxAvBU38y2wNpwdy0mK0nUUFgQVnN4nCyjmZhdHiiE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3jqYd4ExVthWPEsu0GryQjHVjirMa3E3nPzLCm4qw+8qOKRpIHC05RgK3mNxQ1zUIMVj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IW0EHRejUQahkOZabFcy3aJOT8QACidxlcA1Lmj7EJEFJYOSeZVEkaiQEVVXCVb81BS+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qMbF0xNEtxncI7tk1G3FQPlxNAGJQtmKlUtyi4cjEpGyFZAKwi7jmWV6YjRGHBuOfULm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ZYsYvURmeXqDZX7ywdXBpp5mSYAKvv4llJRseJcau3EpFT4Ru1quJZoikAFy9zCxefiV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pzKpWct4LzGiyqq9xThHPFEs8J44mIxa1uHF7gLlCjeTGYFUgSkXHEChbcHD7zeI85vj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5oWZJd3QJFm+dVGvpFpo5bz8TRFpy2yhWC4cES3wOpo5MfUNxByFeJVKlg0PMA1moQAX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sURBwiyazKDOpfKHV8Tua9x3Vw2TTcdKWeJce6lm5d6zAxaRBdFRsHEvrXuMabli8LhC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lpziBhUyJUI0kB1HIMOL6gq64ILSzqKlRjFwhQbmY1uXDzHETYgT0I5+4mBjzDLMNoDL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lvmDlqzGiqyjOysxb4ksNh6jDRqVyw2xHGKMRFtkGcy0vAS9NYjJSks5greJjN77ltl1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11E0DiBBOBs2tMDQg3EZSNirf7ROhVcQs7xMZSVda9/QS25lF6olMFzeZjMR6iwdO2Nm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MnM+XCi1GccwcDbAdC9wXbzaDy0G24w00aikFGW7EsHKz03cS2d+IJpMLOKu4N0+Zg4x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arnLKVo28c4hlY4uh8zItinQVtXEpL/SqPiBKQdU+7bKcL/NT8EQq6vLHgA9OIWB8MBC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EpKcjmGxXJg/iAdnxfsKu4Ywlkun4JX2mAiGo6sIYhR2Uwfh0JVSnKXiyVuDu6HY1xKB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NTXjk/tB1ClhdvqZM26xKEOZzPObmbLXzCQEvqVcqN+8wurOZbX7wYF0MShBy8wGB8QN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agW/Qt5MRF1f24gKO0LqozFNMyBquDLLCIpsdL1HA6277iuH1f4RgWC6IcxgShaOMSzW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rw9QeFtVhVV67X2HiLdiUCg7JbPKEDpK5Qe4hXFQF0YIbDaEvzGS7N/Sl5cS8/fGj0lV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Y1KtaTETEs1zxC3LiND/ADGvSWrBmI2ECBcELvEazfxAvN7lDZuayU6f4jktmRwYqbT4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njUTCyyqqDOdxooa4jC10ZzMijlxyYPQQ0pEqADBUCu2FuwVCzjA9yxYDWpbLotr2RaN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KWrbhWOf3lpaLoI2pLrjmIMmPERJa0ksvBfLGlF+KiUYXXMC06OZcQp9YiVnPeYrpVQQ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x8zhpTQSnbiPCKmL2XTMhe6ihpa5iFtrGo6WlHEoLKZZ8ckxbWYYpLJ27gVAFuqupWm1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VFuuvMrBW8WaJkG5b1zGXXHiIELL38S4Us8uohAuyCFVB46laotNJP2gjQYb9sSJVo4O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XXHUChHolyHTNRlbqyJQZ/qZVCjiYWsfaCl2rmbKpfiVMB7R3C9uRq81H0cmoCgoXiFm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QivLArDCGdv4htlK67xqKyuYMVNeZfHMyLK15i9CBRqL2y8eINw1mZinE0NXDsHMz0Xe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C1uOVuYNpshGxP7IAzAhCEycGV/Og0AC9yxaYistOYC5a8zALLuFgMVp1LxCC3pqbK3Z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fmIbiqaLgudTLFl8BYy7uNn7ZtZ4gvERCrx3FqFk/CKgpXMFMtwoMsRORfqGVZHmXhG7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nD1GkqC8ziyAspdI4YYycyyrmGZQGyrirZBhuZSLcV3KBXErwgQFiqxsnwagEIGfoanq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T3ojr0mgatlBiAUUR5CDZWmFozDPMINPipdOZTU5jtqTwgYN1Fy3F7jUpxEldShVEyYu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K6YvKNw5iFxqPuMpY80VLEHfGI5U8To4iUjBHNtib26myXNSmjbFkt3zMWNQcEyL5l0N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EqQhcZYudsRqSCWHLEJyHMTrTHbgcXGrqrzFdylUwuB9xBDVjFdvtLaoqswDlXUz1iCM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kblqeepyrEAaX25SzYu+BjkNxUb3iWG+JtwVvNSk5CVW3HEAoaJYaH43EDguIVFaacQz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evMdiUWdSk11B848zl/iUC4wcSkiVtVFo3krruPRAzrm0mDq+ZUODmXF4IVLYOBlh4do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Qrwhq8JYjPqOHVjW4ijeC8MqPTNXVwgKuLOSKJHQ7j5mMWtwahLvzLFjoDMLaG1Q1tD8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c9HTibqOYpF4mAurlLxDNjcxUKLsalXqVAZdMuGRIXd8EG3H4lR394NcQzMJVc/EMwQ6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WcsC+UWorRjhU6HPCBys1wsrU9M2+DEf4zT7t/7Ta0blmNuJbDrX4IstVVA4Y+VKqsUQ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R7a3iUYyyLV0s440A2SpBBsbqvUdHnC8/mWpgayX7IF1gvGk7Iq7xADZM87rcMdF4gOG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+SJSrc1DJUy1mVgiEKaadIA9mONRWq3FrSOA8xCBjLBMJY6lpvMABUtaq1G1CbthkpGA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jUoU3vqLb0QB0b7jOsamSAVa3AXnLBKF+uLj17iLkruK1V8xqeKu4lIadhAxCV0cwZsD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YWH8QCltcwLCbxecxzZFfcwq1j6ZvUS9YIKBFnMBFKJnUEaEXgZYpu3bzmIrQ+UVJS2U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vtMJmB5OY7Q3EbNGQhgBVceINDfOfiXpd1u4EptOQ4lgBKd1GGQPcxAKeZR01GN2XU1X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EHeaajcCJBc41mFgW1Vp3Ab2dMNzCnglS6G38RB0eLuEFsQ3SmmeIRw/EC2tZ3CUln7T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xCr2zRH8TIuHMeLq4FlQthkzGoBQYRsgcGLjYc15gBZUVjuvcFsCDmYVNPBUyQrDV9yw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LjmF1Uw5TUAzgAenMswYl0IIyu3iO9VLhRniECjm4Bp3BYsC5oduI2aBzER0mTJlzNBv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R7yx4gAthb1GKAriogRMuGOo7BAKi4LiNqPtN74hsXZz4hhSNNpEubrUEeZZw4i1g5ga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QuNHGo/xK6BBKOI1KAPiUoLyb8yorbEsVDUIqK5fBLko9RyjY43AwpbHFXi5wGPMEkBF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WalF3kYhdRKU2QQZNkQJw5lelqYgg3ZxFi3EsrAghPUqyfvOwBuFOz1MrQ8Eex1iKND1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wpi1YniCVjUHuKbiCiRLRHSHcfLnHUsWJI0mlxAIDQF1KdSsNx0XoigxMCoG14EQQ1Cg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7mRcqA7gZhzMosQU1yQtYFIdJIkIWt5Y2MS65h3Mwi93qZMTAVzAIsxvV9SrLQMVX4gl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89Q5e7iikZO9QqlPNxR5XcpkL3Lxwdyz3E63A5aSPFams0/EqMAsKzIxJDS2JhdXNZqI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rlJtxVYlAqAZzC2ZvuC23iYAwh4lgFOPMzpZsuUjdu4NjbuJo1eIhUbcsFjQriOAS61U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bBBDX3gBI+4UtsqOAmEeTAYiChKFnFW+u5ejeKi0xYU55i00xMt8czhXUcmc3Kw85l/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cXLE0UZ3AExr1cNRLiWj7QcwByncQWZttREVpYNUpuPEEAKWuUto8xANAq4khg1dJ7gK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fEbAPWw/eGgFdw7p8OJUwYjOcAfzxttaDls/uYGztW1/UVtltGcTkvSRBWnXiWyKgAzL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BIXRa2pdCkd0TZVDNDcwjrQrLwPTJDG/xDkMnZMGNTOGm6gQi2BzOSjF5XAeY8vg4nO+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Cva8TKVsB5N28eYD1mg44dICpX1FR0Et9suEIKWosgNcXIHEsQITOzfMVQk6ikTE9YTz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6BBu3qOQhbmVwnH9x5WxDYXp45glWhYsTsgBsMJtf1C7vqKmJV5Yl1Fg5SmDRP2hneY4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tYM4dSrJnniCcwAPYGqgEOEjSi/MSZt9RHMpg+hkpaxiJEaOSI+zG6whR8QKNNQ7kWqR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a5qbi47gYblYbbuXRL2tFDYLc5IqFwFjn5ZfUbFZY4QHRKWb5uBS7y8XFigusLGFtbMw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43iJQIqMbcpYeYsXniXgiyMcS3dmDa28SvmX8fRLgAAlPMECh+IFhnL1AbSOSoPBZ7b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ZQ+8p1rXOdw0hA5uNTWuoHO0nKO9yis2S6011Mru7IVFYD7sDnVSqLVBKK7MwMb2V7IV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1RDxa4gMsNdzPubEUqMAFFbe5wN0XA3gwG2+vU6MtanCZdxGg9QKp30wcx0JeYhVpVl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5AOFSmqzRMc8Sy6irYGrVmGLJ+8rQddpn9maceIEWCnkqFI5OkybTxNO8wc5bYlIGEqm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xsFRN1xMJVp6hTm/2lErCOJraPQ4TApT1UAZcTdFu8xDhqPgzCzzM3mXa7lzDUcLmVi4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+8UGQuEWqnzFpkhcIVkPULpDQ7jXXjUwhf3gpVL4jJ2I6EGjcq2Ygt5lqXthXhs5h5Yh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ZiNIcs3g7lm4QVzFhyV5i4VzLlhQbi0DmDgoiQ38VMM2xAllVcSLbhgZpYikUmyWVMas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RVf7iiD3qI4XaEG8M2BxF7ZeNTPYnA1OSOorLKfMDawIJXrqc1xAlqviDiaa4l3uixIN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n6U1cR9IcSiwgCx6g8qcyy6l1tJWZQzcJTO5SVvHWeJayDtFQVDzLz4iUrc9RsIjd1qG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OL7kKHuIodxON5XcoA+8C6PpUH5TTrmJ2loJcBVB5mE899QV1Gocn4JW1Si0M3CrjiVz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7LiznNRtbfxCK6zLPCXziN2S1rzMLTcJo3MyRUrLzL2uOojEy8DzC9r5uCUlTtG3gi4w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qIyJC0TTrFTdtYWoKA7mJjU5z4Zgmt0Ta1xG4SjELHfqGnNwrkQMtmZQWpS6HUKuhcse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vOkp0RzYe2X5gcg9109YhMwBQ7iVo1KEYefMYGeLF1D/ACLjLUEizqBqV9SporodxF2O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cDPjLa8jLylJQ4l78Bj8gksXj+a/vBeg5Gf4gqFH/a6Ean+0q/aIoAse7jFKiuxwQLYq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M13Ns5IbUqpbVWwVbQPMMuNDUulA0QetTYnqGi1yTLszGcKly9jL5mObuAoW5oU4mLGB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5Q6TDOCAsi8EeOz9kKs13R2XefcN1etZ0HwalA+dbFzf8QB0cZzdC/EGW1HG2vSsuAUM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mNBYLzS1UrXvysvkPz94dilh1C6/clVJfm8MaiqhuXJ7GviMUJRELdvpjCaqAc/8zDS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bpdd9IfUoI/iKhqF948sug5mNIAHmXUR9DeYsxOGrzLIs8zMRM+psZkliBqjUyWlNDxK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LUZAyQthuDG8HMVfUd+OIui4sBC8O2D5lBzEt+9TCBVwznq24qGqdRvFB7nMqxUyi6Jmh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QpbrqM3k+SGTFtczLAVqZDw6aZgB/MqjYB8Qo5WnUKoAbbTCsTeOiNmG6mFbodQONaIw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Q91Asv7w2MQWK4xmCy1+GLChvG4I8vKxc45C1gVTdj1C7KxvEysLcdyytdx2RwD5ZkVe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nzBdFwaaVfEEjTDm47Ks1FwLYmDkNuT7RUb82GDeCItvgmECMprN48TzKdm4VV2MHmK2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Lg3TbROROePvLLyI5qI4wyxLHTKrKLd1BWq/Nk7cM3FawcnLAaNQxC6p95SBRp1Us9w8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szgG/c5G+MwIVRUGqF9Q2cQRMcm4Ysw37l0phmGV31Kq6JReCzuGPiWLzcCjGIWGTMNi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mI0CUxsisPvLMVMjgVlvJCIvCIMwlwcyqunL9oB4p7g4b1EXmkxUpBbXEyUK7LlDnT6i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3FGN3+IOMDfkjVLL9wZaN8RAUS66J7QpwywS558Q7SeoglqKmLXmAB34hYlRDfmCxzg2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QbIXbHmHAz1cQEVr2yt5bjKbrEByUVHBBTNRS2d99QzIaJzA4jhnUMsMySMC15igwNy0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OclTs0yywZe5QvLHuGh3UKlYhO5zX0wHbDSapeI0tiZsc1KaMG2Z3lahkPEAlDkl0Axr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hIViJXUwxQwXkQ3GRpRWIK55mFUNOd3A2G2O8uWNjrEEpeYhKl6BdszBWYdOIRA8AudP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eUzLWpgEBdQO5IMupf4mNup45jOmwc9RgKPREN3nqaJykuiWLNq+0c194DOPvBUDgu6l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sQFIGXxMvEMMrohdZgAsv1Fo2bl4tBmFi1aqCrEQ3VtQot4OYWrsCUqaiA0PzGy0aN5m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pVFS+iKAXFwbVYcV2/eNQdkSsyhNgO3qXdXEt68TGp7QovRLDGfiWNh9kyrTXmVXuDeK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UVV7e/obM1HfOJf7QNQafBBFmhjRyXUxmscMbhMAboKi7Lrr6CS27sHCeZw0hyqz4iek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aXm5luzzA65hUpAIt1UKxBdIwcU+qsjIHOMFmIaGcEReV95V1SsFMyOV7YDcPAdwgCqw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uF/2hMtIOGIAGKz7mQVdse74zLN3AaCzmosrWKjlMwG5phkp1EYCVF5ZgkxUuO96iBeW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fWFkBmMCqZLB8eQ/eJG2sz8xLwFV+8NetjzmsQL1ba83K+C6bDqUZsYc0aJavsWeYlSg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Qe6irC/BcNIjWK45guvKBtqFr9B/3cAwOHQxHNem8JEzVL/rAIbUiy0ApDOB4jYx3wQL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skKWYdL44I1LG/cS8EWIsM4mg+sTB8quoNCeUdAmO4gz3zNmks7jZ5zMVwO5QJPMaETp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uxomwXKoDW2UjLC7K1N/vClRiimN1FapqXczG34gtX3co1J5jWJH1Nio8u4WwTa27lV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4gw2gxFwjWYgKlJaU/aAKLtMXGMaR8QYaJkdXuzmELIFPxKMiW6JhALcKN7OK1Fy4+YO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YdnA+5mw2ucu74hcIIwl4TKQ3FlxyQ/hAzjK0OJgzWVwbc3wPTMFFYzZMLOoVqs3sqHM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hiueZVnJfUVRbJUztt5qXMH8zF81HAp8pDIotEW3eYGsQJxCtpmF1Q0NRBMD+0SNN8b3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QVUpivJgsMOo4EsvfOqiYq1cuswDxF6DxAOiGPiBiKFqMUNJjgLxDOkIUorXuUaCHOcz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DHuPllqJdjmqjOrlqeEzl+kXWcQzWAhkuEQeHPHEuisUTHOHURMYIsqLMbjiYPEquD3L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RtYVLIFPrUyzrxC0rrMpuxeoOoV4Y7S/USzePMT5dQE8HEdZiM0A/mA3TcQb36mBweOo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FZXMq3D95kDY3MuvvFeW2OoYCS3UxKA+bjrDGkAuuFx2ZjGSXRKTXEqjUIISWDRV3Ll2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5YoCsXVyqI0+eoecVHABmVhgtuC+qOouf5lql2viDgQY18zJuDjxMXS4MMlQ62pnpYvM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TLqB8pRioqCkOowQaScxal5gYnNfEB25zMWvCXFMHLUEAZr7wrCrrcFXXEZTW3LaJxLJ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1FU/CfmUEbBjur4Yi/X0huN5meptnH0XTeGuIKjowt1eDiMZOIZUEQLUChKlRh5gBkz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bPcsAcv7Tfpe4PvUr5lm9Yj94OgxFLa4jlUW2c2zVy71R7YqRCAcQccT4R28ReNQFzWP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2laLmW8KguaH3AEahSKhxdu4jotfiZ51V4lBTRqaAHCBa1iqgozaAMC/NwFzqY00wW/M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yu3mVlYvjmbiKiLDV1FOEzC/6l+vmFDMXgi0cVP2l22lfRYa7g5x9o4FXZqV02KjDhRa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eFtzNZM2RhpUBUJo/mJrLFsFxxKkbV1BzLWaqVlBllLKitt+GJWCsylAD4YbgRftKGoA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9qioiXKOTHiHoPzMo4TuLacwi+Zel7ahMinUGRFe5mblGQyyzlyyhlnxCEWY22GAWXct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ha27g0zjTYpn4H5YdqqKO3mLYyfPGNeV+UM0wWDiLeK/eJW+XMfTs3mNRbbV1FTeckG7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rfWRCRWNCncEBkVy/UtIdWagqxLsIFmkt5jYUHyiBNoNBOiQg8qJsZMKBxGJSVyzHsW2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oUDMyYYXVyii5SEB8xSli3uIm5sbM7gfATYjK+YvMxUrOZVKvMyagPVEN+yLR3GL4Gol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qOuZfOyNcj0gCYKauCCqr4ZZTOf3jSyZvUNuiGnqFKCYL0y1l3bHDZY8RyU3mZFAHczh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IhYDwkFFGFUyzQolowyqIOoMuvvGxq+WJaYM+ZWOrIiBacy0qzKyORiHTZE5yvzKJsyY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i0oWOZam0FszXKPSagKN0Z9wOA1zKi3B1AkxfRFqpdYgTOHiGwZcWr6vcKOR1siMlIhn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bePcyqGyCEaEolBSXzLEZSSzI+cyhU0+04DTuIWS756lQeGV2MW1rhnGnsqMgMsEbt56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IvDlb5muEMAp2TK1F3UW/vE3M26zEvVY4YTDnm2ZPVkjBUKX8S2c48RYTde5liVNOICx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5AqbU5jRzL2HqWU5TjiINQpA4heS/aUAe2Iy2lF7i3QLmD7wNvdQV6ol3mKsn5hdMzmo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oxcwqVWLhbY+IAxTHCrz4jwJRDNvD4lR0jl4HEdAvglDim4GCNRCgq5YvzEIlH9zI6uK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BXGGGBUHQoepT2D+Eso+Q5i0F+Eo3S8y+2rgLFuL4XBqOYeIVw4ln/dEpMxKruNIr0yh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R1RlmXpDPB5iLBYEoF49QxN2wFKuNRUl5I9AL8RSjuUJV7JXzwEMuIjq3ogNKNy6NWxA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YBDzKoms6mrGxAhpM4YIpTwQqIA2IR8kiuY+TEijmYTMUtlOpfqv3ASjRiMIW7JcbyxR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aKahYqXo7mRb1F6l3maYzBaBzEm0jvJCxi36l0RaY3AKpqYVWdzT5hmPMy/JGjT8wtnM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RC4mAvMN57l5grPMpWRn5Y6OyBkJ8wVti/Evedz0ZkXWswBsX2lxRi8y9jm5QwL/ABLK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uVG+DiZluh/EsFhpmFX+M6PljjfBFVL3FB5CXDGniUC/2JQLtgC0sqPiXbzMYdwR1niZ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yIkYiY1C2KM/vCqh1HeolKzNVqaitwKmtzULviEEw53MC5vuJUMjIbhQzU3xGBozEu2u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5bWZu0+odQYoZF2NXcO7MtK2EYWwprqeYBAPRLb8ThTHhXlnOvvMfJs4gC8S633BSe6m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iK4O+YVgOtxhVAXuJHRGlSvvHTLHBKwNmcwl0oMW5VOmGlp5cx2oZlAeoPcwk9wKw7m2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aqbhAXqWrnr4ac/Jl4jXCoIxl3O4lFKc0/dKLQoKo9TmdW+IeSt+JRA4Wn1MqFcNTkcB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xUSx2ELdUW8S5XX7l0oIbmA9QfJM7mFrdzIFOBALNmCPUoXFYN4ZYoaiiOxae5g7m5Ur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OjsiIBocu5Qo0X3HXmakNwAvL0y8uYCo7/tA0KPEK8zzeOoqpOYuYtxokT3Eph8xZGDi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umb2kKzTqWTZ5E7lQaE3A1bVEGmmVvbiFFCzzG0jK6lDIJ6fEpDUmMblZQvcNhy4i1R0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5uDVoWtRLpRNJaiKw8XEyaLxFhztTE06OtQ0pp0MY2U4gNUhLuXi8BAVbpolpFtuYq9F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umKBVV17iby3wxLsitQIYcGHC5v3zBDQTIoq4QAE2cyxd3NO/wCI2OFHEAVnUuSpdptV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2jDuLleGpTaGWBECzVYiq5mw8wpbWErE4rURtwvkY1N/INkUTWt2waUY5RV7eEK/uMOL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IFy7pgDDHMZQQrbGtj5QGwWOYXcufc2cQyFuXBFTqIJsK5GZJmAMPvFtyPuBiFNGK5iF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S7ybhMNEoycR2LzBD35grDW9S3yGjG4WHB1cB4uxDAp+WYTJFcOPMLVlvas3KBdmGYIF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3mLDLaQIDYRJUMWyzTBp5hozqBTVxVRSVewblAAK48Qo5MpebL6mOTn3MUqy7jJXDF00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O5bPjUVWfmG6Ns6MRUygFrJ3iICZqJc3TvEtKqnUq605ZU4H7yrgRMYjmoK5JXURvksq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5Pc2fxFcDC2vMfPkmStJFUtW3eYpGvvMV2QyZipp1KNlMUNh5jgUW9zCDKxqPkTWhqCE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3RDcvCT4mxv4qUowitXAqzUXeo6BQ5qB+RC5WWh3cALC81NlC9TrJKM07m1w4HhqUziW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k4t+IWsavEAKmTmC1eZyjVfQU19D4gssSsu4a5dRTsL1BrIu1cxnDIczHcQFrMPlfxLh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TcvkttpmF8RMUwWIFGYSlQDUqrrJ1HoXZhl4zG3V6iDaCQ3n8R4azzUoiq9QwHe5Zxje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uosrGvzDoGHNSu42+JYdwfdmOoIBVL0s/eE1G49y44WW4HTiArgvvEuBWOGL5i4WUXbi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u3qUgViAabzzHJhxEdsoQuIrMGY1Vpk8yiKrwIuZTcXUcW8xAty4rczUYKEXJqZW3tY7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QZK3XiPxKZ3DlmnuFGrV7Y9HCLIghOwfLCtU+8EaEbXxL05xceBle5VDXEAAdQVf9RKP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nF3zL3uCDZoOYJgogGx78QdBYuIMHFTAGXqUyoOjDYcj1EKZL6IrovMAd1DLmB4mQIYM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6j+Iv4LlyB2ypdDUEOynqPQEQqHI4NwzbuEvB1Uvb74iSK55TBnFmYrsM2iuOai49q0b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bLAYGjmIy9TcwLtQ58sGgavDKlQrkseYK2xYviWXK2uJzBZQxKF2LFEAURGxFxnUDTH1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E4iW5aIbFaJdoHuODdxcF2YmCoLcTbEpimFs54jla41cIYcy+oNtXmILZoJgyl+EaMYO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N8/eKmo1rMGBDTdDHJTUV3xLWFviUbt1mOhe+YnsBA05uDTKWS0py8xAUmuYvE1h3H+B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JmVa8QUNrnghBpbx4YA2ECgC7KjuRDSZubYw9xRUqtsMaz940BeILYFMy7huvtKZZMfZ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DCr5lCivFwDAimzUWtHDcrPmFrAzLDSS8R24HcxmueoIPruGqFQ6MO5klYrUooghvzFe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ovW57ekGyz53GDd/xN6Y2RVlsyXBwF1kSAEGPMxtqXWidtS699wSLb3KNmH2MtTDVS3O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ohtrVTrPqKy070yi9n7waZKYq3AF7YgWrfqBiLjMSLBe1TUJeDw8RCAajz+yHJqUqgym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zBUTGSOLLiBsQ7hoabJdNGiFhBhOanmXMFBRLJSN9TVWu5kYjZusFRmCuYStO4u2u5gZ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IGFZpcGGzPP2iKtS1mMGAPsEQWlDiXlzZ3C98YJRgGZ6viI2CqrfmIQZ7mLU7zEwjPCo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eoQEnmmGzZQte4IaZrLBQt+IBxpBiNKzFdvMShKmncAYuJa7lgZuIGSchruWFg+ICnc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0zGHRMxCngjvP5hVSjE74gzfPdwo7jAhCEuLXRLQX8ECLUxZLUcMq2Ze4w5RobHgi1iK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KRsvMABYrWJ2GmcSpfEfEqOCo1FgGWY8s2S39E9JWKMNJUw5nhMpcrbK+0suopVMvG4a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UuwQmRuGmLgCXeeSHoamWhbEVtjqYFbuC/XcuS4ojoQjLYqfYMA8pbBRY55xEW+OZZ3f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UsosQALcRKvfcWxvhnVRxDKtR7G2+ZkgmeI4v9pY57itdQKP5ib7eJ6471McsBNUfEfJ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/c3LYRFeeIjo1uKcBmK3jiaSGXuWUUlwF14lq6uXd1xL+LIIMVXqdcOZVLuArXMpbTeZ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OMuIYi4aiFq7IOGJithxGBX5lKpVVCR4mJn9onLdz38StuoiNUZkTNcQp4Q5vcwlrCsO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WOCtfeJQFDnHHNtPEawEciTdIDRe4FASkPc3Aa31Bba3EG3N6iG8YmUBxqUEq0QjbGjj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wBYQBtftAopRGC0RSi/tCGIaLrMs84A1Al5hqbEzB2x/1xDB1tuJwbN+Y5auUQjr/QEb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uG2l5lwZiAaav3HKrQD3MpWJK7ValAFXTXqUO2DD1danewajsHkXAAMA+47VVwHiFku8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oJFv7hKZ3cvAVBbQzgC3Es0kW5luTMm4FmI14VEcanODEUIVYumpVH3xlcluINa+Z/1R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XqHZk1FZ3LWw3jc5HMIZ1KFJApyqMJ0qJZgxAvcbPDMuWCrMWlueyW3aIKNDMtIsaQsY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KoZDVR4GHUaNHtGu5IlsbeplFmgyhWXp6nknCu9QKu6PMsNgXwxGhz95Ra0C8HMwV0Sz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AGcsF7xAKg4e5kru/wASyAHmGHaWJgXcptK8Sgdni4FFdzJ5igsit0BcEbMMLqP3gfkw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2SxvcSOfiHDBDK2t8TLs3WpS20eJk2tssaCBTBe8RnTjlYLkrhWmJJQt+8VArTdRiVaI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uIa6iDq5RVv4nYt8xQQ844lmUWAh724ipurIl5agzqJZgMspTzARy3BYDDiVskHLCfMV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z8I2uYOkR5MPMKQrUs5mCMRTBihkVi5WjqXjWZyYP7ie1zII5lE1qYLoaZgh0ncBsRfz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4GIWbjlu3qYrLlEy/aNFWI3UWzWINsN5LmQMKeI4bg1xXuNZSw1KPaBeuphyuKssjXeB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uGsjMqGLjJRh7lmS0SrMTnMoZ2xDLLxGjTHZg3Feou6JYGpQ+TOB/EeD8zguV4JWQh21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VkYZKW5INm4AYFgc3PSuJsPNnuHqY7Kixk+yLSUZeRbGEu0yi0DjO4cgLgxQt1KQaXxE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zDUCnRyxpqqjDsQQBEi41zARLitcRMIl01kj2QGjmUKtICgWQBUxlqGHEzKzMxzByIRL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WqB7mA7iV1iOs/Q2DRUHVplYEBZ5jA7tjwvM9MLihLbv8R0x8rnHELEow8wK9YlEygLx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MvMKq5dEM/xEOF+Yu4Btg6Ru+YLxFbc1xuUVajtzLrDUc2u/ENalKqoYA1BSjL3NOPMX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ADa7j6J4RtbiABitxCyoP54l04u4t7PcMHk5j+IbKuLiJ0QFOPcLEb7WXYvhgkooJSFr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95fmG2ckqrZT6Yuk0e5vKXbEG2FpcphkHh/cMtX3gKAPU/M2ywB45tEIYDBFwLi4lriK6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EqYrBUsXHEvNlXzBUb3L4rEVANcwqziplziHJ6lACo9SkKxCzIxNgMuovF48w28Sgw14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StBKVlm2NSia7Lj0RBrRm1fH2qOVvBgTVvbieqv2jvKrMURajNxRRRTLDG6VjVVuCtGS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bj8jtMWaLLY6G4tFXuW4EvcXeQGhuYjAqXqa2zlHvXCIVNRd9sPuXDzK72y/HzCiyXEJ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wYJp7i1mDq2IOszQYQYpjlqLF1esSpK83Em/2h7RFjtEPM3xLUtx1M0gQ1RLqFgsqCsX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c+bl6KDHuNVbL8EQMDfLMTLXFrC+eLxLBWXb+YacDzLpZU0cEPYlvfEMEhwDBBHbxqYs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m8TWDEuoLZAeP6gTu7eJkBXBsDcwQN1RIYV1Mu1X1KB2mlqBVQoYhuDjwm+pSDSc+oNU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JC6LMyl/smGjKNwoOnuFmdM0CXZuVXERpi1VsGwY3l27zDghgyylv8TIOMM3vv6llYqu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MHUEfHUxHhnYeqYcqpZctruZhgHNxi23WaZJnTg3lcociVfmZFLrmrjGFHJCtWr3A2P+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N+jqPUVC8PmexPnUsVqWYCChBvrPBk8QssfCdRZ1EzuviGO5ZC2YC7zLsvUC3OJg2/eB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TiW0Nq5rcQe2KDoxLF6LhXafniWQkW/Estl0MLHCblijMA4JhaphoVMNZJk0UauXOuG4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EhTtfMAMMGMLLANeYmE56lI/0gjS0dxNLZ2xGN24YAI2d9QaRiN1GapzvzChvlBLCW9x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KbjDjYiW0YfEVgSuY3iMElXnzG209TVRalUEV+I1moZPMwc6YkwF9TekRHcV7g1llogi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QLugxKBRq93MVlQ2wbOnxAjSN9wzw49RpCmZSbdtTcDdxFKzA9iEOWJY4fiGl3TeoKDv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ZGHpjb2lAAjhnKOZy4u4Co0irRqG2DEYK6mTgqXEmE3OyAQR3ZUEykcFr6mMNcpRKQZ6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FYVzGqrm4YK5hCuZRIoR4YKuoLwhIW2cyyy8MtYTPub4TaO4XpmprMYvfiorcyZyMebm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qXAvEsMDb5h+0uuKXFqUtnP7y4A0KJAyg+2N+ou4BZB6mAqivEuraxONx32S6q4gWWui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G5YVF1nUG2U1moBs51Bz+ZdsErx5jnBqBXUqyWB2dThLA6g41Eta1Hz13OXUxES7zM5g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Fu6hRplCYrkV5hywz0qWcmTEoMXcLS3RBai4RWRUTOlJHviVvH3lh2SyRru4GcPfuFq1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T5uPsoPEy3LqDmIo1deIN+AM3xAIUPA7lR7cznMviJRyepc1z5jpaiC+MHEHAJa8juG2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qGLX4maKaOKhGmzi4LHELo1MB1Kozdw+nJgxBtgNsR78It7w+oX9Eu7gGK/4kJBUZeN3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CshEAlpp7gBQl5knqFqOdxegAdssi7K7qBsob8kqFBBeyVu9xoBi3E4Z6h09mhn3cO47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ebhIb523vOviGCAt8VOl5mBuIQczDUppSFtzqIVYpx9NlphljnEyEIFUaiATdzCscrMh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S6Z/Kco4LqKguIC5u5SftYrSksrYDgqJVGbkcARVQVfFxDZaIjhRXJCAF55gAA8x9RA7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XolMwAowbg2c2ZgVe15SPQ9dQw5ttXbEF841MgqdGNalgRt95QxssMoCC2fMKGgbgbRc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3EpbmVBapTpnEobwwVo9zThrmBANYumBUyl+ql6ENsa1SrqUBeOUxFSrbuWB0zEt1g9Q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3Bu8BinEuK0LXrxAVMA1UGD51EzUFoh/coM4uVASyejLXrBKNy72FQrPl5lAEtmqiyFX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BG8wVRwwXUYPMt6QRYCEFCoCKy9MMRanfcsIdVjqDlTjmZEN+Y3WIOXMFUGMYuGhyBeY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FQLXCdhDVVAjB7Wl+qly5qwlZlJrhglUM0eIC7cuWo1saZY+0ZgUdRXY4m2jD3ABTepf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JXzOAD5h2C3Iyi5fZNn7BGlZN8w5XhlmzlmKwyh2rzD3i8StWCLpx4mlkELbt6hzS0TA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JTx3FaGUsTAGoxDmFvZXuYbDHqJqHGkjRaO+4FLtISzRsagVafEIhM3uM3DNq1ip17iA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atlrFRwsIRdMxWXHiJXnF5iIZYnikiHv1BX9S2MURLIU9huGWsSqqbmNZziWMIrVEKkY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qFUopnyEFha4x5xjY0B3MSFmGW5RCh/0RsLFwbOYBAuvMojvADu13MsJmWiGyIIbeJeB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X2RIpiIsUMoKIS4U5g0jV0S6jBmXb4j5CwmDAzTGhFNx1AsVv1DVyRan+oa3mKHPEyc5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fE4i4xFR3FYzh6L3BR3HIcMCqwsLI4Uj5QUuOwRyGqlBz3MbBmJrMUcMy1MjeoXe8QkE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JlnH3iG9eIhSwL1DD3Fc0WsqhanZF0MUTDL40SrriKLl4uJya7i1qotHB4lLk8jMwB7i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5/mFc4IWaai5z8YmBTHcaBaxmWyJ4uYNtDzLDBG9S8S6PM2zzArDbzKc8RcZKiSgzExh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iVplG/2mniOyzKh5mL9pcagrUTNTW5dsTA2febSRLZqELoD1LClEGhWY1VJawDvmKg08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su/Upqmc0csGxGt6mTEwZ3E2t8QGmmJSo8fMJ2iEqs8TAhTAKcPZNeZvF1LNyXjMtQGN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YIPy9yiA2wFg4N8ANsNgeSCpjwDlqchBUHIZhheqgB+wS2CmIxSmucTLXPiHlDzy8AT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Vu5cpBZEFNq1X7sIrzwevHuAbKyyu6rHmcQyCvYcMTdIYO4wo0o6wTCFynEVXcYqA4K3+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41MipzFQ3mHFrECS0PTANiHibM6hZJT3zFTG6LzKqlfnFVmIFm+JgBg5gXylTwmwrNWV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WsxV3KNcS1RcxmBwECmWU8My2xHBJ8zJpc1uCW+lYMEoUMcELUmI/UGM9wWVOInPRFub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br4ggHEU8XFkxqbyyrAXHcqhZfIxAer4gEksxqMlBBIQQdiO4cg3F2vuYRqz1EMpcR3m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bM9EVJeN1uBwQ4XcszbWqlUxrsgClUxnqUwivqWKXYyimGnTGwu7Xd8RiGk8wwGLCoC9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eb6r3BvYX3uFr5HRDAAMZqClXmLfiArOMwCkvF7YAVxuZCqwxaGgOMs4ubI5QMMZZ2le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m3cUMpSqgBvl4FtNZxAhok1zEI52ExtSLs66jKgZ2y6Fuf2lEwazqNstPNbgFnUQ49K7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uZwKHgmkVRQeIYxV1CwopK0Ch0TO8OZ6cT2Q1dWwP+kbKtrqKrgx1mpllVqWu9QItXK5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xkhZIodQpGSogy3Dq/wGZZ0XrpEVXJKALxCcaeJRf9ylaCO6lwsKovxKN2kWqmEQk8xW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ry7jTi8xDl/EXeZzrEeiDbDvzHtxbiBGRWpoRbq5umrYAB8RNgx3BrLV8wPaY/JzUvoi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UiazHWipSxT5jYXGIG2WBRY3CjegrcBALxKDFqQXsuJbLAq6gt3RcywR7W+Jg7m05qFm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irgJtXuHqIIrDVaitYqBdBaCOjuA4uKqypm7NQrC06mduPEBex3A4sHUooKwFyIkuYOK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XCTMN1qAOKthS21iPOIORCJ8MOXzKqUv1MV4vxAVvJCDe4LgXL0YBjc1hR+I7lmUpL1A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FsUWS1gGZkaRY31GwNrdQKGg0Q3rKwVhEeRg04pGVLBZmyzcKAMyTcUNX8sCxzfiWmsx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ilZ1cMOYFdpX7RQMP2iILUNwrbMGLhoLdRMvic7xMg4ljiruNNn2i4XzqLXFsAEpOV3C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ogUopYGR46jg19oAq/iV4gKAXXU/MAYVZMmgOxGgA4l3NIMz1BpjQFGJY4jRKNJZkoeI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iEoUMsstiux+0L6mZi91DjzEVu86iRyLxMhBdPD1FTWoKZCUtqA6IicVBq5dNxa81GVi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RrEvM3DerweoFL/7Er4rcRqbXco4U8zB5iyWKYbcwWzVZjs0mB0I6UziE4KouW5mbq8T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1BHW4DlxLE96llKsMcK6YueT4heUAeVmnAmIFgud5jCNFmfHbMuV4IGSjtYPRzDqw7sF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AJq0Ao8VASdfp4YTYaPtMUDk31FIb0DAdVHuo0dEESNDPESwxgOJdStTwfEozwbQ3RqP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BeYKhX23iUH/AKjtjFlfEstrlHaxFSWrgNsEtUvEQ5biXiABfRMpaQfjRz8xAoHGIOzl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LfC25avmVhiXKDhMor8IuU33AKtfERdynW24C0N79xG62OJiar0gd6ubZm8Ss1kwSop8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m7vUViNb3uc07lU52uNCKxLgFAVBpWpUNLeOYnAZl3pqNXs8y2RoxFq7ilbd9wvQZoxN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g3Vb/aXtsY3TtYkqiiJFBzvmWDOmnDMRgmiKENDtMMBuGS262kIiFdQxWOIgAzncQ8GU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d3FG4CD6uMHBbZM1oxxLC7SgQm5VgG6s1cGsDz8QePHHMopxXMSsuJahX2hbVbGF/dVw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4YHQWSkYPiGDV9XKBsrPEpajmA2YolrRxG0Ny6dMQCtcbgDc+yJVBj2yrlPBBTksGHlI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OGO/UqqGHOYM2FcQhm6IbDxwgBKKK+0AhfsQVupdOdQnRNaYikdx2eJ5qFjVMTnjLxUF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xHMQnUIq+6DLTDVQ6t6lADnzArFyICYcm4E0J4hWgtyS7xc3eVYm689ZgqUo5jYBXkYx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u8stNIHzE2F4wzPXL3KsuoDdGX5OrIoaSpwNOY3ekj7+nP8AjiWA9mBHeoFjsmQkIA02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8SlsL1FTrM4jHqUEVuA3hUQ7ID18RKUagDQLuVcZFZgGLccSi+ITzHepSkUlWHxCxjA3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4S8vDCyzSQt0XfUwB+IIkz1FDOGF4YaVC5vFZi0YYuwFhUNNECANnmOga5SGFVaGo7IF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WwDnP5iiiNkF8sc2LmSVmMKFFwtNUwRXxW4jH71KYpOpfujMe2BW4JuonFSjVlcxIQMx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W2I0DuplMqj1Q0+ZtAiNJL5mklPc0i7IcwrkCY5EewC+5YHCJyCUcRawRPgB4hgG1yQE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K1VSo8BT7iOziCrWS2mUZG4YBOAXWajYy+ZYcLFPmX7/ADMVmUrVzySiEODET71NvEKA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NkCQKqUV3XEzhq37ixlgGhYFnUQBeWHbozG11q4xvp+JkaQI6QQAbgU57iKhwcyqN3CV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iG+8xyc3FLUiHcSzOZS11BgbOWeINytl3cWd1UFTs7ixcQMZWoK5mjM3vj8QJApiM2q/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bNfeJvNQfDMmY8JKmS6qZJYpcL3NgW4CIoDqZOt0Ylji6gofglMnLCG8EA2lY9WJD0o8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Xa7lDk3LHDmBqxqbSyNqAV4lbix3/CA4QpZVeJa7j6LY0FHOhluMR2FU8waYW3AM1mIa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BYKlyoHLMZNNs+F7YVgsjZTAXyEwgwlMQavW4pKy2tMBiLhN8JQmBczOi5/MxE4VobEK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EynaptWjxE3lt9QFopjoLUXBbAd15jcJwhoLKc+blhiw+sQEueoOzCoqVxAIVSuICURS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hbWECUoCK57hgjltyr9zmOMuiNLZ9oAKI5gvWnuLYS6jnKrPcu1zbW4DBHPMrFRFVzzG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3LV0OIVdksMCDnGYr1LAF0zDllGAZZcQyYiN7ahwLXeJxFNzYkxR0dwZqs0dS61GsXURl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P3jqYPMacG5RXl4Iq6Pl2xs6XqJjulPOYHNywOIAs7zFlpAbzMmrGsw4mklAjrBnqDdJ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O0iCSdMwwK+IRLVvl7hS5iu+OIlFBaZesCGqZRJQ1FCr+YG655llCXeI7BoG+5phZ4hV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DbRK14b6mbGIsA1WpasfeY7UuA4Y5a0dQCqAS9syWy7hEs3lnMq3xniLIPzK1Lc1BkAt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iknlMXFZAUy3K8q7xLL3TDFLx4nLhnviAD/0l3xKtzDRjEb1cHO/mEPUUoobjZvc8Uqb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oB3o9xUMYhLeyVZGsx7S+NRKK8oFQdQFmUGpTCN4nhLDu4sUJlbGOpcboIWkGWMWzhxK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3NMY6U1KiktY9Rbp0QoTOIwQ1csWahQu89ROcQFxMkupaLsWUtuIJjqnSygUaqVoofmM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DFlDcSjFM+IVrJ6lwPEpoV7Ii8M4CvExeMMo9ol3/cKWBmcg5itYuWxiHKuJWDMFd4jd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1zLWdxFza9wWNqK5RKqvzKEZkAyGOXGPzAhaosWIs7T7TBDfCWvRAAqXHmZteUzAmdKb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1MENMwKJ/aC0xSsUCsjAOuPzAiy3ubZm2KXXcEtyj9pd7l8tTWo9qHxEGJcoK5WZGsIp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GeuDMIk6iaR4ZmrDqsxlAU9dTA8zNVWswah1v6NrdplSdMzyYTMGhg4jcY3LnF+phl3N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TFeYopj3EZ/nMratcRD5QWr4jsXNRPZMd/d9LtGOYIBVj6gU2Vm8xMKWJGm/EGm2IeCA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vKw2cRJTX5inDbHK4DBYdwC4RvqYbuFjCzwee4NHSXzdXPL6Vgl7jm4ecR1V/MpsIu0d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mZbhgDgh4iWBxAgsfEotmaqc3z1BK5hwSjIUB3Gx2KUDZfBxUINQBPtM5qVzAgiC5lWm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EFttSpczaquITdBDprziY5msuJSYmAWnDcWceYB9aiu3YOY7e49YnK6vxGyAappjXZdJ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Izj95ePEFUtgVlFeOJQFRruDRiWsbmC1tjzUAANEcDjiNUzBUGxijuD1dnxBDToYlGNA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u4/CGfT/ALjAanAlQDA2ystVK8WtDysVpVZqPkucwBsDVJCXWe5a3cfhEBlYSsEO16gt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WEYGkLTzDcFazxdwMCB4IwpusQOTVxS+n0WE0zO4OjaxE3NRWWV4xMWFObqVzQhLOLzC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1W873HV/JqDincKjhp3FB0jVD7S5g2wfMUNMyyxasyOq3LGhbzBzYHxOw3MEI1sgbi1z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GiFIQhXj6GzDDd3TGi/L8xZs3cQIt+T8pqCJt5QPzFvBoiSjnqdWHM8FvUJD4YK48xgv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waHaMnEWCleJbYA9BlZmBLykS0KObSoVXzc8qvqXgnGPcuxuBzcJyRlVig4mBukyNhhD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FsuEG+FRLBAB5lqYRsbmChR4lzyaWHmgMYcShuJgQaajRoMKa9zIAcxRdfiXIiXMtKHc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Mv8AqJTVRRZdTJteICapJQDWJVJVe4GzQPMLTTR1AtRLUjwXgiaCnVQXm2aMK8y9+47D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BUGiWYUzvMMF1jmbdUsFNkogTX0wVELvHLKp7j5lBzmMWzR1Aoox5YaywRps1xAgyK4l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7epWVosmXMdmH5iBXxLBBR7gfbVLlHEYFb3RADR7g0o08S/AQEul1HE/eJtcpEjPoYnQ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GTcU9pnBgv8A3AbWy5ZbencVq7CXW7+0GjN1FPN+opdH2h5lEKHmBC8HMeeYO4O0DMRf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27IDbauJ4ulgDhudlxAIfmIFSgywaLVeYU6TEWnUGsyqjQw7ziZBVhs1iOhbqZCBCkVn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3cOBi5eaoxzLsqB25lU9ypS4HiJi+YpBePMULVdSxFqwKjho6g8v4pxGzF/MWacNYmBo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WfUEEXLEs1LPEV9oCC+Y4U4iMK+YipsmsOlU3+IBXiXklwwE+YFTcKoFEtanPiLEp97i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kMDa5lhDL2G9jpmDHJHItmGoibt1BoWsICYwu9T3qlywvnzLZGbjQsC8QZV14lrnwXBT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qBTI36jvrxMnMCkxMLrEAVnUpWs1EtfMoFUiBo/eMXwwxXKniOGGs6lX4lL28y7gogO/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1XiVyXTOP4iExvuO8zNdTuperlDud6vqDWKvuIjMunvMdrBuLDUbGAaZ8ysxqPkmR1it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QvOMSuN4OWAAW+AiLYUSKVYvOXLMV5gVK9TL90TOG/pixIG7AqEKP2mUeO9zNkuuIbfE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hqC2VngbfEW25fU9nII2qL5CaKvfP2l6UDkdxJoaiwNoSzSVTAoTREJBsPxB6hSfNLXp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027ioinZAtUS+IgW2MktIpy9XAc4COX5IuuBk8TLASzeYG3cQPEAvKrHSzEVmqqXgNlT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kVn2CWSy+8qiKOD0LLKy3xM6/MsU1eaa3E0rtleSs9HiN4tDBeY1d1mO6JxBaNRXeZZo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Mtw09wyfS0OGI2TsfMWGl2jp7lK3Qdy8XgeJQr5S4aTEAvBpgXRdQpi7X8RAHddwC4ju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w5zPsoK1BLpluiAWM3xHVA3z1GwYmNyo3ipf+kG7Bp3LFi6eJfxzL5ii5qCclhmKXhLq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RAW8LzHxALd7lJaWpiYKckqvMG4F5jALWckroeUrQwq5Vw7gBaW3xBtKhq1liczSTWQ1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wLsYN5ZkFCmCmXyFT9ob2e4Gwsa1BrIrOYIsCjGIWxYMQJ+0suJTG8/MFZWOElWFXg2T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mS4K8WvriXvDFNCe6IWlPtFEwvmWFr1UL1McoRCtxEtQ4h0PJKhrDj7QQQ32wNF0Skbx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ZcNk3SmIVeNdTveKoIZ7LZVOVYt4jeyrH5lEIdU7lYCzWINY6mRQlQbVsRWSDKhDhk9y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cmIGSkSOMTC2Z7jgGiKRBb13LBumh3G2bPEDRl6luD8QBTHXADgdwFcaiVxM8c+Z2SuL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0twGY+NorBbp6lV5MFedRIJG1YmEuu3uJa/eFi2jyaIxV91xKl5cbeY2so5MxA6qJ6QP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jELoSbJfrabGATqQxFZLzMNj3FS4JUoVdLpielOE5lTRHUtk1uIfLNM8fmUdwwRu8+Yq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uM20eGXNOHMy20dQiFllxsfsJbJ9kbN8TfuIoTS+IxncDeT1EdTJx83AtBmFDWIXRDYd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/mWWDiXWhQmRSJdPqLFMDCZvqC8oukaKm1lXRcT+AlNHHUbCbXRKj+0DnFxFbL1DJNS8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Lig/M0buUGGIXLiIqcI0K1ELcEsGrxEK5PUGwMviWZrUEYzKrRLodaY7w77hVXl6g8GJ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UZ8xjVhAQJZ0xShDEFLSpQpzjCssIHa7+II0Q+Ivg8QFOYvC4Fi40VX15i3/AORXb8QW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2N+mFZuIBeLmDHqYeKlDCWMQoR1mVRn1EVqX95cTaBsdSw8z7wK3d9xeqh2LvNRWVZUU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MQ319Ll/EVBjYhcVuU0tjZvc2/uNcmPMS6vDWIUmQalGOYMYL4fxBl3JwMGoHwQQDyw3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M2kwXvRjtGrmRnu4IlRC5vMQVmppjahSLqcszgNdw24liCSwdHENBeWC9kOqmNOn19Rn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fxicgLdYZ1GwSklKwXq+40oEIKAcEWYMt4LYCUhTEBeSbfcQO3MXU6tlFZUfTaFhVG0d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BwseYr8oum+aiRI9CYmSV7iBAeRge4ytNtqttxDAUYm8AZWqmpDVb/dKMm0JzAAFvuIK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xmGW6IAbymOxUCalhirjmGPUcs8JTdcwYGWsT9pdtxd4hEreHuFq24wAuph4QWQZQZOK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p8Sg7I1pOJKjZgiwAajT0bgZLhUKqrgDlC87iF1FpMMDcFmeJSzTL1BSoGllN7RuAtfi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BzQ1EPI5uUSyLPTmLtgxiY1IOS8zIemIa1cSj5GFJlF8Z6LiG1IORjtOtHNTEK2gegjX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S1zTULssNxrqAQdl5iDeH5iUxrqE0arEUYcMBIrrleYOCh8RxjFPiJcN2MOLOUGvcAC2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QsIzAU6uHD5g8Vi7gBb8YI3CiCLTUwvPGoGs5hCsMvEJrVG6iU5KmE4XMN86jkJCm7s7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bSubliqtaSZLlXBnMaZli8EpC34jhsq5szArQzWZewx9qmCVzHDTXuIbZgunkhLK2cw8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cSgMsTLlhVwjKaVKNG3ohrvzDyM1y7gU9+IWCZ5fL+4UiNMUWXnl8RjBBYYC3+6UBQSr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aXHvjuCduJRmiBeO3iAYUipoDEStygyzPTG4CNmZfBbHUaL11Cgibj4AkoPMLMwVmURp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RqP5ibsoF0I2bvqYj9o2FQD94K+JjWhThhYBfzmBG7SC1FtGyxxUGYyS8jBVdPzL5a9z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3LaH3ixmj1Kp2ysudwQ2LHLoeZaiCre44gxG2Kwfm4HDFzatjlTzHWItGbfUodWeIVzB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BXbKVcT+QjRYQKOcxerlFlLZl4TliN1LBm2CIIuIAWWOIH25eG5tAZfAU6hpF6lyEHUu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V8nmp3ftiTT8SmBPLUzSzobiwKsQdgU6uDeX94o4HuBwSDUH3MWgnCel9ITaFPQQZtm+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9wT8Ex5f55svuTjnMWnzL9srBjRkzbO0u9yhqIOJgBUeeZZY3DCPU36iI+CK11bq4J3K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H3h1xsIpCsOUltRWrc3OYvTL0vIdSqSx9wbIHzLZEIaL5NzOWjzKNCLyw02pnqKq4I7Y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4Z5jw1KJ5ZnUb+grgAlJuNUZhRVNHTNPUXZiVYblPO5eVzovdByw2hNWWviC3fed/1F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hj0nMCSEZD5JcYKZm1qW5Thcdxw+I9ph2jlMmCOq7rUMvMEAsxHnRYbpcrgAVueKNX1z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22y9+PqEGnEwI+Q+Zd+qte4FZi3iHcW9ShtnMznlpmdVoisy/EVf1E1NzmBbeJjsuVXM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AiO5bTSLTySkgiqwpU5fNy9nUANuS7o+W4tz+xt9wWPKYGk0QPiaCWdxOA8zILZzCv8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ALk34ELpA4bl3qcfQi+pgjQqos3Fv1FxywVXDDqLzzLtvvLXmN54IDd4nMeBc4AxOrPi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vLG5xz9GigUwc6llZObIu2XmNaaMQFL1LpyXNxv94IEbgsviIpX4m3U2zHQl3GhYLTuD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VJ4jSYceIkRxjuMr48QbIxFst8S6DNcyuwNa7l7GoSz0N9waMtZ7iUGoka4hk+wQUiaE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fLfHEurRzFDdjSyON1r7mYY8cISpZ55IRE53OW9xILAKSYo1UyW5mTTwS9AVVKqrGdwI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ioXmuZiXsN+JRsKaW6g0K/jUFYN1GHWSE9JNSylGyCIJdeYqsm/MK3A6JMlZgWEc8kV9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LuIKKDPk6qC+CxdmkQELyqLwHmCp/aYJbZeol71xiDVADzC8KncWR4Myx6DdMbnSYVkP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NxCaqXUxMxZhGhZlErRC3jO4IOZ2Jg89S4oFnmV5E8ynkwXLiZX1BwIWDEG41CUCqnK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xMDoSbKbhd5EiFl+yFkJb5lCCjqPAq4gqsZ6StcYRWY9y5a3iLVcxECs89QoDIj0biLx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Wo6gCxtjqaCSzt8TfNPEtDmZYQKgHAySkrGZZAsdkuvKuYFCznqXhoN3Grq8XOHrzNYF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fMwNSkLnmZ8R8EEGmPcqm4zJPiWI2oKdEPoQiLoJnOUFUEeAmK7gFya8yzqwpY3GuUEm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zAa4QYsIMtQwqpli7gptVSoOnmAqgqa+HfMCuQHFepkg/dKtAgOEIwDj95oU8gRckXJz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QQDdPzFt4r4hOLlzLQRAQbiiwc9TIOkxcfJLFMt1MHtmN5peIKxb3G5TQ+Jh6Tiupbvi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NQ2BXNJeJ0K7qHltiTUuTqHBcRa4JMNRY3uJzfEatZvdVL6u+ZcKq221LKAOka6aRz3j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tt9wQ7r6ntlYCp6mTYXcRVWXxOiPxC4Nx+kc1HLBzUUaxHWauGzqVa5czWGoBa31Peea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V0lUD1C2qzLpZfNTDDl5nGGKhv7wgy3Dl9ELPL5WMtqXDGBv6AAwq5hkZJTVS8UeP7fs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utxW+TcYB3DWMUzS3cVYkPKqjuVvEweIrQbhsNl9Raw+Y7Wht78EIppEKEIODg7glamD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s5GO0uaBRMBd6WBeNsEl4HcVYJcruJd8Qa4mk4O4J8QTiDaXYhYH1JyblqS2jwmK8lvw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EoViVxa1FB45Yot4hawyfwly7y4RLs81hhAloeJaLOqxBWQUC3U+DX5mcgMKi+iKLLKK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qAWXGiMFXiNgbrxFHUWoLVeOIypDdBLqOYgjP2CG7eefphMxxvNMXy3HbzDCm5TnHSyy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gDWuIXeZcb1qIgFWLh966hW17xCAc3GgoBG1l1ypsMwdwHUorojGRbjqWK1x4cY4hhTk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LupyIQwWK0+8d95xMZtb8y5S1EsE2ajpS/maz7XuIFi6d3uN+HmAoV+YgI34hUrFmLiF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JUEV4matrpcGgLbLFigNv3lpKG8AQABdcx27hVub4lYvDxNsYJXDnMFLWZUOImdn4lLF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dLYSxshCMpriVdtxBB7RqdFSzsHZuGd67eo6wWflKc3BQBPC4jVAHcMabqmozjGYAyqZ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hxmNWjp4uJaDojVQYN46l3njupS6gGLhk8wVkKF+yAuEMcLPEWMwcKX1iGd235g1AT1N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EqLZFfEZmsRwY3MCig6YaN17mKs7YAC1k8SzSa4gWFlRVHLK1BaJZ6huORaq5pZwbYjh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aYruUCrH3YkvyKqUWhiYWXcXE03qWLQxCbDc65GZZSVVykFSjAjZcVKcsyxsg1uAv2jS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4il8alBslhX3iXS7mQJUwL3iJes08QAf9iBO79RWaGmAXygpQyQTVRoZMSwZwbi23xqJ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NTPL5gVhoN1URAF6gAuy4qvaQZBwT36/My9+JmA4i+8s+T3CJsg09XKAvMxjvueG5fLW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FUDOQ10ESNGm3UaaT6Ib8RBRcyi7/MusNk2QDuZKBg3mOF3KDOfovU6uacRdHhKh0wUz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JZF8ZmlQHqD4X3LtDDLQT5RZi8B7mMR1cYIF4ErkgylvWYFaKbVeySvH5qIYu/P0nE36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viMYZgp9xCpkESyyUJa+IqAgXMV/McsOTEE5U6mglzaq/eHu5Z2wbwRNSUcRFtaIKmmJ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gd8wqqqq5ICMFN3LKgAEbAqoU/EcC81cLyH7QtSLV1D1/qc9yy7dy8wI252xcIlOMxZw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J84uqlOCctzTLDKVypgmKBas+wRnbGOCXGbQtFphVjVkOOMPnwTHr6Zbw9GqmVZiBX0B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BdxS65lfeAjVZWXwJHRqvUqqOnr5gaAUGg4hUzKBp4EW1v2jDslfoDiEba3PeGDJPz5A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s05lgNR03Msq0ir9S2DV1DGWpiqNpgjiCbrDywUdktZtNGILaX0PAiCeF8QWbjz1HAEs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9sc4eIFo4hD2CtYY+oES5mobcGZk+blIYPMxspdgD+9xxagTgPXcrcr5XzC/ARlUTmcym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I3aShvMMKuJYYHMHkVDDMBA3M9ZAJHcW8EDFGopsQsd5OINlg3uGmccShshahDg5io+a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uuWMpFB3Cq7g6Tn4GCKEcQWPM5uvN3KoxqIC6ccEDcHTLXk6VCirHU9RE2XLFhV3Lb75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it8ShffFRsGk5WYiDr1/uXuuf3jjiotG0iulvxDgeRMtqoiruGE0LdHiU4VlVl1pxKLn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ZgykpNo2uOoLMO2Yq2FQbQNxDJbXBLUHF6l0plt3eNQcq6mOjZLjmVdsDuVc122RusRW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sQLgtBlspioW4mTVPmBfeY5FGo0DRVaCUGtaqWFB6iLVwkxoksLYX4lWLHmUKrVX5ilh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ZRVu4gUGdwK5Q5MSjzca9fnmWKNuGLYhnVkpBpE2cPcAuWJEXH5jXxDKKYTPcv6l4wXF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0CXNa0hsGnc3xqGOYBzzqMTcq0xV9ygRuogyqmR1LxmYJtYhKD7iInDiKiYNE6CrzHRg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Ruxy3FeVuNcXAtUiHYMGJkLhRV2TMt+JjWQaiBcyZglYZYWtS12gbziZLpcva4aI3HFL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e4qxt9x8kDQHqDuzRArF5mfPMVVTnqNqrEHQ5uAGbuFfHuFbslhPxHKEtPMBprVQAKHu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ER4haglVLpwEfYrBiCd7gap/Mu2DUBYRuaaPvEXDTmWXbHJAomzO+4PZAc3Kpi6l9vJL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icpqIXDVxixrqOGNBVjLb3FZKWGDzNTylQShmUFVVFSgtM7cy62XNPUYVoajeBV3FfOJ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bQPmN3a9wfTyGYttV5ICaICrLnJGiUL0zbP4ESJSWh6YHmPEqZRwQvWPxGLQHuKX4ZR2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UZXkbeJRk7qDowK1FGKqBYN/iPRULaeJUEG6XzCqWsNsTEUaEO4ms8TLipX27gvBLGrY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zi9yxrcpccw0bgBqGScw9spNBFxTzuU/EMfyiu7WK+IAycRthBVZaMxFNDp/LAgfERBP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OSLmO6MXLXcGYSjiHGGP7iBByaR5JlGlsKT4mDc2VFL/AEl+p2MTmEWqBzccBDYKH5h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fGRML94OAWxzfg4Ip2orqDdkMfSyX9BB9DYJYbGEwjoMkqtj0aYKUBPJcE7YYyTOUsdV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rGpW9alJUHw3waYhVbBw5hTUBcaYY2XN+NxwgvFzNk7CXdKe4ZKq8QUHksdjMo/bnEc1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kDLQoTcIPIgDsLYOPEVZCFx4l4+gbj4gXBKvDCCF3CoLUQOEsDNQWqrMa5vU3N5uB0bY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EiNBqKDeu4LgMrzxLzaom7ILp40RLFFVrMSxsOcRFHpjSCE5kc0all1J1M48RWbWwby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EI3mOWwgXrMFFRfTKW0UQ3eDMoUt31M9LatvNxtN1BRY71dBG20joiFwA1UReSFDMgO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/iUrrPDEFuBWot5vF1A2WPzAz1biV4a0amA2IpOD7pyirzFmrrD5g0ia5gAlOSohQ3Kv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QAKT5goeXEtlg1qFuftMlZCtzlo9T5qV3cFPFy272ssKKFsgZpZ5mF05gji+IXZvNQdI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c5lvcvWebi2OQ8Q0KdxrVTtBoU9y3gBxzFgJ6fE2q/lBoxjmUDh2l1uBevco9y6PEU1a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UzeOdwJkFnXBNksaHEtSu1B7YvIUKM4+0u60aElhAvA7lV6vpdQNBZ1FYEDGZ71LrNy1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Etz6jQdHUsuiGxfOoqa3zG7OkuS0uWaOPMTy9QS2csVm31ULlZcKlYqqNxNA35jlADA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i08xKYlAt3ByoRG49A+4lC3FSls/P0oe2KmpcRJlygnCj1AO2bhZax0qM8tzJ6lGEuhL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Jk7glKG2CbQuOrTcGudsFAX3B/2lEzOwMQXAG7IIZq+CI4HUC2u4ZrZgHbzNB11NCJgE+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HFEvNkMl8QRdzuoVANyzowIq7riWDpiIbD4jEi4lw0cSjzcu2XiWVX3iUdyqhjPcGzO4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Yg1n1GjvPqOdzWiUBWHdxwzuALzbOIXzCirDyx8miDVt+odlg5uYFxF8Mti8z0QedXDP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sdws+ZsrEpcQgGl6gnk+OJ67mWtx2tyrZYYUxKDdRw4dwpJdHNSmOMEXDDdWpKwpZNS7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qXcFnKwOVEWz13DPLUMqs/EAKmp731FD5cx7r9x3CXROYcGBmu/MWrrMveplxF6zBzHo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bxKQxyGX2xhtFM0W/ox19LSC1EzBqZ8yiCJHMtMYgf21D5My7eGa/wBxRqeKMcFP1/rG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fRwUinyAIihvMv7OJTQ+Ao+0ZzpPLsDKh0bjbBogL1FDKW7ly4RwS7gwmZR9OiCb4SM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wXA8JtsvxMi4MA2xCqyZlTiJR5iIAcNkLOXJ1jpKpheTKGwzziMLmPtdRqUVKxm5VUqy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40WYi2oFS5v/AMiSTGO4J9KBTbAJnH0al1AgzFBxE8Tbq5Rsg4zAUbz1FMLImwS5RtFR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uJvojgYl+eyIvUXBgm5sxMG2XiWFtBKFpe4tZphuBjfxLLR98S1EdcPMb234jSll6Irk0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bNvco4FnObx+IgwWRFmz94ii2hE2ujLinbmWlpXfiARHBoZTgFv3KDAXVzLjs05hgFY0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97CXMHHFSgq+3iKWyPMx0S6KxAF3LwQIVgDio1e9a5Is4adbjAPUVzCpb7JyXXfmLYvE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TOM5Oo0Pcao4hgJn3EXih1AaDqIwqN0lLfMcNNe5ZN5IgGbbjC7qq5liw3XcXQY6jio3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dKuDrXmGGWmqhzKeIi1Qd3OLnsiUULcBVCniLKrDyQrCovEQ6N1S3EXx7hCPxDx8QyDz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i5Y2cdMTgFKQ5l2FUWdRU2heoVlg6m7KomcXHDiNLiXTxfmJGxmxBwe+JliDAUwQ2jdb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Oxv8wtp3FgYItKhWCnlLBe6mVLuBSoVZxGl1ME3SMVrcQKbviYeY5NldQFnDu4Vhli8H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MqlqwNTK4gvIagNdwjkgwcFGjEuFuI2A7ll9SpjruWjfzAKvNcRwLnEucZ8xumD1Gl4S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EXmw3LgcODBtn5ROsHVy6aOZRmMLhgFpgIBpKR/mFDR9xLhrA4rmXtkvqAGId7iWUUha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BquPxLGjcaQQuOqNx2tupzUjE7bZtuNPE22fma4K6T0uWPiChWyBQmoAbblh8RKOIl7Y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GDu/czS5nchiW14ltViFcl13GCDCxfUJu1sqUq0yqMRa3EHCUsmTETtJ6EAsrGibf3FKb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s4g6SorcVLMBnzBcruc1HmWGGos+I4AN7WXyS0XlaJQWmM4RQgxnrEJu8Nxaxtgs8wXn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LuKLG6lvb94pEqBqZM6JURD1BpweIOwOyVmix3EpolMWu2IuC/JqL4z1DkgpTAcw8RrF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pWc5h942LVEx/MA4jw/MPmb8xM2kvki+3pPKa7L5irL9JY+i39TAtmsCBH6BIEUIFxCM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ZVplga18wHB+iIsFvzFtblgoFEPo3DG4F6moGom3BFLil3NRTNCWR2VmqB9lJHkjpqWS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NMyljTxA0ttrcE8XAxUFRP7Rpy5YBPNQRiSpYYjAajzx8QocwhgiIJt4hVKlYLupo+iv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4S4Yi75g4V3FkGnMsmIoN7jS+4Ml3Ls8yj6GDMwZRpe5wKgsyv1Bw1C1xNJLlLEqFLUq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aoziZeJeM3MG8yr8i/UKjxWalXVy05+ESWtkxEopvcMXauYMN0mkjhXNREsNnBLCVllC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IJduOIKqLl0Etkz6hXGscxJYG3qWVXqKrvzLuU9RGinqFSyveYc1VwMagVZh4gWEromo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gOIoXFPcBtucNSxZW2DAF4wYltN399wEpLHgRUQoXEbsC+ZdorT71BRG7O3iFKQ2Z1Pb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JyLXz1MhUpcBov8AaC1xBRaTK2GIWtv2h0Nxby96gGOXuPNLiMmmq3Fgvw/nGCvxKsNw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LcwwA8Iw2m8biIBaXNuJQQau8ymTxxFtviUTZY4wysxgHJHSMD+YhkgS12ZGIKIvFJxE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xGLxAKV78wNCl8SnCpcGA8Ihg3eGIO2I2qdwbPMyeYtGWHDiDniHlW4PC5mZxz8xFNwu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y+OpSgaSDWswHg3BMMEFtUWQzEhZGb4mC6cxIktWQzbqdkFGGGDaAwssIM3xLYbXClxE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5mjm4lfPMousnuJaXDDmBe2oS5UlWDx3B7QXpFvMCrmDAf6lW5C5gAVzqaFV9sK0PRFc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cDxFVWo1HHOJSGPU26fEtF21fmW3V3+I0xF+ppU8QqzmpVbAPiYrjJE3kLlraNTLlu4W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LMi+5ff3nhXnzCLKlS0zuUu2WcyUdzPc5DjqAuks+KJWMQFKuFCwzOHXxA2N1HycVHTl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6RC0lJAM8RhgMMcIGGLwwocQyy5ZvxHFuYqC0MEheSXT1OGXjGIyoqxDzEbuUBbN+mKs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RyvxFy6FiaVT4hV/KbRSuoru19SkvaS7R+YlBPSVmC/cycjjMbva8y9UnqPfMviK26Jx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9QrbEQHDLxm/7hqQUiUq96ig8zPT95ka+Zg6p1cQ2BrqC4LYXRg+YqULEGQr4l74mWi/M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g8rHmWaQaZVKc1H7VBK6lsMQDxrzuec/eLjJiAXUcEVDkhpfDfmWH+ySJQ40PH0GuLGK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CoGL+jClSvrdZgrhNXco6mJQiYipSpWinEG1EEYqmUVhv6BdwIYQUCYfMoI11DbSCM88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LzqOBzsd/A9e5QzBb0xtIKGE6YEqOrQSyz4mYMENE2IMLPcRvzLfHUmf7P2S4zRuL9wR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sRMwyylisyTT0Q+jmUQsF7lwXcubghRXKZ4lI26X3MzxGOoPNzKCAJWsQhKlyRVjmAXC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OF7m98RkKohoqZWfhNuNy1dcSz1DTzFHENy0QAJYFl8T5ie5fEpJXt1MDeuoNsLUNZlU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MAl4bEgAENZzDybG+JhzruWs4gXsOJq1tWhBYT4I1dG7qZRJkDdXWGM60YdpctBaricW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DbzOQDKzyzTfxB5Kr8xtS0CYreINE27qFQAoW/ZFSI9mELp65lXhqszBe61AZtTzKdX6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YNFZrFxxwXWIaDOpk53G4uF9rcxlXLBXi5XRlheOyMJZbzc+EHgjfHibMMBq12MNDJ2Z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gswSmmWXgGpoFxFW58v4nC9znMpCw2Q3qwdxCVjLWcwNBWoLQFmrlb2RIyvmAUADqC1U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lFlmnkiawF8YjIdHASs1nupSgPzFS5+ZkgLU/Nwc7iZ4gWL81UHVMqIzbLtjw7lD2HEN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7DOKipczL1G1scxUpZ7h0tRVVFFOwjF7iDvUyDqAoM33EwWhFHYFRSepmqrw4gi1DELr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ZzoOKgFNV4mLviZN8Tl/qOi6QUOY4Fe8yoAYlVdnUpgD3ArncXGmIRt5mSC1MTTN8oIJ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G+mC3goeNyyBVdxtCCvmAo1n9ogxZXVy8Cz7iYpcal0bltKPExyJnqiUZVEu+KiQQftA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PEbVOiPFjnULtEDEHynG5y8SzRXUMS4rxg7lTpBzKhqsKu0rq4haiwaWtSoaiVuXZC+J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gKylxouYKyF1KDN1MEX7zbEjHPgi1QlLMqfM5/gzJvUBbUcZY0EBNK33KVzmNuuJcZNQ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WWxIGUo1XzAC+YlRgp1KK1iNdCXDyULl1zBKU9JEpQlauLKsBdx0YN8GoLNQTTUSgRFw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Yz+ILy3cXCsdRXa2S9y1xBzay3r8x0T8ygbaImJB2dxsw5hTX7syz7mIqfKICwQD0hwh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9RV8o3oZgePvGgVcTC4b9wQDuprb8SubIipeMmICCvXrzMllZ7ncd3j9BcZk2w4JSq5g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xLg4Y7fq/R+iy5aK9wUzFCtHcJAAVUpq1hdglMxKMTUQv0YNRwiuFFBmIq0tVlXOxmO5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KbVeX1/tEFBowR4lUI9dfMye5ejiAMi35gIHHqOioFXKEmpQOR4X9wrxps2sZpWbLljK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FqAbfvOlD1DmIPNFWYAqs1KbMr5DFcKiVD0p+AVHVR8QUYqpqFPoLwwg0YishN1LqjU8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QNyz3EuuyLqb1cRdp7luNy/bzLxg5hdWG1S2iuiArbjnGAChbEORhNDEsConMssarEJo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95ngaM1L3BpWXuXQBg0QXv8ALKm9kvLC5e88k17icJVeo7x7giF0P2ljDE9SvtBVYzWp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GIdxgy5jpErxAWNnQ8zYYuN35JQyt+CVhVYJUMijklYFNx6zCysJKjxqpYciNOKJbCvm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fiPOBevUyFlr+ZWF8H3hLW4LZnR1PB0biqrcxop4jygvMVfWZswVKpV2bZpwt6b3KK3j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AthpWOybwEbpAqIeOI50cbm1/MSWDLSXBwzKDY3LdKeOZZS99TGLydTIKsHPMsNoD5jI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KCUOZa9J5mTx1KaVl8wzKCCp/csCwt/MBslrLgLXhK3SYADkJuHg/hmARazcGzELwrc6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cQxszGRF1LKcxWmbxVbgasgNMMmY6cx3/AGhw1yQsaMkexWYacncBzYp4ZT0+8v8AiJtd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aPmN4AEAq1GFETNvvLs6mw5qBFSWj1zLVzuKM8S44lNAFRc4mQ31BAusHc21v3MGxXcB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Z1XE7ziXe9S9WviOS4Waz1Be0qxSzqWc8+42tpUq7NV5gtc1L+1R2BCnBuO7ViK0uyZr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QLy0v5lCVqPLJ8y4wZ58xV4lu8dQgSh5my/vHdmmZAr4lqiqZZsTKs4lSxtg355g849p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RAM57ZQXcuNkrUS2WXLp8zQ2VFq2K8IF8OuYQmCGppLMCbXyoY5gfZLNJaYhwGKt1QVU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2O4g21Vywpwloggirz8R3NXgaitM6meKXXiYhBhm+I1a11NLMdPIkG8OMTiC4YExma0H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vmJjUNsQGIFUZVNR5xUA+pTjUvyTiXMWKJxx1bBjGDuKCC5dRW38y3YWxy3VvU8ylZpf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8RXOcRvzNlbhuJmLV5lyswoAqwEGlEsvTqHcdkWmpcNg4l9TQyhh2rDcbSx8SouKXGcS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0frbll1CVCipbmEEXZFTjf0AeYCrGPM5wLm4ZpjiK3Kx1cUURiBi84iU6FxSuHHK9Sxu9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8twmm/8Ax4rLrxCYlcqHUEGA2sEoJpJwxC1VUPMCSXbXFwN5FeZgm06VLg4rqYJgzzG4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QzYaqF6qWA1MjmXWc1mVtLD586mpVAxBzkG8AMoLCGQwYLFfoMzCOpiCODmBJbcsDLK6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gUbVU3kqVqtMKXOM8xAFQ35grdYOJcJeKucLMwiCmXMQ1A4dsvf2CN5W1ChaA7jRqqmY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xejiDbgzc4pZQ1vUVaWbg5jjUKI01T+Y8iYlFw5gS6O0oBc1CVyI3EOa32zmABbKNX8x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MDxKGhSr5hQMPEEGuJcWhjcbTJkBsdwtM2kdEC1hYxjxKKqtqq6jwNZ1FvrFTIvnUDvJ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1Gymb1c6beoHlCeNfa4IccT18USzLKmoZAB1Us2beIuo1Dam11iAOrJ3DLhY6WtnTC1p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U5yzaPQvxAFDjpzFCG+kLQaihUrGIWbNX9pq5HRBHJhDGyh1KlV4myUvNsQ4efzLAO4U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wREyd1UUDSO6xF1sdIupas5xllLgo4YFf3D3mXF7O+IgsbdzRiDTN3LcbmdsU4lJVUTs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udtEp3+IWxXiU5YDMKDqnMF1gr+5YhiH1LFyjGRQ6mAM45iRdXwzFvhmVc7dSjNYmhSv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Bhbjko/MdZj5HqX4L7l8c1LPKTWnwm+CjzOlFgCkgFEfmWyZp34iCioGvE0DcG2s4jTi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gNdx8DKVrZMwWiEEi15mm4D15mE7lWquIFpXzMlNa9ykgrPiJQGQ848zQAtdxxKuol5K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FBlubOpQ4P2hpSkpAE+IBzCX9dSgGC/FxzUsp5X4ImXXmOAo4latJZbErT+UoggGFjFx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eD7SuCg+IIylepbWGBtcYr+I2F3CLLfRFXdbmHhAagL8GW1Sn3NwLiu90PMSFqT8xFMY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8ncIHsuDQnqHfDmYyg+2a4ym4Fh/EqF8dxA4x5qPWqnsuW01EbnF8ReINBYzV0lzybml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3xDJTkZQOyX8T0z7kwQLysG3EFKPxEK4KfiJfNRQNvuZYzMo41NFgHxHyzj5hkxLr1Ab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6Fmzf7TRljfV+pTQxVpx5maNmODOZARVBc/cwKPM5zP6LCH+ivpiMSJElRlfVyDHMIJY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r6XBl5gyjrcRGkrzKWx9pwLe5U6ZlbYgw8xosajr6Sah3Fe2aNauMMcZqvcIM8xVVSpK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wcRjSjONwApp0xUqlVVRqwbgiZFn3BpRfE4xNXw7hhcFRgXkjkLgDGJg0VAyXEmoMuzA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cHKy74AF81C5+JS7V3H9uQMbzsqslvD6s/JGqq7yV8RCV9CDDUW4VWrjehhzu+4VofeJ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Y/bNRq5RoiZvsltUsauqxAVm/iOapu4rb3XECNqsG7NQL3KqL6m5s5Q8SsW4JYGXMvJb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ojvPcxIvwioKdG8S+a+yAOTRxFVtxedyky5JvggbQOcvbMBa4qCj2VE+KmSKLaoWDQLH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YboaHuLlziLVZ9T5kRZrqUBe9SroM87j4UM1mboMYLfMPH7xXmpbymFQJlUu03TcWSj5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uICi5e5RS3nUUYpWITEC7GbKxrcwjVSt6WvmKi07hWycauKl21E3q1C/cPkrolC84l4X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v+OZW1gjAjrmK/DirhYisOGvUBzAeYNg2iOSwli2UJGzAdPEU6KrcKXKDS+IFoU84it6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ACKotRL68Srj8QQvjqE9GWLug56Qh5CcN7iUouBecjG0Ol6lsEC3zGG9kctxMalA79xG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14g59w1ZuKXlqCKlteJQEZl2p3GLGxuM0zbwygHuNUOGXYiariUsi5fLFMYql+EM6+yE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ncFttMVEX5lhRpYTbb5jVU0xSMAgMw32vqVzpg6UeajaVdEW2KirX5jbBf3glYv5jK23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m2OJhtVMXRLipZoJEqMDTK7UL4j5Zw09wa1+0voqXvERN/mWoYgLNTLLErd5zLguGoDg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bjADfMamKxC75nBc0Tb8wYrg7m+aqYGrYN1A1qAv9y/aEaBh7Ih9TLRMCLVPBN1C+mJB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Nlwo4CNYqC46+Jc0BXUu+oYEJ3mIULKxMNBzW2Dk+pgW8yhwSwoM3mX7japaUGYL3AVd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Gpblx3UtUV63BPJuKlOGFvxBVnUBvENrFXDKN2VqA7xzN4GVKR0VKO2GWj+0p6CI0Jv2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35iWZaI1eHMqjJXMS80MeiXHG/xC3UoXiZDlrYQApIJLw1EDO4Z3HdTSjH8RaPPb0Spu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xZTwyqEvNRo/KDYHljo9QbmI/QAuZY+IsxlxYsuXNMYx/STCWXUDfiKy4svH1WZzDDHM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I1buCpMwurabjDZxE5cSt3VsYEXODzNwypM1Ny4AlRvwQrKVjFl/h5g4gv3DLHcF3glF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cQaJoZjFWrERwGFpMXqbGZQoyxzEHLMlQL430i7cEfElVzP+yMfFiOfL1GV5YsDMYuQC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ZWILqUaMf7w68/RlY8pg+8ATDcSO00y9DVw+4l+IhnHi1tlplhmFLWIzfHiUN7Y08wuu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3hkpEGoW8nEVUZbOZZfUUzmKNMX+8GWjPG7IJzifaXibW1Dicay+YgKiy7cy3RZwjrkY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uO5hVB5ZlcF+ZYb+IomIogWl0PMQd13GDNLdxGCnUThb8yp3gzBB0bSlzs3WmIAMBgPE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guUo1lhRpQTA1RTuKFgcy7+I2t6ZccYih3jcQvOoAmaOmC0JeGOSq4jbNlblhTmPc8t5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hE0t3cvQVFVGvDBFGytVKWf/AGUALOAC7glZbiUviKKVg5j828wLG3+YYlszmIec9OIW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EAWLvUY3McQWqN98S9aLeMbgHQXRv7wZtycksEd9yxu18QNQLeyWOdbVI7AI6QigvAh5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5gfFTA3vuHeXsAM1HDhjCMzCgrUwMlGMaZe5H7xUI1nMoK+fcZ0DbuBKcwYtCDiKxXh/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D9pngK7Id5fUtvSkF11fCBNGeLY2F/luDCWXicgPmUmmTuKcUXysodV7plZjvG0RlJPi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vgIitt5ZSpV8wLANPmXuDHOYklwA0YZhisywd3ACXRjvtp4lJk+8VRMQKPK2UW2iFNVe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p3HwnzNdZRt0xWGDrmOXMGGWVjLzOipYwUwZqcYVn7z3j1KKOSoj46lx8oQPcqi4U3kl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bH5lAUwovb6GGQRLSszqbfxAZK3Eo2kbLuBXcwzMVnRLquotxh4QaK3EGpdn8RLdzA91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hamYgxLZs4h5zMpirmNbOFEsRpY2aZZRW4IKcRF5xExi0y1Bx1GpesQ4FkwXa465gKzh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8sNVWo1nxFylcRK93xKznMr7wOHB5n7IALXzFfylU9dRE/uFuoFO8+JszKntB6rDpZT4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8RLK7ihbmidNFQAo/jLhQQ3CKJA7WIAg3jIdz0TMEUO+vieMKzDWMRtmSumLUQwZXB5h0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SqvLHG52Ra+Y6PRc+/3Fl5+hsBLzkpeJHKKlu4uYsqc/W/ox+lTmMFMGWUxgMQhYfodw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m6mvESZ3EULqGCmsIb/lhYvSR5H2mWtcVquodx4rm2KxlX1S0XOeUoGbgqFqk9mpcnjM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MPNiZR7YV0L28IFBMNwl4HTK0Wrw9TEFPmCsiOppVkzagU6gzqDEsbxHC4YKWPB4QsXe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92caA4JdywV7S14MxpbpBDruaRmGY4hWP2gbNeJSQF2CXKn3j44jNfDevR5lxYhApUXcq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IlIjLCqmtIDCku/cM8x85jFEUAKCCXUeYIeUUvE1GDx4I8F3iMmiCxnMobAB3KlrDqPT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I1WzuViwf6lAywb9ombtl1bYg4EGrA3kTcSJR5HLEm25hH8AjuRUdrCGG7t3nmDVJ4Tc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UtccRooKiYCGZW3HuK1igLWJecdTcGa1A6hHqpdwVDP/ALLa5gAQF7H3GqLt8QfAXVwb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PESsLyaIbaVo55liKuokLxFYgMXiBULeyA086mYWzAQ1TbXPcXWJQpbLRC8dxylt91LDa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mPbjWZVBU5ocdxBy1mr1C1ILcVMYB5mWU5i9uIDFyr3OAbSImZeJtY84sqLLQvRuAKPt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+4qx15SFED9xBKA2r3KGhZl8QeM3qI2eDBKRKXncHG1o5YoXrxcwhdqAkhN3Fps/MYRF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BBlB6G2FxlkoyQPI62YMoyoeD9401v4IrkQYHaHthRlTfcW/sir4Ifv3AvYTZ21mDQAC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AJlhSviobBY8QDoPMrUBs3YYmKvHUsXnE3qK1woxsi72UbqA3LDUNVkLglAa6uYUZxqU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PZFFnGPcr8Ra3ESmt/mG1u4YuQ3hdVFd8R3bLculURwTTKVn4g30gwCV5hGVHqUiC254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ln0VAyx48xtpIniA7Z+ONxyzBCNsXDljoqLL9LeNzcC3cUHXzG718xyTJxOWBRqDF8RK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xJd8fmUcYOoFVUHJvL+Is3uNnrzA5IjxEmKwc3Emv2j9wiKWAkNlxuQ9Sh3romNhmNpn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PDfiJEEcts2eYjqplr/mATOmKsLLW61L5eKmy7rxC6pzCrJw3kjrj71NV3FQq4WWWeI8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52McGtRNfRO6+gKTR3L20B0mDNwU4q43RYvzKPj1L9hntmkBoLguBxeoNPiUp4nJBVLs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r5qN8Tf0WlKh5gAFtmNQiK1ljlBWPefJSor6YuTobmINEcFK7TcntEmWDZFX9NB9H6cy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QOYHMIN6fRjvEH9BqbfUrlCjMmdRCOmV5hOGM6XQWXkMza9RaW8IUX8zL2y9nCVFtmXo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+Yfi4hJCWoPS3/Mowfms9dyxB96D7wCt0NHzGtC0Y0OiagIoZREZcxLQWoF3itrshsW3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iujMbTF6gzUsEUOWKSjAyu793iYBuF35mQNqpzG+LoVo9xHITxBFafE4MOZfbd3m4Nyl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jUuInLh38RcyGbaeu5Uu0eRKRiVW+mJU24jtUtVLuKkags1AXBqJZU9x6W9QC3qBBpHq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Ph8wE0niZANM23moEhsauAFU+uYAtG4ALRLLTB3EVZbRmCCnPlgA7WMy4YrUoo4lwnH7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drMiYvMoUu2fZEVwIgYx3CoovWozaoKEobZa+8SLdnOIgtd6lgDTkmIrYzwPvNY6nf7w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lvEObwhZu2dyjPFTvFRRF2QTu/cdHJuIdhbuY0qHXmNs3uq1NsiPkhvdIBQV5NkLplZi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gHPEW7QIq3Suqmp9kZrTrwTBwk8kpSFK6gK5bmWhSq+WC3IrMCDk8rqG2q0w6A6IQD8c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qg4OnTEhVAJl/kj52qUBK9wihGKZHeIo2qWpSzuJtbvmZGzBdTYowywpTiOxSmHZCVe4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4uvEXYzWvEwjATDM8FrtdsG3agiiD947VaZDuLkxAaiAeJlBbuEBMDCDkhpM0MXGGCHFR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mRuoOfWBN8RLigxUyc7irOzUCXDhjlV0+YCpS+40Iemo3F17IoQxUROTHiYANJxAL+Uq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uZKrHmVjZrJ4gni9EjHEvmK6B9wMT7JxFS26gAWXXMyavHTHGoJy2YxLCgArMUmRPEVS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REQDqA3C1iqichm5YxhJZDMTQGjuD6xBLC1pVtrECE8+IcAJg1tKED4pm0HqGvL5jpf2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wW5Yt11FarEVF3cQGcXKvzF9rlTodwYU8y1W83qUVpxzEKKNwVXaoEysZc1icDDxxDuL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jWprqkmHJWI7nITZV3GSuYKC1DEyxybr3HLMzZVxAtAdm43Vh1MDOuY1Wd8xDLeepXZA1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lCHMw0RwDjcKAv3FjzEpUQGGQTmWFxdGeL1mcXP3nsSl7bYDnca1UXA3VwdcxckSUXDL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MwnSpbqUmYZ/v6Lbkl4XqJbbx0TDOtS3KsmeCXyiPNsVvWKoVFnyQUHrDCB0Fx3W7ySk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LSjmCYBYBKRfoxl/RYR/U4swlcGoADn6Jj6D+m5edy2Hb6UF8vMao2RocGHpmE2tZ7jH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qanSO1wMxXZhomeIqo1DdsQaQphj4l6tfxGBoMFQdBGKh7rmO1cnUAY8s3I6GDooOyIi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XjSPcF13Lsi4g3KxmAgj3AW6QwhyddsA0ej0EZyrGCGJQd1FoEylrHMAFp05lMtXX+kQ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DEY4h2N9ywIxZBw6QjMHgO16h++gIAC5DwXTz+8Npe4mnUNCtwcMwCrZfiXLvcaCNWoa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Mu/3lLgzLD3K+3Moc1Aim4jI1AovNxbDEUqVxLILF6jzUwoFDNnEapYNxXb+xKtlPVQc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5+0vCUxxMC0HNweyuIBbVncdmF8Vca2gwJdsTsHgQ5xQQlVwr6qBTXzUdFWaMbYSHzAJ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G0iILNxJZmYfNfBEGrCWK5zlhkavncqgxxB0sVM4wOWAE/hiFBj5VDWkUK3hnim5Usmu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UR1j3E2X7Sj5gBh1cFspsy9eIXbeDxE4bYKTSEzSFLMgPmKlNxeIO2WqFMtp1AsoqvmZ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v1FPWeJSE0TEXnsiVO+SwAgBeuY6jnUW07zKNDXyy8KPUFBrIwvQg9R9YlK3BrDbHvZ5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qU1ThmoAl2wkVwxl4gCDDjUIEO+4WUAxzKq1dl4gqCH3iCISsTnMrqFGMS6tV7mSwWll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KMMKWUbu4A2YTB0XBeLqZ1elxKHNZhtcGImBXn1KLsTgiV6lDYo3caqB4l+ivMpp2zHa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pgTB1DxmX3uXQrPDEvMR1IZuKsy1epeRmNV0OWICTgXqC2xjqFbhU+57g4Qa4IN7t5nB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qFgNMc4rcGiivWp0SrBojRLRMb5mC6nPcOy/EplshJw6hVgRRKqJ1B2wNgIddwZm9BCT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zBMYMRye4S8sfpbdXDC1mEzpKp2zocxSHOYLaM11BxEFDFAEd4XUTDDBW1TAKDL3CLMT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SBhAVqo4vEDRxxHRhcbiYIgEQSla5lwcGiGXVHEVYyqXfjxCL41OUFQFk4hyaNRwY7jx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75il/tFO5R6mETcMFOoBWSrtOY0GSDKoFM2mVF+xC9JX8y75wwcTF+e5dtJqfGYBU/id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uYMoF6AiZxU41NGVtArZ9p2WQKMLFmTMVFLUV7i9w08XKyfvKdtG29QXBBREphDUwTB/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qX3pX8wPKIoCrX5I4YHAOZeGd6gKCYS4w7nMWMYsv65+qQyDmUYM1E3OqLbCxXmXL9wD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QGVIDLWIbfvA6i42BalYLyLUMMQQPmJrYtCeGEpXbLlcxWywO5vbqBn0Xb7QzYNnL5iF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mZTiHqHhjUybyP7RDUMLoUy08tEhzUiVkIJT2yfEtU+2GWIWiWlP7o8Ex4nBA1AzU4Dc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RAMoDqMKktg59pDIdpcJayVBlY6MjEUm4bvWJaEMtstQOJYIaYKl2Bay+f7/ADwS7s6M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Y5k1KWZPyNHw2QWXgjDj5uZLKi5TmOjviF6v6PlA2jCIywmE4uWGFKTI15iXGDOGWA7Q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tTxqO2DUz7Y8xdzpyU3iLaMerZVQKcEpVA0NTUZRlxLWPtSr7tRtA/LxKpS64uFalr7m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2xgbXjcdoRtFeMhsqVjUjXqXSgvUwNav94G3LNCioqV36lhtD4mRm2IlMNXp6md0zgDb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5zG28ldRgMl8yl0jPMqtccQS86mV5GO5qNLOQui4VgsRoaFT1BsXrdyq1X2jrHcTdTZQ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Igsu+410U4gIUHmcRVbv+IJSfOMSll4smOC1xo0L8JSYbub/ANxTO4blQjObFC59TEGI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CFrPBKgVHGYVXaNKCuogzVO0JvVlPcdboM3BUNNbuUzlM44mQif7YiArHqGAAVuuhCLmH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ll+JaFlZ7mQxLuKqV5GYFrOqiTNnSLgBcQLbeIgUN55MIAunTEFbO2oQSI5RjigCYCKl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nFGdRcFlVZibpqJQBe76hCxLBkcEK4Y9wuaGuNMdgouu5U5uFkH4Y6W42f1Gx3E3BKeO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jzBQNVMqSLzScniJ2YjaNG5mIFCty8XdHMtot2Iyk5uyWXELAsolFcMVp0+IAUdCOda6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TJqWYFvfUtWy4iWZgseobdlfmGD1HWruNFNeoXzA4QYmr1AGrqXWhUo1DqPu4hPBFHYu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qtTa0DqIUuJsHqIZt5hkjYHHiA6r0yw0AeY5xKKxrBM+Zxa74gqkSssDILdalltHqArG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GTEutrxErARoAu8RWHK+IDQ1motckBxbCDbTAQh3K5TTWUitg/eINwUquJ0GIqeouCdR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xA61KiN8YjRuBvGImdTOx1OAdS1u4ghbJVPMG8TLt1KHFCen4hqWY7l8EyriV6+8NxRw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aXFzFauZxWyPbWXFQMDOIdohjGZrNXLbIp2vFywZIB4n/MRYyrAepkL4JevUVwtWLGJY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HWPEVXps6uDMH5mOxWcQAYjX9C4/RjFjElfofrySUGGpuJ+6K4Ja4fohWBuVma+nEKcM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MQ3CuUxpzL33fLLunwx0TRT8yohwXUFhsjBoGFdZN4RDLOVgT7yeh6Jb0NSpNOdVMPA0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ocrojoBT1yoEF137YSYXFEqwyPJUTIWMuC76Bapoyo3QB3cva6xC/cdwh+Zs1vDzLK2T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NY4l66L+AlrC6ataysoaO4Tdz7iO04Y5XiWTDk+kLIHeoCg5HlgbMu3UOgAK8rFVQWyU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LcAwC+oEEC5Y1V+IMSqJQoQ7xGppftF8uVCL5isqsVUSW5zqB900ulzUXdKF4Y6qky05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DBbFat7Yry1xHzVo4lFaw4jOB6RA8tcwqhNGf4gttqgMI6QFiNuMzZfiF/mCCvZFhZeI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m8h6mU4QI2zlKgp1hT9j6ROrHvuBAcZY+Yi178xtoK5IbwZlyMBbZK2cxtaeJcLVeJWn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+bmSw9EQ8X7wJnNYh+XEbP8AyN3e1+IBgtMzv3DMoHTTDVrqIUB+8CgkmFlDzjjuUBuB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wCqNTRt+Zi299wNVfMu+YLiqqFQbqJawftMoF1hiWNPmX3bAMZ3L3lmK8SxQAUBgCDq4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6jd50MEDAsUfPUWAqu+4Q31Mh3IK3T7Zips9CVR5GIE4Lzi5kKsGoITTxCAA7NwERVIY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EEs/BCClv94nhteSo1cQytwAVZ2QiwnW4LrFvqZxMc1zKTQeZXsfMAQvFKSJBiGqghLH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CowvUW16QE5zGsDPLM9UhKFVkxqVu7PGJmmtPUaImtVqIxRUScSpZXcF+MsFq/EHwTBb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iEUKdwqLJZkZk8QCeo1eZV6yQUDdV4ibwuonZ+ItKi8wyMUXEptZfEDRyDVxhSX+CVYs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NksdXARQDwkqLBHiLLg7gHRlRucFmUnGdxLGvfqVq7l+HN/EVHQlNJvOo3Vb5jsHMS2X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4hS2l+gFvxDUDfU2yl3lgJyYlZQCp5eYwvnmOBK7TnG4tUlxyalla/MCi1xEA77JV5Jx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gddSr31F8SqWzxG50+gBpMicFlEYqdf5QWhBvuCP7SlUcxqSCUK+UBCFvUwVtI63nJzB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sw13DAH8x8zOpzL0kV5fcXmOTELoYj2OyIorPubI9XLK+JS6e4Sm93zFpw4hvnOZdRLx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l7iH3DzMmj5lHaIJpKzVx9zEPzKzCLc5mWGMWxtVY5I2gVW42tu4dsrtsK6gWQCiupdW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WINM1GWvNLS6AxCVRkbhTnkuCdBOGMsr6GZUYyolTP1VAj9H8AwACJWUgQdYnmINu4lS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jAuLTKnJGAXkiNM8S/bmYaC3CHfdVcrrWiCJsCpmXEopi5Q3j4HvuCRQBgMEanOWUnTM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xlfsjEinTZE9hRnwECwu+ImUrdm4AALPEoAyAhABB687S8facaIPLuL4LPae48jt4mcp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hPnc0rzOrXiWDzG5NU9cwbQNy86VmYsmJr3FxVdSokq2CblBQzey5PKEBUNEvlZA5fEL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DrNfx0/vH3sxy+JiHKFHsZYNJeLTLBb3HKj7S8mPvEhk3qZjR/cXkxBao6uLZXh7ldk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ENAmTgcdTAK3AoSdg0MaWBhxBzsHNRyA5+9ROostHiVKRVhyS47WUgB4QTslTgPxE8bl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ssYX4g0Fcy9wUwiBU8EAKWBbbdwV3xcTQBt7jsOXWI5vGouSMABSmfOipdXiZrt5uFsp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SZYHiKtRFw5PMDeNro1FXwj5mGRFaRbFy46IVHKJ94r4g5N2QzKbuHPNwdC5joxK1dZl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CiHoNnMaAL9RIt1UY2M4lBZ21EIUiwCzSpZVCi4gOYWSVWqllw1mM6icbECOgM9yxSmY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bU6iVG27mg2tkvarDaTerEuUg0ciFhWjdk5AHFw4HRq+IAsAsbG1ZlDAZ24nITUFN5YQ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cJYruMnFLRxEYhTDAYuhjzKXdluJULGLJoxZpIY0X3DbEDzCxh4nBfcrgVcuCnMCcsDX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RvuZcEqd7WZ2vkxKijDmATdReKucUUnqOQa0ItlZj7l0ywUziC5teJ09y5gxL7gi5alE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W5GBdvrETgVhy9zI7/EX7RV3zEvce0SpZeWpV4MC5g3z1Ktzeo8A1lA7uGrlhL2shV5i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T0GyXMRKZo6IDV4DnEzBp6QSlEq0MzTvUWP7iXlgYI5xxFQBtlG0oFMwzV3mCVsm5cqd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kl4Jps3G0g3WIFtRuqvEdoHuYa2SzjEt6JY1rqNb5EWvJmazNxgsU0QKUwWDj6YVjmWD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6lqPvAAJa+GYt/SNDJ7ijr8TFwAXdy7SDXMVVnHUZbSr6i1Fc4zFpZeYmLtuCuq4Ihlz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1WoZK1HxTHAzdwlTjt1CLxj7SvKLWsEwGTcYI3MmP5g41G9zFQQEZYnUrOZ4lnMWVNZT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AFF3dwDe+JLpseY/vJsIh3FR5GUfTDU9orOmoggpdCmNqSrIPUwcEu7rUTEYS2NsplMW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wfUOplWyXYABZig7Z4IAMo9iVyP4RVaJ6y1/jxorN6xHf28C2PsxPf2UwfskF19tPxkG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H7SwZc+oMs14jld0QpMAXjmYjQdxmHgTGrFn8RvZcwaW5qZCxi4Trzr5eI921LuUFLSc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qui4qoU0vEeK5u+oO8Ae4XC2UVFssK+oqCS8IZKhT7IG4Jfu9mpthScJ8xEYxqycWm/W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AqgcENtT4hCRuNActLuYURi5LYVMy9QhFgBnEou2ol38CDkd8JG6Tmgfd6O2XBX4aPUJ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UGsA+2JanklWcfQSsteZgKuNkaxDDcsebYFMWsdeFahHFhuUsozoiHiiBo5NEL2N33G9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iQBZvUoBsl0cxqEVnTBIDdwW6G4dyr1N9isFS+ts2lxp0AyRZAcVyyi6DorxGFc2dSgp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1EUevMJvLxGqXyrKTVy4t5zuUUGCVePGI1UOWLvpm9EpxZZBxSeIDsoPc9GN8K+ILMFz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G6eSOw6O/EUaYhWcXxMis91HfuBlVh56mLpw5Y40CtTixuuoW6zLHj7wqw9MPWZaBdkQ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9LcumjiaMzMI0z3MLtolDZzEgJe/cLGtXuCWgIibWuoUTxFvdQ5ZLhWVenqF+b8xKuoz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jxLuVBXUU0KwEF6hloaRBTY4IFAYJgypUoQ4LdFVKJsnVy1VgpxmNoGPK4lRueqMQtCs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R5gRuWzXBAijBz3CCqx1LKUQvEui5PeYRG3tmgXFNTJYHFIzS6TMqiZbeIAYqZQ1EVP3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Y08SzuyBRdE3eCo0FGalfE0yWniU+dy8prWYEQwDQYofAjpVYuPEcptplljdzpEXTmWj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LBRhuYqJnMNWbiasxBXc4nzDRbqWFXLH8P0zAb8wG+5R1FWYg53QgWujE2g+zEaSG8Cz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3IJp6l4P14iCIfkQJl05mePtNqmYAo/MJqoNl/vBveAi2AAX3G8LFsKM9xWofeX5ZnY6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tnrMQcuYJVHEKUnzKCXKaauphnUpVA12yhW8xYUHqDjBKcN1cuV+54BFbziUQrJzNQyi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cPMUomU0Qpca5m3SeI/afulfKboY1GzT940S3ejuIo+Y2ocTU2FHmZG5e7i2B1LVxUYI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QVrM2OCac1NPMEiscTLCzDPMsMP+5iqrMvlCcMqrrUUPOZgqAI2ktGwyTcXNM8zL+8MQ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msdxae4LoAcxZGBQGeIGOMY8w0aEAR3HJEPiInxqNqFyIiKdoL2D95s4Agr1o18wFTTZ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qLDmAZty7iDdqxf34D9pV+4lHUV9L+4Gz6g/mLW09f0SrsPo/qdBeH6cUv8Afls1DC9O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HYgWKZ7/ANwrT9pRyiw2/wAqDfj5VuaSkgXkvBBih3iKJnPNSxIPiY6geyaTDuoblfic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kFDwQZJU7R/eOTvFYkptjmANIGKqckBqK8CPiayPUwrtpQ4GpbPe4LH2gYkVNPC/fUYK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HheeY8PE8MZXw3AdRo6hLgjc9NSq/vKS7R2eTBdkFKDMNMmr36S0oTkG7HrPCYhvUusA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hoCBw2dzH+QucGvhFpvGjH3gP1PCK3uIuirlKeOp41MR5aYIhtg2zDo8BBY4jK4F4nJf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PMqhiCFMq3guNZClAXBWEsvYRarKspcupxM+ZSYYlrEz2dwVlGIZES0AGCYuSPlhZaxZ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3APb5goKfMqxv1LCCiqGYJljUUQbfSBCN33LCq5hQD95dULOyCg/8QJefzFVUYfjXiE9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hOlZY6v5lVWKu4ucajWsFdwBY/aBFbphqrmwx/CDCiDnP7yws08TtzDDnGmUI76JZDLz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rjuXpdEIEciRWmgorqYlfmb62RwY3Crm5gawwdXWJQMlucRKsgN3GKVa5Zl+IjeJwuFQ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aMDcDimO4ksKGoFDLDbK+0b556lNHj9oIAoPEQgENzLT7zKy6mVXGrgtRrjxLS8NLOKu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aRGYKvd9CHZK05yvWDi8BLFxO7qpmWrtK9Cu44VIO8S0cDKzBErkuKLUU2LGrpTlcZsz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qbJRuCCKDxHIXojzZuJGYo2B9RG1bXqJPJkZQLRj7TZgs3NoHIzKi0UeJdS/vnQsqULC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30w5oHzL8gpkuO1JFGYF+bmcOOKirKy3MiuYbss7EVFis/KALWidzb3A4DZGwSEdvFeS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f2lVtO+prbxLWmN6i+D6auiYpkMNczLcyamQtq4TsSmG4BcCpN8zBxS+I1wuOS19w0Ez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4tr7w/CLbj4lNU4gdMFc48y2EOZlkIM+ZUAJPUQC235lHW4gwcuJVMLDshnuIlYiUH7y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RdK4zAVyV2Ti7NxssK8S3RVyiFAzXMvJNG5nKlhKFsI2wcyy4qCUUsU7jbQxSzDTJixm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28VcwrJB7dwW3ZNEuB5HuVjJfhlJVq6N3LY/CZrconmZu83B7WsBS6Lvgi4Zxm9QSzHl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7nNS/vKXGqzO0VBYhOfc4xLuahfBFp/iLEYjdbIGCb0srG98xabwxKXVNxfUNGZZVkMh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YEqmzuCXkfcaW+fMEzpQqxbLUwaYMseRUuqu4lHqUFNRFjRLp1GQaLPiEyrWT3HKWiLO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KVu5kXaj0f7hA1GGxXUpSD5mcNNyx1jxFu0ywCQkHqrTD7h5vLJNJcBo3KXZAjaCjSI3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olGvcubcwM3QOISmalDaL7xBXYiuIM6FbWNaAWBhIpdmeI2o45YWY+0tYIrWr/EYbh5i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rLl9wEHF6lkdR1tYBl4AwyAbbPQisLWYQU+csvHYh7WJsMZV6JdFl1xLEQbBUAIZgSkm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uLETw1EdCAoja4I0x7KwuII4nFQxEerJrUXZGbas0VlZWlbjqC6Q2GZLwUQOqWWry/Qj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9EpiRfvBWEa3U8ZbG2FQXEquMEsJoeiQHtDB1DFwOA8L/uH5nuGx1zBozSRY0wWkiqDU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BB4bIGbNQFeYbNS6yUmPceWVsBTyIwkMtEAWyyUzAu3gi3W5Td14lA+2owtvhjDZEdVu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y43d1jjuK+rgttOfMtfbcyCncK4obTuIFuzOo1sUioFG+YllkltColKWsp8QVbs4pmhC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iYQ1BLqOuJooJYc4i7xKDjmG6hsoaYoCh+ICRDTmACw+bghgliq1wSjWINQpYwxHIU55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JzHIMkTIx3AtpN/tDMSnO4uvzBz5NReoB3bFauOCFJ4idR57JmKizUwN3USnWKhhu39o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Kz9pQ2NRct+IEAOXS8sAgG+DxDIUJ4mxgO1xHJQDviE1SaYjaQ087IlKWyqUaQ+82wVZ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vHUzt9qiGZqFiW7ykxF0iCHn7QtUK5qIWxseohgCbYt8GNxtdGMXEJQFMt2oLhOp7g76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mUOQ5zEL04SFJ8CAJHsmMaBFkWnmDdNu5eduYVprhKo0ZIjasbdziG2o3VqmLdsAZIlM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RdoeX6iLyWyrhzPzmZhzu5ZG1Ziut2nuUHIxFamnHuGHcrWUSoNtwugWTmaSqBbCFY3X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Sr5lPWnUUvB6jACXUt6nBaic4hcdlamOaikA55qYsqrmQ36zKasUDBdHcDkYds+5ebMT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1S4hXRDwzgmDOo011DJXXUUKBDxCuS13Gg0WwcX+30ZcCUTnmYJcnmVqgZi+88kIJWbg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J4TAjA4toiLUtWYd+1VBve5gYyZi1F6FS86vULOI20Fm6i0wAx98y1LamHLLP9RpM9zz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HgbxEJvzLBrD3F4gjV/+xcZi74EaAu2O+2axDzPWYqrmUjPqVHjLkpRqpvGZxuKX/aX7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iWNK8TBlz1BcXghmrMCuRj4IQtw/aaYuZAB8xCVq+pV1dy+YyK2f7gG19xTZlLT9Kxq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z4/UusZMRbrBphVxNhYWrH3hFaskv34TTUT2F+CIivzDe49kBrCMYCLiXcbLMLELW0nM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ASoxdgtkDoK8z17lGEl4DOplrXETBxZAjLNgDsg4KBBAo7QlDYlZWfmHxdEBfcPArlfE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lYAP2Q9vQKlxhL0NI3u73yyiYXE2QOKdd2YdU+aDRn2mYHpJXUueTdHEuAbqXI4IhiKR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KZfJrLMyUtxeZiWZ2FgXMUErYylX3olnTMQshfzJISDBL9jIcR0svFcyljGpwGPGzssQ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jLsiuJfEDqARe6idkM3uoS3qVCviK2Zq2ZPE2XxLx6lUACRtGIi80eIMusxhCCrjlc3U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CpcivL1Lo6mJhLIlq5H8uf4IihXFH4X7qP4lHu2X4mSJe5dtsvIfTYwslywtCigEXPqW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eOJdIFqpYUND0bh1ViUcaiwFemFBg7RDZVhaAxbKaJnIyM+5QBBcyoApXEo1ZlMj7o0b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dzjqAMhdmCkMSis417g0aDcsVaO4MW3uEpzd1AWa8IhMq0hEaIlizAtOpWROp+YlEws8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IywVcGuo6KwHUUbWn5lCl4PEwMB4uYojs13B0FKizHCQtVinmcJWP6itcQlXe+yHL5mL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ykoXCiyqlhZcxW3+YWzcBq3HUGmwTcsNcuPUD0u8TLiCqcQrWCjG42NUZW9+JeZrDGmC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JoFqoIomxHTO1usRqlreeIoCmNQ1V7qAqThqVwqyU8y+wCnhgq5LbjCpfQ0xXKysSpTl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ojgEeCAUoEhYKOpaID3YwZAi+3iI1oFQfIPMWCWmnzDRBEy3EQW73cU5KzHKgXiX6S0s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NlhiKmGNlTUundmqlO+3UZjGYjYLqDNnGJgU56g5XrzxC4O+RNwE6MtrQxui2L0ykXxu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MVt+4OMEQEnCFRY8RrBoYt7yTa75IQ2gEQkG8gjJkJaLcFKvzLrmWaGBZsQs07ggFMuW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NWC59w3USmYHX2lcGVJ5hC+zxGBkLiF07mGSr3EWjIDinxLpoCEQTVSrRjGZkPzHIctS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FFF9yi1lDqY4Cu5WnqBNkVquL7Zp3M0kdtS4N4ipxLPMPH5ixVsSy80RXaYFrZCrVpSb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TwxniKEWOeJY0h5lL0MboOJgx3MYuWOC4KbgzvxNLcdy83LLullU9TFBggxGxljzFS3b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1kmVdSjXqKWfiYO/out3HDjPEyrxHeEKONstVkF3xMCJKC68xLhcBrW+LnVOeYjzmW6m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NdQWwbmU1fmYNVMCHO6gldxqsRlHxFDDllyW2ymU5SLxzK4KnxErAaI7ipeN8xDuWQcw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EPIy9Zz1GwZHEN7GTyTAsOEBNnp4/wBpTuBnOZhFFYygrtf3CQ5FIP5yioQQB7a5jEYU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tQddQDYD+JZVLu6kYYScb7YOHVguMQh3RnGroYqbGVloH1z6msBxgo+ECBSHbC/8x0Pt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oO35MCkGdxjH5eoCErwrHUVjwI5xAQlalQhNig+oVeVFKzBtlHjG5SBQ9LLbOL+8bJfz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pcZlgVdxhLyvxMnjGMQnejglhazCEVcngmYkKS+eIA9Wa9Sws8iRodIQDeYKPLHciXCQ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RCn5xBi05xKphdQWXQrAOX3lN4iE0zzW2ylqULZgPMMrGWYhSWbaiBRv6ZfTsEwfmJW/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zDVVS0dyvXK/xKm0Jm+q35ZcnUNC0E+yf3DbbCcRO429ylo3uPdcvgg8XdTTiJNfeYJq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EtjOZbSJVzRftFRsLxKVDeY3dpuUr4igO0srpZNAK38ShsW+gRrpDe46KMjFTJ7isXrR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DpK65Ju2JRx75msZFyqVyvXbUxG7KxOBbXGEhiLIBDtMMOxuKgHz1B0dSqVvuODdKS60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xCDLBgaGPvADnBslW+kXk+0BSos5xAKn3m0Ya13FszmoWr46hiBmwyENm0MCn7xNq1NT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vmJhTL1E1vUNtP8AyLhLpSAyjWszDq61c8JE9xBV0/vGjjPiWiqg6lLd5gytSSwQ7IpX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w6gLQruuYDVZfLAAYOeYG4qcMIjQ7HZAAIgHMEVEA0E8cRNxyJgg1GpWB5lsW8YYGhgV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ygwB8y3kRixbNsxBUssA9CMN1pzcEbAShlaQpZF+0xYMsCl9aig9cVAwCkg8nFyXFGap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1FZBahrBiJQKai2HWdTkDMrydS1dsaxpA+0QR6GaaqPLcaYieIumOMxDQwbiAx2ijRY7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pquJa7tvBFKMsz5DE8lT0SzF4g5ti2YzCB2aY0xlL/M5hjRUXcVQqwgfFztgtXpYPF5l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efUCwOC/McalNYxAq7zCUBa/EVpsWsQl0rmJlznxAsV4ivWpZ6RoefGYuNzgcRvOLYVC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L4iJjZFgq6jhezuU+eo1FJbuDlLruYIg63KnVuVzA8jaJW5bxic3WYlu42larPqIEr5g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+ahn4gcZuIpcxalgTMyZ+ht+JbuY8Su5z4iZ2y8TpDbBxDDBDh4YPhgVbG77nglBuoIK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roZsXiWp4goMuZgpVynjcMeSAXE2zLNlMQ8XL5CjuD3mKuqmkhfFRS2X/fBVI1X0q2iX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DmAyephTM1Ks7NMOrlCU6Y83I9VCbS2xxA/8rUXCMu5f7bq8sInu2UVb+czBaaB2145l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5eywvjmKwELmVi6xKJLzruJrXb3OSq+48ckjVUxUWmHIOHLASgYvPcCti1hokd3FJLnE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gfiIKoFL5SOnG3FRKS8RADLxQGy21GBeIvZDRjAR+qhxHEdnDqIEBWQJAQARH4uV3cuC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XusMJcbs0TBfETgvBxGAFVo5thKMOztT+4qSUg/M01wL3qAnvhgOIsXmbS06DcLMLqJU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VznGM0MSGHuDZbjqAofQH4sj5E0vMFDxMwPcBgRYSonc8s5KgorUSn4F1CXYZgHrAne9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R/DxGBsleiVBxboLYovTi8QORy/cL/iK9RTiNCyPa7jdsW4O0SjR5g3uEa8S9C/oRqOF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nUK5cUcl/wAQwHZAH5Sg9OalkNtEVt0cSsQweKcxDtIqdExDbxLJZgamtHDqUBSwaBCp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p25RoDLy8QKW5ZYAp6lYKzDDmMMxfiLgt3Mm4oLpd4lkUJWkhaVZvUbWcGl4iwlZJi14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gOYqWKp0u9wH5fiNiZk+YtUjpsQQPUI2Us6hRu1ZfmyGT+4JZeiKWeJbmdEMCqIVhhVB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fiX1qMrp+8WlFjdaPEG3CVNyr7ijzp35lZ8bxKD3Esa05Ys68y+xLhkNOJWMcysnMbMY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o5hm6V4jwLL21obTuGmCVaFQHygBg3gGFmUxqCNpFpV9QbAtlb5wuWFDK6gLTESIp4Et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XxUbBsCWQ99HPqBM2hdMDQc3CZbM4uJdXfUuxdPMdluYgtmC4MoLdlLzNlwubGAsmZWo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EJv+EhXFFPMuoLLiAqyua4gUsZ0l6BLpLxKtmy4gFkeoUUcyleZW34jhalArXXMF+HEp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4uKHaAEriD4qUJTqA3qFnEfU1eCZpiZ3FVqK2TCXZmUBzmOcOY0mnHUHOo7oEl0FuJzi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iEFZuGSe0aXnMYXXxFwEFWcpaNUzCZl9Rsiq8wT5lglpcCqNVK3Br1N+pisR0258RLQd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eJYWKfcAAPpfMwyNEqAY1kjTQ4m62vFR5rUAUJg0cyqqjS4crR7ZgpHZyPE2XUTEaNxh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5V1j4nO/MWc1omTkiLSwu6lGH8wBVTHUtcZ1MtDUKNX4m/jzNZcxo6mzMRcVCwIpZsxM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m4FquL1DPtNZhSNtTPceBDErwfeKaLU3B1cTArazB3mLEbcuPM/M/CUlAVx1OFdxu7+0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ah221ErNvPXfMVhcSDFMGzxNiUZ4YS8TLGrcqo2Ez3MJNJj1B0DWvvLjlzL+ERB4ftEQ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aZVJCs9mFewWqrmCtOO4ZhVrKTpZoluRpYPc5cwUcncdNFtsobcXMuVqkj1M9RwYUBAt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uVtUGPN1gzrzADmFQmVYTLF7LhAI951GKOKoxF+c9E0A4lqKUSiBl1uLEYDRo5i0AZUM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lKEZuG8xzCXBM8QRhrfuINgmu5VS4YiebqdGYq+gr9SuysGEEAbIlm1dMZEqqEIqWSxe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BDYyoDY3LA3suYLzEJFnErEwyJUxbnEspUXYt7YFNsNB4j0HcpCoqqsDUR1FlraOFh4e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n8BBpSLh6jqOGDqbcZHl4m/NAivMaIEwF09CEreFdylQuB8oPFCXFuLqXBtlDVTJ/aG5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mH4Rq63xNpSG+plXsi2ZFgYmX9oN0l7xBUq3xcFGuYNhlg0xKNIoL3KsisQsvXmIAIxt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Cw3WLjm7DJAG1KRKwLBFgEE6i/8AxHQeeSFnYtYpWCLfFEKdRUoqyYkRn8Rb9eIY1Byp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wOuZqWnuXytg9e5dzzEFDRlOIYzfMrkhlEOpUM0qLYCWKeYmcuCdnGJaqcWXBX5lC9eY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x9opqHmdA3bFziNi3hGvJ4YaVsH3lsBo3LzTZGsazvUWilLuuYQhwQLDeZyOJcLv/UXF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nVzh1MoqfDKyVfqA4dy978kygyYyQeZmhIHqCgQ45nJvFxArg3k3MAQ8VLpTTWYDtCjE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2IKCsMTYhlkcnmX6KOJlXtVSFMunlKiANcy00TmLa28zQHMtNKHiZaVCsdncsgljzDrF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sYiLau4g3e5jh19DYSnQXADHMBGAZrja1btjeGUlDUHwyrfUM+JV44lKb3HZA8QVqyMp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AKWfUMnqF+o+JiiKhQEL2xQ1W4lQQEdQFKFTJqzMWs4+SApYNoVcrd5ucKmCouycTsbm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cydhqoanz5xAxedwNoLLtq4ALho5My6aIXmpt8T4hvcTNaOa3ggZytRwODKgAzKHdwgU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YTMCI5+YQNf+SgWfeDsv4lNv5gA2v8QBY5m4Fsvko+ImGMS5bNRYJwQx0wx0qK26piqo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3wxIA0xxW4BpHEwcw3RF4i256uJWoomoiUCOl1U4w2TYm3xLPmVlbmXruOGZTnWpX+pg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qGJlMZhh/pMAaF5hfJVRKainzUyfMqzUZw3iZZZdR0VPNqGh0nHmDTr7yrH7DfEyKdxg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nEqymPg1LNsI39BTeocwyXzKhiS3EsLXwUXmIY9ELFCm/gi4ADK8S+RSjqjMcloKKrMC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8xSDe4B6iVdLVz7qLKLo28s3pKgceGZIAKs8xFnlOW8OZQjnXy4JaIzLo/MuMvyJFvP3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mY+wwDNxVKlq4bG18XKy2tvcvnlZmfeUW+hCwfnhcPsphdmVs7g2rQWWJlFql0kTw3HU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HoRth9CsU45IVt0hgyHAjVLvU3LiCbtKvTNhLCUJ3Hu9XuDjw+hkSvpvFMMzhROIBYJf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GfkmWk5Nvono9RKfbbNUq4My7BAsZWUQV5ohJAawn8RaoezBAZIyY8A6XK/tKf3j77iI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bvPpCuAzHY0WalpvdwuwHs/6/eUDVzupvEqUXDQbsgwWYTO4jgXG9BxcaWL3KO3MtEc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xpoqWzchqK2JR3GjX6L+YoxCVDFQucwK36IqNl2Z1AJFfMcBe4OsBU8Kirsg83CWOAC9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hP7Q8KiAs/MvarIqsLLgistbiuyJt57jVn4RnCo2rUvKL3FwZ+Jdn9pqormLWPDCs4zL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Wb6iCcKXqFYlFwqFU+YjdOvBA7dyzQjxcv8AdGlib7rzEoNHxOAamWRqBPhDJ+02D2Ze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ZGoiIA2r8RFlwOplvnLFQ5EFqXWNRwYd8wC2g+YQTAJQpZGIbqPQ7ikuLnioWu0KNA5g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EBSlTK7ZNcS7MlbhBdqrcQXB6qKVumKgDL3NmRDVgoU1NSQg5V+0w7BxcTc4OZdQovRc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huFiYPEvFOyAqqV8zQoARZFK7gLkO4hXPQgGcHmMQQ2lEAcumHVkkfPB3TKU1l7RaLLe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/EoKx7iFxN0MzBYqcxjd69RAqo40z7Ev1HeJmIUMp2ztM2PMq94mDmHlm4wcRWORV9Qc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nAOIADBkucBx8RIUfeOqX4I0uSGJSsB7mhAJQ5mRyJUK4SgPEc6lKpysKfdwIeIIWn8a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RPiZuDQylABeoN8TxVxGjEV+/EaPEplmz1xFxpHTeERAxxLzuo7QqIm4hQ3WC4KBqyFF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bMMSmXUpzDmHrCMCpxFDKRW9OLlMuZRDMw5Yr6i4YvmUijUS2teiXAcuhFC4QoI7lHzM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DEQ3zFNJ+SWYT4ljVRMVzC+5jq53/MKfMpRveINlLZ4TxM05IcVmavdwFszKpxRcs5Px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yh05uAtFyxzNMHHUdTiNww8ynzHOJWWXWyC6wWjOt44mBjKQVFiCFdy1ll61ADKpuJvD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HExm1eHcNLI9qzLhcbPrSi8OGIAMmlldCzir5GFfdvLUQBYbThiGQUDAagexg3XcaaQD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oo2G881HyoONQqldXMbO+PEc+8FveYissa1OobLmHATSNzbNHMpm3F5zAssl2VIb32hi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qQ4BjYltUeuAjFF36lG4vAunzBorggyXVPcAYcMVLqKtKI3wkSNQ8QMI8MX5o9D0xKnw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OGkMHgSjp5+/7w7jlKezcvC6zEQGLnIlfxL+nHBuAg0tUEE+qZlBll6/MzE5HmKbLzCX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/mMD7yzVzSZbYKMRsLKsRG7lFXej9oIwEARyalaAijKWqJhgqyzQGCBbVhZBsvfcuBbq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FDlg90BL2m+jrzGIWmzyrN5nr6N8Fy1woJS0L1LHBiXiLaVNRgs6juFhwahq5pPO5VF5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8EVAVfGYEMqncUKi7+0QQdMZgURruI9KeouF5mX7RVLZc14m4YLWfAQ68k3AJEoYjNs5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5fwNkyYWchzLJfMu911Mg4ZQV3DJOTLNVCCBrUe0dSBSFqYXWHEGq1epkeY0i2GiOBbf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mwNRRLIFBxFGVoloZqDcrPmOKPGZTVv4hlWYsgF9SsPcDL27iycNVGqSKtMrWmPEQXEPU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EllF3C3bLyvHVQxKYEb27jsFyyoXQyiXx4hG0ocR8Q4lcRXEovkmBXK4PEEYOGUTK3DD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aupRIM8wUFZ5iKXfDBaUyTIrhGOZNMENLeJYcZZuLfqO7tb1MKFs1KNRY5BvLeGHpNzI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uaWbgpyKPMK6p7qEHWowBTKzOYUbLaKm89Rqu7yjIshfsQOmpxy+CZvdHiUVKsUOHUAB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l4+m5pEubJeMRNncpXnEFIbjAP3izX5m+ItG9EOBT1MGin6IeJWVlYjcWjM2v8wStVHv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FKhjEeFYmEbLltDiF3uYdx0ktU28QOclwLL3HgVYc22XxEq5nEHTJeYo0+8aXPEVHiiX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zWdwbzKLxHCGLo3Aw/eYbxRxEl1USOrNlTFXVd4is4xDXUW6qsRYBc9TQBuNuhPmCtpc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xCFcdEBdMt2XHE8zZTmUqtxyFGo4IpxvqZJdZanm4vDHcb3cvGbhydRNXAuGMElibzA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WxZecwS7MxMHDBxm5bky4Ybpllbg6jIlpQ6SlL4gL7gaszPU+WEtRU2uGpTItRKuBRE6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mcEe9QYuNgW3zDJniVuX9ib6huExQ0PEzLEvMAUyuNQEZSLAhyQpFhzOSQFlSICqOsQW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zWiOaYKujuEQsqfmY/DV/gzNsXlYCcscBGasw5jkuVjgGNsCrrQDd+orKBo68+YmzMyq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lS8mq8QQhcncILu6KTEpd5JfjRBRbavp+0dYQljFaE1BXUpeOxVweJZ4UdVG0AKKrrzG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bN6uGZEB3N4jpEYbjMb/AMmCMz5I9g4uXWXW4UOO4S1GcSs/ee2I6yK6O44FyrQeeItI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NRtuJYZGZzBz8S2YmLhwmPgQcdwSlD2o1ip+8NEY5hQtxKrNxqPEFA8kCkomDFQ+YrK5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2m3EARvmGsBmMsLWp3xTzdvUqtv5lmGVZfRTn3R8DZEsvRCxcZeJfWtKG9vcpsNkHf8A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pcsp7ORgpw1+8ADEI2ixCzEhmFOLz0Rw5gqbYan8xyLN76JahCt3LuoDerVHUdb1F4Kh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VwIQWxhPtBAdAjY6cXNWL5gf9UvrEWI3t5gsKqVkiFXbziFJs8kFpvGupaEM3LC2E6jD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sWwVMLXBL9EVQPzCi2buUdkRoWkgaE1Aa4KO5TLH3m9QAaC+WYX33FWRpIn+5WYldMo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04gUG83G2QHohpYvcorF3KqqcxAcxC+yqlKYjYmbuWygrFa2ZZgc6+0at8KwOIZeEaCY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kwyvlxNK/FSpm/zAIWCBc3fMo4KlSmkA3msEG4znmWPMGAouZbBI1W7xm40JOZuj9koQ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uILUr1KD16Xwwg3aM28BpgVCRLgDu/PUzwZhKsGSufMRwgNIcRVhSuLglFteoGHjmWZB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xL5wukNmGNPEOQEQVKCznUr1eW4WDHolpt1cMtcBdzHsKDLWbhZOjuJ5VYELSg4ghwwU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pEwrZKo1qGnDPE/KUBrMQWJaOZhrMRWF8rDnz1UBsii7ERs+8zTQNeYQZUQxDdMQuH4m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zwZbk16JTlxFlPMXFg3BTTruUM6qWQHLjTKWGOJdrArZqLZVPtKohgmFjb3C7Vbv8S67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ruOGKgcspl3DJiKxu4AuYBpEK8wuGY2QQ8wEbc9QKGK8y21qWVijmXLMoSy4IrC+ISjv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xkhkzPKagFdwCgmdsHzUVW3PNpsmtxYLKiQmB4lp7it3XuDfPM6URK3ORzLHDfWos0v9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YMGXfJOGLXMFkOIhVsRg32YqKO6XuadZlmFitp56i067YPDK/biDmVTQQAOohRUpyZhB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40uNTmXFLmLEtVPEW3P2lHDPyRWs/wDECy6iBeG6il2lzRCTJDdKQBlUOZiPqeYVodsz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3iPdKtUEWXJKk2ixyRWjV9hdS3NHUCsKlGAabcItIjlfMcVIC7ltZ7LePUz0PB1HCg3Oe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dbibsW46rECy/cpS+0tA30EXYp9oFxfOLsK2O/iYIocEsaEVUmTjuaUbhQllpalL4ly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2SkEzzeYogq6i2cTPiBRbXvmD4l4Baz4IsSAwcsVK8+Juc8QPIBVm9i4qpXUTNIvIGY/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nuMJX4CIflivEbjev4QJCrkMHm5/39ACX/8A2VcTWHm9zFFJgjR9AxZlXOocRUpVVMCz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8wqKW2RZwMW1BaeMQAr7lZhiNsQsrmdgutxHWVlykcMxVGHyL6GEaxD7uWA6oTfKxcH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VhowmseWOCbZjMM+UypAzUTPc2xWhxHVTncEi4WQ0eYuV5C4jnBA6nGWiZUrPNTmcrqB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CxPFvo/dCxqw0xGKGKjIQFNHLGqUfeblK3uKy6pgk49RPHqZsLO4Ew2fYmQgaKCoorZv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aw6qLPzOwErE0jcxfzm40SNfxDiyeYA5c9EVIXmVSlrGNwoIJ7KhQ5halZhp5Qpd5HuL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xFNBmXUuTiBoC3cEKuz0S3eOo0W1mNo36hTll0g/NQkQsliYPJOTudzNUQ3mMNBT3BVj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djEuVFriUsZYpKfEWjqPuKStvMwVhRlg0DkrcWKz5EYV9vcV54iIl5KA7g2W8kXzEI3d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tAmRfEHG4i+ILwuFWqOVeocxAXM4mHbKvsepVeblNeeIDk4i1lGBc7lKmHxLWAc2x8TQ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XcYxLJyzIrN3XSI0Z1caDCJA2w+GZgCNZgLJAOCJAYHGINwIEoWc1BRbv3KLVvEPA/ia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wUSxsv3K7ySgSKKO6QnLpjS3dniLWY0cZjKrmJedQeIHDWY4rJcdmvcsVNV8wCrc+oza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YwGJQvUFhSR47mTMvvc01vzOb46hnURzD3EUs+8s7EQN38xXKkXuIsMFEviKzz3FVA4l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oymYq3bK7YbaY1WNdkGaxvqAW83n1EwXlg1dZ7mUDmGOfiV5PvOdYnVw/MXURcWdShiq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gnkhncUrU5pxLJhzxLILMXmGtRVOmcNdQXk5hvcEb1DJqK6RYvtOI56+0fetEabKja8S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McRThGWuSBHA4gUM5muZYmbK35jZrEt4gqq2ceGFczCnuFYhSGrmNtWSrpu3iCkikT7I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uI2G/cFjVyvNwdbQp8xVi4rWalQLuHj90bNhDILR7jnE5xqP7y7agyOaliSr4lZrmD5k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DoJdgg2sqcAkbcVLDcvbGJe2GWmNEoqLr7oKDMRcIXMp5lk3mXbiWs9RfHNQmCVrdsIK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i4hy+JZ4rrssJvI2zJrK8xDYtTdK++Ylu5mqpahHqKRHQkIQBY7zfOY/BxzK0RZXtmfH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OX5Iy2vzOMFvxAyQyjjMPBVcMFDb/qLZlmVWGFRzFBFCXumIFdmMzsIZ7c/zGQdQEVjq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N+4aBUIvaalSo7YgAFylrNEUIUlQEYQCNFtTZxUwqc77IkNUwuGYC1NDq+YVlqrxuWhQ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fUxBYThmYWihmvaLEZd8TIVlhXbZd0vAuWHkI9EovE80uHqVkh5LEvyJ8icyURVK92lR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x7RHLS4mWIaIPBTtmKHk8xFQdHcq5q8XFY2KmTncq41bbBzVTLv/AMiK2kC12QpmNE0z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6xbEvBBqbBdaSvbBapXI7D3KRs54mBm2bHEQmS83cqiMwcKQRxkqIXgmMoBzuUN4lzj1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DNwOF1C85rES7ZRbjUoGXRFtiDzKhenuPYZeFliK/aIpZcVkxdR2GYRd2cwGjiXxAaGN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5c3FY2c3AFO5YTY9S0rKXzuHfjMtqC6Ey21m42hx+0FVZBvjpJ5MW4CAegaBxHbOqwhL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ju2S4bLXgQbb3KrbKci60xVJQ3H6TiBzE2CJjljd0I6EZLMSgIXjUteDeahu2ULQqvMaS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t3PIqpxzBsbgYOYFP2idJRuvMXJBS4tDeO49rd7zqLTvUHb9QMJvcSy8QCqgU2zEFu8q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G/EsKDjqJE8c3ACwq+e5UGhiEj1LRvn3gjmDJEDDNo1UsZqfZcuIU4i4THiNpopWWhsv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oyxoyq6eYyxCwk4qGXMBlHWNxeH6KDbYx8jHAHluIXn4JrJXoeJSyzE5iDlfTzK5o3po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3L2amJrJ8RcUYlt55ljRiYNvUL4cQQWpEXLDfepYx0Evu6jZV7i4ZI8DqUvczUCy7bZq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I41smisxDd6gV8Rc+JRU13phhazLl8TU5cS1uUGtu4XNbcbikv5hY4JjzcEwwaRXqKHq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l+JuEQ8RcjiniEUD6nJSSqdy7GagbJa8whMemOhcKFVmbG/tFBaKQTauWNwi9MAqO8Ym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qY8h95v4nlzM8NTIeY/eXczU0yzi4dPqB5y8XN9Qo3R6gw7mF8w7GLNGa6gAKv5jV3hm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NCyNxuAK5goMbhi8fEQLRVfErMtff0AhpxcEBrxHazTHEWlHOUtvvLJ8RIcZl624jgie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+yOYhGIgOwXFGTEwDEC+R5JyGepkqGCXuce4hn4PgxM9sRnTvs35MVA1Dd3lihCsGscx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RLm65JoZGvMLbuFhRrxBnZ5gCs5zKo9lcxiLNS5ViBDLzC0Gp4IHbBCFlxayTmERefim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TMAiVVsdVFoHywjsi0Q23dzASk/eVA6APgiSyFwZhyOYCmleYJrQe5l3M15mAc1xDsq1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vGIrVmz4ZzEoA6YHxHRLsUxekcFEaJSkIwv2Iup8SaXcvxgHER5lyuWQcbxX6rnX9Zjw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hqIE9EdEq6nriBkPzN91DBTfiZh4gdG0l6DuDu5yI6WoN/TI/P8AaN1A+wmg1L16hcFb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hG4aDggN0GKgbhB8y5eIN3UHxLSJh9ot1j5uF/EVXeuo3m2VLE1uEDECzruCBrWJa7QJ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ea4YBZAX1LiMGD3zE1g1FzdGIrQagCWED7y1RRCAVtbO2ADZV1O66SMFZZsYgU0NNyxV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AdEaApPiGOuIWT0kUbuXs5ohBSVe9sytepXKCGNLVSkaYWGsxixU5l1+8RYXh1ClZvuO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1qB3OP8AcLirriVV3jP3g3uIaX5jvUWi8QC263P29wDkStbi4OZXgeIrCyoC2q9kcBYb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ymscRPkN8S5mhrULXzFQH/VMX3cyAzAiKG3FwsbFu4piDNr4hlfcGy2y6DMVM6gDLqVQ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J1WoMcSqJ2RLxquZm78sFeyk3G8U4iNs4YcIgzy7lDd5ibBfNkrJsxm4giOSKKFPA8T4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V46nBx3Hycxd4AZafiZSAwQbUtwECsRQHfTKDAK1GCjgmSfaoArWpgBTiriwq6ijVMww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3FcRKBNMyjXD/cQ1QVu5auTEp1C2Gar8SpmnK4pDHuK5rDLaiKW/mDaAb0YrdBiJLb7a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j0BvmcjDA2eViC13mAKJjshsdSyu24qVDMwKrgEGkoF8wtt5mDBcs0+aiRvJO8aOtwXd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AUGxhU3ibGalHeo08lSwFvUMl1uFXmcw03TuWHbiJvuX8mKzBZMNEYUCMZcs1FeckHms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nv8zDsXUpW6+INA5zmUOIiOGJthdx5TM0dwWZcR1S8QXnTFaCrnvjGosDNvBBIvHbAAu8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jRc8xRvEOKpS7YAKv0zIYHBLdJlDRJzMmLig7im3US0u5eTGYtxT4QE0FQK0zFbVkVl9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bmkuZHiDwi0kgFF7j1xALwTDaLdW4J0ibOBzKpZpFzzAGQvzCBaHuJJa3WUX+AUoDhZL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UpuD+YnLObRKIPANT95MjXUQ8SzYMRhAmba4KVBGslGvMRKgdoUKXMCCrhiIqKHuUky+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DkwH3tlumFXW1So1QoHSZ4gvBDcovmCIitYgC8Pyi0aYErifwCWsMy3uVI4blbdHxBGi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s5r7R3r+YBK2+IgpeuYeiDEbAYr3NS7rhKggHObx4jWXPAHubPyMIjG/Yo3FMMw0WlHK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Spz4DFRX1tay4EOVXCUf2l19mDfvDwPAeYpXlPzCRpNPcqoKhT0kM3BQ48w2bIXACLlX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ESrY/Wr6S0HFdx0OpLKWvzBSPMrpUQhJWGbKPcKyWhFCCrVUZtqEtCAH7zFi7WDCOmZI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nEfWAg8Xoixw3bVVSjMe3tiNi1AaI5ho2wIFvB/csu7WLU/OURQaae43ol4V1OMXLz3G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UAXC0/EwWOoEqUkHVsZlGdVMW0F8RRklD33N3MDFb8UIVEpqMrJa5dTA8dTAzA71Ocxr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LA1l6nInRl0LQrPmYEydxChW4cZyc6iHHqL7RF0/OYmbrcOS0MTjAvzEcLDy8Tkv/sNj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CdtkZy7g3kamNhUrg1EJHfUStMPDLto3DzqOQrTLACgsj45lPZOTNEzlc+Idtqi6hQ1R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LaK46hLU1mFGACE1QsOigO4ZLNdym03eDogqyxe4YLWZYENwkmX+I0ByiqqbhrqBg8Rc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ECBeuYtsd8wiGe7jOl6eoKgFvmCUOkySwKngi6rA9zBQyNPcuA8rArjfKKVWCY8QG913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Va3Cybs5ILUzXHcsoL6hRbLzHa1o2piEcr6nQ1BAFY1EoaYsoYmpK8kM4u+yKgyPvECQ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jqlPEMDMfaXNxcz7krK2VI13JE8zIHbM89QVLKIR/ETKZ8XNmJgWRWxwUoitR1qCVMWq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MgaSwKWRcIL1BMUOsM8NwLB8xwxyyjjUMYrEqSLniFYozLE74hyS1VA7hTVhhWV/KINV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2SjuKr17lNWzOKqV3mYHQiEoyeJVsDS/cORsg0u/pnFFl5jolYirEMmdytbhVmaifB4Z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3dcRaxuDbbM3dsMitHMuXJiudzbFRu4ubl7XzLxiqiqpQO5ZZqNJ+Zk1p3G6VKHVRtXc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e9QV5bgJRd9zLmCDRZZe5bdtwtJg7j/0xMJthUrRjMKYrUH8yk6i2Zg5eIClwVRbuWOf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XfUTyxq8wOxfuU0ftPAxY8xOVh5E+Yw+UwFWXyTxc4hflqPKN6Mn5ilVc4co2XnxKcul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WADNYhypi4WyrV3SqjtN4QlC/wC9KmGetYfcg2wfRIwXbwCF0SeH9p2blwbqJUGxthbm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AQeOH5iM9wggP8gVPzCvoupfYjjQ9juoa83EK6VeiUPh5j0GwQxC5UJ71PBjbiJUums8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94la0IEKb5lgG61LS0TkqNOmSDw5cw4IQgeVjgA4lERTvURt6rcdub7lyZDzGbtY+9y2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UhuCGAcYZVXcqY2kWwlYE1299QExK7LLwAMytk44Z4FbjnqdK3kf3gdkS7IKUhjMKqKf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mqylB1lPqWzqtRqmmuyUqWLhg9/S4wZwhwGz4ieYygvuH2mz7gDApArXbd1fUAF6MQLE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TJzCMEIVlwmiLJA29glheWVcS1xjF7l3GCZ6Sg1jljCsQtY6DamXHBF6aVNPzBrMUK9Qw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7Iq9VNMDc9xqoXjuOCZVdTY2WywaG5tzArUPGNCyzu5u1ABsb5i1uLe2WUziJ8Twtl2U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GOxWHiBbXB5iKS4OJZuQ0rggLakowZWoiFohMqv8w5BMcuTHuW5uWqGiuYl5OfMbIOhE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leYKQuLHqUqrvGYYWxMKKJzNTWw3WSCBgqLdUahT94uGW291HhzXccL0zPXzFToMtyus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DUKYVwLLtc4ePME9O/MoSwXHSAW1XmbNuAlHlxxcMIa6n8x8xC0QUvidGDjMQ6E7l0+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LynBMBFeoKSahSuJ+5C+CvmHPcCqe6YFcp5i2MDvbBXi2QS609RIV8wTCs8wdC5YdFN9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caUB8SynREsJY+ZYYKfMLimwi4vFX7jaN75nRDizMCLUejmYVwy+SJoWUC3uKstsT0mw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BqAqOiKI4GPuuy5lBKYorWd3LbbY3u6gc7+nEdQgxglOVY8ky0fEc4lYq6Yjbf5mCODy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5pUTGIqZa7Y0Jm63PQ1LsP3m4tCwkIBbDnuYKuIBBahZsIkNYplViBq3c0LzLDFsKFlk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RopySjuz1mFrD7m43WoM1NAw1EBRLBYlVC/hIBtFHYzA0VCjdxsx4ifmF0UF9zKQBxTK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MjBUuXTrMvdYeZYy1P8Acxp9wSuPcdzfUa/6lnCNKKr5l9nzAr85iwpPiIJ2vqXgUxEt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gx5jfZUaXH2juqbj0Ny/iOitkvHARhwbiYNYzBvUVAKlm25dOaqCXfURR5zLtGETnFx8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LBqPKmGbJRZzKCwBl/MaMxC746jlgZRSwXAxzMMN3dsG0S90RNCOwzHVJX3LbG41YwWJ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wlwAtiDGSZJHu4X1X8wEVL4ZQa5ZtXn7S8h8lys4MQEutxxU/IShPkrhYfmMp6/ahiKO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DAtf0Ea/DNR5j8xrdiMlF4t1GqBLQ1iI2NV1FuLzzUdwUs2xRW+JeDfUGFgK5nLLcBOw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dTIuEsFXnmNYsIVapVKcQMBDjcEiNMzLoU3iYAptyUSkIhDfXMMaMtLBAKtY2Ag5BimO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YBiv7EYWp7Yw3zAFe8x6JwEAYcsoAxgL7c2rq+oNWasT5hnXgrNYJUzlAiwSZ6BpSptZ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mlJ8RZtffuHVMuGe6l/EWDcYeZcLRUztlAEK3llNAXN1BCNuAp+8C2sHMvu0RdGYtizM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EGN9RXvHkcK30RNdYJZPbCXK7qIcdiOVpzKigDbOMIL2wRNINW1LeLRVYgxQxC+4X8wP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4ibcNRHk11HGz3Bwx6SKxwS2gkRSj7SrN4md7l5vEsMXMjBdcMvauYo+fo2Y+JQybcdR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C2q+0twIJ1isxAy+YY7QeswWhqJkmyoDkgTe/wAREFjQFrEeV6dwhQ73AN2ytK8RHqVk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n7QZemJcsLqWdym+ICvcU6uXeBTuK3TKN0g3BLsTqBXqZizFZqeeJhLNQKUMB9ps0J1N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xmMRCbaxiKSFolpZFNAxEQaMEr9sS+dW8QuoFncdsU6TcvHUJRCwv7yoag8jBLoYJdKv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xRUaGHOoMAfaFmyeYqQagUKYwBGSl8R3mQPdEw4R9QIyPCGiWQLO81+JclTQ5IBlSjU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+YAYjWK4jPODcBVbEqnqKYEzBDLL1EcpfUtW2JVLmKXLEWzLDApK6lSDNSyLuLC9HiOB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CoDeJcPKkFYbrEMdNxXmo3I3Btg8xWquGyNnmWdaZqn5jZzEP91FwKiLCHcQUVZNFS/h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KhKKLZqXfw+hVf3Qqv6l5xcTUorEF8TMCYMyb9Q5dI1aL3NLH4gKLNNRPMsDfMW2NVDw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DdMv4ZjJhM2RruJWKaubZgxeYaucY14iiZyg+5jX0bDE0UwVlUQpo8xKwZHmGOMTAhLp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m1qUGICs6jdbhd/vMrXFLqBLCzKr4xf0ic1UaO83uLS5w7ihvEwjfVRXjJuVSpFrWJgF8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cObh+ZdZ8Q3Uo4QNLr1zLicy29GN2ljoPzKXl+0ZZfEx4H7SsNezLGGlD5zGje+Yihgh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ZJnF3xDAJl4mlgHPiVjJVBiWT0C4neXwNEqSPmCJn945I824+ZbWBazLGoGVXPfE3cUP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Kxtgid7FZlXp/AZlG23DoNfiFxof7mS8S93kJeHMs9J5p069w00K2Fb3LUHiiYkMbS7Y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xMIX0rEUs61LummpcFqWBmYG2XxoGsQWDFkYhK24Blg0LWLCob6liAHNrMQJu73GKHjp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buBzDtwZqG0TbQRzR1AtN/CBoFt9wNjiPFxmgXvMdg56lgFZmFsEJl2uIKsiEsUTKezc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bZkUZi8K3ioAq26eUELMMIFOa5dfJhUTbMZOWIp3mViFACubjubAftA3qJRF9FwcyvMN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gycJmJg01FJFIbZZRZ0FxU3tLFrxUv6X9KpuXdEEjrPM4qP+EQcUj7FuV04Y/koRzQVF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K5YTgOCCpCeypZjKmDT04/ZgU8zAi/eYeperweobity+8ylS4/mXW/tNsQbxiDEd7l5g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u3OZa+45ao5qWBOswZSiyDzAo07hC74ivBj3KCC2upXHxGlZxGXKLUtQEILHMEm/McKj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O0CGPxDUobaZpaEl7Wi+oJ1sc54juqJyWWVjncylRTPMFhczHKDNWEs73G6xBG47l5gw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uNwfvKPSUuo2likvEFDJSWxVVBjG4zfSIsPmbTqchzG3nLUETqYbRg1Lxk8It53xLqGg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I6uZLWL4gAXPiDRjDDZdVBpGjHEsWmOpZUAbve5lzVLgDvMsM7hdURQ24msLTJNQprUs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CUrdPErM55S9cUaiSzS2FQNunpLsapFAKKe4F33G1tDqIuFYcxBKtjtCwqG6kllGkJpm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GA9VyjlLLS7jKF0z39oFxQ0OIsuREDKOmiY6aPcEYRi02Od5QqIxF0zBWL5me40UZxMy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WiXmKgXJvEQ148zVNQRYZTTiBVbYLWwiaMc6gfGEUM7S+enMG9TIhHCFSzPUc6ikOftE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ILIxeyMcAD7xKCsRBkxDeT8aiFwnKEF6rE5mGMAKuANnURirJiH2jtbdS3ipYZNcQSh0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KrhzHNpHMsvzBdXzUsrVKinb9oHrJiAclRIYzHZVzxcWKW6iZzknCfMbKV8wHICd0xaL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Qr1cZ9cRgExHLF3mKR1HHOofLfiaPMVtzDqeNxViY4jiCk5MQy6gf1D0ZmK9xmSWExwD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NunlkAVR4B+7K+BfWqFH8WByINsRMeAwRob0CcqQRMXzEviOLxUxFmJi00wlFBMn7Ewf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DqbYQv2hXRL3uC0vPqJW2uabidh3TFw0xTcu3c2+lhfEbjqWG8w3l5ljC1i0lgQhGsYg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7HUsK5ZZhKwOipgAehn/ALEWsDPTAoIeI5Ne+YERbKgEHiKmSMFHPEathUBdrDfyQv3K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6syrm48K5smp39RnQrMN8+BuYMHRWbhCWBqZa78SuYrjUu+QxUo5lzDAJSwXzOYIq/cS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Y4DlzCYufPEvwJlJdni5qdcw3/tME6IqJtgoqmRDhu8lzCJXRwQpyH5iZ4OV0x8u9MLf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lUqoFPUbvEU+Zqw77ir9FQYimxqYFCmblTwRXdFy8jMI2iFdBEsaEtQlqA8w3Uflm4qi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p5lRnmXhr3KaoEHjn8QyGqolg+UcZA38upeG5nxLGh/ZMrtMEZUtPtBdLT7xTRS8Etky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4jbd+I0gquoOp/CWu4tL+I1qljlqKM1xDMpuClgDKxjk1zBzKz3DiXRcSDPiLjNxVOVE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MoOouhbzLvTNywaHcuwrmMTwZqJxZiAGEuNm3WphVEVKJmMSFEBaOKhBa01A3K0mVc1A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1HQJSs/iVfiYwUruZShyS68zacSw7nE8I95euouc8zhuDVdyzDLJtqNsiFwTLLncOSB2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YvIMr/aD5WBuUfDCFnLdTe47FcGobK3OXDBNGbocQhpQoGlA9RbzUs5JzLa4li9SuBjv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EEMcwANit+YGbRx3F0suepdlMbAU4mTwlmzY+I19heoctwdNxAbQYdfg9wyjcYJQt2dx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Wg8TFdo61F3hgqkw+JZWENVU1qNO9zIsnEYFmtIGBnNSx0gAi1YlD3C6xuIbgitxP2jS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Xc1xRHIBikdMWKqXzSKjcJUdxTSQBALNitzJnN3cpU5mgweIUbDIW+0Ka7LSE2F6C/iE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H8w88OR94rnd8y8zbwTivE5A4hl7jfzKcTIWtwNiIJsuELc3EVgqXMKq7zB2ZjQgDRjq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/TAu3FxFhpeICMtF1RLbplLgLgt1deo9G1nG8kVXyxMM4Io2vqCOznqFAXmV8QZK+8QX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D3LT36hdqsncwK0qFKC9kWyU5Ec2biortZVq5uI04lRHdagvR95kBoID3CRuoOkMyW1r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fMtjcvGd9SpZZjG0V8x51iYclx7hXNy3jMuFXYuwmGnZti0x/wCSjBC67SplTYg/MsExd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X7QQQ2HQlfiLfbFv48xTiypfuIlRDNafyyxXYdFqBeXEN3SE3rPUoKUGtTkMULbZbFg1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No48QiEAZXbKo6vBKZsC62ykVGW4cqv7Sy9zEVzv6MK+lSksHeoAPHc03Mpp4gFtY7mV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IO0IzHk/mLgBwfFEYyC8/t8RMZbo4Qbs9ahhi29RxEHREUHKQCKbg1WhlMK6gsgIt8Qb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vIb6fEs61EECyswGIT5Y6KHNm0JVyIiviWVAdg3fEsv2v5mBY5/CIxc9yrGKql7JkCq4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HkOh4I4pfHMWHlLQAWUod8zmYGedzUq4vJ+00Qxl+kAmY3mPZUmPcuqEl3JjiGWDDBui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kiCrCvsi3U3AiNBNpTHjYjykMEtEYGY6q8RKFblLtBzxCFutkqUHfllbuAx12iEEgR5E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FAwXGgepqylnmoKHRFR+IPVt2UajkEGy+Ziy0mNHIy2Kg9RRmbiB8XQQIFi/zL0UqvzL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+1r9oSdhUwS43Gt1MG20ucFQXjPiYSpnbRFqLgttl5lPl8sqOdTS6gss5mrMbNmUxLzO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vLWpZ9znmGV1cG7zcwb+6KlWS7Y5wBEoAMOPMbwN31EAmg1KNjFABeMVLLQzIcwLUbFM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nC3zKV8y8Rx3NQBLDXEW5dMe7l6I61EKgeZk7qODfxPX5hQZYOPEVsCVDytMK0y8S64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eIlGxsfuQAUeZdFwS6iTX2gBySjbdG5UC4XU0Fksrc8NzNlMwJd0la8Tbcawlghv3GUs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GHTe4CJHUQE28waMJzFxn1cpwD5mDIee4jOkgEYw8xaC1u5qBfLBvwGU1M0oHcwq17JU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uDUVZeV0NpwwI2mGVYXtzTxFfETsllJuUYfRFYap1DwW4JoNdoxVjgoiGZDzBNlyytGL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uJd84I6RYyojZFog5myJwwSizLWnMRrqI1Klr6ikw4IKOHPqUaNI8zC434JWgVauMSoH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DIY8TOtg2zBY+gTN+RClnEyrb5YlCFFtANjxAVWVmXK2Zdgg3AaIP7y2hBzDKtNTrPzE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guM1CkhhZ0OJjSp6i4LhnZKqFbMQeUl+MPzMjQR1ibR5CvHc1EeedS74L6i66JYNS7DS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YVs6mzrzHANnvuXyloXdeZty4NeYgXcw2Jv8wzCTbmOl1fiAmM/xEVQZig3DJzc6kC7S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kYBthDnl7gBkjiYZDEpRWGXCl+I02PxEOajYriftEvmBdxvU/eJiG4ay6i0Si+JTdjcW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KU5Xc/D5X+80p9ifJr8Qtqfc9qP2hBpe1X2Egmy/9LVSzVfEltzMXQx39CDUZSy4gGsO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8S5WUpWWVZZfUvyg5MNg4hYzgRytEAtuUMsoPAOISVuZG5Rh2xT2QFsLhb6Ub4miXFR6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RFHWkl/ZQ4AWZApnG1bjhgBoOJSyhyWYo/YJkCJgbKfkvoJSl09JFgL/AL2pXqj5OYdF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lz4uRgMmqacTWUjGo07xeiph1nuAqNiQQpjBU40ViF0QUWxRSN5YLXZqOVA8QgPTWWOX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4oI9SrGHGJc7b+IxYFKWx1HAvMzlzp7lPdWiNIfuCfICDLtlS/J+ZfQU1EVL6XbLZuxy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xQblHBuZp/RpjgA95S0xFgIlahhZo+F5iviYHsfpgChpMTQ35YrB+IthYp5YnWo1mpQ2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AYvJGbMLuFTKVK2EQrB7YrJtiGUEm4MQj3AoHEQJdMUEslxr7CXP7RS3Wt8RNnQPjlLk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wAIZWYO5aXNu2OjpXcOCxGvic27go5Ir9C0YwbgQipM6l+foUDMt1BxFRir8w6J8o54F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qx68xSm7YgCjMOmSYc4hoK08y9yn+pYkWor2gInwQ1pip7MwRfBn3LXDXUXl35mKr4gP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eEdJ7lzDL/OCjB8yh3cw3ti3qOIDJ78xvA1NFcwQYtXmY+ZSnxmoBNTLMc6cRK1nUaU0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S7Mww87jnuNLeYOIKeImLYFVMIgNi2Bm7gjJMMDlcLHolGqh5TDxCnUDm+5YbxUzEFlP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gpb5mdPGYGoBzHQVj7wwgrZxACoG+txl28RGCs8SiV9VMr1OxjqUwxqchVK+VByRa67r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q4AnD1CybeoV+hUKjGRI7JgKjtmMzB8MdbYpsSWAURstlwCt+JlkyozGrbyqJRHE6Ywq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jqUMTBgILFU54l+tRhhh6jwYIhKw0pHFXFKFjqKCtugmxVdkvErEZapXZFHKbgGlFwCs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gUVLibLrEOLrLUJQQrGk4FzMvBiISHMvfuBd5LlUhdx6n3lHWY5xVeYVeM13ACz/ALhJ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3fMyUjMY0D8yhbw8wU4jAyZ7jvyRHmHkcRPbKDZRmBpP9QDEH1cvLmG7jvH4llcfEz1U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f7xo1VxYbF8MxanncKpxKlBNuVQmrFY0eIFFWvqZ8DMJQ23Gqty1wQ3qC0gjN34Ir5jq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xFgVMlcztocwKZcx4GpvcoDhcPMUxvm42r1HXuWuUs5guX5ucTAszLfsl3zM16iw0xWs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nic4go74NSyKy4h2QwVdgcSnBvmZRA9RJdD95Zvw5Ik/7/1HDMSiVNb5l+55vcp5WZhK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K79wSDPbDVqExWIQEDWCZFS2AqsKGL8MS11Lx5EAAmbJzhZnu5o51FqN3CBomR6YFhWQ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2wPEvNktAyUzSl/iFaplB+EtI3KhVC8NfEUqmKtwvMTNrwR6uIUtzzHwFhNqXmsyhUTCS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cxENFcMRCNVsBNgfItPiCdYYHieKTFEotQcUQp03hqURRGjNeIGboHIYxKw5HqBSAMYa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cQaRKWsRgLybh0sXFC34ndQKblcQWANudS+aucEZmogVmEPStHiDC6gukIHlmBqKXphX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FCUeFuJaQu5ZKUjYljqNfb5i3FiiJDCtXjiYVaVfnP7Sl0213DNCkoCiRPi0AvIng+8s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DEBKhLCHaG2rTFKBRCXM2DXuVc2LmezCB0MQyBZIzvcBhUQZ6gODcTaG/UUYLNpqBAUb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6lIsULy/+REu8wfjBM9FaBisd4lRDcy4XUPvnfvKOPUXmLmXTMFtdRoPK5gl6iMmyXyi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WI8yqCJQDVlsSlFWdQEUMoRbVEooEQrI3MlrUFq2U1qWu10BisGpgef4hlHxMrP3igUb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xRFBNRA0WwWAEMI6MHbHKNDmFDPE4BbpALQtLrqXp7TcIjUFKOt4i5ag4lt7uO7XEyJx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DfcWVATiZU2nIhfBQStIOiUczKN0uLOr9RzBRG+mHa5sA9xB0mcjBxr7wqzOIABGI09z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giBBi5nHMpWiBXJhictfmYZD7y7A8zNvmp94ffMruBZRCndZlGgNzlYgA3A0N6iKkI3R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cI5XiKk0opzL/uAluUbEzM97jFPEKto0zvFRokBKMgvcEA195wr7QquZRUVwOYQJTOY5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gJR5ibWNcViWtDB4Xa6h/ohgBqHcz9FqYLmVllTRxG3eJQZI9RxxfvmVtGG6SWAKrhgm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WqObizKqMTJtu4h2+8Ss5fEort943VFqXRdlS42zLygts4iqwFyjvE01ZzGm0oSmq+YW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U4oYs4cEczD8on+0AymGXUHCKjoNRttiam3JiXmZZZW/MC4KtRiA2IU5h/2JXivM+Y77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ybzfqLYxDs8c9xW5hxEpzTqqizczeunuBsuYiKil+YMB9olVpPcwXC4t3i7XiYGWsTHO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ptiOWaqFVEXtfWYjV1iCPhmzOGWsuo10XLpkuZ8TpEOTiWBZCLafJHFdT2ENE5id/aJQ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MumuYuMOYazFvRPMLAmDmZmO5VABdXqMU2PJiYKQPJLG2XZkibfA0wTkX0xlqjgoi2rE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WA6QMrOZxiXVeYBJVVqOxVmiFwF+0G7cxZ1FWYUeJZwuAt1ELZWLqmaikmiPK/o7i9MH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3QyQcGZktEpFqYwzUcVEH3ngRwrLrDBS00eIcMhwRaizfMQ7HiPinbNHKWcHlC68px4l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LqRhRuG9jHrYTsIm9PReXpWV6qDQRwDLC0I5KJGINmXUGxetEx17W4RGhzDsFjG4q0Hz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yIWaZuHCQDmUnM8EzBqKztl1uPMVcrxDmpMDNMBys68Hr3MCEBHgq5cfvMCeZVmrHs/9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zHUDgh03S6AEM0BOcFcblqcxBcmJugelz7s4okDrEd8q8wrIsh1UBBuI7lynVxLzA00S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ULZpXBF3cGnls+pWK7ajIlooi0Y1BBiPlLgqLLLHLxNEfaLSuKjyhakJJ1r5uPTzRMjH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aAc1iRR6kdPDVkrjp26ggUdll5rabeoluRLe2PBibNrGniN1cy8+ZeeNzA3q5x4iA+gE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51BcYvEs3SiaF/ES7rJiXqu9+IeUMoWW+Zkzo8yzJtuXZVXBG2mBjawL87UJe3DfBxGj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vhKqIu7uaruIFURu4ZdSYvqcRHmYq++oeoitKKgGSh5ltt5JpjEtNMxPNk0fUNIzKoBW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WrZdlRLzUwb1AELyQMY1FKNhIezzALzrwylIA+JQ4mSdpglXECDkOOfpWYHiMKYi2Vbi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WkozH9ooaNwbyZ7jUM1k9wC15gVamRfEeUZaghRuPNFrDKqTnMEBMvUc2E5KN1Mbd8S8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pk4w11LqYs5lBnUqlAx4ZbXmXGaslQP7I43jmDZsPcAoadEsclZ6joQ6tzHF4MbBZrl3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uREZFItqykBWkxu2OXEzVx3DTVEiDVhKB4isncV4IMGtwGYrcFsZajVPxMDa/E2imY0I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ElVCFePc/eNJl+YBTmirf37jAdjqIw4iU1vzHjEcPmAr/ccGpyC4Frp8QU5wxQyrcbFU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tExQPvLon7TIApiBszc1y8ty6Z1KKrUwxV+pXiCpozzBMguAvWXiU6zABSXGR0Sr1uUC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ZCz1EzNYFytIaYH75jr+SYmSV3GQC75rUomXMyY3KNxz7gLamGKMULKuGx4Tg35mjMXV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/eoqS4JdFyupkcvxBR8xQEtVB3HLMcRdRybiu/ZLDH7wAq5Q6gG6+ZjUdxyEqVVorxB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nhhoQDpWfL8y7NSxFBUqHEAtmSxyuUC4PKyZHB7xjkXl7JXWL9ZlhoUfGJ/7kdCudk/i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mMw0EsXEMnUAtsIvC1QXcHnSwJCHO3tYOWOHFVMHBFvcsdS83MDzLEbmONZxFIc+ES70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JmWEfOqgCm0K/dlzuYaZQKpufDmF2owMNuzUEKuN0MHZTrWZT3E1M8aFag1y+H+WN1DR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b8xJin/yzDA4arP5gl1Oiz94U1Z4JE5MKsC9E6O+/wDUdZPX+stJfYIOyHUsU8o/ugqK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L+YKOYIY+0blG6H/AAiAqO0JhPvo/lhqG7D/AAQKrnKh+0QGpFi+1mJio6UQBOW+IA2Z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YgOC2kwEOYOnMXwxXrOX1TGYVvmWfiojoT6mSy+CYUdDiKFWeLmzkguAKiGhwMyRF0Rf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8r3DUqXBtctm0xkepME0SWEuEljrwkIHhuVF7uoAS5hpscYjqhxKSM2CwDaAjsq7qXgq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zDuBKEtVtiB8Z4YlDU/EISmxPxLLASbamFTrqO3Q8xLePqDJHGJK8E9GObFdg2fEFM7r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DPNThPuU6KQVlIO+YIpHqMGMlTA4ZkNouLgCrsLCLe18zBbxFz35jV1cfZBmwtlCeGKy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RoGdy2Uw8zLcpeA1GJsjoiKvLqB4qFXnMwsUzLD1AuliY8mY0IRTmsxKm01V+In2l42y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4g+VxiuEMQm3lEFytYLK7I0ThzEYer8QtaCW6jXCWrEGGyomMapbLN4I2bILXiG34j1D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QcDkl5yZgoR1AHM2btxM9bgacTaynG4GSUQGhuLQEJl3LA0DyxGgGFH2I6OGdJmhQNaL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Tc/sMTbt+JhjFXMFf8x+BGF3KjBxKGFcFObbx4nO0LuFWwv4lgircWlc1KontFSxy7eJ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1cFkK1hibIKFFRYxpBRXGYaitQagds8RYdpSDiobjSl3iAEovbW5ZBL9wS8xC4lrixSQ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wWyzYfmFRqGoSKk5jhm2rnS5ZQLYStZSiavUKbY6hgMIlF7joDg3BlIl7Ript/MDYIrN6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IVYKtKNw1rVeRgOoaIMMsAhzFUqWDuWON/xPTTaLnqJVyR02DL7MjFMYvqGkzFN4q/bb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XW+8kN8BGgxqYqnTxArBhjxTrmOGjUarZ6mHiG9zaAHGeY2OfiWbBElo3NTuDBq5WqXH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ZrzE3f4RbccTcWJ2Ecy09QiO2XLvhjUpCizuVdEbXNMZ2+8suTiIrxKThn/qNMoDyxMz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2n20UbXkt+0wj3xRPVeUQvgvZUUggq+MRKwmuYxalOjCZjAsz6gcDxso9xaqA2V7lT5x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8QgUdmc1aGh4g6l1n8x2Zx1E0L1zCUjsis5ucE+0PwrZn7EDUQ+5KI3vWDBsSmxHfFqL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+4tWGaBbzPk9QGcay9Qo1KBTob4PUVWt+JTo/iGhjPEdg3qXRK0gqqyl+YUeUACtccRR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QZlPcQW5xKuBivLp+KjlXuHAHMP7kYoKlgxNim7i3uAG4wOosywRe1jDh/McqX3jM3+Y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Fe4L2w7mBcv3nJb94TeSos49ozPSIjNHBMMn3Nk4lLblez88JmEmjgg5E4KgmovtQgEo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taS/mAuaDkRWBlB5jRV8KBX8RbyuJTDfwbmS6g5INcxtFCJzPmEi5WLm4mCWN9zUsbnO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SDZITWY3wYlhklkAWPcbFMz625h5YwmiNAwTLEuAll83dQmM2HA+IMVEAbYK8wK3CmM7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lV4ZVCWzLkQliGuu4iohOG3hhhVTpMA3ksGVQ5b3Ad+FSy/Rjq0Ui7iFfmHMZ2qr3M8I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SB6jQMoL3MsKtoLuClYVAUVH/WCpQc8TfJ5lpgIrq/tHMyzgiW2MOpzBbm56VFMrAfmU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TEOPvFs7hs47lHxMlXCCt1FbxNkH3Ew5qZN1DkCYO5RcThqvPiCYIs4vCNit1yS3IIbZ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8xq1V+YbXLe2Hi9RXFxnLq1+8thKekvpAZDiCVKjAweyELB7yZ+A2U2JN20TBD9qLmCe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h4Kgs6uhQiemSXKdteyWdv4iJhPpOhpPmJbflirofbHiFauJaP4Jx0ei4riRPE+ZvPzi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KP/lsaMdbkQ5X8xAwL39H6L9S7RI+J9x8cF3DFWnPAdM11onXZ8M/FhYm7Ebvl/eFvBin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l0CG24B+yUWzntmMmU1k5jq5HmJ5dYxEBdc+ISDZBGl/CVEu+pta+ZXK/aF74gBHkl2V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rCXwmyXFf9y22YKUrBshzRBhuz1HQ6MXEI0ldTPG/ERjbbuIZIMfKFYZSXm34hrJrzAF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MBMMC5eqqMEpbTErdZzDDdy3DEbu2C7xDQQMbgBldwNlF5lA3A0sIVu2pQTKwywxMMgg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zN7zOavEbBxNJv3H3nyTIpuoKc/eDkYWJlAxRwP2gBx8y3kK3VRgErmXCU/aaNnxA1GH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VCCsOvCWblcYPeYttY7EAW3+H/U02DpWPZ3og6LPUo4Z+P7meCrvcvFr5/qBMD2sFKPt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blv2hinxKK8I91/Mf4QEHxHhUAP2RWG8rwmVuc7Cjxb7oRGI9cw+gBqiDUteKShS3i4i7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yvpHSrJvUrhfoxUGrxcHOfYY2JrZGHFF4i8molmHiMNQ3/dKL+0NzBdLxLCUOE5hgF/E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fn+qbVFaS/DjqVDaMaWxZTYFw8ig2uiGRGmYvZXcLM5TLROGpS7ZVKk+Jgeeol4m9iYG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BW4iFTMOsZ+h5ju5Sxn76yh+GfAFSrlJKWTh7+htxMbsljAWYhviE6qKVFzKC+Yu8y7F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jlv6F3KDxCO8+JUAa9xkRNxKsiVW15nJaFpHHMKoxcOPLSyoZri4RFljcolz4jZ+1Xpg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eEY3oMB1ku7lqt3iIWRs4mICVsuoydJgzCWVxkIjmaKSM6bISkgADUSuCKWLERsUuGGV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Ss13AIqe0qVQ1s8PMClYx7jsXg3E0uMQjI14gBkxAsIBi1BsYxEdHhXdPMNkaI5MWwUK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dQiiqvIgYSutXGp9BLotc8S3cA+YNAag6UFxACr8oVgBQcQsnLthRxUzU5lKsftBDDFK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K93CtGNG7lPzxG1qL6ha7lS1cOQhRrHiWBTfFzKGl81DNR8Su5c6HEXgzFy3URhDPcW7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F0sA4j94psaqG3e6ioe4JpCl3mKdtS0eGAJmqgN4zAvAYNGIq27li1AwCALlbuAGD1c4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G1vmBocHmWFp8yhWHPuINN8TvD8wO19xrkjEtAXuO+6SjFTFlhvGBLnOduNltL5lAcj1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09EoLv8AM4I/aK2hT5lGrToNxSLHBFE1mPYfEu7eZYorPI+8u04ttRd7uW7gruc8Sr4u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UpiX1VTSBCG5XJykUV4PtJr+yZJjMDd8w3mGDcbSrKirhzHjbnUrBZj1MbIPZeJdBUYP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APcYgfaUvSqbiFI01MGNQjCjVws2zWdhltnmlCuY/RA4luzNHOZmY3EG6fUcWfMVYGzc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U7cEAASCgVlc8RpU3mJa0uiWUVCaGV6Y4IVBW4zvFS72SsbxO4rClRtAccylZqHlmWcF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ZSzuz+IqwWpSVZXAywwxfcHC5jARxzAM5xU1qCikXbcBfKTKo0QZYUHLVXMBpxCjJuGY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CAs0S/ZolW1Ws2NZOoCWcW9OTxpM1xqIYv8A+eoseQD+qWT7v+mJsfGf0l2w36fxLWbf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XOfGbTnD2wC48Ys+IJdrwDK9PtFpSHofzA83nsThp8fpS6jXy6gGmem5Ssp3U/p6Wl/c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8VMt64mYLQA5+4cYa+YH9yKC1E9WPUzNCeI6x8o/l9oqYeYopa+4liFaz+JWM3nmoA/k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mwx8HcHcQHRHlUVe3UsU1meJj7GCik8aXyxz1+GAL54H86mNU11/uFlrDHvdQhBUdUYi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iEBq7VuAyDgolhaWsADBUUEKpLIeZaHcwS1hYeIAKh5JWkSg1SRaq7Q5IAQuqY7M7CMA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wj5jArGrWKDH5qWI7W4UtDFIcQjG4HIMSzUq9yswiOWVkoJrNL1H5j9Lg0+JZV3FJY/R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wL2S2KsnUzcaieFscJouGm5XFrmGBZ7hoWA1ZoiCy0ZI1aLUPHMw0aIWnEWro/mX5oB7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L46lAa7DuCqSDSk9iI7uZGvvKSS1rEteA2xCKL7AzAnChGAbV9y6swswiiPgMdtpB8DE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i4q3gCWxziCSaYJtCQOCBBLuo7wJGKX94QVZWk0nUQiQlKvSHBzD1DgVBLWajjJ81RCM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WogYsxdRNW1EutNEF0N9S+BcWMywRTRGAArtgJVWRw6itYcwCKt6epm4iGy2KmoZsS/x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QMyg4N1BVrqPNGXkImM4+JWTOPcN6iO22Wq5gqbqcgZiqtSgKVUopyeLYwfhpB7+2n8k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yMViN+oG137Qd2oILPwznY9obLnwQ0hK7qag/MxVj3FVReljEeIUU2j5Zky/zKWVOlR5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eIWUVT+CNjTxKGkVseY+V8xOsTzH2i7pFGlPmLkL/wCyNWF94uyvEo249y9iy5aFXMlX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7gru5rxLq5qaKJMN/wDkt1DwFWLaZ+SDDcv4uL0S74hBzLuOSX1UvOp94y77ivzPH28y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gzF0hf3y9AGLqGFsAEtYLhAapgYzCgfaBGc+peAE2eeKiT+G5Slga3cBE9pcOMQjhk/d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h1DedwqUYJZp1PWPUN5HURu6iwWyxDwgEukmkRsYMbgbaSgvdYmTahfER44YYDepWVSZ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4fURVWtyl68xSsKypalgSPTi8srZWC42sx0zGzUALwrUuOEYDnQl0wGPJwnHcC1XOaoh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eMjMR4+0uFBDCwo+gSHXqIGW0qouaJ+88iMOVO7lZcvd6hZyluJgVURQWhgnbdw0orUe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5JW7hwGRBsUDfhibQtTDTBt5ZflfvKXWez6GHoe4AY+VGuPxLG/5mNfyEpEoj6fER215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MDcehLmFncSasep1P2sVWB1OuOQD5I8IPRFtKRiP7X0gpMj1Djj5al2xPNorR+WGwPY4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qWjd7M1ZY1VU+p03+cwlIFYQKvGIKTEFCmhNX7cceJaOhi90RbxNaxArDVQlJxBFHxEg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QM2eYyTohE14CZxLCnOYIMXlZfUbgAZFsboG5+IzPqNsQVWSoqanVxYcOvo3FydSlUb5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XFsCx3LAuT+sRLBHmV5gOIS+Zb+0ZlnuZJiqaES21tggfSowr00QZgYuaYicxwlM9wVi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eoA1CvmFl1mNHEwRa6jBYfeZWLlvFeYiYXLGuHtLl7o9VAIBTAEr8dttQKcFWrK9WpOl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eXgn8xWFUj94KTzFERSJzBfkmVwSkqPxHI9gRBWexq3uKVtzKbTQ7XREvDVvbuJkd5i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aMx1uZLYSACuZwABKBsS1NrVS+pVuJI3cEwNcYhdLnmHqtjZJg7mEHEuWuAr0ilt04nC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+YW5Odj4xmWKrahgvYjiInUOjGjaWsVlEBxEty+cxSD6TrFublKEQDnUdMxiWcvcaMwL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SXm45Mblbl4cUEAob5JvqvmU2mV5gxgWriIgS3EHqjW0AUqKLsD4/wBxN0j7TTa+2OsD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fn+5pDPRK2V+CLc71B8meWntR7D5Zs5ezMarp9o4Yfo3LomVQ+8WKhvyItKJ81ijtMmQ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LomK17irM4lj3buV0mK0zF5qL1ian4Qc5nHMtvuXHVxfmWDc9/eeIdn9S208T1Lu/E2Z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JqKcc1viW3rEt3nuLyQw4ccS7XrqAtYxO7xN6h3mI/Mzcv6GqzOPcHNfifvCpRU1mP4l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2fFwwnmMLn3WRlL0OKmW9L0Q2hxjPcRsm3RAHd4M33BgzOYRRwu+olMPtFAyVpqmA1rK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HMKOCpkWN1NE03XcMituBwkTA/iAViJn1PPctFS54luhpWI/xBtLpJTzuNtiz95e4F+Y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GDoAquJRNQgRliFbm9+Zstpi+Zl1jcUyFGoNDQuYJ0ZaINxRpC4opwjhhRdtRwLpjdKt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IQWFq7glVwgL4uQqs+ptW3mUG/siszRL0rMC7/eGVgDMkoU07g4UyQGbawBN1Uc5buAG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aMuY6UrElnyg8S2m8nU4Ax5gXmG6tjmxIUbc5aqpcSdtNrObiPWHP5iM1mBDDkjzFlCc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zAKiK4f3gL+GSGks6IFeE/vNgx+JzDeFJZ19iHQ+KfxDxp/dSuCwyDnP1Fble3NoH2Q1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+gQEYo+CU8uPc3u8eYU8y6xmo0xcViPgSwLbGXb/ADEHZ9oZ4leUrT+8BJRwO5lga5lH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embbhL3MFw5qE9pVbwQRfMs7JUE9Q2UGtTFcJcy/aJ2XUAQ821KSNKwS6PUup+Yi4+I9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AWSj5grDNxEoc9QbiYrGeIM6xEvmA7S61axR0NwA3EPqGE+9auMywcMo2D4mYI8sqka0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cxcQMrK11iHgnMlzGJpWK5nKxLGmC1nMX03grEeIFbZSOHOo0uocirqMM4mXGCYYYVlF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Bb0DuF2pdEfoMl5l4SygcEBJZWq8ZYoLu02KzWpps0h6xDYmgEy90OZ3RRW4QuVmULom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jfTmIhugO9IinLFxMBqBYZijDE2IuepeBqZbaMUahChREWZaitpVgFgF3uMUBUFgV9Sm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lEWoymC1iHlv+I41jRlD2vcXDGKwg+CMoXGBBLgAxln3NiLQLMdCbApfuo4yiMAChEv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BuvmWIZZiIZnlqwR1uFLOr47heEBSiwc43LjcDO6hlr4jbMGRPiNG+DEVmLlL4aY8zqA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SHPJTfkzKbT7l9v3mbG17ywwVmUMADr1Lbv+I7n3nEKceJv1DuVhBq8T+J8Yl+bl1udd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zxNXMHFeJz/cplcztJeNzfuOuZ8z95x/Euuu2GYaxVyuGO0N33OrrwwwY1uMqY5eYGlz3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2cVMh0MHnuYva4lzZL8ajvP5llanhn1LVag6b8yzRuEKZg/iWeNzkPxOKN/QRzqLRZ1O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Q5nMdoZrfdJhbUQgljhs6gCrG+IPNPGXcLUDeZZPUEDZcrwXtbDcqx4llUARVrDELQcZ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RsvcpFM93HO5XM48RVWInUHEd5m0vaVUAXPMbbS5uNqiJmjZfhipmYjlyRd+o16g1bix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9PEBteYJycM6ieAQEZBFqgbh6C/MAWoa23XUoR17YpA0DERy2TcQPiF6tZxApVLDbnTi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yhWLWpUdXzEA1mKG2iAsrH7TBYUv0VqK5UqFMKqKJo+I0EHMVZs8EHlKlsq7eWWi4VzU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XkvO5a8/MHGIxQOJeXFVpfhI2kRyYWw2xXLEBvHE4aXlljeGIwG0YN/mBLuesf5hSWJ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f1L0fKP4gT7i7+JT/wBH4hpB9B/EOMPFD+pi4uKHWZaGGLVoZiyFRz4qN226mVUn7QZd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+5AQq6lrdr3BfUpNWQI/9lVzHe/tN8SvIMpbrJAWbIlOEZYyGc7uc6lzjKshAsJoYaJS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LdxcRnN9RBFZ1BWDXUobNdSqHmH65n2qXNVO4al0AldNMtcxUpzUsXm41Xmc04uFRYoh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LxOJeb5hyxbzOM4nk1DLcFvMqrPxCBZBiO5rJiCuKZhqV0WF+3LD4QZaYI5qtmyJvctd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oQUFm5V5Smsa6nVFmXiZQO5X0NwzKjubRV6iFWbje6xOAy8QRhvxD0gDuEX1CreYgtCa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hdMGtgFqtRcjMvQXiGmg1bD1YCiZUAHT3OTyx9sQ3838MFutXO+VmZmXzXiUfMQhaI+q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hQNyzhi/FuIrHiBTjEorVMMGSXI7iIDMqwYlcX4htWaluOiUEDobhA2Uj0Wpb+8YNin7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9ECUPXUu6papZiECtGYOWaQqDiKmuWpup5AzzxFLrKQB0VKYNKxD27m53JWs+INH1Vj8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skTMPbMQPzEYQOG9wRZpwcyyClg/eIDUlkUC31LRNdz1EyPxLyFRWruANa/eWqiELT1D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ibHKCcRvB+8V3UuDCkxkjXqe2US/E8Qeoym44jqFnn3CcQxjuXbjcN+Y6al8Oepc/Yg5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Vq5WeJziccT9/oc0amzzNNN+Z94X4jvzDZz6mjmDjFR+Jd8Tc9xziOHN4l0IVufj3C6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tlamqXiODub5zHJo79S7sfaX3r1NtoeZ79ypW2Bg3Pg83H4qcKlQoOMz5g395wZ3PU9k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uc+8zJRUr7QN+ZWRxfqAZm37ibK/cSUBixplgWbNxIENN1Ft1gcz95qylQxVsxmLyBmB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1RmFqWyuo0aLqKQKSbC33GgOpQUeoKvaNq8zB6jQAtg7t1HVBlmhZMNRKwrl8RDVPCWg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i09RLF5Nx3nUQlGpbiIuliDFnc1hfuDXyjTbOmFGtMVQszBm6n7mAOjMKcYj5XDNhcS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MDe4NZ48QtN8wBaS5TOFw4lgIJdOZZxrzA7mTxDMreMsMrs6Oo2iYgatxGJm8zKuqloQ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ZilX4hV7JVkV8R1iWPqqD8hM5gyPYo/tMeNeY0Upmtxd2Gu47aMvD/7LJtemVpwe2Ntf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W239kA8GVhpv/vcFN3UpUv7ROieI4zYO2XwuyOV88ah4QaKyeVlvMunYMu9PuIcK8QSt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Co6wiF937mk5m8I1Kx37lObPtK8x8oyjDaRw3vuVxzLiVR15lCmodA6jHsmPvCA0lkqW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GWEgXJglxaS8gFxoQtSwt2BGXU6Ku39QUdDnhK8i9xkQQZhuvogh5lhtxPwnMAMqE0oh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EdeYTFz/ALiRcbI6i/8Asui2g5lEEm0bWWDjmP4jicH3xDBpREsz7QU5YEFcW5bqajqG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zcVn0MoqFGmFVFURAQogWXYGGr1HIVgeOYy4v1KcnxZXyOY9S9BucAo13L7bjikTRQtH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AXRg3DEe64IRGQ0TEkN1tZTOP2uhhuzafuY1r3+xhtwcwEjrN1FwZjl9wQtLHC5i9rC1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cy7J10eoAlEJ9sRDHERdHEbAgKWXAYC4kk6h1MvHtlEIzwRnVxc9U1IgA3Qe4pWJtTuI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jWL0KhKDY29xWBx1KnO4NRWRlLcwTWw5iIqrEMwaGF8x4Ia/bj+IgKoDhCCufJan7wQy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gwlKXWobJbBK4ZaEOc8Mb7VA3i48jvGGYYAOLrcApBFIVjwEcw6mERmGCDWuog3Kmdx9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sjvEss3dajzOUR1gZioVfbKmGVuY4lUEcm4Y9z1Knm39ocyuIXXL9Pi5lb14hjeoK/3D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cxcdTc5+lY8y63eprPEMQ855i364g/8AsMvM/wCxL0wzNFzbzccs8m4Vw1ONQcwyZ1EQ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S9JE2P5ndXfiX1pg/D4I5O482ZqY+ZZx8XM5sjqt3KMZ9TnPMwh3MgNMtjFY3Cnk7iZx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c1B8T1Fp1OdR9TN+Jx5j4oqCLNkzZKtDtlj2Ba9v+oihlqAj70RyVD4gCiLXPiKiNNwc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DVWXbgrzCgBbwLFMqhha5QyFL7I1FwavMYVB4TIVAAzkiNCGOyaGIAJkEcdwAAU/iBZ4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Fjxb8xEoVimG/MpxliFnmWVfYmWDEsNhLspKqZa1Du+oYwftKq0WxIDi4Bxh3EHCJAyZ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E5hVIhhplYO9RNrmbGEp55gVs+8pbpfzEFdIXWm1BxQriVjE06l9BglXbAjmDW4WNItv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xsyPuGQrvqBuragcx1cS0H/iXoiksqDMFCBziGAFdQCPF8QHSzPi7/uHGTc0iFPuyyW0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1CRZM3xNbLxXf7P9zfDHhn/vmDRt8pg7fMs/yXM5tag2bfkSNNJanfjETmivBPiZXlPi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uUcr6ilO3UxrDFK0npZ/2o+T7w84eCZy80n4l13LgiS+jzKCftOK8+YsRN6WCk90P8RW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0cSwIh/yrKSggTT7JSfPJ/EwiPmRR5gU/wAwS2zY0R781/iYVIO1/mUFl22mHA1hAidj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UM7TmWRdsPvLldxNGKhmByxOoF1myKruyBiBRubNtwq5mTJxPvcwY58wYIw3VwWsyi1L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cUgP4NZjsjbZiLxmJcezNoIEuzpNsQ6bmJZSxYKvUYRtFmcw6JwJpEgyQw1mFmOD3EqZ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ipg+IBeLxrUYAZb1FW06m0AzGCmUxtW1cQqOTAdwVpq/YcfMuAA1A6wNqoAwbt9wcaX5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QUq7PwzIsjVdIVJC6CLIwDEiGwpB5yRoXIZ6ITXFrq7jXN8RDTAZmKkShhJ7RmXhdzIp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o5xATk9qosQTrFwsiU3VAttPM/EprS7lgBQeLWPtMqD7Rfk9QvALbhuUVjGD4ICvUo1L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TBrDVQiiIXxe9epR16MRbLyrcQMUtD9yLocbIaHKYZlBeyH7wXDA4JXW8K+AiNt1bFht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vqOIOYQcE/CDkl95j5+0ystTWbDl6ljc1C987l/TiN8w44+nRDMev5myY1mb9S/M7h8z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8TMLvECGDxHPqGT3K6nvvqcwlvTCeoTfuc1H9o+ZdPiB4+mK2wqy+544nG7OYfiC8RRT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gXfcQuU7qZzzLrdEPmX5s/aeXepyczBtep5uONbg17nNHP2jq1tnI1L1dT3HzxO7WXwe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LxuXklYtv5g8WTesP4lYdI8zm9QyGC84B9otbat5DUTJmKsHwhMWbgwyqUVWKmdbbluA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wJwu7JdGhnEfbnzW4ItbQO4G1V6hi3fFxpSvUBswqFaXBwqB0+Jk5GOwL1qVbn8xloJh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hXUFSi3EoURL0l4vEUctyxAxDTKxJxn6XuIsuIDwMaOmocmDZ5qAEu1xADQ5Ya5SLKt3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4ma0B8w3i2VwL5ZbrmYBeeGBNbJu4rzLariGqgrAuuajYXiIxSAHkzHjNHcbYNRd4Y4u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D8mC914nYlCnMQmMxeKlXmNalu8vmLvDl3QF8QDDOnLr/FQoKOZYXRKZ4G4Xmu4T/UaV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GCt8upi5biCyyuMTTd+iXWls9Sk4Ja3gfaLf/s+cwvOftxLGn3maLbfMxFN3T7gjpJnY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90QL/NEci6NzHN9SCwq8/wCuF1U7L90xpO/5iLHaMr9gj2D83/EM2AdJ/MDqzktv3jor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zP5lAsfL++Y0p1/4nUzqKvxGKUeipfIt+5RKRDhl7RFt+Y0MRX8WZ7AkTB18wQfiRF3I2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qo3RXM3PiEL/AOxCl0yjkhd53Ci4mOJa1oqapeoGL5lVPPLslY3BjqUGcPiMX1DMrfFS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x+IqWMSxmdfhWLJ2xDAaO3MuMTKBcFQxkkBT1OR9mdBcMKpAuritYsNw+gaSGxczbMsV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2U8ytXPEp5BDKJXxGbAqJXu0S/MG9cxi0LxABIZzoj4ODhitoZA99yjFIK9nUKMbIBg2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qJz6oKPyy7B3uFtNv2gPkioKxA1EtN8TCij6X1zEFg2MdXrvliTDcuZqS6lkJtzREKsK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oZQNIS8IGXhcWeF6iaT0PUUKptNexgz4KeyHUNwKj27Zg9oAblNs6AECtYluo9DCKrBd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Y3d1K1vMNmvvD/ctq9zaBqJDokcuB7gRPGInACNmhDVBSt0OpfSAMpeIo0pQIy6RKyzF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/Lx7l4zBz4g6+0oyGoGxlgX0iHRjzA2mbEyogExDb1Gl8RejHuNc3FYtnfggyvhBg1Oo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j6eJx4nuGt4myyc6nkmf+Jr1CYuDmXb9ONZhQDeZbe49s5TfuZqXjXzLp8S+oJuvzB6nO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3OLZniXiX/qYrEy42TjIS719PBmaZo8Q3WiG8txPWZdbl9d4uZsl/MuH9sy+n8S5XT8z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TvcHOJiu6mXmY0bepiMcxoq6+YuuZWGriKsrEc735mFsQT7bl9S8W1cvDe5bhDuWsIy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6jbxKctBURaU63AmAxNlLTxBcWqhhrD31BIC6i4BJlgFcQ5UWua6l5VmepXrnqII4WJy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uJbVRxB8EZVRe+47rvqKCucHuZChYDlSljHZk43Bpo5mHLndHMIPGxgF6WJXTAt5vmVk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aQFGSvMVKpXiKmSmGNi33NtmGK2yR8qLlIdP7xo3h1NrTTuLXrTAGmyUY3CRu/ECvmGL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LavmAiBFAF8zOtPiJZYIWKYS9xqDslzFbzCxe5eK1AvWo2YuOrjlIwG69wlQt7ja2tS/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+ojIZAeCn5ireUuIBliOVQqJQcEsa5epTbtMHG/UtG6/aKXgHVRR/oiLwHlIM3Xh/wBx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2/qUq44QP3h44olM3vxfYinE/wDfUr/cL+6THeOH+VBc94/izUI9P7CDbaduHnD6v7oU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tVP4gcYPRUe5ni5Rr58wxCr3As0MMsjN8QYeJY0MryblbuNmJtMH0TWJMi46laxl3MxE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y6LBUfXA5QLB74cbI90R7n/sQF4jgi3LTUMzBPM6RhuIPMVbWSZN4jB3zMkW2XjU54xG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Arc2FfoyVOfFRDTAInBnuWPCWYqrrfEuG4lMSjmX83BJp7jKbjYhuPzB0rG24QIQwRHc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QzBulzCHO4ERuiV1X3MqosothEFnoYuYwtXnEQ6Yc4QksZB17lGb4evaWdZDUr7lt/8A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jAAxFZz4mQNoIMuDnNSzUOLIn2jTRdC+8sXP+3NQNAzyP8RDHtD8sSMh3FAAdtQJyJdR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hSEDJnIRT4dVxT7ZSPF4LUZ5i8zmjzEWnDLrmUBcZhcq6BB7dvolHu/3Aa/eUmfio+2I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jFMsBD2aZeMy5Ctrqr7RJgBJSuAFWkFPWYsUWPxFguFmaKqCma8upWmlyWv2j3IeVaIA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6tceT4Je4AU6W2vf7TICIu7M8pykqri4izLOU4nFVRZllJxiLtxlcuwq1xEI1GzG5m4l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02RiguIG+TTLAyeoIBne6ghxNs8QUYvQQoY53Cq+Ybd/acR04nxNDPUPEvG6hgOGGql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MOdTgzErSEcempeLvmDHTU/MZt8wccVDmXVVqcw1xOPEEHqFGWc5l8M9a+nVx+P7jDGa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QgmckvNSz1L4i3VTjGCXN1mDnEs+anXc+T5nJLxPn5gtttag08XzEeM+ouw4hrKVDXdG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zjJDpl57mc5IK2n1C7v8Tlr7zy5jm4Kus4JeGDVXUvFVC7w5h21K05Fq8kpQAbPuN/cq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qvnyS6WnctwRMnmBd4HUBYhUbuOCC4VVaioMJHkNcwCPcu7luhJcofJHFnmbUdcQAWN9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ccQARtazGQcrU4IRKmJlbD1fErKAaRZMSVODOBzjMB3vxPaNz3Ll4utQV2YZYq6aiqLv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g1LBQ4mFdjL31LBe40bXEyOJd3D0Ks3DXLcJC2eSAfqBgWrI3cpqe1xFsbjMkWwYRL8w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eoracVUuHK5tYc6/1Atq2oNHgnjN8SkpEiDx7Z0C6ZVW0xHY+swnIJsnvCvwVDBZMQB8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44gh/wBi4IupOgX8Sza7/wDMDCv0R+6xYQPCACvVj9oAx4iP2lBaz/oWDCZNKX94aV/B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iK2rwFQRaj0wNUUe2LOH8y3bKGTAsG4NiXsffFGFXyR5WV1KNYIg4JRm9JcWCZtQpoxH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EyXmIFTcNQmCw9xsmmPJMzkTxDcGJZGJwYu9sHiXuVR9vxGKsfKKaQPUbcKvcvFxyy0D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x0w3M8sYcbmSFjhVll9TDlEp4i55iYi6lZzLowc5YrueYC27qKuq/wBy+IZ9xXuXsmUD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wtuoTu5ioR2hgomEVdMoHcGIsiMU4iFXLOJZPAlniogm5k3ATmZi4s0ShE7JBVWojosR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QXLPMNADGLh4XLlr9p1Mg5YZRmU2xDovsJlAoMXFAKaoS6Q2F2sLQWUnxGopTCbBm2oY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hk8TWHR2zJL+0dAL0RggA7WP0IG6R8RqwepoexI1XKGETTz4iU9eaRKgsQ7zii8ynZ92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ZVWcdRyaKFt8URJXLwSAhFhcfBAA0KJq4jijVw31AF1KCtepcdTVqz1K6DAMCIU/x3yx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cuIgYKXi+Y3ZGDZeCVsWSut38u5YLFcj06YQDFlofmHsg+JVshixWpmbDp+iuhtmOl50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BtiVFXmOCVV/iNxNS7tlq+4qpFcV8x3I33ALBlvLF9RbrDLpi2dRBH1LKzmHuYNuJ19C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n7TNZi9MDcxzLrBqWGJfnE5nHnxN9zn8yzN3LzBLqaYv+ovmK53B7bJecy7fEeKnLWYR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1MV/uDQWe46lzdbxmfM7YRYlwl5mXFZl1nMbXjubuf1FPcH/AJglazNJeGr9xzVnq5Zz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ksFpR8RcP3g1kuX5ls+dzTVTI3fioWNfNz0v4n/CYGr/ADKclzAws0L+0um7JSjupWsa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UZubsfbACOryjCcheZtEfcaBQXpmrcSinbiaGzDmKhhpLcdxRBxBWRpg4LlllBVMsHMr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XJMesNS9q3Bp4Sr3kh8S8XNl6iLv6DjICYKssMJfkwbK7lGSXWpoEcPmFENmUlkI8jBA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iCzTs8RQBdSnojtgY/eUmZyOuo+G+5yNRtoPCPbaC1yQWMLIE2Z5jkozEoG9ywWG5d1e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Nem8xBdq3WZtheYo4ly2pEfZUfIhVhfNwXf25cUBqNit0GV4WPQRbTZ7JRgT3NNdnlwn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KUfnSCpU4wBEpNjmLVgeJ4C5bJULcERruvUWBteZmEg8pUBjjiGd1G4VICSi5hyWgErM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xqBBc8eZQMTLdQriVYqUKTcF3llarhZeUR+ZYDctFMQbYPVzBiPEofSW9StspUBSz+44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AoU7i4NI6656junJAaamR3EpiPAjMHVirWsJvSfQWGL5jorhtAGf+rGyZWpFK69yuCB4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8C938yqPPRGoHDiGDOOorFqdRrn7TF6mGplfMsWxOX6CBG249sRdlEWnBMDtYDBSVfe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ZuVmCi47lKYl28R2Mece7hDEB5IGAXNpAQvxO1ola0mTCRByyhslqm0sF01D3QeZyq6I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qhbhRBtA8wr9TLwR0FlRAtiLyikI2Z/Mst9d+YloNrq+pk2YYYPMZa/tGpAPEvPWSABa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5qBuWUVRKkew5IGovuCEHCyWco8DUHzl7jU6ZtlpjWr0ajTeTOxgdG7/ADK1BwoxVguc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i4DB3mF1TeSZvUvGIhu13r2zcOgI7huVKtAW+MxVlqJzXn1DyWti2yx5ys/BFlyzdk/M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XA6mIwOma14fvOIaeyGAKc2zTuFKK6qEwb2p9hx8Q5tYtlfDxM7RbIZRiV2gY8L2ytNY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qCKgNxeFTFqXsqOh7m96qUoKxBfgnh8SkyxJktQZyr9xNZu44YmBfEUuXMVV1BuYP5xc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5uHTK9zgnZrmPxiZvUMjqHF4ep4nFXLeJct8S66nOGHnc6myaNLMs8X9PnzLb4hnuMvm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5al9GYvdjF1Bj9Lt/wBzdjUvGeJkrueGXnEGKQdR8suuJZWTeMy8YupfcHNPMWvUvPZL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9mXL4PtNCXgzjxPa2Xi5nnUftnnBZrBO0vqX195Yle5hHXCd1K+fvNWerJ58n8kAF5lS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JbK9NeY/iq4ausRsFmIIBvuZxXGvmFay+SJtbioal31LsuBV8yztMLpRjUtKpf3iBRYy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vEGlqomIUlImXMKK5meoNXWpeCo0pbsmmXr+kQclsaECriGS0Rw2a9xdANbQVKYRruWH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O151USIW8xF0Zxcxi/i9wV2K4YLQ58zlvtjrkUfEPoDY0xWjB5lalKau4zwG3cpIHkQr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c2MkYxG1SVGkt5iiLcWPDCm0hLHEsLMSnAfvBGoF6qMA2C5XULcJ0gvuXXQt1ERVGHzA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CVpBglLtPMZ3rhKNkStyhzGshDD5UO1u4kl71FXbjBWF1Er9lM5FfcUj9UoxLXmCOX4l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4YAAEZc66qPPBqX9tRBd/MoUTnmXc9xLSjC2IikljRjVpTDc4rFZETkukdCUxgUomZfg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rJpij3KMuTsnRK6FuLFhZNE/E8SKWsxFKxqNCiYRyti32zMwTJzM6ld/SrNRBiXH/vEU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OYkTEck8YYUHbA6+YiqgXxq4MdWMFrgR3FgwBL5uZcuICwkDUC8Z+ke015TOmjzEFouY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PTAHmAB1NcQteYkiZVxplxNeYjnMUviKQTUSp2AXhyYqFHjcT5NYMQ6zTYiolaeyUMV2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bii7tYEGkmOoHc47bL2w/MwtQbXn1DY2HGLdxpa1uw4SAPnzlAUqPEMhV6IndHlmwk8Y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tqMqt8RuGVWqoPZlCrTdfzSoQDRVgC011tfcZ2Bt/aYxtL1FJwRRbyvMq66U+80DVx39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215inThCg4JZXlR+i+I/JL8VmtTZRQa8wmgL84l51eZuc0GLYFa+YoV1IcG/+8SgkuR3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locu/iir1hDbiACbEbiYHkw0bjauGAecEbcDVyjsQhTmY6GmFU/EUULjnUtyrxLB7iLM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WYWWrqIMDetwHaO5HB3Hf+/oMMR+0FqLPM+YvzLy+JepcvEs8y9y3iXqWxiCoq/eUx/E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y7rcaRtVYl3gWWVs3B63LzL7l5JcuWVdy81+YMG5a3xFh2oqLRk3nMMiEIvGpSs+5ZfM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rcBf7speJXFP0dcufMrrDKeJplh/vMeYM7J2JQ5lZ4tnmZ0rmVqrxOr+0cMOPcVL1UH6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1e54Q/tFScnM8c/ZmDZhaJcDcs1BYqdzIylQBNFHiWcuapiBWUbzLS6joYo6dShwNS04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xFXUtzKN8wWocyhVV/Mxl3nMSgW3MRvpc5lqAsHBHzUNiggZSPmAcxFpyXKXJHGampKs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qLtlZpEyTnFFYmDydwoljvqKkimIKWFcwODG7hgI9nEKN7WtEc90AxChZR+ZcGgrOMSk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MniXqI5xGChx1CkHtiYheSUcLA2NLyzM1q2IAGNZlDlnRELL5iIHACYZ4tAKvzK4H4ig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vWIpFlx2FOyVzidGY6aogYg3L+UTMwR3KFmGLah7GUIbUS0BnGoWZ2r0xAZgrujTFVEG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iojTcodV9xUsbg1CyEq4uVBRcwpVE2xk+gkZWMzBzCLeRsjqMv6LEO5nwlAVxiHlxGib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mDtuooVCoFRhSZ7lxDxkhiBs0gNlSy0WagqsK1cIwStcB1FTlLiV19G/dY/eIcjvc+xL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jsgLOGNj/OJhiqH6Vy+qgWHR3UKHKzkrruN2fuwkD7KMAFjH4AwU4+GI7SZ3SAzTc+YJ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IZidRaoi7hT1FLO7J4RD8Ryxk3HRbuJXMvjzBgcsWqQTCNGZmFjNU5m8q3zLXJGrUCrD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7i53BebgYnaUnMtfiKhUfwRM2gigo5QggoE5jphOhjULFwDcwwo8TjcKHqYPnfzN8tAO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N9waQv1Eq3BLToRluw8Q9TGtu2LdQCwJv0SrB8MoSsMqjlKwFUFqIyjcpr1NCIO/I8wM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FbICvZe/2hdDg9l18Qet9Cur6ItKbB2HzKVKW/H9wORwmGCCBCqGc8zT38SWK95l5+lz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vHbRfiMu2jb3H6eMk+WOruaZjOVbxUMlvczAUDLm5bR/EOO3Ag4MOT7RtLGqgruLUPBA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rRcwMrl1PiBwLjylOmUUzIwi5AFSkzmWhb+ZeJhYswnnEW6faWTCStB2gwQrMKKMaAkw7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A27mXqIzSdEX/UX9oP3l5/mXW5dO4NFmiL9AnxLrDqWNYlziLdQUvPqW3iWXqLnqfzL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xBK3LPn6Bdy6+j/uYi2BkuUN5ieJlyz7JZPsYpwza25fmOGI23CFTy+m8vPsl2zaabi3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xL+8V81BaxiZHEt5l+8yzP4nH0rP0Iz+ZZeYVUQavUp5uXpV16lgAlhcCbYgRKqKQbV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NEcdR6iVHuKw4sAs74lqrZxF1QZmJbr3Ga/bqKGcpTCNZg9LzKlQW/eFisKBAydQt1V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mK+faBOYaltxsUlypVROvxSxhLtBYwuGRUKTEFkSQUXRMRX3mOlXUEbk6QEqUS8lu8dw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XMpVF7o8wxQryMwWcvPcRTFtMAgFI4UqMjHEFkbFqorDyeJeJdWJqZrOYL5hVmXKIX1K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fMTYOaNRLsKRs0LhuKiq21Ne2e4WmOrVyiOyDAbCGDEVKqLMleIKN1cxe8xBlKW0TuFo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sGqzNzE6zYjL8rDMUupgKXylllRitriXJtzXMt3KwQsxBgJQGZLAlCYq/EYYjYvcVkDR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XKEzE6xVGBrIHhR2RwowZF2TDFQ4WAi3mAj5lRrE2FA8xmskbGIiLYwRUScJLuI+5lna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cRbKSyNVUhQqsSnMeQRJSe0Rdqg3ue0vhuDmbdzQy75jfGoHfYuWLaLvMWqsHmDmLzz3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CuZpl9x6lyQ+IgppcBxk7mmN9wcwDwzGy2szVsvFR4VBRmXN16gcsD8zRcYlzTAqX+0L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Fyh6mCpDfiYuZVa6l6vf0FypCuJi3DjOCNJglSqIu4wQr8TDiEbh4SVga8x7SXdRKxVZ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AekXxEzG8BFbzEaIesXV3OGnpCJv3HKMHc5XUqJU5C0PMDnS+JhpHkwFnXPR9SuZee759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LwR4mMq7wUB5YdR2aD4uO5KxCFf4oTOJujbMblFOc9ugh1IA/g8Rqs1MmIchFwaviJzC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pvqiLKEuWRyFwUwqz5NxCwbdsQAaOEtTUpdMv6OANWT+ZyoGWnmUBoDQTNADcGWwWFDS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lYgWp8ymsfADea5jzL5gOsxr8Xh6jmPcFgGs87zAqtazfOtTiLhmQbmYawUPmXtOIvF/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mLmC6t9ysQyQC9zSvMRKm8cQ5K/8AKOkWCwQcxWtx3Ly1L8S73Lj4moPUvmXcGXm3Utl5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uX9C5l9zT6LsrMuXFvUt1eZfkmRlqe0aT2lnmWy5b9Lly6lvEV5+l8w+gz5+l4xHeZQ5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wXCfibIelFMj5/QkKPx4pViaj3Av8QUsnlQLOPR/c/flR/M/PsZaDPv/AAQJbHwsuhe8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fKqESz5AFMCVSymBNyUYL6Sx+wlpoPtEoshMpHCfvACKTJrHmCqK8Q7xoMTBj7y1Wt8T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UAGBD8wUw3M4mniJZqnqNcX3Bu7vghMDPEKBiPdgnNwFywmEGJihOYg92a9SxbTGQfhK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KVcQ1bxUBH9ETq73g4JiC6Mdc4NRhsDyzMKQKEEbvWZaoo4YIUAttfaNl63aRSWo4UlN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agrK4xiM+CsSow2lvuZmxKUUu0C2UGEI4LLdTCUnxMAwIwcQOAR/iFlJwjvfW4sQy1MI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ppi1IuU2MGcxrZTqKUJjqBGNwpVuIpMo1ajAd0zqkCbB1K4EaiKVK0rXcsuiMDbTiZiU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hWD7Jfae4qLX2giXLhoQWOYCyUxhcQQTcYMMVsWiCMQAgseYvnlCS4X4ogy3DNghNk9Q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yqXCmOYTTKF27gWazAiZmkJKmerahRpKcRZjXUzhE69EpBEYKJZ1MtS/pKyiJnHU7TAb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ZWEOBXbLD3COoZxUwlQF3mopZ1PBguB9xf2QS9eIvI+SEoC3qahfiNbQRWL/AGE4ceIU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lZhW/XJ7mKmDEvPEy2q4KqC24IuYY4XZM1wgGkpaPxHDJlYywVnECm5gQVgxHI7cRPLq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YZCKduIUbYm3+EchRXtLmEbVlJ5xBWLgDMsZLkQHbeFEVOBA4feIwO3/AIgpoqr/AIRv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Rqczc+0WMpQAVcudhuoVN14Vi13wqjmFqKdmHcRZAR0nGMTT6BY4lWP7/lhjG4jNXh6Q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a9xax2wJ/wDKt/8AJQQ4lCn7y0cVUoBxhXuGEWd6giXPJfmP+ZygThO41StbVgmPtzEN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gCGwUpojAOkSW1yvQypQho7ltQfNSrMfzEmAL3HxcqmCAqXxcone/MJZQEbcMVqTW7it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WCOyb9UHqZFIgqtEE4lWn3lntELbIbwXRGwpcu4vG5dsuqnDcqcZmeMQ/MT8xQzuBIqN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zL74lziXiXqL9LJfH0WWRZeJcvuX1F7ly/ozLlwZcuXL+l19L/TieofQruY7JZwxSUie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gelNuPnNb81Jknfabd+WEWfujIMtYUSZfP8A2lDHfsCCWA7TB5xfOMGc9sXwTyf3YGQ2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pvuC6b90wp/g/vDUfUMIIdAjDAngTrw+0tu8oKsrmOTf2gw4mCFjw9GIVE3m4lr8yw4/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K2WxS8K/iD+ZUpYNZSF+vmZNCKWDXUqXUVnzCq3caGGYGs9e4neqH4G444Ahq+IA3cMi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tN5bgplU5iFEU2tlFahKSATUuGkqkDo7JkNjGr/UVhvcKinmGQq6izuoYrmEGWsHglA2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cR1EI3pIC1sOcQQ3SXeIe/YNStVQASPvWxrlimRUITzuLRGGHbMLe5riBoNuT4lombsy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B8/6l4aPtEXbsQHQ0p6S1NCxWHCWNAUtcQ1S3pnNC0phJWEPmZD+MTgIBLXOpQJdsBWb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6hVtt9wHizmN9XcRj4YhjuVkUyqoBXqBpAA3UUVxFsJjcbEsOobSW4TDE+m/egw4uUA7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hTj6F0iIJmK7iOZmtwHVvgiWVR6jrCmDhkjfG5lIA9y+BieFTQBlQuBEMjNfjMsgcwDR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fY3EksR1y7g8JY9wI3FJT7mdRgy0rmWd5qNKcS/MXxMHPUXHiLbRGJkGDlixWwXfuKCz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2MP21FYBiG5V+I9T7UtwwbzGumN4GCmWDeIw3+0bKcdcTCFQ/EF5O4pcyQOH7zEGthL2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AEZOUHIh5hYaQsREVEQAO6lgW/MvgxibjPcKGAjHMI6ieojr6LB9S4aElktxKjGYtOFH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uOEKCFWAcrdRqgqtyoxUS0g9bBDioKs4hUC3XKCAroERnUdSk4A1N1evUYBTUxgoLuWC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QHYxcaIWXVkng/1HQFOiMIGYXM236S45qrziX6kmCPPiGwog13B8syP8y+6gF2PMbdlU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TYtfdn+oQ2jHUAwCusQkRkrohrYFgMHEGIFpxcD0GfgA0SkptH92NFAttrthV1CWq0EO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MiS6ZiShRKDYaihsagDeQ+EOkpqPUTvUSkqKM48Sy+5m8zZRREfwLCy5duI5adC4iMm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lgMSB2mI2vHxOH94IDnUE3eiXfdS+o5czSGziW0lkakVYKRuYXBmdi/aCVmXFl/aXLly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F/Rfn6a+vMfosuX5lykpKdysy4lLS/KfgAcCsr80iVWfZM+kcKHdP9R2S+SPAnk4J+/5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0ZG/9vzFC4+Bf5jpsrsH7xy5Tof1N2zuK5T5iRaeV0h0r9Yw6jh6xSqPYZkwt1WoPomiH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eM5IlJIUF8YhtYoJgD8y1RZl+Cp2DAjRMlUh1EA4i+pY5jwOIqtRwKl5YCNDUAcSjRFI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hHMa5jM9JCVUKA4xKFK2uJY2mOYa0S62kBumo3Nz5iu1BiCVVZ1CiD5hFVnuU0CMXfuC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VqWEJ3gNOAgINQDWcQTDUasVG0FuLDLORuO3B5tjXRBUSbEsYtsB23XqMHA9XmXNcKup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79uAF5F1AQ6PEurqMYhZBXlEUqxReIIOqrvMugV9y4VgBTRFsDiSUaG3TEJG7uL62ZVz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6NTCDnioXlvDEuQs3BWqMw9kOtQtQbz/AEnQUMepZXwLL5lBCKB68SvHKXEFj1MsEvUQ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UjOwoh4sefE3pVagE49wwFxvEf5ERv6uAFKtymCFMw+pQ9kLG7eJizqbxl3Gzupv5j43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C2OB3xO4i6RTdCY/qKEbHUwGIsw6yy4pMpUBQBLBkGNXSdiPKa4gTFvzLGcPmW6DERaV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0FtjMa7JmmYdRHRZES0qF1LsNwwS5pcxRo5mNGNn0A0CY4p8OIZ3PVF6iWr41G0hMwGB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riVZvxBWZcYlyDetS8sHFxUeYIZpjqWPiDTm/ieT7xEqoI5xUtXUdJRxUHf7wtwZlq5i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vGYmWckx1b3/ALH3jmWBZWYQZ3KwysCE2i1GvEEC0vAiIXF1UO7YpCtCq6gRIcRQLZg5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eZjEKqHha+YrNG1GCH1B4hre++CJbWezGJUPFSgohtV1AIuavVw4KDR4gqqdPiFyqzlY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EUSlR99woGF03KzBohAOUB4IPJHOOZQHMRzw/EFACAbweYMypi93wRgAGzHt8wisYh8X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zRUBGjLH7GEUHEz18SwWESX5ajFlgnSwGycXCkgpBy2hLlj1IotG5Zb4UrvEUpAtq1nM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n+h+8CmNYuNSYwYllJfiIaFiWAh8xMEVTsOfl/aUEZehxzUuC8GpkN2EvsPuVepY0S0L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RrBXxE8Ox6zFoOR+Jc9y7oIJxOGHTIpuVhHB4g6KgFu0tsZZvmYMRrxGZ6jUXHEMusMG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8Fy/Ms+lksOZSU7lZZ1mbGvBcMBXziNSPYfuiUoX3IIJQff9TdM+SbISV/xj+5dyHwiH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2cNX/rmAaj/3zAmR4wP4gDXdWwS34yWheSHNmVg16MIV3sriWJE0ATN6Vi2Za25jYdrt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4n38TLj8yhWZ4CaGnVxXGgzcutwyVbGNm/coqjU7So2pnxogVzVtYiBF2Jww+uuiognA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hJvBeoSwvJhgChzTbMs1KDRK9Qk0KXAIgGoFVLF+la6EAyitRmCqmX6dfVtRSsuOFKiQ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ymmoW6EDQJe21LTBYiuJKGbh09vmIhtqZ0121MTe4wahNGWEafmKtmEPAvIHqUdhpXuA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alm2oEq2bYMdxJdghBmVIeEvxDZQx3FywcbCPBj6D94Rcyn3xGGiMwd+EGgoQKA+eoQR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wqNDTMrL9o1UwmG8y4AepxIaQiWOHNJMEYdIVzUMAbgGQo5lmNF9TVf+RVGjKRtQc8Rq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RbdZ4zE3BRnuVZacksA3cRg43Kki9QVT4YmGRHVQmyTqOsmvUcR36lNoTOb7QAScwh/J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TD4lIdPUylczB8weyXBZEvcCtR1uF9IVkVyri7hYYmariqhmIoqvf3nEx7gSzNSpLhr6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oNMtiioRtF+TZObslUGI0JriBVpJmdsuxTsla8QAFQ6gyrUVWhcogmlqDHLMSYZWdS0e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FVqKpcaILKcBfMFBVxq9xVwwTF1zYTNo5w8xgSJSDbUWj+Yicm4jw/BDLoHJFs5ruOdA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GWC1dMFQCHfiGEshg6j/ACGvPM2g8wUilsvjhLQ7W5cJenM88alrcSqr4qEJQTTeo7Am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UiR9pLDgQDahA0RTqWRrF1F2SKmqi6iR0EUyo88ymGgwyxjPC5jTBnEWwt7YgN/aYQd1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tmUiJKdX/eGEimrqZRYtK58W/EvIpZGCoC7gwvWfcVoDy1FPlOkcW+NGJlFc6O7ZtVdw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AngDt8z75uGA1lgpxHjx9DUvilNQyMhEqM+YvHqNrDFYvE+6RQsV4mcvMWcK4tiZR9A5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dJtDFZWhgPbKWDb039zC7I44lS/WIhbduo7bxC7TFWM5MBuaLgGIba4JmBxqUXd3xOZ5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zvA8xKilXLe1hAFX8QOtdxpzLIIev2UvOoryylYlpBZv5g88TbiWuXmKBmFLHDXnU1Lm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ru/7UBEcfvBXY9QYwl+ULEjw5lD5qR2g/Kk3r95vN/x19MIc0Hw/mIcL5g1iXkf1Bb/z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RTNdKjHjf9dQoWfBR/EBUTXalHC+7YlQHrAnC9GDr+4lwpo6JSoX3i2FfvBt2/MVMLHs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YRTLAX0TGBRC9hiYSqLTMpgHjEdz7VBCvIsAR+yEME0uohusxBAMG4DFXwgZrhG43uVO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4C4jXHMBQSDDsWw3KcgEVD+IkovDiAhXaoIU4Ddviaw51KBqACqJkwS7xBuZnNwQj1UW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g2oUJz/eZrSrHRInSVKKqUCKq8RjUEe6V7hG6X3GII6kpplg7i4l9Qy3HezS5lDCNk0T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SMkB8oBLiKRVXERcxb+ZWKkdY1BEQGuIFF1G+RMAcsQhxMZi4JURfiKF4dwVSgGssUcM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wTncbFYuAR7i3M/GC5gcUygtto2wRebitbXpgK43AWmJexK7gFuAwmZTBga8QLAt5lcC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5I0W374gjWHdkuyelQCbOPEsT8wVdFQIcFZIOErMCKyi1NDGsAKruXerZ/tK7Z59zBph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KDxKs3UfuXqagRe6QbpLXjuIz9RASYAMKBOQueInKLiohgkuLjUREHBEAVvMXTBUjoQ3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7CuYC8nqVCfvGoildRoLjzcVLl4nJKYtbnte4PlqFA3zC4G4otYlnpnmRKGOfMTCplEH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QGTibrlxhzI0GWcj6mKmDDiKGap94DqHHOYJ2J5UYob7VmNDfniESzIRM6tL/UcDe7mG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oj4c+YyWjuC2sxBi1lOMEtbv3LvywnviAc4nPTB8SgVyQu8woLq4XcHdIbBgQHGyL6hW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lIma4lRb0jGHcx/MuW53ypbmAG+ZsJBcACJmZUy1L2My4K8EWs1LHJKHiYNwMQrWXKHL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GFX4VAYktZubfMAYtYlusdLp/cK5ctPEBbL+YdTG2i4rU2rglceeB38xCDlWuCFRkred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YO2Dtp5uGxcvrSNdYdq5mJF3Ir3LILPGf7h1OawQY8fUKBfGIRazCp3CRgpjDWIW4ET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jIbaQFryu6g/APKxQXPUVY7w8PiOgD0psR8RXF+gjksPGhGlDWtDL2szgeILfiViDd06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vuz6qV8B+8Iu2ZveVhq5zHWcVHaMiDYrCcmvJ4gDbrtmL8+YbBqCtbi9AT7fRbMT9p9o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F0QFati401Oj4CWrnvxNc7hTBQ+0+zEaSv4it08IlGx+4tfJRZroEu8e4RBYNWDMaB5i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ifZQhhPJZwG9YbR8RHDHQAQDkPMv7Vc2xbA9wXAo7j4bPcGZRPMAXtFWbZRxAJ1UPBm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3ErF+oqY3kqcPeCANb8xHICWpX8y/AgGtJ+CBGr8xRd6nV90TeV4mZRRp7hobYqocXKT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hsYUYfaXPEAZgGXUM1plvC4gAP3IL5gwcHiUtwrKRFPEYLWZttQToh2z7Sholx1bzCDI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TnzLL5dwVUaigXFtjuDuaUQxKY1Z5lvuLqupWFu+oBlKihLIQNuZ1J+Urm4moXVVeYxL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REvMoAzAsbfERaEIMpjtYigoOO473BsiKrx+YVRd82w71iB23HPo3BTg8RimlqCpvG4t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1GrXEUCcIm/MvOdyhljU+RBPHiGMMzyMxRyBMMJdkujbEpOIYYgUltUduZyguBBRPHuA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4kfgzfV8IQoW9wtCzfENgFOo428RTrLiPHTqhNuN0jK1omsqYvFiNumI0KOxgLzKLkyo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jikG4gnigGoCjm4dhS4S0Fi6lLjU2eIqFVN6s1KpFhKUYXBUqbzmZNhcsMQCnaYmXEKO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ZalRKn2RoqoYLB5QDTEBw8EQeDFMKIaLlmLMV4TLiO4UivUFrcAuS4DoiBYY5UXO8S4B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ARNKYjCZnLxcu4gx+OMjzxC9ET2I1KhMtD3Lwr1CmSfM1mXFR+YPg+8agv1FMgqBMpaI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p8wGrRAKsSW42MRSz9FFtQYW5ARinYJfiEZM3MPcvpbPczPXuBKa+8BGDAIg14iQbrMs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xLwIkKGpdmyoZUt1AQkosUEPR5m2UjTFWXCk5HcAZxN4WKC23MCsVUtqoXVMbYgCBnPM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eK5cXLke4gjNR6Vk5mfP2gOk4dwLIsYIQVeYC/EO7MFxN1lhrrE42pRswdB94Ba5m40T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olIYu1R6qxlIXUaCuYQKJZVzOEwbYXwIV7uVYZUhy1eJQYO0KmmN3cK64OU0sqiCxLJ8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+0xjxF2RwmUQ3mqiblXMhVrqMo8QeI73PJMpxXED8dR0ojq8XHUMc0TcSjXhKbaHmENt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gW/ASztsNNKi/QHuXaj8TPlULbt7YEOAIC2XMjQt1KeNPdV/dg+YQQShoDAQrTCKqm+5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XwwPn1EVydobdShLjwTK2+KhFUPWZlnuG/5qBbNu8VbFVQuVLsgbgdoLmcZ13cVpfaWc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fQl8sU4/OwJg+agBQvpFtQh4IuFCviG2pOLgK7AgHGUxW4WGUO2KVFScjKYUfeHBDyEB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h9qX7iFJp1y7mEBQr6lm1CL2YMpZ8xFdi6uW/BRPOTK6Up5iBRQcQGg1cqc2K1a+5U2x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MFz3U4ivFxAtmZeIlUS8G2WOQEDAZ7jCXYCFa1AodODmG2qFw6AtRUxuBBVFQRqWsy0Y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hOYjVFECsOJtf+odUHjxDpeK3cw0eL/qVppWAIuJyMTHo1KZaCVo8upv+48xklpxcp2H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rx1PTuI71iLbP4hOJub5fpbjCmrh6EQZgRldQCIqgiHR5hFK4rGYtRBV7YAcSu4kwROC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XFkAYILVoazUvgF/vLyGSBq4V42wGO0lC1k7gwm4DVE0SapRLuEK4cxWg9oVWlg8TycS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AlRbLTN/ecRAVOiJGUXPE0FXKoDiUU7iRhrfUBr5hDGZZkQFAx0y6/McIwTENU8Swm7x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WTRcYgSCjdMtQPwmB6gau+rIy3oKwRAm3EWrebqWtW5dMEE6USkRq8tal+ChTzuZ8L29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KXeYixQyhVhvzCxHuVVVqWrQ7nj3HBU6ghsv+YTVF0nURLGyJY5dzjU+RLnjcEplhxAZ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sz4bKdmhUsp3mVBrwYgjSYggppw3xAImOoZjXiKXsjNn6WAW9Tw55jtDmIqViK+2U5tx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FTcpfuLWCvMcMOsQ7lfMAEW+4RSiIGghdV9oFwHiIbs9Msj96IVq+Y85iGm4XM9wWZuW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iLuY4C5SsyqcajguIdyiGjZohM9LRyYlCAcxIt4MdwqbMGzSBkDUzZblltXjmB90xFS3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CrHEfz5iLrDfcsEyWzDgV8E0hPAmDii5SiNiOIKEf96ge/mZwLgpGS0+84hBEeUTMUep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qcTKNCGSssOeq6mYjm5qtZalhYqbDMQQ0uJBqOLfG5VMpXWO413mC2ghIXcyuJYtzcMV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FBgZcDLDzJjOYgyLcOl5lcSiWlA9QCqymYyl6OIbphrGJbfRWoQK+zLZbZyWEbvpTKyl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k+/UDqEGVt6gSLfAu5nOxVDgoITC05Ou5km9HESxxUKq1i8PUmDNL+j8o8bnRxH7zIx+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L0h5XcFoy9wDq4aL1mNLP4gJdg9MqU2b1cQWeVRRUlVXKLAC+KmcD1lHLtd2gseHlJcg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/1Ckq3qXVkfMdD30MWH4f9p+IAQCX9wIbg+msOx87Zh8TyfvA1epECUfEyiBR6Inu+WO4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HvU4OiDXZ7zEGpmBw/aLwV5YbW2UFZMFC2occ8OZSDVxbLS2ncRVFsulypGi5UQnPTzG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0JYACZyBXUyWjvmA7faoqzAhnMq3gllAxYGr5g7W4t7mCUKPEoC2+4DhLlZIihe7aiui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uV8A+JRwuCcswVtxt4jvJiNJktmIJgi534OYrbB1c1oHJuA7RjECX8BMmSAGiV5hmc5x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NF1MaEZzxE24N+JnsNqOR2NcSDhRgDBAaNzQMHcCtvHlhbM61LdTPEpEQwEWLDwyptlu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EXW25TQ3CniKEbOFiOaqHGn1MyAe4AzFlDqa2NcVmC4sqUvMqqQNRqJgfDF1iEVWYlYJ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iCDSVbOGgfs0Ymn8wSw2iJQzT6OIUD8wWHEDWJzLmYLTuY95eDceXkpalgJ7hlRE1BHW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GZe43zUXEW2FO4OoaLoiIt6EFANwLbcUxssnzEsDiWbl8oRDQfiLnDp5hhFLdyoqrZVd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TlEYiLd4uIpLA7jSULeZQqwJU0oZmAXoiE6mJyGGVQmISWktiOl7jhoKjVfKcgx3BwnE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2zUQRLSrhocNwYmGCy+ku5ReMv4jPbNwtBIg8QFZqMW3TUoFTSLTCHzLB9AR0xFPASqG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NA0wnUE7hL8FOZaAim3TPmPIPvLpn7k5GsvzgVHrc+4srDq4aVn7gFQY/gHMNZLhirXB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p6jE0VEGDHiBViJDMwxn/wBlIouPzj6QRolVCu4b9QvxEroiNsfkgGPGm/VOh+yZU2Sx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cC5UInJWMSmcSvK39PhQyc18ykrWA6go2Y4KAnLBdw1GzEq7YZ3qGNE4tgMrgZ2ZhGbg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S+FPVT4KK0EklNKXMCMMjtlM0qVSZT2RkcmcIB5nsSgPA8sYoWjKtqxfSLPD/eWpVexY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KjBFHeYJVsNxxHPiHv8AaISXwlC8REMdQKQpyllpmcNSmLgusVB1KqXuC3GonnnqNMFE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y71cFfF9R7EPMyKuXBziGgcxW7pS3qMcrbGcswYJjzEQR5TW9DuYVccsSgCZEN9ECvDG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o2NCVcuK5dJx5hC5sOEoBoMmiGV8XILlq/5Kh3NWvBVqGsxCdl1X9rgQvxUcpqCjWiHt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L85qCMwN5YdWO6mZeX1NcDPwNDMYx4STQ/OicUfYIYWciBUtfF2f4j8AeGqalXX9zGhR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ia6Ar7aaUsdxPck6DoQSz0oZcPQmYQWXyrub+IAWuJdrKLsCwg22msbal2DniUdmInTq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mYPL1H1R5ZS2z4h0KgwadwRaL4uGNRu47hOWjzE7MvmLZQ6JYxlitEdmA5LO5alRIyin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3XGuhyMRVlsDN2uKa2T7yqOCoNVleYEah3FNbg2BddxMAHmKLxwriJgFbEU5G5yaiJSK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wIhhb3KAwnWowIRUwuCVKyWgvlgM20ZZZgGVg4ZxFIWxBZWHbA1Xu4IquMxzQy+ZcuHk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QvcsGdxHEruo2xDMUnKsXGu4LPC+LgFZmF6PZ18QrBbcu5sqzuUU5TLNdQTgqCN0CIal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irAbZazQ9QowAli0E27CaQH5mCMD0ZdqBRZN2lw5ILgFil7LgLtKjqboO4itwwsQukFO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IgEI0YKuCFi2AMsduEmEpm4mJqcdlOAjhVywRxwYjRupuDXcs6eWYCWXFdsQainnMwYt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GdFEKEu3md0A6i0jnUDeYApdiUrVTS+ZY1capupbWwZUj5hhNS7i1qd0MqqAglynUR8F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yqjJS664gwwBgZII0F7xiB1a6nINYSMVL3CxxPNTJTe4u1FQpA4cyx7o0QOTSEoFBdzI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iqmEaq+MRQKpvPcIkobxuXNMXYRW8a2sFtFxSDeUYaEYHRBPUswwVbLuVA1TNbgwCDFc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Np942cD7zgP3lqhuZhC+JXbcc5nTUa2PVzxD3Fag2sako/Mt6YFdRVsU6VO1Sy2VylLZ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tOYjBX2mQ3goVZwxA8mINFwQMUyRARAqpiDjmEVAVBo4i3pBxjKh7SMMEfJKGeI50DUT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qFuZUIF6JioHxUaw2ipUr/ZDiiMuYlwDLAXhc9w0UQ3UqtUIeBESbaoNBLNCXwmpiVSW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jQDjqGwi8dEpXhWnuLWbb3qVXYkRoUz7ohMJbPOFqp9yalveT3LMEcFH3jY8qySmekVB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QDKsVPka+6fuwiGubXass/ft4hV2TKsoiJumZZGAOiVmXwYACCMEqAFsos6EuqhlZe4F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yswBiIqcSOHLFttlqzlmcTRKjDUsVZho0dsLr2gKxHolVGyqZbxREoWj5iuyzAMybuJM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HvfkqiH1XgYezV1Ai5e4JxBMYjMqHNy6kTwfUFVUzqejmBOy53JbqPLCBUW1wHrmLkS6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JAajLaviKgI5imR+6zjd3QPzN76QQD76n+IwvACED7ShQecf7sYwFaCfnJB/EKzM7Ye6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/H9U/BkCBaa9TitUcbbl5SjtJCqz7i4IWj9QylDeIFl6yZd+olbTjmGMYgHJcVWRYdIO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r8RqXR4lrLfMPx/ExxfaQLLQDNWx5RhBds4+g3pBNqIAYRm3LL94II3tlnGpQsF+Zmpe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9s+UGmBH4Rh7ImrTMyqAbtilJDxBIu3OZpGfEBBQalkFlwh0d1GsFYQsFnzHjB6JZOVh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5b04K3uXoEhQ0qcRT9qIy3P4gGQ/M0AbdVME0MQK5lRnStlgtZdqIBLihiZXiUMtwHoj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0hBAuGdfA7hmfY8wwrXtzEsYqjwamC4lNYJS0bma2k1qMKF/mLVFx5g/EzBvxEisB1CzT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xLAyOajnCVzzjj3emcfqIAPVh1HXYsz129VlnRdOIctvm4e0x6W1ImRrcKsAhffMt9yi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LwJaU23ADmIxieCYIJmWNEqWyiA4zKG8S9L2SHfF7TEcHAcxeLUYratxazHZXctLzUZg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KLn0RACogY3BtfgivbVDqbTxDZiVRXBHMQYr6DUEQCDmNM2+IHUzcFzRGvepWWcyzhGD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GLYU+0xiiuWBu3FdMdu8e4E1mUuCCbI7EscUy3pE5RcRhB6NQAYtEwbtq4DRw8OoAZDi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AMfulKGEgvVpNxRRPFsd4GtF7heVHRAwMhFoRGgY0iVgEqTpjK/ZwxC4vJdxyUgd3AQd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ohOwfiKbHy1G7DbdECUNUqU57ijZk+JioeAlpTXuJFIeY3a4IqDjEaq3xFltCRW/vQ2m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SqfEI7UlFSiXOcTzogNrqVKNvUsriSYlAHbcYjxz6leiolYLIwKwGGWXUTwhAderlM5k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cF4FiwCPcWDrgi6Rt6RD0IBAN44wu5ctsLxrDM8XCCHMsQw2uKisi2BogJ1DPFxB4J2k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czDRMIrKwpgorUZIMu6lVDqIE64lJjNXDjKGLwgXaojYyPSYLc8mNA3fMNNW/wDXGjDj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vcB9q1mG2bNI3As6jmuEcCI5LmeP5wq5fn6EUWWDYK1NAQCpdE+Ph5lP4UidQWa/5mX2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iIrg2HUspSldTOcB3cpSJzHaFFh3MOo+3UwwjbiJQlKjcKt5iXnNGJdHvMWoFaIp9QjL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ssKBPETvCRgyzzAYG+YwgV2sKgA81mb7wDGmY9FzCeqf9Rn8tiujBQyw5Sh0zEARYvjm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UoBdBuAUNyYDMMew4PtPI/zDDW9pjh3dElArB0ECOO+6huLqPHqUE28yZVg2luXbWZd5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PhB7iAwXNEjymn8wr3EkZrWO4iu4CUviKHiYyxfEWoQBFQy6vSNiceYHZYE1xfRAbF3L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ZxiamjMHMlwNUuK74JrUXAm0uIGzllcBiNnOZb5lWthKGPzuIuFhXMw1xSzE4OZjRHmK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1qBlNOoFWsQDAEVpdHcvM2zRYPEoPi5Y7XuDWTMbWCnEWy4VRWYrkx1hV+blhaVMWbYW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0voJgagLaoglizcC5B9oQHEqQVM8YlQW/aGCiFjG5cYB1K58RGiHqcRuIBAdRgt04IAo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JkCHYC+VI4NWDn6GzLjFrlnASgMqF5tZdYMw4hNnkdy1NbCGFu8wAW48RpqlEwHmZJZA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o5JZeiNcSkVOibtL23NFETomOoPIfcoZK9QCrxAtVhhdQWhEAbzDi4WMO0eMQOAOI7ge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KxMxMZSeZxIl2wR6qeXUBfEpyMK2C4VxOePKKi8BFdG+5eLrEbalgPDjuVKAhBRDK3Mw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lYNVxGA2cpBDuVDDMSOD6NEMmPon0ECDRE0xH7yyw64mi/mZGFVLWkq4FthMIjZmQ5iH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UpcMTnME7lVF5ZQ2MXZKOplwGRxzHgWBYyF1fq4ettPLFXVC9xefMShFpglEapziJXoY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MPcKti4dDLksYqAX7qcECWg1hR+ZUtn1GhKPqMimsQKXFeMS2KpRlBgwruDaILFu+5m0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4mp9xUDMlGUS1mswUTcwTTEqmiXMx4MwJDVdxFzRfEc1mKxHBWWepoHMC6DkoQUMLpcq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yiNwcFQbmOIaXQnhvuPwo7LiiZ1UPdVUS1HXV4jbaVAXKXAHRBPhEy6ZcQqD8zCAR+1f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MU3I8E0lEWDOXmUZoMTUMOYWxAZIgqiM9uXuF1Uqb1CEHUZLS1AMu+yERmjbuWB7EzHl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RUHhqNtEQQYQloS7GLXaoanLHOZWDtlVvVxW7U9QbRXbCtwNair5g1+j2gEgApcwyy3U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NfRvML+Ow0BG2Lyg+B4/eJfhgIrYTAQ0bSp57lYEyJh/1jIPNQOiUUNx0j6QYOBjFFhN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AsaZoYnPU35mPTWMTGC43UdYxOKgAsV8DAOyANMbjeajdt7i1kh2T+ZVsT2wG/mGaLR4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Up2qLeV9ua7vyrNN9m4Aa/iCLyekz1L8E0UqNtlB5ZrVsqELaFBHGqlJQkq0pdtlkZq8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nQ2+4dmvBAGacQIRWJX0uIrDHOJZ4uA6qLcAQvcw5uKu2BNMQYPo8pEGV4mYy9EcSyX6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mAIYyJ26gS2jmOQLu2Bo3DcsQA5h24bH8RUCuyAD9KXLxFhuZIMZZwSyqrl3RCpuvcDg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UrxH7/c7VBGqGYu9QMMfeOW0huAfcy2+gRw8QclwVkzAiJYOeoGDnqH0QTKACWcOfMsM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u3LECcYwNARwKQ9iYOCPEncRB1FN1ErmFRQICayV5huwujmb25d3KeF8stA4kQLGnlgC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mUFD5jVdpQaJVzDbBKGYj4lgrU4aEsXEMIRQGEPmaZgimIqAGUKtsXmNMj7ywEJ5lVpC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WbVH3mDUBRlB+0MAIwxiXFxUHGgT/cXNwHEDZuY4GJbCS5BzCGpQ7o5co53qA7TcQMZ5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GK7MQ4hfMw4ghBoNxas4ccTMXTLdcj7xVo6SjTH7yqr9oOEB8oi51GuRBe0uO17iDLBC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OW2o+UQmHiLcYLJU2xFR9FiVO6fMc6iq9xNoXOkF4hHIRjtKhDbVcZjwXHl2fLEql7Yh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LL1F3YeoIwjANaRoqddxyUb9Tu/VQKi2CXEJzUtZE8ef+ESVys04lHlEz3wTBDhJg1bl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QFY4gAgdyxE6bY9ByYx35li9ZeogxsUB+El+kcxVUQkMLJkKzfMWLz6ga1UHoS8RbVVb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jGVCOlgD7IwtOsax5gvYWDFU/EfCiqnAPviLtfKwVqPklspPDUdzRdqKUGFuqj2NNMNTY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B/eVqDbT6jQF2hUIB+YNZoiF/cBqo5UrCsxyi8g4iVqhoxHbqglYgt8SyiwG4i6qu4w0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G8kCrv3gMisCXpQx3qnGiEGPcBC2pm6lBBVtqCIctm9Rk27jtCDpLaxDkK4pcwYl1l9o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5VTPcBbzUto+Z3EYjFYIS7u5kiU3M+Ibveb2RUVQr3MzSypqldTk3cRweoLBMxFbUbfM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Y3tl2VHghjzvqkUBL2TlQjICvqX+GFuJnb2C17PHiKwOgihQVH+BBbbXuO6Q4ruCaCqs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X1K75hYXUVF6JQx2NEbYuHWLl1MGGbIm17MQPCIUsD7QSlwCOCLGgiTBLXlhTFS5zBoo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/RpOhdzkIMG2YzOIrVx25RyMx5g8koGHE1GWch9osg2ntl284EwGfjw4IqIvtVyg0B8Q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knk3KFtYlZoRbmMSDeiGCErFkELJ4jKqnEsN1FPMJqgeIjPcsLUPcuWPBNdN1lmVv3K4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ywuuRQW4m4b9RlBg7uOpfSIi5dYEuoBxG7i7mRcEMxnxSlvbHbX0QO0qL0y0ZdmXaB6I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jUG0yW8vctUEdKOopq4LHMoOZe2ky6qlUQDzGR7IytVghgAo6ic9QIcwAwp1UouYlcSr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ELtzBBMkBvBFuyAItloRrGWruLAIdoEHqR5wdrFkKLMtVdoCBe6JRdOiYs/Mq2UCZqDE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X6/KMX7U4KPlgFoL6n9Ihdq/cQzRLWgR+0DIlJYieCEw3yTMQ2Ro5hh6jYzGkOLmCBWJ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MRIt2wLuSwquYF1FQ4YWJl6itUZvEYK34mJQQGy42irlwR+SHVQa4MrnDzGn1DqLfieW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IjmA3vxF7Uz4j0NcTLXfBAqlVxUKxNSnAzGoFzTuCvEqf+RM4F7xDQNdRNCYZZcobEYq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KCHlPmIjQmLbfMp2bmbp7ghLCNE1JQLHUxiH+rnIf2ikgRbOqH3ZjSpruoti880QDKpx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xiW9xFLmTJWF9QKSg4ISBlURaJkU9WpSUHONBMhLwQLdygxliKoJ8SpHOepYlVWUYowX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7QWo4EbbB/MHsLqgJSBXnKXk3wgXBwvgXlDlLSxwKIuLcNTvQwZjvIOVMelaBFOs1leB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jMrAj5uBa+fOahq1yMqutbccQBBQR6O3lhVGCLmNLqMKuggM5jMHxmpdQqeZpDyhs3zD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CgC8VHAG95hL6Xk8wnqET1C2HVTV8JRYS+YirpSo8YDrgcRWDHKwRYBz5iLJbv4lngt1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WApyDgiNbC1ZzFbLslUDLmZceY940+ZcZTvMOpsGrZXbE8LLgQVOSBwmkXXUs4XcZVL6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RiZLiVKocncoHZlleYMUe8z9XzPQhwFECGdSpWcRc7XElYvzCMhlpMHqJ2qhxKRPdQDb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+8ZkpOBgUyqm6Za8I+czJuPC7iUo0alRST1iKW1nnMEiFncYutbhCtU+0e1+nzHUoQBf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p/5LRwbipkckM5pljCP2g5CmaiVC3GIHMNGCqgpiIxidsq4I1EGUXMAHEfoqbZzNAicT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h0Y4LJ2qguhYsMoECqLZzELWlngSCZ/KBwkpHrbL0T1G2VX0CJMGYV9AFzqI5RJwRTho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KAwYg1Auavf0cBZA7YaypahVJT2zWC1yxRw3M8OgnbHAZhqfc/xAW0utEp0A9E5Z8S5m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SovQWxZLV3FmcssPUKjFnbjUCILYqZulSOxGfrKwZiWVfBOxo8yzQCnoiXWL1LNh9SuE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lHQ+0F4MEQxlj3gKmeBhX2zLGPeFsySIRbbj4loXgmcxfEJNq+piqPEKMQSZj3lpRGTS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nMdgj6Sz9KTqIK0tjG8gcJ/CHCPc541E16blqbtjjgHEICxG01EgohuIag6GZpI27mE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/E8xLMDEm2VGcpeu4VggTDmDY+yZl8IGMgq3uDZOmBOIlTZhjKUszgCKS7oiQtjHWIFbi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cTRAC3CGAteWLHPcQWIwyGZngVxMWETZlXe4uLqCrZ1LlPMYZDxcVp5iKxoIppiGXjtj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nMrsK+L1KBh7zK0HNbmZZVYLgbaHxDV33B4o2QQIFxxAxeXqWm2Icj7TJBg3LGpK/Exy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0eC8Rbih7ZPUyCzFkSxLeouyV9uDOIE3zKlBKXBEsqHtsdQAQ2RagNQm6lRihM55jSmo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FFt8QtwGCLOIyFlPNTMZTWMsyLa3Odw0hy7eVqKZUxGeIULpTCg23zAmbL9EffGRXCNm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6kVVNIOFUQN9wIuPLESWhvKAlFt5YIUU6fozUfbgVgHwQaOI4NDU4F7qXaY6gXIXHkuJ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jR0VEbjCB5BxLWTnXqGreWCXxyJ+i0K1FQcv8t6ihg0RBueYFeZXmTvHBMXSZFI57EGN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LvmEN4AoWLEzOT1E3xA0DRdwmW8pizkmCzw8xHWrVSVdxtsDu0MHmYmu+YYLlrErZF3z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qmHANrCtDUrnDcCCFkon3LFkO/aASwm5hYKzA8katjuXKCmWjT5tK0pgL0eCb3K8y8Dw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RQf4lxUpVsrH1c6titOYCpwuWo5lzUAPKxRcqPEzfhlvVsz1s4mW4LlC+OoLYwjl34lh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UV2sQF79QNWJCcq2FIixroF9M8gu3c73mHF1EHcNjMjXEWDTDGvvUTA+IrnMC2Hku9nU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l4+grC2BFCJgbJEKwiK5bhntlEvh9LjXUFcKGWoM2WoNqx4lFl8IGgV1lKEEFimgl5b2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ZYJcuDUXxFMVdyw8RWYh2gZWZZABaI2kf4lspdEM5pTljtX9oGwpAcpfcscF9Eu04dip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x2EYvCEJSkKlOAmQGXzKcbiY4lmbQDkgViNr4jQzGGarqaWxFsxI0gMpV9y2BioL+0H1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gl9yzrvMMqqCW8Ksq4RBncoFv7RTRMLnMs04gpQy0rT4zLwmDGT5mFIkLDM2kB1KjlGL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4RSCWWIVYugx5ghFcscfvBflCxAq1+hDQuL4izcolpgal6qqVs5jOXPU0IHuBS1m46A3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hvMxjmOJtD8y4zuZVAWVNQt9QO4A+ii7i3u5TNBibwxAW7FDJiaANQuC2JXzNudxOoiR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BioRByxEUXOI4jFW0xLEsoIg5idCfeI1tqBr8wCxh3ahIB+0HyPuCtJiFUwQKyqZ1C6y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p/mJkL1uWLmwK4xaO4b7IvlZ3cQtr/MChW/mITa4gg6LZRtcrNbxMOGUluqj4TFQxHEd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a9wKagDLwaXGz2rUpdj45hDWiW7DFSryRQpWUNDu4AzzCyM9ToeZ3TFyjnuKCgcRHdUu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M6tOwqOfx025uLAD8IdxD7ajU2QAy+8QlFaYTAcxxYQcOU6MS3s5zAN7dnNQ0Z2KiAHx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ZtqIMxAVUFD7YcAPbDqKmGmBFIC1ZT4IQKAuWUl2JQZAipVGvxEACVP8ROEMiRKXChiq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gGhGKiWbEjYoZexUca6DzAFaQgNYZzzEpNRrQ3FqUckpZ8IAxUQFqZmWaZVFXA+4yngKW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sQxVb8zXRA2CiGphMnc4iiA4RsIeLzF1oXfNRKDXiEUhQZiEDWhXLKHYHDEAavBCHWds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DCBhoGZky6Bi5mKIJZZQ3ijmBFq6iIuSFABdYlCGr6h/lEubYpDAalGdfMuoOYh+MuKe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h5hoQhHBMpXmIMJdL6c3SMZY8NS/EsUdwBtAG5QpbJutyxs5x7jcM/1AmDAMpUJLWIcB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bg25JeTGI61cFC98TH1fEwh9or+kzNYIBMV7mRX5gvMWcTEplTgohjL3BNly2eo/5MOp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r/BKMV9Fx+jmYIgwRo3mbRjLB8w5twQ5h1jwKoifsyycwIDKt4idDadc8kKpXwZlg17t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HGI+RzHDgRlg+SX5nn6N3EYkiAyxJol06gu5bW40guA+ZTKJYSupcMQXiAWr8MqQtfaW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mPN5qBqr5dNR0QBuhYa6qFIYIgTkgKivbMx8H3KhvysvUh6qWmSiUFqAS8xVjBAuUG6Z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i2RVS2AuqJoFruOi/oEAQo6qOALfMsHCXu2JZGImGu3cYzl9zRK8wW/jJi5b+YJI9TmY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oimBIF0R283magQrWOwIN3NhTYbr3A6Al6Bitx6q4UHmC4shLkJZabi1tr7i2GBDBVx4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WOJYql3hD8AQVpnyy3Evolm3KLlFftCbHxIOCi2X3Cs1OooinNsU4Y2sYjG1d/EAanhE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VITgJVnFkTmx0hqEEwwTiDJX2lkBAPMDMtqKpiLzpDBFjVJLSgV5lng/Mv8A4VwBj7kG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1JcQNvvKVFD3D4gfMogI3AxUaxKWX6l8We5oTXmKcJ9rMwofcdjyWxpXVRNZgE3rMdC1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Rd9YlbGamTjG/UYrVX9NQ4z9JZwYTHuJdnoWId2iCGNYxCf9qDON4haMEKAcQ25gZ8Tz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qr9EOiRp1b5YN183Gk+NwY4TxTKOQ9EQW7wVN8j7iN3ObQ554jJhg/RKtj8QnEFMEzUr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PXFrUUVKo/FAO8xefZnEq1WufMZd7e46W6u4QUgtBULjICAPoBnAAQUVDMxTqCzxE0Rg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pAlXiXI06HzK5oYjQHLGIqFKyMXMxZ6eJWoSYqCKdlsQY0Op6AlOpwRXMIQCyHlByoqK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UpGaztbl0ReVExousxqBnxAAqHuXRVO3RBAdxbM2rj0DUO/GcyzSBWfM62GjuPSihqWa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43ComhRxDJFcoAio1Blz8eZchq5mK2Y5kkJgfd3kikVgxGbylhUJMAKiqMpBhAV6r4ho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833MztAJbowAlPqUsjUd2YLqus3xDMuY42ggBuEaBHtpK6iVz7uCJa5VMhtq8EC/hiHNW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HzQlUIQcrL2YxgMy20rE0FtcywpC5XOomu5Zwl6z4RrSc6lDIcVqAKctSgwa4jlIh6m9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hIpheJpmW4IUAvnmPfkubiLOoGrlDm2LZXECuj32RNftMbcR0MDilJqcbhj71Kx5vbFV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raCVS29xKiyEOEam5ykXpAtQTW1BFwEYJqO5f1Ddop62BgxTYuWVYZdoSbSeCUDQeY2/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1FgzmG5SkOjgYrttHCKxlgWQCNEo1FXMqalzLqWdsACXwRkV1FcpUDmLY1G8ZTGCiZNK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X1qJyUS2bb5m8QhqBSXrlTKytxTBfqNNoeCF3d94wgo3qNXZm9AOu4Hgv1BGirg3mczP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MVtnzDWaZUAa67jGRRrPMGDmpjAEvRedQzKerlcXwS/BYgbVKjNUcR0EIDqOOblLW+kY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ZwQyxb5iGgVErBB9QtLrKkQeWAzZ+YABUTCpglB2iFVUrpdSmK3giOqJVKgFe5S1HIjG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H4idGYoJui4ZlL9H0QzErpxMivGR2nOyMXTteICFFEL7StEXjUCufUv4YzVkUiGiB4iI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UXmCqoALzCzmCMBM2JpR8wdpXzMgm5XyYxRlLYjctOdxQYh4UEFgPtGAqlmvC7epZt9x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1hE4xcFXeZe7bDy3AqEK7gzvuKs4qCmyg9zQQUvmOze9QKPCBXpAXqVBWADySzaEpox2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RHq9RDhn1uGMQASnS2oRMjrmLY0eITSD3U5QQmoFA0IDL7ELi9pEEyjfCHO5umLb/KUg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gBj7UDzRErwQS0kSHWoszSQI3HkEQVccQ4hfliShcRrgiNMKVU2iJjEoZwncsp3qYXDS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gB7mBXUcLkRii5EJYzEVG67lbFzcx802soTtmLEbmNaaD85lUtkuyUJWoLLupRXVefEA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UjgzBKPOIZfdwDgDLKmCNzNThANQ06INqMSgyZnWoDNGIA0QTmEp41GwdsK7li2lht8S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cdHjqFKSy5jqIr6vzMHWWAtiPesF54o9zyRWsuWUYrmYWhQqjqZPAFRgaqlqLRCqLi+4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9KJohvUOOIu/u/EdKtsTMpuiCgpS3UExo1ECwGDcMFWGWEFoxDmBvpKgrO4KoUrdQ01n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gvjM3dqytaezEbOuI5AhThmMp23KfS5jQXu9x2KzzMOUdws4MZig8w2zcDaocniKx2G2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aB6mBlL3uFHWZQZzcyVM9QtfvC7g4PzcuopqOssYWQhJutcVAFWeBBxvHmDumeIIZB7q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iHGSu4BVblYv7ylS5JdZ3LO4qVfeIjRqA3eRlRnM3d5fEQu2KzMGAS7RXG9y9kv6ZimM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6SkS1+sAZsE+8QtsvrmN4ZFssqhEjGPMZxRdGIXhvupS0S+YLlX04mJwMPcXcnzAczNK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i4tz19CYDEWtETeWeBAW2oG+5YOqg5Bl7sHiAYQtT5nCLeIqhPzg2N7MS3YhZBXiJP5G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BC2yotsncw1Le6mfqGV1Ra99S+WeCG0ai7sBfCFBnc523xFEDHiNjmorDDpKfE7cEvV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X4jK/aEEiRGea+7Ll2Xn3NUAxdku2jmWDL3K7RXQTi71Dabb4qMlUIJGqxB1KCVcWuC5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2Ziz6MIaI+TMejuWUykHJM+p1EF0mBVQg494O8TTKCS4jsTo4zmfEHS97SgrB03M3Qdp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jyToistyluWAaCIeoDrEBtIpwiezOQX1LFj7sSM/YzqhDqGPFS7kItl34mvsPMUky5yw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e4AYX1BvcxrGR8IptghgWx9IwVOIFpUAUZlfDBl0TFziArQzNFG5StlTzATGaiWjEaQG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qZUD5nHD7moD94oFtXREDOI4RaKwAznBG4DOUtyNVqMSgznEoFwPAURDhiWVVQRqo5ai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O44MsQwS7mJU7UFymHcfvEdoptgt7gxqsRXKG7LlyW0hxKDbzKYVcpepslWdBACVyqX5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nHc1/wAxjg8BEqRUuMXjGYF5OZUhpIYrMvNzEQblU4yDUVR7iIgvOfENnlPIW4LYK6So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4TCZsxKq3lhWO4+YuEtblwQ1uZFsIPmELGpdMQy7mlcxFq5gWFc5iAt8KAJWgb3Lga6h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hLErnNJIq5ltYVylRxF1cXgBBOs2+ZgcHzE6LMywT0HB5grZNsJqyYYLKBqfzCDQaIIt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WDuPRty+dx3i2ViWGOKyFgApxMEL1tgt5mYdBqNSznBM38mBULdxgXWwmMs8puAiowKC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RGZuYAZq6hIGb7gAHM4K1Jo4VLUw6yQgHNzKRx2Qj9n3gvtFb7QddxXmKC0RmfUJEc1C3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74+Y3O/gmefvKgNH7xlLzUrFx5NzGZrPMHqh9zCOTqDhvuOVDcaokLu7zPTMHu0ly9+p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oS0biCEzdzDnDCl4vqFETXmbPMqaBhpnEUo4vqZEyhTPEojqldR0h/Awi1FNoUTZaggK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1RB1UFcr6hVmmblg/wAiZe6eIgHLKdoviK3MtwZVlEW6hXHM84UlZjY3FiKXHw+gj3Au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IywB5l41USazGigqOwqNj9zKsZ+oqYCBVtUoYj2CsRb/AKIraL3ESlDtjZDyERLR4mtC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qG2AmwpTqV5ii2HIqAevMQ4LRymh0QWZ3zHoZPMbuoiQh2M0AoPob1EG8ER6hjuMUM6t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iZqaGVssY9j8wjAWYkS8FBAQu+alKKV4Ip4jBlGSALg4QhqCRJuX61BlxQIrgahVIuX5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EqlnE2y8yhlgGLiTlXmIZL5gOkDwwHTDNXNMvKWIT2sMwWw80oNwIqaDLHLmLZazFhXE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ao6lZayqKrDLeaZnwGoHcIsSpgcsrqsqpULuZ7YQA6lE3FlCb3CaxhjRFjEv8wKFsXUB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gzz7uYEvzGjk3Gin3qNi1rxGAVabRXlgmizd6gt5bjvThloxz9oCOkPBgCaPtH0GeCD0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C6uVWPmHFym8Q1uZK8zHEaG7jg8zUOECVKxE3cYMoQDCrKYYaEzyiX6KIQ1BSl93dwMo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2wOU5mMZTMAtGQaQ9WYDZqMxMyrQykeyouOY6+5j0sTWjMQBW5QQ0RMvEzuKnEol2pkW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LRe5olRVfMQGQKPM4nUtXgb8wNZjcDoENXRLgG4mNiBvNRrw5l3xmFQ8yxRLEuhJCO0W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3SVPSiCiukaExDiWLGbgjBlhoo2dvEtLYQX4zK7Z1N1EbdM5jmhqgfExLLtkZnMzG4pd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OYBb48Q7AaNy5Z+IJXxLcqXWIXNo/MOvBrwS4caU6lt81F8TZcHE894vxGl4IrDWGGrt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+64o8REjiybXKaYFOGEpzLUeWWJMMJtcajKBMKmed1LlwEFLqItLuiUspMwBDVyzQ1Us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nINRYFYMbh0tAMsKlIykF+YUGKYWeo5RUrH9wsVN1D/c4ma4mQ0XLb1BpE4KJj4Sy33B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m1SrViMHaHMnqXwYQ4/E1xdIweSUBSnc1GGUm11LIeOYilOCOnDBttiKiOGf+IbMzCE9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7lijeQlylfQ8lnQGUUoQBst7ieZmVYL1EdPaS6EFnUMjWBe4YLnDXqZbEIMERdESzE72A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VuiIMsPoT0Iiyq2TW2I7uKXAEe6y3DUpTMEbhxi+pwgIAMi+4g3UReJTtjyxkv4iagc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ZXgNmmLrGF3LDq4dK56IlVQPUMltYqGy6hHn8RqQ8IjbdTBtt9VFLQHlIWsjuoUAmOo+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3MIAVFwBZxBbfgIVMLpAXOJsVLqkSUsVuxG0v3AxUe0CojoXLsQAFgeWIGInlBBRMrlx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1KrEcknHBLdQ3WQtq6h3RAwxBbariGdLL3ZC3BPVL73EZkvDBCvdmG2bYxGMMCVXqW3a/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WMIzDEF6lVBlKlrUXqHeDZKxLGJW6xPCNArZmXNCmVPiMoPHcsQwxc7CHg+8Zd6gOFfM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KBfaRmqD7QxALzD5DMJdPdTtPgmgleYgTyixogXvMqrOWEfAxLxrFwk9xltUWmJa3wSg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SLEV4lr4lRTbMFsBcAFSpmhBgARDeo4sGB9CMKWUI1BN5c5+iwZglkqahLxFAhJa5gkz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JRIt01RKBu6IiPTUNI8QfN0wKGbgop1BDb3ArRhiAwZXMuOGW3gxByJkVxHZTCEXMNw1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9obbmGpqKjEw51A5JAqurhpy5ZZVsxpbUWhu8IKIQLetI1dzLSFRKKZJhHW4iSvENYhW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WwytpgdrBGVZMuu6gvW6jPTmMzMrljR3gOmaAToVKpVzEakLuVBZiHSMvMPiDKwFqmdb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HAwgLeRhAVqEF8x0LAMrVzCEMricBnNOCAsWHHU4fyHmPMC6CUi3p4goJSxTnLqPAsW4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VDderZuKhIs3YEq01UyiI6t95iPiNXtqVLz1KSuYkBoqsxVXGfibOVssG5YbsBFS7EuG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cEFujATeRSoQZMxyz5jKTVdxc5/Mcb3DPdQS8nqOvW6l7iYMY8x5uZnXcT8QZ1viacQb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a1uH32q6xD8gbJUL4v8A1qUja4H8RR+EsFMRwlIFN0XGxEtwNQUo1KRW4b5iGEw/Qdi9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GWDwhlSfMYqi2fEvpgGurjjLqcWgGN+ZvFXGtq1AtoEySV5gaKKld1m4lah4yKnom10N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oO8GWEY94A3KLuW4sxOGWh4xKziIGW5dUVANuYI0zxZFcty1iMackQaMsGko8youNOiT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ZWwuQJWc4lyqV8QlppyyqWy9sfug6j2VY7lwRR8xjmiLStr3F2ZfJzApp5mwfabjfuUv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Uy1dw8ES2JYnmC5eFA7ZbF3FgM/EwIBDUhOeJVRazi4aMHqYnBhDdOdijEAHbEmojiWJ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AYVL2WbEW5garZEGERVsy3FJc7WO4ruI5GXYUGYl719FvDBHeICmYFSoEFycEvb5hu0D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jQTYMoYmS9EYu9RLoXxEjYeyLeRzE8vmAtMRR4PmCsX2l+/wgQyspiThKjS+5aaRMwQN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GWM2looZTVxXuK9wzEagdxMww1M3UAcQINBILQYMDiMAvqC78Q2cLlh4l2fmBUEFh3Es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KrTJgg7ld1EodwKcdiUNQg0xARXbBzHCC5mgB9KmBFBjs3CJcYhJUrMr6KmK25cwEulQ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DuMF1BuiWEzTmGC8okzbFNj0pGYUeJr3QzCiFvkgmEpDcBUVWxZdGg6lFviPSDMxKaJz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iEmcoPlBhAfae8bfMs4TfmESwueYgxgLzKNBmVXgrzNwNpBlFkGWNagV1TDAx8xkK+o9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uCW0mHEAgVjUHinvySlic7hA+LlrtoJXkWLiAWcTyByy8ZUHUCq+amjblTmuYLEI5drE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XMa8ceYB37pRcATAuXMC6wCxgVvIROiLfUcEVbgSF6BKr5FVXHcW0h4OfMJOqUTM0GVZ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iG1rMYDQYIDiHiN3YMaigPtFCjK8XGt+JgUqXjMUSkHGoZiqzCHNbguaLNRwGMnIoj7Z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BK6WGEZZQp3BdGVgpgHv9BPpGG0Dhmy+eagcQzxB8Tl6lwcNXNkfE96mlF8MUzuyNcUR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d4MCwAM0EgBeb8MYkWtOGEutS9yiIpW4FJaA+xgZ+0/uiOcQ2XRA2k0PMGR8RTW/UarrE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2c8F8cTRgeCYIr6JSUR2ymWpxNXk7NwAGLiwxUBk5i+0elGtWzlAFbowBdrBtl8lI5GX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Yh8pkUPzMBzeptCbIlDX3RvKnn6ZHP2g3uIuCWW1UBVrHaSXvX5lhdPiGgZ9TUEIbZQ8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sQbYRAeUbVR94yy8RAWrqCs4IcyA0pgWzvqLprhm20HTcyvuGs0eYy6F4BmZU16lPZad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kyjGqzLgzleoVoK7wEaeDGiLsDsT2XJVQ1b1VHrpS7vceMtBiqgpjExNcuYIKEU0VLOI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5Ue+ZYZZSgbDcEczAgHmEHLEoKrqAtRBFjga+hvg1FhCNsr43Mbuo2NftMYZqBAfxBuZ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GLxC2i3UFDSLLFmJ0K93K+cPcGMcS3qLZdQyrXBiwWAOg+IQ0qIbwbqUahDxEMAgUKJW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h3MFywFzLPEQeMRzgrlGUirdcKkpGcZeUVY0QSCaxiQ+hQPpR9MNxwiWSpbuVEuoKeIk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cF5jVUeZddQpZgxrMYpxTIiMNCEbM9Qg5ipUCjxLmUrEdwwMEcQifQq36ChBmUxGLPCD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NOoofQxy0xUkozFtslAG8kRL1CBpqO3dw3wbysEoxFaVGyBvus94hhmKgKzFUrngwXKj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jGb5lzLgNEsKVtv3Lot5uImGI5UBdVj1AtUUCor/AIEpzs3HNoMZlDipUBogjkhuPuGM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2mm5UYZ7lhaaQ5dxRTS418wlaWxeoZZUM0kqlRZa1c4yGBLlgAnoqzOeiMvW3mGj2l4q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zCAGOYdRKcwCgF1NuZr1EsTsh0C/RFTMihRqYL5dzOgUfxLvu2L6g2JVQnBFKDGF4i47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D3DOjhEtO8wry6KmocazHN7EBelfxMgBlZtVDlTlgCzuETQsiLhq46q1cCi4QuWNQNKx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urIhtrnTbKXjHSBRXEwM2JZ1xLnyoRcUYYLlwFW1UGJQhBA4uLHiXB2d+JYIGYsnrfEx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ylP8TOouWwqu4ryDXEzwxcJZbdsCj1dzNgFqMlbQ+UqDHwicI2hAKCzAfMS0WI3MDMfX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OAQYzFgSxoIj5g0viBrUIk4FX1OeK+WH4IkqektnewAl1BpWisPStqvRBFdANxCXSMNln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uKNfgimWiCDuDA0RTssDOggjq4xgBFssp8mC5YBCYPxLdMQEtbeY01iWWVYjgqVQrtfi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i8EFULlJmr7qKsGZRxAZpFcDfMUKYhn/AHAHdwHCKFHMwjJFS/USVZ+IwCW6GDsD1GnT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c+YnogtEXjihWCJpLkYoafM5ZA6j1F7qWurbuKsMTFtbcQrlBjmJSdYI+VRvzLxiCuEI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4dGLe0iQ0gkUuAt3nxDAwMDMXWdQRoGr7gAUhpgXyJL+UFwD7mZvHUEcP5lQUthzqiS8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DqXw+IaMSyftDdagm419SolIBYmDDFLuCxSZikttMTItgpiozMIaIFfEW8SpTBLVhAje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h4X3AKa3DX0Bc0mKi/RceI0Myy4lsp+WDC/WqtmoBWdsLrUAZWzAJpjxcyR1GU0SsfTd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EZJQHcBD6JBnMxjBNYLYJqOYESvo2lURYU39RgWhAm/pf0bRgw1F/SEMVWLhcogt5iqx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axpfvGDOhBUABglTN/uEUBtY5gcorqTeJeCsMIH8TPDH7wVGo0ol/EWnaUMRLYsDWagQ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EBGWzMVe2pqG2UN8FsVq2ypwShpOTzHFGDuABW4qKx3HEF573cKqloJVDqouo7ZXi5d5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IjLReI1h1MSkyTo5gIfmVLiNOg4gBMIuYQdQgFwcsNm8MRYKO9RAGURcIxZqEqNLKj25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fUWIgsFFE2QLNGIFOawENlR5QDXXZAFbBW4tZY0VOMXBob6hIqqI/kNRIajyQLSniHSl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iyzKzlYhY+JYlbiLOpRmMpOYFS4qAgMtS8cBCIsxuJRbxEBG6CDvv2oSprEaVSPn1DQv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+WKpAr1MAd2ypaXDzGxhQOWanKJfqYwcy7W18RaYHOI8kOHucepiHEahxVS0rPhIWq8wF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ZK3xSyyhpLjA7QaSJnxAfoJCDqCxmmJWgV98ktYZ3FAvcdX41EWXh5uZ7ZU5b6hBn1LO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hEjapx7lYpsxCUczIshT3C8Ebg4jlpjVAFTxyy5yDLHAbAzmWWjHq868cxDuqyIDZfmV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4A5lBu45dMHuKrCLOooLYUJmUGMxmi79QOGWNuAm4xDonGSzoTERGWiAuLSZEwSja3kh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RhQH3KeG5bNvUHQaRhal+ZVcnmUSwQ6oD4iM891G7EtoxWFudS4qPuZJF5Ze6z1H7p5J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U8S9dLaHibk5cfEfOKOniibb7gKnLiKwGViLyrxArIo5xB2TIOLzEdkBSg+4ALEfUozN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viUzD5iGqcpcrCTRcc0udMoKgDWMRBM5zcaog9zF3h7zAJ0mYAhBGPtQHwgVKDRLzrEA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yNLzDFteKjgNBtly8REL1DAcQwWATEHx9HUcQVdzCXcXBhKuCZ1gMwKMaIiZgr1AFE4A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JmyYi3qLSiLWSBjBS8FxVXA9wnrecO4KIqKiojLmEAMwLqFZcxzghYnOiLixFRqOpS6S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BinMCYwKCa1mlzaQ0QVZ5lnf0AUrEuCJeDMRY5+izeZfQmsuhaluzM4hHBcbvUqyVHUT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H7i3EsbqNGpe4jXpjOzhh1feNMALVU99S8oHuKaF8VHkCWcjXcCZLhC4xE8Wb5gUWW5K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8yh3GSVstVJ5ESbYKnGB6JQAu0hBalIQEoZbmadRfenuCNuoGpVwdECUuQwCB7lcG9vU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7wuvEDAmDLq5gHEuLMsOcTJoioBLSUBWJWuoM5SjIOZjZlnfEM834fBPDBUAVKmzfmL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jPYOqeoQ01QRahtL4lSKWsxpRxMAcY7ljJkwxpo3QgGBnlhFZRph9wLV5ZZ2EVMZxRfa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FYtZh7lnficGOAlwlW3GYCUILmbJlYT0U+8rW0FjoglqmlxEvEQlMwyNBXlgrSnaVqqF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MS7f5PcpIaipK4g7OIVHLqX0dVUTeTUrltZbl14uAli1SspdugaiirxNFwb1K+0TEbEM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HGFz0i5CimPJoxQfeYgwSa7qEWjkcxDCBZqZlcMYuby/McI8TW8szPlqobHmviNMmJmHl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Trhog6mY7RhjyiVYK7T90w9ESswEeru4sfU2XLU2nSkCzfU1OyHfwQf98xUU9Qwh5mwd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Ld0hDNQR+gwMZmLGyNPAB4H/ANmPsRAXqqiAzFwAoGIbtCvtLzBe5aaYmF8RVX3Fa3D4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zyxlG4BabuWktqcYuCE2nctG6Y4u+YRwzVvi5T9qlFFUWjGogymGqluGTbEAWvAnFMHb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7nCGi8RHKL+UV29zFYmi9fQwM/TCvM0jWkShctPzGbc2kE13TWZUVYzJCI2aYNHRXMB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I/ZgJYVFCZ8Srk0OIot9qhr6mxHkNQoCBv8AiNBvFTZ8fvMxNwDGLDuAAMBEumoCwAr6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Y2Gb+jSczaVM85pNCNkJkM/CgtmiP2I69CGcM3uLXuH0T8IYSEqVtTZgjrDE4uFsIaCF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J1EQNEqYKATUBUDL4hpnKfkoqbrmz5mVXUBTH0jiBj6HmpkIbhFiODU4R2+jYiYvpiN3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wkyy5gFiAKDE0zeA34qJCGY7Y8QTdLur+gSsR+jibQ+nIgICjUMioVyuImGzUTsRz4TD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KupQuoXVUA0gHUAtxAPEwwgFyQg4iF2pYuCXJiJOCEmHKQBcmc2++Gh7mdX1BRyLGMGJ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I5WtEFNgbQY+oaxG6YxJDMAtZV7gNvOISURYoRPsT95oRULYWSyVbRK8YJh2HLGW10Yj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oYaA4+o7wKgljVwWvqNovNStlF2H1LBdZCGvzaW9QDcknEj28fRR3uwMazlCE6magsUN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YGVZUxKDhVM6qFwBYDYfEIKixo8TR6mSm6YOCZGLaCrqYs7hUVgJEqy1uabqzM08ESor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W5mKnqHB5zG0F4qCBxeoPghFgLpcBQylfCR0DIRVPkiOYDBEKOS4i2upZIGuYLBdxx2l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UOZqfEao5CqhYCICj3Bfwm33M5aY4qaI6nDNFM17+ltz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66f7fa-ba74-46e8-9c59-ca33e80c8f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ACYABAADTAYIaBiGAAADFAAAAAABgAmAADQAEDTAAYmACjAQCAAADAAYIAABMBAxDQ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EwAAABpgmAADTEwEwEwEMAAAAAEMAAAAAUAAAABpkAAAABQANMARDEDAACgCAAYm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KAAmBlqjzl0c0dt8vpXPDo8rOq+NnXPJB0Zc2BpkuqWu3HpaALBMEqQmAAKAABQ0QN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wAAAAEykNIAQmAA1TTEwEMEMEwoAABEMEwENAMEwAAQwAAAEwABAAAKaGJgAAAAA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AAAAKGmJgAEAAAAAAFAMAQwKAAE4AKTCCaKABDUACAAAxDQlQSrRwNOaAQwAAAATRDQ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NAwQ2gYmoAAAAAAMTAAAAYgAgAGAAAwYAAgEwGIGADQAAAACAGCGIYAAAAAAAAAAAAN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iYAmhgAACYAgGAmEoAAFAANMBOAQNooAACBoABQABiAANA0yhNQNAwAAACgCAAE0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Hm69HOd+XCXO+KkiNkYabbrh073KmGiGIhggAABMVDQAAAMQMENAAADBMAAAAAAEwAEw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mAAAAAADJbBDBDQhiIYCZSYAmCGCGgAAAAEABiKGAAAAAmAAAA0DABMQAAAAKGhWAAAA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DQA0DEAAMQMQMCgAAAAkAAAAAQ0ABwIU02gABpoBqAAaAABtAxMABgCaYAAArQDTQ0M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AAAAMAGmDQAAAAAMQMAAABA0xAAADEMQMAAAAAAAAAAAYAAAAAAAAAoANAANBAo0wAg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AGCGCRgAAoAAMAEBMAAAABQAAAaYAkYgaAAFYCAAAhiFYmgqRM6C4rdphegKk6QEA1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CAAAAFAAABMEwEwAAAAGgAAAAAAAAAYmAAAAAAAAADQMAAAAAAAAAAChNANI00AAAANC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DVAEAFAMQMQAMAAAAAAAACgAGgaAYgYmgIAAYmAigAGnAAMTACgCABAAAAAAAE0eeBN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AJgAxMAaBgAANAMTAErAACACmIGIhiYADQwQwABoGADQMQNAMTATBoBgCAAAABoGCGI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IAA0A0wAUAAAAAAAAAAaIGgYAIFGgGAAAAAAADQDQxNMAAAAAAAABoGAAAAA0DE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AwAAYCAmoAjSYAAAACgCAAAUhgmCACgAAAACYCYIYAAACGAmCGAmgABgAAAAAAAAA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NAMAAALAAQwQ0AAAAAAMTTEMBMQAACgYIYJgJgIYIYIaAYIaACgAAAAQ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gCAAAAAABAAEw85NTTEQxAxMAAAAAABgAAAA00MAAAAUAgAAAaAYgYANAwAAAAYgYm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Y0AAAADQAAAxNAwAAAAAFAAAAAYgaYAgYAAoYhRoGACYAAAAANADQMAAAAAAAA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MTAAAAAAAAAAAGAAAhiBggYAAAAADQAANADQMQMQAA0ANNACgAE1A0wAoABpg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qGCGgGgAAAAAAAAABgACGAAACYCBgAAJgAIGIaHYAAAJoGACAaAYAAAAAAADBIwAAACg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DBAUAAAACAMQAADAAGAAAAAAAAAAACAB5oGdAAADEDQDAAABMGgYmAAAAAMEMErQ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BgikAxAxAwBgAAAAxANMBMABiYCBiYCYAAAAAwAAAAAFAIAKaCGIGIGIABQAAY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0AwTTAAAAAAAAAAGIGDkQwQykMBArQA0xMAAAAAAABpgmACGIGg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AA1QAAADABGIGIGCoaAaBoABoCYCYACAAAAFTBAAYgGgAFAAAAYIAGmAIaaAAGAAA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AAAhgAAAA0wAAAABBNKNMAKAAAQABNABQAAAAIMAAAAAAAGIGBQBAAAAAAAgAvmgZom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AAAQxMGgYmAgYAASgANMBAAAADTAAGmIGAIYANNQBGIBpgAAAADBDAAAAAaBoFYACY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TAABNQAAAAAAAYmAAAAAAADAEwAYJUhDBMAAAAAAAAABkgAMAAAAAAABAWgA00NAAAxA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QADBAAAAAAxDQAAAAAAAAMQNAAANMAABiGgAABBgIaGBQCGIGCAAAAAAAAAAAB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IYmAAAAAAAAABYAAAAAAAAAAAAMEAAAwAAAAAQNMEwAKAAAQABNAADAAAAACwAAAAYm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TEwAAEwAZ5aDNGgYANMQAADBDEAADTAAGmCAGIaalGmDQAAAAAAAxAxMGmAAAA01AEAA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rEQxAwQwBoABDcsaGAmACgIYmAAAA0DEwAAAABiYAADEwgAAAYIGAAAmAACYIY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RMEwAAAQ0wQykwBMAHAAAAAAAAANMEAADQDQxAAAMAEwQwBMABDVAMQAAAAAAxAx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hACgAGAACYAJgAAAAIAAAAAAKAAAJgAAAAAAFgAA0DQNDEMAAQwTAABMAAAAB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MAAAEwAAGJgAAA7EMEAAgBgmADBMAGhDAABgeUgzRoG0DABAMTATAQMQNoGJgANAAAAS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rQDAQAABWAgAAAAAwABQAAIBigAAAACYAAADABMAAAAAAAaAABgCYAADAAIAB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AAAAAAAYAAAAAAAAANMQwQMQwQAAANDEwAAAAAAAYIAAAABpiGgABgAAAAA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CgAAaJgoCGgGIGJgAAAAAAAACYAkbljQABQ0wAAAAAAAAAEAABiAVgAAAAAABQ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AAAAAACYAAAIACYABQDEwEMAAYAAAMEAgAIZSGCGQAUDAAoBiBgBHkAZoA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IG0A0DEDE5QAAAAAAAABgAMTBoGIGAAANAwAAUAgaBgAADQoNDEDEwAAAGgY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NMVMAAgYAAAAAA0wAAYJgAAAAADTBMEDEAAMTAAAAAAAAAAAGAAACGAAAmAAxMATQAx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AAAAAAAAAAAQwBDBAA0wAAATQDAAAAAAExEMtQ0AAADAAQMQMQAAAAAAAwEAAAGJ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KNAwABDEwAoAAAGhGIGAAAJgAIJioABoAAAAABNAAGgYimAAwTAAAAGJgmgAQAo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AGeOBigADQwAABNA0DQDEwAAAGgGgYmoANAMRDAAAAAcsYmoAgDAAABiYCYNCtpgmo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AAANAADAGIGIGIGgGJgAJiGAjQ1AIAABgAAAAAADAAYAAAAADQDAAAAAAAACACgAAIA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CYAmAIYAMAAUTQDBMAGCGgAAAAAGAAAAJghpAGIaAAAAAAAAAAAaAAAAAAABghghiS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KAAAAAAAAAAAA0DE0AAaKYgGgGmACAAAAArQAAAAADEDAACgAAEYgAYCBiAAAAAQ0A0A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jAACgAAAAAAAAAQAAAAKAAaBgUAAwPIE8VDQxMGgYmCAAAaYAAAAAAAAo0DQQ0AxMG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MTAAABpgAAAo0DAGghoFaAYmNyxoAAAAAAAGBIAAADQMTAAaAAAAUAGJgJgAAAxMAAAG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BBpgAoAAAAQAA0xDQMAAAAAAAAABoAATVjEwAlABgDTBAAAAwABDBDKQAMIAAAAAAKAA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DAQwQ0DTBMENAwAAEwAAAAAAAAAAQAAIJioZSGABANUhghgmAAAAAIYgYCAFDQAAAx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ghidAAAAAgADAQwQAJoAAAAGACDAAAAAaAAYigAaAYgaAaaAAYCAAAUADABjpMI8cFm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AQwBgAAAAACYKAACBpwAAAMTABRoGAgAMEMTAAAFBoGmAAOXAArQDAATGJg0DEAwQAg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0wAAAAAAAAGgGgYmAANAxAwFABiBgDEIwAAUaIYnQBAADTAAGmIYIGCGCYJgAA00Ia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MQAAMBgAmCAAAAAaYAAAAAAAmqAAABAjQxNANAADEDExNA0AxAwQADEwEDABNAN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AMQFAAAANAAAAAAAg0DAoAAAAATABogAGhoFAAaBiKYmAANCMQAAJghoGAmANM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AAAAAoBgAACAOkxiAhtFMA8YDNAAaBgAAJiG0wABAMQMBUDEBA0AAMTAAGAAKAIwAABo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DQMAQyUAAABgCYNAwAaaAEAAAwEwAAAAFAAABiGJgCGJgAAAAAADQMAAFABgAAMTACQa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xMABiBuWDQDQMTATAAAAAAAQwTAGmCaBoBgDAAAABMENAAMTATAAAAEDQAACZSGg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AAAAAAAAAaBggGgAAAAAaAAAAAAAACgAAAAAAAAAATAAYhGIGIG0A06BAwQ0AAAM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QEwAAAAAAAAGgYACBiBpgAAAiGgAGIGAAFDAAAGAAMEDTQApgHjCM1gAAMQMAAAAGmgA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AxMAAYADUAQAAAABiBgAAACsABgJkACgAAAANNDAQGAAAOAAAAABpqAAIGmCGhiYAA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wIAKAFYgYANEMAAAABopgQADAAAAAABoGAAAxMAAABoGAAAAAJgAAAAAIG0DaBiB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gAAAAAAAAATATBMBAAAAA0CAAAAAAAAAAAFAAAAAAIYgYACBiBgAAAAAAAAAAUCBgA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ACsQNoRiKaAAAAGCGCGIpiBiYCEaYJohidAAAAAAADBDBDAAAAABDSAwAAadAAxMAAE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rxQMmJgJgAMQDQMQMEMQMQoDEBAAAA2moJgCG0IwAAAAAAaBiBiJWJjEDExiFYmAANMA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AAAGhiYAAACaAYJgAAAAAAOEAAAADE1AAAoAgAG0DEDEwAAAaAGmAANAwAAAAGmAm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JgAAAAAAAAgAaYwAAAEMQNAAAAA0DQA0DEDEDEDEDEA0DBDQAx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pqhoAaAAABiAaBiYAAAAAJqmIAAAYAAmAAAAAAAg0DAoAAAAAAAAAKAAAAAAcIBBpgBQ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ggEGmAFDAABDAABgAA0FeMJ5AAAA0DEDAAAAAAUBDBQwQxMAAaajQNNIxAw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BKACaagMBAwAaBtA2mg0SsTAAABpoYAAAADQNAAANMQAxMAAAgAUAAAAAaBgAAAAD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YAAADAQwABiABgAAAAAAMEMAEAAAADTAAAAAAQMQMQMQMABAxAx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BABQAAAAABAAAAAEAAAAUAA0AwBAA0AAAA0DEDQxAUDSDQrAAAAQxAxMBMAAE0Y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AUAAADRDBAxA0DAsAAABgAAAAAAAAA0wAAAAEAAAGBQAAANMAAAXxWnIAAAAIYIYIYA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AADQMTABWJgAgAMQACjRDAAAYmCAYCgAADEwBoAQ3LGJqADEDEwABpgANBA0UNMQANEA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oAYmAAACGAAAMAAAAABgAAAADAAAAAAAAAGmAAwAaYAxDCWAAxAxDBDBDQ0wQwQAAA0w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QAAxAxAxAxAxMBA00MTAEDEMQMTAAAAAABAENAAAAAAAF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EyxAKxA0AAA0wExDAEDctBopghgAAAFAAAABAADAAAAsBghgAAAAAAANA0DAAAAAAAG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0DAABfFAkBMAAAAAAAAGIGJqACAgaBiBioAFAAaEYgYAASgEDQMRTEDAUABgAEjAAAG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AAAxMGgY2SNANA0DEwAACgHAmAAomAgBpgIGmAJgAMEMAAAAAYAADQxMAAAAAAAAAAG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MTTAAAAABgAMkbJGCGCKCRglQSUElAhghglSEMEMEMEMEMEwBMEwEwBMEMEMEMEN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DQMQMQAAAAAgAAAAUAABABQAAAAAAAAAAwAAQ1QAAAAAAAAAAADQNpoAUAAAAAAUAAD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FACAAAAAAAAAAMAAAAAAAAABoRgCAGBQAAAAL4wGYAUAAAAAAAAACgEAAAAAAAxNRoG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CACgTUAGBIAwEDAAGAAADE1AIYANMBAwAaZ8L5f0Pzs1j1fPc/TH2fR8LR+g9f5m4/U+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p/EqP3Kvw7ol/aZ/Iu1f09fnnXm/cHye59KeJsvqPh1ToeF2aCoQ3ZIACYAAAMTAAY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ABiYAwAGIGJgADQAAAA0DAKEDEikANEMCgABAxAwAAAAABDQDBMATATBDBDBKgQ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SMEMEMJVIQwQMTAAATBDBAAAAAAAAAAAAAAAAABYAABAAAAAUwAEDBANAAAykAMQAANM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QAAAAABQAMEMCGJgAAFAAAAAAAAIAAAMAAAAAAAAAAAYmgmhidAAAAAvjDMxDQJoaBRo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AA0xUNA0DAQBiABpgBK0EMENBaA0TAGiGAAAADExiYAlbQMCGADTAAAABnmfE/pXwU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MY1dEvSpc3rUub2qXKt6mstdNcaja+jG4316ee8ujp9Hl083v9Dr53zp9cjw8/fk8M9q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Hx9jk1OEfF0z2V4HB15/a9P5lw9ef7HX4mtY/bV+O9R+rH5htZ+kv896D7k+O2l+rPne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LUzNEQUEjQMQ3LGgGJg0wAAAAAAgABpgNAAAMAYAAAIAAAGUAABACAGIAAdAnAAMQMT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ABNAACoEMJGCGEjZJSEMEqCSkIYIYIYIYIYIYIYIYIYIAAEGFCaGAAAJoBgACG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YNAwAAAAAAABhQBDQADATAAAKAAAAAAEGmAmAAAAAAAAAADTBNIADQA0wAt8hMyQwko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NMAFGgYAAAAACAAAAArE4AAAABWBIAhiYNAxMAAAGJjESsAGIbTAAGmACgA/nPo/PP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raYvcXPSqlmruWdTTOjU257fQujn0vrjt5b19Hl7OW9ts9MZtxVxZNsw2xDRnlrDfNye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S+V1z4fL6fL35eZx+vl05+Nl6+HTHlz35bxyG86zzmiszdqzNaoy0A6enzSPc3+cF+q6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yH6d0flKP1/p/F1H7h0fgzX98r8E2j91n8U6l/YF+Vax+oH5t1n3y+J6I+uPmtF+ifjd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dIAFYIE0NAgAMATAAAABNAAAwAAAAAAAGAmAJgACYAKmIhoKAAaBgAgAEMQAANAAAAAm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AwQMQMQMQAAAmgBiGIgAAoBiGCGCGCGqQwE0DQMTQAoaYAAAAAAA0DEDAAAAB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DQMQAEAFDQMTAAaBEwABRpoNFvjiMmJgAAAAAACYIABipgIaGAACAAAAAAEoAA0DEMC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0wAhiFbQMTAAbllEsYmoANoL4+kPO5/ZDw8/oUfN5fVI+Ry+0R8Uvt3NfBP715vw/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+hqufTXq4Tlr1NfKrM9V+bcnonFWZ2VxuOo59clOpNc2HZi6cHF6XFvXkcHtcHbn5OPf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bzz59Ge8cuXZGs8M9ee88y2m5yWqszdhmaoyLLILRBYQUEK2QUVKsILCSgkpCGyFYSrI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+rw0fUa/JEfadHwaP0Tf80F/UOj8oUfrvT+Mpf3Dq/BWfvj/AAfeP3Bfi/Uv64flfVH6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8X0S/WHzu57Z5m8dhnqoWGbpCABCKJpE0wTAAUBIAUAAMEAAAJoAAAAAABDQ0MAAA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NAMQMQMENAg0UxMAAAAAAKTAEwQwAEBgmFJgIYIYJgCYCYCYAMQwAAAAAAAAAAAA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AFAMQ0AAxM8YRDEwAGIGhFIAaBiYmmoIGCGAAmg0DQAANBK0MQxUAMTkABgAAAg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0SsTBoGADQMAGqVNMZLByFksbQNAAKGIKEwABoGAIYIEAAmCpgTOhLibMwOgl5c+4jz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31wfE4fe1qfm+H6gJ+UZ/rcWfkh+q4H5cv0vCz85n9Cws+CPtsbPjj6rKvmV7/PZ48+jg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I1ZialZGqjJ2zIsrN2ELRRJaskprCtCVBLGJURJSqSgRSEMEMENkNhJYQWEFkSrDM0CC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fCUv1G/yKPuN/gUv6Pt+Zkfq2/5GL+x9H4oR+5afhVL+6n4h0R+yr8l6V/UT832j9CPh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vvvxdD1Tg1Ooxo0JoBliGgAAAAAGACGgGgGACaGgAAABDBDBDBDBDQA7ENA0w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0pMqKGCaGAAAAA0wAAABoGmJgIAGAhggAGCAAYCYIYiTBMAAAAYOkAAAMDw2iGkFEsok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MYJWIGJgAjEDEDABMEMlTGIBQAGnIAAwEMENAAACgAAAAMThiYMAAByxtNQYAAhoGm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CBgDAAaBNAAACgwQMABgA0DAGAAAAAMhFIQADAaAApuXDcoeOpXHz+qjw8fow+Wx+wSf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H9ID8u5/1p2fj2P7Qz8RP2vBPxx/rOVv5ZH6hkn5rP6HnXwB9vinxx9XjXzS97mTyl24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M1ZitkZGrMjQMymSrCC0SUEuglUEOggsILCCwg0CSxYdMl04g0pcjZy5PW5c711zcddt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vLp6O7l04d/U6+e/Ir3al+dn6GLPDv1prztO81nzjo4NToPH4emPqNfhOXfP9L2/JsdZ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n7Y/xbVP2Nfkey/qp+Yax+kn57ufdnxm59W/mNz3342svqHHsbDogsILRAxBNDBUxAx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RcGhLGAg01ALAAAAGgABgAANAxMBMEwEwAAAAAABMAAAAAABiBiAAYAAhlJgAEeMfPrF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vAo908Kj2jyHXrHl0ekefddpyUdJz0bGIbGVlBVStKMTYMXrKZumQWSw2EsaoYgMhDBM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lTaBUhDQAQADcsoTAATBW0FAAACaAAYgbTBNQNAxAxAxMAAAGIGJgAoAAANA2gbQMQM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EIChoBpwmFKkAAMAABMAExgxKkAMlsEMBgAKUAsblxbkKIS6KFYY7BwYewHg4/SB8rh9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+d4/pQfmGP6s7PyLn/ZWfik/tmVfjC/YsLPyU/U8T8yf6Nifnp97jZ8QfZZHyR9NkfPL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Mtmb1Zm9Qzq6XOtHmzdXLOlbZ0tntz3fXl1c+m/byd/Lp19GPVztWtGILEzWsrBSXDk7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g6Z8Pk9fi7c/Mx78evPgz7ct444641nkOhXPPO82ZmirNaIh0JK0DJahnbDTblS+jt5BH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2+PF+21+EI/QtvzcP03b8rD9a6Px1S/tGv4mH7e/xLY/Z1+PdEfrB+W7n6Uvz3dfu38P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pPnbPfPH3PROXSNgsg1RBaJGUAhiBiYAxDQAA0AAAMQMQwQMTATAAAAAAAAAAAAD4ca4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gxMoTpiYBLQUmPNopxQ2gEwTZTvIjofOV2HGzs18xnpvzWenfkVXr15Gieq/Kg9p+E69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PTnzrO046Ok5qNzFloZJYQ6CaKEWzOd4WBsGWQaBktEQUElhLZCGhNAOQoQUSjQgLJC1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MErExuWMQMAYmAADIBoGmIGCYAyEMoTBDBNMGgYAADESsljEFEuyhEtOWCcgAFDGqRAw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BDBDBDIQFAMQwQwEwAAAByFEhVQLooSLLYOTP0A8jL3A+ew+pD5LL7JHxU/blfDn3BL8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185vzfo+jGNrfmWL3XwuO84rTrXIS9E4TnWuUZNTwdHLpy8nZy9ccXP149OfHl1Z7xyR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qYLebnBbzqZLVJkaFmZpKSWEDZJQSUVJalkpWIoJGyRskoILZmtQzNAzdhC0DMtmZoLm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EZVTHtzte7o8kj29vnWv0+/yAfbb/BqX9E6fzMj9V6vx1n7Tr+JNf29fivQn7Cvybol/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+I6I+vPmdz3zx+hfQOfcZTiCkJNWACsQMABAxAxB8UmctFSFRUwhoQ2DHQAAyJp5lFok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oQwTAGkFJiYDbYUqolwaC0iRg5YZ6FE53IpsJlqWQABFdXGzesHXVpyUdi40dz4Gehr5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F4qPbXi0nrvybPSfms9FcFnYuWq6FizQljVUQaozLCFpIgAAVgDAAGIAYmDTE0AAOocU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CNDMNDOqpyFkI0ICyGUSyiWMQrQADhDLAKlTpmc3JNMBuiVckFIQMTHYADJCiQokLICy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BiBiBoBpghgmIAIABDKAYhoE0AAxAwATQAUhggBAwGgBA0I2hSaDHPqE86PUF8nP2hPA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uR8Zn9uHwWP6IWfm2H6gz8px/XCvx/P9jSfjh+wYn5OfqmNn5kfo2Vfnh99nZ8Kfa4ny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DgeIevnZ5q7cTB3NqG0g0ZmW6yNAzeiILCC0klBJQSUEGkqhslU1zdCSqFStJLKJbayM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surjJ7VLhptpnWfZPVjdd0+ry6Lp6OznviXqwedfaWcLx8jU+k0/PvO7cf1d/kS3j9cf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6U6ohaSQ6QqVAAMmwGiSgbbEqQoqjJ0QmwEwliGwErCbmihFFFCTYiglgFCGhxLbISCY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U7FQgVSDKExDBAUiG5KBFZsJbAqbIm4VDQnFFvNG75mnW+MO6/PR6VeTR655Cr2b8RS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59H0S+dtPfXhtfbfjWeq/Ms9Fcbs6zlo6DGo0IqgpkrVELQILRLAabJKITCgGIaGIGIG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UFmryqXVwi5gLeQambs0ICyAtSFCBuQYgYmJsEqCSgltkFIQwTGIaEAJpgAFSxiBkgyQ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QUiSjNVoJjExoQAhgDE0BA00A0A0AAAAmgYAIGhgIGmgAGCGIpgAAMljcBoQDzsTnx7n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n9EHzGf1ZZ8hH2QfE4/eM/Po/RA/Nc/091+V5frLPyCP2FWfjp+wZH5MfqnOfmb/AEXG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v7XGz49/U4nzZ72J456ORyG8JDVKnoGdaNZdXLNaa5ufS98bvqz6uPXb1OP0uXTv0jXlB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5uD1ML0+c8b6vx+0+Z5/a4PR5/Pjry68/otk+NABAyFpBNDAAGMTEUJDuAtxQgQ50gHJ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RNADZTaYCY0wQ5KBlxecChjkUOQWSpEnBVZUbObAuELGJMUEhsk1UUJsEOSRobVEtyEg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S6CJsIdogoiGwaqVKlDHJQgTGKggYqokLJZSTAEDGlAF1jRreEnVfIHa+Er0NPLZ6p5Q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DD3F4jPbPH0t9VeZR6b82j0Z4mdS56Nqz0KQEluzI1S5PQjM0LMzRLBaEMRDZIwTGIYI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JDR50MlFJIpwyhA2gpJDEDEDExAACptENAIHQxDABDEANMEqBAI0ANAAAAAmAACRRL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piYAAIGAMTAAAAARiBghiAadAAAAAAANMTABANAwAAG5CiQt5hpMhGHULwYesHh5fQh8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cHx6+xcvyXR9MY14vo7xjXVr51YvoX5zzn0J43HTnhDpHk+l5934/F6nF35cGHXG+fsC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IRcCpMbQVIBLZIMY0AADYpcwJgMkKSNEBQUUPMpxdFZ2NBANicsalENg4pmbm5ZHJI0D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tNEMUToSYKnIUpKEyXckjByIcuVFUlCYIZWdUZjZLoJGoTSUlMoljIDQmhJggYrQCpku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zt0Q5oYBSpAqgbjSE0kGKyhpQqChqipCgAExoBuQcXJDaHUI6L5mdD5g6q4w7XwB6L8w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x3XsvxRfbrwQ95eJR7B5LT1TzGvpHnUd74aTrOVnQYs1M3VubAprnOgmZYsK0kOkAIBA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0ACAAAGgYgbkGgRkhRIUSxuAsgLUhQgYgaEUIGIGBQAAAAAAAAMAEDE0AAEwAAFTaRQ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bljQDEDEDEwaFGgYgYgAAaBiYCYAAIRiFaASCAQAkUSGjyDWYAz0S/MBpnIOCiaVMQKr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UJjkRRLGwAEJU4h2gmkSxFUmAMctDBioAco1rKypTFnSFcsHWINEogFIhazY28zVxSMT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YhjQKkCQJlEWSRTFhsBUhKmRWepF2iSZGk5RDEhiVzENFUyiW5AqoiqVNpghDaBjABFV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gNMYAMCBiUItctFNyNMAQMSG4obmhzUktsSACUb5lCABMIpoYAAwBIUgABoFE0NyDE4T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hSzNHlVlVijofMjsrhZ3PgR6L8t16z8sT1q8cPafiB7j8Gz2jx3XrHls9NeezvOGjsOR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NEmDYSUElIktCVIAYgYhgAgBDEU3LGSxksYgYgYgYAxCMQMAAAAoAAAYgYgYIYACY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YgQ3AUSxkotQGigLmSKUBRKKICiAszRoYpdjnSeS2pCKkHSiSgdJUNANELHaVBhD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GQkkUmCbDSQE0DaYVNCECaB0mOXJQUQmjMaG0yHTlzbZFTRoCR1LGqkdSxoQ1UhU0NJj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i8i1IU5lbqA0mWKlBqZsvNxDE1KKjNgVLRmUqLycFjC4ool0wkTGA0DASKAINUmKhDcs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RhSHakBThFmVlkyWNDcMoQIoE5BMASQWkUIKQFIYk2iaC5aATAaAGIABpQclJUIpAIik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yVciGhoZLJstgJUhiSNoGNDQhgwEANANkMZFOQoAAq6xDd8wddcjOquIO58CPRfnFnpP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w/GD2TxmeueTR6p5lV6D4Gdy42db5GdRzVW5kzQikoTAChUyCwkoJKQhoAYhoAAAAYAA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IBiAQAIGkDSUUQikpLIRZEroslGqxk3nJGkxJoZyaLNVzMUyCByMTTEANzQCIJeZpJZk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TBtMkpkCYxoYENNBU2NqQSYxOrUoabEmoZINMJoYioJmrliwKqRBzSg6SKaGmhUME2JU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ZzrJA2SDJbatNCKkQwltxJTVtqJWkkuSUaaKNprCrkbzqrTSJJlNUrRJSkS6ilcuQqWU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TZ50MlFw5Led2sAlNk00GW0FVLLlMaAYmVDBMzFSsBoQAMAqaQBkjkGAUMkAGmQ2gYDm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00BNAwgThWJWUClCUlKpq2IaaBgg0AhgmgoAaAGgaAaRQADkAQxUSxiABoGgEMAQA0Oa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1RAMpNCCaBuChwrlhLKFUs0eas3Mg3OcOp8bOyuEO98Cr0X5geo/LD1a8hnrvxw9l+Mz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dekefR2nGzrXMzcxDWYC5QCaBShqJXSc5NFCilCLUItZyaznNms5cx2x5kV6s0ZhNITq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IApMGBExpJnSFaYJtCoYUgRaJZRJSEqZBUxNywaB0rqDREDYKwhawSmQSIplGTalpDAY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MZSAHLBphNhIStiCWxILlZdBIwRciTZBQua0Q6moGlLcpBNSJyzRQDlhNNUS2kUqKExN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bIVIdRYmBVTKFSxyUOQWxFUNCGAAjJAcUNzSoGIAuBFOWCTFrAMqCkJKcsbhgmiiUaJM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JYA0AmlKGSNCYiyVFSqVFTYyaiZ0gBqqpMQSlADYENUJDCiDQmhoQ3LAAAQxUKWh3mxg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MpUMU0kVJKxMExBDJqaVpoYqSRsmhkxSVoZF56CYxMEbBVLZI0AwmnIDBFBNADmgBDRZ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UqpoJVIg0glUkCUNRK6vBG5zydL5ZrtXFCehPAV34ceWpqZ6UkyPUE8xDQmAwBy0EsEw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c94ZLAqGgpopoKQE0gGIbmgipE2oQBd5OtJSHcBtEotTIxEKkzRZisRDjSSWIu4EuHQq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Y25GQDjVEsATB5awtIYAxK5JBkNoEmrpA5rIoTgztENsGMlsHNoSoBjJY6hsGJgrkkYS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Gb0yROgVIJuaWhuyW0NJjQhoQUqAaAAAZLYSIW5INFNFEaIibEqQNUJAKakd56DECGyV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mxpyVKYmxUIKQyC0JtBNSNCNaxaWkFJI0SCkgKkKQA1QgYAhghoBghgGdUI0JRMENoJo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GmAmCGCBkaJi2xAaZFOAE1aaFU0UgEwRtVUq5EwVAE0qEVMJ0xxUjBiYhVNBLkGmAIEx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lSRTSJz0hqTXMibgSuSVSszKkzx6Mt5Tbq8NYPUTMwBibZJUkqmKaQIDQRCgBWgauVhz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UWiSglgRrAMGQDgEAAMQCpElAhyUhgmCqXKgY4tCbZDYlOQtOQaBgxtMaqRICnLWSgE0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GSMJKkabE5pVNwTNszVILQMQaE0AIFclICpEDAZLHLkKgNIaGSFMIQxAQrHJVxQWixph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kwGAUhJyWhArkTAGwIbJtIYUQWhDZEaSE6IZUCbZNIHNMlMJbCNJY2pBgDmlSpADE1Q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g2hlSJoAaGDEAUgJbBoAYipaBNiYICAkqk2gEDcMoAZLHIDAGJFCB1AUJDcMpyikIkAp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wKaAaTGgBUgVEqGAmDVIQ0UhDGgmkAwkATTEmlSYJOQQ4gqUmKlZHKoQJVKSqmlNSTFr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uaeYwAACaQACQxDQ3Lgm5FUsqHKxc2NUGVXRWOjJaslXA1VGVIHSCAIQMQ0IAGgdRQRp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JqbGqguagbbSWqFSBxpA6ATQUk1BAwCpqQEA0ixBLclIBUmE2hNhAmsGkCoomNJJlsaY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TmhkspTQkwGIJpE1NgODRJgqISuKKALiyxSlEWUqyKBksBpgmBaliVIYgc1IKgTTFcMq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QK5KSBuQbkATAAaYCYJjE0AJiYCBgNCoQmgE0K0CBjVADCHSEqAVIkpiVIEwi07ApBFE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hJgptAxDi0CYJ1I9cgpEjFQhoQ0AUAkASONEIEMVBNIdyy05poQ02QyxAhuBbE4AApA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JZSQCQUpBpNXDZKsJSqJmkmc6SuRcqk0jloU3IouKzKLMtM3uV1c26btGVOQYkVMstQF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TCQBNClwxuLGMGIGoZRIWSDTQ0IAcSAAAgYgQ3NDTIlqlGIEqAaHUsrO2ZW2KahKTYxp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NgyQFZMUACGhjSApMBWDQE1mFJjmgTcgNLCpCpUSwJACkAqBzYIGZzpIrQNjgmpHLBMd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LLctAECYNuSW2IGCtEDYIY00CAqVQmUQqYk0U5AbkBskABUCGOWCbRNCBoHSAEAElACV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UwSclXLJYFSMKljEDBA0wQInRQmhUwebCWwTYCGJlCGCmkIGIaBzQJsQwltCbVAwRSJb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QZ2EFqIKCSkMoqS0CbExiBim6MHpCsBGTSghKkFcUyaCEMJGEzcAOiRtZbQSwliHncyZ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iQxJhM1NQFWYTS3N9YSdQjIaAGgAAEOaCW1DAKJYi4GULI0JklkM1yrM0qGNAAAybgy1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Y1CKRGqozAVpyUSxUAnNBeexBQK5oFQZuwRTJmoApiViy2EUqJKIg0ZkbIxdog0Rkasz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zOrkybBFAqSIpsU3A0MQ5oJZQwBoTVBFyRU0UBDkEQms2AOWJpFplAI0YIKkNNA5Ck0N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UNAA2SmwFRKaAGAMTKEnRmMBDGmCaYppDBgAAMSYE0gEyWwmhDAGAJMBgRQyXLFc2Icj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CknSpBQkCYMSKmkJsAEUJFIdSrAmlEjAakpqql0gGElyIGIGCYAMEIcWiSgkGCpFIAY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5JKQgYgoJoECCkwaBDFAZJShKghXI5uVguRTckxajMqSZuFlUJIxIVNck40zHe89DxpN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IBUhuAbHEjYikKLldE0MlkjkHpRkahD0zHFSNDB3EFQAIG0Q05G4oqWKFSZhJQmKlZLV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glbCaFVrQxqwzz1qMqcjVIdKoTSXScrGTRSqTNWhjBUmFFElshXA4ojKyVobJnRJmb4k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bdJUCZRLbFNIyWkCopJWiJmykaBjVCZlUqTCWVVA0EUSVmNgDKEADQAmCoE0AORiBpgg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QMSG5YhoGgYMSGAMFUjQxMBDQJyUJAwGxCqaJFZLEAmNzQpoBglAhAABStBNNDTkZSBV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jKYMQ0EtAmxKwmXJvM6EDZI2IARSJYCoAGGdNiVIlUgTRSVCaYIChADAYDmgkYQrkVCG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QzLkBoQ0EslU2hJipVIgCZsMZuYmbklMJVJENEY7Z25Ujpja1RuUZZuNAmkStESyShBo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TIKkGMc0hXCNjKyiKIBQXKNEqIVIQ5ikmFTasaJAGIDLQIsBWktAAALbLYBMl3ABpCoB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btEtOHlpK5vRmTYDhlAhlMzdBDKFSJRl1nYzItpCuQYzNaIxdOIi2QtHWb0KxekIMYAg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oSoJoY6VERtgic61IAqGXNKxU0E0hpgDkBsBME5KBkNglpIlVGatDSsgYCclJghoGIpz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NSDKFGuZUtiAAAFQS2iWMQwEMQA3NmdVIADQxNCNMBMoTBMBpgAxDYAgGA06SpAJgAE0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aQUIGgYqBMEDEVI5qSkmAATSAEKaktyxUrIbZDaBpgyiZoEmAJAMFLAYxMQ2mDQVIxJs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rSzFohtERoSZTpBm2iRoQ0TN5VFxp0m1iNZpZkU4KQxAxKkJjgTBKkIoGOVpIGJlVnRM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OmZzSKaBOVK5GCaFpFFiCW2SqFSqRaTQAwmohtMW+GtDsIVOFco1SJQGIbBy4sQEUlkC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NEnCGUkVKAxMQ2kXOjMqpkTqjN6Izbqow6EnLWyByjVQ9SpENUEmoZLTOM06IGi2mkuy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sSbrK3KaTRTVMkGgmgmgm0Eq2SUAKhphLYJMEqQmmKaBKwm0yRhNOQKklpgrkVKhMsmg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QUxZbQKloZFCiuSXcoKmStJM3aVDaSNhNyDYim2uZSptUSqBMpJGyRsQygYJoBUiHcDQ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xgAyKGJoBUCYhqgkASqCk2IEOaQk0WkwaYKmSrCKKIbkpAJMBMEtJJNcgc0CuQpMAAmg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qRp0QmlUtkKwynRSYztmQmCTCY0istZ23EMNVFyEsGFEzaJdEMGSwCahaTE1lWZTTVNy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mUAKSwV4y3OkmbpCAFQwHBogBzSgMAkpxcOaRDEr3w3LBiGyRocsh0mSMiKaLY1UXmIV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vBFqgapWxmTpLLcRcPWmmhlIQ0AkVFzJjoyoNMTTNoz0VkTrnZSRVqBKhkTSgbTKJqqT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qLTIz3zp0miGUCoECUIGigQyWADQ3NCQCYEqqM3QSVIwZLoJGyWMSqRUgSsFQikmNzZI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sjCaVCKgRQSxiGihMiiiG0MaEqBgxKpCNEZ20g5sABFRZQAFKmmhFBJQJUiJ0Qm0Awkb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TABFACBiTQCQ6QOKQmBI0DLAcDExtUJWiC5JpyA0J0Cm0EaSSmDTYkwaGDaE0CGgatcy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MktETpMmcaSZRrJAMyjXOjXNaPbHWwuKkKABocqgacDJCkCGAhFVmjVZC6KUDUGrkikm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1yoXPSgMqQhghobABipklkBWVqJ1mikxUqRPXzbFMBNsQ0MVQVLGBEjkpgrioFScqAGp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0ujipHNSIaEyV0vMNJdVlVoloEhjcyEVITQIoEEpMUkaSLLmpVSjBg26ciRgxuoq4HUZ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mUrloK5EMAYABJTJYCVIBoACbTJGzOmCYFQmDAabFNMkGJgIaAKBtElpWmhtACY1SBUh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zNhLYkUwqWgoQmqEOScehU6pEsZkWyG2kW2RVKg0u5xnp6a85deRi+jKMlQsKkEaIlui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9UIEJjBUyRoQwQ2QyiGwSvMuHRFpCYwmmMGBLGmgVUZloBglSEmyHcxLHainGVDqXThK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2slqTMtLC0DJ1AxhnG8mEb5pjO2axGirIrbUneRIeqSCwgYTOwZVRDhwNZZ5uyxOWqcb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Jyc6Eo6Qp6Oeweme1Vlr0lPlfWdJjfSbPGy5QOaQAA5oFQSXKiVQQ0UJqDsByg4FvXLU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EAKoLigmkraATRLblSpxkrkHOqiqYinJV52U0yG0pDku5Y6gNZhFRrNZ25GZ5mpFGdXI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gQwLFTokKpDkVIHc0jQUmikOYEMY1YUqpRqkkaE1QmADY1UiAEFBN5g1ZC1kzq6MqsMl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E1khasxNGSWETqlzNQRQROjMrtEq0S2hU0AwTCG4atDiKQWkA89Qz1KlaIQBQIdZsFUg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ndRda2Ls231nCtYTn4e3z1lE5sTYsq5ENADBDJYiaGSUyHWYFMTAmlRCuRMAbCHQSNim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MGSwAAKTGhiVqBWiCkEW1zboh1BSpk0qIWiiJ1S5u5EMJLkTJBDJVyIbWBpDLUTnnozX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Tep0sloZcsEDFUZrpnllzuuLXl3dLo46wilCHQCcZ6YbFXkEaIHUyXGmZcdGZWNBE7a7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+bXvnSlVBSE2hqghtCNEZmoYHQlyrVRmtgxjqlcNXYIB0SaKFGjgi5VA0wTFQwljgTSs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gCYFIKcUrBiy1khuDSaCW5KYys3FNuQmgmdGZU2ZlShFAlcpSHU3lojApzQiVyraqxRa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xZBs7Oc6bOM7SuM7qOE7czmrZVnYxolLIk2rmR1xzh1HIjuOEXrXGztXIzpOeTpXIR1V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Ejc5tTR5I3nBHTGbXovjZ11xB2zy0dS5LNzBRsskvSsmaEBSVCVUZGtHOdDOPSqjNayS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grOtTHSQQ4s1JE0Uui82mt4VWskWJBLKahAyU7IKVSrCHpATYQWhJoqLkHQQ7RJSJGEN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qDNlklwK1RIVCU0NgAUSUCaYlQsthJQS7DLRqVTQIoEUEjAmksqkIYSujoPOfZonnLq5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JokYLn6IOKtpq76L1OFVLAKSojGW8meTpdxfm1m1QjLVXKJMt4dXEzF6EFOEVDg6lk6s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RnWNGue2CwbGk7ch7Md146dc24obAmNZFpnYOQomlHIXLQwUKs9FAQ7qChgiXFCYyXFN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EASMll3SoBaikTYSKlRSnRcndGFUyHbM52kgssidQg1kwe0ma1uuY2DmOoOU6kcsdNJy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F996nnHc44r0gkEGuNVrfPB1Z89HTng06ojOtng01MkakBUNDIoKQNDGmElAhsmNEBSE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xFhLaEFCbBNAipGAoNCoYhuExkNyFAKW1RagEyKaFaZRIGkEaGbLvFVus6qiGVN0cz6J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iGguWgBYhyamYMTJmgSaChASFTcghiaKBWSqkaYOkAgGIAGSMJGAMExihsztskThgCTC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xQwFqQKQoZQssEJsIdyqVAihUwE0RBQSNicgQ5HnpJNjMy1UopErZjG6M3ttZ5U+rrqe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VKPn9Z00nFz68IQOjmKqkKM9gnTM0ydmbWpjtMlKgms0a51mbTvz1G8ONc6RULVctM2X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Z3Xx9HpxskWWa5iTZJSKSpYjUExiqXEUtiYsEZaLq5ZrnMxbmyadkoUMqFollEg5HGdo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gixUCFKlQ0OWgdyS2ImwU2kJGsidIp2QWyDo0s5L6IOXo5tSzGE6I5kdU82hSVCmpFSV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ShLVzUjEkbEFLDYTOkI40sxdIFcgUEtszNESrCWwg0ZkaIh6Mxe1GE7hg+iTE0kToVAy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QiySKSksVmeiaptQqcgTqS0ot50WpAVIKgqyQYgGmUlNbbc02dkYM6lz6Wa5W6yW8SYm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cwBDSoBMQ0CoIYBQUikS2xJoYISoBgDAABK0IaBMMbjWJaAYBNglbJYxTQqdAAoVDLmg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NZVCoQMlxSQCpAnKoaFjshNwl00SmEuiyaKRNqtNoepvrhdny2Ic2eiy+f2vK3zuO1FG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ovHaSqlBL6Tj0mTSlRzduLKyaNp34zXF0EzqVSVQrIEmumTCtpI5+m+X0zsrKvVjS4dl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AoJgCCpuGKaYnLaVDluMdoo2QBlWcNprYqBKxFzEtkrBLUpklBbhmhFg6hQbCaZFLM3W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xmuh1iVpZKwg1jGpdDFJrDsxdSPOhEJjcsqHNMGDlVTUiKYhJLilWkXIgEAAE1ZNIFIR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xYkCAmqTBiYxIoVCbEBooSGiVqaQwSsVEjQi0StESxiTUBVEjFAZDdmW0uJ0lkrSYGMl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ZpkDQm2JXNlFFTnaIWgIpIKkDliDSszerOWehRgtQydUYvWTN2GZqjKrDNaIzd1Wb0gE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MkKeYaznRRCLIoTzcVWcl6ZstKShMbhq3IOpcUIJoAGDFQiWTSa3MUrSYKkJigFQEMaB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FqUXDRRIVpz6WWQjasXZ0ac12fMOz5nXSZeK5IJtTW0zuYbTmjbxrXO1Ge+TNJhnRyl1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hSmG86HjepneUmxdLjU2TtnjGm+UxdaQcvVGHrz3VjfpzslVhUsqWDTFlWgGE0nACG2E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q+fUGiFcUs2AqXUYr07s8k9LljnBZ0wCmqVTSBrRUUBGgIaSSmZVqWLQitYyhNspaxTR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qbBEiRlwhNIY1SmwlspUkUm0gpDz0Qp0mrVBmNiVSAxEySmMgoJaoTYISGAMVAaKoYxN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2MkaGtVWaZKm4Vk2gMWaAE0CNDJXZNExQhQcjcUMpDAhNOGAAA2MmgpTSGqVJghWeoDV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ptArgBg7zVm94VoopRBcQCYAxAxCBGkmeksckGkOqmiiU0MsM2MU0EzrJLGLPXGKuLE2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VIrFUKbCXQCbJbaqbRJSRFJZVEqYyWwgpCNEQa5DVIhWlkGiWgYmrMywhXJNUENlgyyKT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XXorm3Fh189XGfYTzd6rjtpNVvJx2QXF6nIagqjorHPoxik9qzw7cYzvTGqOlRxVcFK6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RyxpRoc66sTJabW82/J2e/Gzyvpm6irKYyWASxROSbzRsvnfkbP1F/AfVnqXjyZvor5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oLcKNo5vmq+wIuU2yZ6WnlCevl5wtxTzqLUGj8rl1Pfvy/RjZNSlTdkqnEVVVm6yLgzL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CamrhUZxpAxCVAAppFUscpg0UTTATpMRQmipFCqRMk1JBzUg1SOSBtaEVTMzZnO9wyep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Y6zZpWMnQsLNXgzUzRoZut1nQ1JFPENnmi5klYkaEgGiM52CDVLkyhK0SANpwlaUGgaq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TSJaCo0DCrLEUkaC0csBSaTCTRORggEypciHKUMpaZ6UpuYcTQmANAkwBUJUhjKQWiTR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ki5aEqDLR1GNNklME0S25UmikmFDJYDnWRVFrFNkFIQMSpElqJKVtShGmSiAE0NGZSGI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QVIwBFJCk7LUq3xZ0Pk9Moaot5RtJNaSytMp0S0oNnzhV4ssSLiSq1WEa43mdEyFPLQl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l1VyzM6CpojWZi8qk2SanJ2cHad9y/bjW4rWaqKGkwkBWqMShfO/Of0v5nePhNcjpP1T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vrPh/wBR1PJXZ62b8/PvcR5j+gmX888n0PP64+n/AEj8j/QOXT6Gsq46aGpZQNEpjtz1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6eB+h/nn7HnXofmv6T+Z41h9B5V+zj956/g/jfk7f0Nl+NfV6npfJ+1+eJ9z7P5b+nH1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qJVJHLmkhUmhEiDD8y/T/AJbpn5X3Pi31x+0df5l+k8NsUZuhy416KFVCYxUk03Ukg5xR5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/qWn5x+i89XUmbpOPzqfVx+Nb7n63p8t7uL1z5nomiHKk0AMmNUOI8Sz3r+C+gr3lFwP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QU0uaOp/I+9Xo6V12cR3c5zK5zZYDIqWHFDcspxRNuCk5C82akpd1mjVTRU1ZktSOc1U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tNCBjaAaZI0ktmiHITeZDLR1DE1RLTBpJWehSAFplpVJhE3EAUQ0wGE0OjLSSlXQnM+2a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LQmEOhKpCkDQglqE6gVJGggompYooJpgqkG0tAEqwmkyRwaIAJg1ABOIc3KtZXVCAG4U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CYEtAKmFSCVIqTezne7r4y/RtnyZ9hJ5a9WTyq76xrzl6GWXKdbOB9zOCvRrTzl6hZ5i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mP0Q4J9Bx5i9NHFn6JHnV3I4NumF5K6s4yu0ZZdARGizdoyUu1c4b355l6G/melw1h1c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M3UVYMsItCBDXL8bX2vL8h7Ws8U/UQfnvhfZ+FueX9r895iz9J80rP1f42vq+evy71d/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7pff9XLo8/QpXnUdOTLqCWmSVzbZJ+c/JfU/K+vg/wBr/FfqMb/Svz7r49zHj6uLtz/S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HX2voPnPqu3Pzvz79A/PvP0f6r+Vfrp7tN+frSQEUJmXlTflfLbn3k/CLU+7PhMj77j+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78/r/vPzD1+Wvuuf47kzrh8vsnrj7z6X8d/QOevoqzMVWwtXdYc3b5x8H9j8pyejnHhd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vgYv0303x318dfjdfjy/H0fofTn6Hy3qmNfEfp3idC/WuVz1QEsWgdZiYfH/AFnwup8q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+L+S57/bfE836PL8g6vV+c64/XeT4X6Pnr4j3/nvoOmP1T0vB6ee/b5+BQ4cZ1Sm4ipA4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ofhOLtz/AGzT8f8Aqca+5PiFL9xy/JeWen9J+T9G8fsy+c+m5dMwuXHS5HpnUOsaOkzY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8u9Trz/QHhvw6Ulmtv4zxtZ/Sn8J9cvc0s2lTJhljSdKL8g27PxKunP9xXxv2ONE3nK38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4/wAy+9l7wcKp0IpMAkJaAEDHUnnfLp9y/K9YiwOnq80r0MeMGhyymAGZo86GCFQhvKxy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CAUGyWAmAqKVAxJghhI1FCKBoYAppQS1aIQMUJpDqKBMBUDipAbWRgk0UlSOWyKTNlzT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JVycvP3c+K4L+Z2U6mbyzy+n7cYbdenoxly9+dnKp38XTKejDhrWNfJ6z2MMz0Y3Obr4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31YtW9znrogykyzdOfSvNrF829XNYadfNHfx1xLsfN5np+H6vSveZraov04u5qxtUIcg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z8jXt+L2z9b7/wAH25vv3x/KGWfu+7Z8d7/0/wAJL9x2/k1R+n/mv3HAfIej5/02n6Lr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c2O05XjqHz/h/X49cflXl/R/Od+ap/qMn5Z9N9Z8r0mOeW599+cfof53z36H1/yH2Wp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HLS/Yfx79jl9jSa8/XPUqzNppCVGfD3YanJnzflXXH7CfB/TnpfP+r48fANP0c/tPsPi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zc/Wl+f/AKGVtZim9OWouahTIcPfzJ+beB7uPfHP5/fwWet559lHs+X9XeL8jwfa+DX55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7X8j6GGNfE/bfMfbr6Vhz0NzAyVrPTNOH8++8/NOk4fvfM+31PDz9HizfJ5PovzfWfrP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HHnXF63kedrP7F2fjn63z123k86vG4gKiGCU8/0vNr8s4+3i9HH3P078k+y57+qXzN5v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D7/p/q+8fAfRe3z89+TNTjY04pAU1IeHzfP6ed4XreX34+j7GH3W8fLY/beBw6+P9b+T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ep6H7F+N/s3LVofPohgs7mwYVHnen5x+PUj0cP076P8APvV5dPq8+Oc34n5j6r5Ttjq/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/NMGv2V+J7mKDmBxQKsxmKrZ5Yny/wAN7/gdeb+s+X/W5e0axqeLm/Nq/X3+afosbJkE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tPzHU+q+i/GvQ1n6/y/lHqffafn0y/tW/499bjX2Hg+J8ZZ9/8AYfhP2R+jIfLaaBiY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8m2/ej8j++j2fO0/Iz9tPmPqM1KpEqBA4EJQWZpPzq1Pol4VHuHjUevPm3Hfhxfmmn7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axBSlrUgObRlbqTNxormlZmS65aDpylsCKRly9HPw30vlPm9b5OjzOrt9HPf6XCgLFGn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XTOOuDTk9f34qds/Rz5evlrw9N85rza59MOj2Z7ayr1c1ic3PWjrPw9a89er6cTtdenG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52TyrD5/Xk6qPbj0OW8/FvotV7s1SnWdSLGmxRcGePTB5PgfX5anzXy/Z0bn03oeJyS/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56vHsx0zep+s5fMceNed2+M9T9i6/wAl/VOHTo3mcaoWkDSNJpL5+Xq82p+W/OfRfO+n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XPXmfnf6t+O1fWaduf2n5T+rfknHp9N9v+cfpO3z/wAB9/8AA5T+y/jX7Rm+tYefoDKh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uNeR+TfrX5J3519L819tvPf5P2Pi41+cNPtz9z3MPruW/h/mP0T861H7nh/oCfZGGvHp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Nyim+cw4PE87pnyfOT649bi39nN5vd8ruy04ftNl/HD9ZjU8Dk+m+Uj5f1/s+yPU7MNe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vznk/mH6YdJ5a8z5fefR83t+9PB+S+++CsP1n8m/Xpe3Hsy56+G+O+4+H647P2L8b/ZMa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OM6qB65Aeb38FfmHD3cPo5et+mfmv6nz3yrueb4vzH3nx9fM+38pfXn+t+j8/wDRcOoD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K5ePnrj6Z+Z+T+u8Dty9D6b4Ds1n9Nf5P+rcOv5Xwfpvl6nxmP1fye89f7Z+I/tvHctr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jXOvC8T67zNz8sWkd+IfXfRZvy3r/S7Y3+WeT9f8h0w/sfkf2CPjK+9zzr5j67DTNYzN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uX7OLPi/L/RPjtT4ip6enP0vX+t7ufT4R/d5H57h9x6R+Y+39o4pp5tKkQUjn/Nv0n88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c68/Hz09OsfP+0+Dl9z9Y/GP1LGun8i/TfzNeH9C/PfvdT755vh0sCBtklAS8z4r889/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+O/a8a4/zj9O+Kxr2/d/Ev2KOwqcaBhM0KpuSObrmzxI9yNzw496U8Kfd5zxj4739SPi/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C/PP1KPoyX5+zQKADEDqHAElCBy0QyrORM68hAGdYmPXwdHze2uV5cdcq5/X+hi9Zvvy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ac70+X2HlyaHr8+/0+OmD56fZjl8zqtK583m7+Tv+jzrLTh1nbVnzex5vd53R6HTOn0O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MU4+H1zGud6FEh4Om1Z37c6udNZl0hiYIkkGvP5Hr/mGs+R+hfn/AOq7ndY+Vx8D3/zr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n0X2/wCYfYc9fRa1pjWXo8/ZjUl6Z1lTcpc0lJNc+fp5z8p+f9/wfX59/wBu/EfvOfT6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r+r+F+y6Y+k/Kf1L8u5af69+P/sS/OfA/e/Bayv2n8W/bc69MdefpAlTy2SZDDPHfKvI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786+3+H+23n7bxPb8Xh0/LWn6eP2P2/w/3fDp4P5l+nfmHTL+/wDgPvrPrdIvh03159LL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5Ob5b6j893PmBrtzv6nwOQ/W/gX0Yvi/SfR/Un59H3HDL8H8z918LvPT+k/lv61m+vcvl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XL5vkbcnyHu+H159X1HxyT9C/O+vlU/W/wAk+zPvI+WXPePwf0vzfTHR+0fi37NjVpnL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K82vz7U83k6/re3P5L6j6/fG/i39pUvw3jfpnzyfnenrR0x9v9H8j9hw6lJ5qtIpAo7I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4fxe3xPRxf3fwffH1HkfSeXz6dHvflV6x9x8L9b8i1v+3fiH7hi0k+XRNUIaESkfmelx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/o4/efVfkfv43+gb/BebL7fwf13HvPifffJ+VZ7f3/5D1S/tC8n1uW0FCx6ICkoYZWcv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/oPnfod5+p16DnvDzPU+YPmvp/k76Y/bK+e+i49EwhNoTSM/z79B+D1PiPQ8nu7Yz/W/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88/SfzfU3/Uvyz9szfA/Pv2H8vr5z7j4b7Kz9Jqa8/VMsVoCLQ/E9j860+Pwf2Xo5fVf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+oeH19Kfimvv/I9+f7R6v4L99y6feE3y0otK5BJ8H3cNPlI+hW8/PP6tR8r533HnV+bL9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F/YvyOuP9K/Nv0Gz7FM83YVTK2goTBgVLkAAm0RSVcqZ14ieZPNtnx0tXPze0Z6eX0dP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lkxecY8up4+rNMfHteb6uPedT49PRhm/J59dK4Ktdd2/rxBrh0xkR0+LpzlT5umZh3+3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iYQZa51E0HONRSy1+d2nSL92NbitZbGUhAhGfj+xjX5z4P6N+cdcdH7D+N/sONdUXz89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fbmLt595z2x6Jfofl/wBI/Oc37r7X8N9/Ov1a/K9XjuxktNVFDCY051+c+e4PmvRy6NeL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cxrzPy/9N/MR/oX59+wzXmfmH6p+WE/sv41+zZ14Pwf3PzXbn8/+3fjX7Py36bT8/TON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ejmPK/Iv178h9HN/bfE/b7z9p4vu+Jw6flVS/Tx+w+7/AD33uPTo/L/tPjOmX998D98f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q8yuiufUrHXmTj/KP0j86654H6XF15+jwez2Zvk9XTzr4f6f+WfWp9Z4H12eNfn3zn6D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3+wZ136KuWkChtBUSzHj9Dnr4r5T7Z9efyX6J6jj5j4v9e5l/Juf6r5XpnfPs5TL2fG/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2OC4YmnBLR5X5f8Ap/5j1xf2vZ9XZ5e+kZvn/N/ZC/H5/axXwvzH6X+d6nF9n856Fn6h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iY2yM/O9H5lr835g9fleuXor5/3vwP6VjXwfH+q5S/L/ACv6H+eWafrn4/3R+0v8v/S+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DDeD4T4v9F/P/Ryjoyw6cvrvvfhvvOPTm+Y+z8Ca9PX88/R08L8x+5+A6S/Z8T9Kufpt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QoM0BPm9H55Z4vP958z0x4/03y3o6n7Jr+fVz3958FPjHg7YV15/tPX5/oefq3DG0xTS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Pznv4e3rj6PL6L8wzf1X8s+i+dsf6J+dfqi8Pyf1/hZfJfWfNfq1e8x8OjqGO0Anked+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2DLbGvlfy37L4vtyr7f4b9bl6vyr9n8LOvyY9E7c+r9d5u/zdkmY0pqUQKvmPzP9V/Ke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v2KXw/i/wBK/Ka0/Tvyf72z7L8j/XvyzGvB+3+I+u6Y/RQfl71FEs1Fg5oGpWpcjtAR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wM6yMJXR87tGuF8dY82Hr+7GmpPo57EWmcXivNWk/K7Zrp5c3zu3h7fbjr5e/n8O9uTq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py1areTi6uCM+kPl93eFZeZ7Pl+t9LnpUV0y02E0oSbrGXBGW0RM1v8AO7CjT3c9ql6l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jE8H80/Q/wA864f6B8B7y/pHzHf+d41yez7/ANVvPk/nn6r+VHN18noan6T8b97yctfk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T7nHpq5rluwIdIL5uhL8V+Z/s3henh85+seT1x9Bx4YcunwPwfbHfn636x4P0vHpP5Z9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/lH69nXxPxX2vwu8en+w/hX7lnXpVK8/RoQp1VmTJM898TyPyH9h/H/RzPtvmv0DWfb8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apr1cfq/pvnPseG/ybH3vB65f6J8n+lYvexctpuadJlNAuXo85Ph+v0vc6Z/N+H0fD6Z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HxcfiPu/gY8rt+f+p659TL7FctfnvzX6T8N0z5367+WfqOdeu1fLUqyEVJJaDl6eevlP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1v1j8azT7P6Hl7efT4T5v1eDrz9zxP0D4rN839C+I+3r6nzOr4flv9ISebWsBKYSyjyf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OP3/ACfV6Z+y0wz5dO+/OzPbv57I9X8t+t+Q3lfWfJfW2fo+uN+fttDcKlcE3kuH5195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/C9+B+k/m36PnXT9R+edGOn13k8vbHzPxv3HxXTnP0Xi/qdz4X2OXbx7UXGNVFQQEVzf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W8H1n2nbj8f+gfPfRc+j8f18sa/JPaPjO/P2fGWm8er+seV7PHeo5zpiYMQY6B876/bl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5nZ8373z/AHdcftJ8ac9/YfHnjHysQdcfs/r+J7PDpcsgpACRHyf1/wArp+WdXPXXH6j+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6ZX7D+PfrXK+F1+Z8mvP9AfVH03bxdvDoDY07WPA+g47Pi/u9NBcvV8sfnfmV6vp4+1+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yfmP2VnZj7msqKM6zKlCGyY0mvG/Iv2b8Z788v2b8a/YE7PyT9j/ACOXyP0T88+71n7T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0+S+l+a9ztz/AFdD8ncYSpsUYyaQKk4Q5ompGmjjfFGuXby65xtz1p8zs848vbb18un6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nzaY+fW+aPn9b4PT8PrO97P6PFPLf5fadoWHD6Jwe/HsJX6cc/F28Ub5vT5HfTmrc8z1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PUQwJEMzyy0zw1p5XkbTWPzu2lzr78aOXc6QAxUAIWOsHxHxf6f8N1x5Xr19yvh/Sdu2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Mm/W/zPrnx/T0+q0+uw7suO/F836Xtsy7JvnuaTlVxctsCU3HHh6Om85ak41H599F8n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o7579ZXn7+Z5Pucfblx+1zduN/m/w32/xHfmfuf41+1YvUqfDpDGSqgi4LLgRPlevy7z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3PFmvyR9Z6uP0f33wv33n6eVn7eBFvYtNyzNojRaEjRO2bTHk7Oez828H6H57vj6H9J/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T7z4c+Q+l+b+j6Z/QvA+l5uWvz7xfU8Ttg/Wfyr9hxrtvOuWmRcNEGlRVT53fzn5Z5X2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k/oubXzXo/mcvN9rf2ieX+Y/qf5ovl+x5B25/R/PwZv6x6/yP1/HpVCzQbIKR5/5f+of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fpdM/rN/GLl0+yfxqPsz5BHu/lP2Pxmsx9b8l9XrP6Wy/N3LSlbAeOofLel09Gs/N/mX6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U/KP1hPSXYcenNPpTHxXwH6n+R9sX+w/jv7Enqtvh1UUqE0LPQRYc3yup5Pn5+X35fY/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vKvHzeL8t7uXtjLryw3j9P8Aq/wXu56/bX+efW4364ETNUQUhQ6Mfzj9J/PNPh/R8zv6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VfNb+Xp8HLXXP677/wA79Hw3TCAETQE/PfQ+LX4/Fx3x3cH0fkRy39p8mcf6v+UfcRXx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3f8AP36bh9gKuXRNNRgDAoWZH5Z9P+f9ML9l4PUl7eHm4M35z4X9F/PfRz+l/VfwL6j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SCEEgc/4t+2fjPbnw/YfIfom8x8Z+t/nONfOfY/Hfc6z9x8P9x8by6fn/ped0d+X7Xlp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UJbrOhiQxEWQFIZMWV4PLl34w956PPeTfmfHeeM+n78PaNvRzGmGOvOc1mvzus4dOfDW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WvVy49Ifj6bTrPj6RxenxdZ2bef2fS4nF2YmGvJ1/N7aY9Jyvm+twdP0ufS4OuaIoWUP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Pan6cRlqZumZp4+jqdPZimTZYmJpiTkrO2YTqrM97uVNqUqheXDqWs83W9s0VPOufqqT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FzSgBibFbGebnXX158vpZ3z3U2s6RShTVV815n03J34c/uc3o51k6XPalokpGY5pVnQy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9NV+cd31s9eeHfj04tS4lpwxuKpoCSwRSRLSSMeiT4fzP0nLefJ9t3Lz/JfbZH5f9l7t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J/R8tPG9pa5ttOBsJLgNJCY1iuf5b6+jxeb6HOvhPq/SCypjHzPaSfFR9safGen9BUFT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s8z8u/W/H3PzH7P6fvsh6PFxekqTqjx/y79i+e1Pzn6/6P37NaRw6UwVgihEKrk8L8f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f1r4T9RTtTOHbRVJ8/8Akf7F+RduWX7B+ffqdz0ifHrMUBnoqSpph8l9h5ep+NHoej6O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Lfb+c/b/AE1fCfb9rT5787/aPOPxZ/Y+D0z7P6Kbc9a1LzRiGkArky/P/wBB/P6+B7OT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lr5j8v8A2/8ALtz5hn0u59x9Fjtx06SlKlgCDx/X82vxiN8O2P170+H1+Wvg/gP178m6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nzfusee/xA+r+W649n9U+f8Ar+OwaxsCwYzL8s/UfntZ/Jlpn6uKXofQZ18d6H6N7mNf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jr6+Xtz/AGP2/lPq/J3JVrmrCJoMvyz9V495/O/vtupMvK9nHOvE4fp8dT5XzOv4zridI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H6WOZaIDWUS3UBSWhIwSvMSA8hZGOfbymkvHp3X3zNt7zOiAzvMWE58tdeOE+ffccCOq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T6cZYdfPi0+KfH09TLguDt4ez146Ya645M+3DnrVcOnh69cTpkqxO01nje5pG+/WTsl0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t7Rz9cprFejNsqwVAqSCNMyhC240iLi1YnF3kykENoWjNq9s6KoIJ0UqqmQxwgpUWQ5E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mWs2OpZlj1xZUCpoYTpmizpBK0rMYiNs9SZ2RkXBE1dkNwSDs0lFQ2DlBV6ehZ5k93FJ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jSW0QIciopBalhSCqginFUEhSVCaQ3NGbYTOlUhkJN0JoYgBzDVBUFkPoiuedXGdpFjI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RhsxWqM16RYRpnFFMTm5cPN9Xj3jH1Md5ZNFjdKkZeT7fm9Oefp4dKkaGdYsSCATZZMU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jKstG4VjFNBznRFisk0JoEwVIGhkcPpZnj+jV2GjknyfWk8v1LBUyVABU0RQyeXrzr869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XN8f9rVcHoSZry3gw8L6DurCt8c2hyrluCgM+L0OfU/PPd+hrWefXq2zrj31M04uzKvi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QfLaU1UjkgaFhvJDpEq8yc9knnflH7Jx9M/l/wBx7PRGrpc+hLuMnTVUOUlgmmNzRLQS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mboyWe6taFk5SGl5UVCBqrrO4iLrNmxh0EQ5JrpwII6lzedgXzppWe8s5bZnNj6Djz+j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xDOOuXmx7Gc3Xfn87XZjr78PWHvOlSFAANEzYQ4a59GdlvMjRqpU3JTmoE2rqKXRxqJ5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IdTQmhbM6lYOGhk0qHDQtHmXDg1ikTOkWDirIoUZ1TrOLROmdalEqykMzKRnFg05shy7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0NEnIVIVFIluTVNI1SIjfMbGIboTmKi0S1NauUU0xMAAJoQ3IOs6KWWlMGSmQCYBYtM2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4tQ2hRUxA5RUFJEr0RDpMbRKlSE3BcmkqmpNEwhFDTYgNTNaZImwkTJKNTOkWFSA5Y0h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YTSAFJqgEAJqhVndJggqiVpgmIYwAYIYJqVVFCVBm6UrEC6+fcrDowom1LNDGwgmms0y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RqgYpKSVjikIRSloTcI4aE0Cx0QWrUTcuWmdwwFYqWWKGIKaYhhKEeTO3P8AOufRnZm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N1DVF5rUznPtDl1CNNZMkbRy764lR14GOmkLBYRo5Fpz9hzzpoZxoRmr0JbiKm8h0iXP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oqNPbzrSKsYMbARSJy1yFjf5dX0fJ4fr7z3/AFv5U5f2Aw35bfPr4tngfZfif67p7nJt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Hfsm57bxrlrH476L8Z6Z/RH8v26nudnzPdL+lOL8/WPF9T841n6b6z+ev2Dc+l8b0/zX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05WVji+Ln8P53fl+k3+WeXZ+3e3+G/t/LpSfNjXmd/4l+idef2kTwY3l6X8//tPTn7sq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64/Z7/KDef1np/HPt86+4WWeLrycP45vP70/z37WXbD5n43U/YqmspbkqWhc58Lqfb9v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Zb1/JPrtT7Fxlm7Y/M/nep+5HznqR3v8t9vT7iorBLL5mvquX8fz6T9tv8N/QMvs3Jmi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EVufuK/Fvo4/SKyrNt8vx59zPx/1Zq/E+Os/S6zuVrm+Ds/SF879DLcHOdK+S+X1P1Vfl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1rH4yvuV4nsRq/luGvt6ishmK7HyPm2foJN5oPml30+Z5q+wpcsvVXxn2QNPNqs/Fr3J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lcqGjza9U8OrPZrxehfSUwlHiZanvHhs9s5+gTeaN8Plan0Jwd5KqEZzOtmZmi5uqqms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ZYIoUjecm4goSpiYCcDQJoBjATM9AHFxKOQtKoaEoqRW+G5rydvLSYpRoihNacg0nAIG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qTSKSEFM1U1IIEESXKZnLkeuWq0BKIJQQMKJ0hrNFwhokTWCkeQr0+cnC0TqqMtMGbSF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aku8pLTqNMzMNEhzTrSMnD1jUyJ0XOK0I0xC4bHOmcOouClBRpiulHHqYa5eh9DN2X0w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pCsNsji/Jf1n57c+b+v+A4NT9Z8L4z7aX6zpZx3Pzn0XzO8/mX67+SPc/avA/NFKfs34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HTxvx39d/IvRx/Tvd/FSv23q/CPvMa/Sya8/bl/LP1X8n68/mvS6+Ltz/avzD1PE49fU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vbHKsXzMl8l34c/xc/o3XPf9j5HsefssNefnv8M/SfzPb1+f9y4fyVc9+P8AtP4t+16z6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fjn7B+P9+X7N2fjtaz+wa/jv6Tm/QRccunk/jf7N+M9ud/qvwmGp9f8AH/YfHL+vb8+/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/Ffa/F7nmfpv5l+m2Ll7uTGvyz635T6vtz+vy1y47+Y/P/0D4frjT9P/ADH3Ti9vxPaX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l/Qfgek++9zfly8D5v7Jan0evP041wfn36F+eah9v+c/QanZ+ffS+Ifq3q8nbzvD+efo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579+eH+Yfp/5hZ+4bY64vB+afpP5rqfX/W/H/XSz8v8AQfnR4n3Hmfoes/nfzH7LxL29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m/l+s/W/Vfnnuy+b4fTx6z+wsrns8/q+cl/PPO39Ttz/AEP6L8p/UuXS8Ojmxr84+N+v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LP0rG/yz9/8A5+/f62xrh49PkPhs/wBM9HL5nxv1/ky/P/174f7bntVF89c/5l+qcW5+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p5d/1H1Ht89b8Xby8en4zz9/vejj89f6rrL5vvJ8tR8z7v5Fp5vd9f8AWdef4n+peT6M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+eed3+T0n698Z9r8THwv7l+E/uVi+K+1+Kmvzr9c/IfU3j9N/K/1H8sj9r35OvGuf4v3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dT4H9S/JvWk/TubfDGvgfR+f9Dpn9Gc3z1lcSR8N2fAbm/V+g+Ie39L+E/sGXrw/NmuX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G+h6Phz9sv5H6nlrwfkf0H863P0efzn2suX7X8s/Zq7uL0PPlWd/nUvv+X8Z9B0z9p7v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uPG5+P8Ale3rj1frfjPlD94Pn/f47YApcjJdEXAuTq+b1Mvp/wAO/cblqXnXl/P+18nv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5+z+l+S+q574/l/Z/LtZ+66fB86v1m/yv9T57AeaqFKxUJ01TDMBluaaUch4uzfzU56Mx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bszo1sznSRPHpOfQzM9VqO5Rz9b446ahBCopzuPk0sjbn3WYrMjfTOI1Ec+lTG8qRrHo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TpV+jNtNBsHNIJsE3maY3geb4/ofl+5+t8PgfQHynzf1fy2p+u+n5/fx6L5f6f5W5/O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pN/C9/xMvzf9t/E/3FvqVxw34H5F+tfk3o4/qPtfH+pL7vZ8x6eNfRlHDrz/AJH+t/kX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7z+R9vsfMbz9/wDo/wCe/oXm9FSvK565fxvX6D1+f2fq/P8AVy9Tbg9Dz9subr5V/B/s/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0fO97zOevyn9s/E/3CvUip4dfA/Hf2D8h9HL9R6eboTT2PF9TN9Hm6cOe+H8U/cPxHtz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+es+Ry4fQ3n9d2y14dGngt8/n/le8/sPxfufM2Yfpf57+gl8fXz41+X/VfLfU9uf2OHRj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8J0z9h8F+vfCWeT9P8Z9lX3eVVy18r+d/rf5Z0n6185532cfmXl/oX5/vP6l7ng+9z3x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4vZ0/c2fkn6l8LjqfrnRz6c98f57+ifA2H6F+Y/pyeB+Y/pP5xX7bvF5vB+YfqH5jZ9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8f5v+l/C2afffk36omt+T+atfsa4PRzfL/Mf1H8y1nDu9f7CvyivpfmbP2SpXLpz/nP3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x+es8/7t+D/pmb9tjvjy6fnfgfR+N148Hp/RfnDWv77/AD9+/Z1t4fu+Ny6fi/7B+V/o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/MY38x+r/hv7VZ6oHDoc3SHzv5D+3/iXo5/rfu+V7vPU8vZy43+P+F9L6Hp4fH3+11Lx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x+1/ju33/wBP8b91ccevj+Qfb8/RzZ1+d/Eff/GdcTh+z/OH5/8Auf4R+5G3yn1Pz+b+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x4Xic2p+xd3melz38h+cfpv5lqfuS5ezL4X5D7b4nc/cOfowxr86OnzOmf1aSuepx6MT8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9a4fQ48X8n+r+a+g1Pv/AJb6j5jOvzT9j/Hf1zeNeP4j56a/b9/yX9axcPG93OvxWPo/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rj09Xy/R4K8z8r/Tfy7pn7X6j576HGvA+irrzY+X+p+MX80/Zfxv9v6cs/zn9H+Fzri/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JDnpJolgKdJrP536PxN5/Jv2v8T/AF7WPTFXLpjz9me5+Te75PodMfoDqeW/M/J/2T8h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dfj/AOvfk36VZ7w3x6SwVuWO4crco0SZMqpYmw8uuHp8ebyno56znPYaz6ziu5KV8tlV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opsIz1CzDWIq4HO2I3pgN53VTpEZbxsTlTlJ2wK0CIKIjyzX2zX0I6PVzTbQuWMQU4Ft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HN859M7Pynm/X3p+TfZfS9cpo3z1h879Px6z+Wfq+ft2+b859h5Mfln65z+nLFUc9/N/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flh+uO38k7/0zeXe0/N1y/Lv1bxu3P576jo65fkvzr9bnpy+f+65e7h6MflPr+GPxWP2B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3GNfjv7fx93LpOHQsa/CP0r0PR9HGvK+gjl0/Av2rj9frz3x2OPT5z8p/dfG7cvySv1/T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pd43jjvj/GP3PzOuNse3aX8t8/8AUl0xvrO3PUZ6ycXwX6Pz6n5H0/p+u8+X65eLPP2T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c0Whi/P/AAf6vjqdHmeq4/HvqPstdRaIzc/nvpCvyPzf2fPc/JPp/utZMehPOuf4P9GxT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ryPzX9iyPlPsst1x+c+pyj8U7P0rz95/Pvo/rfZKY8Xh/MP1nkr5n7KbF5PrxH5Pzfrf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PqmlReNcP5p+q+VZ8x9rHbHw/wAh+p56e1lsc9fH/Dfqdbz0cfpzH5t4/wCqcFv02PTHL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XTFfm/635Z+OfvXyf2mbXD35438H8H+yc/bn8J532t1+c/tnL7XPUsfHpNTaef8Aif7n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+b6ebPP055v5J5X33nd+fnaeiXPqfU/P/Q43j+f/AKL55+L/AGHq+J0x4P0PpfVnZjtP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8z0z9343u8mX4l+2fFfeaX4vu8WX43+v/Kfc6n5F43638pZ9d7XB251wflf7L4tfnH2H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P3Ea5UZfnPhfYfPan11/HNf0fq8j2cvmfzf9q+UpafGxpxfp/m/Z5LzvRjOvx72/qvht4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tNf13576Lnqefrwzfi/j/wBL+E6Z/WnOnLfo8HpefqeZ+Zfqfi6nyH6j+L8NfUet8L+v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dfi/3HZ8B0x+zfmXzvbb7H6hwehx2+W/y4/VL+U+phcfD+W6fttcHVlXl+pxan4x+ofm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PtY1+pxaxfzXH0vL65/TwjlqPyL9g/KNz6r3Pyijn/X/AJD9BlBHPVOUo0FVDlbm1aZE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1efr5888tPm9rjLs56yNuQ6OXSS9Iyq5eadENlYWE0tDR8nTEGegqrGppaikUF1mFOBz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dBlvlJv5Ge/ryvTN/XhUyRXNgwCaYOaWWIGApqDLPpZz11Iz2bzocsOH05Obtxa35voh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Xgz9R6z5d+krPK9DpJW5OezxvZesxsozvm8/3I3ieiXz6Z8ncJ4T9tdMeIe1R5Htw8aQ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MCaxryPRuumAazqPL9Vaz5S9Vaz5m3dnFprOlx9s6mOo6yw7s7M9BxCubIWkmB2a6nn7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EUII1gdTaOKQNusygktkUVUO1EUyoVUTSYnSJJUPHe7IdoYWZUSCmiosMxhOitUNRE6o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tCXi6aEoHNceutWWDzeDqe1k+b6mK8/dlcXWd41xc3rY7zw10dOpxegPnqLUzR0ZbWY+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nQlKc+Hbn0xznSVn1Za5qixeGuvLeOetdCoalXP1Y2O5ow1TsGxcXYk56hDYIAzLLGwU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pXOiJKgwOgFSM1xo6xjUTl3vQYnnVZ6ZnPb0sdRc16vF1c288WfVzRlzdFFd0aY0ubqg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fTLak57z5erPeeuGs3zfiPvTeejQebOekV5l7ms8262lbFHG9lTaIOHvwOe9KrPqVSif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K3KNHNKA4BAlSrLO36PLycHr451zPFeDrrHQefdcumx5+2l1nD0jLXTEus4HzdFolpBU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yFeW4ZaYGPcoG6qWcd4J0rydOnz36Puxn21r2wtBgnJTmyW2JpwwpYmmRRRlOkqypjRp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mk1YOLlGnCuXFCYAxuXLU21becOoazQEbZqNpVEumY6NKCSPNwXLqpqpSWigCyXeYRQi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zNFNag8LKSLCbVZxrKGuNVfLu0zokY0QtILkku5zTeGDTmnQgEy1LKcFNyA0DGwjTAqa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MpU1SJHLQ9YsJaEKY1ScOlRFyKwBOpHbqIdqUZQOVDkJbU0o0Q7jczuaHpnsc+fVzj0z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lediJVK0kWRQU00hNmpEaJECoQyWiwB1NSi5TRDBRcjGiU2FANJVaEmlQLUsBohUMzWiV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SzWU1hgq1y0PTwqNZ46l40p0mHeNLqpolgKbkkpEXMloZy7WWDQCClNTCTKkBIVSKWga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MdXGWjQVm5bE1pzQASggol1iOfR5idAx5O+Y8vo6OHz72XNp4+ms2+eiQI0lmd4s02yQ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xLpKE6VmaA1iqjDd8Gr18vDt6c83b09Pq55b1eioBgQ40RNDJocDABioAJpCm4V1FxYZ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TNXUhSahMcrBwybJopVNAtcdM0Zaw2EyaAGca3Cq5YEtQNzTQwECTkBliTViYgJSO5KS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oLMsemSNCrImlSVFiaozdBCvMbWiTNZFxUllCIAKHRNBNy6mqRLaEKyKEVUg6hlItMik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XmAlFONBJsTQUJw2rERoq0zsAIYUFIlbSGJRTlyoqJaBLeuGqDiitudmvPSHeO1qAHhr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nYDlGOaAdKamwTViJsQiwCQuVVEaIiswEwimSUxqXTEF1nQAxNIdS4CaGhKwATUDaChw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GmGqedUkticqVEZ2goQNIKlqoKKAQ0SUgGkkYpHKqpBIkwlNCExk0qpEBItOKKSJW5Ja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qAhJnq8qbCVUwo0RhxenJ5evZzcN2uWfNvq04O3jq8ycXaagt5Z1vjcR1GDJ2hD2w5dT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Pn7O04ej0X6cY7aVZGxQqBQZEjQ2mJkF1KjRJFIajSAArPTJacOLacrAKctaJctvNxT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RQwhaqLlYyJoFcjNM3UJUgtIpSwQikFDQVLgqXBNUrEmJMsqjn0Km5sVZUgCpwypm5RL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SEl1FEzcjlyjJCoqDVDRJg3NUqEKpsQKmmipoEJFPOiyWW4EqGgpBWdCgUJNEgQ6mwc0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ku01KlFNVCaooklsCEJygSCpStxS1WeiCbUqJKaQaxVNTQo0kyWskzrCSnqZTU2NUCHN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NVKA1TlKmMQVSS9IAaByxuHVAgEx1DKBiUaQmMU1C2RQwcNzQAyW1KJgRea7CSJws61J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oihy4puHTVyOSDRCBCExkKpRCizRIDO4FLBuGt1DgGlQMQ5h1DlKza2mSqnMtQ8jVufT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aAzLknPaTm5fSmXz8PYjN8l+osXzTuM3hfYHBfaV5U+zWp4vR6Rty67lmejYxkNgoRUW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MtTcA2JMVFITALhq8ds40BxLLWVaC0loVSwwldRUFTcCGGkpaTmW0ZjqKKqXLQqLzuYd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mKbiqQCcgOUXKLLiKKgVkWgaUoa5uriYs0SYbYKzp55VliBqHZpLKlqQudjEJRkMqBG0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UwYmmAgLgG1IAyKCqeehNDJNJAJGTYyGaSKJGi6SCnJJURrcg0BpLFLkNCVFkEW4pWBA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cspgO4a2hEUpNLiyXJRebLkVhKQ6gHGiSFZWaqUmhDSdEjsHFAAiGtE3IyRKMNwmpGSD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iYNOmJwqljhijTG04aTGQ1sioKgLxuF1RJLkzaQQPGq0JYqRCYqqBk3nVE2gJABBJJRm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gKlImhK3CNXmpdVmyqyqGIWhRLrKDUglpJyvPSTUjP0+Xec6KIBk0VKFSYKaQIYmIc0o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EmgbpYnVxlaoQ0rScAMTSKkYAodSwBjNMxjlaRRKtCVUsTrEDHCY1RURSmlbHLNzYJu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NopypaQxaJSzaoomYprQgTKkYTUgkK0qRK4ASq1M2awgcssaQE2GdwWbYa52OKkYBIOy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3ZEtC0z1M5ubIdhM7YmmYDpoZQkDoi87rLQokaMzUM7oEqRA7qSmJDEtgxpqNJVUs+jO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qQs7yXdq4h0SzU6AFRI4luRFXbMbtCLUrTCaoJLZJoCbBiAAJqdVxepWRqjN6JMjVVk9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BkapMTUrGdmYrRWKboxegmc6zpJUgUkmaZLTFNhJQSUgc6CKDOdpVNsV5agASNxLHAJq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kstqjNhKTZENMLghKkIoqVSJZFUhidpIjSCUCwOblSSDaAAU1AKoW05lQaEq8xgStywC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0qjSZdRz6fKFIGpE2A3CgaGTqAdEZsohWiXSJKQq3zXNuolyyVaEqSqWFIIaAFcg3I2m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2qGAm1ltBGsQqalbYACzbUA2st1EGkSlpRaErc0DIltVBTCViRaTHLIbkLchLYJyyiKB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FNjpAgmxUMSEJUrCkqmdJRzpJKssxptIIum5qpLyStM7TJprRLox1zSrQFJlAIkykOSz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wOaKliKaYKpKTAGoVSGkpiGC0hxKEJXkuyzcdESS3UuKGlqXMOxFOKCpuBGiymh0kOpc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BEgbYdKyIpzMxZFDkmylKKSVjkdJaSktOwm5pSMzsBKkiKWkzYRSSIqRDQqSKRROuNEU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QBQAETaBgSqgBMAKAmlpVJrFhloiUl0QWRKsM9FpWa2VmJcQp0RnQq0qWNQHPncjkEmb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1aJmhUqRIyVMCW1K0wNMqlaqhUwEyVOEbyL0easrABqhwMljTYk3AKiFcibCLVEtslky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hDCW+leaoIpMEMEUok0km7QihSaRLTAKWbmorO8o1qKUBDTpTPRQVFysVRKYoMgqKWqk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lJiBQ3LGJjUUaTNAUCKRLGSqVTO0JmmUS0J6FkTpAp1lJmlRpjVkptRFWTGkIIaGepUV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yHFNpjy0xNam0c0IxMTTqKTFWkCaRRIVLRLaqW2DmgkCnDiwCKaE3BbiTQzuJEKQSGuG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blKZEt0KaY09IQJXFyJolY2PSXZUXBaIinSrPox3WYqCWqIGkACG3Slqi4pFLKUWrEwS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zRpCpkK5HFJIaYIopACoEOQYikUsjChSapECYA5loKJKBUmTQ1Uawaa8/SCpCKkG4BOh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RcJjkChIVRSZTcGegyZuR5iGmiXcCVITEo5cJXKjcE2qhUNUxS2SwYSiAYHo8w5YMaxn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E0xMBiQUmJyBSay6Zk7zgCjOqQhMYAlQqFQgcKpCpmoYgpxYNCgmKk1pyADiCbUdzCYw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ZudJQoiLlLaTLEQ0CtrSIctapKCdMwdSJpjYg0zo0isyxAgkqHtWEbZWCpCKgsiLKTAj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KldQ6i5KmhSOxCBU3WZYkuUVhbomgM6RpUUlSJBiBsoTBBJjd0JJiePTUJBYrJVSVWdQ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oZFROgqTMWkrztk6Tcuk0RnqnFCpXLk2JuANBMUtE0TtmisrmHU7GWudlxUmuVhLFS1w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0JRFEjdTO2NIEmiRY05sUMVDdkpyUhokFJyVNTQTUioRciSTSC1LAAaGraC4YTUhSois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RQyWUgGZ6ArSzvhsaSgtILlolpJGmO6k6BzZdPOJjEOUomyGMxVwQ2hzUkjCABK0QtAh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YwTQOLJUNS0KhMQ50StOO/mpNlTUq0MlpFIIytyOs7AES2idEFMSqpZpfLcSMAAliGUE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YpsgTAACkLQ4KE1BzDc0Z3FS6AQ0i2kUTNkoDyTpADlltqOGWCgYK2iGDUTUKkjUkIaR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Ug2yFYZq5qHpNmbYJXJJrnZIApoqNFombJqZ1EwesWQtSsjZIkpLUljqQBzRJYsrRbVp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Ac0KWDJZNDFUVSpIokKlEUQFMgbkKrOwCId5soUKpml0i0hc1LdUpZbIpwwCw0y0hkaC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y4G6M6YaTSLVQJAprnRc1nYo0hVNQlk0o5LOjl1mxDQIKkc3KAE3KoaskuUUspNAo0Kl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0gKmlBoblFkg2AXDKJINMtBkuWpYIbAETZQKxcd8ulVqWTn1YJm1IyLRVIUpkvm6cFQS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QZbZEFSJNAnInUiBCQAOQaS1FEsUkVUUNy5aVAmEoNLWVsTZ38wJrQBKoIaAaITEXnSG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qpYIUNoJpoEA3AWkKUWZnRScrFK0EAwmrSzUgqAaKVVKhpkZ7ZWaCJRU7UxQ2nKilKE6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4Q6VDUDQu0w4YMJpE2gYA02NNEtocXJQ0TFzVZ0rJVMlVI5Js1zpCKgBXWTm0ArUyKZ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6qCnY4bMilRNQOakq5pGqAG7IdSDEUkwikMAqdc6idcwYxMmFFSamdBUVAQxjCXAukDX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Z3Giag0zJWLQKgNXnUXcBY3Kp0zBlRKSAoLIZvlVDnWVyoYEUljVLNqGpdMYTUltRcWC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saEqYWJjJihJJqk9MQTdSUCKDMqUKNl53rJnWsEXsjCtGYveTNdIc9q4mtEondZrSYz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vNthpL06R0oYb5GCqzmqggoEtJow6OeENIhoblkgCz6OcUMFLYkwcVJKaE2EF5LpCIrb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XJLpWdBU1LACtJS6Mn0eVuaUHI0EJgAMgAHNA5YAhMYDlVScCc1blklzEaTQDkExUMNC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MQA1QxUmAOI0IcpUorWXA3KtNkqiUByl50VpkQ0NRsAHCoSpypdHLBqoJGAqE1QlQDGN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DImrkkVQWNoEtIoV5JpjaRUrtzVyipLUuUwyq0SVpMWqlp2JpkjmgdGM7ZlVFJazZoJ2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yClQIFWkRYhwOaUSSwpUJpw5pEjSxIK9c9UlprWO0DuKjaXMOlcoOSGqUV0RvFRSbiyK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0SOXasqU2zcqKhItwa53NuVDiKaqLSGqVIbTNtUk1Y0QlKSypqVGiyaUjARRpNORiHNU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g0357KlsM9cTUihFIGIolCaqNUylaRedTLGuepomVBZHLQ5rfr4UndHGGlwFZbRZjNTG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zxLSRggaogcl4bYikQkwBIqQJVolEiZSw4qBqlctA5oRRLNZ6FCJW5pZVEt0j0eZJoGkA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pgJoCLkABubVMQ5piTmKSoljENAnSwcXkn0b+S6T6U5OyENQDoSoWWAAluSiM9c4ct5u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kRpKAamqFUPPRBcOGmK7zoaFKxOVFMm5UXWdA0wBAxmegE0MpMILkQWQgFNTTkolMska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NhT0zpEpeoZ2Gd6YpQKqkVjlpBzVCaE3RhNwbJiZ3AW5djAGARVQUTQOLpARFpAgGgCB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i4WdJ0JqbAaUjXEu89DdBmiLFGkRNrRYrPUaJNbhZXDYqHAMGgHaa3NyUmkC7Ms9UOej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oBIVUAjlKgaslNJIFUmWCEJTQ0CSyTQlUJAxBe2G9YLTI01y3EdFJzZdvEFLpXFdIcz6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pN3vVc1b9B509MLx9fL2xobuzlnYXhfV1RwT6VV5b9GTkO7M5p7sjkXZUcMdzOOOxHGu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UmlbaJzcnp+YuYOCKRFyAkhqWJABLIrTOVsFQmKkyWVEVDXQaUqXKmJbaO/mQ1DSY3my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SOjm3GRQrkEElqhWSjWIoYMQ7iE+M618L8rp9/8AGeX9HXzR+x651+ObfosS/nvvdXzd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Sfpa8j2cwE1SAc01mpsUuYFRm56Z6jalTTKy1joU0S00pacXCpWSxyy1YiWoBK6mjMpj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MAaAbEyVaqUlVIy5FDBDiqE7IKgLmiDSLIZRAyppiQmaEtI3NIlU0gLIpqxy0SxiGyJ0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NlIdgmDlggQac7NHnJolQnKGrgZLGqmCpYhpUNBcaC0i1gSKHBWmdmryM26VhI4zHaxV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ldTQFTFDSW5a6Q6BoNpho3kq7MoRkUpVUlBFklQWoKaFYKhJVKzN0qkaqpKM1pKTWdok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euHTWWdQadXL1GlcgnVyPNX1cbOt8YdRzB1nK4qEHXeOVdRgzZQLG3NpHa8L1KrMDp4K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6TnR0ZZUtLOZNZgNJkAmTVRRzoI3Jqjm3yMZ0zlJcjSQpuBicIKXJXKJDlpJqADQhtOJ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IlupFbF381ICKSjRRROkUZqgmpsQMCKLXRzjlUBLUKkTVCGxYX+S17Py8TudX2nR4cfo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EfO0v1Hq/BGb+1934L9lz14/F08PSdHr+LrZ+q9f5n+lYNxUMkWhTFw5GkSl5aRRINUl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NKJKqWrBRRNBHTgrTJRiKRoZ0yAYrBIFoECmdsJpDTBDQCaCchDVCopJCOoBzRSVSiYq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bLJVylJqkkrNJcillk2BRnJU6QUEJSAtRYOLsKhFoBDkmdJENQrSGnNaSSWigm84bQMa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BpXnUpdTapt5o7YqmhJuFQll2htOBrRUqcIHDQkLQusaANCMaDO4XdNWYtEs3JUWgUAN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IVEssTQGe00JJENCBhJIxNCaRW/PdEVNXtzUdEQxTvmZbRuSrZFFCVBjG2cdFTrSKoWe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0q1FJBHRzdQ1aqZq4We11i7Ewz3mXIpEjQpZAnVcue2UdGme+pjz9XJLnm1mk1IRpkaQ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CoV1BLTmhoCyKGJjQ5pNEtIFsS7+ZgoYAmBJUFICkAOAaoGmwhyMBRoKE4HOVfC/G6Z9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tKSVDcS2jbfhF7VnsbVlUun6v+Sfex9S0YWkSgBKGK4JU1pCopZaYMcrG1HBlSmihC6J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kNME2BL4Ze/z/kvIt9zk83s09f0/mve4dfb6/K9XnWa5deLE9wYik0VIAmkU0qliqRiJ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pJpJZNUibKJEauaJ0lJZNUpLKzbJnr5yo0zCpaTUsSoJtzYBYgg0lMmaUJ1INUIATTAA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KpQ3FjuKAaV1MF1IXSebRSFSDWQik2qVAqJHcEq1kgc1FJoBhYSbOdEi4siNcjVuKySu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FTU0S3YS4QcOhBY3LEkqsmkhNDmkEuSLmkuGiNZKKQNz1VnbRWWuaTvzdSywGxkq0ZZb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FBFByaQTXbpjvrMZ7Sc3TzdZStVlasVY6JSAiNcx53MsxciGidJoww3wNt+frsni6sDk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GgFLQJqEORpAhCsTldTRQgoAFNZ0mmrQo0Iv0edwEUhiqQpygQDaQVDLEDcACYG+AMap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vqchr29Zjzb8WCu9M7i995vhXpOXy16eJ50deFxlvkrPQObtXm97xLT9pkXLVCcACPOp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WgKFY3NyzaUrEjRFRFLRUCi1SW8aatpwVIGHznLN/fZcXTxef8n9/wCVq/N6/Tdud/L9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WvOZZ8XDjr6+/wAV9P6efemd/OOQpJ05cok86soqZKRIATKkcpTkoliIqqwNIsKQVDLC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StWImgzrM0JzTaoCqhFwUgCKJCk5CLBSMKljExuWS0EkNUXJVTRcoAoALEa5K1UlPOjS8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MtFkicrSYNIuacKouUAgGAUGkuihNNCXURURTIXO0xJolXnQ0y1BVJKwTaZzapunZikx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MTAVEN5iY0VxpUpovbnDsviK7MMiH08uhdZ3V1nYBRnzdnLLvvz72AZm0ujlTUvTthpq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OuQsUSKpcxppzbCSAYgQgTQhhlzdXIadfH2WTDzOJEYowVJoctCqQmWEzahJggFSpyyw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hPVc5uZdkL0eZoUJiGKinDIYxKpKSClLGAAMSpAJiYL5v5R9n8zuLzet6nBr0RjZ0cza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N+ledeRj7mCfOcnveVc+dOudxPo8Fr3vr4T9e34+znaCJLaoyKmVUlK2NQQXedFE1LSK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sulADBpqyaVouD5v2vzPPS+3n5/P6PSw8rn68/0f0Pzjn3j9X8/8+5sX9D4/mcOPf6X3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4I5OfT2uSM+e/u+r4n7X6HgaZ24CoEJkO4sqAqVcpSljEqExJm0NzVgBWa0mxFwCTsQm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hLVTGsDkaKpsblFppEhKnFBSSUzMEBTILc2KpRacrnVBNDCXI2SaXDC89BRcK3VkKrKp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REtoSqFKAoTlNc3DTUGkgNBrKRpUUW40Ix3wHV5iRJamgzpCaVJyU0lZQJAFQIFcb2Yp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KIYSmyVSQvELU2BFFp3UVUksoBBrtya1tWdi5unll6NebqszyestlTZjNxLtrOmoGs1y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EudJQUgi5obwyjqZWgrhJkQuTq45dOnk6UvFquGLnFTQJipJqCLlZLkma0MWlA2yFSlu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ltK9MnLYqN8yO/neWkxbILJYmIHLGmhFSOaQ6QKkyQAaAcs/O+D0jd9/k+hyX4fD7Hhz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1vSVb49LSw7OSOXm7IufOz9jY+a1+j2zr5Pxfvfz7XP9f9bwfdmKc3AS1SWcaUlKrhrU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GtyEUmQrhq00W86l0zUrWmNxTnkX5TyFfk9mXPpwblc22Hp4dWNTrPX5/p+fL6EQuHW7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vHp7W/E8b6PtPifRs/QUP1eGWqoFI5aE3NgmUJNBpgBYhIGFjllSNIyXUJxY04KQIgZm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FZiUVJRNjgQ0MEpNIQXmWJjRNUDQAIblq0AIY6zoa0kUqTapB3IukuiLWgwco3EWDKB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Vy5W04c2otJjmkWAKlZnvmjTC8zfPGwHBRDGkAhUDKSZZI5JdQg2qTEZ6ObLkmhoHIkc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AGyGqK35tLN5UUXnrEukU5sW2NVfJ0c0umuFluNhawqUa4R13nrqaivUxx6cJeiotMEZ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MtQxq6QhIKgOPq5pTp59yk0nDFxKS0JiENCTQCcuQwh1MDlFzcLcKpRDFc3LLBRpyup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OdpEAVACTQxAykDQMQJoBAFSDuOOXx/G6e+9PoeP0fL1nzfE9lY38v5H3mdeP1dpnXP1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43h/X1rn43d68zWnTxfR+fvwfkn7P8LZ9j60X18yoGFlvEsbQKiiMrnRVLqVaqhFzKrT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WWMTJlq4Y/ifr/zXHUzjPn1fNfP25oXV0zzaPpudeH2ps8DUzxu4vCX0ec0zqtOLfOu2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x/Z7eYE7IpoJVBlrAA7EBYNIaFTU0g06ALCGrGJEslEJ1LVpKaGlNNwistc7ElQDSWiC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hiFmesWIaSkIBpXSEQ0rEE0mFrQlaIhKgHQhtXUsoZDaFYBbi4VTUDQUqgHLl0h0qacK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qcosQXnSBOSSkNJDBFS0Essbl0JFlS0CtpjLKKz0EjSzJGdaOWIJRiQNglUic0GdyCTN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ca6c9V0GOwryk3w0zhVLV7ZdFmtZ6WZ83VzLtrz9llRsrIy1wXpaEjn6MFaJgTZQMvOi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l0coubt5ZZ359TYdWcGPRhmynIgQ5uBjQnCEClTWkZNA5GS2pptIpqpSpJRlKU85bHn3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gahywSYIAoGIEMATAQ0Awv4v7H5PPfi+g8T6V19Dg15t8OPLpyz1510RE4qLCevKanoh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2uvveR0eX0r5n3/Dt6vofmPp+3kYF84CWpaJKmI2yqUpNX08tG2dOVVNg0pbloGKUook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M+h+SnWpyLcqxNx9HT37x4ftO7PRHtHj+R9TyL81n9b72X5r2+75mdeT3YaZ3pp53bl91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bQXKFJUpmeozJWUiXc0gEmUJyluXThqxBNA5SJvEfVhSOaVSAkuSgEE3mmdS6dSksGIi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hyylUDJ0JKgpwxymDGToqKYDgsyRZnoA6lrbWhJcStxQFSFxcWBDuGUqhUKhics6Z3A8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QS6zQJXmOGhNSVLYmFAATYkFTQ2tRy0E3mjVus4YFTNlpMRU1mVA2kjqGCECiilQTQx6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mZJ0iNs+qsb6Ocmdc5ZvOjXXPWwqaSefr5bdOvm6rLQrDm6uZelTSZzrjK4oMmmOlQpu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w5ennjLbHdeiVNmHN1csqJmKADOwkGEkCnRy8+6zidJYAhpk0K8ymqGTc1NEy20Gks7+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oGNrM6zEjkYAmmCYAAipB1A+Hvma+Q+g8/vejTPTG4jHTnm6xvGXzu/ixs6u7wOyXs18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jo1z0luYfLpz8HtQ10dYdfBQiQtCrbEKxaiqly0IWtMrjSTNrXbByXI1haoCSWnLloVi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z49oI5duv0L+hs4OSq689urzt07+vnjPTp8j1OKz57b2d9Y8X3K6efXh+Q+3+Hlroiee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mBzKXhrjLpcXZKYS3NCbshsRS1VJMSYjkVRcJNIop5UrFSZLFYIETRSEhRpJFK0gTsqd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dCYWhDii04KqGMAY0TpLBKxiYAwpBk6CbtE20uqmgaRThy3FTFuWU5uJvPRdIJKBkgS0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NCyhGjlxaJJKkkQAmK5dNEjamyhVSmpsaGicUA5qFSJcVQJgqhBUqFUkxUpoNCBgANJg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w1mGaWrq0kTlcRGkKXr34OrU02V2ZcXpcKv0OD1LMbzuny93OPRWkc3ZzSwtpjOaDSjW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mCBQcfXy1y9PP0HVDEw4PU8xZmnEoQIAz0ZnOiBJkRrnKqlRpIDTlRq5ZKQxKW2EqbtX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0CRgNAJqUTQDBUgTQCQUABSHNIOD0Oea5cawdZwrPPRYThc6zM1uZEvQZ7S7a8lNeisd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NKtcFSN8gThppYns5oEqWgUVU0tiId52s1NSiTirx0JZK3JMulRcDml+N+B/Vvybcrz+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vB+iz04p6aXi23VmO+HbLjstFxrTSM97ym38J9z8Rrn5/R5v0GX6r0ueNmnRnGkU2goa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AhqykAAkmNJpKpsAyNCZsnXO0EyyVUGkwDeVilzQ3mlqLsZUm2ebENDAHKYUpNM3YmA1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hSVA3IVNktAhhaaW7zoTATRLYEPTNRpWdVQnK0wACacy1U1CnXKVazYPOorPYpAxzUQI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KIuQ0irIqsikTRcq5kqCpAGilFMkChMFNqyVUibZICDQMGDkDfnY3PSZTuzB65kuqM6K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7OmuQs9LzpRr6vl91bzUammVYHXUtFnrMZZ21znWInTG66M0FzGiTnKVvNRpzXmcm+F13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7gUEoczYCCWIaEAIkcyymwSUaQ0pcOWpQUTUtuKldS12mL7+dtNBAMliEAIGDWW0AiEq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kaZjPH5e7zc9qx0xzvh4u+68nX0stb5X0Nvmnu3y5O+Nc469sqxrXs4/W1zqStcZpOAQ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sqogblpxYk3K3nS0lMWlC6kuUdEBULTysf5D+wfJWfmnL3cnp5fWez4fuZ37+HDHPrv5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67PY4p0lr1/KvOvX8+lnV/Bff8AwO8ef918j+rYepSXI0KxpxQ0DciE0qRcI5pWSxVU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3NSUrEAkDVgJWMEOKRM1BSTokkpBZaBClJQmLTOyZ1gkEdnL04lCBAyWwTaG5oHQAAql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6GIalE0NjgTUOoq00zDYiI1VItJyjSjSJqWosJbY6GA1DztCAOdK7W0SW5VXDkqVVl5s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uzFawKAGOKHFVUjEibE1QJoTVEuhJKzLFZDAm0FVIVILThgxwmCq4saQWTpYqrUyvR2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vmZqkEpFZXnAhDCSiQaTsTEVLQqixzrJjjtkTNZhcaEjCFohJADQk4lEwxtJbrO4CRbJ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jz0i3nfbhTyuwEi0AS2CAIqlhtEsqJuKECEwCoZczqSgjzfL9Hys9jDaZub0F5+fsi3l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zvR4VePtXNa0unnHMFkVDJFoHCAVzSNlJDqalbm1zWvNGl53K2NZE4VqlZWcURsudUou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J+Wdsd/v/M/S6bJRneiw8zT0p+bN9vpu75HomvrNvA9bHHoSvGn8F9X48m/6P5nrZjEZ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U2NMQaQ0GlCEEywEACJBJQlQpqyY0hCWU1KRtFjQEw0NOBU1SVyOoaaVCsZLFeYFwihU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kgVDHUspyi0kMAZLHU0UJLWskMm1lNDaIY5WgYOKLcuHQguHLQnEUErrNmiijUljFUSV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iLQUkErWLKgBOHVpVYZ2iYuETKMaualooYElJCNYqaYRYih0kxpJlVARclVNkpsloVg4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mi0gaYhrhda53FLXAjo246s674tDV8TOhYKNYkFn0uuaO2TkO6bOSepHOtYIm4EOS85C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hzUCYCiswacszUhpLgTFcoVFzBpla6OLlg6a7efh6WwJC5TGhFJMYhWnINEFSgQICajV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D4ns19rw9HJy9mI5l6q4JrtnhprvfAHo35t41255a41p9D85wXz/AGpeXTnSRdMipejL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rziyKLcqW06lIpC0SlpqZWK1aqYZnS6POiqTzRpleR6tWflXr/d+Tt8vRnuTOmleUeq9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HXOE9mfbnXR07vGREyUouDWKLiiscezMx0J1mWiqkkbbASsuHNgmDioSal2CapJwiVKp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vEpVBaZU0IomkdQ7HNMg1REWCaCiLBkjBFIY0qKaBoBpghMYMuZoYqWri4AyXWc7HSI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cawDCal5pSldDNwNUNjLQAyRpAnJESyqcspyipuRw1YmkCuasTskSKioRDktE1UbFZDS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KE0WQxU5HNpIU2prNCTBq0JhDuBWIHOiJdwXBYlTTMYMh0MBaRoQrSIATlDl5lykUgoa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uYs0OaDt44AmkTWdDIC0SNOQaQRWYxEsNJbeVhLUAQuqkKEpdNsCXt1xfbzzSBNAxADQ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shJpCpFmmA3z3lwfn/2HxV8HmfceB9Bz+x6WVzjrlOzMMerE4Y7Jlw030zZ2NM6KSWPG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uzPi4Ar0epTTUrNxVRZAEqbRQNWIy1maWkgAJQZK6QtSqhFJSpctOKiybAbHxT+b9ceo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vVXNbfV0efrNegeRjl6HnbfNdef7BXN1coJ1x6TYLLEWAibkpoqY0nUnOyxAACuVNSLS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QAJB2QmqJppKp2ZrRmDehlNulOiSCqrNukEpKTRNyxMCWAwYOWUmwlgMRVRQ0IaVAZ2U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winELWVbmorLVKXAWFhSIYSUkZtJpW5cU4oq5DWWhVFim0ZlBjU6mYwi4DRzJWdCVFTT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mkJqR0nRMwaILJsFTEDVJIVUtAmgTEASWkDoQ0VLLbE5Y6hluLJokSAZFDBFsEBFLSLE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mJRRV41TUsc1BTh2Wkgkk1x2wEKRghoQ1IVMoYiVJyCqBohbExSwAA1wsuAl2rOzdi6c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i5EomhtSU4qAaQfN595evx+B7evN3/Plb8HH4H0Pk8/TzehydPH7nrONJqSoFlpJgbGb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dU1y+R73i45/edvld3P5E4+tx30ca7uft2xA6dG4C3MxqoFtzUrJcNpjAWklLpKqUEK6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WJxpWeg8NfJ7c/D+R+l+Q9XH6HTLp8/bljqylydU3FbbGe5gnPzR9H15/aabT38/M11+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A5UEWVWQWQxkuxoixoKEncg2TNzUtJKTLEkA0WIJpuWlQOxFKs6WhjnvBNy7EUIgQqAm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dAAFANyyikIJLqA0iWFZ2NwGymidchdVNDcWDTilLU0ycNFK0qLc1FS0OkSk0oCaWqyq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yWw1hUITMt+faoVAlZElZAxkzU2IFTCRyyxiRcyrLy1zKrOhDmi4RoZUOkAzNKQxIktQ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JGhKLvHQpGZZkzV56iVBBSExgCNBMcuQ1x1QE6QhCbhVJmlTAbPJVrOaWzKkQpNFElOH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UWZg5JGALLQiVpKxNoU2yKaEmhKpVgiybKtC9aFviVNEpoVEjmkDlq0BcOSjh4Hm7eCO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57+l+a9118D1vF7teXbz+/kz14dTTz/o+3bm6HQSJWrZi61lxu1KTUldS24d+DZdk8Hp9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vHXk61y88elxz6Ou3jY+y+/bxZ6+Tv2E87dqkzdEhWNFOgholdS5U4JbactOWVUpaIou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eD5f437b5Tn17OvDXh20jZrzu7lmmLnza89lffeZt6PN9RlU9ueHXj0cunRS28HTzeP3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dOdVLdAkuRWXNzYlSoQWMJRpFIQg1VQqmxE0hFKm5aOaLEm6zc0ASOUjUSsScDGDcIZL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o0Ea5aFVmhqWO4aqoC3AWTZRIjvNq6yoqstI0WbWrzmNKhLoZ0XWcnQZ1LoRRUZ7Q3Ll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yxarOksVCGxOWTthdTchpcIWVqIYyc6qsmkmkE00SMRYMKtSgaSaZ1IgKGANUEtiGhTS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TJViyUAwGJiTsQAAAgHcUIAG0E0zFXkNgJDJbQSKzMBJJszdyZlwDAEwAdISSk5KSYSF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WhAK3LAHUqkkl1UK0tK3Cmxd2jXJ1ACYqVIBNENKqnjcujz55b4NsMcL5dcJm4M9Is6/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fFvP2GPRrlyaLTl9bbbO+X2GxzVWrah2olaIyd9Mu+vfPj35y9Dn6/B17fLmvbULg2vn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nbzXoZYbOnm+f9Tl39Pz1Gfo7a1nS6qKhOs1pyS2kl0UkaKWujzqEylNPQ5+nPlyjt9v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nxv3nxXm9Ouk6+fsunm6msp1gWeuZh9N0+z38/i+V7GXl8/d7Hzfu+jfVrd8vROkLi1z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b0VXh5+7wN8cPObsc2UJVQSjhFlKXQ07CQRSVQObCNIBMKEXKqSoZBcmZsrzHeaRpFNp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jOkixMpQy3DKcUEUBSZGkEU5DR5UWoRoIWrlhU2ZWOEW1BOGS1bzcbPBG6wqXfTm0jUxa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QXrfGzrfLZuYM2Usus7TIrass+uTmfTnGFOzIujIvOgBJTKzKYrh2OB0TSCsrLyppCua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YCoBDJKgoQNxoIYAmNME6CRgOQslkjBpBRMGpFkRaEmCUsqXIElkIkKlowCZ0zAAAdS2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qhNAmict5EggHNIqRNClIRpcu51mNbzqYlbvmZ0HO7O2g40E1HIMTEwFm8J48+SebXhX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jZEaS0vV8rKdNVLYvo4ue31Z8f3Fnp5NMezsqa4/bqyp0htKQRIe94vfjh28/wAHhr5v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3hHv766/We3zbfPb3z1xvTXLU1vMUVUVLttzbTWHi/SeN6vbyNade4TJoTUtNizNEs2n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WseZ6WmMzn4/oc3u44eT3fK75/Q+z8HtM/a/Kep9DN/nU/ofwPH1O08bzWs0vql6nq8k8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vh+fDSuz6fsnqy1nbTTK/J0h1eTyclSq1YbOjwarPlu0mRQUgBA7IVqyRqyiYLErBqbK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xpSWpkcmZunNVjbKUuwTQnciaozYANmVWBLogpmehoQrRLGJtQXGiyqguBDuQHNRolVQ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IStzcTSQLSJS1SsJNlOkVJJZMhsETQguUbEOqFRPRzbF3m7J1zsiNcBMQ0AmklSKpBGe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rNmgkgmVBQSyhiQwYhQaE0QDBNBrNAwJTYFQO5YAyU0UIHLRNaYjaoQ0SnBUVmMSGCBp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ShkjCaCkNJjq4GmyWnTkBDQptEqkIAkYQrCKbPP+Z+o8j18fN078PX5cb4n1x6Vedede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ozl/E+k4crd42BDC3lfLhxVxPnrmrHXGUi8m5oBMBtJKCVSIw6Yb5Fu5187t55nb0vZ+T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o5/YrOc5uoyi/O7fkOiN/OjuqdcYttmfT8/6Lnr1qzfg9VM6M3LfRS0suY6zyddz1tvNr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dvnnpl6fqaNXaSyCkTRNMnSetOz0qcxRg40yka5PM7vN+j5uXHuvfPysvby5cuPzvfx+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+rwd/c+b83r39vxvue3IvN+ryvDqz81kdfJ40819z0a78vRy67gvB6dGlMZjm9NcL830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ODi9jw/L30UGbaJpy5J0U3IS6VK0lUVhrFU1UoFSlEqrlCGWjTNWh56RWoTSCjOnVkJy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AxOQbmgChO4GmlAYAQikqvOgJBtEAMdyFTSM9U1cIilUqzSIUWE6qZdCZXXbKgc3GcXQ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xqbCLChKjTHoCoaU8tCRhLaqC0kNhCtVM2kzs0rIuaQBnTQAWOaQgCG8zRxYJ0Q7Zk5s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IAbBjGmCaoSpEpsU6SE2yW5EmE564lKUOZsFUDioRhNWSIxIpAIaBpUqlI1AWAJBQ0Ak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QYhBVTUcfL3+T1z6nVyb8t/F+hxdf1fD6OHsT4fX8dx9nL9r5H6MM+D9dJoaGJJs6cO3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V87zHeckuVtCOpdlNNExIDSqbDNWmpx3UsRtN3z+74rx6/d5Ywz9CeZ1v4+HSmx0X6PZ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njfUO/N2W+j5dNK8/nPS5fPw6Ts5ccemej0eOVrf5T2d59f1vmfc4duryfoPBfUKVdO0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D3PE69496vO9CZUzedw52t8zm9Dh9/jzm115Z49WGJ08/dHwePBOmn3+2OPa7vzPbnSt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ADc65XnmOju+h6OPbqw5dN5rPx+jUmNZquTo6THzu3j9XnNcr6Z7vF97xPD64kOHTQVG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07SRp1U5aqpixExWMJRywSEA2kqiqU1SbQ3LsCkYvSESKJbATQnIO5CgzNKSKJpQEMFB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lhBchSlgrSw6UITjaEWtUQtchbhuI6ObVVRMauKKIsrbNFkbRMaKoYRQMU3NG+G4mNJe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oTSVJA0nTFKaY6TagKBpGnaZMKESKpYZagriwQirnE0BAUCAKGhUmMTBAAmO86GAA0Aq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nLbAFSMwATSIEOR1NQJRAMQWpVAA0Uiy25Tas2VIAJlZ3NMTEqQmMU1IDIGBl899H871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4y14PseT7KeDT5fs+b4+3k+98n9GIXwvraKAsiR6553x83Frxa+dPH1ee56XlqzkCW2qZ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EJQGSDWU0sXNLlhtlOms0Q2DJtl6eb6m2deT1du3rp7fD7PT6D5zzfqOpPief6j0bz/P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e3Fvn1cU83THJ63k9mp6fvfK+95+/wBX43qcPD6XI0+3saHK2nKObBkduHT9B8j9XvGP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d6e5fnRy9uPXHPfTFkkaacm/5vzlYv73Torn277y9Hg6amXMZdGFfm+ewb/X6R3ZXv13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pMNSe0wOzPrjh5tsfTwNst7O3yumfH6fOi15u42hyCSqVktFK1VinXMQ3WbTQiyyWRI5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zSsHNDrOhUOxptJi8wQxBQkMhlCaZQmMVDc0sFyA3EK5WQop52Dhjc3CHIOCVOoHckPT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Yqh56wUU5WrQrGOlQ5aiwCFaKp5lqkTU6VpebTR5skcgNVNEhLaZMdTNAtMNqxcsYFiv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KEgqQYIYAxyAgpphUopALbDYg0gaTHDRpUMuUDmkWoRos2MiS8azHMsHKAJLUiARZaTJ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LGIHDQJMZCNE2ghiAoTcIAJtCExqkZ/P/RfP9M/VVy5nz3j+/wDOfS8n20dO/wAn1fD8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oRa+J9SHLGCL4ezzNfJy8v0PHvm6eHs4Y235ui4ykJdLWmuaoLlgIpqVQEoAAJSalVLz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53tcc737MZ4/ZNOPZTrWN/T48nPff7V+HqvV6Xm7zT9PmvO+fx/X+bx4u75T6HPfn+b4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ze8bfQ/Ne/y6fXZ49Pj+p5rzfb3025ZpNXQorHfm9Hlnv89deP0HFFa36nk562Paa3h1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fweNsfttVOv0usPXIxcrmvfPr/Kw6Yf6D2amOnHrteeWMdCyWmqx4+k668rv9GeHOo9P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ocOvipPweypcpRNVmBYKpGJWMSSlJVQwHKsuEpG5mrUskKrSKixqgjSRKcOipaJFE1IW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tMKTKRK6KGMCLislQ7EwBUoRNDBKwIQAqi4FYE0LRNSu6BQ2FCldZsvTLQt5arD0hNEi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Hvz70KmkMLaEAmhSJHIkNM3WaaoaQqSByihKyhFhNSAqGSFCDTMYE0JgFSwBDc0JUgYB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wyhMYUQnIhMU3As9ciQkpCBMBJJUp2NNEjBTSEkinJVEhUiGIBMHSYikJUkVJgCG5Y5a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870n02OvOeX8p9h8d9HyfdDXyvT815nreV9v5v6E5Pj/TcMJbGMfP6+TfyOPyfR8yc+ri6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rLpZ1pm+AIQEK5CBMVDQgFSaXPDfCdel6dMx16cPZw7U5rO6vPSaYXGRvUvMuzU8vl+g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1I9j4fuzrmf1f57vF+bpn3zvLVzfseN7HPf0nqeD7vk+j5Fp7+lTBbSldpbjLJ5+vwsW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uP3Zvy2nrLqtNZUWVynTz+LGhnrxzemHR9TqZXiZVVeKdHb5Xb87r2Pkn3+jsXES9r82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viebow64nq8qpfQl5756Kizo6OHXnviz7uH5vuU3EJpVpCqyZENxokXDsTKqJ0mnncJL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7ByWMuSXNWDQNqUsEDlgIECKUsm1QBQ2NSLQFQWnMs3QSORXFDbIydMcNyqSBONFsZIq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KrhxoloKWilSl0aQ5YukJhpGqSqUVnoi1NmeuOlWAjcu0aQIRmrSRSEGTSGqEApGTQCG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sGAqEBQApKABNgAJsBDBpiYADBzQmIEwYSJklyqJRBWWmI0EKWUkA7ytBJWVJI6zZUiJ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AA6CakpgCaFQyZpINwUJjExTQT4H0Xg7nu+Z6fJph8X9x8P9DyfdOL+X6PA8b3fE+x4f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GJ3jwc95X5fk8PZwsb8+uYGek1Xo83Zvzyi7zURStNSACgIABDlRMXPPfOa6ly6R1dXk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LrV51Lpedy6NGbpeVRtpgS9N815dHhevlp5PmZv1cPF2x36bYhivV8v1cX3Pb+b93y+7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IpSocc8lez59KVuHo+X3W+h6/P3cPRx83Py9MOu59efJvtVY49fHxwap/K4zvz193szq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OV9ml7c/QP0dYW0x58+lyerhhx9p1x423Z8u16T5vQjux3y1zdIKeeku3m9/m/N9zm7z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jSATaKh1DCwTVkUkJDgHnReVoxlNCssSLWWiCvOwqaAgKBDQihyMVDaBgi0goaW5SG6U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Ghk4skNDJS6TnYNUrJqRp3bnrntCqpVKtCS1AjQpNywrsyNciqjoXChFvOkGnELWTSG6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SoSJpAq1s5xqhMIBDVKkXIgaCdEyyk2CVCJoEOiC5LVBImJqSxgmmCpAANNiaBtSNDE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MkwScghDErEmkh3mOoCzOwkQIAqaoAHedDBioAFQkUSwEqEU1IwVMlmnhe54+np5rHWd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5vrOji7fB38nwPpPm/p+P70dfL900gBRfP5Txu/N8ji7eKZLy0ObfmudPT3yrp5NeU6E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DQIFAQwAz6d865Num+fTn3TzvRSZ1d5Nd7w0zdqyvN0c1LV4TG8Z3WfNt4XTPb85fJ2m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d/B6eXu9nmfR+T2cUXGvrtyNWSpdIrOzAmfX4HpGu2fVx9denz+beenpelHVNZdWO01c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5U6fD866J9D6/rnn7J5d4eM/Gx1Vlf0uryi+8NJVtVz47xMw/T5q+U+o8BeH6T5X6rN1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XFmPL0YfO9xea56mdZqXNABZDTBJjEWE0WKbcmNVBLm6apWEAtwmlDVRUMpDsE0lSaEE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OWMlgnK2mDc0MklaENKC5CCQXSWyalwUg1kajokU3Vs3NGhSUsIm5cDpAWLLsiS5G01q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mooms9F0Y7E0ikgCWNS0lNCvJ2CcjmpoTQwgoSGNWAmJpVtAgGJI5NHnYJgrlCoZJUjG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YwABS0UKhIBy0QqQpFEoKU6IyNMwVVWRSTOblIpANIYgaclOKAJLqLrWZsYmMbM6aHNB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6VQGnm9/Fpn7nyvpb59/wv2/xft4ez6Xj/SeLt5Pyv13x/u8v6COfne1gh8vVx68PnzX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YznULO1z9PK6dnd4Xt749Y1rxi2RiNKJggUoJDEK7jWOl5nLtqZuLrMltwlsyR06ctzX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w3m+t0fPeUfacnxK6Z+24fl+mvJ5rXTrvUu8qc0ldnJbP1f0n599l4vXrzdvBfsA1elI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r9XhNIW03lzr6v0vwHfz393xfOdO3e+N9Mezx8tG9cZrPVXLt8bl1dvi83q7e71eBr27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/o8fJX6HfVXG9Td4FbStyYhFeT63nnzv1Hz/uS93PtlvFhjGm00vPhph8721LXPTgKCdS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idibSRrmUxRJUspxcCBVTkS0FNKybgsYCK40IrNjaolgIoECGSwcNacUUQFvKZdHAJNR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KgUVU0O86XSoZp0c+gozs0rHRdohw7oiG2q0aGSQ6SWpVCqgJdGbvFNYkLaF0ctKSQIA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jOhCVVEtkK0SmiapEWuqzldSCaJtOhzQZ7Qme02IAFUjExpoABgCYCHI0AmMCWNwBUA0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CbCVYQVNWTKExKXCBKkIQMixp0S2U6mwudBFAObEqBNMU6SRNBKubMG2RzdfJXyrvx/pe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0cNfoPj+/h29/5D1fO6Y++BfJ9zmpHzdfFr5nnc3d57hn53dxM4Z6456ac+ia4vY8bvdP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9CTN0hJzCEmgSloTLuKjRy8bYmtCFHJDhzY756Op8zzvo087ms+j2+W6869bzd9reDTu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dS7yupq5vp6Pe5MPV8H0eHq9fj9rxZ9iiXdlS4MtcdTl1xv1eLVBuZcnZyTWPsfN/SF6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ba87rsXLST0Yr5+Ojn3vjzz6PN9P2dnh6XkeDDrC/tdNXmVqsGaTVVRGqvh7/HOf0eL0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1jW8tTk5unm+d7qSnnqnNWJwxuHYmgQJFUlUoaN5OtEgaBBKQaKpVNlqKKJRdKbKgEBM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JA0gZNABKwFEIBoRUgCgqWtIQUqBAUS41caLTllJMpNC0z2lGUXUUqilGsiKcqNFaWR2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z569Y1nx36HJnWSlZuowkNDJ9vTvPknrRZ5N9GWdLPSCE5C56LOd+rprPi5+9znkz1cu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HZc+YvbdnhL2eReB0pRMJGkKaAbVHT3WeXPtlnir1eDNxFJoJDV+keUvYLPHPYDxn64e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YSKbkkSJfb6dng19FNfOx7PlRlCmWklYSaGdet6VnzC+tg+SXveQcyai6ljadaa5WOyy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buQSozVMiNsiF1dVeRx/Y6an5B4H7H8t35/N9fNfv8WXB08HHt9R53oY9uX2aF8n3NSJ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Xmen47GfPUTGOW2ee2RMzpn18nZdfQoO/wAdRUStRM284WelpErE6dTbLZWVNPOxjVMB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TqRRKPGs7WJVrty7Z16Lnj5+j57Xn03vpMqvPSo1uNnhvJ9L9f8Anvv+X6ndyyT6RpDi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u+Wfq8e98vTuZ5bYL4f1Hzn0Kl9laxzdFFrvnxPSXlJe3kpcc+lXF0/nvNzdvnej799n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G31+ryNtXPqvGgpJpC7Q+b97y5ebs4O2Xv5tOfWbfPqddzrLycnbw+D2Jque3FSjcg0T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VSETQrByioKsSuSallxrnYqlhWNmkisaBBJlVADAaQDQVIhtIsklskVkMaQXUoebmHUt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XFyugG1YDBUqFcmbrWTqkuhc3akoqlQ4FWeso5on0Of1+nMnn4NT0DzHjXsnlep0x5vJ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jWnpR09uRjx8kent42svscG3T0x4S6Ofj1QdVa975evLXDzebOvd6Pnug9jyPWWs/PK8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rLWPm6z6C8dZvv7fOevqR5X0niS8oLOnLRbhj7MPbuaM/I1PTfikv0UeR7Fnj8/t+Jm3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nuazEebxHvrwRfefgI9jxiIHKlqagcIF63N9FqGfP4NnuafMOX7Dl8v3dZ+T5fp/mMaia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Tl8rxD6bX46o+85vnvptT5Lh+0+Qzc6hRrWRb0bclJ6Fa955i9Qryl7LrxNfWR51ds1y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kMaJKrJG5zXUeb6uep8d4X6j1dMfk3R+ieT25ZCnw+itsPQuOHz/AKT53p8jn8zt4M45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PXPHaJ15+zj6br6ZUu3yM4ox2xz3y4emSKmkM7+UY0qlaPRXnYmpRyxpuWXblgsMs9Ysx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ZbBdC7M66fC+m+Sx6vL1x21211ytnXXK5r0PY+d+j5+3vc1j1gKW3Kk0Itay1x1nhznv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r0Meeq5+nn9Uus+WzaF7K+Rr7Oms+O/auzwl7uMedsX+d4R1cno+fHNF197rD16vf0x3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HbrpJxi1nPs888Tu8frxv2cOjk3g25uo6ejLpx04fO9Ty/D6Ry8bqBokAMdgmJLEEOaB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UrBNidxZWd5lwFDljcpLUiWSiyEaPGypSKvFlyqLlopSLalytAJzYS2DSgAVgDEwaDSl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MpOZdKIloTjUVVOmLNNGxNOM94lRsPQ7fFrpzMZ057aZD7fO9Lee7xPb8LeY35/Q59PR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TOHZMmzp9Xw/W6c15PueIT6PmazXt+Ltx2Tnss6z3x2T0O7i7evPw+XbDn06vW8As6eQ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AFLPX8j1vF3nic1jYnMNqq9L1ObXpjy+Ks+eqci16HnbWe943s8Gs+RSnG+/2PI9bePG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FUgIAQEgKao9zvzx6Y8Dmh89iEa+/wDOehZ9L8p9d8/qeDth2Zv1nP2eRvPzeLMaQ0j+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lPq/E1PmEPGk1VGV5pxdWe3bPqej8zlH3ev55pL95n8v6x6bWxgaIzWsmcbBi9AznWBL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Z5sV6t+JMczh4hcUnsc/m8m/H53nbp8/gy3zyxjTOdc4vSdeH0+7Tl09PHzljF5tcuin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mOdrP0+LWsTn16NOPSa7ay6OnPJJa40JJrWdzV1NTQBLnNpIdszne5rmq8avonux03+F+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Dpv1qdVnpFNy6fVfO/SIOayBCgnJTl22k08nq5t/b4+rn0NY8825pp9vD0ppv31qYvfo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1zXVZdJHm9udfH58/Vw4/G59ndhP63v0876euubrHTvLE05d9iNTEv5n3/nsb870PA9/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znv4/SNu3n9Dj28Ty/R83x+gO7hzZvNFzJZo8g2WbSjKqcBSaQwSCZYhgmhNYmqeWmdO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JCCeZblDqGVKoVNAxDCyQFljgY1lsFco0hqGJrpCQ2A9Ist52rQ4KmiqGUmS0hyqWyyX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MbLPRVplJtE2TtNExQl+xh19uePjdPHz1XqeX69dPket42swieXUaLH6Pl+hrPpeL7fk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ABRZOkezZ0Z9HidOfHFLn0bJhtevZ5j92tZ8j164NTbxLzxqTSYi0LVLRPfy25uufGSO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HKzpj5+bXPXpelwejvPidvVzmz8+jo8/1dT5aPX8rFkuVhAGuHUfT+V63hbz4YGNFSit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Lh6Z+U6eV419152vXvPwS9PzcaSoRev5/wBXXo+b6fn6nxILOqcIed4ob83X6MSqLJAl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bo4CPpn4Gup34TrZz59hZwR6EVxvopOWumq5a69TiO8PJB+XrI0DlycHmer5kcGPbjOf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4cnDhZic2jhmkHPJ3fR/JXu9nGnlF7bVkbHRlop68N3zHXhrMq8brKmdKwa9Nc1Z10mT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oqbdz0Z1XZz9HPefw/2PyXbXF1cPXn7XReV56VUWet7Hn+hINBUhKwB0IGmeZpB6/H04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jKvV8/2rMPQww1PVPN6NTqrK62eCNss7MFqvNIw93H5+ODtb+z0qsTTd40Vvz2bTnymk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D+jt3SvPrneZ9Dks6ejzebOvTx4cfN2w0b8/dSwTlgmkAdAOzNtDhpBAMasGFhFomloT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BMaQjkQyaBoKJC3nQypG5hdDj5q9OvC5D6qvi+c+9X51Nfox8/8AQ4oIgTSjmgaZdZuX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TNHmG0oCmpXLqVWVEq5oZYlYTcaksUFma63kFejHodeZ59+aEM5dL9XyPU3jr8X2/E1n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v8/09Z9DxvY8TpnkY+XSWB0ZR6esv0VwdOePm3HPbiyWHbMfS88s9qvFrU96vD9GzLzv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DVBrnpXv8vTh0x4c0uexMhUqr3aI6Y8NC579bt8E1no4lGbKuivd8Dus9j5/6PxtTy5z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Z5HUfa+D7nh7x4V+VGN+o/Ik9nX57sr9H4uzxt4+fPFnn0+t+p/Kva1n7nxOzv1n5ff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/Sed+cnxPr/E7H1J18ebON5y+dvj52r9Rr8t7PTPpRwb6x255a6gXmJ7wvX7PyP0knZW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vEXeuIOtcrjonPBeh+LxmMpZy+LzuLy8/qtMJ9G15G2Obhg3wxvz3jz8/nLSeUhM0TEX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drsrm06Xuni09Hm2zD0eMBXLaJLIYyQogLrIl6K5qzegyqa0rLSXTWLx00vAmuzo8/vx0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Z8js4uzP3ttcdMbuotfp+iSZYmOGQXItEspqjz8erj9Pk76xO3JcjwXv7OS06MzuuZ16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seqx2+dJx155fTmJzq8+fp6ZekunaxNdspJ0dRWk3SIuPHccq9GPf1J4j9nllZHWuPJ1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tJskZUtCMTohllSJENCBVTikpJVc0kipmqMszY48T0n5GdnsPwOc+mfyeJ9kfD52feZ/A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q+4x+OdfVc/zaT3ePznXRzhYBVmb0Zib0c9dGpzfofxPqY19W/mIxr6p/HxZ9kfFwfcT8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X6BHwBZ96vgVZ99l8Kj7qfhVZ9xPw6r7Wfikn2WXyU19Vn8yJ9Dl4bPo/wBB/HPuOfT7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EQaAiPRfo9OZxPzbKnO+XWRqF6XndOs+15HrcXbn5pU8OqpBPr+b7PTFeD7Ph0JrG0V3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8rSefRSnKJsH3b6z5SvOVDYXFn0GOk9efz5c8tq4Yrzo9+uP0OmPm56uPnsEF64d9nsc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Pixvz8/s+Lpn5hfPyfQ5+Tkvuel8v9LH6f8AL/VfB3PzK4+Sa9Y8h16/V4qP2vzuX2rj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a+eZ9F7Pwn6In33xn2H5EnDHj67noz3I5+vxRPe4uCqx9Ll+2T7v4r7v8izfko19Tpj3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4uF5vP9PhPOrbmm/R38zhr7OPmO3U9nfyO649To8OumbOfvsxWmZ1et8j5eX6r1fj2R+r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Xy3nsfSefz7Z8+c83ub6fb8Hb4fm6ecWfJ4a9PDr9CdvV4nTucefb5Hmdm2NJxxrhzsK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3y1qN57/AEced7z6PHlaN8k0AIViBiJGmlAAaIYNLvOs0vMl3247z06Vj051t6fF3c+3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58X2FX7t1Jjenoed9MdLCZpCVoUUILJFdyGPB6fm+ny9KzO3HHLRL6m1a3NPGNN4pj2fV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Kl6eKeaz6rzfAjN9teLfbPsa/PejL7PTJgXj0C0WlNCJ0bjl+d+m+Il7o5ezN6NvT6dz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ng9jQ4CSxpIY4AFVvNjFFzrEwaLDOzrOGa7n5edns+IeBqYY9j1PPO8s4J9BJxHYrOZd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10VxI9CvMVnrPxivaPESe5PiB7c+KHsT5RXprzWnfPEJ2RzldCwDQzC1JVNCUkQxFNyx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gAQ2lANUCcP7f4j7Xl1+6EeL1kaAqTDrPV6czm6uTpny16a5dPMfpEeYvU5F5mjN9zXy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rjxvzjt6ZY7ly9eXJxNceqmutdPTH248fmelnnXmnqEvlT6weUurnl7fY+d9reOLzfpe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19XdZXB1+Nqc7nbnuZ97PWfBpGddHvfM+rrPR4n0vLZ8+/Qebx+7PRvMfP8AZ5ubl8r9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P03bl+ZfMfvvxus/mj+87F+D/Vez2c2Px37b4o+f19f2q+fw/a/Bj8qfqTXv/pn41+h5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zdn5nX1nUeD+m5dEvD+Y+r8/ZWmAfp3s/mv6XL+beB+y/KWfCr6rur539NW8cf459V8rq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lHF1+fsZ6Zyxxd3JXLz9eM1HD6HHjfVotIjm7MLV18m9nZ3+DFyuW+Pry7J5/X3jzq9vW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25mOqEsTX2fC7uLxcJ15a8Ft59Pq5r1Pm8NPQ8gxxn058246ee8xUvSqSeTWtefb0/R5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7xVATbQCBKxA3DikhGAMQU0SVc1moFNdHXx9WOr0qs6vv4NufT0fO9fDE/OkLv8AcrSO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ZGlDAUQQMAY6H0Gs4ed6fH34cfVz314vTi9itVrvrPPvvdDyxOzj54WMO3wtlycfX7OG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r8fvc983RS3nJ9HNjXuC05b6N/N5z1svj/mo/QvB+Fcv0PkcSl3+9/P8A9CT2DD0t5+d6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k83oAny+iiQqUrGkFEiNJF+F7n511x15+IvRx9ePMLn0V57rtnkDpXOWbrELSLAATAAA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AEgmAAAAJlAAADaBgAmICYJgwAaAaYAINA2hW5CnINNDTQAAmg+z+N+w5dPvxPw+ys1Z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9OmPbPDqz2jxWeyeLJ7nncuGbVJc9nocN6nsa+JfTHsz5JZ1+a8+ewcyv0vNqz3Txp6Y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g908FnXwjzrSuez0uvwa1n3zw3Z7PN5cS7Yy86nSMz6PPxjWYkebOsM9Pv8An61PoTwi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wzOlRJ5nxn3H5t6eP6l9H/P/AKln7pP5beNfofyvzXMt4tD9nxKP1/wPjeeMZCjq5Gfo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1P5lnH6D8V4nPYIBAU/e8IP1L1fx7tj9Xn8yyPv/AIvxeenDLPN3itT1va+X+o47iXON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ly5O3jx07KzorHpZyb9PoWeNP0ZZ8z5H23nbx8zvmdeXf0+fvHpZ8usT1JR3a+b31oIt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z+rjhw7822VRpzyiRvMOiy5vpzrQmek5fU79fb87mlHfysEY43jnvVTYTWY0nNNAgAoJ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6TXXn6csNRS9O3L0463qrxrq6OT0OXTs5r4sX4Az19H3NfqcPQEIkcXK0TUJoVicAkulTh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6PNx5+vhrPB38n5wv7Df45tX6zP5h3Wfev43sPrNPlGfSeLxe90mfR7nH1z5uHs+Qw9O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WvkPrvyzN+k8zwM830/OFCVamRpJMuCvvPgfqz6nt8n1Nx4ehjHNzXz+D26GW3PaTkQn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f5z+i/nXfj54Hp4AAMAAoAAAYCAAxANANA0AxAADAAABNABQCwAgaKYmAANMTEMTRiBt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gAMTAAYgBMEwPrvkfq+XX9CuX4fWAwUhaLMywc2oUuRTcGgrKUVVTbTK5zrRMEmAJhLd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3NCARpMSZSYgGgqQScjSEpTRLihpAXkxNI2ykXg+O+6+O78fk6H25+j3eb6fLolRKK5E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GgEJSChzoSurY889fc8E+n3T5E+z3PhT77oT85X6b2V+Nr9q3s/GPrftcs35K/rc1+b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GeI/Vk87svA3570rm6LzNVz6WZeF7/InyPh/oPmL8Hr9F8+dG/j9Evpb+f0x3xyXL01j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7x+p1+dXd5vF28vl0c3VhmYtnTNMqaTrp79vR7enh9/xNE8NcMBXFZdXmrgo3x6bpl5Z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iYIQxBQkU5cl9PPtmdGGjzrP0PP7s73crG/Q6PO7uW4y6vLdvjve8z6/r9ipcSDTBCKB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jacvNwelj6vJyZdS3z8X5f6r5XVYrpOq1lNNENkfpP5v+l3X0QHXnwfA/efLzHifZ8Xo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T+q/lPPXK4MtHijUwyXeL2ObqZLHVxpf1Lv/ACL7LO/rObmz56IpeX056pI5aEJk3NWI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X55348IHp4AMQAwKAAAGIQaBiBiYCYAAAAAAA0DEIxCtANAg0UwBiRQgYgYmjQDExiAc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NyFCRSQUSyvp/l/puXX9Jknw+umpLrNluUU0grNRtKCEBdRRoCppCWkUAhiYNAmijbK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FY7SjcsAVDkGkh1mFTUCEkGgaYJVNkl0uJ0M5Tracny32mPXH4zf6f09ef5h7H6B04v5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r9g0PyHb9Yaflu36Yj880+/mvh9/sg+V3+hDxNPWR52vVKbXijo5qqsyxIrSjOkGC2Qy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zqgrMVEG+SDI1DE0ylnPRjWfUcUdPJQaxc8Pl/RZHxfg/onmy/D7+x4i923jdEegeVmn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u3Prq4xS5pl5WqqOmn7fd6fr6+N5H13i9OnbxdGXf81PNphcPq5/Rjz/K258emuvHruTn3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IABA0DEAChoFbTTTt4erM05ujz5d+/zfRl12yXPr1d/Jrz10+B7XmvVfU539Mi4lNM6H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hLSAYC153pcvTlwYdb9Pl+a8Dr59WXUVpeNWaKSyqkqv0r80/TT3gOuOLx/dwxfG9q9p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/V/yPnrje20cmt0sazcvRmLNlaKpyvKPT+4+c+k8frKk57eTkbSpyxEOiQLGkBFJJ/P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jA9PAAABGIViKYgYkUJDaBiYCBgIAhiY0ANAxAxAxAADJFbkKJEoljEDcg3IUSFOQokS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AWZssgLIC3kGv03yv1HPp+mzeXg9ekqxJooappEA2TcyZiF2qbS0oopUgIqiaBNU2hAm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0RjNbvkmztOPWzUxmurPipOtRlZ0Odief0Jrz9+fU6NVrrEaJVvN3c5tKrrKjXDTz49H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iQ1szlYy1vydFMkKrl6I3mUbZrNaeyJJRUtA5ol56GO0yVk8jqrk6Qm8S8tM0rONS9OX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azKEQjVLoMF0wYtwaYvUzx61HNh1SsiRnOhZnl0KzyfK+rhfzzxf1DiPzPH7nis4NY7f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+Xsur8Tp9X1dfP8ArNtO3QB2ynLHlNHb87x5t3Pbz+h83neVR059G3Qst+XnydY9DVQi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CkBAIKcBt1cXbnPV5Xt+djfn7c5u/T9XzP0fHfTOlctcvxX1t73z9nm9mvo7IWfUVNiT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1ZIW0QRZXncfrfN+ny/K1J0zpeL1NajTWZGCWmYfqX5d+mV7x5b647ebk5Zr0cfK589P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s/O9+fMlxfLaaosipdKkmhTULOkeh93+dfofm9LIOHVy5GBQCQrMKSdiARJof5z+jfnH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JjJYxCAhWSFJBQkUSFEhRIWpCiQtSFEhRAlki0SiyA0UBRAWQFkI0Mw0Mw0Mw0Mw0Mw0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JCiAshlEKLebLHZk+jY4vpOD6HF++Wx5PTjWzMnvpqca6ROY6HXK9UTKmyXHaZ6aGpE3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pVG8KLacuHpcR5vfw9S3EMz6sSzXmrnMTaIHkit52rS9KPJ6JRvhtzm2kidXF14HEXhN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VQ7l9HD2UYaxJq1Fu+btMHuo4+3PW3PXm6THLYMujm6lzw6sDTabIeajS8rC8dATBJgo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LyCh4biz3gsMjQaM8OpEbZiUpY0OsVsGMboxq5NVkjTOwqnoYvoyjHn74OBdWa8S7w84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a+LTU6qxpn82u+T4nJO71q+Z/U+ztyeyzp0TFYwQY8/I51hnh0+QvR8/1Lx4vF2zz107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8RVy89FLSgSoBKNNGBSQSggYBXVyazPu46c/Hp4gHaT28ky+1p8/ti/pvkY93j7d3zP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Xf6VVLhy0Q05WS1BiUqUoqgYIfwH3v5b25Dl+jhTk1NdIrWWBYp0iV/oP59990z22+Ht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I8y30/DmOvG0jzdEoOHTQmi1GktOM5dnkGyKlw/Qvzv7jh29JufN6AEMJGkWOWABYJpE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3blzEnp5U4CiQokGSRSRVEkUQFOAokKJCiQokKSRSRFEisQMQMkKJCiQoLIXRscS9LoT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setPhD9C6D80P1fQ/JL/AF92fkev673H41t+y3Z+Q9X6sJ+X9f6KV8D0/aCfKa/TZV4u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y7bZD0z1rrUVz1D20WYfKsqbKW3JLCM5axOg01mgDMXGtzs7stbmhOoGiZqEXn+k18i+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8w5lRvMM1ipOj1uD17ny/M9vyJdMdS1XhpGmcs15+vmObq5exeq+PrudLnJHty6msmRp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pQbc+w+fXELsBuSW2Z3TgjXE01cqEsTSDLZHHppJWnNoTPVgarjs02x0G4zTotMlVJKv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hRaLnNGkUiRyt1hRu4orHSBuVBO2AZb2cq6Mjz+P3A8G/SwX8v6vJ6Pl+fqufsfX6Fsz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YjyHG3ksY3rmqXsONnbrwOvR38emO6efTOds+jozz8tenw9vPjIt4pDClSCcAmlGnCGB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ie/59/Gr0vM7RjvU5zftzrr/SOfH5/fg8Xy/W9H0FNTr120AqmJZKphLTlpaTlBlJpx5X5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BU115DRqbVk7NHmrLlJdPd+dNT3svEK9HPjcuudOWaCSnLsdIkdTVXpOkuVHVnXPl3wc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d59fp5uPH6RSJQKhNAIRuHYyUAFP81/SvzXrz4wXbkxAxAxANIpIGJgXZideyecexseC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62fCn3+h+eH6Xsn5fp+o6H5fp+pbV+Wdn6tsn5br+hYHxuv1yPmOr6Xos8Dp9gs8zT0I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XnDbXVM6dU8+qDg7NOSXXHLUrovSzmroDA3Rg9GZFyBSHVMQc4BsS5Du0yvnus9OczkF0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V5TpLW+VmrmTTi6ucz9fDtRinUtRBtWGow0EOErK6ry+b2OeXn5dcoxNYXfFI5+mNw6o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7aSy60TDDaFWlZGegg6I0sOzms6+LszTnjRLGWjK6Zuzo5NsDepYE5nVlcDTYUpJ0gjW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YaLZSAASoGlznRzknSkjTmdJptFix6VZm7cvNVRZrmqJYinLBFGM9DXmNEgniaxlsa88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iz5U9Z+YV2480JusGfkXp4fbeCXun6O4AgTSr43r8BxVMnKX9JOevzw05poh2bTWOlzL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6tObTlPOVx9H5rqb1ihrGZipaGjVaAQ4W3m09H2vn/o+N8/x/uuST5OvqPbZ+T+334PL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z+j+l+cv0dMm77RoAFEjFhqpWMRWkrFQmmfGfOel53q8ypG8Np6U07lpqlLUrAVFTFOa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AKvMTS86Tornperbz6zfRXCL24YNNb46zr9Kx0z8XrAYCEc2Up2uzmOyrPPn1tbPEfvX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5vTH49f6l0dOf5Vr+udifkO/63Fn5h1/omR8Tf1mVnzu3vI8jb0UcWnVkXtzqt8Hocy3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r9xnja+xgnDp1OsdJC8885WPQNtxEVRnOkGeNZmWfRxzR3cfsWGVZpGshssRa5pkfU9k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qVmMTHpNFS5G5BpWLSrNNnnjePLpMu/L0dBlyVjLGehLGmmhk9pDn6cyXfaPQvWIFCk2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CUZsz0zVmnB35y+ZPd50su9lw2XKb5tHoTx9CZVx7L0XhNaZ6Zwp05F79OLvTu1w2uM+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XBuO0jbB1rKsq0xRoi86zKfP1HLb4zu28vujoSdFSRedyJ5it8iO4nUiXBhY0w01hVVZ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9B8c11rkRs+OE6lyTZ254UdGebFeYdBBWTVpOfZzmfbydFZaSRx9TdueXVqnI+sOTL0m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7x78efoO74wvT7zX4j3XT2efp8vb5BMz5paqPQ9DxNZ0xjpGcalrSRm0mwuHlvfLOHfl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5Hctho04JMaysLkyXRN1itc9IGtaf0/ypH6Pt+b+lyfoB8H5bX13yPNt1L9E8f6/wdPJ8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2E2qZQhESxgMlkmlQA3HOfnWcV7PI2LUbm6ppWCEACgIabhN2SdW6eYe30L88fV+hHwj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9S1j8o0/Yehfxuv2nSPxzp/XJPy3s/RCPguv7KF87L1Yzri06dDl10NZmnoiozsZF0ap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MnN6LnWehY4WdGfHrLelbpymuQBkXkYGsvRebV9Rhj6yTk36pqLlhmKHTYpqRYLjV9ay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VnMFYzko89zKOjInsxkonQnpwgvkvUw7Blc/Qkx1qzMual1oY10hKjI3cUVJBUvUjdOC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2jplrjOUrNVNLdWXRaZj5jfPH04NqNZI0ZlVyJjJQElBHNlsaNFROgVeZGeHRR49evhL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pS4Vg1rEaYb1tn152TwehhLyax2G0d/Jc6Y6UssoFNk75zZqDIrOjrGgcSWSzA3wTVZ2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9eXvrHY+MO6OLlPQz8uT0s+PA99eTsdBy72Pm0ab8/RgU1qRPRKZPaFHEnSsOY7l5U16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RveHcc51zXFoaGOejKHBj1Y9QXFWJEGmsBYmizrA59ct2vxqKXj5INrb+/6/oel+a5Pp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7+XlM3lnnO2cFugruk82aqCNCNJJnfp15vProwvNBWsloZpSIPNctWpVul410mpDzmzM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1vy1pd5bPXrmfqsvR4z0fO5d/N2xr0OHr9NJLp3aBWBAMAljm1Ezu1xO3WzzvG+ww1n8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/HX+1dNfiGn7l0H4Z1/taPx3p/UJs/POv7fRPi+r6sX57o9Z2cHT00Zaxz10c/TUK4S6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HRmpZzLZkLpGYlubWHSGnVk6CHKyNJvRFvzamizg0zMKvi35kt4c+ppCZrry1HSuPSun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ocxotQnq4dztz59xVcip0QIGqxJ8/Mmn1HoHL09KuQJJx1zM8nKrSKHiUZ6dGhzXpRnj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GnkdSdkY6DttYrmpN652u7xoXPNmMPpL2QlqpGQyi2KDjXe8Nsa05YzaaJlWxois2GjE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aQUJiGgkApMMK5THoz6aWTguLiSNo3pZ9FGOlpMuPtF8DP3/ABs7xqKKvk2Na5GexnEW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IL9nPm9u+fPt5nDnX0eHkcp9Kvn4Poo+fs9yfEuvU28nRPYy451OjOVEkqNcdIrTogTm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O50xSrXioW9c+ZOvLLvKfV5dm3Rz9hy56eZL6Ga5js6OL1Bmpc83MlNTq9rOLl78zk5u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LFxdXOd+2W9zjlrwrtSk5d41XTDeErSUil0VG1kmkFy5Jw1zOd76L+Jr6TyPLjb9J+V7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n0+j8Pji611vbPLhPa4d543rucq+n9y38816q3qcOjl1a6l2Z+XGW3C5RAsemmNABJnV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pzzz5tdtd750+tU15D97Vr5nL63qa+H2+72a+BP0XaT84+j+q6Oevm+H7e8dPk+v6I25c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+gXfr4ensM8nX0VXDprgaTldI2pM9HVS2waYxMQIG0LLXnsVy9S3NQm3anORrCZG2YVF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MIl2HTxbYuuSedUmVNqUuZtVeko5WVbLGyNnoktyXGWR1xhma45hpz9PHZz3GtZnZpZx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yrSEhqydaZU1IRojPVUVXLwr6PLxuXoOWxT29ZzdOt2ToCIcDyWa1lLMr6NYiNw4Nt9j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7FGHVnFdmfKhw9DB72c+usEUaix6uY599eQrbLcbUJY7M7rQjPfjXLLZ508XEoBLOlUO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9gy6dFcggJcJVZ0tqJHXPmnacAbYedB7p46r058uE9qfIxPoa8XevTz87nj148xHox5x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+RctNLOXQ2SnrFc+XXUvm319Rl2xes+fXRMvK7645T0Ls87TsdclenzJmtMTU01qH1Sc9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SMejOvJ3y7K0p8KVrGqzyepgcFY6Hb6PD0svihV1bvijDWOxeSZ2lfp89WbcU81Pado6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mc/XMvd2Z2zwdfm+uunRhtZwRq0fD24qtXRk9uZJ0y2FoUXtFkzqiIqSFUFvLU4/y79W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2+fvpyb81bb476zfoec5n9U2+X+y9HLn2w8659j85PFnbo2589dMvX1+tzn5/f6npzw+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+yzuvld/pKt8Cve5pr8v4tcfOjVYzP3n0/5J7nTp+jRx9vW5vZWxOiQpA0AABIg0bEAJ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8Jd8DVebXspMnqVjVhNNiLCSyWW8zSIBLRC59Y1AosdZ1GZyarq0VTmTbKmRrio2yprBH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OqWiplqcoNFW5RlBrkUkk9NaFCYVsjLPXBc4eca8+dGla7WcfH7fPZh28r1Oxw2YsQlr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mx5tiVQLj10Xg07OZZ5r3ievfSodCSyB1jJqpqQ0lrtrzZp1TyI7J5WdBgLttx6F56hg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V0LSqM30ZmdDJ3dmUXJgnrKwLLx0oz10uLwnypdzlxXuz4uc9A82JfU18PY9qfHg9jXw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i7PM2ud55Zs6ccsjXImNSUtKsBaZdBjOmZy1XSmD2K5TbU5a6c6z6uPWOnj0kT4+lWP0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frUvPXVyUdWzTi5LJSr0o6bVirLWuSLU0FNFGiTPsx3Dn2yrn6cd4XbnZCaHzm5WOqMu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F14/SGeHeukzy7uKzx+mO2ay59uY7FzeyaeVthHVzdvjnTuus34+nksxfTCrWdCHhRphv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51cvXxWYelzdI9MdznzrJNXGhphrkGTge80Vth002iFCRQUGekE6Rsfi/nbdflnFPn9e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dY01yyzPWfzimvR5+VmrxqOnTjI7+jzNJfb6vnmv2Hqfn96v6V6H5V2afqm35/8ASdJ7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05fNjpyVyZ3lJ7X3P5l6nTp+oz53o9qqlJbzRoosVlCqQqSQWWR048zlcdepybbqkMSWw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yApSQ2mstgAzOKz1mdOSDvwnQjZgk8rds8VGs82p0PlldsqszKxhpSa78O8us5vOqevT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GzbHi1W6hjrPI6p5g0zWxzLt1Tk6tIrQ57SuP0MLOPeiy40lJLgymsx6Y6HReDNoyg2W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UuEen2Hlej0FkqpHmkSbVJzvpLcrcRcy0UbC46Ux1iz1MeK8o2mtMBQmrxk1l8p0Pk0r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pPX08jU9Tiy4Y9LHDBeqcMzqOXQ6tOfpTWkHBw7TLjVWc8ahhPXa8T9HVPPXqanlX6rP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qvU889Sjy8faR5K9WThXowch0Mx1iynEGiSJzrAd82oubWDk2prjzdfCdVrSNPT871LI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KpV1oacpx1UZr6Y67IZjR3cvpJxx142cXS+peXWNU1KmXLg9DgOuK3LxYRNZLXZMJN8m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+hx9svUteKzfpi0nyPV8hdOqOc5tc7l29XLM830OP0zzc47IXfy9lk83ZxGeUdK6a0jH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Z6mHVc89ZdJnvkjbWYJVtMWmMtHKrRvF8q9fRz9NjTUYosbqARAbY0fPeP8AXfOY5fkP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tzdVze6wclmqweHraL4R7OS+au6JOV7ZCZok6Z9ZOq0UtE1r1cd417vs/F62rg7+DfPW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TFnvfe/lXu9en6EK+qdSxUwCMToz48l68DoOU7vzLL9K1+a+mqQmxiokuiaaVygSYJUE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GZviUcc9WdiTVl1zM0zuSWc61nnpKHRqYa55GuaZeJzl4volz7N+yOTqrCzcAS5+Re1Q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hFbnL0dDSQLIejIp6WZXpJPP0M5b2LMsd5ObXoDFbUc50TGa3DKnga886Lje+y8PXuMw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NLws2nlK6o4oO84JPRPNo7jhSdvPhivfhFprWLL6eXoOfLaKUUiUwNDc5J7JOO9ZjXXm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Fp58evB5uveHHpoCi6ObXfQ58+zJI0tGdE1dTQxAooKVQpcaJVZBcCENLU0hPSji0NBS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4Xy2ujjdMtak8/Lpma0btOzr4+i505OvCucpS1vGlhy9HCSjaaeuUWVtz9VnRrlim2SZ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E1Hn5R3Ln16cZl0Y9BfJ34lcPVI+bq46zxXPW3bn3nJtHTGemLs4FGkt+b1UuGmnSd/n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KZ7ed6C67zonHjTljoy6q6uffFODDo5Jc98e5d1jvcx0AKMuw2xx1NNM6TITq4vEUzoa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msyNo1FndEY9GQubt4Dg5se3HP8AEOmNPP6l2cndco03zy81bzl0aZVbpAGdJ2AiKV23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qXJ6kT3H323D+b/sX5PuYVD550Wepgbc6a743dfbfXflP3Xbp7q4ufT0MOTe2Dq1OXfS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m/NZfNfo35l+nro7nQEDUStqQpyxkhSSASNFDhpCupBuULHYs57057N88JWsq3jlrqhW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ctR0cfTK4dPd0WcvUxLauWGci9HBdxzd9dNkaSkrnpLjpo7AJMy7MtbRcy0biqJUl0oK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nySdZwQnecJXblhynQcWw74u061jKbLNCioHWd1blRrMzWjjSIW7Od7hzz1Fc89useT0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jvqDkrcOddIcy68jlXTa8r1kjLblHy75mvRGpns9hjaXFsibxBqlx3nRHcUIm0ciJmmt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TOgVKiVSBpji8ipA6HnKLTK1WWmJsRRyLncclzUs9OcV6HIcoVO0Xq96e86MrXi7q83S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bK6XPqWlmcFpFNjvm6jWM+c6Ky7C1WJXJ2eYt+lw90Z8O+Zt2ZYB04WRWdnPNqsBdQ559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aaHnbY6L5Pv+Z1S13+f12LHh9GVcG3JW/fwanpcdc6Q99yOjCzVPlrm4Orjzro7iLK0q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yGmehvF89OsdSuffnDr5uoE2a3LyjMdWOQ0mjFxqZ8nXzr8Z9J8L91y5/jWPqeJx7dHZ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lsuWZOlxprQ5C0tLIy1iyHecb1za56dHTj+hb3+fz+pZ6n519V9Te2emdbR+b/pnx2Z8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FG2e1JhWWi69/m039/6vw/6B30ts62aq0yrRJBZCx2R+c/ovyP1s1UyUjSzGmxFSCmC8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VBUrQxrakVRJfJeK40RQUypjMpRMaTjmumRuYdPZ1Jh1DsAaFLJrfi5dYWHfzHQ8hOjb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u188rvjgk9A4mnZPLJ1Z4h1PBm0Z4VvXJdnTnjJtPPZssmb5YydF5aDpSPhuiddKOLr3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OqkwrUJzuDWSTdZ5mrgLeYa3lYTdkcm/NXR2RskRpA2MkbEnIYXkrthM1EZ82mSyo2Nb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x2LlyThpmaqSNmFAqRskaaJooAFJqSRijgNXNChoYIedyTSBw4KvHVJzuFpXKcV0peLT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bfSc2vVvE79Oms8OHdwm9bM87HqyOinzmW/L3F46RZNwBnQVrFGXVh0jsZLWJzyby7j5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wdnLXOaY1xWVp53avZx+j4p0eh5/QaX53qJyTl1nLw+h481r6HHoduXb4Zt6nNmcvTet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lG5tjvym++dWHHXNLiT2zTx2zs9AwVmunN2GclyOh0+fRC1VmU6INJorSbjSSIzsVUlR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K4Px76/4/Pya4PK6uVvsjIOyuascrfZtZz1GghC1UWlT0a6eflomcdFnm7e585tjr+s+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1FvecjTOl4/q+fl+ZVrz8eWTDNu50OetsRCMvQ/R/wAv/SOvT1Gjtp1naWgkHLCNPNPl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7aUtZdEq5jE1zioToKecq3UlTeqYa6oVZQa55QPOKWbpkTllZtnjmbrLE6MIyOi+TQ9f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zXZ6C4Ed0cgdXnaYFaZZrOM5Hft5/sptWcJ188ZG845L1nNqmxxteyMJTW/I0X01zaiz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0LlVo6yKkmXK9ZlmmnAiXR1BO2PYWhklsz1ukxe/CLq0dYLoacy6dTlrpDlOkMTajF6c54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oQkuGVKyOgih51CoHFSTRnWcvKIMOjLqDR6CZoj0aUkCYppjS1XRWmYbktVRE7ow01sw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TK8tbsh6hk9GYmqMjWSHpZzraTO5qodBOOmCZuNTTHfkMc6ymr1ehW+fSmmevImRh3Lv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+fvyK/X8rtRXjpZLliTS6WrSWdBtibE8GmMt9Wdmc3vLwbm9nNfTZxLCarln008/0efJf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+x4p0bZchHveP6Bw8+tZrjXeo5NNDry7srOarzXdPnTm6VqtGjRxvyWcsVnnb6s97Fj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Ekb8/VbbmEy3x3LbCRsjXPQbzspKpVncoaxRedSZqnTyvkX8lkPHvzOALqrANQzj0/MC4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qKBnbUNaz6AufPwDOY0Dnr0/1QO3o70HbMcgHFAR8z86HLnlQYmnQBlkBAGbr9gG9/ZI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aCj4QMvKkOe/uvSDpmcQrNhLrYHNkFLoBNKCXSQrHnCZjAKzyCI1AqAIzCxyCkgJAkWC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wgQGeYBgC12AdlgnLzgcXUC8sBNLtBGBZeYSc1hXqyCQA1nAJ3sLOhBSAIzA14gjHvBa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zVAlUFY8oS+jAWCAdAAAIBsKXnhLtsB0YguVASAaSAICUEGYE5guOQF9QFagGgJqgCgM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AbIBMCgAQWOghSA2AANUwzFIUpCrsJYyCybC1MDPnBOTsAjzwXl6gzru7AZNQsvlA4/S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XngF23CyQLEAt0BqgZrsA5esDy2EvZARe4HP1BSgF8rMDPtCzLnA27AXizAw0A6dQTzO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7gNUFzvyAogJsF2oE6OIK5IDOu3oDUysE288DqwA11BTAE01AsBFoAkAtAKYSpAjYK0C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xAA3EAABAwIFBAAFBAICAgMBAQEBAAIRAxAEEiAhMQUTMEEGFCIyQBUjMzQkQjVQYIAW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2gAIAQEAAQUC/wDy9yqIcUU8WBQKzLMs6c5Ep7kwfUmCG/8AqY9tmOynZwc2LypWZF6L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+pxT22Y8tQqBycAiiSpNw1AJrP8A1RLFktJWZTcNlCmSmtA/9VIWULIF2wsgQaP/APmN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kKriq76j61cL9Wx1Ij4gxoTfiLEIfERTfiGih1/Boda6eU3qnTym4zCOTatFyAlZHLI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pR7eJqhVh9d4UBALKsgWQLIg6oE3E4pqbj8cE3qePTOrYxN6tXTequQ6m1DqFMoYuiV36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SLQo/wDT/qVLu4R+7a/3xYWhQoUXhBqhAJoQag1NagxNpplJdoI0gjRXZXbcsr1FVfvI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51fqNIL9Twq/UsEm43BuTa1FyEFZCsjlB/8ATELFUuzWxA+q0aAgFChQoQCAQCa1NamM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oWVZVkWRFiyIMWRFidSTqSfST6QT6IT8OE6gF24QdUYm4vFNQ6njmodax4Q69jQm/EO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JN6/hUOt4ApvVunuQx+BKGIwzkHMcshKyOWUqP8A0j6wzfEffpAsFFwgEAmhNCY1Mam7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NT2qrTT2ItTmosTmIsRaiNUWhZQsqDnhDE4hqb1HGtQ6v1AJvW8eEPiDGIfENVN+Iwh8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UOt9PTerYApuOwbkK+HKDmFQshWUqD/6KY7DfNUcXSqU6u1sqhQoUKFFwEAgEAmpoTUE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qrU4IhGxCLUWKEQo8EeSAsoUIFybWrNTcbi2IdUx4I6zjwh17GgD4hxSHxE9D4iYh8Q4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8AUOqYAkY3BuQr0CpYVlWQrKVH/oLKfh8O9OwGDcj0rBL9Jwq/SMOj0diPRyj0msF+mY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EBZHtUgIPYgWlMVMINKaEB5CnIp6e1OCcEUbkItRCj/o4CyhQpcE3EV2pvUMa1N6zjwh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aHxHWQ+I0PiGih8QYVfr2CTetYAodWwBQ6hgimYnDPUsWVZCspUf+gEqSpUBGnTKOGoF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uoF++FnrhCtWXfevmF8y1fM0l8xSQrUiszDaEWlEJzU8IhPanBEIhFG0KFCIUKLRaLR+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lRqGKxITeoYxqb1bHtQ65jgmfEGLCb8Q1kPiJN+IaSHX8Kh1vAlDq2AKHUcCUMXhShUp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Co/9AYlZGrtMXaYu0F20aTl2KiOHrI4aujhMSnYTEo4XEBHD10aVREOCKkKQtlChEKFC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8cWhboVagQxmJam9SxoQ6xjQm9dxoTfiDEofET034iCHxBRQ69hU3rOBKHVMCUMfgihic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IVB/wD3+VmKzFStinUaLkcHhSj07BFHpWDKPRsMj0Smj0NHolZHouJR6PiwD0vGI4DF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tWykLZQoUKFChRpi0f8ASx5YUWi0uQrVQm4vEtTepYxqHWMcEOuYxN67iUOvvQ68E3rl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cIUOpYQoY7CoYrDld6iu4wqRaFH/AO/SpKzFGCjSolOweEcj03AlO6RgindEwhR6FQR6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V1+iYtO6PjUemY0I4PFNXy9YIsc1S1bWhQoUWhQoUKFCjwRoj/oIUKFCyoBZUGoNTWJr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Ul2kablDws1ULu1kK9dfM1V848L59fqVML9Tw6/U8Gh1DBlDGYUoVaJUtULIVkKym0f/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mKIYU7D4dyOAwRR6XgSj0fBFHomER6FQR6CxHoL0ehYhfomMCPR8cEel44I4LFNRpVAi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LKotCi8eCPwYUWi0KEAosAgEAmtTGprE1qawINRYFkXbXaXaCFFGknUk+nCexPYnMTmI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asF83iAh1HGBfquOCHWcaF+t4xDr2JQ6/UQ+IAh1+gUOu4RDrWCKHVcCU3qOCcRi8KUK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I5ZSoKj/wAS2tChZCshWUrKoUFQoUKFH/4zJWYqVDSjQoOTsBg3I9LwRX6Pgij0TCI9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XI9DxCd0XFo9IxqPS8YEen4sI4PEhGjVaiIWy2W14UKFChRePKLAWAQCCaE0JiamBQgo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c1VGJ7U5qc1EIhFqLUWrKoUeGFChQoWZy71ZDFYhqHUMYEOqY0IdZxwQ65jEOvYpD4gr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L9ew6/XMGh1nAlfquBTeo4Er5rCoVqJUtKhZCsjllKj/AMElyzuXceu7UXfqL5iovmai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Jcvmivml8yF8w1fMMXfpLv0l3aS7lJZ2KWqAsqyrIsqhZVCyqFChR4oUKP8A8Cm0qVJ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kcPhyjgMGUel4Io9IwRTui4Qo9Doo9CYj0Er9CqI9DxKPRcYEelY0L9PxgRweKCNGqER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0KFChAKEAgEAgE1NTUwJqHhcjw9PCc1OaiEQiFFoUKPNCjXGmFCgKFC3Qc8IV66GMxQQ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hDrWMCHXcUv1+sv/AJA9Dr4X6/SQ69hkOt4NDrOBQ6rgShj8EUMXhShWoFSxQshWRyyl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wo/AlSUHuXceu9UXzD18y9fNOQxEr5gL5hq77F3mLu01nYszVstlCj/8Ym0qSsxWZFrC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wGDKPTMGUek4Qo9Gw6PRWI9FR6NVR6TiAv0zFBfp+LC+SxQXy9cLK9DMEHBMc1Nc1NQ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5OCcEQiLEKFCjVCj/qIWULIFkChCUH1AhicQEMdjAh1PHBDq+OCHW8aEOvYkIfEFVD4g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ClN6zgSm9TwLk3F4Ry7lErYrIVkcspUfnTYWP5YFj4SpKkqSsxQe9d1677133L5grvr5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d6mu5TWZi2ULKVBUHwwoUKFH/AOHSptAWRi7TF22rKgCEC5ZnLPUWeou45d0ruo1UagTn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LUYRRCi0KFChRaP+oi0KPwcoWULKFEIOqBDEYgJuPxjU3q2Oah1rGhN69iUOvuTevU03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OqYEpuOwjkK+HKBYVCylZSo8/Og/jBQo8YtNp1HQbTrkphzND3LuPC770K7l8wV313wu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dxizsUi0KP8Axuf/AAXK0rs0kcNQKOBwxX6dhV+m4VHpeGX6Rh1+j0V+isR6MUejVUej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WMR6bjF8likcLiAjSqBFpFpC2W1oUaIUWjRH/ZQsoWQIMQBTX1Qm4jEplfFplbEoVcQu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r5gL5uivm8OhWolBzColZCspWU/hHnLtY641BHWbBA65UT5R5JWYoPchVeu89d96+Ycv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5i7rCs7FmYpFoKgqP+rlSp/6ybypUqVKn/vpUrMVKgFZKaNCiUcHhSj0/BlHpWDKPSMI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JHogX6I9fotdHo2KR6Ti0emYwL5DFo4PEhHD1wsjgjIUhS1baIUXhRaFH5sWhQoQCAQC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xibSTWQoRYsiLVWoqpRBVXDgI0wi1B9VqbjcYxfqWP/OOseAeQ6xaPwZ8YWYruOXdqLv1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fMvXzJXzIXzLV36a79Jd+ku7SWemszFsoWUrKVBW/wD1U6pU/wDlsqVJUqVsjTplHD4c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DKPS8GV+kYRHo2GX6LSX6IEeiFfolRHo1dHo2KX6Riwj0vGI9OxgXyWLC+VxIRo1Qsrg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woUWhQoUKLQo8QCa1NamhMCpNQ4FouQqlNVWKrSTmwiiFFhoP4Z8UeWLTvYI6DqFh5Yv6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71RCvUXzFRDEvXzLl8wvmQvmGr5hi79Nd2ku5TWZi+lbKFChQo8kflSptP8A5vKlZisy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KOEwpR6dgyj0rBFHo+EX6LhkeiUkehtR6G5HolcI9HxaPSsYEenYwI4PFBGjWCLHi0hS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AgEAmoJoTFT8DgqrVVCeE5qIUf8AZR5Qh4zqj8I6jpnSdQKnew1yVneu7UXeqLvvXzD1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8LvsXeYu6xdxizNUjRGsqFChQotCj8qf/OZUrMVmKlGCjTpFHC4ZyOBwhR6Zgyj0nClH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Hr9Krhfp2JC+TxAXYrBBj0AUyFTIQ0mxVRVWp7U4JwWVAa/cfgBFc6x+c28ah4T5x4PY0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HiGgErM5dxy7r13nrvvXzBXzK+YXfahWYu7TXdpruU1nYpFo/wCsn/zeVJUrZZWrKFusz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3nLvFd1OqBVHSnwnQjC2/AKH4AtNx53HceJo+r8+LTaPxB4faK9I6YRGk8fiiVmKzuXd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7718w5fMFfML5hq77V3mLvMXdYu4xZmqRePFFoUf/AIhKmxbTK7NBCw/APgOv3pPi3sV6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wbzrC51nVz4Bv45GoIr0hcI8NufwvaHnhRaSszlncu45d167z133LvuXfK7674Xfau8x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LM1bf/hc/wDSmw/FNvcXN2WFz448Z8h8M6J0DQNYXvL4BoOifxvX/QRcuKzOXceu9UXe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8wV8wvmAvmGrvMK7tNdyms7FmapatrQoUKP/ACefNKlT4gNZ58QH5comxuULMRiw1nxx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Nz+BOoXNzeLCx408+MaIQtwhz5I/Hn8SVmKzuXccu69d5y7zl33Lvld9d8LvNXeYu6xd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0QoUf+PSpUqVKnQdQO2g3P4A58o8I0Qos3SbTrGn2jaVMKVPgHl9/hDQVGmdJ1BOPgjS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9VHgH4+YrM5dxy7r13nrvOXfcu+V31313wu61d1i7rF3GLOxS1bWhQoUKP8AweVKlTaf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I8gGs+EpvmnX6sdEzqKFp0AWNzoHgOv3eVOgWjSbz4B+LP4ZQ0n/AKMeQofgSVLlncu4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nLvuXfK75XfXfC7zV3mLusXcYs7FnYpatrwoUKLxaP8AppvKlTrlT4ibwveg+QaR4x4Y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x45sfwhY3IuQiPBN5vKnVzYajoHgOg2O/iH/AFJsVNyvX/Sibx+YFmKzOWd67j13nrvP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FfMLvhd9q77V3mLusXcYs7VLVteFChRePwpUqVN5UqVKlSpUrO3yToKCOh3A/BCP4PpH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jwepUI2PhjWNBR1R+TKlSipXoaudEbwfGbBEoahcoeE6PX444/6XjWRHn9eyPEPw91mc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Xecu+5d8rvrvhd4LvNXdYu6xZ2LM1SNc+KVKlOrIlzrD8CLH8ofk5vJF/V4vF41Hw8aD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41jfxF3h9rLp9j8IXjznwjj8waR43OLj5iFClDfxH8uI8O6zFZ3LuOXccu6V3Cu6u6u6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pF31A1Fxd4ouPJH448JQRu0IiNA0RrC9oeQ+M+KdE6T+H60mw58Q40DTvoGudc+ONR1c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jWPAdfs/hDwnyT+UT448cWdwhyUPwAj4T+WdUIFE6x5BodrmPGdJ/DOiFF4sbxrK9aDe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r1abDnyFevwDY6Chc6Bx+fP40po39kCP+hOifIfMdHvwjxET4htYWn8GbSpUqVP4HrxG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5Y/EjfS0oocaIXq0aIsbxo5sNJQQ3ULg+tZ0NUr0PGP8AxH3/ANBx+Abe/Ab+9Q8M6Sp8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8BE+H2jcajpnwjWUPNOoqfENARufObRpHh92CJQt6CNjxw3V6COoeMajpgf8AY8qNU/kR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4AsdJ8J49aIsNY/DjVK58B8hXPgF/WiFF5sPIPwxxod5vWgX9oDwzaFCjUdUfhjj8w+U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hAx/0Eazc3HhPnhcILhHlDX7/HHKNyp20T+VHnGkr3+IdA+3w8/9BK58B8I1evIfENR8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GqfMNcFR4DY8IWgfjcqFGiFGiLx+OEdcWPk9+CbT45QR8W2r344QRsPCOFNvQU3PgP43r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hA/CjQLj8Y3CPn9/gHhTCH5o1lT+cUPwBY3hD8GNXOo3N41DwlDUONPvxixufxyvfkH4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RH5MaItChQgo1D/ovfmPhP2opvGqdJvOn3qCF/Q4/wCgHkKGmPwBc/iHwDSfINPoBHb8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yJ/7QeUf9BuUG6vf4Bt6vI/DP4vvxCztkNMaY1QjqGoaIUKLwoRGs2jXH5B8gQvzffxZ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5hrGgf8AeDyn8IaosNR87RJ8QsNUoFE6YsPyzrj8T1oHjjTFzaCgEVHhmwHmOg+AcetQ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Xv8AKOgWCKH5IvGk3H5A/wCmH4ZQtTUrN+DGiZ1i8ao/B38ka5jwxYa9xqCi8XeuV6UK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RaLxoP4LdHK4Q1FDZTcfix4D4R5Y0nn88eTNP4BnWP8Aq99RudJXuwUeTebFC829aQtl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3RXKNsihZQoUKEbwhc6Bca518W9WhQoRt7j8KUbRc2jQzg29Dyx4x5tvEShx4N58XJHn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EULj8I29/lgJ3gOor1oNwjoNjz6WX8Eibx5DoPljSUPwBOuFCjQdA0jxQgFEaYt6KHhG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3nfm7PtQ1kaBc8+OPIAVx4/fmGmNvaP4Q1x5z4o/DCPPkj8n1ojxTCdy3jzDRHkmFKHJ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jyRY3jQENUZlGuNJv7N4UWhQo0m5sPA5TpZ9viGg/k5kefzQvQ+78znxC0+WNvL60n/q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fEQsqjRChGw0HyDxko834Q0mw1HSeUPIEV6FoUWiUAosQpAQM39WhQoUKEbOQEo3hQo0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NRFhYlDfRH4YvKHjGufFCCK5/Fj/AKrlRH5XNh/0JTkPwh5SouOSiLR+XGqPPFisvhn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mLRclT4DpHGp3HNvcWb9twgijt/0ceGNPoa4UaQdlCPN5QChFeo/Nj8X3ocdvwY1Efiz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jpjQDYaBpCNuLG/rWberRafwo0DyFRqItOiLDRCi0WHAX+3lCKKiVGiVKlSjYqdBtxoj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R4ufJFoQ0HXCPPICGiNR0jwxpH/RD8U2Ooa4uRrNo0FHQbheuTpFz5BoI1lC5QTm7XOm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RQm0eCFCGndDax8BsB4DaVyiNJN530FbrdRsvYsONEDQPGfCfJH458ceT0hpgz4z5iXL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o41G0IWjwxqJFhf2dbtMeTe5/BGn3481xY6AfEUNJTefwnceAeKEFG+kWhcL0E46jr4R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3cYTTZvHrR6/AGuNh5Babi/vjyQo0Rt4PWh3AG/CjRGmELxaPBGmNT2yuNA1RojQEdcb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0x4TaEdUJo/AnTKlTo9+MeefCUNZ/Hm41Ss6nfTKmfIbjkWdxcWlGwsbwo3Q1n8UI2g6I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TqKAjRB0yjeL5ZQbuUeONQvChBZUKQLSzK73kkQj+f7uR+cPwveiLEKLG48xUorNCzoE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HYhkgbosgtykVGxYZ5mDnCn8GNM6RabjxcIflGwFxYrkLLBlSjvoGnjRMII6+VyhpN26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/DFhq4RP4O6CPNonRGsafYIkmzrjmwRQ8Z0QmtlNpFCkF206kU4QvbiTYqPwR4B4PQUfm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jq2UKFAUKFCyhQoixKLkXKDKiDOQ5kQoyte5ZYY50L7mClkfLZlEORkJzhOQTMLMgdU+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edY8Z/DOv3p3W9oR8HoAL3pOgeBugIbpwgqLDQFOkBEaIUIAoArKspWUrIVkKyFZSsqy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XfKoKgrKZhZSsqg2hb6SJ8Erm0KELG53uUL8o6vcKFChAKAqbmxKkIvaE6uiST+EfGNr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jzjnXChHSfHCIUIizkxBR4ZRKLkXJolM5a+BkCDSRu4OdKZljMFOct+pUnJrVELcte/M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mfOMph7ZRlia8aIUKFChQoUWhQoWUqCspWWL76BzKlT5+fCdMa3eLNojZG5nSLHxnTCh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KVkcshWRZFkWRZAsoUBbWgXCOwlEhSFIRIUhZgpCzBZgpWYLMLSpUqRbMpCcVmUqQpUo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WVZEWrKSshWUqChtZ3hiVxadBsNIKm5Kn8Qec+IXN41Dw5fwRqCN/d3CzeFOuUSi6EeS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iUWlqh0ic1Td3+zHAFsp33RmWSUGvB3a927uHNeAm7qZRBe77U2U3ZZURlTag8ftDxx9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NEKFCylReCoUKFCHnjSNIXvwG5vwfF7ULKVlKypoWVZAsgQY1ZQoC9XlZgs4WcLOs6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MVJU2Fj4/VvemLjR6m0rdSUCVmMByzLMsyzLMpCBU29VOC1QoUFZUQgNkNrgowRCCchr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UqfDH4w8I84Fz52sJXaYnsaEx1PK9zST4y1NaU2iV2mKNJKJU7tGV0tRgofW6mQKhaU5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NfEVIYU7dMOeoP5CFUAe00yC4uDif3jlLiMyb+5Uo/a36XFv1lrs1NxL6e4yED7VALcr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+Aafc3jwTonWeFFhfKjtqItC2WULKFlRaFlWVZUWoAqE5iyLIsqgotKyrIVlKgrfT6GiL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CaVmReuFKp8ys6FRZ1mUlbrfWfBwuSLm269LkwuPKdM72hR4TYWClSjxN50woUItOsoI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Z/AjbxD8KfxReSpUhBHyQi1Frll0FEolQv8AaA4Z2doUhmdnccuzTmWfKu4e39p5ZLcu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jLBMUz93LDlyBrijmKmU362l8LOHMcSKhMmrlzjklensIQfCY6w0wo8AO1xYWi5QcPFC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peovvNvUWOy9IzpCJJ1BTrylBi7QlrGldti7bF2mIsYsoRCyqFuoNi0rKYlU3Jx30SpC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jqPhCH4UXCnSdcb6CPpW6GiVKlCFsoKhQu3ILIQGnlRpHi9XHiE/gAJ3hHiH5BQ5OmNE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uUVO5+k9wyCYLYc1oanSajkB+2Xy5wyo1MhzZhEvFOFll78yDc1JxREF1TKQ6R/u1sVH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6mD9WWHiq0D/AFYC5lOmAN0578zpD2lzmOgDNCY5A+WSgj4eUE0SjzdvjKGsWFxeFG2m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Io3gC0wiQs4XcWYqToPgKZ4QALwtllCAChQsoUKFChQVlKIUWMrdAFQVvaCt1ut4tKzK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gmFNj4DrgILkao1SpQftKFtllRbY24sRY6JEn8UeX/bRHkJ2tlURr9x53eCNEIBAKEFt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BBCgdsF7mwC0iFUBptbIdlzHK0EAhNH0NdmW72faj9JghwEnJuWlrWNlg+pRLHfSoLU3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wTfoRdKjdk1HkmxbmWTId3OH0l7TTLSg6/KOk3jw750LuXA4QhTfix1RpK38BahYSo0g3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kUb7XcVO/cWYolFBe0PCdDNQ596BbawNxx4Roi8+CFChOhQtlAUBQoQChQiFugoUaIW9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Cb7rdDVN/coLMg5TaUYKyrL4p8MfhnT/ALfh5kTpNhx4Qj5BrClA2JRKALlsoY9Z92nI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ODWuzOUAqYIlqA2ERnKyvJ3kocFxTHZCMoAiOQ3uuAL53ARcY3CaBknKS7MhmcvqeoRN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FCwPm96RokoGV6i4uLi/N4lHaw5IhNQ5LZURYyhsvZsLG8qVsoKyogIEIlE2zrPKnT7Q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Q3k/gGwt60HwG4/FjSUFNo3sLlN+24PihQFCyiYUWhRaLQFCgqLRaFFt1voFgVKPM2kK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Df8ApzcKItOiVN5QUrdEptPuNcT2wSXB2WqaZcGu2DA4tJBf9kZ1mLWtBJ+1+XM3Ptlz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kfYBv9tRwlNy9st2YdyIbJjubS5xYWteRIJa5QmPApt2quLonKf9c0tc3JUhrlUlq+ku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c2LkdYEL/W2UJtpUqd9c2hcqLjURYmFKlGCokZSU1ihFFS3LmUrexvsjoKGiZ0Cw0Cze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XOs/9KPtHJRTRN4sLeh4jcIQosQsvm9ao0QoUKFF4UWg23ndbokhb2krfTKm0oFTadI0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33L9wKcyaHFzXDIxw7haXqmEIChsuc8E8tAzcNbsfvAZ9JMiN8z2Jp+oAZi7YP8AqLS8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PKyQiMq2XAjZv0qGl0ZE18ogODHEIxL/AKVBDm7IQ5em5qdp/KBUzaULe1F41Dkr1Fhu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mjeFwgi5FTCB3NoiwsD5DYcrZbRoFm76B4vanZRrjTHhG44vHk5sPCPA3i3tcapQsfLK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FCjU4wh4yNHK4PP5cKFF4UaItC3W63tBUFRedAU6xGUoEBv8IZlY97QD9bHymloAIy1M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/eoAvqY4y10hhbsnSFIBpfQS6alRrQJe1e2wEw/T7MNTCWIbOOz2vc143GzggDDp7YcW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uOR6fk7kuh/1U6bsp8R0e9MaYXtc2lSjvejSdUQwxXy6+WcqlJzNfKPDRA9X92hAXlbK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0Eba5R8PpnhOiEV7vOkIaWFFRran82P4MaJ8TeFCGgaI/CBsbRadfuEVAOgXGk+I3PgP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6zri8fSXNAa6kK3+g3TZyuzI5iDD6cKfpZl7gGYugloLWuJWfNSJkN3R2ZlYFDSQ6V9Q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YX2jbPEj+RNzS9yziam4Gy3c+nEABgLDlzOKJOZrodVAzSAQQqwzNp1MzR4Tq3UwibDY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QxTkMUvmgjiTaNE+KE5TYm5tFotFjabCIPC4vmhG50FBekUDobqFiUUEEdIXKhAbwVlQ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FsoCgKAoCgLZQFlCgLZbKAsqyLKsiyqFlUFQotA0jWFFiho9jghHS7ZNMjyztpmx2Qdc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IQ41G+9jpNhoOseZglER4CRq30nfwG2TKHQwFuSnAD2HNRBdk3a0OzYf7mlnaZlDQW5a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c4Dc7WNINHLnphrmJ30ujLT7cBv1MlwNMljW5SwfUzLlY0AUz9NKrlWzqIeW0wj9tRic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rKsolzkKmVf/AN+39Tty0A1KcFlVopVNoHjNiupPxQY3q+NCo9cfOFxlDEjMnu7bOjYw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6jabKXW6b8UDpnVKxWOo4UN6vgXKnjcM9McHIOBEGwKKi86PUolTvolek7QRaJUQpvO1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dB3sTsLhqhRaAtgs4WdF22YpriUSYkqSpU+edEqSpWZTaULbL3ChRohHTOoeErhcjTKn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KPCDGid1N4UIoqfGNJtP4xb9UWPkjVVpuam7BtT64gv2eDvmyqi/9un9dSqHKMtNplbh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eDRK2NaoHNqiVmBe6E/6VmGd0ZqRhffiHZgv9R9SILVUltSn9T80BjlQ/cWd4W1NTmQB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VJLAz9oB7jmDDO056OGd5fbjs4LqdDsYlU3uo1MJiPmMP1nF5aWCxFXDVRjepr5/qa/U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VcYv1XFr9VxC6hja2KeuldTOHLHAt0bqbTYr4kOyhdL6cKD5hdbrVW9Qw2Mx5VPqGMYu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7HLKnSF1vF1sPhqfXcY1M+IqqwfWm4qtYayptNncYurjMPWZ1PGsWG666aNZlamV6uF78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WljMM9Nc1y3QBWVZQtrOIsEVKk+DgekPEPPwuUWjNolSphC8bwotChQhpHGuFFo1EoWP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TTOg8a5ueJU6SbcqNcf9MeVOg04YC5jZqOflIFQF1PZrGuaVUee2/MqjQ1gLlLyQE6Xs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BIyAMEloL8wBDpc6iCGKWJ7k7M4FuVudNc4vgsc8ZqX7YTILp3c0l7poqSF9Tgx2UuBe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+trSXH6ahc6Mrqgb9T6wLH/cBrLQdHs7p4hdXp58PZlc4LAElzmHLUZUkVuo0KNbM1VK1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11N4K6gZxiw2DfiF0vDvw7EN1MISho/1cviLlDnBj9g8dSp93qLQGilUjG1P6jdlhfmF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/iW6QB8lGqSudbuOrYbu0rdArOZi22lVa7KVPC4mli6YNxpJWYJtRlRELH0O5jhh6YWC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ZmhZk87dVe4YNuMqgDqGLC6a/GEGq1jMFi6WMYNM3Kdx1HFvw+GoddVDqmFrJu4RKxvU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shuJhPq5QOuUm1cPjMNXLW5l2XLsuT2Fus86TpzIbXlerTaJRC9G3vxelzrjWLxpFzpH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HJzSPwPShDSfwimgjRNihP5LIgw5ZF2iu29Ck4E0XE9upBpPK7dRZay/fiK6/fX76isv3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mrIGuFmryX1kHVQi6qSyrVYu68hldzCazie/UXfcn4ouTa+Rd+T8yV8w0n5qkB8y0oYo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cfmmBvfYvm2R3qKOKw8OxNIg4pibiaLV81SXfpOWdjhUkLDn6UNZuCpTk5jXKt0qi51H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Uzd+LxPyuHO56ZjsicF1PA5E0wqOPxFJPc6rWwfTYVNgaAItwmlAiw2v6eviD71/tQIb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/d6rjvpweFZnqLpj5p/EX9S3RWf4NgJRF99EKCoULKVVpkjHUjRxS6JhnNeLPMDqmN+a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/VKWKt74s20IhEBYjE/J47C4pmKoY6uKeLfVfUXQvurVHDF4brWIpKj1fCVQeoYQrqWJ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rT7PWcSXmlUfh6vTOoU8Y1SvemoV1x3+MuV03B/KKji6FaqVi6IqU6tPJUwmMr4Q4LF0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5ndGo0MRiaIw2ETcS0rvNVSv4Kji1VOp4qji8L1qhVTSHNRN3vhY7q76dXAY2ljW6BMy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MKtiadFtKo2rTQ8JXF/VswXzeGLmuY5Ro3vyufIPBSqBi77UcQE6u5EknRPnKHij8SLj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kaiWruIBQoUWKJUI7EuhSYzWBClAhyhRqhQoWVZVCyrKFlCyBdsLIEWQsgXbWRdsLthZ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7aNNAQh9L35mqMlRDw+s0LF9TxuGqs67UWG6lh65RVUDG1H9PrA5Pk09zqj0V0zHZVO/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ijiE0BhuAiCLHbQ7dfEH8yH3dWxuen0bqWduJ/suOVnRN+p9RP8Ah4EW6K0fI/Ef9Re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yinbrGYfvYf9EC/Rl+kOX6TVX6ZigvkMYsTRxlCk+rUqIbHCuxuIDaXVVk6qq9PqT2fI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4hdIdiTQW8xtCFinLGf3MLixTxfVP7y6K7K5xzP6ThPma36bhSndLwsYrp1JjGrpXRDX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6KKr6vRGMr4Xo7KNeJ8FRdddbBGm3FY7qLTTH0u6V1XvKqus0oqLpFU0sb1WrlwwXS8C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BXs666xn9lYDvmvk6sv/ALdT1cE4jqwWKxmOLGtTc9N3TepjEBGQgFCyg2OiUXLqHVKV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+g+jVZXZYldV6jXw729dxYTPiBywOIOJooTF9rlYz+PlAQuiYY5BZ3HV8VUppnUMY1Uur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TuTtrm9ev2m0+tvD6HUMNWXrwcIIlDjTC4sU1EfjFR5h+AULmwtuhohQnslEFB+ZUwnV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obVcURUeaFLtthPcQaRDnO2RAadoZlNN0J4pRwjGX6u44uawPGghZYGguhTIDB3HCnnJ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r2JvDiO4G9xtUpu9MXjW7dY/DfMYfgrouMdPUcR8vhuksyYLHYtuFa97qj1So1Kxw+Hw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3bE0s9OtTNGqunuLMb7UICAhYWcuo4yvh2/quOXUcRUxFW269sdnZiNqHQv+T6p/SwP8R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En9a3SP+NFnOygERpL06q1rKdVtRuYqU47dU/pW+Hv4w7YuT69NiNmpvLnQ4BRcFFP46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cUsA/tijTdVfh2NwuH/WmBfrdGK/U6VZo46X1bE4VPxPTmtr9f7GJxeOr4nF9M6kMWNU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4pYbpVIUv0vDJ3SsOsRgKVFlHrFVoxmJo4qgulYdz6/WXycLhs4pdXdTrYatTxFIaQcp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9ldG/wCQWy+lPG3VR+zT5Zgq9VvR8I2nQRRsFFoWylY3qFHCrGdTr4lALDNTDlTMScO7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uJasL1DD4sdf/mWB/tDgcXJ04v7UOeif0bPXXfvVDZ5csRjKeHZg8XTxjNEo6s+3WqkU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YFXF0KSBDm6IRs8wMb1KvSxOG60xyZXp1WdR6iaA6d1V9N3Uep1KJwvWablTeyqBIT3b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b1YVHeNxVPGYd9SLVHtY2nj8LUfH4r61Kmto0jSRbfwHS5OTN6fAa7OjSlfzVgEBdwTwg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hlnfEvFER201zmLLK7raqcwPW9Mi8JyJQOZZJQe1rQ4uXbXbCdRCDnsRcxSXte1pVL6l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z44RC6vS7eKXT2l2K6rW+YxWMx7MPSFOtVdQ6ZXqKl0ylTXbhvVP7sITODwjqC6rhXVA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hDQFEr0uU6M7sq65HzCb97aDCDh6RD4FbFH9roX/ACfVdsFgD9Dt29F26b8Sf1rdJ/49u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bIgLGgfK03vpnD9aqsVHqmCqt+dwZXUq+Gfg7dCqMY3uUIxOJoUKeJrPxNXp3U3YdUnM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QsSjd7ZXVcPVbi8FhKlR+O/tJhIb09tHAs2IyiHMBXUWxhws0NwuFoPwdTA0Ea2DZisJ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Xcn8412fF9Ewmd6xOKGGo9P6i3FjH/17U+l1nsZ03FtbV6diS7FUq1Niwlarh61B730r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rrG/2Vga4w2K/XMMh1zCL9awS/WMCsbjKFdnwzh2Vq4UBPFJOjMvai7gsXSxVdfoqxmD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cLRZTfRpx1DD5mRCBg4vFHE0lg/5ygfDiOD9ywOO+W6f03qzKjfncIji8MV1l1Orany6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FahWdRf07HtxTdRKNWmF3aSz0097Y6vUzVkwZn4Sj2MNBW4WMrdpmIrGtU6f1GphjQrU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D/NWFomsuHLNbA951fs9TVcdTZTrVajn510bqNUO8JXVKmSg8/u4LrGIwywnVsLiVjN6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szCjwGz3tY13WsE1361gV+sYIodVwK/U8Ev1HBlfPYRfOYZVcbQazH4k4h/SuqOwxY5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LnWUU4wqnac5mfP9UYx+Whh6eRg0OR3cZhwhjftxLw2hQZlpgIp4TsrVu9z8wbiQBQpH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/Wue01rXVy1qi0J7U0lheJp14KpiKbEW5URkrnkXOrkELEYWnXaekU5rU6fT8J0+n3sU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BKyQqnHU/wC6qX80bPiMdXFer03qLsKaNRlWm3hQiIQ0BPpk1H0nLrn9hU/5GUnhjqbl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h/8A5Lq/9Cg/tv5HSv6PxL/BbpX9AaPZtvZ3GL/rDhdIwdLEs/ScMsf06jSw9umYJmLX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hQt0r5ptZrtgvQ1EhOrUCHvpx1CDi10wsbVxNU4irgOp1MMP1wL9aYViOpUq1KCoKw3V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rSXT+oPwVSg9tZhhHS5Yl3bo0yzOzrGEa09YwxWPxXzVSYNLHfM4UI8YHfCp/HWh+ysH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nBQUoqvzjf7K6UA7H9lq7FNfLUyn4KiV1GhTpsw2KqYat+tY6enV3YnDRqIQu9dWH7NJ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c6nSwtVuJZjKeZuOZkxSykUlhf5jydUIrG9TpYVP63QeCZKzbbLpeGwuKaej4aOoYRuG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6Mh0lyodLh+p7cwrdLp1XfotFHotNYnpraTG8LA4N2JX6biF8hjAvk8aquCxT1+n1Mn6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FbU/7esx8wujn9yp/IquHdSwy6Uf80gTXAy4wRiF8LceErrlaL9E6ZT7VYbdWpZR0XGD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2q35DDr9Pw6/TcMv07DL9Ow6/TMMv0vDL9Iw6x/TKNKi8ZXL4co1hQ8R0nwFOOzJmo3I8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7iWhDQV/tIdUpwB9id+7im3dyQUfupZWrFiKNIbIpzl9ac00yW5ntHeqtFwisoy1Gqk8A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MqsooWdwNJTeDaN+sYjvYrotMl+Jdj+53OqhfM9VCdjOqBrurYlyrVHVaiByup9UxVQY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123rAYjEYOpQqdyntE3lb6HLrv8AaVD+xmhE7Y12Xqboez4eEdT61/x4WFqS3pf9H4m/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Gtyxn9cW+Hv4DMdS/pW+H/sXUj/hW6D/AEwUDuONMKpTzNd0OmsR0plOmOFgsN81U/R3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9PVB1Ku19Fjh8nQXydBGmwLEY6i3EYehhMRTGAw6ZtreFjsO/E0/lKLGdXYG01g2h+L/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0qIRWA/ogKoNutj/ABlhf7J5FidHCJRbLsRzjP7K6R/yOUzkKyuRYV1cfsLcDoP/AB2g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Ov1TCOXVsRTr08MzKMTVzp2JhuHxVWjXwGMp4+jjOnsrOZ0ik09ZphuHVD+RHwPosJxF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NhKdan+n0FQptptcDHXQe2m84XfDIKUPC47dXrxTVCmalTC0Bh6MWLgqmLw9OplCyjR6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dKdFZ33dJw3zOK65tTcZXT6jaeKPU8EqnUMI4Y1zXYlfCx+pDVCCqmG9Vq56y6Zhji8X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9OWYTEPwdfA4mnjKR8JbKyFZVlWVOYVWPab1DFOqVeldUzLGt/xqu7l8PmemeWbFDWU8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Mzsa5lOlh6eSmEND04Sw5YLQK9T6aeFlyFiozKoC572jLAbWxTu9jG2cU1v11GEF/wB+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oOyO6gB1R4rYpoTggDkcP2h/EPBKCNupYj5XCrojMmEbAXKcQurVRSwt27no2JFKrysg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IuOblFOXXP7iw39kp3GP/u4UtnpAjH9b/oIHKelb9P8Aib+K3S/+PR2Cm2wNiUVjP64t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6Nvh7hdV/pW6F/TAQQUL2RckBEqourODcJZhc04Pq7gvpezq4/y6VJ6w2PxwYeodQXzv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gsPWqYep03qFPGtGh1+bVdh1n+FYMxi6/VjTxFeo2rhhbp3/AB4VTjrP9ZYf+c8o2NjC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2VhKPfxH6Q5fpVUL9NxAXyGNCxlLEsYs7svQP+P8HKq4OjVe/A0VjqYbisTU3VDpVB2H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x9TAOZ18k4bF0MWuvDLhlS+70dZR4xDDlxzGsxK+Hj9L3spihUbWYZXXJ7KptJJxYoYI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zGU7A3d9Ogqs+Bj63errpeLoYSp+tYJDrOCR6tgisX1Whkc9z3dM6m6imObUZqKPHXPu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v6dhRhMN1sftHnDgGv8Ap+GKq9Mw5ZjaLcPUXwt/NoFzbqNbt0az+5VXQsF8rhZR3WMp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LF1MHVwHUKWNZpB2tjxi3O7fU1HVQp6qs/VQjX6qFiqnUazfk8Qvk8QV044v5apyvhoz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o1Gx2cSXU2tPYBqJw7mLbq2LiaqMNRfLsYfpptgIpxKpN+lxe0zkVXEdtUKZaAEU/dPe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mh9dUeGFCjZjU9sNpfxNsNYsTt1TFfNYmJODpZMLkKhFpXWK3cxF2bvxlLs1+k44VwGl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6QiIRTl1v+4qJDK9b4gphN6jjsYnkl6+HS52I63/AMejx0r/AI34o/jRXTP6Gk8IhEJ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v8bvt6l/RHC+Hl66n/St0H+oEOQULRKcLuKcut1JNsMC4wuk4p1Cr1j+f4bx+GbSr4Gn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Zv8AiIrB0KdFlyot7JyjGdQ+VDutNKx2NbiWIcrD13Ur4Tq1Glhh1zDJ3WsM5dQx1LEU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XKqvLQepYltY/v1undOFJzW/XdzZXUsNUq0P02uq1BmGXSepU3s4t7OiFKe0k1GujH1S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Y4PqVLFrquFMJpLXYms7G9NVPln8c6+ESsQQGY5zTiVRq1qawnTKlcOwGJQo4r5it0/E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cUEXvzKhWdRqdOxgxlJC8aKhhdXxPbpzbo1JtXE/JUUen0U7ptFdRoU6FIIc9Iwj6FO/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md3EdM+XwuP+4db/AITzQ/mAljj9HWB+6F8NGMTcaXbDreI3Xw/07vVcdXNGjQ61iKNf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79aw2SomPdTd0/roik5lVp1HY167KLaOJo1xbZYjE0KAw9SliWZQo/bxAh6+Fz/j6h4T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Od3WU5q4qt2DhaeSkNBTisqe2HEuamS5tL68QNlmWaUDBc1xNVrqKOJ3o0YdFnnajupl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KDMtNus2N6QM1fqbQ+0IXnR69Y2nUqjHjF0WrDicQNmpy6hiBhsNMm9D+fq9P9obHpnVw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8X1vD4epW+IapVes/EVMHRGIxDKHR8GMXgsDiU8Np0ubfDdOKHXf+PRXTNun9fAccQwM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wHGgp6xf8At8OfYeOpf0Rwvh9HjqG+EFugf1LCxJQKBUWcnmFjandxVumb16x/d6dj6u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OXSuuONDGdTxVVpxfUyMdWxbqKPFH+FuqEUWhVGBdXb+wBKoM/fOCpLE4FvbGFrqrRfS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FgKmKZg+lUqLtZtXVXapSpOqHAdLrU206bAC7DhV308ne6uF8z1YI4zqafjcblqvdUqL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tcFGmE7jEGBiH569qlsDVOKwmNpdqvBTaBpdKHDefn8PRpbEaZVTcdZxeIoqo51RNYSu1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KqglvU/4MLiBicOQsWQyk92Zy6Xh/mMUwBoKBEaZWIqhjMVWNesWuhdBP+bBUFOBXXR+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ayuvfwrAf2+p4KWdG6oaDuqEfLnlhh7Ou020j1yk4Y/FMr2+Hv7dhYaMbW7dLFVO5V6V0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p0+svHacZLXOY7p3WqhWJojE0MVQdRqW6W3GGpR7na1dcH+NJY/C9ar0V+uUket0FjMS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pgMdRxjDxjxFdfC7t/GfEUU1mcPNN4P2nMVUbnxgXFwnc1U7MwtPabUnO87U8N2h9UBo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bWrECg55YwNEWchBLS1fSV9YWJlxb4zaSqoIdhx9IsNZ4cNupsDsIFTdkq0nh9Odjuus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d9c1W5Kqw39mtSFSm9pY9YDqlbCrB47D4sH6UENrC8J3HW6P12o0H1TgunCkHNldUHaw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1hevNJwJEW6f/Q688MdVpiq2rSdTXTf6Njb2iFCKcsV/XHC+HPtI26j/AEhwuh1Miq9W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uGt0D+q0amoEqVUK6jU7dAYYo0g5dp66PSd83iOn1FhemOD+rtPcXw9/PATht1No+VR4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IOK3s9dXH+L0XCYGvQOB6Y1g4VVq61sxYAZsVV/lXw//AEdQtFsQsR9/wzi8I2jjcUzO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KFlCcwLFMGVoaE7ENXSaIxeKYA0TqlErq1bt4a+Jb/jL4fwzm4Wtg6dVU+n4ek7rP9K2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7Clj2VWaXLrGH7lFj2hrnVHNXw9/Ya2E4bV6Yc3o+M+Vru461Uy0EF0PD9rDNXpog25R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VOoV8J0ltEdT/nWDpuq1/wBNxC+QxiOCx4WNo4prU37sDvgvB11v+OecB/a6pmpiN8Ni8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Gm/C9Idnp9WwtTuhn7vSenUMPT0C7iuuYuF0zpr8Y+hSbQpO2HXa265XRsAMNQeIOPwg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AwpxeJwtFlFuvrInBu+4qjTYaFaixzKoIcvhzDUzSdx1b+ZfDB/zLAo6ivSCNvekqodm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c1mGwlPLTA0lSZ7hTe4A7O1V3v72HJhw+lxgtcM9ZmelSOZouU9NJCZBfAlryHUxOJCF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ErD/AMQ8HqNnLqW2Ct0CvnoSus4zs01gsC+uWUhTbi/7Swe+KcF1jDwbYXDVMQ/ptKvT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71CDOA6W6qsDRwNCmey9Pp0AvievbpGH7tZjYZT7Dj8RMwjccVgB/g/FKp1HUyMVKweU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/gHC+HPtcuof1Bwugc4ii2pSr0zSrW6GzLgW+F3PXcRnr9NwBY3q22NGJqLolU1MaGp66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VgGYilW7nVU6v1RYurjTRR4wf9MbhRflRBtVXWBOE7LlgKc4zFU6FIV8ScXXyClT6279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6+Hf6cwsRi+zWsBb3fEKv/Iuk4inRxA6lgkOoYIr57CIYzCpuKw5XdorFPZFT718N/3J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T18QVpqBpLV7wNBlXptLp2GY6mQ2nXr0GJ/UsEF1XqOGr0LYfplSqyn0ZoWHpMo0dBcp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2KxdEMfC+H/7lsZTzN6iD3+l9TyN6nX72IXTsOcTiGwBreCVWwdXFvoUKeHZV46uP3l0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dZ/ruKafq6Wf/r7+7lda3wh5wpjEdVE4U8jk8rpf8PUp6Z1zqdZjqR3XTOo1MI7DYmli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g+kmpVp0wxqxLstPqFTuVl0DAd54USog4rCCs3pnT24RAayuqDNg3cu4wH1YFzNsaIrr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wIxC+HT/9lxYfhuThnDey5pYQqbsyqHv12oaCnmA1xZUP1U2uc4g5FQBcR9LnfXVp/QGs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IWKq8UopsEEOzU3OOZYf7m+Eo2PLXAKpD2Yf+IXg63rrDowVuhujGY/GNwdJrK2MrYLp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Fiv7S6dvjnt3qUw9uNwzsLVwtE4ithqDaFNrcrbAIi/pVaf1UumtZioVOggA0PcKbMZX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1On4btAr4i/p5SqGCrVlg2mnhfir7rdPH+FaL8aHBYsf47QVRwWIqnpWC+UaV1D+oOF8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ErB9PqYh1JgY286XLEudTpYDpnbe9dZ/uLoX95hT1137l0B84sNCeBGPaBQNAIuY1YDf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6z/UzuTMS9qdUdUf0zB/KUKyx57uIDQ4Yeh8vhqtEvrHDvXw/wDThnFYmr3OsewpR0Qq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iulU6dbFHp9BfpdBfpWGX6TQR6Nhij0PDqt0iiwOEFfDf90gHWSq9RtKlRoVepYrF0GU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R+nY6oh0LMmdBwrUOkYNq6zhKVLDDdBmU4HfBJg+n1NioXsKuwBVqHfxv6Dgop4BmA6o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LMaXu6bgxhKAb4juqg263/OsHX7Ff9dX681frtNY/qdGvRduRz0cz04ayusD/Ed9zHZK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yjbpm/TviTG/MP7lR1Oj0nEVDheiUWqhhqVHUURLmtixXV6+Sk45ndMwTsbiKVNtKn1F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gqmC6zh8Uo8WOE4V3J46O7N0wrqX9lfC52PHXG/5C6IcvVD9yGg6yFGgWKeg3IiC9Umu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wwCwFyVl7lSo6VGVxc5pxz5o02w1wUy0/uPbTRLQzEfS+m6709VPuFIue7gQ5YX7R4TY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DaiNHu7uFU46+79q3TC9lRnTn16lOkym1rLVucT/AGV0z++Wyi1YjDtr0+lYF1BzaOnj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YAt8SY9YXCvxDsHhG4ZtBmULGMDmjD00eG/Z8U/fbA/0wveraFlldpoQTeXLH/1Bwvh7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rOpYOhTTW7NG6Idfh0aG8P3T11sf5a6D/wAgAn8ddt8P/wB4yFicVjKZrdUfVbUqGoV0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qzw1uPxTsTUt0LAwjsuqYkUKJ3PRsBlVZYz+0sHj6mEa/q9Yta9zX9NxwxtEJu1hoq84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ug79QQjTiVU/kXw5/eiwuLOCx2HrYyoymyjT6kyMLBJ7T10jbpWdF5WYrddWaewakAbv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EbNXCqCR1klmKHUsYB0Ss+r1OznLqdRjKFsLiH4erg+s0ayaQ5ug8aX8ddH1SsB/aNLf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+xU/kHPRP+PGgqUbdV/rP+73i6PaegJLxBXRHT0/rVDfh3RupMqBtPaNREoCL1H5W9Xr5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bA4RmEop33dbw0E89L6vVwppvZVp+DECaFb7107qGKpYT9Uxixj31Ky+GD/kFdbZuumH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N3tcFRrZ2ymBtSoWllXO9pBJVf8AcrMCnQU5Avah+25u1h+9i2hOGzAIdnKmC0hrsQ1r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5q8NzZDnIcSF9GbCfY3SbErMXO7koJ1mkNLjK4YENZ4TxtjcK2vTqdPxLHUem4iocHhW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aScRhMQcRT6diXnpvSu1Ujao2QFRZlYTFvcayJQEBFdVx5oNw3R3uNGmykyjTzXr7oMe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/lWHw1Wu7Cty4bx5XZshTGohY/8Aq9gx2HroDS2q1OEiIDUAgFO6db1cFO5cuu/210P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+1dA/vwqzF1Wj266Yw1X0KYp0G8WFhxYt3qMldRwGZEEHo+B+ZqcLGYlmHpVqtTF4jpn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zJitHw9Rcyiubi9XnGf2l06pXp4n53qq/UOpBfqmOX6zigv1rEL9ceqnVs4cczl8Of30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VBOG7rmru1F0LfpYaxQJCK6p/VTeej/8VadWJqvpNq9ar0zjsZ805dE/vpxWMxLKFPG4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rqtJ9F1sPi6+HdhviBwWE6jhsUfA7jro2WC/n3Vat2Wu61QacZ1TCVqTt3DnoP8ARHg6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TH7VPD16hwXTOwMV/KuldRoYbCY3q1Gsx4IcCWnonVM1PO13he5rV1LqWHa2mx2LxHTaW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HqODCqdVwIWK6pgqlJ5Bcuh492FxGqd1V/jxX8q+HoOBLWrq7abawkn4fwlalWXX/tWF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dRvi39qjh25aROzWtdSaXw/Oq9VrG4dhQQ0OVQrN9HKAIVVzadDBsy0gEUfpd+5DXHLS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rsNjCeExzsjTUzfah99DYi5TPtRKG5c8tcxkII8IABVBvU+5ur0jwiiLDdBqAhG7vui1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TCjoKG3hIb3qhlUqRK4Q0kLqODpYhzOnYdhawNFL+O3q0qdMQubO3WJoGrQ/Q1R6NRaq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Ub2jZ3gLV1XA18RiKfR6zjgcBSwqCc1dZw9Sq2l0rEPPT+nswqCe0rq2EqVkOk1ajsFg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RoPD2gjH9O7ywWGOEw+MxoopvT8TjKuFwVHDiMqO6LVicHSxAPRaa/RmIdHaFR6Xh6bu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xYHzIbmPRcDVpVoWULKFAUJwWIbIqAdzZfDlN3zcaSgimgC3Uf655XQP+MuV1X+qeRz0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uqUBVpm3w/TLsYSuo9RpYVVqtbG18H0V71Rw1KhTx2CbWZisK/Dut0jpnzCo06dFoU63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UJzZWOwoc2vT7dW3QmluAFp0FFY3+KpyOcEwPwLKIjrtSrTHtUqbqz+m9MZh29awSItR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TuBF3cdZw5Fbi0SsoUBYfCVq5o9Ecuo9ObQYuF0av8x0/W4S3E4Cu6vh+kVHnC4VmGo5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AUmOx+Loj9dyrH9Tp4lqZtWH2n8FjC96psJX3ta9wbVqdoMpuqPAQ0uTcya4PpsMt7Zj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SqL872fbkLTWaXMouzNCKcFAztc7PAztpb1GlpadEwM31fYzuF5YzLYNhFU2F7qmVwG+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AoRBQC41PBQYUGXGylbzYKF6uFGglBjnuZSDU0zbbRvbE/cqdPMoyqdEWct4giwRR0Hl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lStrReFCixEgDeEEVCjSUBIQ48gaLBHRE2hAI6ReoJTun4dxo4elTWUqFCylZVlKylVK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p2GpmmMrdEWKCKhY5pNE4atmw3SsRVODw7MJhrldRbOG7VVxwnSq9VYag3D4cI+DEUSW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Ir1HMFLp9Gseo4tYfoVIKjh6VAWy7VsO2o3F9IhUsFVNemwU6emdBXxBsxdOwGIxFQCA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8rp3S62IexjadIaysV9tf+Qc9J3wBXUKArUXtLX4HBVMXUwOBpYRie0Pb1Tp5puIhdAw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6lQ7tB7SHKlha9ZUOivcsP0zD0S1qAWMp9yjiafbqr4ZpluBUmdJRAkDeUURJiE4Arqu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iYgaBoKHGvs/t5WqRBxVJlQ1a1VU6AagLRfNCc4oh8j6HCQnEF7iQ7tuqNaHtVOq16lO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VsGs2FTaV9VNtJ+ZtnsVOplfLu39HaDX5xTcg8xnWc5jKLwypkLk1sXlOVKU5rQ3DpqF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6hDQFFhpB3Qu6ZtF91yuFOghC7XToewOXba1AoulBZt4sV7RA8LgCsgsbSouLRYBToF/9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iVl2jzQoWUoBQiiFCjRtYr1cqNXu1ThBsoXAUXOirGUNFvUaHj6QxqA2HCPhczcIN3MW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Iao04igyqm4Sm0t2FjusRg6dc0sHSppogeAqozMH9GzPwXSKFIjgqJGM6Sa2JwuHZhqQ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0ZmIe2mKNMaChZwkESsb0qpUxOE6dSw7AxqAQYUGAWeFjuliq7D9EzVabG06fgLQhtY3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v7lLA4iqel9ObhjY6uEd1wgbzY27Tl2ZXyzCm02hRo9Wc0EGiF2l2Su05dtxXZK7b0ab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IRFVfuxFWc1eHtq1WtblAu9gKh7DTqMC+578yg9qpXYCKiLXvTGKIsSjYqCVVGUM+miE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Yk+PdBQgEAuPKBohEwcoJQubEwNRnN6QRbtebHho+khFe1GqkaYQOHIeKOgTJQ3Ubo6j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lb3Ci58vtc2aCT2Xp1N7dEIKJKibi/te1Ak6QqvDaTk2nCGk8ZHS2noOk8WcJQYg3bIo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PAQ1jX6vFiLRoNqCqc+B43glCmU1g0vFqYuR4zY2NJqygJgnQPALwouXoOLkM5Tnlp7r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3OzvWZ8d0x3SVmflc5wPcMueQcxUmAXOWcqTMvDMzlncnEhSVKklbqSszgu4Qu5v3FJTp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oXYYu3kdMFZkJKDpWdblSU2XKcr8ud7uR4Tw0bOXv3qGgKELTYOGkL3oGopoUiFO93Lm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Fp1FMkKVFpU2nyjnSOdMI3BnT7uefVhq5sNLHuau9URe52r3eLC3Nx4DaLz+HJ8YCjwT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baKKfzoGhwlAWHKm0Wyi4Kmx8JsbQsuid/P3Gw0gphKJbG7XE519TH8NbVipIWaAC56c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+ckFxDjnaszlP1A7mXNa7M36Cny0bzlfH1FZmhxgM+5B2cOyZnZgjJGVzUM2X6AcoX8h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W5kadOZAU71BvUf+zQ4QQ1GzuATYWKBJsD4AhYndbfhAhGJXv0CCTYCF6nbyu3vmgXAX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TvbhbL6SuNMrclBegNZtFjYW31Rcb2i0IaY1DRG+gGx31wt7e9J0Fere7nyTri5E/ls5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hDjUUNefO8wQ/cvAhgzHLkWcKrE04yPfne54CzSi5uUBrK4ZTRliJlM+hVC9ya7cfY10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WInO1kSS5qdUMsbtnmllLXTJIhgLiWfQiHZnPh8fS1xLDLXsqAh7PocZNNrkWQ4CDlDm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++g2ndVq7KLKvXmg/r1ZUevb4fEU8QybSsRX7VD/AOQujCV+/Q2jEVxQo/8AyNYav38O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RMX/AMjYv/kdNf8AySmsL15mIxE2ldQ6pSwJw3XsLXrcIrG9Sw+BdgeqYbG1EeZVbrOCo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W+nr9Z6eqXVcDUfNvpT+q4Fj8NiKOJYi4AfqeBVKo2qxSqtVlKn+q9PX6pgV+qYBfqeB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yi9fNYZB4c2VUqsptZicO9xtFo2Wyq16VJMxOHqkcErMEcRSljmuClEiA4SpRcECNErMA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023UKCpi4ufHN50AxoFguNey9r3pOkoFbeA+H3rjQB4jpOjew1EwmnuN9+IJnLuIn/oQ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nLUMZUMrl2w1FoQcZ++n7c1rDLXh1PdZQC8iP92sW8TAz50QC2nxkAR+ljmkOc3tl0BA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Zin5V3NsklsUw9zXNc7KRneHfUIdBfTlzgQKfbqVHBpzFObIH003vX0hV3FjR+zSbsBr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nE4nB4KpiV+kLGYR+GXT8S7C4lrpCK6k7/E/16f/AEpXVHf4frp39GmnLGGMOsL02tiK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ELA9Jr0MXYr4ndNZdExvzmFXxUf8j4U/uDc5UWrHdMxVXGHpWLCPTsSLdJbm6h7KKxn9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v4Bx0j/jU5dT/oehgcS4fIYlfI4lfDdKpRC9YyHUAAvh7GZS8rr2+A6X/wAggvV3yviD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XUoPUPhzbCp2y6yf8JdIxnzWGeuu/wB34a/jG1nFdT6i3CqvXq13dlyY51N3SOqmq4Hc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Z3ruVEzE12HAdYqsqBFOdC6r1LE4et0XqGIxeIJWLxDqVFvXcWmmQnuIWP6ji6WM6Ji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P6szDuf1jGuVLrOMYendSpY25dCx3WK1DE9Ixr8bRc6F1LqL8I3AdYq4jFzdxXUernCO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o7LHdVbglg+vUK+IdsamIZTa34gwznFRaVjOq4XCI/ElCcP17BVXMIe287Vuo4Og/9WwC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KjjsLWqcKVU6pgqT/wBY6ev1fAL9WwCoV6WIp2Kr4mjQB61gVhsVh8Rc7J9alTTK1Go4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AlQnlrV3aShSAg9jrTaVmaEC1EFerjUd7QVG0LKJ1nQEzYnj8U6PZ8Y/Fqznn6ntciWl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WPPbX1ZX5kZNMM+lpWYZHO2eNmrcqoJH1dulTDjw5pOWM6GV9MyVyHhhaRs3LDZL2zlc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tjOfuNLIR2ysjg0Ne5mfMv24zQWmV9zO4atSn9RQ8MSqjVUMLFMLMT07H/LChjcLVWIw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02ZWAQncdR/qf64BzPkg5i6m5vyvrp/9IIlY8/t+ujPA6eKq7iofU+xhfEJnErp2Ldg8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434T/tAbynFGrs6tK6z1Pamx1R3SsE3C3Kxf9z4YH/1xmMQD2Bx0j/jgZRXVNsAOMOf2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xI/bHAJacBivnML1z/j+mf32r1YI7hxK+IPt6L/yDeCZDljv73w9/WT11f8ApLBYh2Ex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/DX2AynLEVRTp1Hmo/pfT2UaTqIK6hge5TpdOxZcwmE/nrv9roTQ7GuosWMwbKlL10s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2Phv+4V1H+oOAPp9VOeq/wDIfDX9QJzl1fFGhh6FJ1aszo9JjcV02BJpuwdb5jClP2PV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ouufx9JP/wBnY8VnQMbV7uJK6HiPmOnCz/t+IT9S6NjfnMHj3llOj/L69OK671M0m4PC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GLwFXDs6Fjzha5Qs8EjqPTcVWxVTp2IpiFS6dialPomAxNHGlV2yuqNAxmGwdbFD9Jxa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rhsInOXVMeMJSeauKrfpuICh9Gp0LqBxTJTl1537fw+Y6lUXWXH5TAbYh33OMLrZJps2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a4hP/s0/4E523VupdpPq1azu1WA6f1TEYZ2GxFPFUQqxgdXxeIpt+HsRVrVdFSpA6h1g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HVMZTPTOrMxV3GFjcc3DMrdaxTi3q2NnA9cJc0tc31jsRWpJ3W8bTfg8QMVh6tbIsT1y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YZo+mznNasV1vC0CPiNk4LqmGxmjE4qnQbW+I4LfiN84HqmGxiI8deuyiG9bwhcb4zFs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8gor9forC9Zp4nELFV24en+vUgf1+mqXXsO51N7KrEfLNw9xTP49wySHDI0Fn1Rmc531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ZDU8ZA54iRna4Kr9L91Geq2GpoDXRLRUdmDjIf8AXUAaeWbSC1D6B9zWdwEOK+op/JH1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sThKhxBkn6i54BMQsxaGglYx6Y3ZoQ0RadAdlRMmoJWPwIritha1EqjXq0T0vqndfMIp/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pKyFRFsH/UaLdQ/jHEKFC+Fge43dSnLr39ro7GvxHUMMcLiPhzHSOv8A974TH+QCpdO8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l0ASelYD5dtEfWngw7jEf2aGMxOHZ+qY5O6njXN9dK/48Jy6p/S9DGYkN+fxYX6jjAuk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/wDCOMbhclLp2KOExHW4PT+m/wB9vCFvadz8QcdF/wCRYp2csd/e6B/VbxUXV/6VBuev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ULrX9r4b+xsp/HWTGCoiap5r4qlh2fq2CX6tgVQqtrUiqi67/Y6divk8R+uBYjqzqtPD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mhCqrr38/wANf3HcdQ/qDhv2+qn3dT/vfDf9ZVF1p+bE/DrJxUJ9JrkzA0GuGwVfnqO+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/rWEI6jjKWJZ0v8A5L2nLqtbtYWkw1anVqAoVPhrE9rG+1V466Mzm0y93TMW7BYrHkVa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7srcU81cV0OmKfTiJBoB6wvR8MKkQEOAnnfqBmif5elO/wDraZkwq3HWf7vw1Ua1dxiF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XVqpq4v4cw7MlVgcMX051ddK6SMPUT+OujbohjqLwV1kHtYbaojx1n+FdOxJwuIxzm1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RyxtTt06ju7V6RgGUcNiMPt1Ch23fD2J7eKOyq8dZG/w1/ZF3HbrNc06WHpGvWodMpUG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dLxHzODWJqZGY+sa1fpfTBVp4rptPLiMOaTvh91bsnZVqQqt6rhzPRMd8vW6zisg6Vhj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7cYXWsa9YHBvxlXEdGFNrmuoVei435vDLEVe2zqeJdXrdL6WcU3FdIZTDg6hU6Ljfm8N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TWb9VP2uo4X5hrujtCqs7bunYH5xvT+ksoV536sJwj9jR6UKlHFYJ1E9HxrsLiDzrjSd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lSqQHOytWVpMfU8/VUhj3NcwBsuP3Vf2nVHBCJLQHmVUEEoth7ph5Xc+kEMVT7KzE9pK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Kqyi+o6lIpqqfqeyQ9EAiP3XbNcA4EPJLiwunufS9P3LJqVM/YbTBTBCGkKRabyJqQsT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FUseMRg6T1juntp0phYJ/cwyd9vVf6PrCU2DDZWR1NjfkVhB/jJy6h/F66VSp/Idqku1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7jr39zoQ/wAjH4b5vCsc6lUxmJOKq/Cf8otK6z1IYGi5znu6P07ssYCTTZkCcjxX/sdF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woWL6bhmYX/Xpn9BFdV/471hsDhu1+m4VfpmEWHptotdwVV/i/07c0MXQOHrfNk9P6d/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ptT119dH/wCRZx6csd/e+H/6w+2ourj/AAMJ/b6hh+6zdjsZiPmX/Dn2tTxt1ZubBtdl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Wh8hXUb9K/40p667/YwVD5iviunupBpAd0t+HqUIQVZdd/m+G/7juOof1BxT+wqpz1T+9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Vh/mfDh/yUU3i1bnqP8AcwmEqYpO6ViGqvhH0B0/bH+wqq69Xz1OiNp/MdUbSr4ek51O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Nx1ts0ujszY3qmH7VbpWKml//el/EeMZIov/AJOlUy7pfVq9TC0P1nHJvWscDgqrq2Ds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7tVP5+jsLumU2FpVXjrf91lN1Q/LVkMNWB6KHN6cViPtxP8AY+Hv6IpIthM5T+Ov8Alp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H7mb03OXVG5qYXUKApu6bi/2sS3JjMDvgSur/bS+6l/E/jq7NsG7LXcn/b1ln0fDn91B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ugNzY8qu3MzqLctb4Yfsupu/bH8lCGYapiKLCHYUup1aRThbqFDMMVTbTrPqOqLoWF+Ww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ZKPUamc/DzA3BfcK3T6VV+Ho06LCusvikd34ZuTDu46tSAPw5V7fUfeg3Nus/wAFXZ+E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1ERV+GSmohdQbOEr/f0s5unY5sUqwh/T393A+eE2n2y39tu2dwztygDLFZ0LNlAeCqbX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JTQ0l+V6GUubmDTUhZQxASju1uz/AKahrbsJDlRlF5CMNE50yc8/vsqAl5Jp5g51L7S6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TYzU3Q5rgiXOaCSz6e21hc55IbJqmm1AIb+IFe3grG0e9QIg9P6iwU/m8OuqdQZUY1pe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gN6t/Q9YcEYf11X+gFhf66cupH9n1geo4Wlhh1bBL9XwSodWwLjZ/wBvXv73w1Tz1jse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+5Suo4v5LCV6r69XorMIHfO4ZzqOLwTAMbhXFOTgq383Q/8AjzxjP63+vTf6Ccur7dPV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RDGYRYSvRqlOVQftj7abJw/UsL36KwH95qHCcsZLsPk2wuOo16PWK7K9XobJxrOE8LHf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XVh/9fg/7lVv1dWwvbevh1MOx4rMzDEUTRrdJ6m2kzuU3NxeNoUEdz0ffpfqouv/AM3Q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wpoVen4k4PEtc17QqvHXm/X0Su2hj38dTcGYNg3aNlU56r/f+Gf4QqoXWqX1YDEfK4sO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uKxLamAfVqYVV+epf3Phv7qnHWf62B/unkrEPy06zu7V+VruHy1VOBY74XxGfDyn8dZ/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H7tF30mlzQ/gIWOH7WNp9rEfC+LbUoYzCsrLE9LoNDxFbpX/ABtm8LF/w1/7HQ9+lC1T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PmPoQDE0yCdq+46hT7eJ+F6zSnuhdQxxw9HA9aZWcjx14ftYQD5h2HasfQDaVNYffDrH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6SDSqVKjqtfpf/HldTbLB9FTp1UVsFUO3WDFPBNLqxCqfb1j+DoJjHDhenfb1mmS3otU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6qf3fhofUeOpt/ad9NTDHvdP6jg6z69TDvpjoAHz6Kd9nVsPlfgGNdjOE3lxyp33dQGa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AhUxvwiurtkHZ+Gy1MLUblXVuOj/APJ/7a4t1cThsR9/Szm6cbESsoXVh+78M/2eEVVE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6ZiGB1LFfzdC/wCKHiFvdyA9H9trPsH3EOg000NQqS1oAquyuJc0Bkh3DgNg0FTkQc5q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ofY4hQMu0DKE+ZdmpHuDNmJI2p1JLRlgAOcSCSDnfNJSWrM5wP0MdJJcAczXD7XhiqT3K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LR4nCVCKIWP6cMQquAxNM/L1lTwWIeumdM7ThynCW9Sovq4P9OxKoUooFgXU6T6uD/T8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XUmOdTGAxS/TcWv03Fr9MxawXTsTTxftOnL1jCV6uM+FqFSjVr0odiKHcp1MDiGP+F6b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PODxIXymIXyeJXyldYPDVm4v36dxUw1fu9Bof/X/AC7FjKDfluxVy9N/oorqzXHADDV4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SuvhyjUpV0d0fs7VSMN/Xr011XCFtTBMf8AONQ4hEJ7JWOwD2PLSqOHq1jgMIMLRaiF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0Jjm4Zo2cJXVRPT8JTqfNu3OIoio2vhn0q3w81wLbOErH4EV218FXpI0yqeGrPWD6OSa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rn1OhUqg6gWrE4cVaVXCVqdToFaoGpwldSw3eo1WGmaOMxNJtatUrHo2BdVrWqc9U/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MTQFRmJwr8O+jWq0VWq1Kx6Z092IeLVueq7Yz4c3qvG3Wf6uFI+b9vXWq3bweCo/MYnI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wukYj5XHp329a/rfDw/+0qs36rhCx9NYbfCrFNlmOwYrsqU62Ert67i8mJ6niK6w1GpX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N4WI3ZiRGK+H/wDikU/7fiD+3gMa/A1f/kFVD4gqLpPVH4yuU4S3q+EzvYa2GxFP4jdl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2EJqqpEdak0MN/I5VmZ3M+7Bf0isUN3Ny16lPuYbqOG7dQc9IJ/TViqWen1CgWP6b1Kp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6jjfm3fD+EL6ydx1xdMxDMNiv13Az+u4FYXFUsXTXUaMqqw4et0/rNI0sX1LDNbVea1X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Jp52Y+kWP6P1IYZOr4ao3qdeg5dEP+ciE5dVbtgdsb/t7eJa77qrcw6lTDF8PY5uGrPg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/jMViKixdLu0cVTyP+Hup0xTrwafV67J+HKBqY2zsTQaadRlVqc5rV85hkCCJt1EThsR9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UV1pv7nw46Oo2dx1L+x8N1G/I4zE06VKs/u1em0jQwH4DhCyt7XJjeXzlcwbBzS0GBWe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yzhycJNOmAC3fM0hrg51QtzNcykvqKz/AEOb3HUWgHLIzFwzkrOg5sBpUuj+SpS7bFCz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ytyfVmdAHcTcsSMslpqP7iYxNGj14IRTuSLQsqjdrdrEbQmt3a3Z4hFNG4RtU+9B6zru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LB8VG5g4b5QsGIbspWJ4QAXcbHcCFRsr2i3fD7MTvtybUR+3ChVP4y0JhDWyFsmFswLE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QaEwLhTYpwWVsloFhaSnt+rhNGwlOErLBChFgloheioRCLV2wg1QvTbOaCmjLaEWSmiL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v03DE0OnYam4CLwuwwmkxtNqKhOpNKdgKDlSwOHpEcWcJVTBUaj8NQpUAeK9BlUUcDQY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GHpUTChVaFKrTp9NwucAIhYnC06w6f0/D0KtVu9Wg14p9Iw5e1rWtTxLSFUw1Gs1/QsK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VNlJFBFM4KqNlr+jitU6fhhhMLZwkdT6Y3EYhnQqLj+gUEOgUV07ptPCVUViKYesR06n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UaZAACI2x+H7lKh0MZtstZqb0QOqYemKNEqq0r9H7uIY3LTx2EFQfozicFh/l8NbF4Rl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xCwXQ2gsa1jFEjq2AqYh/wCi1l+jVl+i1l0rBuwdFPbmGO6d3BU6XiAW9LxRPTejim6+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rTLsHiFR6Ziqh6Z0unhbu5xNOVhOn4k4hFD7an3nnH4MVm4zBupvbXxLBh8NXxNTpmCb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dxV8FWpuy4hYXp2IruwOEZg6Cq/b1HD1X1fh2jUo4ZdUaTRxNB9N+EP+HbGCaFanUL+1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lihjzyutUnuf0PDYhnUDY8Y6jVdXODxBTen4lx6d0jJUn8FzUPpfLCwUiTTgsZzOZj27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HGqO5lBbTIC4qtCIaXg5qcscuCKskZcufJWjNVDYdwg+FnEDn6nFxyscYc0fUAc5ID2V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X+rtk0fU3itVNdMYmtgXGiEEbcaPbghdo0O4VNqDyiZRCpiBY7qp913NzKgNrO+1URDP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FCxNpvT/AJLFFYeO2iNlS/js7g6G8+kFU++miiJCp35RREjLCKG+hwvNj964uLcWKjVF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WGgC/q/sXdYDY72HARsOJ2PEKlzb3TEB31IqkPqhC1RkHNCaZtTbLjY8M4/1sz7L1uVN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Rdg3lTsRKKHChNudkEVCF/ULKNJAKyBZQoGj05olrAhb1FnNBXbCptAuAnp26ptDB7TO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x67LVQYG3fzKc1rkaTVSaM1qnEZj6KxdUUxjq1bqVRlMU6Vqn2dts5GrI1U2wotVaHGk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CyhRo9eWE9i+0h0GC1TCcyE9NofWW/uP2Q5czKoLqbS5qG5fsxrGpwD3OyhpmX8Naapb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e1stzh9Zzmxs0vZCp7hrIGYNLjma0Ny5s6LmkIxmpZQ10Na9xrljUxsaBP4GUKNR1ekL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CAhwbFbKAgAi0IAaICi+yCix0bJjYbup2UA6I0lezCa0J9gpQgI2HKPOgDbbwHcaRYqU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fXuiEAAibZQivUKFEIWyhC+UIcIsBTQ1thvd1JrkKACFNtgNiimr0E6jKHEohBOYHLtB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0ESsiyaAi3cafZUap0FqPFoUaItE6SFEWhDQ4SoUXZ9tblOFmiSBFzui0rdBpKAhO4lV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sMwNuU7iCoRBQ2u4bhG7hvCylBt8yzIG58ZTmp7YTKv0bJmZtR4kD90QWhgTm7HeqWup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XMZmT2xUhZMzA0oiE2ptk7lP2GhqMOe6nlfAeoyioEE5uYOEJuRr3NY5FuVAB6DMoxT2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NcX5tF4UXjT7On1oAtKCnSEAuF7RJQ4n6vWiCgI0GEfAdWyIkqLnkI6CgLNfs4yiEOBo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qENRubi3uQpUoI29usU2Jf8AcOSvTWynCLFDwElekN0B4I1DhBDlOFgpufBvaPOPKULj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e7cQLkeQixtVTBlbrKHgFibeg1ZPwCi1Ppqm5qzSBDk5rp/3zCWnJUzLK7N2u2Tu4ySW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0lxKkFENp1Q6KoDm1HZXKD23OcEEabsocMuYAud+6KZzNyp0uTg7NUdlTsS4inT3ZTQC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C40c2mNQGr24SpU6Qi6CNcqVyuUGgayFFvdid7OcYFjus2w307qYsFsjpC9/7GVMg8ep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Wm3qEPADCJk6N0NA0AbcaRYoahxO4sAncIWFoRsNc6D4zrCnSbQtvwShbnTTE06winpB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xGz6cpjnUXNqAojcuY1xYGt3ymoXt7QRbmQErNKe4ZG1EwyA15ZLgsrGpzAizPTByuTp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GVrWNYXANeu4ZD3FMzJ2KbSTs9UspprUB4Z8e6CPP4cWJUKNMoNURZq92nUEdR08rZbI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QUGlb2KC9292hcJu6hQuCfuWWNfpCZvFihv4wI1RvqixQ0xoHhKGj1YWNhzod+ZOg72a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4uFPlCNjajxX/AI/NvMeM/wDRwnNTqKzFgLmEE5nEucGsLnZcqDS1DZgAlyZmAaN4zOdu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3QM8gVMlSmKLczx9dRxALxBDJAb9Q++piGML31ayp0YTGQgFx4wihx4I3WyHNxYcr3aN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xBkKZTZQ2O9o8J0zoJQRudYKPKg3m0WkIInQeV692lFBezoJQ8PrwRolc6wjonVzbedZ4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u0H8Y6AYTjPlnwBHwDUUFSKq/wAer3rJ8hU+Wd1NpU6Z07eCE5qfSQc+mhXaXtae4Gya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Aa2lmTJFJ/8AI9rKlJrWMcw5apOVSxPaGhg/cpu7aqCCG5mhgBqOpsqOxYzO7lUsoprI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5HkFhJWUzCFgYC9Cw1RsLzYXK9ZoFjzYKVNj4p0TbZbL34fVidOZTYfSubix50DjV6UK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oJQsDsbDSdQ5i3ofghTeb/7eAajqnwHjSONU7XH44QRPmnebca528B0yp8MqdEXm3Fzo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2nNRqVAe83NUcHB2V6ZDS8OReqckFxUvylpQG+bMg1gJGcvIpoYimwOxEjPWcG0E2mEG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RvCiw28A4W8+0NM6JU2ClShKK4QUqdJsEdkLHQdEqbTtpix5hNTxrhBsotQsd0LShcqF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Wi0Wm5R1SufD7KC5OmTI41jQbDwk2E6eUEOUdBHj58kaY2HgOwG+oTYWOrfwhBGwKnxl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Oj15o1HhHYeEC5ajTaU7DtQbVYorNWeqF3l8w3N8wxfM7/NDKzE5XDFvBfVrvcRVehh0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o1Sp0zqB1b6WoC48x3UbzeFEL2hpGx3NhbeYsN9JMWF/bkLFf7LdHdTaEblMIh0eE+A8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3pelOmdM2NuUDcocXJUxYWI0QtvPF40utut5RFp3udEKNML3+P68g8bRJeIQsfCTpPAI0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uOJ0HV6yeMoWNiFCNi1FoXbC7TV2mrttWUKFChR4h540iwseNPHgCO6GyOjOAvuMagoXs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whpOr3YoyiIRtFihyibwhNpRO02bsCptEoo6PZNpub+17UqbEw3SLAtRUI29DZEb2PKK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OkoHxSpvNhebDnkqVKEQp0E3m0rZSpCJBtOifC4SdYUhA6NtUrZTeVKkLMpCDrgolBSL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ytryFsttB1ypU2lSptKzLNbZTaVNpUqVKlSpWfwzY+eFGoaNlPjlTaVmCzBSpUqVNwQs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VmhZlmUrMpU7TaVmUqVmUreXfUNlNgVmUqVuFmU2lSjaVKlSsyJXqVKlSuV6uCiVNsxC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4Ep0gxYSvai0IyE2HKEGoi0LfQZQUKESVvKCyqLRfa3ooLlQMsbwiF7UbhqMzlTuFG0K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BHgALLKDd8qyrKsi2UC0KFsoWUKAFAUBQoCgLa0LZQFlCyhZVAUKFlCyhZFkWQLKFlCy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gItCgKBEBbKAo3hQFtaAoUa4UXi0KFGuNMKLekLcoI6+E4zrlFTrN51EaigLDWbBHTCI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LQsqhRaNGyMaQFC4UKPwYQKcgo31jUeELeo1xKyqNHAB0BFA7aI0H8CFF5U7Kdrwm7o7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2jSeVvm0DdHwxeUVzaIQsQoizURdyC9IIobhTuUBu6z9m6dvJOoI6giN5sT5I8p0hRr3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28R1QjY2N4XPiHB1+7DREqNZ8R20Rd3AC2Fou/j80oWCi/Ki0qEUB+CLejbnR6B/A3mV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Bq3tFhoC9jQUOAdl6sURq92hexpGgoaTcKZU2N+bHwRKnYna48/vwSgfxI8gThrbEHm5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QFoWULKiBf1CizvtudJ/BBhZ7hHnSd7vsBYjTF2BOEHyFDwSh4p0xrGqbevQmLhN83oc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b2hCxlAbII2F/Q5lDdxQWXSbTcr0uLnTJQ8U6Rc6Cmor2vaN28Shcbk7FHmI0boWHgGv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26i/Oo7awjoOkKFHk9nnQEdEKCoUKFChRY7KVKlSpQRKzKdeXbynj0EbBDmF6XF4vOmN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bBE+SENI30cIWi51lDWF7QRg+M+Yc2jwRKPhhRcc3FyigZRQ50Cx5939oW92Fp+vwTHid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ko8+m8XFwo2GoeAII3II1HxlepvOifFCi0+caz4AL+x5nW2sbBGwRRWb69RUaRYoDQdM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hT4ObgIgJwsDcX/1KnbQdEXJTdrel70+hYoW48g850zpHNivQ4lGx40G0IC7eLG3r2bF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OndRYoEFSEbDhDUNkUEbnZE7oIW4TRbdAWFtptGg7I8ToCK9lFTLdB/FGqPFK5Uap0yp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UNA8Mp2iNR1HWPBvccfge7Fe9J4RXs6ePHKlROo396xoK9WlbaPV5/A9eCVPkO5hQmkB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T9K9Qgj5Ro5Njo96XS4gQEVmsVK5sd9YOh3MI8g6DuioTLFeg65Q0Rebs3J5tBACCNgJ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gdafLNijeELe7nQdBXKAUXNt0ChYajwNZuXJu6IR4c7bMpnXKOni/OgoWdted9RuDOnbQ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TFp1wi3yevABB8IseWqNAsE62wR5QR0DT7IvMoraw1Rb1ZugZYcLhTY2NpR4sdML2XW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2m5vzpI2XreeUZkhy3sdYXu5UIr0vVjyy8ShYoL2LAanbIGEd782FhYG3q5tOuFEWIXrT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jTFtlFotusunm4TuED4CJAaou4KEBY6nWOrgoL2vSOkFHR7sNrHTt4YRsNOa40hyedvw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dHv34JuLi0WGrbywouVFjyokQgnKSotKlyITQRo9+0eJ25UIo86RzqkFetHGsbeEW9lS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WbeVzb169aZQNvdtpRaQBwjY8qV6RtmhHkfhFRoi0be0PHtf34ShYoJqCyrKjtY/gFFH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RrK3tFzci06p2/CH4R41BO5HkOoI+LmwCdaNJjwwo0FDkcoyhMIbKUOLGF740ekN1m35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LcIm8iPD78W82FzaV7PJQUrm26MqNPqFCBvwva2R0cW5sF7KNphPcYbwiLQoNh5o0HQL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a02jw+hdiITEUBs8RebSh4fdzwj4D/1ZQR8G+jhT+V70i3P4kbIeA3cgotEHQToHP8A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NvaOuFwhY6IsVK9IeUNRsRIb9iG9+bx9R5XrR6Nm24sNEyCgNcaIs0LlcoLa3obOXtQi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I/EHihZVlKyrKoi8KLhAkphQCGyq6SgiLnwnwnRF23YNnDSNJ1jR61nSEdM63cDgXFmB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R4AEdYXJ9nyjwC86Dp9m/tABexuouRvoi4R0SpvCHnBC5WUlP+jU3dc29rfRKmx0RYaf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9oaiYQ5F5vCCF2/bqHmhHWdkNcSsqiAFG+VQsqyr3stltcEqUTadTrN1NTObVOB+E4QP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QDGufKfPP4gMIn8Ior1pNhY8ReRF/VoU6hbfyC41G2+g6xtolOtOngIIxp9oa/dzY7Nu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XN/Vjxf2UFzYIppLnIWkaZlRcFDglByBsV7hDTCmFmsbt+1FT+MNj42oooL3b3p9WlT4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6VO7+PQ4RtK9WNhpNncXKOg6Dq58A8Q1G5ueLDYEeCPxOR4pQMp3DdB0Da/CHgFxFm+cz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5sberDZPULfSRoNtxeLmzrhDT70GberA350DlTteF7cjYLdb3jZC3s3hRYGLFqF4tOgXj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8eA6JU+P1yNDOSnKbRKGgecoIafbeXaP9adjaFwCvRvNwjb14TxoHFhqnXEhRq9XjT7s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+LCi/q0IaYEWF/fii0ocWKGj0w5mooaJRUebdQuLe5t60A6CgibG0IIra5sLnQToOhuz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nQLbo8W3sAgFyojTEacyOobWKC9rfU3gKpqNhq9XjxhHn3dvKdYIKFChOQUKFBUFQoKy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CyrKiNlSbKyLIsiIWUkhjpc0ldty7bl2yhTK7ZXaKNMrtldsrtFdorKjTJXaK7ZWRduw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c7eOSh4YsNHFpNz45WyJ1RqIBt7XvSAquLw1FVOt4Vq/XaRTes4UqhiaFfTNo8EBc3ai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a3K48I0nRGsaNytoFhYlTcu+mENYuE6x50nSdBKbxoCnwiJv70+gi6UzUUEeTyNkefce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0wsqe3WQm7WNho93N9/CeLNs7QL1PuZrCqD6m7EG5IhO+1UVyivblT++5QtnBJ07KLGx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c2PjCcAouNUoH8QoXNhsvdjYHc2lAW30PIpsxXWqFJYvqGJxS4UocC2E6nXoLC4+hiFH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3ZM3J50Fb+QaBpHhPmC5vMII3ajohQuNA0HawBWbcBFc6vXtDUB9PrRGqfpR8QUJ6hNtw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caiht4dr07P4hCxsUF7RtOmN/EdE7WClTfhA2lVOWKVIUqQswWYKQnmwcI7gXcC7izou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ZSmmKmdq7jV3WrutXcC7oXcajVC7q7q7q7q7i7q7i7iFRd1d1EyUHQjUWdHk6oR20gWn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XI8Y508Fe9EjQUOLhFCSsRiaGGGL649yr1alVU2Go6t0p1Gph8Jg6OM6bh2Oo9XYzFVe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V6Ji20yMjlhOoV8OsL1GhXUattZQ4m42W86ZuLnfwRq9BHUfGbTrIQMWhRpy2lHUbcoC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xyuFwG7BDUeFNxf0LOm5O5MAFSggJRuR4ChYWHGkXm7Cg4ybnlShaY0BQot70SiZ8YsE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ZylTrKCiQoUKFFghoP3wsqhEWyqFl3yqFChQstovCNgignclGx0HQd7+/BFp2R0b6hfm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8cXrVaWGpY3rFasicxo031quG6HTcsPTo0MNi+sYajjsT1zFVh+tY+KPW8XTrnrzK2Dw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HrN6hQGEx6CwuPr4Y4XEMxNL8QXHgj8MiT4zrOmEN77I8NXKI30erekDco+H3q3tAuVO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dDIt6AsDY6IUa5sbNm3rU3lHQbnbTHh9ZVCPjGkFSt0QnCENUKE7gJnBGg8JqboP3xc8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Q/lMRFnck6fZQRtuvVpmw0EeA3nwShxaFEaChy3dOP1eGFWqsoUcdjKmMrlFdHw7cFgB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K1RRoC6Z1g4VvUsU3F9QDkCuV02ucPiihp3ubyFOoIeNnBuPCfKdZuYnUZQ2Up1t9HqU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R1jwc+D1OgDyzpAXN3eKPENQ+9HfSAnXF5UWHgm865i0rMpuCpXKiFUQ0RofwE3W1N0H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udVTlMu/WfBlUW9eEI7+Q76529LdAJzY0e9PxJis1a9R76lpRdolB6BBRQQNnFYJ/dwi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gFHhFgZuEUPEbOIaH47DMFbrVZzv1TFk08fiSKWPrKlimVEHgo7KbH8M6dtMWdwjY8aI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5COk2buXaBYDR7PgFjfZHQ24cJPAueFGjKAdtMqShvYafYNnDSbASoubHzmws0TaN0B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mqNUJyCZoN28jQ+54byU03Ok6RJVTlMRXqqN0fLK2/KInwxZx8Neq3D0KjzUqWAJRhqJ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3Qa80vIPGNr73CIvCOgfUsRVqRXa+sn0hOTKqrPpFLIaFOQwZS1pUByLY1jzz44R20Hk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pttl4Gj2fC7Rwvd530Hm42s2x/D2QsEE1OBj0v8AZHhbLabkoeH3rOibb396AmjbKsqh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FT1HkcjRV4HFgE8CAp8kqpZvJtV4P4MaApufBPg9a50DwfEWLz1LMoFPfaEAsqyrKsqy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qt28WdZUaQfJGkle77W7rJZEV6WdrsEMr6f7tOlmbh6OejTwxNPDtcHZNqMtD3QXVdqd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hCcNp0O4s5TvK3Q5PhJ0HjSF7R5B3JQuOHkICAp0iwRQQtwgT4iJtGkLhNsNP+yKPOoI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R44u7Ya2ugB0qbOQXoKdATuFT5vFihYcTsVU+1h+i5sFNp8VThNsU/7DydPq7tU2nULR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PAAI0zlFd3crhuYhraYrV87UAgE0LKsqyIsRanBEXpuQ2VViwrstYGWT4hcWGoWPhiw3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8ibXFNOxLWI125qGDLKhw8UKNENb2xnyBZwQHTTrPDh3CW5nYephq4qN0BcI2P4R8LjK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t168E3yyiEQEfqPg9xb1adE29WK3n2LCx8s6PS2KClNt6R2U/UdBUr1Yc+AOTkbe9Am5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9pUrMVJsEHLMgQVFoseEy8/VZ3PuU1Cz+Kf2DQfNU+1Nu/7Sih+CODqmwTQE7Y6DYmNZ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9OmXokMa95eoQbZrU0IU121kWROYnsTm6KMVGhxasv1YbfC6N1748wF91uhxcI2m3WcX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OIqYl3c+afPw+c1Oji2VMWMYx1evj2Cq/qOVzupuLmdQy1mV8ixLiys2qW16sFUahoVM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PcbaSgZsblezqOkWixv6FhplcL2hz6TdU2K9qEAoFwhcaRwgiNPrwg2nQbekLCxR53sb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kbI3hGx8Hq458AOg8e28pxgM5s7mwu/il9ljY83zNmxvxof9pQu7jRPhlA7m0W9k7axs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1Qo3U6Dq+JX75gAaVR57ULLb6l9RVPMDSchBWULKnNVXZVJl1oTfpMCsyn9NTAunBWm8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WPhxNYUKEl9T7GMJDSQnPIFDEvZSbWNNd3Km1TNRxWZVt1Qr58JipNFx7jGP7lPlmBr5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3Og6oUBQjoN4XvSEV6CNvZ8cL2pQRXOj168s6xcyhP4EbDTyoTbA3d9xUo39etW/gnax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uqEAULGzeU/lu13IFBN5IWVOCo/bYoL3fI21RhcGGoChFibu+1BA7SvR5v6vOnaPIdTG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xC4Hi+KD/mdLpyqVAPbWwgVTCldmEKQTaYRpAptOEEFCcE6nKNEFHDtXYajhk3Cyn0nU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YK86vduELC8+IoKNrdWxHdrt3dWKquyj7WO3R2Cd97vpqE5qM/TOalhH7tdIw74qNd26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VszVKKna0o+QI6pv7t6sFO9hZ2udM2JR21Bej4WoKLi4TlmsF6lSuFHjGkcDdGwRQt9t3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zGs6PVvYUI6p0wjq2Uo6AFFgbnkLMvZqAIPWYFPQTeELFUeBY8+D0E+mZB0HhBDix8ko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aUbESbDyDwhfFLf8nBNhlMQxycMyqU2hEQs7Ja67EeHIlSEFkWRNaFiKUsd9/Q/+O0ko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Y8RQ0Y6t2MMxN+kN3fW3NUr/AHcfqZ9w/nrfy0d6TTCpql9NdriDXOV73ZmOd+1V3GDq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8ApxQUo3mDudAG9hvZ14sdrlRuubG4GgaN0ONEqPpbpGw9m3uLbWHHpC/vyBFcqFxYWI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31z4CFG21y3ceAtt61k2ClArkrMELwguEUE0orKCu0Fk3Ii1LhC9JTY868gzG06SjZt3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5BpbsuVF5/DZz8TUM+F6b9RVXipVDBWq1SnUS+m2m8EU2sp0yXNHLXIlVEZcajSKmEof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DG5j1BmTBELpLMnTl7sWoc7RGmEPOLHdN56vX7tf/ZztuGN+qv7pr3T+4D68Uz6qB2mV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t1hjmoUjIac1Jhg4R2fCjwO2QM+f34/XuxQUQURN91KLt7OARs3bx+0eLShtohHWPJ6sf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KdxYqdrC41RY3FigvejhSi7X60xaVKBUrZEwg4WCPKCJlBqbtZ/CpWaFBzKn99iPDCi+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8+M8m0Wjy8KfAfxMXXFBgqiqcEz/ACFiCsqMWKDU5ZbkItTGhBrUWAprYWEpw3qLc2Ep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9BUaBoGoeH36HFer2qGaVMBx2e7aj/Bymt2jfDtk5Pqq05WTI4faea33T9VUKictUnJV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ERE6JXpFDXOkr14Bvpm/o8IaJ30t0xpB0TrixQRQcI8MIW92aZvCbxYiDcaJR0+jxqnX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lZRHocix4m4305oRM6Bc2FwVIRAK3CCNoKi/onZU+UEUCh/NZ9jpFuUAATefpsbNtwqn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t4fXgKKnb8bqDy+uxu3TW/SqwRChEKLmwUSsqyJoUKhTzOWM/gePp6XU+vUbt5N5hNKd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mgVHJxlVD9JORjXgLvQ3PKw8ZVCqsTmwPqh4cnJ27ftdVEhm5pnbojttJtG5XC3K96Iu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nc8FG0I2db0vSiVwjY6edY0QNAubHZcr1E2CHhm41kppzDwQosLmw8JQ8MKbTYixR8ZU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onKswsbZt/dgn8Sm8oImztq02dcDzO5TLSqnJKNjc6DcqUd0ONPvXNpklQgp3PP4mOpZ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KcnaHFMl6dSIWQoMQdCBsBZhgB6xTv2X/Z01p7mrlERYWi8IcWAUeP31mpGJT/uTfqf9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diUxoaggE9qFPO4UoWDpYCMVhcK6u+m+kqrYDDNKd6f2dEb9OgmFOg7qcoE+AKdMopwg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bni8WPGtx396SNrTCchyhqHDuRoCCCPgGo35QtK5bpnRsij4RbY+AI6Aj4yhcrhTCzqW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h9zm7kSCEODZoQ5sE7hN5sbP/ksQuFPnfZqEohVPB7nRCPgIhG3oa43IsPxZtjqeegfs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du6rXZh6NDFsrruKriqVMugsamoIBFSsY76HrC08lPS5Dh9hpA0N2ueQbkoIoWHPW/7C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elRLnF9CgHYyo1tDquIyCs2qg3KWp7ZVSplbW7gdT3ZTDymAvp1cLhm4Zjsrz9w+zof9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lRY8nc3JXPgKO4twgjcoWCNpQt70BFG420b241AIaOdHCjawK9DyDwHwzrC/2KGj16sb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lNzQ6ZaibFuzSvZUwjZvPuFCDdoRVP7i1bLKi1Ob+5lChQioUXAUI8G3vTV5QUbLEfao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6YQ0tkCN4R5Ggah4puQq9E06jftNiibPKLVUZ3G08MykRujhKWaZTU1C0oJ1IuZRo/Vr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p0R4eufzSnncug4Sm11KsynTovp5l2wWMpMplrAE0htEVXIOc9OYCg1ALKmBVqax47eI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cBzcoTNj4DYaxo9+KU77V6QkrMok5NtG0LbKhYczoGs6oUX96zzohDwkwg6dJQXF4QGk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bTb0vd5RULbx5ipUqVKa6+5QRjRTdNmqFITeU7kcKohchDi4U7TPhqoqmg6Fya4/b8B4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o8UrlQj+P7IBDhlKlOKlEolTf0mgAppU3Cj9vWdDbjUAjaVNhcFc3+IWJ+znHZxlYVv7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Qaqxy0KbU0mm/KsqChDh+66yIq4d/wBDBnfh2drDr2iNJvO5/BZJuTsjY6HH6dIOV0gk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RtYaBr96DuBaEObnxnhpQueF6t60bIppRQ3UJqhRvaL+/crdTfefALjSLu+0eHdSdATT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c1eyubVFFyuLeypTTpOmrZiIQECr/HqJQO8zY6Tf3cHQFPh9qPMPBWH0olGzygpC7gQq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CabCzBJHgHD9lFhx70zYFHQVNuUFNvXV6XdwVTdH7SsDvRo/XTUKE1pc6qQ+qxVGqQQF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63/ZpLplLvY/xFcWiTabHSUbtG5txpK5UALltncNs4wmuRKPI20+zyiL7LlQvfNjcc+F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+D1b0LEL0BB9TtxYIhe7Cx8B0G3ryjmVsvpUBQspUa41BNfYWqaDYBQn2lZgiQg6FnYs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qzBVCCimbIVYRqhOqS28r1rKKm58AuLzA0j8PjQeHI2cnFOqOQc8qQvpUttmqy1zkzdC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NDUQJhDSPAUNNRoczqFE0cT6XTN8OCWup/LYllShkRa0KtWQMJlaE+oIrHKqWIcFSxL1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MpN2+G6H7t+NZ3W6gyt9ZTV7s/j1b3q93NgVz4YR0ZRHoI6Obi865Ui7bNlHWN1wgVPg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5Xocai4BTKHGgwV6Dk7Q6YXuNAsPLyh5pPhFgFCCzldwruOXdcnPJbmcs7lmcszlmKk+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XrRyoR80qULCxXKGufwTwJtyq4y1HKU8rLKFMI0woUKEKaDIWRU7SmDM7jXMKZRt6Q41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QLddw2em8bnnpP8ACqcBOMqE+nKfSe5Uw5qqUu4mUgjTTQQs2wQWP+vHZV02j2sNcjTM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B1k2Gg8lTFnfbYaSPqt63LeLFBOd9OmENPvwBFD8B4zDU77ULjUVNi0FwGqENXqzdi7e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jzoPnGiULBShULUKxXdapplftrK0rtJ9Mx2/pylZVCi50G86woRaiwo2K30nUbkeLgDS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n7jvdt3IBBCxTRYbmmzILygiVOyARuUONc6o3tKm4s4Zh1fDGjiXBdJ+1N3TkCiZTnAI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rHImCE9BEwB9Tum0O5iGbDX70FDzQjcibTp9KU/7RqCC4tlt7R1e7i4sd9I4U2BsObm/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8I50zoKGj1qdf3ohFBGw0OufxxozEBtR0d5yFWUXNQdTX0LLJyIsWRZVlUIcuG1jqBWY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KF2uzIobIGw/GFtmqqZR2M2hQi1ZFlWRZFCi0rDNilc8r1ffQULzKFivaYjqNoTU5b2C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O6jU6Y7LiHIH6U50B+JgONR5y1EGVCqdN8ilVYqR2cmhdSeW0KGHfUfg8N2ggjzpHP4A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8Wmx0G86Qb+0VwedZ0he7nwe/GdMCB44Xu7s0W9mw0FcC+94sdJUI83i3pDbwRcCLTf1q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bt4sTtokruPB7rl3ZWZimmVDSsiyFZFFoUKPGN/x+21doIAoC8/i1ajaLMT1chMr1MTi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zLMpUrOsyCc5Tak5rmk6Qg1EW38UbotDkGhv4OOwba7auBqYaryJUp26cwEGiQhTeqdG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EIJrU3CMmnSbTOgG0LKEQimp2kL2dB0O1lAeAp2gCdHq/tOXHgnUdYRUr03jQEUPEOLk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0olAqbCxvKn8EI34R0etEKNcKF60zob5JOnM5dxyzrMFLV9Chqyp2x1c6zpmxKm86AVt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o6lXNRz379Ebnxb0UbbhF67izruLOsyklAIJ329Lqkv+4aQ68/T6vPhnV70DU5ocMbh2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aayEAoCKY2Fhaje+p1ypsVCjR78JI8fGiF7ITvD7UIix8Y8HrxFAqUDdxjVGr/ZAQOUL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FHki2yhC8aDoGv1adM650zpb4j5CnbDQBFp2UqbzqPk972Lgvf4+NqQzGu2Y11Q4BraV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CAQamtQCAtU+zphVAgp7Ydzc/mTYWFptjK9KjRDrypUoFAobouDU+uSsLiP/ALGmczLF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4tN+Vl2vKnWbcKbkIclBFCxRt6EqTrFvVxYWGsapXAtwpu8TaAvWsI/dqAvFjYockXlc2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dcaxN5sXKUD4fflHMqbxpPlKABR8U2nzMG55HJO8+ZqmwtNhYWaJNeo0HHO2xYLn02wq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aCn7s6e0zRbAqNlqjQL+7HxDQfLia/ZbiahqVBu2YQcpUqUCu6AnYgoS9H6RRJ+fwRzU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Yvn0mx20ReEdkDseT9thaNyoREocKN0fMNU76IuEUFlUaToHkAuDCJsNPLvEedIMjQLS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aPXhB8I0t58B0C8qbTcqVtlTuAdBU25XFzc+IGFzeAo/GcQF8xmfi6vyzGOzPxu7qrd2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RYBDQ5v7XS98SwppJRYi0jxFDw+z5BerUyDHPhtQ5WUP4SFFpU2AlNYuFXftgaeY4RmS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phetwCdZ3sD4CuPFP03Oj3o40hek0k2HimwTkNlO9yhpb914ueFOgXKGyNwjYaeNHNzo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adlPjH3azcaoULi2+kqfE47TeV7/AOhdXptVTEuKc9xPSG5sTjKncxeHaq26qN2CpctP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bNRqpmC9gc2S1ZGvDqZC3HgH4ItOklViqozF/wC5iaR2RCIUINQaos9yrFdLo/ssChe2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3gJQOudIU7+0U7jjzhGIHNp1Ar3b2TcXBU2GmfCFO94UIBHR/sDedQ+7RlUI6DyfCDCh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qdXqwsb8r1Y2Hg/2Gj1OibSsyzBZgsykolByzLMpUqVKm/uxGg6OfGeELbeP1qcWsa7E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NO/T/wBjANO9MwH8PG0JqadJ0CxTRbFnJhunUu1hmhQqDt3gZnCDTrIsa5OoI03C03mw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sJ/DxKxI7VPDhU0Nbk5Yeh8xWw7AEBYiXU5hqLAU+jCNidIR58JtGkHxizk7c3NvQudY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0NR54U2CKJixXvX7Cj6kEbERoC48LfvsELHTFm7+EbLlHa3rxnQBtaLQoKgqFFoUKFGv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G8Lj8OdB8cI8ReB4CfBwnYhO5LkSiUSqW4xn0dLaUxyJ2coTQm6YXtRoptRCxFPOGKlw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Fip1Mq2cMxaXUmPVSg5lzYaWp3kKhCztlyi1dXH+NSbAaLBQoUKLFOXTsMadGrjMjqLx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CnUAU+k5vhOsfiP+0FE3PhCnQ2ESghc3JuLSho9J3HARvKG5KFp20/abCw2RM6edU3P3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1z4o17FbLaf+jcves3PNz4p/HlTefFGoKpUDU85k4pzlKc6xWG+3q/8AEgbHhyA0DUbA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S1MQQQu5koOcwtqB44Qcn0mvVTDuaiDOufGbt3ROVNGZBPXUwHYUBNRTbG7rYDA5Vi6j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ITWxZlys1n0WlHDlOaW29eQixU6TpH3aHrLYoHY7/gzfe/uwvNpgHRyubBOQCAhG40C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58gRBW87qCjmQzLdQsqhQoUBEKB4TflHb8mPwuE6+8/jxtrd93lH4ZIaHvJRMBzkXIlG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ZpXqomj6ULDwYdud4YGtpnM9zZOXc16FMN6lgpDmvYpuRIywWlSg5ByqUWVFUaab0NE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nQgVqiiS0IBESscwnDNGzbDkI3iVgcF21UfKyZnFiYCHUqwX0lSE2E5SptxYlAgrEUgA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MauE4olG8obDzFC7TuTOmdANt1vI1Qm8QiLbKQpClZlnKzlZnLMVmNpU7SUcyAciLgXF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r/VTtc3m4CkZtPtcoI2Plmfy3a+PEfEfAfG5waPmaZXdBWZZisykqVPkKzFPKc5Pcidb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6wKBlVNgTCD4TTOuVKlYRobSrNfVRxeEwqxvUaj6tfEV6iNMlMouLukUX0MPNhrCaVi6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VToEprGsVZ2z2qm1Y7Eupvo9SaU17HhzZVTBP7j6bqT43A0AEnB4UUEQnICBC4TWZkGw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UE4I/VSTbnXupsPFOtw0e1KlSpClSp2mxvChQoWWwCjbULm44t6RG/C5Uqd7+rbI6Csy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UdftDmzGyniCET4nWH4wMna8IfgG0RpPGmbRePK7n8XFfxWDnBVa9VqZiauX5qshi66p4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nvT3JxRKOqEQoKzFZgs7VUrvjCMJxDzJ5TNrDXTZnNbE08MzG9RrYhUKOVOWVZVTpy8C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kIJjpWJp9upcWGuJQYSqeHTabWpxhFVNkVWqw2oHOc0Jsg4bFOzMylYmi2tTqUzRqC0W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+wM4cmMQs3hCwTjc7Bq4NURU83tTbZSpU23UoqTYyoTwiFChQFtaFl3POo+I2jQPBOgh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RJ5RQRCnZuwJlCLhOQU7xq9ix3s0wnmUeGD6nqZ8MpvGgFTYaRCOk734RtCFpsVtOXwi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dMb6hf1+Liv46GH71N2DeCcNVCxH20p7KHL/ALp1Qjoc5PKJRPmIQ5e6oEMVVTMS5U8W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pozur4huHbWcXuoUtOBZmrrMs12i0rMsyBRd9LCq7e5SnQEedIVChIa1otKcVKr7l5Th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Jae2qZqUqtLGFYyi3FURIKldNoTb01qqjMjsoQvT0EooIIvBRIa7kYsQ5SpRJWZSpMSQ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bqU7wTqGgW4vGmfAOPAOUdEIobrk8hlplCSgEfucF64XpDjcqbTsCjugh9yPK964R0xa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ThBG4XK2m528/oXOkDzz+NWEs6V9hDJO9HFfb0im2rRfQp5q+F7Qq/do9wpNxunnZ5Tii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MCe1UnGkKVQOsVKH1mpiMgemMzHTgWZadg1BqhSi5OejUTHSs0IulNcqTlXbkqhDw4en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ts4hZUBFnINRZ9RpphdSdiqDcSwtIdSZ3KkCmxqJUr2bSptTRsEb1DFNpymZNN0rFiaV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W3sCufD6KGwR0BRuRedBCHgFjB8fOgKFEWCPMaA20qLZVAhHlN5zb8KVBKjdQbxYG8I2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EcU0yLNQEkiFCPghBumfATeFGgW3RubRJPjP4vu9T7em7urOpB4OaliuOiOTnQ7F/wBa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vKqFFyJ/DI3IlOhMe5r6dTMEfqNaqoygNzFUaRqKpQcy+GoGqQIEJrEGrhFyc9GonPQ3L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/aY9UnLGj6QVKlZlKm0ouK3WEGWlTdLTzFhyVUEaXbHLtVGwKLUz6VWoNrLpdItqE5nc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n9xsEb4g7E2ad6/8aNgiijuosIRQ0iSSYUybBOEIIqdpXux4sUNLhcrlcaI8hXFzqbyb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plO5tDYcZLeUFm3iSpUJo28YsEVKm82lHR6gDxzadkLgqYRMjwO480aDeNB0+zYazplE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+3DOcx3dLyzENa3FDbov81dxpurDNhqv36hySmBVCnFOR/EKCcLNdlIfmFZ+UNEJyFsO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YOmDAAbug2E54CdWRrp1dGrKL0TKpwFVqQKtSTSfGHpOVAp4z0fdo1uqft4R8gqZXrhD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9D92hQoREJhkU2pxs5AQP9bUxALQU5uVDcbofUiSE56puzLE/dYIfWCMrvEBeV7MW2j1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t8nCJ8AzWKHjAlG0aBzbjWeGyBLg4ukIbI25X+qFw1ekbSotGqJUQnJw1GVKjxZdkdMW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zDwHnw8eRolEWH4j+KIzYgYaq0mjVnFLpv8rHvl1Z7mV/u1ekdg8p5T9m2/1sPwnKUz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GzQqYLnVqdSkGDMu3UVRtVOzk5HhPpPKNF6DXBNR2TXrEOtmy4egVh3Kkqoy1PAOXLCv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EB1QJtVVKn0ypWYLOF3GoPzKVLVLVsoXB/1RXLkbNG98sLdOTSHh7IVJpzVvutTbLs37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BC/vxezodwNB2QudIt6tOoHyDmx1i7eNkUdwDb1EhA2HCizQuLTpK9XJsLSjpMKbFBG+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DVFp8J1DTut9BKNpTuZjTPgM6gZ/FjQ5UtseUFjf5MBtixQaU7CuAxA+rRNimjeq5OO9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bYfhFMGYu3OjBtUoPAewUqNTFuZVp4Kj21iMQKCOL7hxTu3S7vdBw1MGsymDVpJzIVYw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OapVAqgVRWLEVtYsVwcM/uUi/svrVTULAXENbTFSpJzErISu2u2FkCZsU5m+VQhxCBhq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gRULKU1FsrIsqj6Q2HVjL7NMBn340b+IL1x4Dc8WN3cC8+HlcX96QNEeAHe/AG+j3tb0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oQG8WB+lekLeggIR4AsYy65t61Gwu5Aw07mx0zfi5EL0p0+4tOqdhwoHjm3oXPhPinxB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dsfXcWU8JVdUbjh+9hjGM9ZvoxPNo0FDZtQ7pxl+Iu37bD8Ao8FBjQx7MqF2Uy5Uxlao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vlVQesaw1nNHy1Vz2VaWSm14fKxogB0mpRkY1uVYPd9U/uM5cZLCqBWHKxv3BHULG2Cr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zEltBrnl5azVw7QFlR4CleqbZTAotCAi8qVKc/6mmU/Qwwa314b1oOkazvaVmublShw6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SOdYO2qENB1cKBcBcXBXKCKmNE722sBu5NvwuEeLGwChe9Z0AfTd+4AA1T4CULe9A5/I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r15nc19sY45WYerSqHH/AM1PbFuk0aE9vFc2J0vOzinGBO9e7eEEPwSdqe7swVWp3EKT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X2WFxzKFPFYzvml1alSY3rNKR1Og97cfhpFbD1UyjTjEBYiWOwuLC6tSzUOn/e/7mcIc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J2+ltv8AW4fmbmhHct0hFVENDEU7ixXDAIClBylZ1MoOaSXtCfWUyqZ+h2n/APz6AVyv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cWixQ40i/pElHm/JI8B0ztOsoaSbRoOj1GZZSLna3KaNiN0TKPCFip2tFivWso6Z0H8E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aNtJO6f5Y/6ArGbYiM1LDYfsHqA/c4xLP4sO4vbi+bAaB91U2xHCqfauRTOxTfwSjwwQ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CFhfKsi7S+XYV8nTRwDCn9PeEaWIoluPrtWC6g2oazA5mOwjqaw2MBosqdse/SHNHdYU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hl6TMyd91gLv4ZwosLPsz7mATlk5VC+lZAg3KoBRGUPR4cUxyFYMY7QwJpl9VuStY3ja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xQs7geQW9lBe0Lz4OVFxdyhN1TpJuESgp2s4Zj6bz7f91hxo9xb0bDiwR5uTedTvHH45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2iUCinaP9rxtludJ8Xr8AWx/8jfqo9Pa9lTqPNbavR/joVO4sbzqHNYoLEndH+NNTTFQ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IblTHbknxwhsg5VcLSqrEYGpSXTsfkNWAsTS7Vdzt2o2CoKg76sRvRQvOw2Nnc2hNO6A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QnCCNL0LNKDyi8m8uRdUXeqNRrypDgFVGzfufvUNhemfrxv81jaUSoXBJQEN1RYr2jpm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YWNygp1DRGg2ClcW9HdDRzZolFSVBK9293AUIoBBSp35Q4HFh+XMfk+rnTO+hylDXKlS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8MW6iqH8NDFuqVuo8Yvapht6VJzHHH866qasR9ybwU1f/wBG7uvCnylN5Y7Kn1C9U6kI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H4UPHT8Xti/prptwqMhMcEN8OhrdzYlA7ysOJqVBK7Kqvo0Bnq1EKZQaQhZ3Pu0rkuEO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hQ1y7QRpBEEFGCn00MRkNSq00qf0sw/11HaRzj+dAudlNt7etIC/2O1ydJ4HCCdzafAL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FGnbQULki0aTwoQuBoC9RKhQVuLxKITftFhYKTNh+aePGfw51G7vt8U+afwxbqX8eDM0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4cbzgt6FJrWvx431eqibxX5TU/le6QQClfYpLj5oKyuWUx2yqIhmgIa5U2e1wWKEVa9X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0274apmbcaPVibe/dBmQGAsTii80qUHLsAoWVFqqbIp3ATlhmfU7dwaCAFzeLuaCnMi9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Ke7bBj6HXJQK94wyUOYRQ+6dUaRYu0G50BHhDxzafADFwjaVKmxtupU2nROgIoXFmoqE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YA7QotshxuhpG/g9uEI39LfwG41xocI0D8Y2PHieNvELTqN48k7dQ/hwB/YGHqNxeP8A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p08tXqAU6nfY8pqr/cgn2p7ln1Oe5bU27vPnhCk5NoLsMgagdUFSQpRLl87UpOxlWlWa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FVJpvf8AdadD/tlE39u2PzBVas5yo09wxew1ZUWwi5P3X+reBzllARTpvRLbC0olDQ7Y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okNa6xQ3QCCrGbDl3B0lEToCN42Ci3v0iiFzcDbi0/jxr9nn3K92GiIsLn7hb1pC41RI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tAClDgeE6Cbnyi48JMocojwbI/gHix1FQfINMfh43+DAn9ljpWN/r43jpJ/x2McK+PW1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R9xty080j9bTkbSgDeo7ztbKDALSptOkKdOYtXzIQfSeqzXNFV+Y1jlATdAVEFUgQ4tF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+2wt/s7jNCwn7jqRDQxSJY4Jye5TZm6aqTCXBtiwFFuVzim8cLNvFiiUXolBFdYE4bCn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qtuLv2DdPrxFC0qVN5RsLzN/XiO4RsDqO2jlcXGqbwuFyuE1ehxb3aPq2tCKHG+gb2Cl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JQ4KF5X1eKdUIax+BKGibix21nwwovHjlDwx4DYWxe9LDVxSptxVIqpUFShivt6P/CFj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sRybBPXCbUzJ31HgeZo3Fp1ypUqVKBQITe0UKVEo4agU/p1IpvTysT0ssbiOWoaAmVIV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D6rhC1TiwRQ+41JWGw3zTqWFp0mxTCqvClB0LuAscZtCjK6dw4hB4y0353pzpcUazYdU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nci62Uoui3Uv6/StxTRTk0JxTbVebFSnboKV78Pu5QseENIFo1k+adAMImUFPinQLASs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AUIoW9C5sZgbNK3UrlegiE1Cx1k6B4PVo0HSLGw/E9nwmxudBsLSFAUaZ8I8UaTor/YD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9Oq9qlTx1MrFPa8HnQE5O5nerwbu4Kafrp/dYMKMBT42KfBNpUrMpU2dTeRVp1mr61Dk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VmkWw7nNdgsRvi/5NT+FGh2zpIc3OmucpUqUHLMu6u+u+CiU55jOSqNQipXJNRirH6dQ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RAQpWNGan0wRhKaJ2aiYAvW+7UODz5DoPmzafWmdMKNU2O5sUDoGoLOvYU7ypTd3RoFz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StwmrhBFDUbhEI+ZokO58ICN528A8B1+vDFotKJsOFP4MeA6iqv20xmdUx721nta6hV/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W76PTk+z+DofbCB7gRC70L63LKo8Y8cqVKzLOhiA1NxjSu9KqMa5PokJtFxVSj221N64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dLIGAMFfXU+1A3910w/VNgVKlShBXbBRohPoQgZYOCCFThVP5FVU6JUoobaOou7eBwwy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+4mNUqdU7qUblR4CvXkPH4HNoUDxcpw1BOQTbC/ConMy039qFCzfVaEQYyqJHBKbphRY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65sFCgqLixRvOiFBWXxQZhR4SudIaVBvOvKVkKg6BpajojyG0LlV2VKYp1A2t1Gh2MR0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/kp4x7MU9uV5JnQfted6qJRKcjc7p2ywBJd25QaB+QbypRRQTXoPWZNKxH8P++gLDYbO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SsenUX4ir1BoazVU4Q0Vx9IP1RcKb5yF3SjWVJyHL6gajUl1N/cAVUzUtKlSpQE25XCY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mJUbIbqLBV+UbDzSgvdpU6XIXDp8M+EeI6jqG2mbC44t6HCY3KEJhe0dDWymU0KayBds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07EzYNlNpLtrthGknU0NkVOhlKUKS7YXaCdRT2RphMpym0V2gu0EaKdShEaI1Npym0V2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i0KLNG4pbdldldldldldlVKUD3c3lcqnRlNw4QoBGgFUw6ezLomzW5jSw0puGC+Xajhg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xcC8aDbfT7FKo5Nw4TA1izLE9MweJOJ6NiabH56Di+aeGfkrdQoZMSiN9FQwCVU4KKNj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8Q2mxKNwU0pixRigENEruvKpszuo1mhU6lHD0cRXNd1m6Kn2jQ5O3H218yzIFAysqhAK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UBT4IIhUfpYHLkoI2ATWJzkGqYA3P2t6t/E37ae1nKYQdJQVfTN5UoXOoDwCzrHhc/gj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axYa4sdBKBNuUBNgoAXsb3KpMUQi5dxCqg6U5sqrThBCzGyWMhcI1F3U14KIlVmaIVKm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1BwKc2VWpxooslBsAuhGqu8m1AVyq1PSNFJkprYDnAI1UKqBlPbKqMyoXp/c3guhdwL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wKq8Fp51e8PRlAAJ1QBHEBNrBAgqtSkVWZTemzMaFCFs1PrgL5oJuJBQcHKtRDhiKWQ6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AQBXbeuzUXYcuwuw1dhi7VNCGrMVNhbeHh9dr+j4Fwr/AA+9pq0MVh1SqNdpCduvb/tf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plT+IdE6Wc011F2WkCpuELUyZpF+f6j4Kv2N2TnoFBOti2rB1BUo9oFfLrttapRejVX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0gO2LpcdgT9DZtMBNagITnEoANEqExsJxk9SbOFpfY0qVUMWaggsQj5TYm50i4XpyCd+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4sdI0DQFyVNgJN22lRNgIXtUxmI2FV8IuJsAg+FTdmFRsgjLYKkyAdlUqKVKa6FSfKIl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BCqvhOcSgd8yZVcFTdmFUS1+xlUhmcwQKtTKjVRNg8hUKko7iu2HaqYk02wKj8qfUJUq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CqyQ8QbUfu9Yl31ZisxmVmKzFZr5hJ0YenmcwZRXq5Q+oXKVmKo1iEw5hiqUtcIKyrCU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VCUSmuhUMQ4Gi/O3EUg8PblK9qVKz5RRFKoPlguwxdqmsrAvpUrMs6zrMpKlyly30SV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CzOCZUKxGCwmJX6FhlN6TS59YQQU4qpzpKKwf8qOnKURGsBDxQoRudLAqY26qdxYIWaE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40AqdFT7eU6mVwmuQdKKqcYVuWiHuCNdwTqxX1uQYUGoKHLtuXZcqbS0DZADMU/7GNR5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ISVkTWoNhPfKAWJZmoUT9LE1P+6EwIJqxen3rCdzqPgdx+BKnwHUSvZuNtI1C48DSjx/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J2qGXDcgKZWyw5RVQfUqQ3CrO20Uzu3iqNrUESqjjPKIQCLYWGKdxWjMVQIB7oVd83m2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tq7pOjDuXquyHWofd6r+E6PeEb9LzArPzORUppWEfs4SMU2HqiJfREMxT4ZUdmOjA1Nz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ZT7uVmIq0lT6mU3H0nJlSm9ZUWqI8GVZVAUKNTpKbmUoqbYN+WrjqJTgnJ5RR0FOWE/m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I1TGZDfSPJFyEQoUKLQmsTGpi6of3QoKyqLgLBjLS1Ter9gKG4eyVwpUp6pD9ouhEpg3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NoWUXcv9iEz+QDat93pjEAnPDAS6om0gEGrKpAT6kpjYt1Cpkw8qk4pqcd8yYmpgWN08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hRtZx+kFQh4pQ8k/lhe7Dj0TCe3MEN1EXG6Fmugmoidxow42KqmSqAtWO+gGFSMh/D+fT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uDBc/bDBO4rH60FOkLDN3PGIMkaqAgVDDah+rRTO7eMSNrYb7jxWE1CspRYVHhb91EQz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XfV6xzbYX+Rn2Y7i54WC/kbxj27aTwwfTuEcrl2QsjwhWrsVHqdZqZ1Ki5MqU6qylQoU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LV85h187SXztNfONXzhRxrl8860CwVHEQMVQp5Krk8blGxsUVgqDy8FgVSsxF2Yzdok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fJCi2VdslZWts0Km2B1Dd7EAoUWCamDLT8LvtTDZ7VwU5U5LIKYxBqLCg6oE2rKG9iiE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yykuaIRcAi9z02kgLAp9SF9T0xgbYmF1J/7ocqXFP7XchUxs1UwuofdfhHhC82mx8mbZ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ghFG8bXhCwR1lBEaSJtNpUqdJs3ZEokpok0xAqugclYdHiofq0SsOUeK33EyipNjzZjc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dudG6hZCmUZLG5RWqQHGTabt5p8V/sKGhpVPjEfYbYYbv47edzKAXbC7YTqIKqUYR10f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qgfrZxjh9BWGMPp/ZjWyw7HRgWnOOMYP29LlTvlChwUqGldsI002riKab1DFNQ6tVTcU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FHFuXzL0aryt0WOJyPXaeuyV2F8uF2GLtsWVqjQ7dVZyndzkUbGzKZeqVOlTDqhdbm4b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PCzLe4TUBK96J8XCcUGpoTGwnfx4rdtPgIaKAmqfEV7apUp+64thXQ+AVlTW7xaBYE3q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o1JTWIXJX3HtoCznJv1HqlOp3mvzFn0ton6Dy1UxswJq6j/MxrnJuErFOGUoWg65ub+t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XP5c6pXpHVG4UwiVNhYoGFKNm7oyvZQ3UXjfKVSYjsKzpImY3ocO4f8Adpw3KxFxoG5o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YXlUGAt7YWQI7KpUKed9TOW8Yn7NI5o8Vvtd9ywqK2an1YXzCbXTKgKIlYimjqofeOMf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bjPsKaYOFfLajczcTRyuvTYXOwtLI1Yv+N/Nzw4qk1sQbQtwpWyhbra0BNpSBQahSYFl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LlkeV26qFKsvl6pXytVfLVNdUQnotRai1BkqnhwiGsa7dBc2AlO2VCpld32dqq/cuJs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zbap8Y3TBbE/ThsT/ExDQFgRL/G/7mIoqUbBuUNcWprwQCFOiUXI1Eajiqb04FZSHNBc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3oNTV8wyjTpt/eCofxlUhKkBBybVAVRwe+rVqZcuZ0Wch4ffjizvtHHgHjHggqPKEUNA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DnQChY7hvE3nekxcKtURXtUOHcP+6/s84blVz9VhZpCP3UaS4VequURojejUyDvoVwg8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RbiwszlvGJ+zSFR4q/a7lYcgAvCq1ZTjb218Gi/MHiRXbB00PuHGPXv2han99L7cZ9ls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KYcqmEXyxTMMqNEMVesGCg7M3GmKVSqJw3Yr4ezrdzsubjGBNrseJBW6zBZQRlW6kr6S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i+VK+UCGFpL5ekuzSWVtpWZZlKlZgp11k5FFRKaBTDsQE6sCs4WcIOFphEyWi8IBQsts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bT4WiwWOP+NX/hYU1C4WCEU/HU+9tiE4WpCXxKyo7JrtmnSd02mCqhDVh+33HPaU4yhb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Ka1Czm525Yc1jYlkTTTS1SE9wCNYldypBJPkPnKdwjf34NtARUI7IuYF8zQCOPw4R6nS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FHH4go4iq5Cq9YHHZidl71e7DhCw0NRTUZvCi2y2UWIQEXKb9s2BVKnvwKtRE6MOncVP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++wsOaNJcCtVTt7ja3GkOIVGquViGXF2pnGI+w6RzS4r/YeUHEIvK3UKCsqyqgYKxcAZ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XepI4imsPiKRe3jqL2sb85TC+cYjjmr54L59YXEvfUpfZ1NzxTPzBMVkA4LDYvtqjjGP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jViuotYHYt1argf6/Vn5aLqwnDVxTxGIdQqORKKrDdwWHMVNws0EVCs7U10okhdxhORZ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mGYqi9BwK3RWaFn2zPWdAtNoKe5jE/GYJi/U8HclGsMzdwq3BRUJgDRX+pRpkrMg9Zwh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T5ZUqVKm4J0BwTTI6l/Wq/w00ELhYcRQ0E66/wB7eRZylUFnhGqhJTWbAWm7QncZE2O6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0puyc7MWiLBFNVdsVuw4o4dyNB6yVWoVHNLa1OPmaYVUuNPTGkI+P2RoPLvtHjzBZ2BG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eo0k7qbUepvTuo4gp2KruTqryibSptKlSpQJWGqd3C65CzsWdiNakB8xSC+bohfO0Ucf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V+ohfqUI9Tcv1F4R6jVRx9VHH1UcdURxjl825fNLD451J+GxDMTSuNHC3Ko01wqz0TKP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cfVo90Bs7ip90XjejSXArVETKaERvaNIszlm4rj6TzoaVRMir9r/ALkVM2p7lvGJdDcT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dU+ZoVvmK6+Zqr5l67z13Ss0rBO/dZ9vV4y5mLOxZqamkv21h3U21cK7PS6k39t1Vkis1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6e5z6g2HWa0NNVdxZwu4Am4sMTepwj1VyqdSqOT8Q9y6bmfiMMMtD4gqwN1mc49OpGlh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Ta1VhGJlUcRQepRQc5q+ZJVL5Z6dSrNVWm01fl1FYLvFqZjnhUuovVPF0qimjFTGYSmn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mT+qYpVcdUejXRrr5qx2GIrSaZ+qmfodWYFWxBVOm+qnyHNRcjwefA3ZSgYTqhTd/wAA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dU/gq/wM4CF27uH0t8LbVuRypVTe1P8AjWVU2I8TcJrVwnPW8Uv5C0kubkYJKaESgFwi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IsLOt1NhIpOrMTMQg4OThVTmPK+VlNoBixFQO8frySjbM1OqUwjXowcVQC+ew6PUKC/U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kepVEeoV187iCjiq5RrVCsxuCi5TfdQ5ZXLtvXaeuy9dh6+Xevlivll2EKIVHEOo0/na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vmai+Yeu+V31313gu8F3gu8F313l3iu8V3XLuOWdyzOWYqSt9fw4f3LgQim7290qaGwr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ccV26WCXMENqnYoXpUlwK1RSjyJu3ZUWZk6kiN0RvFgqfFb7X76QsM5FV2w68rDtk+sS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wyu3D0sU/G4EMY58HuJtQLubteultL6g2HWqic9d1d0IVWLvUk2uzN0auH0cSzMzHTSq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OXfeV0Kk5wqHKzrVUvrZXlNoPcafSqj21Ok1GNOGIPYXZC7TV2gui4QZj9LOuVs9Qc4H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hycERCbxRAJawtTcRXam4thTXMqKE1zmioAhTqhHE9oux9FVcZTeHVTJq1DoqioBymMV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p4LKsQ/KChsu64qgJNUh9R2J7VPklybunAAJ2kNlZVCDUGLKsoH4srMsymzFT2XUAX0q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ZNX34Rar9qadnFORQbsGprQEXLNYIJrUSAnvQei7Y1MiwrTUwmMMPbU2NYoPTam5dmTG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43tiGZ6QrEJ9VxTXPC75CbioTMSCqtUxolG82KGmUfBjsZ2y6o91tlsptuoKyuXbcu05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ZXYC7LV2mrtMWRihi+hSxZ2LuNXeYu+1fMBfMBfML5hd8rvuXecu65dxyzuWYrMVP5Xw5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FEqlTQEKo9OOY29XCpOkOEh7YRFgFRp2rv3Nt5pU0BAq1IRdKjVhX2r01Fm2oskhYl2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dDmmRWZKc2LSmNk0WZW1DAqOl1ZvcouELoeKziszOzquDNJ6BItRY6oek4TtMrvyM6rU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FN6fVcH4SoxfLuXyzl0ZxpVG/Uzq2AY8Ow7GntMQYFg8Kaj8LS7VPqFbt0qzi+ombHpb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qOG7dS+DwxqPwdAUqePrdtmLJNVMGVNdmYbFFORRCYqX8tolOYMzX1WJuKcEytSe4Byx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vQo1Suy9CgV8uF2GrttWVqyhFYp0uhRbNAagwlVGENBVNVHbJx0MYjZp3DYsfwxohZUA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ZWNp5aBG9wsKzJR8jvtKZwU5U25noQEXSoWRBqaxAQnvhGpJzE2cncCs5rO6u4g9wRxW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vhNELcoN0wn1qdIVWd+v8u+mqGIpBUnUXLI1dtYjbWTsDqN8wRe1GqwLv018zTRxlNHG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W5nZGrIxZaa/bUsWdi7rF32r5gL5hfML5grvrvld5y7zl3XLuOWdyzFSf+t+HP7Gqi2U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dldldldlVW5b03wWmQ5so0l2kymuFVqQnGTaiyU0QijSldhdldldhdlVWZUE0w6k+QRK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U1sJ7oFUyUwS5jNqrPpPKCoVFyKlKUaCGHVOllRMKvUm9SlTesLFHDYHFsrU8Rh21W4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wKj0kBYbAtpokMb1PGJ5JMrp1PuVKdBoZ1PDtFN3KpPLHdOxgc1wD24vp4endMM0el/Vh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b1HF911+n4ntOoVm1G16AqjEdLk/pZVHpcHD4YUxXrNpN6liu66sNhbBOzULGzrOCam/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BmU4jOTKzQqD6XbY5pWdyk2lZws6+tZXldpyq1MoeZcoRCFMlMgEYpjW4muXoJjgE4go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zti5CXupUwy5/HYhYWpHdw+vHN/xnfffCUs7/M8bgweUQqP3WDUGIhBoRICqVVJcnvFN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cr1FkcqbZc2m0INQMKqQ8UhCmAxskNRiEXAKvjqNFVOu0gqnW8U9VsZiqqo712t3pbtq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ZpYmrSLauZjzndq5XFzfG4otJxZRxS+ZC+ZC+YXzC+YK77l3nLuuXdeu45ZnKSt/+/8A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qBAWcLOFnCzhZws4WcLOFiHX903wG1AVIsXAKpVTjJsFQIAzhZws4WcLOFnCzhZwsQZQ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qQpCLwE+snVJRMoqmYcx4iq8ZTuVKBhUqyDwVIUhOqAKrWlE6A2cThca/D1MH1djwzE0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XGU2LF9RzJ7y826dW7dSliWFnVMU003GTahWNM4TqIKZiGPGZqNRjVXx1NgxuOdUJOgF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9jwKzHLM1GqwLEY5jBjccaiJkncJvHTz9djZ/KKav/8ATepz7u9mdhkKFS2s2oQg6U8S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KLMaahq/fK7gC7jUcQAH1JOYoolSgbFNEpjIVRyJTKTnpjA25R/DCNggCmWKbzw4KqMz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R7GhjPECsoK7aIhVE4JjlVfvRZ26bWyg22wRejUTnEoNQ2WP+1jHPLKIlmGMYj9plKq9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MpphzG5k54CNZVMS1jcR1drW1cbWrLlTYqls9m4pEppWyqBkZtvLK6m4nF/+G/Dv9w8n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rPCzlZis5WZZisxWYp31XCKldwhdwqTFouDCDii8rMVnKzlZys5WYqZtNw8ruFdwovKJ0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hB5C7pXdKLybgIqVU+nHY+n28Yyo5qp46q1UOoPdTOMen1nu0QhITcQ8CpUc/S1xamYp7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8p9Zzrb6m1HNTcZUC+fenYyoU+s52hwhzVRdlrGxs9O5Q5O2KlAoNcU6hVcW4LEuTemY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IRwIaq9JmVwLCCmuQINg9CCixMe5ibUa9QoVWuGtLiU5SgULGxv6DZNNsKo6Fu91LDAI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cvabw2IaJJ2DvsfvVTQXHD0RRZ5JhCpmUJ53lcFkB7MZRcRWYu81OxAC74K7gQcgpRKq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2th6Ydi6YDcXnVOrWcsuJcmYbEZvlCSqlZrKrurtAqdUeTUxdd7XOzKVuVCOjDP/AGqb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n/S3zdQ/vf8Ahvw//d9qJTeTzYtBWVAbwhyipRuLBRYGET+WEQj4SvSHJt1Afs9dH79s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py1ryhh8QU3D13t+TxC+QrlDplRfpi/Sqa/TMOF+n4VfI0AmsY1NLUWgp1MhDZNN6rRF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4LMWmU2opBsHoEFEIOc1Z6iJsylnOKo9uzUeNTYCdU2pUHVTTptYDwebFOUofht4cNgg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qPVV0UgoWDo9tvlCcyVLqZY5hX0JzGFOa0DkyQhVqIYiqmYwpmMZIxbEMY0L58I45q6S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qrZaVP5t8fOvesK97q1gsQf3ZXKyyIsBseXbFEwmtJWCqdxtFNQKe5ORU6suvqH93/w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FBDxBBf7OTQqhgLefwSbnwOOolTonRKrjPQ6qM+BthfvvGuNE3lSFIQD3IUK5QweJKHT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HRcQh0N6HQwh0WgEOk4UIdNwaGBwgQw2GCAa1Zk4lTplZURYiUaZQkKbFqkhZk/7U+nK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uGexB8EFNqIEG3cIQc2ZZamyU1sL5M1DiqHbeNZ2Q3VHCRYbp3F3JxQufwWWeIVNyCFq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E3jA0JPPkOivxwu4QnVisXWd8v4JUroX8Vsb/Xx73OeMM9i6fu+wVX+QW9pyzKfqLpdk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e3XoBr1lR2TjcaidfUP7v/hvQv7yN5uebShY8TYcWO6bsn7ga3cXEI8u1O4HGo7L2ih4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N08cLDn93SKVQoYPEuQ6djCh0rGFDo+LK/RcSh0SoUOhhN6JRX6NhkOk4MIdOwgXyeGC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iSiTNt0JXtOQ0hOCBvFmo7oi8qAiCg6FMotTtFSiCqlFVsMHKpQdTQemuTai5RFgg6FT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S65GllMlRCaf25mzzc7Co6zRYo/gBNEKVymsgyg7Yqg5BSurH/Dw9I1HABoRQ8PGlw3L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1rhRpA36F/DbHfwMpDumKgwI/cvU5Q5J3zIvCElCnsBYxekaoXTTXINV58XOvH/3f/De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hb3cbXmwv7Q1yiZ0SjrPk4GuCsrlkeV2Xrs1EMO8o4ctTaEo9NaQOgYYJvQ8EmdHwTT+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NoUQgGhZlmUnQUEbi3Kym2YoOlEKLAaYCnTMpwQdplZlmCgKEWqSFAeh9JhOCB3LbQiJ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oKfRfTIegU7EPC+YeiNpTSinG5u0ZlhsIq9CFG/20WhEp1qY3rORKCbZ5/BBTU7ZF6lB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mbrq31VMNS7VOxQ89VxaTWci+oV1F7stxoKCHPQ/61sWM1Ms2psKoADQ875luoJQphZQ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R+7C0zUcxoYz8HHf3f8Aw3oX914Q2CcJQ2Q1jhOsOLk+UeKd8yzBSpCmx2TnQs6DZAYE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yNWULi4s927VWd9VL7lChcJx2C9BFDZB02cjwVKHh9tMp2yzoOnRKJggypILTNihspUI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ZFCi3KyosUSIIs5sppTm2hQnMBT6CqUVXwjXJ1KpTLzNnGwsRuipR2FJjqpw+GFMI7qv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Tv22VHbpoQTij+CE1P3amlN3Qam7KlsiVTX0vxpuUNR8GZVYK2tiqvdxCi8292HPRf6l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ATaYabHgoNUBBTC9go6SuikT4o8GO/uf+DzaVN+hH/OeUNHGvhG44CNgEWxoi8omEALh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FQkdwyXuBzm7hssqYEdnhNChFoKeINIxYWlNOyKClTZ5h7HJ9Mqnu8Db2iqh2Y65dCJL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sdUoORNiFlQGUixs4ISFysqHBF+NIKFolQiF9SFzsubSpm0qbFoKfhmlPwgVTpVN6/R7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s5ptk4prGU2mDRoPxDqNFtIXKfvUPDrUGy7FVJJQTQuA934QVMrLs/Yqm+DSqBwygrtL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oQ/D1s4uPBOsojfFVO3hxYW9QFlE5VChNH1dG/pEwA6QKzSWYlpdVxcBuLMfVUr9wrFY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Q5XsoIvseF092TFG5sNMo68b/c/7mbTafwOh/wB1yGg6fd5XKAUIhELuwmOLwKbVkasg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frcJDTCcRLkxyehEOnNJseDMhqa1Fv0hcJqd/KDYHZ7oM7A77yDb02xUoXdTDkxmVTCp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cMypQDujKiVTG1jfNY6XOhB5KbwW2JQCKB30mU1ylTcqI1A2krOh9SyFQVFnCFIKLEZF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AstmCFVdvZn0iq41HYTBymtDW6Dx/u/YFMTv2qNQyQmBMCqusPwqaasW2DajUyljpAfs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4Xov01MOGuov7jLDzlZF1whrNA0lN56W6MHiHjttd9FNyqO+r7X95sseA6riGUWYis/E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WiLQoVM5XTLdA1AyLer4z+3/AODTbI8oUqqGHrFDB4gpvTcSV0rAYiliS0k9ty7RXbXb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dCARhHhO4aJLQip2KqOTG5ixsaqtLMILU18tG1zILigiiU6ShJTuAZDIh+7T9BqoGGn+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RajsWPgNMoWEypsCs0EGbmCntEct3C5FnctMp6G6aNHFxqqJmzk42zbg2i2bRCy+GFkU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bkStwpWUIsCNJFjl9QWdZk16zpoRdYbrZgl1R2FwobcaH/azc1j9SwzJOMqS5NCYEfpa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YnenejXLF8zKbVObBNFKjjMQ6vVp0G06Zp9nFWH4PVX58doGn037unn/ABXmROzS5VTD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LYwPc6o7TKapU2CNiveGObC/g4v+1/20qbQUKdQoYesUMFiCm9OxJTekYkodDxCHQayb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3oNJDomHX6RhmpvTcME3BYcFuFohGlTTabQoUoWmwBQCcUVKanmL8LlMG13ORMqkPpFpu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mVKCf9rimDZ3MbtavcFyLS04Yy8NWJb9PJ9P2IdYuKCOyyyiINIoGzU5SvV8yzKVyAYB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xcm8bzJQcVNve+gqUSiERCzIWc1B0KUVugFm1G22nMpuQoUwsym26cpNy0FZVBRK2RbK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YHdNbKc4MTGPrPw+HbTGp2Kpg1MSHBtcNTqgcQjUFOjVkoBBMG1V1h+Gw70liae2gFB+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hyGPgKq/uV7DzlTla52eprF2/d0/L8tVgtNIKWNTn0ZfXCqOc5SFmCDwi6ULC/oIr1JQ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4OL/ALX/AFE2glduohQrL5SuUMDXKb0zEFDpFdN6NVKb0RxTehBDojE3o1JfpWGYBgMO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CFGmm02hAC06Iu6wFosShoDbOKJsAvtB3KJsBoqmAXSqbExsWCi5vCqUg5EFiBTz9JbI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gOUycPlD5AFb6g2m9qBToKhCVFtnNMtTtzQEtYVNjmsCisyG6c7cIzLZuE5BtzeFCiz9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qS05909q3W6AKlFTvEiNDghyEReFlW41A2lF1wbSg8KQi0FQRd1FhXy7VmlNCqVIWGoO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p4GMxOcysylArNCzLMg5Su5tlXbXbKIIufOzmgVVZ3KREG8KF0rCHE1zssbWgDyjV1Op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5TfuFVgYa7E7EBHEo4hyNV1hoG9vYseJ39lboIFFdHP7Pl9Xxn9v8yCu3UQw9Ur5Sum4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/Rayb0SoV+iQh0ZiHSKKp9JopvTMM1DBUAhhaKGHpBdtgTkJWZOcmAxChZYT3ZQ2k57q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238bbFEoDQFKlPcgLAKo5SiVyQhbNas5UgmC8qdMWhPbIdSLVmzKfpmUW7+hQlBE/WNx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r8qMki0KLboCRCYSxE/U07EqgZVSnKIymcyKlb5mygvQQuDueLi4NjuhpnVAuVMFSidk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fDCyoImFzYbqo0qnUM5cweyE1CES0J72wKrV3V3UF3DGFw5qGmwU26XENGLxncOgXlBy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0HAo0mlPYWE+cKgqZ2xrIq2hQsHhn4mtQpMw9KvVDGtq/MYqfwvXXHRh/JmKMqFGgaYX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LU9u2VBcrpb8tb8HG/2/NkchSqFDDVihgq5Q6dXKHSq6HSaqHRnJvRgh0imv0qih06gE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CjSXaprK1Np5k2mBZ7tm5llUZi2mEGrIosUVO/pMp2hTCkxFqpkmQGhALKsoUKNB0Rd2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kBKdsmJ52RKKAQFxCKIVJl91BsCgbBEqVNin0w5ODm29cIVDAXKag5HezuQQiJTU8X/1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ZllLVC4TaifuhsuU4JoQOwXpnARC3sNwfJwtygNbjCmUXIIJyKaoQ0mwNxphZURFpCc4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LyQ8nPTd9NRxn2LO4HF8LQNR1KmKbdLiGjGYvvO8YC4U2BTXp8OB2Pnou3adsSM7FFsN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wtKrVDR1PGGoMJhatZ9FuRhiPweuumv+UxcJpQ3QeAgRJO5iDCkLD1ctd2s+LGA/NZHo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YKuUOmYgodJrJvRapTehOQ6EAv0amEOk0UOm0AhgsOhhaK7FJCmxNDAswWZF03g2DV21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CmLvO0W7cprIWXQUU+VlgD6lSZYrlNbCmxTuSNmC0qdM2mwWZTclCwQQ2VRylAwIzH7A5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INUL2mtktEaJ0DRCJU2dunU1MLYrKuEIXKOy7hTBnT25UYTXEKUCntsU3dcJwltJkB7JH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UEU3hCxTRsdiCtiiS05wmkHWRKAi06SuTlThu0WlRvFxaLFApxEioEXArNBNRZlnKDys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HICI3CqD6qf2uXtBOErtFCksqw9HMaFNtNmmV1KvJvg8OwtxGEkRBuGlQI0AKEBar91g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UnEDDSndMzFvSlh8HSoouhV64aMZjTVOEw7sRVcG4XC/hBdTdmx+keedJ3tKzKVKzIvW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oKyFdtyFF5Xy1RDCvQwZQwa+SYvlGL5ZifhqDV2aabTbIpptMC2WxcjmKi2RdtRYoIlC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EptFoXbCyNWwRhAI3ebbqnzaFFinFApzoT5caTf3IhEobqYQcivTnymySG2nUbQsqhQo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JyaFEqAwPMk2i0WC5ThuAmiABYm0KLRoJU2KDrFPaHJzSwgrLIiEZCnMC1Unlhq1cwQU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gscmkLuQhUBTn6CEBvpGhzVwnbrhcgiU4ZU0wmmQNMouFi5BxTLSivcoCVwdlITS1GoE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KzlZkSgncAKFChQihc2CPKDkUAi1AQIQasqyqLPdC3TX5Qyq5NxEJuIaU17Teu7KxxzV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6Xy45VkXCnQLBBSnOgc+GFFpUqVKDoOCxgAbjWoYqU2oSn1mtGL6mxirVqlYtaulURRo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1XZ6+kfhzfdNY9dmoUMPVQwNYodMxBTelV03otYodDeqfRMpdhl8shhgF2WIUWLI1QBoO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t3DUBClF6JXKyoiV21lCBCLpRgKQoKKY1FZSUymoKA05bQgFUcGqSms2DcyAhAXJRciV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U8qJWZF6awoNRO73ZiAmCAnEyJ1hQjGkuAQMoCdA4cYUzZogVHyZRKaJ1OIDWglMbFyo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ugIQ3WRPEJ3AGx3aJU7IbiFCPKhcot+hoXots3lrdqezngw282m8WCGmE/im+LESnthM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FmCc5qa9stqAI1U6qhVT6hhr3F2cqZOiFFgFGuQEXtmVChb2fwhbktEDQNBKJT/qcpWZ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YTNUtjPtiDYINWVbInwysyza5AEoFTcqFCyqFFmucEzE5U/H7VMQ+qgEN107AEmo8MZU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rEv7eGGufDlKFN5QoVE3BVym9MxDkOkYhU+jVnFvQHpvw+EOhUk3o9BqHS8OEzA4YIYX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CzIk3zQs1s6gnTF3FNBKyXfuuEG7iGo1FJTnKSSGlNFiYUkog2Js0KU0EkMQYAoQRcpU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hcljYT3kmjOWxRKmzuYTGKrUTQBYqFws5TnLKSgyL5SV2yg0rKVCyrKgxBgR2TnIGbm2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AaqlSbgIWbeomCS1qAvF40lPMkDTKJWWVlhNaFWaixzV9KeGpnDjCklRZ5TNw0bGz1Ko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QypmRabwosDd52p8DRmUokI5UHNC7jVVeMoq703/AE9xd0rulZyn1VncVJUWBRWVNbCq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bBSi9oWcLuCTVRxBk4h81Kz1Rc5wacxjapzSYmts5ewqhQs4wGC83COhyZzKm29sPTNS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QqvQfGIpmm+FlWwRcsxWZSp1SsyAlRceCVNpUrMpvARdCzEoNUIBdPwmVGpCq1C5Ugcnm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UrdZXLtvQo1EMHXcmdMxLkOj4pDomIKb0Kqm9AQ6DTTeiYYAdIwwTen4Vqbg8OE2hRa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Foi5KkoNKBAQk3kLcrYImVAtygNAapsUJKay+ylQvpai4k5CVIanVCbNKkruQu5KkLuB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uTXKbQSoi0KLklPdlBqE2phZXPTKQbaUSjYuUprZRgIumzUUGo7KFlJTaaDAsrUe21Z6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QoUqUXwjUlOcmSmqFGnKgE50IGUUIaHvzWNguE3e7kWyqbYAsPE8oHcWmxKCAsZTVErK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EAnctdCm42TdxCHDoCPOFflKLMyfSyKm+U/hjkYWYIuas7F32Bd9i74TcQvmEcQUaxRq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jmZbEFU2Sg1QiiUTsQoTU5ZZTGwnwEHiQ4Q50L5gBd+V3d87lTly95U/wClQiqbUTvG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t2fwNyBb2b8kcBO3LbFBekLmzkNgjekx1R/S+nigxVa7Kafi6cYqsMRXOydUU3G5e3Je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AEUfBKnxSiSVkKyqEAsFhmtVWtKBkhmZOpS0/T5IK7b12noYWqUMG9DBFYjpgr029Bw6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g2oYHCNQw9BqAaFKJRcsy3NovCiziGr6nkABSpUrcqAEXrdyaAFmRJKi0m40wpsTC3cm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K3KOyLioWaC6pKO6AhSgibNCyoNFgJR2GUkhkItWUzs1Z0NJN6lVjE+oXljSmM3bT0Gx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U2msoWWxCBCq18h71RyAqlCk5dhCi0IZQnVIReSpOlyaxcljbC0qdDnI7kFTCc6b8qFC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ZQHkcU5NaohONyEBeLSi5BPyxVZvu1NcSi+Hd3YvlB6o1VWqAO7oCfVC7m/dhUMR9Jrb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q7t03lFzlmK3tyoQCGsIpnBKc2XUtlKLk6oGomU58Jr5U7F7gvqKp01CMFzGprFWhMGd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hoCdsHGXJjZVTZsSntytKbvUcm7A8UhvCbw6w4edgLwuFNhYBHQeSsqy3wmDfiHYLA0s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o1aqxVYNY6qcoejxoa7KnS4wUGplNEiRJTRZ5R1G4aSuyV24WVZVGkuQQWdblNG+Ew4C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BCZTdNGnvjWdxnytRDBvXyTl8khggvlKaGFpL5emF26QX03hDxynSo0xeVmWWVsBmuXA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DlFy5uBabwuLkr2N1Cy6C5EouQTxabjdZVCAi8W5QFiFCLZQaBeAE6oGo11nlGqAnVHO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hAaSVmhOeiU1hchTATkBuOVBtusr3LsuKFBMosC+kIvAReVMqVysqy3yqpsmiSbN1hPd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ZNxYXe9CXFjNgPCdDiuSEUQpsSmkLM1dxq7oXfC7oXeCNZVcQcxquIe50S5SZcNvTOGc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fc12zhLwFW4phZVlQaspQpuXbcu0sgCyrLv212wgxqLWx7DQiJWVYj78OEUIl/11GBOY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btCe6F7asyrSRQbCqGXNCb9yJRqSAm7oJzcwDQsSim8tH1Hio7ak2Gjd3qqUBZ05mo39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flfTDH9JrBp6vj4YE55YGuLllL3NaGJjC9z8K8J1Mz23FU8JWesP0qo5OwFHDUnuzvY2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Ttk464REIFMTWOIdTcuxUK+VxC+QxDl+m4hDpNdfo9Zfo1RM6GEOi0kOjYdDpWGC/TsM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sjVsPFICNRFxNgFAU2jwxc82GmSVlvlUIvChzkKYCkBZr5lM6psEBClSi5Su2SgwC0qU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CqOQQBchRTaQWQLIFlCy6AFHgdVDQ6o5y2UrcprJTWBBqhRolTYguXaKFFZSsrllQbJg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BWZZlKzFZrhqhCxQCCKduuATKa20IoBQoWVOho5R3QEImdU2CqOhNaXGlSyjRKlSpCzB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vr5gRUxG7cSV8ySu+5Gq5B5RqlF5TX2cNUbuEuy/SRvTG7xtlQZsGFFpjtucjRdHZITK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lZSTwpK+pfUmyUGrEbBggN3qFU26KhlBq4Up7srW/fTIRT3ZXU/tajwG/Szdx2WGH01a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xuznbtl5P0tQCpN+qq7KnH6aY+mFTFy7Z3Lt01v1Uk8r7ns+0cpwkhFQmi3o2Z4CoTkD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vSq9tOcaj0/kcDa2FeGvw+V7DQYUKDAg0BOIaOpYw4uqAqh7TWtJNPB1SmYGqvkaqPTK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Qr9Fah0imh0iih0nDr9NwrVj2sZipTlSdBweNbNN7HhExbe48E6IUaJTqiLlMprCg1Qs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gWNRoXclSpvICNQlBhK2as6klRZz980oIcXlEoSU1mxMKVNgJLRCcVvc39ShYrKSWUkG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aFCJhPcXLtuK7KNMCzGprEAB4IUBCFsi5ZlmRKzLMmulbIhEXN4QChQsqhRZoRCDU7dA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oNhVHwiZROwRKm7RFnFAqWo1GruAvoOAHcXdXdRqo1Su65Z3LO5ZipKzFTcotlBqDURF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TvmFjaE1u2VmQspoNphS1BAvVao9qzOcsqyplMLKFARGzxuAhclTKZsJTvvJlzBA+53F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mXKmEOKtPMmtytpBFqq7UaAREoPLGucmDKymzNUrnLTfAbRblbVdmc0JgTfpbUggNloG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odjsqfDBDanIb9TR9LVKKBt7UonQELnUBao5uTq22IBJPATvuahYFdNrSpEPrsYqnUqL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QJtUNU5jhDTaaeIogMq0017Dc22vV+zEf2Ud7McsLi3UzQxAqtjyRplSpRdCL0SgCUKS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/CDk7jLuAAoUKQF9TlkCmEXErKSg0BEouRMqLttKLrNUgIvJW6ylZTZgU2lStk4orMiU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C2CzIFxQBtN50hqjQVEnYLMnVUSSmMTWxplSpQ0Si5ZlmKkqCsqizJ0Qsqi4sETcNR2U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fU2fVE91q7wl1dd4rvFd1y7jp7pWcwTKFidqIl7dgEbG0KEAvaKFyghKgrI4o03ptIx2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oIhoT3NDWulByG6YxZQsoTvuAsN3NbAjevviAN00SeNDubwu2gwqFCqfSMM0lruKbIBU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srEfSHFN4ptgKF9yaIRVfdMH1sasQYZTGxcXGg3K3EOzVG/XUe7KyluhxSG9bcPEMb9r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xUdLh9TmBO2sAvTDKcNjYJtygmhOTNB0m5xtQgguIGVTKPAG4WZA2pYjsqp1F707EPK7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s6bVcE3EPAZjHhM6g8Kn1QpvUmlMrsem73r/AGYrbF2egsyw+ILFg8WKgU6Z8EqVKdUR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YHklT4CuF9RQCzAIvlBpKgNUqCVsFnW5UtCClF6JlBqOgFE2lN3sGSsl3OBQG+ZSVupR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FNNbFyiFBTdlNoUrdZgFJKaL5lKlSpW6OydURcSoTKTimMy6CbwoQasuiFCAXCZDkGsT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WanWEIOCNQKpVTKifW37yNUoViu65CoUHFApyquRsGr2bFNChEbAICz+MM03KChZHLtu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uwvlwhQaEKbV2wsoUBbKVn3c/YugZinynCU0Q33U3TB9NMJv3AI2J/cFgIQRdAaJdwgm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ZEeWNs1BFN5xBzOaMrGiXI8yvVJtqhQ2bV+tObtEJpVMKq6EwQhbGEudTGyd+49/20aa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oyKTV7+xtMbVOXHYJgsV/s50MmVTbAo/a8ymhFO+zDjZ6hRohOQQT03QbC5TbBhJfSNG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e6KC4TnqdU2BQeg9ZwpWYoPKZXcFQxzmqjjw5NeHKp9uP2xiBXIs0rD1+27CYgVW2m0+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kptPwxefIUXNCdVKGYoNQC3UAIvAReoUwjmcmgNTqi3KDVsETfMptK3KbTQYoAu56c4k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opKlEoAldtBiAsTYWN/V3ICzTaVK3QasqMBZi5ZVkTKKFNo0ZkTYBRedMW4XK40ugLMF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qLuFZynVChUKzkqbC1T7mcHlOTbBRs0J/FTdyi0FZXIUnFdhyGGcm4Yr5YoYZfLhdhq+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1qyhbLa0qVKzLMi/bOs6nQQjyUVxY2O1m/a1UvuRR2DPuPAQE2q/b6KAs4oqm2TYqFGx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NSo7amNnOQUJ/LNg90Ac1TDCNnjanuo+kbMH1Vm2OwH1PP0iu5SvdMfTiXRToiS/6GEb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hsr20JoRvUMqmmjb/X36KeU0QnHex0OQvTGw0Cxs5MUrB9Pp0h14fsBNOzufQC+0OcuV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G0oFB5aqWLc1Mx5y453cr2CcLgrCYg03YeuKrbRvGovCNRF5XK2lrW6iVKF58xenFxWR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oplQuESbZ1uUGLhFymxKJUpoUEptJBoFpW6Lg1F0qLTClxQbKMBTKhCmgEbwoULix5hB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hZVkWVQsqDFls56ylemsJQaBeVKhQoQGuQswXcCNQI1NhVTqi7hkOKzlSU3h3Osi7eQL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yu2UKaDYud12l2ghTCc0JrVF5tKlTYIlSgpUqdTd04KELCwTuFUdunIIocVEBKA2HNMR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ITEVU5KaEFKlMEptnGwU2C4tiHJuyYyS4wm7lBN3qnYGSabVU+p7yGklTAYD26rkBDQ6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mTJfUAhN+4CBilh2wqhzveQUPpYziVVNsqah9r16cdiqbd5gTYcEql9RJsNJRQ5KATdA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VF+ZnWR+0m/aOUPpBKPNPlqgIsCygLto01ktCiE0EkMWRBiyqNAT2EsCFiEbgrA4gsdS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1EXzYMJQpAI7DE13jFdPxMi8WhR5YsXKVBWVGFuVCzAIvJWRzlkDVNnVAFncV2ymsWwR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mU0ykgIsZKaEYCfU2bLkNhuVCyrKnOhQXEU0GgaYtCjUTeFCjTKc9blCAg0uQphQoRI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XcCzrOs5WcovKzLMpUoXqHYCwFwgjzoAlZUIRWy2WcIVVmu1u1oubFBC8WI8RQ1RcpnB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ZdKbum2OyIQFhyELMEmvzT5cmp5gBPTR9Kem8yvU2FwEEHS55gfe9rbVDsxBq4DAn8tE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jM0ae54aJLhs1PKxNNM4xLsjcJT2f/NSb+4vvqu+lrtm0VUGzGpwgHk8DimLOEqp9IO9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p/FMQwlNK9ni7rNFxcoXCKCds1YB0t6oJYeWcN5aE5BhKe0tLeQUDqgLKEWobI6hagw1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hSg5PuEwwumYm8p1RF5RchumtUBqzoOKdx1KkWYrCPh1Hej458OVbBSTYrMsrihTClrU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TQEKYRdoqNqMaoTKZKbSAUQheE56c7eMyaxCmFAUhOK3KDLHQBolTolGwvKlSswWYJ1R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3b90ruFZii4ok6phEoFTeFCKFijy0bZSspWQrKsqhZVlWRZEWqFvco8IBRZosNfJQ1Hw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cYRdDWclAwqZ2CqOUoWaEAmp5TBDavLL1Sgsu8WhQm8kpoULYIulMEqEdk0Ku5UxCATy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zkbNKGwfw3YVtk0ZkE5yYFW4bww5n4k/XT2Dz3KlMhrKQzVBAVepDMK3atuqpVAIEOUp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yDvTGYv+loEIGSEVEucbMCATrBHhBAWCFjc3emqpwumvXUBNOqP3uGMTOI3FQMD3OqFr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LKoVDDPrOwOCbh24kZmYpnaxNwjsLBUH5HYPFAtdURcUEKZKFNqgWOjq9DPSw33Yf+C8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hTbZTYslAAIuhGpKhErlGEMqL1Km0ovVOo5r6lR9VMpyWUwNAFiYTnoyU2kUKSmFmmxU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VKlZlKzLMs6zovWdSdFRMTrM4uTabA6IKAKylZCsqyrKsqyhBoWwEZnDYa4UI6Sjy/ho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NTk0eAofhyibuNhavyQhxyi1fa3NAsxAKEFKaZdO1ZBxTbP3ICphOMWi3AG5RcnSmCUL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enoDdvFd21Fuzyhy4r7k7ZZMzzDUx2dMapEO3TjAYBkP11a5hlFlOHkAUzsdlUdmdTEN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J2hMbvC9r05ycbURkYTneAgE4whwNlyjwzhTYI2boFim3FnchVFC6W+Vjf4aw/yavLeK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1HRNmrI6DspVHDVaxwvSYVOmykFU+3qtMitEWlNThsG2FqFUtOGq90CmgBohRaLVmZ2d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qbQoUKLyp0yoJUALOplBpUCxKcSsq4U2CJRvMIuuxhKZTAURoCLgE+tuSVKpOIBqOkZi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vIUqQs4WdZlnWZSpRcsyCJtKlFNUqVOglPKYncQgpKMrdZShTXaQpBOaJyAKBaVKlSpu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KPCUND0E/lt22nQbCw8I/DlEoFSibSi5O+6odvVIbuKqLNNiE0JjVlUKoqbYTlW+1u6a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Wnd6piEVG+VRCCcUNg5+Z/JYnmBymhEofVW4BQ4quhtOrALsybsqzhLNkGp+5yp4lxJa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zuKQVapCpAuJMDdzsv0lsNpshrjFmCA927bOMAnYqm3M+sYFFcAOTzKaFUTOavDU/hRY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BRP1A36XVyvqnPQxMNxBMlm6aLEomw0CztAKlYWM+FdSc12EpuTcFQCY1rATYIrrFOWu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wFXK8fU3xYpv+b6WVBq2WZSpvKJW6hcKZUKQFmUSsoUWlEolORK5WRbIlSisyL0TZtMl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qPyiSS1omWqWzmCDwg9ByzKq5B22ZZlmU6CU25KcbAouWZZlKlSiTYMKyFZEdgZTWLZQ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hMTkLShoGiq6BR5Fj4CbDQ8oI/cLhFNQubSh4D4ZUoeCLRaFlRChZUWos3ezYUyV24W7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rKmNTW2KH1OYNi1Vh9FMbKoU3mmJLzvaU3lC4euUdg0Ku+GxlbSC4TymKUTJpAZ6joRK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qxjYOHaSnvyik76uAKkO+4Yg5WJuy5LIDapmph9mVymtgBMOeo/id2Jy9sRTju9FMGVr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2PNP7n8tRMlDUAhqFiiNwL0z23sxTRQxj81RMMNLpdNwNxtpCiUWo8WBQO+DxOV2ExOYW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7MXCKhC9A/VgzNG4OomBVrdzGYSpnbwp0yptChTCnRCDVFiVKc5StyspKiEXIk6SoQEq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cwXcXcXcXcRqQHvzJpT3J7iE125fKp7lAoJ250SpUouWffuNC7wXeTqyzlCVugxZEKYW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pzkXSQpRO7PATAb9RRUIoNWVZVChQoUWquL6lNsII6J0GwFyjwUdgm2FhqhFN8BvChQ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GqFCyqFlUKFlWVZVlUKFlUCzlwuUwKs7ai2FW3TBCCjamEE4qo5Uwmi2I+1g+lxgOMoc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QN0Nhy9xgfc77iNk4rLK9gotTKaeN2jdzkBmUbsbATxmczZrnSqXNWpt/uDDa7s7oTgm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zY+pz9qapMymu+A1MFwqpysB2KFpBXKA2hRY8tseAd0BpGsaHcNtKhPJiqhYWzFU9k57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ERdpWAxEOwxzU7SpRcsQ4FuJblrIoIaqRg9OeDTuNG6hdQqihh6JkYOvlqD6m2lFyLlu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VFiVmRcuUVmC2Qc0I1Go1AjUC7q7hk1CsxRcULNVMp6ClSpvV+1DZOcnHNZqpNytcVK7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8Jr5CcUCotU54FJmzmohAKYQ5B28DinmU0LKimtk6IQasqyqp9T2sgQoUKPDUdlZh2SWI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egmiw4TbHSRKaNIChQoWVR4B4RolDixXt5VPcOO3JfV3XoBAIWdyPqqNCHBKrlMP01HS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G5QQF2NhOchxWMk8M+lOUIJ/LWKNzsHuROxMoNDaYG+IqwqLyTCfsBuftaE1mZ9T6REnK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ZzACqABBsr/ak6RV3cLN4FsT9jOCqYTmfTBaGNCCeYQR4p82cdhpPFp0HU5BErMgnKq0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U+wn6qfKdzdvJTBLnhHizVhP5sF/DZye4w9xXK6mwDQ1BFO4s1dKe7xdfe7OzanTcQ7B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rjQSnOKLisxRJWYpxKBQt70GzkL007XVseCgNqdJpAY2IT+X/bRP7lcxTYYVTdAp5+o6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fazSePad93ulwVCAtChCwtVMMwo+rQNA04hD7aX2o6B4HcBVE3l33NQsLDgIoI6G29lA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6PFH7Kp3rPIFqG7jyLBVvtw4+n/AFCqp6/1R4o/bY83CFhYfceG7mnu5DkWP3L2/h3L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uJVJoDBw/hg+uru4iG4P7sVxKKH31eAfowX2VjDqian/AG0Ptfzb/SnbFcU+P9mceoQX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A+0oWFhc+M8p/C//xAAzEQACAgEDAwIGAgIBAwUAAAAAAQIREAMSICEwMRNABDJBUGBw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gJAjQ4GgsP/aAAgBAwEBPwH8ZfFfqqiiiv8A9Ae+NG1mxnpyNkimV+oVyWEhIWNyNyKR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6Q4fqFCELDzeFhoaGhxK5WWWbjcbjcbjcbkWX+jbN4tQWsesj1Ezci82J4fGvZWWWWzc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jciy/0PbNzN8jfI3ssvhRtKKKK95ZZuNzNxuNxuNxf6Mooo2m02G02m02m02lFe5SEj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j00OA1iyyyyyy/t9FFFFFFFfiNFFI2o2m02G02m02m0oormkIWGWXloaGiiuxZZZb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RaLRaL+3Vmivxjcbxap6qPURuRuRuRuRaGP31lm5m43G43Fll4v9F0UbTabTabTabTa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gbImyJ6UR6KHCvu9FFFfi9FFFFFG02m02m02lFFFFFcKEhCGWWJkkSj+ptxvPVPURuNw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O1+v6KKKK/XlFFFFFFFFFFfruiv/AB21/wBr1Ff+FG/ve02lcKKNpX6iSFHuUV+C1+Mp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72lYlXs2vs9l/mKQvatfYr/Nkvbtez3F/pt9iy+zRWb/AEw+w8Ni4NkeUvJEm6FJm6hT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YuzvE832L53+J2Wzcy2dTqdS2Wy2bmbmbmbjcbjebjebzcbjcbsPvIS5Mg6NR9DT8mqa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WWN4TLOonxvrwvFi4sReH0wiiuLkJ4s3CfP1OuXKhO+W7LdF/d0xYky8IrFlG0arNCid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uTY8SNPyaxok/Jp8Wh9C8ofs2LDdHnHgXKXkj4wxIXJiVsSoUqJ+SHJ5kRL5yI5vgxSN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TdCdjdc7LLLHKhO+7BYY3mKxJ4jiWErxJ5Ty+2+Cd8doyKsnGjT8mr5NIn5NPlMQ8IYu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xIjyZHNi5TI9CLsaJEOTKxIjhcvPBLgyJXUaEMXnlJkEMT7NkyHdisTeY5eFiTEIfG+y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om7IL+RqeTTJ+TT5TIjwiQuT5MXKRYxYkR4t4XTNC5S8ieLJkOTFiXU8CfKQsp8XhIYh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Ur7G1EvBDz3IrLzBYZtEqLHLEViXYfJkcPLFLk5PCQzT8mp5NI1PmNPlMiPCJC5SfBYZ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LjMS4MjyfViRE2kyMqE74TxHMhcmhdtiGJcZdRKiRGxooXCRHqSIsl4Iee5FViT4LF9c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xoSsUCTtkET8mkT8mnymRHli5sQxYZHlMWH5H4I8pkeEiPnjLwNUQzMiLhIaI4fQfUXJ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Kx5YlRZXGZEl4IeSXgj57TVEV1y8xwyxYlhZfCu2ssQxKxcdpRISEqJeSCon5IcpFZXZ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EhiRLFi4SI8JEfPHyTIFFGoiHKT6kcS64T9mhifKT+hGNDJEZcZkCRDyS8EfPabIrDfC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TxLKQ+mEPnRXBLtU2JVwl5IdpdmuNdyiuLEuDIrlqGms6qILlQh4or2TKw0RXB4pm0rC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e1aN5fDobjeWsJ0bkbkPCYmUbToXmI/d193kRWZIS5UUV7Ou0yiihiXZaEu1tNqNqNqN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qNqNqNptNiNptNqNpRRtNptNpVD/AFa+x1E8xGRxJ0WxN4k6RCVkuiI9VhyZvZF3hSt4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DdHkb4PN4brjZebL7Nl9+1+Nt83wYnQ3ZDEvJZHzjUF06k3cSPy4baPJDxhOmeoiGJli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kcLziQsvg+Dw8PKzLwIfngsPyJkRIbtnQjhjEIfzYQ+mFh+RixY8PF4+uW8J3izqsMsW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2uad53MRJ0WxO/sD7D4MWNPD8lkX1xqCxDxhvcyhYXkshjUwsSGsLDdD8CwsPyMWHwYu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CR9cS6CFhvqPoRxHySj/AEQzNUJCJfMUIn4Esy84jxeH5x9c/XH1xHhXXMsIZE+hDxxZ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Tv2zfbSwyIyGGUhJY1BK44h4JeCkUiOI+SkQxMpFJYliss25rhWaK50VxorDxWH14ViP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CHwlhZa5Pzl4Sw1hcasToXVjPA3YlQ8N4YuheKw8Lsp0J37Rvt1mihqxdMbTaKNYcbEO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KsKNYUaw1ZtNuGsV9lrCQ0LDibWJVmSFhooWKK9wsLksPuLtJ0KV+ycv06pCfechv9QK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fqWzcbzebzcX/wDSaf6uf6rsssv7bRRX6ss3F/sVKyiiGnZPTUf0Y8JFCRRQ17aMbKa8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SJSbXUho7kamhXVfopiWVl4r2cIbjbQxIilZSIU+jPlZdmtp7Xa/F190RXCjaKJONexS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uFLqOYpEuqr9EJX0HptYo2iy42RVEFZrae59CUXF0/Yaa+puG7HlZTLJef0PoeTUFwX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f8vYRy+DlRGVixL9DxdOyTvCyhPCEyTpWyTt37BMsbHYrXnDFASG9vUf6Ji8IbxtZ4z4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iuCxqeCL6fjVfcFlYedR/T2TJEcPKYySsr9FLgsylR59m0LHkjor6j0UhYf6J1NXZ0IJ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kXft1qMcmxDdfonU1Vpo0Zerq2yKrsa3g0pdfaSnReFiybshK+ndf5zPXhE/ynN1E1dR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OKzFWfFdIiYtRx8kdRP2OpPaR65ReJsjKnZHUTL/QWp8Qo+CevKQ2aXTqN0zR1Nk0yMrV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2rF/xEyM2R1f7E77rdGpPc7NLxynK8aY31FqCmn+fT1VA1ddzHIcsL5B9TwfBfEf6yFx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/wBScnJ2xF53C1COrYu050Tk3jR8cdTU+hKSIqxdDyzbQ1/RbFL+/wAxbSN6N6PUR6i5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lwUulFMWk5mpBafRM+G+NcekiMlJWuGp8UtPx5NXU/2l5I6v1Z/lssssvCkaM76dhzR5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CMrzqat9Fh+SDpEH1GWJfmerGxwkhNm5nrS4/Eam3oNknzTNw/TatI0db0/Bp6imrRZ8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/ZkpOTtjZDq+FllmlOmLryfU2iVEyyfghLqKRCe41p10w/AurxDzwlKmKdkfH5gxvoaf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hJ0rNSe52SfaTIyo0PiPTZrfEqMehKVsbsULR6TIw24ssssUrImi7jxm6Fhk/OGVQhSo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jZt253k31xp/mEsLpqDdk/PD4qddCTGu5Hwbm/OErZE9FbRfDqrkehF9UxfD7vBPT2uh9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DPjrMgzdRubJu8z6Mi+nCfkhE0ojRY1ZRLyI0n+YSxL/AJManzcNaW6RLDw+wkfWiRVk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tNxpshKCVJkaXynxHzkuqF4H5NNnw768dZ9ROixy4aiIcIQ3dSESmU2UWkbh40n+YS8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1PlHiI1ZLouzE8kfHGjaimvAp/SRJV1F4xDyfDfNx1OssxVjzMg8yfQ0X0o3G49Qm7LL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Nb5heDW+bOv0jleRmo7ZRXNM/wDkj2GiXXoSxHyaLqXBjzBUiTRTNpJdBecbeh6dkNKj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5RHx+XsRr+UR8Gv82fiX/HCxJWhj/j2EmUdOxKVIir6jxHyaZHxmfy8LYkIl0JOyiEbG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xkR8IfL+YJo+INPwa/nPxUvpj6lEDWht69heeNiebo9SJuhLpQlUc3RpuzT+XMvlykWk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NPU6G/ob7HNm5ls84RLhD5fzDZuZO10ZHUaJvfnWdyx9REehrK4WXFG4viuVm43CmNJm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r4IfLmXjKHxmuhCQ/Ao1yQ+EPH3JyN4pcHI3cdxu4Nll8rL42WXysv21Ua3VmjR9cS8E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xvCKFHLF2onkaKGI+Gg2JZl4yhl5oaPDJPoQ5IfCHy/cZMUbNo1RF3iTFE2njPk2m0WG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rCwyiiuLKK4Mr2TSY9JfQeg8T+UkqYxCEanyMpkdGTI/D/2S0aXBLhRQ1wiiK6ocGz/H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yafwkICXCXgfCi6N5uLJ+cQ8ZsvLykQ8fcXHMvBAZHzmREYlWX5xWWLmxYfbYu3fbsvD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Iq1QtKKKxNdBaUmL4f8As/x0PSaH05UUURRp/OkRRXNkss3F8JiQuUR4QiPj7pJkUS8E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uWbjyV2n2F3nyczebzcXmnwelGfk/wAPTHo6cOw2kS10iWu2N2WWXwWEQdasRdmWXiuD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yvKbI2/eWX7aUiMcS8EMy8EMvoeSuG0oT7VZYuCKKKxQ44vO/NJjgbeG1GxG0orNY3ln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1jW1Nvgcm/PGsXlFiP8A3UIXYn5y/YWzcdDT+X21lllll4sTLRuRvRvRvPUPUPUPVPVP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ZCb4ykRjloj5zIhhs8iVZvuI+huNxuNwjcbzdjcbzdjcy2WzqdSQuO2zYOI48LLHqUP4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N8ljV1VBEviJSLvz2VhMRE/3sj1WHz1fPOstovtaauXcss3Fm43G43G43G43G43Flllll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SEbkbkbsNUKQ5HkQxuxNG43YkhMsbEsbsNCZY2LNFZoortsXYo2Eis0jasbrw1hl4Sxra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Yu0sLEcaXyrsb0art8qG6RuYkyUaws1l4s0Y/XnN0b2bmWWX9i0vPBxNhsNgo1h9TYbB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TbnabTbnbloorMujN3s48Fi0bkb0SafZXCiU1E1fiG+izFDF2FhZirZBUhvnOFjVZ2lI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Ita3VYXYRBUuep9n0/P2PU84XdsssvClRvNzNzNzL43xvg8JCga823mKtj6IsXYWI4Ro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Ser1NelNLC5+i2R0WuxqfZ9Pz9gstG5E2mUXRuNxuNxZZZfvlEjCi+hqdZi64040TkQX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3a1I2uNYeIqN7ibUsLnDx2dT3VcaKKKKKKKNPz37LLRuRvRvRvN5vN5vN45M3Mtl/Z7L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JLyfQhG2SdHzM8dn6lYi8Rv6Ghq7uj7LHp115PETaixO+el47Op7Ciiiu1XOsx8m9G+J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UPUPUPUZvY5G5lsv7tRWVEUeGq/49CXw8x6Mv6IR2rqakjSj9Ri7L8Z6ov6Hwye/tamX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kFz0uzqe5tFo3I3G43G83M3MtnX3T+32WR6kVwlP+iy8UmelE9CBL4VfQnpSh2GR6rFi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rU88Kw42bEbV2Kxpvr2Z9my0Wjcjcbzcbjczcy2X71+1X2Gyyyyy8QXCc/osen05tWSV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yKUSz4WP17U/PfsssjxtG5G9HqIlNM3G43M3Mt+zf4NZZZZZfOyy8KQtQTsed75WamtX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o04X1NGO2PafbrNFLhvZuZb+3L2d9m+/ZZZZfuVqbTdJrm5JeSfxUV4HquWaKKKKykdE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pquVlm5DmuNlll813X36+22J/cUrHEjFIbHiyyhtRVs1tbcyCvgoNok3E/mbJsWnL+j0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/wAZkfh66s9E9Eitp6jN7N7LZZfsl3Xiy+xRX2Wy+Fllll9m+Fll+xftNPzmWJRaZTIQ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8SAtCKPSienH+jZHDQu9ftF3X9nsssssssvv2WX7O+6++isPjZvN5uR0K4eC/sKzfaf2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q/tC+YkMbxZZfBYTLHmxded+5v2987xfdssvNl+6X26fSQyXNJcnwWK92y+N+yvu2X9+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MeFwsTvi+KZfur42WWWbiyyy/v1l+4XZXspKzTVLDXNMhP6DXZXtLLLLLLLL/EH7a/co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g+MPH2B5Q/v77D7y7jFli7yP/8QANBEAAgIBAwMCBQQBAwQDAAAAAAECERIDECAhMDEE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IjJRcAUjM2FCUnGQgIGw/9oACAECAQE/Afxlf1fe9/8A6A1FFFcMjNGaM0ZIv+oWIvh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ZGbPckLWkLWYtQUr3or+nmMkx9iMhCYpCfGijExRiYmBgYGLKZTKZX9G4j0x6I/Ts+Hk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Ev4Ke6IsQtky/kqKKMTAwMDAwMTExZTK/oekYowj/B7cTFFb2WZGRkZGRfzdFGKMUYGB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cLL/AKFssssyMjMzMzMzMzIyLLL+VsbGxyHIyM2e4z3Ge4xTL2oxMTEplMr7fkZGRkZF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NssyZkzJmbMjMzMzMzMjIsssvgxjY+SYmJiZZfZpGKMUYowRgYGBgYMxZiymUyvtdlll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f4ZZZe9GA9I9g9lnsyPake3IwkJMQvnaKRijFGKMUYmJiYlFP7bZZZZZZZZZZZZf4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ZmZmZmZkZFlll/MtkpnuM96R7zFrClf3Wyyyyyyyyyyy/wARssssyMjIyMzMzMzIyM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HxjIjIv8Essssssssv8AGaMB6J7DPYkezI9uRGLF+NWWWWWWX/XNllllllllll/1v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f9a2WWWWWZGRkZGRZZZZf9aWWWWWX/AFev6uX9XL+rl95v81X9xWX/AOkS+6vua7Dk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QerIc5GTMme5I96QvUfyLViy/wAGoor8TXKWooktdvwN324zcSOsn5E7+70UUUVt02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ZZf4QuDdGpr/wDaXffU3EhqqX2aiiuFFFfcq+9zmorqT1HP5PT1fo/s9FfeL+8zmoK2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fo/sNFbX+A19xss1NRzfy+jqX0fydFdy/wAEsv8ACU66kJZK+wo2VWzVcEr3svemV+f1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I7RiSL/4P/o6fwImlyh4NQ0VbHpxS6ihkPRaVkIpolFLsQMUySp7VyoWjZKFb4Fc8XvW1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MI/wSUEf6Z/plaYoQZ7Uf4PZgezA9mB7ED2IHw8D4eB8PE+HifDxPh4nw0T4aJ8Oh+nS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ySsosRVjR4PJIb5R8E1bPTqpGs6RodTXdRNLwaj6cUkzFGKFERKNmB08Elxcelibo+o6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RlWVQuo0Pa+OKaHExMBwGq5VY9HpuotjjXLAa2UbHGuxX2+UUyT6lmlpKrYopeBqzVuB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/JOU4Mj6l/UjJSVrdyS8kvUfSIlOXk9p/wAkpT0x6rkakbgaD6VyQiuu1l2Yi6En05Kh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pz1P7TT8Gr44piVlC2kJWPpyvoIeyK2fGBJ7RVn7dqskq5R8Ek7KYkxsfXikvqRr6Dli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anL6DRRDwSMOcUS2Ssa4JDgYGBiKJKFclGxxaFG+eLKZTKZGFko13deeK20YZS4a8rlt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nb03jbU1MBycjS0q6vecckY1KhrpRo9JC5WLoVZiRQzEpEo1xsj4NR0aMupreDRfQ13c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QpPZsiS5KhbdDoZbOQ+CdCSZdESe0CfFEfBLzsiiXGjTRLqySoUiDs1OKrbIsi+hJlsf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fCJLwXSIskupDyanKCNSX0ESjXKyyymQZq+O7rSyltoQxW+pLGNnkisnQlSG6RN5OyKb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FWTlk7NGNvjgry28aguUVZLaK3a+uzfKPg1It+DTjRqS/RRpeDW8Gn+01eWkTI+dpmmT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yJLiosihoiqJoxZEnxSLobLZkZEuNkX0JI/8jiaZqcULwNGJGkUmSXKCJHTZrihkmQJ+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G8UU2IX6kS02uC2sRmyD6mr47mtPGO2lDKXD1MvptpSUXbH6mJLVep0I6EmQ01Db1E/p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NwXFESe0VsyJKH8D4xgtmyJqvoaXg1jSVwNblpE/BHztJdSCony01tdM+pIsiT5J9Bi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YDZZZZHqTS5LptMUjTJRtjjXDTraQmMgS4pCZIoSH44ofgSsiS8iqyb4w6dSUrNNGpRG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aSNOjUSIeTU8dzXnb20IUr3bonLJ3s9P9G0XTsi7V7Mm7e0F05Ml/uc4kkRQ5ERie03x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aj+hp+DWNPwaz5aZJ9Bedn5EyT5X/BEk+pFjZZHqT5QHEZHohdWTEuOmSOh0OhEn44wX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BJknwixSJbJZI/aiT5R8kiij6cUfQjtMqyTQ90NiP2obyZTRfHTNQ0zV8EPJPx2oain4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TEq39RKo1toxykUakcZbenlarZ+B+do+ODkl52YlepzTGy9ojYmZUN3xUqRZBfVjkN2Q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ryiyxedp+S+xHwSI+SW0fBPlFkmJDkR8j6lIfCBIoooiifG6RpGqZGRpyNTiiMf5JbR6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43+nL6CYpWTIEo8oL6snKxIgakPquOmahBmo+hHyS8drShgj1E8nQk2aWljw1p5S29PH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SljLfVhjLbSla3nqqJGDk7ltN0jQ6y52XvY32robvhHwT7OTH2VIYhy2yG+w3vZfGLoc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1XvpGo+KFIfU6IsTMhvih+Nosb4o+m0GSkWJ2TfCJZkh6n8GTPKHwixyE9opEvHa9ub8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o+OElJnwzPhmQ05xEakMlQ/TSPh5GmpJfq2nBSRPRcSMnA9+X8H+pIjpJb+pl+mjQjS+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Sd7wZJ3ysssva/kL2ssssfBMyMjITHLsxlRKV9r4iR8TM+JkfESPfkfESPiJHxEj4iR8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PiJHxEj4iR8TI+JkfESPfZ77PiGfEyPiGfEscnqMiqVfnD+66EP+rmlZSQ43siSETVbQ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WzUhXVEFbJqnW2ET24k447ShSvacKW0IWYIcUtoxsaoUenBKxqtnGtlGyjHpslZiOOyV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JXuo2ONcK3xe9bNVt5HB7+TFlbUynvXzb+6Rjk6IxpVziUVW0SSsUKNTaHgxJLpto+R9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xYoplYmp5ESjaPaZqeNtPwYjXTbTJKyPjhHyT2fjaHgkPxtE8nXaPkaFtHySI7RGIbMt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ZFUzU2SxRbNTaDojKyT2X7TJjIqy6H12XgXkkIaFtFGQ19dmum6RaJKtkkvJ0ZQqMSXQ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K8bKCXVmMZeOSVklWyocYjr6EYplRZJV9g0dPFdexFWUIZEkI1NoeCiSdbaRLyLr1NX9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/wDIh+BI1PG2n4KHtpiZ9N4xsiupPZ+No+CLJeNongTGR8jZ52j5GR2iMiMSvaI5Mu1t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/HQjP+TU2To03ZJ7Rf6TIZpj3j4LJCGVtHb6bf8ATv8ATZ+BEhIfTa+mzNMY2JE2R8mo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/t2htPs6mnh8to6P1fayHLZEmIm9k+hkxye2mN/qEzU8kPJkZsm72nLoKTsm+m2mzNjk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TozHs5bJlmW+Q5bIuxOt8hy2Toe2Q5bJjZeydbXtYibEJ0WjUe+mS87QfQtDInRjf8bR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dHRjeyfQpbJnQk9rvyJIkxF9NmJ0VfglSVCOklTFFRJO2JWMjG9o+Rq0ONbfTaJRJ9mc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U0tGusu3e9llj67ZmY5XtGVDFIYnR7h7hJ3s5Xs5XspUZmWydbX9lvZsTG72UjJEne8X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svlUN7PwLa929l42TrtPtSipGroOPVfIxg5+DT0VH+ndTQUvBLSlHuqLl4Iem/7iMUvH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kvTyXgcJLmotkdCTI+mX1FFLx/Uvtx/gejBnw8T4eB8PAWlFFfbl/wDLSv8A3KV+e0UU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lplf1OlYkMoxRgh6deN2v6lS3vk/lLENonqULWsUr/ouK2b+bl02TGxqxKmT1MTS1cvx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0/kZSoysihq2OPQs1V0tFZRIpx6GlPJdfyS/sq52ZDkQdj+Rk7NONsiihRMRwtNGnp/Q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UtrMuClRJ2TdGhPp1Lv5CbMSKpWLd7JUyUeo11F+Nr7YyPZ1VZpLoL5hkhr8cX21cXuy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+pUfpu5DKy6fjq+4JcWMjHH5GJBD5w8jXX8bsX3BF7NjZZFfJRZFj4UM8EXQ3/RT4sbE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KJbWP8fv5yu+97LG9k6E7+TsUt7Gxs8l/wBEUPoN8Xv9DTlT+Uhp313sso0zVhTvmvz+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Z4Pea8kdVP5HR08nY+nKCJQUlRPRlEr+h5K12Jsh4GT2U5R8Edf+RST8d1K/BpQxjRqc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vav6GlHk+iG7I+BwZLfEtxIa389uOm5EIKO2t54wgeql4RoTuHU1G3xx/MYxcvB7Uj2p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pQ4zV9COh0pigkUT/U7KK3o0pfTsV/JZproNnu4+TKOp4JRrfT06H0NafuTbNLTqKRqL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zUbsWrB/UdUYo9qPKu242UUYijW+o6jwUTAwKx5UN/xsvJproYmtD9JoS/XRVko0aML67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WU0ttRdB76Wnasnp0SX5hHwRVM1v9o0tWWVC8fJNWVu9RpnvInqZbYNi0xRKsenSJxNN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xoRp+Npq40KWMyPUcbIqtvWtyWJ6LTxbbJSxR7ikNCjY9KjSVRGay/MI+GfqRLrokZKy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eTFGCKos9wXUSpjNRGn546ZL+TDJmKRBVv6u4arPTzzgnuz1+rerR6WOGmrNWQ2WZIjO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ENo9dIXkg/0riu6hjkkSle+DMWeDyzTuL6n121F0F0lx0/BQlQo8P8nCpJn+PlenvqSx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KkMowZHSbMEhbay6fmEPO2j10x+TSf6FyfcbJcLM2e7JC1U/3EtNfugaby6MraY/3cYe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ljkei1MpU9mesf8Ap0em0Llke0z2WeyyEa4zXQf5fDzt6f8AYT/cz0/7FuuK7VElzoi6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gkuK3nLqQT+pZZrrLTaPTyx1E9sup6/WWSieklULY5/wZyIaifJk11/L4+R+T0vg1l+t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Wz2XabG+xRCNlY9N5eCTrgvIhbUOQyNsxJ/ok0LWTjZn/Jrfq1GacKikKBiR0xDI8NX9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6X/k9R0mz0n+3utnunfYfCiiiihQv6i0X/J7co/Xg0asaI+N4+RbtNkYFCilt6yFah6V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ymv+SMEjFFI8eNmLhq/u/L0e4opEGpK0amhGbtmlH21W64x812HyoowQ9NfQVoyd8JS/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+Rbrj62Fxs9DqVKj1L/Qel0a1Exclw1P3P7ko2e2ONcFAwK4YmPCjErlRiVvRRRXKjEr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o9ImvYn07EfPyTPrwZKPCPkXOzVjnGiE3pap67V/Qkj/ABttOTFxYuGr+77VfOERyozI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zFM87+DIUhq9oosyEyS4JDdGRdjW0SzIyG+CQ2WeR7JFl7PjRRRRRXFSa8C15fUXqY7R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S10iOrb4PkuDZHbJGaG74ryLiupiYjif5HTw1MjX1cqR6GGOkiuS3bNT933FSpD2h5NQ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xDd7rxsnW6HwQ9kPZdtD4ofCjErs0Ysxe+XBj1a8D1Wy2Ytkeg9WKHr/AMHvilfYssbI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8pD9FmjHN0aaxVcpukRe8ifn7Q+5BUTdkPJqbw8k+CVj6bpGJ4G77SKLRXF9lcVxoUDB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LMmOdEpmRY2Q1aHJsURRFpChW9FcmQX6R9mO65ep0/cg0el9A4SykLlOOSojGt2kamMR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fT5WMSUtoeTU3j5J7rqeC74ZCY12st0Pg9q4J7VvgPbJoWoZcLaM2ZFl7WXtL1Cyosch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JEIWJVzrizT/AGj7MPHZYu1W2t+75CiijExMTExKKK4SVmDPbZ7Z7Z7R7R7R7R7R7R7S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qQSXGMSUt4+SfjeCJ7JWeBu967C3Q9sTAxMdsTAx2wPbMKKsxRSKR0LRHyN0uKkZmQpl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54xLIStddtToLwLdRNPSsWml3HtIhPpQ+zp+OzRGDsxHGuT31W1HtUUUxRKK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RijFFIrv6vjhGI/+DBmDHGtouxwFFn7RuxISoabMTHaLHEoURvbHaLGihIbFspGRYizI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dGYntZZe+v8AqQo9SElR7teB3Ix6CQxI09JsSruvZkX1H2MGaa6c9NWzCKJSS8EJWWN7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9OenG2YIxRiikUV9h1fHBTo9w9w9wc72ToUzMbvZOjMzMzPfIyMt8t8jIct4dYjgV3aK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Ys9tkU1tXGcrMGhoW9kNNs09FLz3XsxkiPnswnQne98IOjJlNmFbSL5s1JXLno+fs+r4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8/JNWYGKMSuxRRW0S0T89CO3kjpEYpbvtvZ7MXntQ8c152k6iaN072lz91Ilrr6djS8/Z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izTtGQ+pRRRRRRRRXylb0UyUhMYkKEmaemo7LdiH2ZCJbMiuo+zCVPmvO0r8EE1tLnqe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479FMpmLMGYMwPbMD2z2z2xRRijFFfaYqxyrwQ6sUCuLYu3Ii9pqtozjFdTo/HaU0+Uf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Nc9Zdezpeflr2sssssssvjZZZPqjBmEj2me0z2me0e0e0j2ke2jBGKMUUUV93uuhHTci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MQ+0xed3FDjj+pmi2+1pLdb6fnbEUBYxNaSfjnreOzpF72WWWWWWWWWWWWWWWXtfY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jDqRjxe9mY9Ri1mvJHUUuzLoxO9n06mpP3H0IwxXa0/HKM8T3pHuSZb53tqLp2dPu0Uz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ivxKiiiiiiEeV8WSMqZF2r2lOhSvjqEdVLoS9RFEpy1DT01BWxamfah479FbS8cKMWYs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xMTExKKK/GKKK7NbosvtNENG+r31V1MGfqR7rPePdQ5Rke2voL05hiuhr+pp4Gn+3tLs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2W9/bRgjFFcV+J0UUUUV267iRhsyuNHtswS4aiIPbFHto9pD0kRgltqTvohxNOVrhRRR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TqUyjExKK4vur75RX3FqiPgzvfExZiLTMEUPg2VZBUyiiijE9tE9FtUiPpnH6nsC9Kk7s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UVyXbfdX4RRXOvntXxstvBF2tskjNDmXwol5LIyXy67b7q+1VvRXfooor59d/q/JW7Lo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90U09ped4yr7C+3Wy+Wr5auFFFFfe2um7fZey1GjzwhP6c26/BqKK3oor5Vfco/t3b7V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KRH5VX9flKK+QoravxbSfSj69qKs9sUKKJIa4Jkevz9FFFFFFFFFFfir+bi64VyZ4Iu9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fylFfYa+3r7w9tPgxiHtDzxZ9fk1+BsXeX21n//EAEUQAAECBAIGCAMHAwMDBAMBAA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EiAiMDJBUQQzQFBhcYGRE2ByIzRCUoKSoWJwsRRDgKLB4SSQ0fAFU9Dx/9oACAEBAAY/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2mzn/xRp/xjoFWn/Fq3/wDNy3kRHsrKQKn8eJ+5asYn6qqogn9Kr0eEVrdFHo5a3Rn+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x4/SqdJHqFq9Jh+61Y0M/qVCD64W/wCJ2du7E/zsrKwVJqkWIP1KnSYv7lTpT11oPm1a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MrW6OPRy6k+63HL8Xsr/AMLeVHBXH/EIkbzNYdotoXK3ne63yt7+Fw9lVjVWF/K1ocRV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Nq1ekw/daseGf1Kj2e+Fv+GcSHwuPLuO2FlQYasR49VTpMX3VOku9V1rT+lVEI/pWtAg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r0R48nLWgxQt6IP0rr5ebVTpUNavSIR/UtWIw+qpVWP8AwlhReeqe9qPePVU6RF/cqdJie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rGn9Kq2EfRa3R4R8itbovsVXo8Qeqq2MPRb7x+lfeJeYVOlQ/dU6RC/cqRGH9S4e6srK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2mYUorCD8hWVFvO91qxog/UtXpMX3X3l/quun+lXhn9KrDgn0Wt0Zh8itbop9HKsGKFX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2r7yPZTHSofuqR4X7lSIz3XBWVv+A1arXgQz6KvR2rqyPJy/3P3Kj4o9VTpD/ZU6QP2q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XVT9VWC5a0N49FWfsrreC4fIlHO91qx4o/UqdJie66/3CvDP6VVkE+i1ujwlrdFEvBy1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oW7FHouscP0rr5eYVOksWp0iGfVdYz3wsrK3/APdb7KsNnsuqaqNI/UqPiD9S1ekRPWR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n9Kq2GfVVhD9y6t3uqsf7L8Q/SVvhdaz3VHt91Q6FvkG5VHvHqqdIi/uVOkxfddefULf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FWBCKr0X/qWt0Z37lWHFC3og82rrv+lfeoap0mF+5UjQ/wByo5vvhb/gHZbrfZboVj7r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fuXXxF15/auub+1b0Irdhn9S6ofuXUuXURPZdVE/atx/7VY+2F/kW5VHv91SPE/cvvMR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bVVkL2Wt0dnutbovs5V6O/8Acqwoq3og/Suu/wClU6SxU6RC91SLDP6lRzffC3/ASrW+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0eH7LqAPIrdePJyo6KPVasd/stXpPuxU6RD9lR8Iq0M+Tl1H8r7tEVYEUfpWsx49ML/I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HifuVOkPXWz9Fdn7FVkI/pWt0dir0b/qVYDx6qrIqu8fpW+79q63+FSM1daz3VIjPdb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q1vsqwYX7VM9Gh+y+7t9CqMcPJyo6KPVUjxQqdJd+1U6U39qpHhFUME+q6tp8nL7u5a3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7VrMePMLh8j2VsLn3W+4eq6x3uusKuPZWb7KrGqsL+VrQn+6q2IFvPH6V13uFTpDFSND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+Fv+AOsxh9FWBC/aq9GhrqJeRW48fqV4g9VSNFVOku/aqdJb6tVIsEr/AGj+pdW0/qX3Y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KsN49FZ3thdU77ttKOPuqRX+6pHf7r7w9deV1g9lvN/aqshn0Wt0dh9VrdG/6lWC8KrY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wqdIHqqdIh+6pGh+6o9h9Vw98LfKu8Fcf2nvhVjfZVgQv2qvR2LqZeTluvH6lR0Ueq1Y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tWr0hvq1Uiwj7qnwj+pdW0/qXUH0K+7xF93i/tWtCiD9BVWuHp8lXPuqOd7qkV/uuvf7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jT+lf7Z9FVkL2VYDCtbo38qvRne6rBiBVEQei3nj0XW/wqdIavvDFSND91SIz3VCPfCy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zvdbzvdb7lvreVx7L8Ks1boW4FufytxbpViuPsuK3lvhbwW8Fcf2i1obD+lV6PC/aq9G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vH6lQxR6qkaIFTpBH6V95H7VTpDD6KkSCVT4R8nLqR6OC+7PVejRPZa0KIP0qoPthf5K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n+6p0h669y66fortPoqthn0VYMNV6O1V6MfQqvR3+6rCiBV+IPRb7x6Lrv4X3hqp0iH7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fuV2++Fvku5VHFb5W8rhfhW61boW6t0qxXFXV1vLeCv/AGg3G+yrBh/tX3eF+1fd2Lqf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SJFHqtWO/wDaqdI92KkZnsqPhFWh/uXVtP6l1J9CqwYnsqw4n7VuO9lVXCuPkiysMLre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R3+6+8PX3gldaPZVLD6KsOGVrdHYtbovsVXo0QLWhxGrfePRdePVU6TD91SND/cqOafX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t4rew4KwW6FuqrSuKuVvhb4W8Fcf2hqB7Ldb7LdCsru91vu91vK/8KmX2VQxbg911f8A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t1/7Vx9sLhXHyVZUJ91SI8fqVOkRf3KnSHrrp+YVfhn0WtBhFa3Rm+61ujO9CtaHEC3n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6Q1Ujw/dUiMPqrj3VlbuGvdt07WkVcreKuuCsFurcW6VxVyt5bwW8P7R1aF1bPZdUz2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3XfuVA/8Act6J7qkSIuvf7KnSPdqpGZ7LrIavDPqqMYf1Lqf5X3d6+7xPZVhP/aqtcPTC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H3WrFePVUjPXXFViT9Fcey3WqsMKsI+6qxyqSPRdaPVUjM91SIz3VCPfC3yjcreKurrg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K4q63lvhbwXD+01Wj2XVs9lWCz2XUQ/ZdQ1dVLyK/wBwfqVHxPdUjRFqxz7KkceypFhr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qh+5VgFfd4irAieyrDiftVWuHphfv2ysrKhd7rVjRR+pavSYi+8fx8v3K3it4reV1wW6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5fiVyt9b4W+FvBXH9p6gKsNnsqwYfsuoYupC6s+6/GPVUfEHqqRoip0h3sqdI/hUjt9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zP3Lq2/uXUH3X3d6r0eJ7KsGJ+1VY/8AarH2V1f5il37xVyt4rfK3lceyqGrdatwLc/l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BbwW8Ff+1W6PZbjPZVgw/ZVgM9l1DV1ZHqqfEH6l1kRUjxFTpLvZavSR6tWrGhn0X+17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n+VXo71WDE9lWG8fpVQfZXV/7P3KuVvFbxW8rj2XBboW6t1WK4rit5by3grj+1dWhVhM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NXVy8iqfEH6lSM9asf3C65nsqRIZX4D6rq/5VYTlWG/2VQfZV/tLcreK3irrguCsFurd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BbwVx7/2oqArYUc5b6u32Vcq3B7rq/5XVuW6/wBlZ3tjf+1Nyt4reKuuHsuCsFurd/lb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bwW8Fcf2isFWG0+i6lnt/bu5W8VvFbyurrgrBboW6t1WOF1dby3grj/i/creK3it5X/h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bi3SuOF1vLeW8Fcf8Jpd8XK3it4reKuuC4KwW6t1WKsVxwut4K4V/wDi9dXK3it4q+HB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uOF1dby3grhX/vhX5vuVvFbyvhwVgrLdW6rKxxurreCuFcK4/wCL11dbxW8r6Fgt1bq3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wrhXV+6L9mp/Yair/Zm63it4q6vhYKwW6rKy44XV1dXHZNWqqf7PV+a6/IF1cq+hZWVl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q/8Aufz/AOPlOw0wPd9O/qbWn9l6/wDtvD/2eaf+zHT5Xr8wH++Gt/wTv8j7xwr/AGH8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w+p/w+n3RXtc/wDhLRT/ALBj+4A7LTvumwp8iD+00/7jV7fb5St8zS2tO5LfIg0ad1X/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PHx+dLqgXLC5RzTVCZ4UIOGo7VVXqykR/davztxVaKaBlRCa1lRGblXekg6aIKbISATZ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FXqiOKE/4X/ZVHyjNDvm2Fuz2VtEcO56YXV1qhV+cLKZsrHKhMIzM1l4on0VrKpK1gqi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qpW9MiyJF15LeqhO6zmyLq0sjTWkrrMhxVezW0r9302NO47bW2lXQur6V9hT+0laYVb6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8lImoVSswXjcrkShMIkjyQA3ihkXkqmWEz7LV/Et2SJG9wTGe6kKyWbigSfRSkqnwC8F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+9PDsJ81dVOxur7O/wDaGrlMFWVBtKYVot/YAc1PkuKJdTkmz3U53smk+aLp1Tc8llFZ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deCAO6nOsLJmW6JBqhmM1l5qZsBJC2UIvnIoEigUQk18eKnKdKoOY70U3Cpsi00dxOBc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Eq+HfttjfQ3gr6VlZWVlbsFMZ4HRvhdX/uDfYEOFU2QqgLO4osLSTO6nOnJatGqtJKZ8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uR/MSsrrqjqKbBqoCUkf4UnUmspQKpvKR3gjWbVJg1EOEgnUm7gpNEjND844JxbxTaUC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kiTdWPmq9mtp2PaKaduw12NlXCysrL/yqf5XFXKuVQlbyvhfGysrKyto372rtq6V+6q/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KIuqCRJV6IA25qYUjQKZQDRIBc1KSnI5lI0CE6hUopB1E4lyGWyNZ+KIRP4kUMyJbYre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Gd1KVQmyO9/CMinE8FrXQnJTdKa1TTkrUsvDtngj3nbG2jTbmXZbq6urq+jw0LKythbS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+/NbdRAFkMs6hM5lcLqo4oynl8U34ZOV1StbWCGY0JsnisgEKrhMqXJWRkTJDLulc0OR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XNxKdMWXqpTopCxVZkBM8V5IiYNLoU8UHIZTlQaTJFg4cVW6LnIayAVpzX9PZ/DbU7Pf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lXvOivhfC6vhfRsrK2hbCxVu4r/LnDL4ot9VQLWNCvBHmiWioCLTc81lnqheCIOAM6WQ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I4lZKyCkpOlXAWkKIHxT83Gy8uCI/EbLJLd4rdopWKoaIgyspOVXeiH4v+ybkGsKrNJS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yRquUkRVeHFTFu8KY10L40wrjLRthRU7BXY00HefePh3VPS4q5V1TC6vs7aN1b5UeZyA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JFSeFJpqnZxMph4r7MyXNTQzWTqLK4KU68FJyBUmck7NvCyFjNNzIhBrgcyInZEOumOs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rmpOU+KE1MVPFeM0Q03QdLVmpNN1UGeE/wAKzMoOKpUTQMpiSP5eSmLdvmO4Zha0vTTv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3fHFXV1dXV8b48O+v6UJES5J89al0Q1oNFN28OSrP0Q/Mgaz8E2ZoTdU5qX4V5hBrLyq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QrMSZpvDhNTmFqeqlJtkBKak5tlyRlcFTNCgSPBGX/8AiyiyI8FLwQcbp3PkswFlmBry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5ShIGl0CBPgjJqbmN60UvwkqU7oTOXgtULWGqe207LPY+PdB7db+1omco/yt7MnfizUQ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PdPPAtNJpwl6INbTmhVEzms05FAvN0DDrVCYUuaI4KS4IzU1N3FTZzTZoidSnQzUSUgg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fEoZazRbJS/+hVUhVOFE1vFSbdeKcBYIUspn0QMpSCnNDM4LIfTuGmFVSy3gt5XCqKaF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31Xt9e3Txp8oycg31TQychVfE/FOg8EcwobKiOa63fVCuutZD+U0CXmnOpIHitZolwTp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fAozlmK1rKSaGmbiiZ2VQiAjm5LdU6ZlrUQINU0DeuSjEPNVFeCCI8UDlmRcIZQs05FS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JTXtunSbwVkaSYeamwiSpVEmqa0XFVW47JPht9UqysVZUGlLss+yV2Z7HZW7NdX+SafI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NvWCaPxFXsLoZhUWTpiaBNeadIUnRUFeK1jV1k74lSLIGk3FNDeS+HxuE4OE18S/mn/w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teslmpMoHgnA34Jwui81KeZ0TbTF0ZzmVme0av8oCVXcUGw+AqmNb1gTg4a3NTdWfFA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xRInnJoEApuE68U50Oo4oXassvJSdKUlQqYsqSkE91JzQc2reKmNvm6LELctwqxQ7zav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7F9fym+EV8+Ck8ze3YF7zJo4rI5uWFwcp8No0xi6R5BdfLzatXpEI/qWq5p8iqHC3cNN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sp+G8O8FUZoi1gRSgWWdVK61rKI0SIITWinNVMgeJUhrAWWeJPNaSAcPdEuvwTZcFlA1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EIdBzV/CaOQ5/ErPF4UkmzEh4qc/JCS4ZeKIZYoNtVGViua+I+9sqGZuWQUnXKAWU0UR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cT5vyyqt2amRrGyJZKaAJreZRzLyUNxtzTn0kSgQ4AqRoEPhtnSpXBOpfkjDPYDLcdUY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zuvhNOs7/CnBkSaSK+7s9l91Z7KvRG+y+5BV6F/lfcv8qvQT/KlEGRo/BgIUesHgfyoF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OLIuYzlNURyRHt1eBWp0l+UcShOKHebE89Ia1suNlqvafI4h8F2U5lrZH+i1+jsPkUIf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tjJFv+oiS4VVI7iPGql0mECPzMTYkN2Zh7EYcSJlcPBU6RC/ctVzT5HSttqdtmp9hv3F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UzFeKJdvISoxV3UGAZfJS8UwvGqEC2cys3FAEBFzjbgpheCk0XVpFCYogWzDlPigCJpx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WqJI8xRCdgtWdVOVU2gcnF/ogRu81rA5fBZWFAyojOhVNbmtypTiG2uVXjdCbQzkpOuO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qVluOSlRsk10Q6gUmTQfxUxsJ6ZPFtcWj/cfZFzjMlNPimUpJNhuF7nlgXPsPBUjt9Vq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w5BFpeS3kdnD88B5pp8MHflksraBQWXqox8CpzQd8aK1v1JrhGeWAyqUPqx6PTsBlvXG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nxNVoWeC6fMcRoEabvhuDstDLCMc0qqon5othkNy1KEMHdHquKphEIKoSP1FUjELN0ot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CLoJqLtOzc5ksw5qUeD6tKAbFDXcn0UwQfLEThOeOMuC3zDPJ4UxIjCZCcyLCcAOIqvs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o7XXsdO5t3Dgq91U2Fe1Vw3ne633e6m17h6qZc4nzW+73VXlb5XWOkpfEMlv/wALf/h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9/ClMeyoG+ysz2X4VZq3WqjQplgVGBSMJsvNdQ0+qJ+F/K6t3uurMuU1To+VUhvmp5Hz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j5LVhPmtx/sjmY8jyU3NeR5I6rgiAHV8F+L2UjmPojPNPyQyj4Z5gFb/AK5Vvz9FvA+K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KG9PZPNRZTt6hTbNqmTNN5ZaYNCa2c4pFByRLqkoQY51OB5YGLCFOIU2mR8FLPmHJyLv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ytElLCirsIfrgFDzECikonngzzUUDkhOwrhLk5N+rGCfDSroXHvjZWVjg8SoajD47x5a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JBdleEGRPs4/Lg7QpoVRUTJPNNCIyh4jkowkSZrWNOQXSPIKI6G9wM7zUosozfG6q8wj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yMwk+OMMfEbPKOKEBh1LnxQiQjleFLdjC7dlLmcc5e4ulbgnQocQF7eGBaQi08F9k85e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m8k8onmsnSIghi/mssCK8/0g5lYripNGxfr5m/lKyxh8J3jZZmEOHMaJQZ0eRlvFaurE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ZIPhmYPY5fHhz81qvafXRp2iy4qypRVPf1ez8FKVVZTyOW6cOOFDtLaNlYKysrbHhiKS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p+GQbGS+0gtd5GSlMw3cnYxYctRn4vFUqFmiSMT8IRc8zJxEGPu/hcjxC+JD6t3Dlj8K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2u0h+uA80yBC4DWX+n6QdYbruaieaceQUJRfJE4Z5VLimfVjB8ti+HOhVI8T2X3iL7L7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5f7r73E/lF/+qiGXiV9o9zvMqid8KO6TfFfeP5X3gIse/MwrqiuqK6oot6V+HdPHD+lS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hUTCOf6U48yi6J1TP5K6pq3AiYYk7zwbFjHLDdbmU8VoVlaSPFGEYpzSn5hNiZ3GWyhN9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ZejOm534uSBaSHDihB6UZROD+eAeOODZWfQpw4nDO/qh/KkzVFqaMl46T/PAM6LFMNx8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dfCKnmhFVbD9kWxQ1s+IGAcwkOHJCHHpF4HnhdVwrsMkM5nrM903KbKjiOazM9Ry0GN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3ei1+jj0KzmGYfKelTQIwomx3Rnnk2eg1rHubPkqR3eqlma70U+lhjXcANuTRERGNcPC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2anyNcrW40Mk8Js7FatVmdQclqQ6f1IzuVLCxkigZaqAuSuITjxCYfdasSvJfmEk0gmq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PSppyiOkFqOp4qUgfGakJ24Lh5LWbdUv4qk0EKS2pb+IWUjcYfAiGY/DNOd+I0CBO88z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Zk4ShtJUukxRn5KTXQfdUIRa+xTmO4YQi3noV02/AhCIeIVegj+UPiw/hkcMbFcQUHG5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0SmeZUP6sYPljMz2Bc9wACzQntePDQi+WMb6hiM7w2dBPRaJb2we1t+KEuaccI5/oTYb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r7vEVYERSEOJgGl+eFydwWeJHYSamRT/APRw2vhc3L/UudliC0uC+HEpGHsdk0cmqQum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3UXtFRZSjtEQcxQrUdXkb4CKRqM/kpjPVfEjasEfygGsb/pxQNWeC6Y/xpjRf54Q9ObY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/PZye6bvyhZR9nD5DCaqs41fPimxYMRzGcggIrWRB7KTDkiflKheWEP6hpW2DfqOhD8z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dHC7TtQOZxLmxjDYND7R0kHNMweOxytdKXBSjskeYU4TgVlhnXKlHOYFM+DlLXC6DY7c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4Y83LJ0mhNiqVGzqZLI2K3NjNxosgiyd4qfZftIjWqYtta7c8FzktZhnwTSJy8l/SzTD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1WaSJJ+zFhhSaIU33uVkk4AGgTctBOpKqZicp6cgt7gpndIREMSaeKrU4yJoszGkqbm2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Ubz8FP8AEERtc3B9cGSQhtOq2ibB6OQ6IBKfAKeVznHiqyaFN2sVQSCd5YANN1P4hdNC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CK8auzM8GS5YN81VjbLcCiMH4SioajeScEQmDzUP6sYPlpV0LKNT8JQdDcWu5hSjsEUc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5dfD91EEONDc6XA4xQ97W14mS62H+9F5iNd4B05ovf6DkhDjziQf5ag+E4OYeI2RT3lp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PweB+KiDukOAjRKeS54VTjyrgVDc4axaqT91kdDnC/Os/Rw2TvxDZRT4yX+oiDVG7gXu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HNRPLEOBFaqnSC3wBU3OLjzKAiPJbywDujk5uXNNMVmR/EaVBhMqmD/PBkVwLgOS6qMt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vRP2qUJxn4hPdEkctQ3CwVZLVtsC0R/hw+TQusM1PNOuAHghJgqENWfmnN8FI3CpdQs++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0d54OlfMizpTg14s7gV94h+6+8Q/dDJFYZTNDiHZ225q+oEHQzIhSdJsX/Owk6IwHxK6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yo9vusoNBgAExkqyriXFTKlvQ/yrPCMx/jYfpwdJ7my5Ig1Og1kCJlJX3ximeksPkpxD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4cNm5EgyUna7FLNkfyKpVTqD4LPGcdawOzm4yCLS50x4Lfd7LrT7Lrv4X3gL7w1feGLr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KhCj1hnis0Mzb2thBlO4VACAjwQa12saSQGkAnNEkwNcZ3UhdEfisEBoasyiG0/7Jrc2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cqLVomHN6LNE3eDdKXAqrqJzuACCCzA0thLaSitCo4oubvmgTQ6ouVRgVBjRP9MGeaCJ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j9aF/hB8I5mHZUsrhM8sGeaFFuqO3msvqmqL5KamE1Qvqxg+WzjfScXuiicjJbn8p8SH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WlFd/unRGF0xzxzdG3fxTts+th/uCpEZ+5OkZ4Pc+VGzRebcAsj/ALSFwHJfdX+6r0eI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qx9lDY9sSbRKyywGvbO5IwprQTdiZEh7pqqab3ngE0xs2SetJBrWvAHgv9z9qH/6xZAg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ge+MH6RhRDzwg/WNGi1tJ/nhCnzw3R7Lq2ey6pnsg5rAJHhRZ+jnJ/Kn8X0kviuJJJ47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Bapk4XbyXknS44ZpapN8G+Y2E8AHNc4nkuqionmcMs6YFj4c4g4zUwx37kCyYE5Ytc1z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HsgXRHSHLYTfnPqvx/uW89Fwc+nPFxzlmXiAqdLeqdLcvvjlKJGLwstJzV/4QLXsA46Z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O8zg15G9/GEPCyieeEXZyxbGjsDnG08CRdpQad9mzyvstwey6tvsurZ7Lqm+y6pvsur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obahSw+IYv2Zs3tVhJZmi6FTW6uMoRcNxttOdfRZbBRXhwpRZ/xFAS3anRE3SPJZGmnE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dvvQ0JyTZOlmv4KlAi//AGxbSrhr1lYFAfmdjSvFTKntso3GUTnyX/ppZPFfg/hbrPYL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fsi9+8cARwWp0drvJZHQCxvGQW472W472U2McWm7ZJrgJT4HZt+nCH9SAwiO/qVDdV5K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L6sYPls4v0nGL9WEXyxj+YwjeWP6jsiK1W+U52ewxcwGUhNdYt5fAi/EPHMpwntcPAqT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dCyiEHMG8Qs8IBwXVNUhQDYCEKNJ1j4IBrBIISAvhCa6xK3Qn5GgUxgfTowfqGyBwf54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Cxkm/UdkPiuqeAC3n/tX2Mz6KZuVlbuj+U07z5S8l8ZjtdTbR/4mqoqpvJPgoWWjQbYD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PaLAnCKXtBIK6sKUJgaMB9WML6RhXaZRxwa1tSU2GPXQDHOqVwVtiD4YHD+ht1IWtgxz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qiGGQ5p44RdkUcGsAoLoNFhh/lZ4fqEHsNeI29CiSrmYQg9INeBT5clPng3wPaQOa8JJ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AgGDWKA46YDGyyiqAaNdyyT1Qoj50FpoxHXeZ6FEGt35VKk0H4jimwgPq8Vk4NvoNzVB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X8SbDZPM+/kgBbYa1kMpmMZtMpIE3KbtXH8ZoFVZvzaDpbzqaACMGJZ1vNVVluhSkFTQ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YxvNEHeQ8lF8sJqEVB+rGB5bOL9Jxi/VhH+nGN5jCN9OP6tjXGJM3pjmY4tI4hBvSxmb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niEPJZmTB5hSDPjed1Toi+6tRD2NhjiQa4fEgukf8qW7GF26I0vXCCf6kGhocwbyL4Zm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h/UMaaA0Ynng2GCR4jgvvMVU6ZFVOnRP5X31/wDK+1juiDDLmOXkh9R2WaIwEhdW1MbD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CG8zqFNjcxTgyBDDuZX2vRx+kqUJ0n/lcmjxxb5bNwaZ8ThG9FOI5rR4lZoRzN588PXC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i5/tFq0iC7doeWGeM0z58ld/st53suuI9EfgvzORe6pKyRdaH/hB7DNp2LPXEMbcoMlr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Nfd4a1ejsCLADPCJ5bIolUus7usfi5qKzwzTiFqmUTlsR/pogYF97b7L7wwrrYa3oJVo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urKfC6QzUlvTxPg7tIcVPmVqmo4LLlRAq1mma2FFqyWozM783JO4ElNhC7ipctB1cp4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Cc7KDGO6iXb7qnGlk4gaoEkdfK4cFac+KdE9BtShM22szZavVtoEAobQOGhkFmaDR4q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x54W2o+nCG51gV9jAc76jJH4eSEzmAnZjMzvg8uM8oUTGB5KB54wPp2cX6TjF+rCP9OM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fXtIcMHxxeB+VEL4ZmYDr/0+KYV/p4kmRJ7x/Es8CE0PO9JazJKyfiPhNAmNOuA+yLye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ub54TGBb+B1xjDhuhxJtEqLci+y3Yv7Vlh55+IwZ9Q2RldOm4PbyIRJc1k+a+K/4UflO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Wy0KGSLYdSq0Qz6zuDU2BFAhuFpWOyoiny3reWP2UQ5eRsvhxR8OJ/BU23GAIoQmuO+ze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GFTJOySPiMHNgvLc15L43SCZcJ3KJ/1TmcmtFAmQXdIiNz2cSpPimN4ErVaxq1iEQ4ml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k8X5aNdHILnGTgDQ3XVs9l1TPZdSxHLDYCfDCiD3xJ5hu7Fh8cGsnIHinDpJmRukWU2m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T4Io4HZZRh/qIw+zbbxTnN4BH4hzsX2bpO5HDOLHDNDOUoM6YP1LNCeHN8NhN5kF9k9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FmhVGDgneeEZvj2iXBTHNFrWVCyuNynZLWVbmunrDeX2VAOC+zNeM0+d0XH8NMaVTZXKm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upQW5nniszzmfoOA5TTVN3GgkjlpRAbUOnYq6cNmPhxnQ5cuKyxIznQz44Q/NCWLn8bBE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EH4TJTFCEIXSt7g5U0KaboZZEc5q+xgMb9VVnimZTIRiNhz/ABONFJzj0l6hu6NCdDlv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nB7zxT8YHkoINqrVthB8saCZVRLTi/ScYvnhG+nGN6YRvpxf9ezKe70xf9KfOpmviQpG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BOshwwyRYRe9tJgqUDon7nKsCEiI8OG1vhjD+kbG2E/HCFOxcFuBOysXVlDOMGDxTvPD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T7R3jbZFFSaJove+PCHDIJrXPTHn6ZKo6QEfgHpGfhQLq4f8L7sw+n/la3RG+ym7orWh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lBzofB/EIFpmDy2Pgnu8cW6oGrw44SfV7KFGXHB5iUzzOMH4jrgKYqDYjYMEJ2Rp4hTi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OATswmGCYxZGF4bk2J6HB5RODQd25UmgAbEudZOebcFOVMGeuFlZD6sAoP07Fv1YMT3M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SsMoxG1bKeAKaDBiUF11MVHI1wnz2ZR5BVpCFygyHRrURPDMxxBQhR2GJ4hEEXHFEHh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m/Hc1z+MthNhkfBSiyiNX3aKqwIqoJNWeEfRflicW4O88OkD17RPjwWqMpF0HN3p3TrE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EGh+YSTX74PAo6shyR+HThJNbnmTVTnSadnpKyyZdYBfaPI5UqpME/qU4ri5UGhrWWQX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nxChgmZJrtvCeDtpEnywY7kU1wsccrerZbCluac3kcIfmnMNiEWuuMMrvtIXIr7N8n/l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nQ4gNbNTiX5YRHHlIYADimtTgAq4QfJQM/ir+RVajmoPls4v0nGN54Rvpxi6pd4BSi9H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M4Sri/69m4i5oFV4RaG5XCy3CnBwlNiIawOB4i6D49h+FMOEb6FbCJThjB+kaU+KloFf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5Jyks3xBSxzquLfPBvhVP88HfXsyv/vNfDflZHnd3FCA104hqZcFLOVUkq2gQi51prUYi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EgOGxdzOh0d0uF8IkR/+5Za7QSswhgu5nQZyaJLI/Wgnhy8kHw3ZmnTdK9wpym5Ts3ww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eJIw4u4Tld4FTFlIccTEO8+3lsZuMmhfC6M0ln+Vn6TrP/LwCIlS+DWMeWE/iC++vVOn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OYowCg+Wx9cGL4jDI8cIkB98tMAm5mzJaokDiwoZROayPOVCK0/EceOxyNNVN1IXPmgy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LoOcPtDfCf4kaUQhi3FBkMao2DsYdOCIkq4Ojls4k5YPH9WEUc29oAcEeS4FvJRDPWsA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ZfDHFZZT5oMY4tkKozdN69ZzTiNZqnYEIm7hZA6RcPZB85c5LVfUqspSKPgNsUSTIp20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Pgwz9o6/hhmcJMUm2UTzwheeHxm+Tsfsh6qUeMYg8dgU5ilLWWaKcjVlhZfN11XIVq0P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ZyKBBOb0kMI/rsh/oiJEawbYHCD5Lo/qtVa7KeChfDnllx2VFF+k4xvPCN9JxjeiyPFE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T0fDSEFtm3818SNe4apilFwUnflOLKXCpQo/6ZzcxHFf7fsq/C9k74vw8vhgVA+gbMrd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VEu6S1n1FN6P/wDj3vy/jiH/ALJsNthzTG4RYn6VE88H/XhAhgAmI6WxOLnR35RlXXj2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/dfeYX7l18P8Acuuh/uRk9nujg76NkyEPNOIFG3xg52g0Wb4cz4psyApmNDH6lXpDfRGH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tAPNAxYrj4BNZCEm6NMXtYJNnOa1RS2B+k6HxPzb3mhA6QdXgeSMt0YNYLXKDRQC2wop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VlgsDRgT5YQfq0HSwCg7F3mimeaf5aMAovHVxNZAg0NZ4SnNnJTYRPlp5WguiO4BfG6Y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f9RE3W2xqjJOdObnbGJ5YwSeSKI5YRRyOEXxlh5t7OShOcwhlT5iRQbwF9PxQa6y8Z0Q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J0R13FAoyGqQnsfTijXKCKJrX7o4hRGNsLaTg8XEwvysKbmbqc06iifVtjz4Ilwk9O2j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7dai6Rc43KzRalSFsIvnhC88CHChUvwGxQYPVBrBoX03RnVnwwqqJz3WFU+KeNkALIMV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UNpuAoHrjB+nZxfpKo0rVhkeaNZudfCN9JxjemAPMYCYyw+JKa1thsnFjC5/AL43STnj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QUcIXrg4OqMmLvJTzSCkwZjzcoB/pGzct4ocZK03uK1qxnbxwc8kBooFqTzck2Hx4qIZ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N82EIieVjgNiU6TeKOdpsssjaxW6rOVnfuX+5+5WifuX+57rUzepUuWDvpKrsHRH2Cc8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MSEvfGEYBE6r7TpZ919r0iIVrZ3eZVIYRMJobJUWsoH07CWFAEIbjJpkv9z9yhCG8ubE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xAaJlV6x28q7QeWDHSzSM5L7lEX3SKvu0VFghxWz5qlkEzzOxieWDXIsyPnKWiw8lBhf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+CLErWysCnE+0PipshtDvDZ5Qi7mgBuC5TWMEmhSgvLT4LfLhyKyxfs3rmNk/yxgop/nh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Z5ToOPNAtGsEHUC+JKZ4KZu7THJq8uSva0l9mAmtDZOiFAcsGSk2kk4A0PFObEu3ipSn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6QkczZSnJZH0HBGHOcqocPAL12wiXINlMbVjeZxc+GzORZfG6a/M4/hCAY0ActCL9WELz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5FV0a6M8PHH/AEkI/WVJoopXcp4ScJrqwqJvkoHrjC+nDwxroVxowKWMb6TjG9MA6IJl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jYN+nAfScYXng76MHZYMJzfOqLXQQPVeHLCB9I2RJVRlYLNx/wBRFFfwjD+t1ApodJji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BtQeaIDGTQeDrTmi6WWI3eGB04gaaTVXlfpOwd54H6DsRCccnRxfmUIcFuVqic5KgW6o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VSZfmuZXRyeStsgW/lUh0iJ7qG6O9zzIiugXPVLYNiQ5TClH+zfz4KbSCOY2k/DCH9Q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LIzwH1bGL5YtlYtnhRSwHgVnkvJCDGk13AqezJRHNCHDHmgxnvj8RovdeKDIpzwvFB8M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4PRs7BxVehJxiMyOnbCMPDAnjlwgnxR7FRwmp4ScaIS1j4o04VUgmwhuip2FOK9LrUKn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i+mtwTTTwAWbmm0m5xryTslnBS4imjM+iBO8LhCJzPsi4DZSYJqXHQlzunck0bTKVIMz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QaL8TpRD8I1K3MvmhEiGbhoUQGyqqY/B6M3N0h3/AEr4nSjdZIYkp8MQrFa1MIHkcPs2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a4xvpK1HNd6r8I9VGn4W7Ez6cG/ScYXnh+g4hw/Fg1jLuomMH4RJVwnsMzBVSN18WJ1T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rMQS42aEIvSr8GYu8a6MSI6gfbYFP8APAO6K0OiSsV93Z7LW6I32X3Ifyq9C/yq9Ad/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kQIm08P0nYlTUTyUm0W8mz/MVZTljEnywCgbGbIed3KalF6K30KB+HlpK+EHEviGQWZ1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VliCRxnCiFql0iEHeLaLLCcc/wCUjGuxb5qim5pPkvtIUZvonBrnTI/KqYH6tjE8sAuj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y+JHq7gOSOGWKZOnyRYyE9xK1gQeRQIuvhxnClprV2NXAItD8x/pVwJ81JsVmbiZr7xD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0WzJ9ES22AhvM4TlS2wKd54Hwdg6W+qAkp0WI3Kwjjg2l8IJ/q7HIbxCGFWuzcEOYota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dsA1a1zxRm/VT3cbBCdzXGaFVLLM8kWuHkiPwqbd12jvUBTnc0fyDgqOEinjkdhJZW3l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RtzTZ0og5imRt3HKJ81Ra1tg34rZkKYhhSAkh2B7Z3El1v8AC1yXrKxoA2Vdg10MCQC1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xxhhrSa8FaQ8VMHNEPHFmRs5FVywx4KbdZ/5jtZwxrpsO/PzWSG0xYxs0L4vTHZfBfZs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o5y3it4qeXMfFUxtpRJulVSa6Z8F8eLqiUgNG+FU6oFVvBZw12QDe2b8R9Z0Y30o4QvX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+FgmVRZd+L+UKbpudwaOCzdJORvIXWSCwNClL/wtYavPH4sfquHissJjWjw2TcAgqqyc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7yQwgzAwAhmTeKrgGwxNxWaIM0VfEaMKJjYT3Z1/6l4c7YF5cZHhpfYwifFfbu9GqcMS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T5NpPmvtX5R4IMhCQwzOaJqcNgJ5KvR2Eea+06OR6oAQnA4M+pN8uxfEi1ODyRQBN4EB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0R3BfEjX5bDO2qd4IB11QT5VTGn8R0TUz4BcZipWXmaLNL+UZcUDoVTWm/BRXHdU5toh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4giy+yoOZ0ZBCZrOqErBHbDa+G2oiuZXhpVwGFtjRXnswNDw7omJY37CXFgJK+zYBsKh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kKDZvojlhOK15Qx4psJkzxJOjFp+FasN59FOJKG3xTIUOeUbKieGQ3HWX2kmBBrWvM+Q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Q/E6ynHiOeVKExrfLQIIFUTB9k1haQSmw2brRLZt+rAZWSbzKAwqmnmJKiBc3KzmU2Gz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03FFJtG8StQa3E4SKL4Y1VVfGdvu2J5o4fZwz5lfbxJeDVNsOZ5uwoiiMC93E0wttviM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By7EDMz5Ks5+Kq9tVRxebaqlDb8Nn8qZq7mdOytRalkRxJW76r7J1FOJ6KbxII5ayMsaJ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U0w30KnF3E94GqEDbQbn4KQqSZrek7itesNTZueKsrLLKqkZzQyjMVrH00iWukV6Jz9C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noVCoO5adw27vPaKq201wD5rdb7KmgC9gMlRjR5DaGcQ35LM+bz4rkMJLM1wDeKDIY0C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zRsZImHINKFATxOFBo5mGSHxIhy8ggyGJNFuwESTgGmhlZbmXzWdxzROx0iuWs8lc1Qb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11j/AHUviPl5qj3LrHLWivK1caUXWfwt/wDhTzfwpZ6eSyvdTyUho6q12j1VHDJymt85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I/DaT4uX2jqchsKcLrihzPdXh2UDQnpUQnfYUx1808KE7fljXt9At1VadnXTnsa6dlX5Y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RNbqM2mio1VapBlVuInLZbqo1TkJeaq2qllVWqWVTyqjVulbqLslAty63fBTLKKrCtwr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VWlbpVWlbpW6VLIV1aq1yq0lSEOq1mlbpVlbCxVirKtGp4B9UOW0ngOwSwp2y2hRVEtk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5dothqlbyqfmGnZrdkr2TWYpMpNawEm8UXOpOzUcs5KHUeqpveCy5azRnYonhwog4SCP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IHipiQVT4r/ui4cOSDufBTI9VIk5CufKqYCdaaLTRAgn1UgfNZ28EIjuKM0b1WZrq2QE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ROe2c7KdJrWr4LxPBaq8Q1a1wvBWQr5lZWGYV5FUlJCcppxNyew02k8Jdnphfs1lPs1/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JVJQldwTw5ylPMhmBmsoKmeCAlJSFZKfDkmnijPdVDNfmCbK0kZpplRZWS8yhm3hxXiF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acWCYKbRVTZn9KluhVqUWyqsxsiRwRMNBG9bJpNZo/hHBCV5Icwswapm6zMd4yU3UmLB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xTgLprneqkzcapCw2ueK4NavsYOYc3LqYa+2gy8WrNBdMaD4kp5RNfdh+5MiFuXNwwfE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uTImXLmxLjWQX3Y/uX3U/uX3Z37l92d+5MhfAcM3HNoMD2Odm5JsP4b2ZuJxa2Nnr+UI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0N73Zm/0rrXfsXXf9JXX/wDSU1jI4LjQUOgWu6QARwkUXwH522wJcZAL71DQfDdmabHE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3kexX3pv8r7yxfeoaP+nitiSvLHkOJX3iH+5AtIINiMJve1o5lZBGhuJ4B2wHxYjW+ZWW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IMVgPmtVwcPDQ3h74XVx7qhB0akLr4X7lqOa7yOw49rt2uvfVpfItbYueE6VuSIdvcEH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qyka3ND4dSqzkr/wqUEkL5SpcVlcKLK3dQmjKwKFJyVYRCaZUW7MLmSJlT4zop3DlLNd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cQBCgBCmJTQlymtQkqf4SqcbqtDZUU3lvhNNdSyaSjJNy24ps6hSbZAOaZ4VnWyIkZpr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QYKvN9s6uo2gCmKNW+VWrTxTXA6puECLHGKPDCF5YRh/ThB8sXy5YCIxwkVvNW81Qoji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Sd1sOhwgjwUX6VfGK9rNUldWurwg5ROR0I/1lP8Aqwf9Jw6P5Y9I+k4AiCZFdQ5dQ5Rs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n8uH+liGh3P/AIwP1BQPPYQfNN8joR/NRZfnxiK5UndayhwFfwKP5jQyM1ox/hTjPLvB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d4UQgdK6z8L+eNE3XcKc1vxPdb8T3WrHij9SDOlH4kM/i4heGF0wQi0CXEJ7I5aWhs6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3YPshO+L2Q4smjhJPdHdmIdK2hkhj4kT+AqPa3yC1nNeORCyS+HF/LoGG2HDIHNRHRGt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GuPiocF0KGA7jVU0A1kIOPiU0P6O0NJqcy8NAZoZemQjCczN+InAl06ckAIUX+NGUR+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E91J+eEf6gg5jg5p4jRyRY7WuX3pq+8sX3piEOFHY554DDwRa6OMw8F94HsvvA9l95as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4sQNHiuu/hfYRmuPLQ+0iNb5lSZGhuPIFXU3uAHMoAR4ZP1Y6zgPNdbD/dhUqj2n10ZZ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dnPj3RLuANbxRbKiGQVUxa81zcOSY5t1/SmjPRcSjkBQbOiDRdTDhNEVKnKq5AIEm9ZK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IYR1pEJzWhZMs1WwqgSNZTbYJwJCYBIyTYbTVEP4GSfkGUIgt8kOQQndTDpI1sgBwuVl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5SpO6c8CytUc0L5lLLrIvfQWTnVHJB3BgkFmO0GEQO5rI9s2cwtWK0Hk6iyOseIV3INn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a7Lc11jP3KNrttzwg+WL/pwh6zfdb7fdb7f3KcwZctCH5HBsQbv4gmvadU1TPJRvp0LL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93/ZBjBMlNlvm50I31lO+rCL9JwgeWPSPpwh/SFZW0In04Zm0IQf+MUcE76goHnjLRgea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RfrxiYCILWcPBB7atdUJv0LpHmMXPNmiadEdd1U18UTiurXhhRuuLFNIZlPiUM1+OLPJ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Rh0cuvlxh+Si/RhF8kE3yxf6KL9eMm0e6gTWNq9y1pudzRMJBwMnBQ4vEiuLvJdI+rAKB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ZPeZqnCiKaqKTj9qyjkZIeaHlj8CAZOddyywRM8SeCrF9gs51mceYQa4/YuuqY0URzIe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qpr2QxlNlDiPhgMaamapg6nNO+C0HKtxvutxvui2M3KSZ40rENlrTiRHcFrBrfNSM2uC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eJbL8QM1B9f8YRW8woR/qGFEMMjj9qz+QuVVEqZZioX0jHJDM3LWc5x5LNkiDxQGfPD/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csWGHFc3WIon/GiOfq8TpZIFTzVY7/Rde4+ayRZNic+B0Mzivsvs2rr5oM6S0HxCDmGb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9E2IL8cHCC1mUUqvidIlWwGhrWWUAvd4KvRj+5Sa7I/kdDNEK+wgTHMrX6OJeCk05X8j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TQBc1zp8l1D11D11Lk2C2C4E8Z4ZnAldQ/3X3d/upPhvZ4rPDdmbz7EMkwG8UXmriiC6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IR4BZJo56rLaak06vErNPipvPog4GbeSIkhyknNuCpttJcprKJNHNPM6CyzGfgs7Zzmv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U2WFypzrNZS45VFc0SCzSBLqrk+6twTfBZhKtFNkkKz5oidESBc0UghUTRqp+ir7Ia10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NrSpQhwzvKQ2tcJ2fzWswy5jD7KI5qEPpFHcHc9CL5YUB9luu9lY4QvLGJ5YUmuK4qMa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JiUkWfhO6j0WIfoQ8lHPhhbDdKMGH1xv4KQqSs8TrT/CEsKYRfqKyQIz2N5BfeoiLXdJ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9J+nAAR4gA8V94ie6+8xPdQXvJc7mVXB/kcGxWWlrBB3+26jgiRUEgqB9WwgeZTPI6Ebz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PEqX4TZf6Z58WJv0rpHpjElxUMf1DDNFdILrD+1dY79ibEhnUdbFnkjELM8xKU5L7uf3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5oQoQmT/AAocNn4cYfkov0YRPJBM8hi9RvrxaOQUR3JuFQs3w2zVLYvUVsYP1jwCoIv7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R/q0Hu5prBdxQknQnbsT/Og1ZWVKbE4WcEDDM2uqF5FN8sHEck9x5yTJXfU4ERLIariP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j5ro/loO9VHDiBa63me63me6noRIzhrTyhSotXKPHkmxXRXFwtKmPsoH1YO8im+anh64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a6qf9RUD6Bg72RcU15H2j6qizD1QhndiUx/Uj9J0SAgwXKyhrSeJR1VLkmu/E2hwJVTM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VIYl4LVnJFkRjg24JxzS1gsrjqOWofJNbwuUALCivjlh8eKystxKmHO81yI4qTjOI3Au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IsxD4AcVqgrkVJ5+0ZfZhNPJyYfDESdKS6x6knnNKXJCLndNqKKKY/M7WWrMprCfsnU7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mLX48FJxCk1syVUohoTaWvJSmfNAB28hDnQKVbogjVKZk4og3Q5FBat7lUuU1jVN0jJF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J+8azUM0FVlYb8kGiWbiqDWcU1olaqLgaBH4UpyTBVSfPLzUM8xNav8ACoJSTWtFSpcg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Nz2UiKcFMWAQNwpm/BA8BZRIjvRZnbx2+eJOXgrRD6JpHFazGlOiQ6SuFMXChudeWMXC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4Qvpwkon04QjlBK3Grdb7JxaANBvkn+SLf8AdbVqDm0e0oPcJGUlH8tCTax3bo5IucS5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dGlF+orNGaCZrqYSiuDGghtMIP049I+nBv2TbLqmrqmL4cMSaqYRPpODZ2LaotO7wR6M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lrRYY/VhA8yofkcSo31KL9SGEVQfqThx4Lk5pTHSk4NkV0j0xij1TXcjNBzTQiaysFZr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h+SyVtOizMmR4oFzZjiFm6K0MldqvjC8lE+jCL9KCb5YvUf6sT5KMP6NN6d8OWrzX4FN8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IWCdEiPa3KKTKMojJt/qTXtu0zUOK38QngUfRSP5Si6VDfzX+mfwqxP+oqH9IwiJ/mVA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y60ftW+39qgxIhm5wmdCifayd5qCQq4v80RDaXeS6p/sqwonsoQcC01odB31qei1TaSC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73nzODT4KS9cBEhiTDccij0Z5od1RG8nKB9OhD+kIo+LSmkc8Xu5Oah5HR9QmT54VXuF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CHDKpPiNb5lT+NC91lZFYfCeOYIiG6YTc1ZLOd9+EkUU3wRcLkqRQzQ5gLLCY1vkMMvN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TiOCDeD9ofNQT/Tou+oqMMXyTlBXxBdqf4FQXcZdhLn3K55kTbKpvCDmiiHI1ReLoOI9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onNNH4rpzXHxWo2ybKlU+Qo0SU2ycAtYVKDnmqc7jOiDDc1V6eCyzlJc5If0hOrJDMKr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Yb8U7NzUrBFvBEts1qJGYEKWWvNC7nmqOW55oCdG1Rp7oiIgZWNEeJJsi1+8P4UpzC1Z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/COwPZzRBuEIfSNUizl94h+6MLo9QbuQaLlMbjFwh04YRUFD8sYvlgxkRzg4X1V1jv2r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ji4/04lfpUXwCmhHh7r97zw6Ri6MRM8AnRYzpvcjG6VGYC2zCq9Ihe6+9QZ/UgG9JhEn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PCL9Jwg/TjH+nBv/AKiHbmvvMP3X3mH7p3worXkcsX/ScGfSEQN9tRhA+rRiN8FaqbOI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kJ2YMuQi7g1uhH81F+tATwi+SgfUEV8Vopxw6QPLEjgnQzbghA6VRo3XqbYjCOeZbwe7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MJfoOGYbhTXjcO8OYQcwzabYwj6JvxKNcMs8IhPKSaEB4Yv8gukfUMWxEyL+GzvJB7Dm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CdFhxXtmZ3THR5Z3Vxco48BjA+oYk8k954oEQXELqXeyk8SKfBN2VGBR/wDvFN8inEbw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SMD4o8jVO6M86wq1ZXtn5omUPNyCcAJCa6P5aL/JO81C8zoHzUX6FZW0HKLB4nWConOD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B5MtXA4Q511guCOUDCEf6Rh6qXiqjVcJFEcWlGI/ecoHliQeBUJ3IZSip/0lMA54xvN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PPH1Kf8ATgV6qEW8pJ5EOfjNTc1MxIKJChh1pqQwnKqKI8FREcQdEu8V5FQiOWD/ACUH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eaijwxKcE3wKM7KIFD7DmLtYrWqeCIcbpw4c0QKsV1J3BZWw6cFJwkVOIVeclM3PNFsO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S53RDKIfEk5TeJ8k50pFfEPFDIJcyryKldATFSvyoVzLNlzEqWTWU3Gbz/Cb+Va9BwWV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hku5zVtYogNTb1v4IF9lrtmjJU5IZhOam2klL/bH87amhmZqxFWGXeS6l/sqQyPNZ4lX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/lQ5issHw4Ym4oThpk+WMRrRMyXVFdUuqXUqE50KQBxKzQ2TElG+K3LMYOY4UKLRDJlx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xpcZrqHrqH+y6h/suoiftUImBEAzflxKf9i+54IfEBBmuKjSDp5TJdU/2UL6cYwaCTl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2XUuXUOUX4jHNmMXz/KV1b/ZQ/pCmF8WGCZ7wUE5Hb3LRsnOhCY4hVafZShsPmpXcbnH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JRMzSJv44xRcyUH7N+8OCKIKczK4gWMlHm0i1xoePArdzDwVWO9l9nCcfRZukukPytQa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aT6KbmOAympGBa4UKLfhvMuICPR40N4AqwkYkLK8LLDjuy+6nGiF3mmxoglDbafE6D/J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hLea+wjOZ5FTjRHP80HxAWwRz46BUb6cYNfxDE11nUUOEOJUgKBTQiBQ3/gNCqIp/wD94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KIKD9IxkacnclrThxBYoCK1kSXEqVIY/pQbCaXFQoTyC5orLRPknpn1HQKL2sDqSX3dn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fBawSnQ4kzlPipibIjVKN0ebubSpEZGcl/qHjUZbxOLk0+OEjhAP9AwFJ1UQcnFMP9IU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FEy81+ZhuF+MHlJSaCGePFfGiDUZ/nHxITIkSeUFXiftV4n7UXQZyHMYZrqXseaEPpJyu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kXH0WY3fgVNfDi9Wf4WYRG+6LYLs3kofnow/PEYFESqCvhxDJrlmFRzWRpk6c7osiOzQ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eO7KeBRIIkixpm838F8X8LBjJ8ZgPmpwnhw8MNYgL7xD91MGYxd5YQ6hXHvoRCiOY0Cn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Z7pxbxsoTDeU+xB3FZzQKbLI5Z5V9p7ol1iszTRErmU4G/ipumCFqyatWwWtWapwQmJL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gumpG3gi19JLK3hVAmhQprCy12U5qZH2apbmp/ilVVWsKBASoFbXK8Qhmqs53Sv6Uclu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c6VlllrJwJWq6dFlZPJxPNU7l3QrYCltEnCRwccRhWyoJLipSOmcBi7CUlZWQpoWxrp2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AaFtnTQ1mArqgpthNmqaGsApNaBoSkqw2+ym2E2eiXOY0lfZta3mcMr2goO+E2Y8EcJv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niWxGTCH2DVIWGGV7aL4jIYDxY4SIQnD/lBrRQUGhle2Y5FUzN8ipum/zKDYbQ0eGEtA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NcXca6GYl1lLM/3W8/3W/E91na5xdLjjXCkUy8lmjExPBBrQGtFgMSBxoqxXSQUwusIr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CbeCc8xC3MSbWTWXkJIqkSXomwS7NLjofZ0KuxTjvLvAINhjK0cMWZHAS5rrG+y32rrG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LCWGq0OC6to9UInSDm8NCi1WzC6hylkDB4rO7WiaGtaqaRDsghgcM7brVYZcllESI0KU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CrzvHHNDF1uEhSlGW4WjmUIbPU46sIlPEWGWV44UE0XPhlrSaFQfpxK1Ybj6KQZFAW7G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i7KJ0TIhhOyi50HZYZMiVSE5dUfVB/SCDKwHY624p8mgLU5VQbM3RLjJylxn7pxMmprh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6nw5yTSZTKc3ivAo5p5UAHVknAkLWoQpNE5prpSldPzDVdzujbdumfimjLh43TBeScHq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UCZCX8rWuTYIy3cqDgJq01IVRa6xsvtGrVoFnN+FFUTM6p5G7OyvlBCnOXMrK0yhf5Xh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6JxOhm0Rot0DojYDbS2gwFFbCnctdtPZzG0boDt9tOw0rK21qqadVYbCmnN1lB6LBhnI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ols6dr5hF2YkkWQNVPmqtUufFSe6TeakyZa1T5o6skZ3CnxmqhAZhVEs4JhdYI5VIEAr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ug25VZAzTqprjYIavupX8lMmkvZMOY6yeHGpUp/+FXNmKdluE1zuFEQbrjRTdZZRxRD3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yw+XNW7jpoUutaU/DZWGhVWVlZUaFbQtoW0bYWVtjbvymlbst9I43Q0bq6vpU7qtsxsq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KilILKq1mpXKHJECymbprhVGfEWRy2XHxQdDp5p0uKBcRkaiYdAUaU8UbTQzcFmYZGSb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JpNVd9mi4EVRlQS90W87KtcpQ4LxVRrBavGizOnLgs86IkUHJZV/hV3+ACnFM+Q5d3ct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17BfRls6GWFdAkqaE8K6VewW2NeyV7MdOnfNVTRCHftEc91qqkyeaEjJAZplBrZSVQT4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XPmnNmuUlMyQZKpN04NEkCFaY4clmdw4JtKSU/w8UA0ilZrWPkqC/gi2/im/CnnF1mnR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VzlVLNCrNZRZZTLKuA4otg/uU7k8e4K9x+PYKY07GNGnaD26uFFX5UHf/MI5aIVzeSpm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c1o9eKEyQswMyEyUgjwcpSqhlaMyzvqUTYmyEN9KJwPO6lWlisgvOycHH2Ug2SaGEnLx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6DSdWSLSnCzRZZbOmiHVWU2VOCkzWieCnFM/DaU7k8dOde20VVxwphfYWpsRhTTAwrbu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aAhjzRPBTnuqYuQgJ63FFguiW3XjyREllaJOPFVs1chdNzb01KpcVdTh7/NDMFKfCQWQ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0agDxWUnisoE+KmD5oyoU2dfFZRru8FJzsrfyhU7QdA9uJKmp7SnZK6dMfHSHYKd1eHc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SIzNTjKU+BWZjvdOz75/hHP+G6LpbxsiZydyUxV4TokSVbJ3ipggZQg6odzWYuzcFlO7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F1WvJfEfSdk43zpuWhYKyTs/C6ztshN+VpunfBa4+LqL7R0/BW7UcKdkrsJmnew7BT5er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WApyRu2dEMjhIBNmD6KY1vBVd+lTcPJEcSslyskvIqcwmscaC6yCHPkra/Jazv8AwhMg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IYwyPMqWbK08G6Fe1HvavbhjXstdpTS3ZqvyYNKvy5ZUC1IhCuPZVaEM0J1PFbj5KjXq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J+GTNTbCHqVOg9FrOKrs7dmPn2Oc/TSltPDsVuzV02402c8K98W7LM7KnfVe66disqNV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Qqq3V9r4bapnsztZ6FNEdgKnp1VD8kX2k+03/sLxVirFcVxVsOOFsLY0GFlbGRCsrK2F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V1VyvjfC6viFUq6urq5Vyt4q5VyrqjlfQ8Mb4XKuVxx47WSudHjoceyWwsraFthbRsr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hbC2Nlb+7cthTbjYSXh2aWlXsNL/KtflCvzTTSp2ILw/uvXtVe6a6J7nrp1Wbs9+7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bT7irtaY22g2MtjPhshLSv2anzlRZfkiXctO7ad3eHcFlTsHiq3+b6/O1u45z9NmNrLg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qpfJFeyU0qd4UHZePZZ8eyy7BTuKXahpU2PhhYywpVWVdtVUxr8v178n3JT5lnhZVG2H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bU7zoPnW/wAh10a4V2BmpdzeHYKbOvY6XwGjfCvf9P7I17XPsd9mFbsg56NFXssuw+WJ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dVO8LfNNdIdjohPjolT4quhPsU8ZbOinsyh3VfRsrK3dg/s7TsFdIdrpt/LuGvapz/uX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oju6yGyt8sHvDw7lv3HX5Sqh2OW1vpV7TXanY1V+y07bbYmStjbQvoXV/ki2z+16QwHk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L7u/3WsIjPSa+yitPh8sSkq6M9iOwV7lmbY37EMDhPvem0OnLSrpn5DrpZojg0cypQW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JN/K22jRScfiN5Fb2R3I9ror/I9cBsKnTpt69xU2h7HPvKqurq+nZWwsrYWVlZW0LK3y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Cy9FbkH5jdfaxHP8ysrAXHwXR4LogdHjHcbwC/00Po8JzYbJxXuEyo0ZkOEwxnH4eZvB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p67wyQAQf0dpztIBM7pr2ZIgInqGqyvo7kcKOzN/KVU5H8j2Snf89KR0a9kpjfCnY6Ce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Lp2P4kd0h/lEQfsof8qZqUIcJpc82ARHSelt+KKuYz8PmtXJAgH818vP1Xxuis+PG4vN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a/eytug0RqNtqhGK4se4iVWqLB6VCfmfxBouifBjNnB3gaGyAfCY/O/LNRYDbNtjJpzN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NOjTaWxHdU8JdnOa2NNI6VO56doGnPv+nYnRYm61Z32/C3lielx3thPiCTXO4BRYX/4+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cs8Z7nuPPG4V8KJsPpEP4kJpm3mFEjsaWtdwOgK6rrqnyaJ9jHaJdrt8vN7Bf5Ib0Zh1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9zpWmdsCobvDZV7HXaTcQEZxmU5FS6NDa1vN1SquA8gqRJ+ilFhg+IVA4Ht9Owy0KaFd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dCmlLZTU9O3aa9iPcQ75v258V1mhPiPu4z0Oarsa6LoRNq9rptdQZWC7l9o+njxVFTgm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h61vdc1Wh7glpy2te95bXVv8vD5B/wBMw6rN7zxmaBSZbaeGgw8Ldy+CkK8FJf4VauWW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PZKSM5q1FLhh4rV2de2TOkMfDt4HYLd7U7qHyqTyUV/5nKi8VlbRv+dO2xzBBNPh3IYXR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XRDx5INeaymVW/JZbvPBGZunSG8VJUXijLhgMpqv6lnadVxqNnXstNG2wG3kqFCW18dC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fKsVxNSMoXJuHh2DKd7gsr8IZ8O032XwYZ13XkgODbpo4CpRc2yJn4lRekxnVceKeJ8Z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ZGQV1Xih+Vyk3gpE0cq8V/Sr7aenT5Kv2gfJ8p1+TOjw+F1RTIMtOulTQmvFZCofcToh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KXqU48XKicOdFlB1VdUujNA4AoA3CDwdZqzBVuMAFPuSm3rsad6U0h8nzlXDVutaume56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CzH0UyrY1CsradVQYUw1CgXHimdxfCadRn+V4BZEZfhCAwDeKagAnIHAJ4TgbHgjDOEl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PEaFe6PHa0wrs3bbM0y7Rfu+EebU0BAaO+z32HDRLuSKae4XO42Cc83VeCzHhVMZ+YzK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BwUsMw5prgmv4hMKFad9UGgdke+JbWewkq9todi7z2c/kqG8XYUwaGoz3TjEcS/kur/h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6NZgI6s0XnU8FKJbnhII+SmoU+4cg3WIN9Sij4pz/wAtFP1U9Cadi3Bw8FlN05qkeCBC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sZdkp2/w+RanTni75U8Stec/Fem2qFujCizG5UQIGKSm/D3R3A9/ILxnMoniUPFeSJ5q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A4AoHAFSwcipcu307MdvPZ1VNucb92VU+7D8qVwc7sNcHYOZw7gbDF3JzZqQQRTWrxVA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l6YOb2893V7TP5CoqrwwpjTaDvqfap88Ge+wpoV0zhPuCRE8o0SpkKynlsqaEmtmqvYE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/wD0sWTeAIopOCpiUXbOm1rtfHRr2OujTuOuhy+Um95T7inyUkzy05KfBapwyveM3JTG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Z6bFxxcOK81IBbvxTzNlmYxuXyXw9UA8gtdo8wvDGiBzTHJFzswVqLLEsnuMd3xJUbLi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07trpjRr8l10J9jbsrbcbGfZ69rkqWQ05rK+ymyeGaRmpaYIUzt6437FNfFc8NQbCcXZ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im26onTGsLYO4mWFlbGqaUHDCHLj3d4oeKlOuzl26XaKdknoS7gpjXRrsm/Kta7WfHTD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hHRA/M7DzwpjPBiIKa0cUxnIdudy2ctM7O/f1FXQr3bfsA8+0n5ErjbYy2V+0O5jQaiz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NoMRzxmaN5lU3cG+WENvvtKdgdjIbQz0Z9lM/l+2F1fsI298LhVIV1dXV1dU0LI9+nS1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oVRok7afZcpTmmxsiMApi61nfCjKkSG7yKq9qyQ6A3PPCgWuQEMpupHL6hfhA8AtYk4+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bbem0poyxrgO21xpjrbXw7jph4d420bq5Vyt4q6ur9il3BMrw7aewADbDs4e0awXjgcK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0onsg0XTfHY17pB2IEu56dlr3/UBbqsVcqjguGFvlae3kLrx7lqjlsUCnjSqrqpVDok8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Uu9aqmxntq9sI7LXv65V8KtC3cKHDh2C6v37rU7BPie5/FFrll56OrdWK3VwCo6qm589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8e8z8hauJ+Tr41aFuriFR63hhZW7olMq/aM0Q0UoLZeJTA9xMz2ABpt2aoVB2G1UHNFl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NCQusz6uWqK9rHcFu5Z9/wB+8L42VlZXW8r99TKnM4FxswbcqZU+6KhZmCRG0lx78p/Z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btyh3UfimpsNnJqLexS0PHtE+Ozur7GXZZbAfIZnZU71vs6dkv2mQWVnqUBxTQqdgKDO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mZ5oHYUVcHHu08u4q/OR2Q+RNYgLLBaXFfDb1jhrFADBp7CQomNFXuSm8nDiboniU0e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0d2GilsR2SXZTPht6KuzOjLZX+Yrdwy3j4KkmjDwbVRXeKn2MqI7hPHM1a1QtXuOaciOD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h+Ua9hlx+a6d8zcQB4r7Ns/ErXM/DhiTyUaMbnsrygOJroEKYUnYU7he48KqfOuzy/hu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npU2l/lzjtad71X2Qn/UVmcczvHRcoTfzdlbm3QUNAnRqKKi8O11MsXeO0m67qlAQRPm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ir3LWikO9/6T3rx7mnjX5Cld3Ja5n4cNN66M3w7KGjdGyqqY0qOz0wmcXFDZCL0gfS1Z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LkqSVR2zw7qGhfSptK4+G0vjTQurreKuf7Bzcqao2L1B+nSB2syvBHzw+0iNHqgPjBZo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ZTpV203+yyw6BeOg9o5bHmUIkfe4N5YE4TC16KhwpsKrO317hp3NXYXV9GysqaN8b4XV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kmZW8qEdjp7rx2QKYWGYaJaNVJa2zzc1LPJZTEDne6n0cljPFa0V2AkEficbbTMLjsVd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kpw3TVUcjZhSiNLdKQFVmfWL/hVUgpbaYRHdttnXaV7XPQmb7Id1WVuzU7zdjRzghJ7k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JR+MAw+FVvdooqhWK4qUJsvEprnzPGqsqhU2PIKbz5BZWajOQUzfQAHNACw2vgdtRV0K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SDYtua1UWvWV2jmd1h/jCSmVM8cK7Zw25V9KysraYV9Mdz129cK6UtvVePcNdjLj8gkK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T2/UK1pLdUnDLsJNq9FzzMqZ0ZnhXbeO1m5U0pY0VcDlcVKKFOHvBZXUOPxnfpXjhPby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Xt9e38htvBVCro0xrpTlhXCve0+PyC5FVoUazGBDlKoWa4R05dpniMzvTSyQt7i7CZ0p8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QNjNqzw6PUn+ybDbxQa2w7FNTOHkdhX5FrsxjLYU77p8hFG91KJEkfELUylqPmnjxVpj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GSyQ/U6B5LnjyapC20Jxa7TtoF546fjsqIkUenvcN2mjPatGzrjVU0tbs9O7KaM9GWjX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35bzWtDY8rL8LL5FP808KkEuHMLMJ+R2Ve2Uwytvx0RhUKclTQvhfSloEbNreAUtLMNI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5FVVMBoVRHYJ9yV7MTp1xCsrYVVlMad9IbKyp3BT5Oe2cpqbSwqeQ+ieog8FR7gi1xB9N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oAYhrBMqb20wpDcqtPspYUVdMaB2kwjhTsQ2XipG+E9EAWCdszj4fIlO1U7HLSv33TuA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AokOBQ2g7T4DSJwE1mDd6xmsri5tbyRMwZ2KbMEzTWsa4VRcAMyDXMbM8UBJ3miAZ/8A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kFRa18KYXxOyOwroV02u9O0Hu2eiMKaA2VdhTtlVT5brplzbo594J3kh5YEHajtOsZBZ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mxNZvJZmxNXkVmherVDyppitMlKJNvomyeh4maZJVUxi7z0m7SRsV6KSkKuwr2ySd4aR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NKo7jlOip8wtWY2CcYc58V6KGqXWtOa9doPLE9lnyRD2ZgmgNytbYY10S0tJKGrINWQt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QAEAHU5lSztcqGvmhT+VMLK5Z2oo+ek3CmmdAT7LLnsJYUpg7SI7qEu5BtpfKw7uhqXMI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M88Ko+e0HaBhYbG6qrlUeVqEOU5OCupRKFTFQviQ7IwoqdLRpg3sE+HYp7SR46UuCcNK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pX2NPnCGUPEIh+YU4piH1IJ2rKSdspdrmVTb2kfBTZUL4cay5w3JzRbTEk3byUh2S+F1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Q8R8nz76l8rM801fDcwBNKPmgnZL8U7bjRr2HwUuw/Eh0cvgR7cEQ7hpatV/Uj2Kpm/k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XRqMbquFVqUKlECJmvFT0gmfLdVTaT+eGrUMonLA4OymvEJ3YJ4UVb9gphvBb3YaKYTS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RaaHbBVuVMrJCU7u57OZRO11hNNE9Q8MJ6bfLCXe9T2aXYQdhX53KCz3bPD0Q8k53Nem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M3Uz2CQVwquXFS2tcKFVqFmaJPUtKqCa/bBBVNVL3KlsytYKm1hvFwUAgNMfJ8vkfw+S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XfhPYSVncsx7hstYK8ipiowpsB2Ev9AvHYHA7Cmx8imbAd5juavYSNtwVfmYqRBV5IhD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FVUyW+t9asUBS+OEXNit51Q7QZuytCDQaYUx8dKimcL400b410HnlTGWiO017ort79mr8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stcFpQynsARx1u3UKqfZbxW8VvO919oXO5AlEcthSqA2+qrlX2VMAqbKgmdGf5iT8kD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mZfFHI1vwwbSUHpEIzZEuPyleqdhZHsExVa5kpQx6q/baqQVlZUVlNP89PwUuKmmnmNs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gNO+jFPGUgms5CXZpfJYOyl2q3bJ9z2Vu2y48lOJDc0In+pGXVu1mlSJMs1AinBa5nDn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JqvcpTj46WaJurK0CaPwmo/GnlH8qHLbDZVCIwqphDngdoxvDMO6rd9Wwl8r2VtjwVgrK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Xd6BagAwmYfw3/mZRSguZ0mF+U0KyxYboZ5ESRU1qVa+rexO7tuq2WRrQwcgmlvHihwa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dOTcJYs+pDYD5dn2inYK94cNlwXBcOwXwo0rdX4VVwW//Cq8q7lx91qiWlq3WSOIZZyk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m6LHD/6X0Uo8CI0c7hUPf9FqMmUM+9t8wTZ7MYgI6chpeRmhsB8vU0qaZ7DXu+WzvgdC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UJR214LeK4rdW4PZWHtpWVlbQpjdVVlRxW7PyXFfawRm/M2hXX9I99ASRVe8GjT+1f6B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qmxOwGhyVcLaEtnqhVxkMH+Wxb8sS21VTvafbDiEdIDYFCsxyK/EPIrWkfOiqHN/laj2n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ujVfEZbjsxoVK1aqXbq4euwnz2R2Dca6FtgBhXCqpZV0JNxMrupsW/LAUuGNdjTs1+1n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ajTGHpsahapXNUc8eRUokn+a1mPb/K+ziNd4bOr2+6rFZ7rf/hUa8+i6uJ7KkNy6n+V1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0ZPsjFhuAHLZZpUC1itVnup6MhftXPQ/VsGjsQloUwrpk4TwqtWgUzU7FjeVdiwfLnj8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R0hywPlpnCoVDjbC61YjvdVLXfUFrQWHyKBEGc1WEB+pf7Y/ldZ7NXWRD6L8fuuqn5lT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X/hb7l+JcfdWHurNX4PbbUCm7WOnuntlcXHwQPjptHY5cNOmnLCTFN1Ts87WEtDbqilp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fNETBly7NX+w47D66Q0RhPTPlpznXS5KhVRjUKj5Dkqumt1bq3VwVwt5cVTMtxy6ty3C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4ffToNKo2Mpqnbnr1058htDpyG0IVlNVVNjTFxiTknvy5ROYGB0arNkB81vZfJTeScaf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9FXYy7oGwGlfCk1YqxxmneSuVSJljjhoum0lfjCoQVdc/JVpoVVlQr4bi1rjzW+1Vequ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VGt9lYYX0L7WblTG/cp8SnaZPPsQ2kgvtAVqsls5DQIKyqslLCmNAVuqveVXhViBXJVG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YqxHLfKyRvftFdG4VDoTOn4KfZqKZwl247XrG+632rfC3wt9CTsK42W6qNQ1eOGpzXJV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q50KLeTPJO8ldQ4h3QayTX9F3Za2lLnjefmqhzT4LUe0+dFrMPpVb2FE3MQ0+aAdrsVH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jwVQQrjCq1ojW+qq+Z8At6L7aEgp6UztaKvbG+af5IaTexE7OirdU2VVTS81fGyqCtZa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uquC6wLfmrFasNUYFdoVYhWs9x9VXZQ3cZaV1cLeC3lvBbyurq+FluLdW6t0Ki4K63l1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oFp91nZ6jTpjXsfjpU7QdgXC6c2LFe0trq0T4ZivOUymCutiLrn+661/uutf+5b7/dbz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4q64quZWcuKFDfmphWmj9kuqaurat1i/Cr8cJT4reOFwt4LfVyuPuuPvg1N8lLwwkhmu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2+y35fVRUqqgLUJC+0hQ3+kitR74D+RsqtDh+ZiGYvJ5Faudq3s3mFrM9RRfZx3N8Hia1w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eannZ7rr2nyqtVrnLV6O31VImULXjOPquJVluYyGN1KSoiFXE90N80/y0wOQl2IY12Mz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RVUhpsIXMLXElqqhaFrPHsqqYCAHa94LfC6wLfW8uJVGlUhlUhKjWhXausXWFViOW8ff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bhXW8r4BjbY3W+t9dYt8reKur42VlbQurq6vsItaZO6zgNI9gGTemobntyxWb8vxBGMz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TjgBPir4XVVf+EP/AIQHjhZWw4LeCLnYOAndWcrFA5f5U8v8qpC3lvFcVZNdLASwYTxp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fJa2WJ5rXa5i1HA4Foc4N5ApuUn1U2malEMirOPkqQR7qlPJViOProTBmMKqgqrIZocb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sMSUypd1t808S0p8B2MYV2cxdCK8gEoDC6urqmEhsCpYTmqk+io0qxVKdqMOHv8AE8lV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tpXV9PhsLaV1fG/aX/RoVwphXsw7WNk5ounu/FJNZfCY5YUwkCpmSmnCTr8luu9lZcFd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YZsooqwwtxqoxvst0eyCciZ4geCIkiQNAK2Bwmmu5jYxPPGqtVar/eq+0h+rVvS81qH+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BK3VXCqthZW2J2NcaKt+3BSRdpDm6vYht8k5BXnhuErWY4Jp54zOwnEeAE57JgFT3lKI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B2C6urq6urq+Fit1Oc41cZ7O2wur4X7sP0HvQaUtkZtqeIUcNvDehUYUJ9lulW/hWHtg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8MZoAkWwMv8AC4rjiQML43GFP8Liqz9sLhEDnoS5bF+nZTY4t8lmeZnnjMsBctQDG6vh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qNCOwrjRePcLtGu6L9jny2RLlqtXAKQcStd59Fu+6tjKVE0YTOhVa7wF9kxz19m1jP5X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Sa8SqKqqKr7MlSiCazInbFrTJdYV1hVyuKsrK2hdXV1dX7//AEnQr2WnYq9grsukwh+O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tZ38KhxutVyrjVCqc0HhhbChUnOV8bqhVtG6qdChRqqo4uHPYny0BoyUiNCqphVeOjme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cEcQ0LK3aU0pBAcdkPNaompdY7kF9pb8rUMrKKTWVOlM2wotd7W+alC1vFXyhEn+dAIH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cB8nD6TpSVVftF9tfStsbq+nAdz1SoioSt53up5yt4reKroXW8VU6NCt4recruVSdPiq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qp0mHx2Ppjun2QlDd7KkP+V+Eeq1ojAut/hXcrE6VceYXI40v2DVWvfuQp/nhICq/qNz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a3hoX0a63gvtfs2flCys4ckaOPoh9lTxWpBl6IyopufTzTS91sH1FCpNDneS1IfuVWKZ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qmkzyxotZykNvF+Tm+R7Me7w4XaZpr/z4uHcVFRjj6LVgRf2ofZOW5/K/CPVdY1a0X2C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qtw+pXVMXVs9lYe2FK6NcKhaik8SwqqYVVMKHREtnRTdQLVp3K8+CJwDzvHsNVYYE8lN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vlaw9lXMt9dYFvNW8E9/HDcRcGNoqBrQpCKPRDM4nQi/UdOWhWgUuI2s56cT5Oh+R7HTG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xOUsfTsuownyCpBiftXURPZdSfdWYPNyq+GFWO32VekH0aqxIhV4h9V1Z/cuoaqdHhft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aaFFXGmnZTYfRScJHCuhWi3sdVa7hs8z+3z2EQoLO6w7DLjjZO8abOJ6YuTYLPMrMUD4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mStSq1lTBp4KbTPscT5OhevbhtJ9sjtP4CcW6VGO9lSDE9l1Dl1cvMr/AGx+pb8Ieq1o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qsaIfRVdEPqt1x9VSCPUr7vD9lSFD/aqBvt3DTRoq0Vlq2UjhVU0aK61jsJnAHw7gvp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8bL12cTz0HvcjLyXpoRPM6VApuwqqY6kRzR4Il8Q5R/KlNV7BE+ToPmdpXvOy3Vuqy4K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vBVfEX+4fVT+G4/qXUBUgMWrBZ7KjWj07ioq6dVTQ8VJ2MiqaNsKVGFMOGzopvWqMB5d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9jkqDBrCb7N/njLxVFVSGhE8zjdV0KaOVtygxth2KL8nQfPvS2E1fGysrBW0ZDCXeddK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1V+YaddCZVFW+NEB3OSeA7O93Cw2QTvqxEsLqeJT/PRrsInPscX5OgfVjLsddhVTGwls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KqWlLQpo17noVXTro1GFQrkLf0K40vhWyptp9rpg5xU+Kk7ssR3oNKuiF+pTKmiAbJ+a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AIqs2ag4YOc4+XivHat5GnY4vydB+rstlXRqhLRpoSwrjftUtOXHu2mFQqaNFVUVtpIa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dGXZp6fw4dSKrP0p+XwaiejlxA5rx7HdQoYuanZheqOayEhJHVkFSgUR7rSWdFompvPp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xloApp5jsUTz+SaNd7Lcd7Lqytxbqhue2gdMo006qnY6YeOFtGunRVQ7bPu+2hfTqtUq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b76Z0ZdrOhWoVkFnN3IQYXFAJw4Hsj+TabMIea54VKAc5FCQmtQZn8VmeZnsEM+HYonn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pDK6tbqsv/CuquVXfyqlVVv4W6txbiowKjQrDaS2Y2FVNttvNXwGnLsdNK/Yq7SvYq6V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Hxw8dKqoZqmhIb2hPtEydNjRvSXxom+63kppzhbsZceFU53Mz2YTczgFqPCrEW8pkzK1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mwHh2KJ5910BW472XVuW4rKyr/hXVXFVd/KqrBVl7Ld/hbq3Vuhbg9lYd4ciq6Jwy41x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7ANnXuWunZXOMmqtlTSmVladXC+wl2+burbfDLOruyP5mm0CGsrFW91TC/Y3t5dii+fb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W4rYXPsrlVd/Kr/nCsvZW/hbq3VuBbgVGq2n4qcTHV7bLZT21K6WaejrYUU9jTQqqKuh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0Lq+lJWUhpTKyst2Cir2OeiGt9TyQhw7BFxsFnc4AcOyQ283bW6vtxsCOfYonntrLdK3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v/CrP2Vyqn+VfC38LdW6txboW6FbGiuqlU2ddOSn2uWyr2OuhIaM9KY2EiMKd712F9G2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N3exV7CNKZGVvMrIz1PPAwoZ8yvshPmpHscNvJvaZYHCamcKqmg0jsUShutx3sqMK3F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z91U/wAq4XD2X/hWW6txbgW41WGyr2KZ2cu+dVV06qiqqaE+7q903xrZCWn8Np0Ko5VX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ktaJ/CoJu5nC6kw0QaPUrJCHZIvt3KNhZWVlbC4V1vYmTZ+q3AqQ2+y3Gj0Vht66FdlI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4T0KaMu2V7+orlXwviU4+OhJeKme36yuFRVVSpMqVrmnJUUzvFZefZHu5ntlit0qjCt1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XHugcwVSqLWwsrKw0q41wkLrW2lFVU06KuxkMJnCmxqpC6zOvjRVx8O5/HtFJzUirqW3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6d+xXUu13wE7bCuNe4KEq+IfFEm8sM/Y4r+Tew2VAqBbpW672W6pKrh7qrwt5XXFUZ/K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1vtp1Wqq7CmFcZYTwp22mEzhXY1UmdyzKpbtEtpzVVTa+WE+Kr2K6ur4228tjfDirKgC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EzpS7AdKQCADVuqrVJ3c9FXH4kQeQV1dOzc+xv8AMY2KsVuqy3HeypDf7LcKt/KqWj1W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SVYrq1SE1UhtVGt9sa6VVTb10KKulVUVTsadnpsa7WpwoNjTbzK8O57Y22RBwqpt0Lq6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jORW6Vu/yuGFdCeEz3JlaEHxN7C6mSi78HDCmjft9VbERI3o3ELVUjtLFbhW6rK4VXhZ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vxH1XVn3XUN9VSDD9lRrR6bbw06KuhXbUVaqmlRVwptKdjr2GuEgFRcVcqpwsrdmme7K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hPG6qcL9hpgcag4WVRjdDCuNUeWE9lXAYntgkKKZ3kWw6nmsoot+biquUhp20KduzxfZ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Sa2blZXC3gt7+FVxXFWW6txqo0Y17PTTotbtlO1Ux5dlphWir2qvdglg2vBX2QUvBVxl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5qvoWVl4aACOPgMJ4S0JaJUuGAxnpAaQ7TN75eic28lJZIZqcKKbsaK0wtwqjSqMKGYS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XKOWHw2W47SuhZWVGO9l1Tl1ZW4uA9VvNVYo9lWL/CrEct55VnLq/wCVSEFuBWCt3NRV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yV21OyVPZ6NKqO+6dhkhplUCCqQp5wiZ4cVRqqJrdVhogC+B5DCehLRJOhRDE4TKpdGe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LtZUwszr6VUAqtCoMJussreqH84ZRvlSCoFZcFcKrwqxVWKVvuX4lxW4fdObCEmjQk4D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Xt2qFrnsFeyV7HTCvf8AdXV8J7C/Y56U1rErit1dWFRoVghIqp7BNSGEtj5KanhS+gUc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mpaE9hLRn2o6wVNjKamtYq6+GyjeJxmVrIBXVDsConnpX7TXtNtHkO56dlp3pfGitoXV+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TtwOxFx47EqWlLFrSjlthLmq2xlgeQU8ZDSrojtpUzU6E9GYurq+nfC63lrKslQ6BUTz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TGir3RbTrhXZV7RwV+8raF1fCysrBcOxnSLzfsOUIAcNmMBhlF9BoGMzYKQUzgcMmPip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CL3BTOhTsV1dXVVQoqJp07HXtVFXQrp07NTt9O579lsrbO3YxtieekOwzUgp6AbsQi7h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MPPDxU8ZnCu2ltZ7QE1KcBy0vHGnYhVVWeUuz1IHbqY30dZavdNFXZ0WspDvu3doahoy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0BNBo0MoU3Kac7ADADCSkNkTsZntTu2l0rbKe1dXj22uFFWmjQKuzro1VNOnyTbv+e0l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ZwnjLigUGrKFMo6JOA2kz3AUdGir2UALJLhVS2IBKmNjTGfA4N7RXQrhQKuymWkDZ1Xg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yU75O0l2eQ06W2MtAlBZivDAvdh4qZwlpSQ05aIUu0jB48dKvZNVs1N1YmDxsZqRVMaq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bKKqphQSVVTSDgtdxOyp395/KU+znSlspnSlzWu6qogNucZnSn2oIqJ59lnlVlZarSpx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K7KSy+KaOw02NFXstNCmFe7JDbSCHh8iDay7LTCW1GMhxwlsSNGXNV2dNKXayonZKqXB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P8tdnJA7NqHYK9v8VM7CXbq9qmflKexltJ4eOm7CmEtDMFXhjMozQKnonCXd4IVSnO59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7kvHbVVNhTCmzvsp6Fe757aQ+SZLM7ajsHhhM22IROEzoeCKrhLALwGhLGZVFXDxOkTs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D47OWyLuKJwn2evb77SZ7blG2JWY/JNVTYeA0Rj5baQWUbHz0ZIz0PFTVNGZU+GkexT7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AxGnVU2YrsobZ0wCqex3wv2dujZW0AjLCqA4IDTHbCjtm9kPe1Ma9sKOxbg3SKGJwGhL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vEAACAgICAgICAQQCAwEBAQEAAREhEDFBUWFxIIGRobEwwdHw4fFAUGBwgJC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1K/9RH/zyC0aB8A/hNl0pkhCcK2Sy6Hshlz/AOvf/wCLc/8A4O0SJoUqU+C5NoPw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7GsmQjSJnLX/ALZf/Tx/4K/9k944/wDrFkl0e1jS6HRwBGniPkHL5IJURKkcz/8A5Qak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yLkkxyxA/YZ0gJaX/p1//FkERu4PG8PjE+Al/wCxj/8Atl/Nf/5pcf8A9G8//wAQP/8A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MyC/wD4Xn/45f8A+U6//kZf/wAuL/1U/wD+Ii/+d4J//wAoV/8A46v/ANJz/wDhq/8A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/Q1//IL/AKq//wB/l/8Ayo//APPFf/xRP/4bBH/5xP8A8UmalI8LGrj/AOtj/wDbElkD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Qk6S9ILhb0wr/ekSxspRfQxnchTftOakvpiEf7MT9B6CFld4U8R5A1O0Q8R/9bH/AOuL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K3oaEIQo1Yh7Gjor0/GIUNk9NiOPWMKqg24XlJiUfjLJGl1U/wAr0NMIxv8AHNkv8HSQ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/vEJn+YSnTRIkQ+v/pYxH/6siKMt/wAhQa0xf1GxBtZGKKOgkR4N8CzWTHTj+wotCgHA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5xKdLC4Pzkp29jg3D2F6opv+i9J+oYv+ThP37AjYr3Ai/wAUOWPSnRD9OTyBq2iH/wD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/KF/5cNO09jeMP7RAYIEhAiBMCCmIr4T9GUUPJHSIdEehp0QwR6PAMeMm4IdrBzvufSH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Pwx9Pq3F0LoqbPhEz+Syn7iwh+glEm6vAY/VDGn/AAbN57ojN3kP5luD+IQfqnUXCejx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f/SQQRiP/wA0WyNbh/iFCRBGEsCQggkJVYnzNQULYSJ4jIkMaE8CBLYhp0QZuchcniGD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iFEEB8iRHivQ5/GOjVT7kP8AyBzP0D+USiEHV3WeRYM/rOQ/uGx7ftHRp7CP5+wNt/qf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vAUNMxp2w+4Q+i//AKeP/wArckLh0/A9R9GqYpagUPTLEcUiLCCCVCRZmomLZo6II44I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Lh5sknA0LjRvxNVwdOMHHwiSH2bEEYjDk8iIIRXVDdwjwhQ2afhielenEn4dxwmi17k6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AH5zKu19kL/tlD2r6B3+3M1z3SNxb5SPJPtkLKHzAg28nqgtwfUtpt6Z5R5BJbR9Ef8A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pZQqTypLRgf48toY/nJP1D589Gcae1Z/chx1VduUNOvoidB6KIf07P5vOLSJ7Y5in+a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icJoxCI+CyxjWCmoqaFW4KawIINDRKdRCx2GiCCCCCCCCCMQNEEYZBBBBAkQy/jGEvBF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qZ7TFrT042/AOaTx2Ge7fhYuUr+Sr/I0c0Lw3ix4y9LG/wCPTE/aXZ/Qpjffcn826IE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9OTyjyhsuX4Iy//AKWMR/8AJ8f+q4+M/wDhWS7F3MbjbtntDbL6mwT6UH9oGOZXgpyU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53Zf3EP0jIX9kf8AEpv6kOk/R/3FyP3F472mjSASlv0gknofpjfErscK7H9fAmITwIND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waEIwggjxiMQfRBGIII+HOFj6IkgjwRhBHkjEXSIZBGeSWcEELpfghsJPRX2NJ9Y6NI/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yCUvvYQOT8lL9Q2jqvovOovCjf8AZGKlMn6DnK9saH73Bs+NgfSHIHpRP0p9HlEW0xt0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Nkv/QLLTZH7G/f4p/w6OhHp0dKPQNuGOD9kMfD9yDHP7iPqvyEf26MLd6Q/t20Kb/aFf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Q7T7YfcdKDlyiHaInSeuWMIwggggggggggggggjEf0IvPPzaIogjoggggjCCMRmPAl4O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pXpmpXpzTf7Gj+9yc3+0w5HJ/wBj+zbYMu6fpBvQ/A1v2By1e2NaPco2s/ERz6xBI9j0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P/45ibzP/uJ+E/8Aol/6Zf8ApZZImT7EjlknJONL8EKse1EH5hD+BkD+dCjXe6jv99Dq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boUn880ST0AR7elJ9OjpH73B+wBxtNz9njEtyhI8F8O9CCCLIwjKPBBGIIIIIIIx6I/o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BBBGYIII8EEeCCHg9iMJa02n4ErX1s1A+5pv9h1KPtz/ACbj7k/wIbZ9BP8AtD+5Os+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IFE/S/Av5SGi/NGOntz+TEoTtGW0PqdLB6aJdEuiH1/Wn/1kMX/u5xJJP/rV/wCj3/65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/sZ2HKHtS0a+g1lWd6p+RDP6dp/cGjH9gZ/cRBpfuFRfq2ho/sn+wkq9IJeWfaNYvzGI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xPZfkp8rO+2Ef0AjRBBGIIHhBGUCRBBGYxFkEEEEEEEEEYjEYgghEIj4BWFgrpjT0WCB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FBIoScr7UWkZL19h2r2I9sD3l+RR0fR4Q9IL+2iYnb9wcYXsR/JijaspunfU8W/Ql0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P/RukT/8Gv6k/wBNE/Cf6q/9XP8A6JYj4R/SgX9GSWS4ErlnnZNuz9qimwwa/pKD+6Cj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9f3Bwt7kcj+0/wA2EPUi8DSK+FN19KMmIp/f85sPuYntZ6COyeHp8JGLEEYQNCIIII8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iCCCCMEI8YRgsBFL4j+kV0J6OoJ6GhqNWNOhkQsCYOkd6E9C29COiLSGE+G/wAi0GNC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yiUinyjmIpfKFv7SP4wMjmv0G374c/hpN37x5ahBEX4NH+Jo23Kf6sU8W3oS6RAPAPq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/vvD8pC/5MVPIeIl0T6xTJkieEEEMggj4zmfjf8A4HP/AIy/8ecT/wCdH/hwRiMQR8Vm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yLTY+4Oe0n7Q94/UdS43zAkPxpR/c4HqekHP40xz9ojHdD2Ob36BL9kE/wCEEn+kps3+h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2PbA/wDeHRPNx7oaHg0QR7wfxhBGEEEYgSIEiCCBIQSnAlkFziQhbNIgkGglgwwghEhT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kXmRiPhEkEHtDTpEfBFChr8gSdL7CV/dzXJGlb7ZqD3XsII/3ClvBD9VRwD6LoyLEDP5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0+xM19rN3itofUvs+h4DySHbE+hpkf8AvoXQ0uKL7Yt7f5OhemFz4hIP8x5X4Ent7Qhm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HKHs/IJOfwHmfkk2o7cdLs/Bi8b6YnAm6/OS/wCck1+Qh4x9CfRP4rLJBBAkQRiCMjEM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/RX/AMu/gv684SyQmPMeRi72Oe0n7R+4ZDaz6GpHpB0T05/CRyE+lmO/vEh795P+5Ar7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e2iagn/XYmtnsD3vrh4E732zDNf7cT7noNNojwFggvgBfEDIJh3E8UJ18HhjHMJMm/5V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QQQQQQR4IxBHWSCM6whGY8DQgTcIj1hCaH2aB/cR0b+901v7iLn7B/JYqjkaX+V4WVxI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/IKvZezr/uwSbYD/AK8JXp30OiPzgNfDIuCXRH/q1I1ycWRIlQhxv4KRTFYvs+xY5F80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ksRqT/mjy30eFvo7foGp/cOz9xchLmNN6fQux+MWfgJv/kI6PyITIfRDII8EEEEEEEYa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Q/gv6Ek//Cv4JED/APPknCSR5hdjHLaX4GEtr8qOVL+ptPwDcfVKG3D0g0nsoz/AGcFe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ENv25/KO0dhH9oFHyT0sX8BSEvS+4uxPtxeLL2ht/wB41l+Yi3KagkmKRPCcMkbLi0K4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WBhhhojwMgjJGIIII+MEEfOCBoggjoggggggghkEEEEEfgjyjxvwPpvo8BXTfkh0j0Nf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fnP5tI5a9qfvOP8ABWcw+mJSv8hA/cH8UwjU+yW0JXofylgLc/0FNHpFJdL9nkDXyJ9E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hGUuRK8wPPBHkSLn4V2PYllStCEI5IGSYiSCMJG/ZBtCOw6W/wAi5W/JD/nP+QEP/AXe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bn8gk5/B4B2JfoTf8An8Hsl1+U8fyl9fkyXgEnyvhBBBGMcWackEEEEeCCP6Ukk4nMi/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/iITEySScoWH/wCvkkknMkiT5JG/bDYRt/xCXqHps0hK+xoPtkIvd+0jrQPmfYLnX20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6Ub/AOKP8lVqH+cMddfudp/aJn9w/wCQDNyhVgYix4HIYYawaIGiPBHggggjEEZgjMEE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seiMQJViMIRDCCCMQQxLEYgjDUiXBCGzaR48ZNofTH6RmNUfsbvR3ZwUO+e0ofp5RE2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0mOb9sdW9hFqeTf4fw+RT0z0POPKJdf0pxOdPAlhayg5GR0STVkkkvFwecO4xG8+sNK6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sYtmvhsKRMhuELlBsgsgQkui5OKHryPFSTFkjYyfgkPYdYIUq8KWoXh/g/6YXfF9p+Ts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6F9CfwXsTNF0g0u1+T6DYj+hBCIIxZDL/wDIkkkkklEkkkkkkjZJP/jQQQPKFJLHiSS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KMwQR/6h/CWe0PYPtDbt31NsThj1I2/8p/3wZ0PTDZpZcFP7Q+BXtMaP7rOJ6f8AlCOh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kbs92sIqftj9kjk+H+D/ALwnqJ7Ip6ayOsROSMI6GoEhiCP6EEZjD+MEEDWIIII+EYeY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eBfgt0OqV9i+j9iBCoR9KR91H5Rwb2Qde32Fyt/JA/02f4wErTIzqe4i9GjbkbKfUS7P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DOBZ9j3h4jCwx5VumimwkuccPI0c4eEbtz8XoSiFYQkRAnBAk5WDv4RItDg9D3EV5Gh0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grrCF8pJ0xf85hmhMa+DF/1yDYJufoZDn9xO3+Ql4X6Fzi9o8YTNflE3X5BKdNvs8R4i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II/8CSf6axJPRJPwE4kkkkn5pZeIIEhIeIIIIIIxH9GWSySRLJ+aEkk/1Y/oL/0ckksk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R9oN22fXDHsCbz6D+5AaZegM6fscBfge0vZf99Br2/aZwPsMX0JyV9Bq/htM234MALah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cezxfyKWmiF2QRkggWBothBBH9GCCPgyCMxiCCBLCBBfERfwPETJPFGhwxeiUiqIbIiI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Qow2KXpj9TDCCPsOcS7OCC58Y5xsiyGRiBEDyp7Fh6WGsJYiH8GjYkeBo8hKoFWNif4w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Ui3iV3jmB1rDj4uc2Y1Ba3+BYeY+EwecMXk5NOsHoVPCUseJPQ1ej7Gjkh1+Yh/yCRo4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P9KFzMP+ZC5m/Im7/OTYAm8H0f6kLjJN0fj+cg/8x0QeE8RHRn18IzBCIIzBBDIeL+UE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kkknJJJP/gwRiCCCCCCCPleLJZOJJJJJJJ/qST8n/wCmkkkkkTPMTJltr6NkPqbnfU2v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0w3aXocaCPj34H/fCH+UFgvCb9M4ZfY9J4Sub0OSvSj3Pqgf8BjQF+w9Q/YfZPtsLwvy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CByyRh9D2JYRkgjKQkJCQl0T40Ja+DlEEIwgaFtCrhQSzWB4RlGSSNQNZRRAqJPWE3Is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IaY81j8i/fwURBOFhroQiBJDCUehogrda8jbgaGgnY2PC08LOzFeTGbGcfBW/GIGwh2h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vn4P4MREj3liRWIysUNFxtPsXH+Yg1+cSdD/AMukIxyR9Hc4Txf5Ds/ATcH2diSV/wCI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J8PyHo/J7omTJYQ/lBBGIwhlkfFZY3eELMknBImTRJOScJJJJJJwn/6OcTlsbExP4yT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fJLsngkT5SZfbfYb9/iFux9cKWyR6P4QOObegNmkfZwV+CH+yuCBZLfpsjtt6Y/ikOUv0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pM/scYdaH2Gt2iFwH5EkCwJYUEuVShcS3oQQhDRA0NYKCpxjqICAuhUO8tEYboXk9COa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YkWGi4OBjfxTEPn4RhfFEickZFoe2a0T2Rliy3YxdsRMCdjdiUkViTeHcShPEPETgzvE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m0stYSRGyFYuBDWLCdfJOdliL+Eg+Czmje0NxBA1iMKePoZD/nF/zJAEf+SQoVcF0/gL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wjlyL8RQ7T6xkx6H/YH/AGwofKGvRD6JEeMwcYREMPckSGiRIgggX9e/hJJJIkkkknEk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hH/yk4klrkl2TPNgvtJnKPtGxftRwVtl+jUODZPSH9X3DwK06d7L/gU0PQXqL4Z+h/Zt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HTgn5JG0X0QxE5cGososZcQEhDogJPRA0ViNMNHAreEhkdiR4OjkTJGoWIDwJpB6LWZh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2fYmN9GvhsUHoXkdk3hiG8bIIsaZNjy2XwLiRhIWXhzZwIkUm8c+B4yvQtD0PZpk1iKw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DIIEiBFugkDYoaPRbbHqCkcStF7PYsSPGmxDfRxhaZwOxxEcirD0cEScCQIE8Y4kkn4P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ibr8wuP8hCg/1oSeW+iLa/EXOUur+xI9/vgWuFF3P8C6H4Jik1+cQ6OmsIfRD6Iw0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Rj4rEon+hJJOEk/KSSScST/AObH/wAU3iXbPMxs9jTbH0N3Ej0mvsUNL7EvTfaQl83s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o7/xLfn8iL0kRaD2HZ8/g7h56H0FhEDIayyFG8L4eODnkZJsQ2TnROZHawTH0whiPzjn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nJ945JFjgfwiVYkbJIkZpbEORWvJC+zmxkpCaaFrY0msJckYbUUxqkxpM5gaL+s8lmUt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jDxrMo9YeE+iSXRpY8z3ioFnB5CpJG1pFLRMJeRYciq7+iKJYiMe0bBZvnMkicYWxuBO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7cD9EGhvL8iS4/eJP8AlwHT+ou9h4/xFyH2L9Mjy4X/ACAjVzR+hN5fgTeB/wBmL/kC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GIzBBCIwjJBBBBBGYIOcySSTiRvC/pTmcySSSSST/wCwn/2UiZLsbkrl30Jfz2Am2Rkx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sWIJkZZM4REDxJAvk4GQL7Eo5wiRhONjiCRMbwsMiFFkmqEuSRBNmglblja+LYkskknC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ms+CZIWFbG7Ikeh1onsWhSHvCNFo8kkWvRtiCBjybIfArH4J7JC+HB7HoVJsgRBC5Enz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MIRKboSzKd1hbDUu26NhaHo6m80vOgisOxCQqHJwTjbJw5TOFJz4JHIxN4g5Oc7I+WlM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8wv+fEdDyP8AajwPwf60Ilc4f7yTcvo7EHu/B/qWGuiJ/wDnE21+YrtEDR9fGCCPjGYZ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J/8AjG8TicSSThJJI2SfQnQsbw8MhvixKNkEfB4ZySSvi/ihBBFPDwmO2RREkE0iRCzM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CUT2P4HhZ9EdGjIogtlCwWjkWGhbJLnxhqdby9kj7zHLISGmm8akT8oWyCB42rDxGIZM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fGE9HvFMsbjEEECNCKSZpwKDIj4fwTiw3iDQVHBwKBJ7FY6xZBpZbwvI/wBYsk5IslFS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FhnAs8/0eSSfHyZCFSWQN9N/k4X5j/vyMv8AQjxB/vQuQlzn5p9M8j8nb+QW8kEzl/g8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P+wF0/IR5WDEiRBBBH9CCCP8Ay3/7lEkkk4TlvEk/GSckRpyJHA3ZonMWMaYyMMZKG04K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8ZH0NRh40NL7Elx8WsLziBqMIT8EvoZsggWiDlKsCGy2CZoxkGJCyjiyMokTGL2aJxDe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OcJ8EiHCPAt4ZthOVas4Il0QbQI4JThis4HlI4F6zyc4Q4OCcIohuYY8Jw8IQ8HsmN3m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JwfZwK8PfnGzk3ZsexGmEyNBk5PycQJJVhxx80rIb4G0PgWsc/0Ly8Xh5lkkswRmBHOH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tiZf5hcP5SH/ACYyLv8AQu38Dx/iLkJf9wXf9sN3fgP9CE/l/gTcQl0Sb8PyQuGQQSJY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LOScST8ZokkbJJJxJJJORn2H5H2OvgUxeL1iTQ+Tk4EnREfBfGYZM2zgeIkT6Ya+C+O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3AtjQxusMYfjEM3spiifsqLRuhCZphSZrGiapES55ZLfJbefo+jdhpmioTfI7akX5jTJ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rCSZGpGoGJ5j4elClqxYmWLPZv8AotwXxMOzdtehJQu2ik4GQaejYmeTkQyUM4RwXloJ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4QkQ3smFmg6VhFPeyYSTAagrw/fxnCcDba2PHP8AS0TBPXwfHZHnDoVuxiIwicJYRAqO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TJZ7xsgRJPwazGIxLSphf8sL/nBJwRdy/Av+seAd5L/VkO35PLJ+B7jyvxhycMdPH8xC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WII/9fJPyknLZJJJI3iRvonKyy3g2SSsueSCBIacidsj5z4EuxjEIg2jKtEFjivk0G6w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bx6JsTJT2clUNEjFmbxv4GeHs9i2cWLUjNjlE6NmnYkKHBt1oiOBRtkrhkck7IWHMlyK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SBaPRR7Gk+xwG2LRGBqGSQiD9jXBex7khvKWELGgkjiCPg0+kY8Ew7wQnsfsrQk7dYhM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BWsSjP0Q8JjaejuxsahGiRaFqT6Kz6yrk5L4ET4G/FnI1Vv5P4MeOCcPMoJctG2PVDRw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WeGJXeH4Fl4nECXGIEIbLNPHHwY0Du3nj5ay6YRyQxo9/CCKKWx7o9MU9sXA2Ra/MJYL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MMAumeALsO1xcqBeQ9uF4uA/wC+J/5xXH5CPPxCCMIJTNl9f+c2SNk5lDEkjDwSSSN4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G0LRwdKz2G0Ho2OmLGUtiGoRJseVLbwxDkgWW/ghYZGGN4Z9jfCJ7JHeEFLzwfZvZx8D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R2L95eGQPpQUtEjtDUEjeHAt0bZN4gXnYt5rsoSgWEQeDywlCQsEEYpNEtU8TlyiX2W9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JOHDlicO9EokNKBFIqJs3eNYQPWxPosrNOsKJsdEWJEHI0J0J2QORpVIy4WIIcEHsexC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NKLKw1KggdDEvzjg5H4y2p2In4KfoXw+hMm8wQMkkohOsGJ6JfOCw0WSbv42sxjXGeZP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Jki2SIbi2ScJLKl8OSMtCFeER8IOSkSuCRoYyCDWmM+x5WIXYIiuxfg9X4F0r8HcXYgu3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9n4P9yJOJKX/AHQn1FdCF3lkSIZGUfF4ZIySSSdjZMD6DxMSN/EHgYfec2XjbsYhu4gg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ZN6w1mgtQiKvDQnsEq/gviheXhY4GyZHXI2PWJOSehYVDXPJ9H0Xz8FpjQWyF0iBoROV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lYbeSGpEoXkggdG5EeoGjKCVlGQetY3nggfzbfFoKuc7Q0MNQdYVIY2bEuzQ0frC2LeJ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EsmlZPBBhSOQ8omGTOsVyOtihNNe8J+5WHUIhxhDo0vIm5G7o4ok0hJEuyCd6JN4VLw9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lbk5IzzhIS8rQ+RJMCc5kWisrWJNjJwkMYqwy6Gy3ZNm8PKHoQvg0QlznlseeMzhKcev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AyEqDiR4WFXw4EM0iSVI2qI9HoTGPazAhyNA3PzkfwrocPSElFkLF9v8k9i+zo/JkP8A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f7Hm/kXOx4fwPd+CUdSnikoV2iMMbG8JxOJGyRsbwYapS6QjhLsvPoIG7Il0QMWzkkmR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hfAcksTrDF5+EYaUkYjK3iRuy6FhCW8QLkYsQNY9nOGxEDE8JVhWU6Jhican2beSW3Y0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6HvD1WTtQKsINiTmRoVvWEECiQLF408kiQlhLLUjwQvgfgU8j1WH5+Cx3g1grHEDF9MI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Ni/QjkuRuhOhRqhsi7OfipWhjdi4n8E9mmO0N0J0TZKgTDcqBS7kgRRFKBqzPI4PsZwL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bHonL3k4waKy3iaHQtQR5JsQ8bCQsvCHqBnrifijk1o/kurwrIw9fCCPlGHgeGPCpK+C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R/QTrKcfCbsUFKHWxsufkkWRwc/KoHhp4RWWT/QSl1sbNDxOIHHBCIHWmT2H/bHkj7z1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7HmHvPKT8R9QldCPJovQOL/RHOPsnxlKrHhcmKh+MNMkfgWUyRjVjiBMRReU/hGpxziM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qPovWCRBBBHIlQiRoPJG2GNYxNjvLHJKGpcjYWytlM8ic6Ioah2GQjG8yktWSvgvA1yW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/g4NJDd+MWSN4JjJgeEUKRUykESJQc7xrLQicujgnD2KjdtDmIPuRaxzhwSUkxuxbG/h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Sp0cjwxp0XPREpkXiUpWNvkohWNA8PQ3YvGU4kk2SQG2JlY9sr4MXZk3CKGLg9YIkRwT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UGhQpkLgaFoiRV5i0I5xUQ5IEu8ROxhU2bONDZs9YN/Hg5EwnmPgLQ8pFDw9j+MjtEYO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wWd5mjkRHfyaJ2P4aG6SWUoJuBkKPg8Igfxlp0Me/gyERlkDgNYgvhjy7w98EGRB0Nlp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NnXz0ciOCw0CWW+2OeDge/BN4bQt5g+8TfxT7JHeJ+CxIti2JnphidsexspsQkTfCC0I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8uJEkiNnIjsLYj3hsXI5ebFovkccnojHI8JxsSecxXr4p/I5x1iJ2R0I4PsWiLIjECoT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QldoQSdCUsci0rYznCwxpBWkho0vImpGERIoFFCREEeHhZJaGzdFpiG7FAcZUsUvYmw2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m5INEK/A5ylHy4w01wQ4kTaG8kvMYLxmXBrZGGb2y+DRJwneVomyZd6HY4ymSyBZRr5L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jXwXxRHwgg8DVCYks4RvoIZunSGrHL4Io3lYfj4xhb+SGRhqh418E2PQlar4M5Hl/My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s0JJyOxqJOmdIcThdMfyT8UJcC9iR4akWE1yejgSAkaeR1Yu2GU/kzjDPHWJgl5bQbD6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Zo4H5EsTUjQRWETZJL0K9EXHRxDKE+Ta2Ux68i1hxRBMBGWQL4PG2FsYtYZycYbxHkXw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8YkSeTjMEeRSngqqgZBqrRxoQ9FhVpIkQQGbOBNwJObEFsRBKcwJOQ6WiUecsUTZ+g9c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mZHPg8jPWE6EeArHsvY3YwofgWylJwNL4J4aEOWOYjLWHePZsaoj4sfBcCdXsWJOSSct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ROZxIsIeGQRlizyP4PEYXj+hAonEfBk+RoUvk0vi4xzY8MgWiFBWX8XiB6IVETHwj5Mk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lGHrM9jwmY6j2JRY/h5ZQ8+hCQmTk38DkVjHlZ0MN85Qh4f5Gw2SLD1lf0eR+MLE2aQ9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HcsrgWjgkZCa2IRXwNkd5cjOBHA5EIbH0JoZo5Em8V9kMthkD0R5EbQPGHo5FhMnD2oH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1iaxDgQbH5xOOSZRyP2aXngtBLy/gSjGjnCWxaFngnrQ2m9F0xSpyjoiRLpQfybbGmQJ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0yBeRxQJeDgS5KNI2K7KmjwQzQjqFsiTiT0QLDrZxNhqeII6F5IE/J7ylWWPKUNfBngcf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DXbGoFoWvkmMXwnyWy42IbhC2NwKHmSTSJNr5rRv0UiJNYVYbhEw1GDUJXJA15zAXxc/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NzYlI0PEC8iMPEfJy/iyEPLHyXlqESbxyMaGNDIkPeE+MPYs8L4VEZZKXyL4EhBvESaQ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/Q7fBaxSryNhYfwesesxn+ctHGUqERPAmOCFGGsIQIvrL4EL4Hb8LDIGN4mycUG2gke0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3Y2IoNONEyFCnZEFBdmzw8c4kp5Q8nnkTGrOUxKSIxFYdkm0Wh6Jw9CnSFK2MikIkpFy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8m38IsaoZPLE0eseTKORMNc4GSzdjUYVDc4gyFA+uy62SnWIIWFasQqCiMROHGWI4OaJ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H8BsS7PWGQuBqWr0esRc55yk3oaaw44GcHrK8kEHqz0Fb0RA8PDERmU2MtIS/pfQpmZJ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NGxKG/gL4P4yL+hduR0MkskiyMvNZZ/GHjkhYY3A3jWEty5GGs3yOhiUhI5rCPGUfF+M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Bs5xGDtAq5GLJhOODQmboawqRCEfgfjKIrE4Xwaw9fF1hPFMDOC+RYOSIjLXg8tCPGZw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sfWIwlFCwz+cuwiCBpcDlZREonweYFuZE0to9YqOcR8BCIFEeRHMZgaFXIn3iH0LOvgt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RsfGIINCDQozwMeGRY9Y08oZqCa+CYzjD8LGkLZI7nZkrQ3YxMezZGESOhYSHiMIli/o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iihBGEND6RFjwzUjk4EhiNKtl5eWhB/BCJrFnF/GHJFjWffyj4os5Gk9iWb4EIfw5HJI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ySLNMyNyVhkpDy54LjZRjjay70NSNWWbohzeEM8vMCZE2WHEwKDK+TiBSL4pycDWZH2R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BqyFBB6IEOgnK1A2KIG6H/R+hSJseUJDVYOLYhJKxk1JIoLYhCIW8SK/BHYvjpCnZUKx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SYJMnv5FnZAyTZvitwQLWOWQ2cPsaF2vwLyFZMEk7Nkxk2K2JUcslYZI0NsWhG1Q3YsL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FxMcidRlFmzS4ETRbRUEFSez7E+CYNJ/RxhUNvkThjRwI1hbQznKGszUHGhxuIWXvD7E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mMP4EoUL4aC1b+UH8iR9HJ7OTbH8GzSx/GIzD5K18H8INDVfFkVYkOSCLKDkkkan1laG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YSrDmJJN+MM0FhaHlbJIEkOhk4k9/HRYROCCGIeX8mhF8Kwx6xyMZedvxiBjI+CLaknC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OKw8Rhefi10JQhXlfFQ2mSSm7KIn1WInZqsPL/pQQQLLVCVZWiKEY0Dc54HYqNkDZBv0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oa6xFEpLK8JIbxxRJwIWIjDPWNm0iVkYesbbojrKiLHo8Bb6HI0cCkawSj2PQ1O2PaiE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CGhGg8LYxoeFWEj6NsmLGpR9ZbYsRpm8ThoTzk+DkphDjCxzhrCbi9kEfGiGNEEYJbE5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08kCHhDH8FjlnI5xyQMQoDv4bFSFZAYrttViqE5ZBvFiU/Ntjp/FbsazIzmkQPyRhkD7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9ixtBBIdiCJGhLkeCxeWLEYdkDEI5HrKxBSNi+EjHrKGzXwk5xAxjHYofspWHh42MjBpY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fBWaEiZCKJOcsRjSFJxhzywmlg0iM+/6EMWV/QfwmDj4aZgjDFroSFWFjoT4+EBrkckQ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0fRrQs6Z0xJYszLw9DUUIsR6IHWz6IW0JuRqFvDyyCj6xBELCC/oa2TIjRCaalaxyQNT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OjTFH2KHREaxHisLLEhWzxKIgfYQ6R3OVsfvCG4WOcVyw5cWsQN4hTRNoVzhoxGOBcvH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wmjgb8YeFhbeHN6FicxWE41hishV2MTytYdnBGFobfAqObFiCI5GsSPKwsRJzGH8lGT2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D0XRBA0RGPZWNZSogah5kXxaFiCPi1ocCFbtkEYjp5NEHvDGhkSaGx9i3lronJ2w9Cto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isOyILwnmBFziCDgeWxDVG2xIj4+stT8Dd4k9GxYSRIZt4LYYmSbTOPWfAtDkVkYgSl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i5IqSCDgl4GqIjZFDkpnJBA2gQooafCFMkSIjFmQeQx3otbLGoVito5DV4QsRiIEkkJy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Nxj18G1lTNvPBNkjvCGpFdcj9FyTKFQ00X2S22e0Siho0bw9YVIaJ6eGaFJyyZc6WTOS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sWh9EY4WOyo8iORicrMViBUySOzwy9UXyO/k8KhLGlOOMcESQ6GIn5k4GawiMM5yyWLG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g6zEZ4xJGI/ocY/gXwav4xIu/kvOH/QMgSxs4P4xPQnx8XZAUI5w3IlJ5YTgaOcQOhpz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gT2PRBBKCvBOIP2Vzl6KKxy/RbOhDY4YaLORJreGaGkW2MUobehCZNYg/nC2U15NM18W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UN4nNls5sRNnAz2ckyJSMSkgSw/ByUeB0ehE4hpyS7aUsRvgJQoYhWQhrpHcikgjsSEn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goRCLPY2G2JdHIacEQ7xEDhbxodKWQYyAisuMLDXZAlCx7GJro3oeyTTGzjVlxAtDwph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7JgT3BWIvNxomPZtEfeNoiBVog+B7xA4beULLk2d3eHfojCUnJEZT0gac1EfGcQTiB5g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iXQkC3mgxoYnOMEfGe8bNHAt2N/jL3IrWGNZWNsM2IG4KwjOeRCTXJEbRxiCkbIeOfhJ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bP57ylmDnDT+C0NEDQpxPwjLLNHI9vo8zk5H8IGfQ8PEL4LGkj0xYknwQJwhb8DFh4gT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ErkejTKMNDs5JljpeBiTeihBCazDeiXRoVOyo+TeOceRDHsjhsdb+KPONM2NP6NS+iH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5w1R+BdTn0LDSEY2oG6WE8W+YEmMUz5+ECYQNZI6ISghKLEfg2HbwLY1O8a0xweSmn9C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Ig2IElgzjCH8CIaxECSYlsWhqVAxoqCTQ1MYSIa0yHEkMbhSxryRECDY0pzIjhCga1Hq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ZQxfBbEQIdb0KWptIiTQ4x5Jl2MRyaditbHnWLIEfMfBXoYhrnCwxmng3leBMERGx6xL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zSIw5fwQ9pfB3iLyhGYGcZg+8KSyDQnGzZB9kVnkYhYR1UQ+c8jUF9HIdZWV84y8QNHv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ZbGKli8DQ0Me/kTjWK6D2xcCdkemHhXQ6EcEzhInshaRHeF5yuvZJCBiUfBDIIRDI6DQ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Wx6+H0L4NSj8nEjdCw/GF+mc2NYwJWJd7Gow9oiyGm0tDgtGq6QuQgk3qvYmdv6Cljfa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DkSCXoS7Io1ibOj2PwW9k9GkOaxYdMbEoShy9ivHIpFsgU3oZFVI/JNSO7GoKpL50TMM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HvFfsiGZYVseI+XBNDGscHsofiMoEvwKhBAhH5JNeSM6SU+MNTBlFyxWPYvJT0NWQsPW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jnEZh9YdYc4WUNkjcE/FH4I/IkPoSHhemPA72r58iIR22uixq3jWFOhKCcWtCQJ0XI7I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jCyt4QNQtnRrGgsy8QNEHJvH8iwh1jeU5SJtkpaybvDo94eYxGH8IFqsIS2PEfFxx/Qe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GxEzgSG1sgSy4Slk8jXnKMROOwumXjT4Ey8Yc0buxUglR6CGIjDJkWJg2IQ9kSxNIpPo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sQneG4J+DTGODQzkj4TeI8Yhx8HYkDXawpkjEcl44wxz0O1DJo4En1kbeIxt0WQoKMKn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6ID2QUE5Y15k0RIlkGyILnCJLmeCJ8kzkof0EXh+BLsckyYV7I2Lciwh+R1rKsZy0NjUc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1Qigk4TkbF4J08G1GiOS6E2Q5PQq9GnI92cELjZZQlA10I5UR4EaHMYY3bqiMc1oSIxB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Hiby3OIn2NDUhJckCY9CH8OTnOjgj4ejgipZye0c4micLERh7BcD0M5rESsKMLDnk4+C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Z4PejaKbGhfP0IYhuoEqE6yrJSdifRJtUKkTJBu/itk1BBGOM8ECiSI0cHBdYGr+X3if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I+E4khc5cOmQRA0RhEDQ0tjiMsohojL2Vl4bzgVO4lJfjD0fyJEMSvCREDTknsW6Jcn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tixCIj1hfCfIpPBdQJY1P1h6E4PZI7w6VYt2QKBZboQ2eiL2exoj5bQiDgXIke6PQSIY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l2QQNDCGrEChh9Fx7EaNLEoxAzgUnocBLspPwJT6JJsVoabRkQNH8ip8kE7Gq2RRqR4I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XzwSOCexISGcnPjBCTsaEuWReIcrogao2JKhqXRq0NwjSNeORxwaw0sK4gY2Int0QJQJ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uxroWJoR7GiPJrRAyV2QWJTyRHo2xkQhtJCf0KG0NLPsUraHZaxyTNYWOKIFbIj4RZA+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lraEWZOhyMVmsTjk3i+B4g/eEci+CeyScM2WfQ0uBCWY6FjjyQU6sQ0W4EckSjQlJA7o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8r4Pxh4asVWOBbgeF8j8DzxhVlZ0sa+E1o4IogbPJM5fwjED+JojEfC2JKo4Ly1ZP5zr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rLsiFR5G/gzgR9HBMfgO1i8C1OGm5wgiJI/Y86fFE4ZZbHMUaKc1NazMInrCOfBJDPwD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6bfZMDckisovDLnEYWxLEsIaKBNGhJGNZS6HMqS3pEVZFFn4E6wePRuxihDViRHOynrF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JTwVhVASIIfALrwI2iIiSjrR9gSyRLwPAoPLVbGkyxjtBvQ9DmaNeF5xItj8Sa2bIQ9i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MHsXnZyKRCTodEX8WURyQXiFyj6xJMkFsQ62UaoahHvCxGEhxihFj2RAiLGegrIwh4Yk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IZBBA0ksJLPvC8kEQP4RJDnEYg4Iy0RKIa9HOF9Yc4iVsVbwkiLw9Y4PZCyvhtkL5RwY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EEQcnAvhp4gj4UrgbwkMQ8V8GpF/Ra+DIIGR8HigmsZLGQuzQ3ZwKIEesTOiCCS3oi9n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xwJobRIlSJZGxWKmzZqchrRS2b5JG+xs5+ehfgeYF8GaJvDFIgYqEr1hI3I5bF0Rjaw2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uBTMbKc4ZwJNhUxMWYcksnweRK5ZO0IaUc0UCKJwpzREkLg0oasQyYYXotcSxKWxqGQF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IrD0WQxTFQNOZHuM0zhCHydAqIiNESi0hloqHBGEkTcC5eR1iehqRKCvv4LDLOMP2RRx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R7zt2MgVIejbFTwJxQ2IkW6xyekWjs4SwiB3BiRmCI0pw10hS8DCNo5Q1D2IcuCJ3gug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NlmUoUwlEhIjDQvJ61iBC2TcfCa0cCH8IGlHwsjCLodE35zBwLM7FrEHPySyYt3RJBCV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RoRAs6xAioEscCVlQnGsIRF43mB5k4w6RxhbEkj0M3s0RY0NYWY00yCO/gxEwyBI8Yk+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yi05wtwRnhmDjJBENC0bIZBGE/DeGxM+GIH2GqpEuhXxhzNHFonsdaFj2PxlL4vkhDFs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oXZeWoUr4EJVn2Su9EQLcESjkT4HIaaRbGjYpPQ7DTbF3G6GmTo2rkuRCgTWsazJ7H2O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oZC7s6lERA4qh8F8Qb9k9QIV9DCiUDRY7kW33nSjgnTHAx32xUo2JqZCtecNfg92Nrhl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F5WGspLoauB1mIzcRB4FZEExivvEsPdFnoRFbksQhrmRXxiD1mCOhwQlxGNCCLJLfBpO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IUNhx4HoeoRvMWRQsQRPAjEhYvlCSiBrE+Pj4DVECmb0PRRQOyHhIi/giMRiCB8i3lMZ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Y4EHRsVkIgYvg1nkgm8qkIS6L5EjWOTgTgesmKWQNEVsoLWKDjOiT+SkY23iMbCDWfAY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q9fDfDX4KELjCw0LD2SL94sj2J4QfeEamxaFsktEhjEueRU1aHQRUKTgUcoSMTOPQmND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5aIOAmxY5KeUpIELRBFECw1JGLs1Ohrg2ysPwKhFj2NBkEDUjXIjy9lOGMkLWjgdEyPy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k03JEjRFC7JZLiDyEowUhC076E+Bm9miajgTlKCkWbxwOBiYESvXg0EDpKw9nQuTkjFj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gjyJRsjHGETOeEHGNM5GpFRHHJoYe8wLE9YZwR1g9nAzjKORqB7Fe6IzzlTuifwbF5GW4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vHI6pYRHkeiJ9Yt64Lxu2KG6ZcURhNQtjuuRI5EPyLgV7GJSQJNKJkSLn4Qc4cECGxeB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ZqKYEh4Q4gRYaxB44FbHl6EMQKNwTIrG52K8QhDEb8ESMIuUNXQpbIH1l6GJCwdULK0I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BpxBBxmyQrw6IGIHh4gaIxItzgbjSEU4FrWJG8IYsT4xA/gz+sSh+Bs0JuiZ3ifyPC+C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ERyTJ0IoTgh4Ywb7NkCWFl7G/BdieIWNSymvgvivgyRKRViARA0ImBM9M0y0yIR/Jpj7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OuGBKN4idjT+jjUm0NQx9Iq70xwyqRuKFhHL5WioF5GJwbJg2MVTorTQ3NQIoJCtQ1Yh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JvDwGD0bF5GtiMOOxJTMJ84UQPQm/hA/BaqPvN8F8nGIJmhbg9j4wxcglEfgdIrsm8RR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H4Hxbz6WKibLHkKxc5lPvDFCo2VciTW3JbjC0sQckiu1wJSaGv2wjY12cgjWhiUjpOh2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1WiBheXOOSBoKhryRhHQ4IsSIw/E45w0InFlsvoivJ7N44cCIJdE8cnOORzl4Vr0NdYS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smVWEcRoityLNoZxhpiGpE4UYgjEEEFF/RHeE+8JQ95IvEeBLxBzoawagSWFPCHPWYFG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dYJwvjzYj1hD3BrFGMeyT7sfkX0NFBwTBPgkTPomCRZn4LQikg0NzqkTiDjCG7xGG4tY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xkdiFGmTmJIxQVig09k4eGhawx/CS5HQtGzjEmxUyTQZsWU86KbFITdCKQx8MVv8jmS9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Q2+UhDdm8cEpjdCSqEux6oR7YQpciD0qGyIw+8JT4JqWPLNcltGiR8hQo9k3HBo/ZH18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ECZsgeEhqNljpYaijWHYqORrkhNkZo2P6MctEYfQtG0exE/Y2J5y0uhQVYiGsNUQe0Mj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6kgNmovs8EKRHGEkQP5OLc+BKR8B7HwJdkChs0FZ0PkRJvkYPUo0JoSYCQd6+HAnJEES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pvgmE02NcEKTD9CdiQbTs4FhogXwZRUfBEKZxAjsexKcxJFk4gQOZ4g5ERTOMwJPkgUx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Fl4RBDTY0c5cTAiVkZ9ECcDcsgRZI12MaEescsTGIkbIawMPwaHItCURn2byyBeBDgaw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BqGBvaRLypPIn8cNIe6+w0S6lRwdVE2TRTVxJFNQ+JINttXpMsNghqIEmpUol1fY32jw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IqOJJJJGIVTI2vQoZ9GyS5Z9s+xXh28klkdiXOiUWMcdmxW6EOCbzGInWN6PAaMvwez1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LVIgjsWhmie8IQ1BBaGUMiRA4JwTGjbPyF8igNHkQkYReG7bYxPsklzh2JGQRSxpHeoF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xDCwhkRhqBuMeDVz2bFQxW2xOXs2oqKNDUofeF4RhSRCFTkcYsRyOTnhDrZYY3hLHbYx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RKEqx6xwe8cshPsS8DyLUIJGrIhbIGmJNs8ohs24NPCGE7GrkhLY/wDkVaUKMIeqE0iy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jUs45IMS+RhxwKEyj7IaeENYWClCIc0Kw2imTwglyNY2cRp+xjWoZMUpjmW8eBMaEh0L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EM75ezaE+sQWGKlWUqIIQ6YsOwl5HWGLPPwnFZhkECRMIjmRlv0QaIULscNCjkhcEWRh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PwOKtmmOMPXkdmkIJZwNwxCkg9CD4ILhHgIdC/AjgaeRJaxkHIzfBTUiX8DyNJqKdcMh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jSEct/lDVCZx2mJmmvpCVF1QNm3G134Kgr+SY3mDHMM2l0Qd3gg26b5/uLiUpPJoN3wo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ujadTtsktv0JehNYmsw6cnF5jsiNDTa4EiBhbwzWxc0bIErKDRBGjEUKvgzy0bdKuzWh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O9jbSoRb4bI8l9sZwJD2RQtjoWvihIspkichw0R5IQ0lpDRTslFSUJty4ZB+xI6xvdZa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XFjQkbbVmhFYRiZfg6HsdLD32bREDOT84vWH3BB4eGShEno5NLH4xfAhahoqPOGjso5V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kPrLEdPIlwS4Y8BNxAh8J4EQPQngl2hvoUdkiTYmEuTxC6sROhSWS4IuCHNogvIcFH8C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FFwUM2QKEvGLKJkyGKXJV0JJ7HqtGxZHHJDgk3RBqRIUiSKGIhc/RzRfqWNCTcsQTIkC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fk3qCktj8j09nhz8JwycSMeJxoT7EqUJs3sjojEYo5G6o/NhLBiMsIaw9MShIgZBzoQh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Jj4QhpcFRCOKJO2NkCGQRlSHiBrKTn4Jk/BpFF48BqhHslEs1l4eBD+EjYwkWuR4R0Tg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bXcsilK6IHtLQ1zRfgMrBNORqFGuFyO2yHCFAaVRBbIjmSpsS2hDeqJZehlELsRQUyt9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N6QOsB+PQ4YUmISbwGQQjolm/dt/gRDrTjgV1otSN9GJrwKOiUn5IC7kOmRIYe7PYglw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QCBH0QEeGfRJUJOyPQcFeESSRKo1iOhIjD0PFtCotbYizWG3hUxr1onDaQhhCzBBR0xM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eGmkbfgV54ZhYnsSqZRAkrKD3jmsPDjHY8rR6wvikQNBMu8qB7CpJz9kHA4gS6IG2Cbo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5C6P2LmgXZi4SQ7IYPGR8EJUIpcCQ5iSEG1whU1cSJZIu7EIs7h5hrkUe0MUa7F2zTZE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K1IhHsXcSo2iCfAuwamikq0iPB6DXZoS/Rxj6RCPCKOhMavBBj8j2KYTJG0PsEpPs7JE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SiFrkdMTa0LBDDsSLgcviDgiUJDckmgnY4JaJckguxIn5OjGZLkbyznESjQoIfCrLRHw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n5ow9MWsexkWaYWUCuafxSF5GQL4ISsTJ7FodkRng0aJl4ZGHXnESUpjXRCHiKP2EFjs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rKQIrDwMjCwxaKDNoqH2UKhPgYpWPUCy7JmDsqU9vJf6SPGoJGpJL0Ik4mUAiU55ng17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0my/Q0of6G85cFM7a+o4c9dMUVXnxFhlpa7JUjoWmIVJBINbi34kmTofsQk4YehzN8iL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0aFs25nA7fzpj1UEJtcsSTmUhDtrs5glofYjRzM5XRBAtd/BIIGvCI7J0hED/WSKEor3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SS7YJdwScj8heC2egkSZIbDS4WxKKGJN8EPoh9Mh8J5TFl2NSx0NO8MeifJCFQ5a1hI3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6PY9HBJRojpC9C2LWGnAEcfBIiGIWuRkp9BpNjZ8Mq5JImJP1J4LhhF/1BbtjwutDUtI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kbjkgGgPtOAgeh4B9KH48duxyxJJC+ywzQThLs25OdnHkqIOcTxAxuoFaJqBaJLDcqqI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6FA0j6LIcEEFKgvIlpTLHDTJD7SzKrAYuBtwepsqICSdk3JA+yD0SyZshJlGDwY7kxId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JgksVGpIQ4KehirxJOU8IDQckMdYMLROEXRDTobcDcshHGdEocCkNQR3s9iGiKIxA0SR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oas4eGhqqNiQ0sPDYTaHjbxIhojk9jVCRHQibPWNhWxoS7FDxs5EjmBmiCLIs6FLyd0y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xAaRnomURA1Zs1RA8TXsNOIZDl0vk8MbcGiRlYIhu1l7CGer2c020oNQAzelFQpJSU+R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INwZLQgVdI4GzCHAY2U0QLdqQ6hLz2PzmUbFtQq8zookuCJda0cZqH0aVuPIsVyF2OR0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LZH15IOr1OAe1Rtug1FJWmhEMISYm3E1Ik6q0O0tya5Hfgwvqh3L6JxKN5gSGNOSUcYq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DFY9QTKDTEnsIj42rHLCG5JIbneHuOcITgaabFcp/kW9i/BcWifFITMkknCgmEltkN8w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yRfQg02kj0RJwhI4Ek2RoWxKkpmeRquWe6BiIVsvyilN/gKcCXaG3g6iDYmfEjSPILrY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0LDga55OxtUKSVlOTTZI3L9D2QoEOevYmbsWiUlpFx7G/KNU42NOtDm/A2ekhO5Hcyew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muCYFUym8OWqvECXeORvkhRuw5oi7EgkbQaTkh7ZHgGGpXiF9kD1WyCBY9DwhLEjgj8l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G0T0PzRAuZ0Sz+ROeBbwymxDRoTckkM2w2E/wTLHwJ82ehlRqy3BDGdKdCTm2oHpERs5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w8zbPIhbGrPyLI6OZHsghJqcUcjp5I5Z6FJrFj2I4x7y7ICBoivkh4SSRnnDEs8HOFjT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pjsgggiMpfCBDXQzYawlck+R8jKFFQyLGjWLxvgZBGzwGtU2mMbd+2T7JvDGhFBakrbG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tmTakiexy3QlqwpIYscxFNUrXkt957JjfMKgmS0apG0eFaE3GS1ZKQnciBcdV2ybpyeb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Pcikd7iPYkrGiFPpbVDuWm2jUrM9FJ7TIb1A0ZxXJLVEUq6VStiNyww+l4HQ0BQvyDal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s1vs3tk2zhWkNhTLM0Q0wctLobqppaIc8HsJy4wxhIhJw3IhvMfjGhl6EaYmlIT6Zc+R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6GF/YN8COBW4EoYnhqEckORwlEuMrQslmyLElxo4g4E68kEEnAVdnoWh0REcsS7c43Sw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QV2xyLZs0JkKZE5KAQr8GxWrLiNihKdHAiRO7ZPREkw8IWwx45WEeOJvn7GrgJOg8n5C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IbfZyhpzsaehoppjeG2og5rDXJP+Ry3KYXsS5EpJ05JSo0OHZHsfQkYQWmLeyFOylyKv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6IjEQibiCjbqCV9DjgkT/I9il1J/BRsRTsfsXkV2STAl9ZeHe9DXTEqEu8pCpRBHRZjo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3Yt+BVQ4VBqFJ/BJEnIbzfGyJtknaROiJf8AJC8CYsN+YH5iWe8hIQkk7QwhyOXsSJSV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2hwWGeR44FxI4vxmZwmGROEvgvgiqw96wkuBFwUafQ9Em+fjGI+MTsmbEg9irEpPyROE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Xx8mxEDEImzjMEZnLEhqhaHs5xtAThsSIZpXs36Nn0IggkRgqIrFc9B+cMPY5qphduBN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bn9iRnwDBJScvoKxK+HBdyPggtMe4gSjpSkUzczdJkqkvIpMaWmW2UVJJRZLuxqyaTxo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pRl5dC50PAp2WuWNcLaI8CTSJhRTKQnmWSMhjTgmLdBJo0tN2c8U0nI3QTYW/oEJTtUk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/ISeoQtNrY4ixvQr8pF2MyZDchmK0knyJHj9uBXLyLQneYh2JS31ngZL7HJs0spYrxN4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IlwWbhCFWjk5o0WHTw7JNPVkEYf4IRR7/JpBo/gVIofkmtQTG3Ns4xDRGyMKUpG+R07I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eB2oFbjghaNCEYZqjsM2tDE4sdsQ6GnNITRLlwJGiF3C8CdxeLakSHuR3D8SPMR23hqh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k6g2tmiZkbhIvIkQ7EEOsPCUvDRpUQvA14Rs6Qk1NWQDT1fQ0XH7Gj/7F5BJ2/ybU2ew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A36eDfaEouUI0aoh1UH/AGw+tfkjoi9f3PKEuDG9t+B9T/BfLE+H+B1hyQEvZPZC8BXJ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EeyBosrUE9KDSrPo2sRXgaXLEiJU4W6/Bs1ob4w45aRBsQp0CVWM4NsitiGE/GYcEsRT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9cEB1oaKVwNGzbOXJvAkkNWG3A/IqAj4IryUho0IgehEj8CnK+TS4LaFhWesR85aguS6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hkdnBDxeIIJwwKecabG/phqSYJJwpdB9CLI+CSH/AEXkt7EzboipZA1+DYgSEpwROBcB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a1SJRHg2SJGQJiFDc9DHKgtGUTZ2v+BSLF0C1QRo19kS0umGyL6FYLUX8oR9VaOcpWyA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tcDlk+qEku/MT014PUQhCRRr2boJasTalCzJFLExpyRT0SZyvyJaZ5CSWjTZOZ6m2vIp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SGztEpHJpWq6Ls0ZcIVKkfRRq4+QnVHfbGJClOxsxJNqRzvl/katKlNEoi3mYHtV+RkG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YaNEckEE6NjUrNSLV4jobBciwmKxkmqFRLNLE5MhpKB+SUeRslHY0hOTvomBtcGnkVWb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yrJlSckVMSRCqhVvfeE21oYtFhmzZEOWaIE+h6TEWOxfscrxHsbqBIcEkNq1CJIFCRG0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KCoZNF7RYUqn3iE+BwODjYvNCPyRp8jtkKjQ3BK8iUs3TyRI9EybIKgh7ELCTvsSsaj5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lgmrrCGSR+RqBRDH5w1j2qINQRWxeRdBoUjw8dUQ6ITohykIj9kY/4ISoPAeIgNeC3Q/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lOTEvyNmF5iTEOf8RryT4QaXoTbdbGlMr0Q/BcV+AkWeuC9ktGoO2YOKTPsOHDEmVlTb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VwSR5FHYmUwvI7TYhVZepJwXYjwHQaaQ5nNJUcjUjheybLbJ8CmctDjEEBqxaO8SMn4W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o7jdjxz8F8G50hImiMMUEwQExQscjwWR4fwnCSJDIHl6FZpC5JqiemWUXwWFsojYnJ8n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EWUo0fRASZVt8so0jRwMZNXtaGZJWtQLUBUG3Df9B7+xEFbaavshXe5XgUeG/c7GkQUH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palEUOBaHtpjSUFDl2CS6nDgSJ7Cnoi3TdztCVYLaUMRJNWliupN3j/JE8Jyn2ZCbO5Q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tLR+RyZtN10NXpbd7OQulWTAta2JpOpCeI10HUC2Y7lNGt7JTs8ig0m1uexlNHBLomaU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JLhmy7DSTJfkYdjl8IGp+HAsQe8FmDnf0aDaT6w0NCh/k3ZlCS9BQY68kiTXRNwTJ6D3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2xCE6ULpMiaimNMQpl2z2GsmJESKDkSlwNBpQGkTQS21L5f4FT8ipKRCJjyOUfyLaHRc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eAn5HUSlyaaJtC2N52xkXnsxuJmh7ngbbwqcfQkDZrFEQSJYhqQh7Wxd4qCSw5jH2UL9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SkaIOBUQihjDVSJTlHQmNItdDR6xHYxGljIY12QNKsNM5sWeSLscOkJOU5oQ3Y0xcZeL4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klD5walXo1PRMSsmJGrGp6FLo0Nkk5ZDxAlyKHoiSBJwQ5QtBYl9kOiIw25/JC7/ACOx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7xJIR5JdjT8E+yXgvwR4HqOej6JbUSEa2hvwN5R4SJRyhcFNMN8s8h5SV2Suz7KGITIb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+K1ZBwcF2xqGMWbIbIxGGqsjKXYsNm5IEma0SN4kkbgnKeLfwgPWElxgUJaymp6JEIRR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HsnszmejxankQ6tTjSKQKFyRBqfDkSKSUPnZGnNpsjRSuUxfzCoSxXOGRnKsS55YtBJa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yqZT6NOrVEKmSWj6GhU1QjJTTehuqraWRUlvgckbW+t5KoImX4HO9c0yKyECGqstKuhr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+SXlA32KEQNk7nAhKmQKcuTvhITxrNHwOChSsLoBOiDo8yYribQSonP0KLT07RFR02K9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SJCvTI7Vtyv+9ChoyW5EzYnDiR6N7OUCsjC6Hom9fBVLLgtvwSb0xCdkCENSrEJQnYWr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vcscoVpZJ8HByKhlyRQllMRJBIhUesIGodYN94diS5Is0RTL6GMIpBbOVyNaXYtN+xiU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ZUccmpNj6KBieYVixobJFwgkUJuRpcbE5dmo3ArHT8FhyzgXS2We0OhnNjEqGppiNKJF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saGPQ9SsHQVKCPPweU3ImMMmjjEJdOtG8WhySycrZ/Bpov6xJxhF8EecbNQica2NLEDr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UxIlAt0TnRF5ehfwFBdyjyRM0JpHNEVY/wAMIeDoJCFRwN9YRPWF4ENGNEvoTjsVL2JU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d4rHoWvhxhuJG8OPshdEKCiHQ0bINtECEXJHgfl+yPP5EdMJOw27EPuILnsU6QmOL0J8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pQ2cI9BJ9E+MNvgptFuBU+cEFmSQJJE0OOzy0KsSVZK7H7ERiVwMR4iYrGh6G4xA8ImJ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vEzhCfkQldimT4baLfEenklZgtVQSQBZhybokiEomFc+2zQoSdm0pewzIUhMJ82qjXCE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uMYRWomi6xHvYzndbLsc6pcyTRrxFybNyFGSVOGk5FV0ESwp/EQW635E0KWghrLht+Rr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jgc75NhFYlTEMR0tO8tciZHqJkiU0XcTdLyjiCE43HAN2q0UgrmNthsZhuJQOwkv7jo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N3BO+bgRvD0ZWgU7afYLG8tGQkSk/QmHanwxtpN+DmdoQSuST0Pe8pRWIXJFk/RH7ER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iCeoZua+hoTjYrnQ5o0IgUE6klMsiWclyKvQ+ghQ1yfgPRBBS2PrgdbHiJSJYfxCLooN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zq2QkHiNY30JQ4GSdFFoaqY2b/kfvMMtogc1sbTHSke/YxInwz0fyXA6Y9SvwNTwUTGs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HJLnSgsUg9HA2ohqxSPkZGpHlHvDQy7ZGeiDgYrGvoS9sWSvvJ6Juz+cLeHUX8EERyRR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RrZN3htaMhkEuDS7JQh6GLDzPEngNNexxGx1QtFDgvqRzDgRxe8adIsid5ZpGI2ISQ6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fciY0Gx4EEWQNRhKMQIeU6wPdCK8ijRodfBKPjwbTg2k0uyudkqEejeBZIjMPEWQMYkS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xSuRpBIjECV44IGKlsnnLQvWE+8qRkZohECPIlIEofI5o9iIIkieRP2X2SGobQ0I7EM8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SNnw8NkwzyeUkiESxUQztgI05lw1o5ZakQ0dCkns6LZb4EEtcoSS04VvgnyTSvRrbfIj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OVWcIW+JVQ+RQ3pzl3NF8dFkWBdod+dCZU4KzUii9s2229CaG2tIpPVd6Kl9fAkKb4Mc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CJXsffGVvnsj8hyNtuOiI8jKVyb4TIBp2nIiJEbNuTZCLe47LDJTOxoQlVJTSQmSgbQs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CIS/NsW4daqqHEjstjyHDtBdzNwKKiaIKK7bRSQJ+y5ZXLsiHAmJ2cn0LHsQlBB8FNe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HIpWKt2fxl0s4ExrY29iRBQ0NRopWxtLySLBF5MWf8CG/H5oZdk3yVjPZCHwFe68DHeE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a+yD0Q9mS2haZrJOrERhIYe7PRa2aUe8Ls2nBr2iSYJckSPwS7CLzYiGyIo0ja8i0RAr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jRdySQVey+Dy2JD9scD8i/Q7LcECWujRifgRfHIkeyS1oXY2WR4HaGLfv4bbG7Fyzn+5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yPHI6rD9GyCKdjyjFQtYPYsLscPOscjShdnMEIdLixMNWQk0i2OjfybGpEq/vjhsc1Os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zeSVyQmnIl0MLSK5KHHoTeYHlHPw0QEzofs2MRA0WyVlZ/Q8hEewIibGOQ8UynsgTvKV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FrDUoacwJay0eRIYmJ5jgSNiRGIEhiRFCSY1GsrEDyvgjcQPCDUE0ujjLwg5xE6+DJCr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iyCaVjaekuESXa3JbYx+O7XI2oO4dpRJEWuVyKvBD5KFs/I7Cu9w4IHocttaHNTy1BOl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E7l8hklCqHQrkntAu9jojUeciyK2J8FduiLEnb2R9gJKjNaJ8knqUIlMOHoaMnSEMgST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nOyolXwckbivsEVFOIJFt0oFS0pnYxRbe5LDfaBE4unLaGaL16HYOCns0JQqSm7LFXBD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DQ1OySiC1JaY3IOLHwhspmT46HoqggxUVdw4rxwLQsQcnhl8wTEi1IpKkWFVE8CbVtkr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E+9Eri8J8RhOVY/4OiBd/Atl54/NC8j0Ok8Cp5aRSxOeIGidDW2IjD2JECUU4JRxA9CE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roldnsMcUK1yQgdPJdjVjSzs0Q4ZxsbXYnQ03ppCSrlvwWcweRLXY0C8fQqPMqfRoNAl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VbERDHTJHgmVAhnI60xN4dxkefZLhYdi2cEiG1Kxv2HqzF9qESSGC7wW7IjU8hHcRPgw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rI5sjszVscg6lViTTBGXQyk2PaxTFEnJBEYuOyHJteNH0RVFrZDbGoo0Y+RcHgeRC4VC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Eo1oVmhp+x0kw36LF0OeRZ9kYRXOLHjgJy2NsdBOhtiSmRhXtCWpex8PlL/kLRtEQhQQ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PJvRMl8RKRiRbGiz2QySiTiSa0KeUQIN6y5FRYgg58kEDNLIoSOBuH8YxBGESnZMFoeL7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taGa2VwIctYeOLE5EPEDXQk+sISGQOtUSmL0JHKOTsUn2S6HGtIp4EB7s+hVMPueS0rU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vBkPsIk6RplK4q8XPCERVKVsgWhT0x+zaZqmIlBwpoaohP6SJ9CIRi024XQRMl0MeiRt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GVanKDaqSp8EmC69D0hH9wLOcPvChGkQk1JIgjCDRyJkrkkRyGulU8ifhjTUJIcNv5DQ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kPE3jke+ILbomZolBwKTTDUvmWSo7TCQVnblLOoGSqFvnRWgbX5D27BOhz4Ke+IEdVwa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EINQcXJdLHX2JisdCHjg2OFhGlRbnRJQSuiSjkYJ+AUJp9qROpF3QhAeygk7X4G+W4bf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kkmxNvgadi0a0th0ktc8+fBJCOWtRybEllVg4lCfIrpjTSs9jhsRyNhOY1n2yGV59CGh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ODQqsbSgTRsWiaNOGJ8QS16Inkbp0KhGu2fsw0NuIIJLklb7OfJITUxELC3CPAxKr2JN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fyOiS6ckTJ2j0S3bEzgTg4PR6CqMapicqCqjkfjC3gYhN2VVoehJxZQU5RpoSSbEpWxN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ofro5owlpCkUVnkJdk+xN9kwWSSI3yJCw1NnI1AqNCfJL7G32TmJNXJONClovRMUNdUM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vI98En/g/TE6gQaEbs1oYtwaQLCzXXZLxySK4GUJIaTSSVIhYnHJaYwUjfeeMejmCJ0K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aYuRYYlhWVznWyySHy5OcODdseE8kl94klSEuyCAoaw4HiTOJY28JQscjd6xww6EJCdC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HRx0QR1l/DQib+AUKREGxouSaxEYZom4xElCPh9jxrIbM1xuBEG0UAbSroTJIg4aGz0rS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p0SG3xeiLbluDmicCx1CSuhPpmIRuVUI4cFoHAbSlPhil6vlmKeqT6CoXAKyhblDuaq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gheVKWxodpJCGSJnVE1o3FbGxJtJwJuhZ4aWashuYoNpzHbQE5Fs1I6U9jJT4iqGUc/N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rgJbK2l8imfQ5d2fPYqHnA7aNWlcJj1dCzC2G0lLHbahmSAkr+xEsoULZ12LUiKvzcDV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opcrY7OzxHQZ2VoVOBOycL4sSfLQkLYiFngkC4R8bWaEINpTpim8afgU5OhKYvz/AOv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2/v/AJIt/SmI/wCML/gof7J/Y6Jslfk8DKG72f8AAQkSlJyJlDIi21fWCaILlGhJc9Cb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NKuKdC2QRrRG9D+E9jZGn08sWk9Yhf8Aj1kunBJplGFLQl/eKWq8iJpCjWSQ49CKdlL4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MbXA2h3j9jhqecG5ZPsRstK7ecMq0jhUF19IDX0IR6DX9y62NpWOT0TUp/Qs6pCTmbb0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5ggSw0Dd3+zmcuWgln9yH8if8esaTaJ16FLbF2sdqFPI+wU1UmngeNWKQtKJZFTiJgZF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uHJPoWEVEcELa+MDw1wRdCUIiRjNInxiMPePqCGxBwDKRtYY2yRXi5FIilsZNTI1yQrK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QpURhG0WUYirw0uGaE6GQPlAoG1DKVwJQoWbglzIjaRLkTYkIYkJyiT6O4RPRa0lZYmh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KxdoeiSe/hGI3qjdisThJ8hTyIaEn8KDHoRKuxMQ5+MDg5GgoEFpTwJSJQxDITJyJ4RK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2/WfeHiKHWkLDYvOIZ7EpEiwzQk1shF1qzVjKqhRaFRQ4yNX9+zSg2+WNWEzpMhqlthC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0MmTsE6JVLXz0yeMCJoXLFwlHZCmJ8iBV2CDr1G+DDq+BXpSqhIemjoTW4hoCjuVZtVJ1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GteoUhtyIlCiaQheSFpbgsm3f/Q2iTbUJrjzDbL1xEwx0STwotBW3J8Dbm+tvgTi36ME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ChKWSifZXMK5UJgScsJDJ9dG0olvsZsVSUNegVWyFBM5GVO6a4H1bfIbSebJaEyctZTR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sMJPjdh+BRFuj15H4rTb5PG6MRWcgw9Oho1JwofKGZNbokacejRICKup/Jz6owfKn2nC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I5FtyhRrDaiWLkjsNz8sfpC5dVifOpEli4iARFKUmPDWn/ETSDL0yzoBTsl+lKefycLt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txs3mcQxDgdFNkchrojs0O1A4kbgQUFT8+bGbW56NcmlDfZe9odXBmTWE217EJVIb55L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vcIWhOEkSXHksco2axpj9yKeUQ14F0ye2EYJExI44lDcwEqNfgJv8htJ2McUj8WhBp96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HyQJbG0E3uLycNnOG+BabIdnJxySih4o7QlVoLQiS/17gVdAgM1IHdhtKoI7SodzJs0B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JrGmnQwkKSGEshP/AIClJeTkP1N9QJm1+xxVH5E8tjsgdxiIzyEx5LkTwt0W2NG6ZtnJ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TtMicvRI6SRKktNCNDGiEXwog4EpOMqykiTa6F5Gt6HFA9/FqcEsTJHZJqyDw1DSwjMX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mjnDnKGxKxKaiWNa/IZVtIjVIpUhj3BobciwsPD0WcecMR+wkNuvhUkCQ0OxZakehk/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0GUu8wJjexFFbGRwfTk40Ldm3vHvDw9CmMIZx8FSJbE4G5y6M2MxQPoLpPsNnP8AckwO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11oQcmNSz/cQ4I9SiPxY0mNkTONSh/tETXlXMRyS5MT1QXcQdF/5aZVDYvLGmUOoZufq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sf3rfsYPb4lj/IEDQ+K7LebuYWo0Toe6GmY3QOFQ6TH2U7jeX95QaFj6CQU1wkSaXnuF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8djwoJhpJJ+CBwt3Mnnt5ky+0kTJoOCmMSKNtJIvOfIWIXinOhK1Je4WJjTmjoRU14Q6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sdpRc3rQjQTo3oX0NwpE5P1hwLwbJ7H4HeCYSIex4+k0TmKrhivTCwwTkJYpQn+WAzcH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E9GmLT/AANfwf48oY0jsaBcvyZ+xylOshWyJCjCIoFwWgZOAd6HcsOUSqnIevBfsRDS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RcnO1RMVcYcV5ICZo9NP1eHokedBCfZ2hqe8OJtBFm2iRtdpESqA28fTH0DYNexOv7A9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EoqqF/uO0rmGOeNCWS4StjJiH15dj9fMX9yovY/QUt0N0GuA6aaSntzo28MiRMxKVqIs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TJcNTdsTMuS6OIPoFVKv+YVMVUsRSfqvzJhzRf8Ac/zaIRdpBKHbC4JxTYTXooYFSGC/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5RMbEk1eHsi4e+DTjkT7HEUUQiG/SsNUqW9Inp78tO6N/gu3rsWVBQKaHK1sIL7lSx0v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RTy4NuPRMcJDe4F/4Edr8D4ZDGmovLG4SRpeBQMiZ6FocEw07gjxJtNEMw7m35i82eSR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BjJoaFNsUz4Jz3Tv6HWGrNEzxQlbgxnySQ5JjeyDQ1mqNAq3zCXLPFBQyNziMKlA/suN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eSSVk0TLgThYlQ4H6T1G6w8NNsQ0I/BltskX7Ij0RdCxNPKUKhzHnLWsTi8OHNjxhDTj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czhySM5OcSiJH5xwLWGsEr4MXyJQti18GxPCH8GPXwgoTYxbRyNjPkcEDIJWJo0L4FmM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spM9XhRd9FBbgocKUsTPn7DU5bE9pt9FRIO4E0TSSnbmCBKX4EKdqfAqlDRBnoQiENLw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h4IPgh0I9EOjxHiR4A/LCZwEcEFVCHUEeiThj5EInx4PqNB0DWiURkK1EGEJIcI05h2O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IiJZAx2xS/AypsuaiJ+ehLv+iWNVO13jEHLC5iLqu4XNH/tOcIniDJ7zlTOPBJ0LR9Co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NciOE9DcBEaPIlYVqSV+Rp4I1AySxUcsdCBqMP0wp+aSG39jjrQ56dPBedRi2PJse5R6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RQmng2zbZJJGdTggmh0mJ6I/7N/kmtK/15Itfi/5Il/df5OF+d/ka1/e/wAh21d1FR/M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hShzEQVV8y/sP/mf+DVajiFP6wzQxbuAXDwTNl5OPI2/FQvs6RR3hcdjwNbY89FfwLQ5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MuFZ1KxiFidn6EcT9hrEPw2LpIvy/JaJE+VJRKUf2EV29MzBGO8tpGpusfkGFceVcD2S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hsc/IPDkh01zwcdkcIgO2KEpHDkSyKCOL38mhDetsJxnqkRB0GkFi0//AKkXSKHRFUED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S2HCTTVmt4do54rYkkCc0QkcohP9H8EdJrWhHLseH+RUH2hP+cHAsjaCDbXBX/MihUV+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jb2kRNaJ7F4JfBCBETNLkakfBpDXMdzNv3foLD/ZsKbLXBQVvSZST9ycDWbOx+05oa8w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eeB8mxBxRftJ/wAH8jmGvQ8jUu1H2SGVDphNU412bd/kJtejajq6PLS8ipjhCdkiL5WL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2LpqdEyMguhfTf2K0sXavMmiZGQKdDUJ6PIpiCVML4NoEgnglUIFZqj1lL4RWYxp4ifi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4+x5ZJJyaeR4RJOUMcIh9ZeGhDH8/Aj4Jg9BCMQQHTQhqp+BXTl0ym08YQuelankrJxr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Nj0GyalKU2/sOFkuTohZS+XAqCnLPATTbh6TQrTZvcmqAnZulNkSbW1YlGUnyZYKaLlt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HTa7mCkbC7ESzhR8kqG4YnOIKI0JUSY0RI0a4JjGyG4hkg52FSmb+gqVe1CY1OVkKQ90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rw8hMLRGzctX2TxZPA+huhCs2GLVkWfeUukI8yv0xpspZDRB7e7ZeD1pPk5RJ2R3Cnp9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TgqW7fBCxNPaCYJ2OmJTpXDNgWnlCH2Q6CvoiFxo0plRYVOiT2yaU/kim5QxmtEk0diZ2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lzmJ3+ItI1AtDnWUTY69M/klffwTx4womhi9MVIeuFRzLwPI0pk5sncDh29lLQy7SXo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LrZOOBvBDTLl+GEASiCunsRLJL0RK8CJK7OTkXdJRJKUGvyxOCV2N1bKMNnyaJfRJcxJ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2JWX6xOdLLfYUlOqtjdD9cfFjfDSNA9Wad/0N4Mj3L9EacYSS5oQfRGkNbPpae10Ktml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bHDVmlNiQEPkV/qzNwiWcJdsibcpm9E1wOJUqlcyuGLh3GmS3qC1odUXMH53E07bbYXA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nXPsViSiXwNTzsf4G6B3kD33iUSb/WW/m/wUtqz0G5XQuSgRxUyicOWVGnaY7YWm3A00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TY6CZCZlWSlDRuEK4XG+WSbfzL+xC9s3xrSELMJ9ijKzXohqQDgHfJVtS/R/uw+iad5Y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Qk6C/jNV07EuiiRpwJLehfwaBp8CP3nRmyCsaX01/JA+LHhbb4TkTGvyMv8AI/AsNi/H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tECWHs4JtuhxyaxdMjZWfESKhWkmJoT6xLkQntlgOzaInSiO/wB16IBX2OB53f22+Dfe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3cOCOUnI82uBEiE1piBXbLsR7HheSTfwboVGh2MzpKJLzhijCNroSBVg5T5WWcfOcv5Sf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o2QLEDUSd5oFPA4CRXhuCUlbPsgRzVZiR1sTkoXSdHCfUiTmrTXI6aWRT4CJGZX0Fand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iFrQ5HuouiTdj2aIVLtciLBZqbE3AT4TUiqJJJDVbILdibk4qlie0OPfxSKKTYIRZMJW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NCBDGbbVl6cmrEXWolrkTLGtlf0Ly9jKNHCEicjX0S25+WORk7NuBl2XWhm2xIRo4qkP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Ekj0JzED3li7pkmmj8iSHumNkBsfLYjgGL/WRj3A25LX3BGS/rFQUjhIT8IgLKibQrEl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doRsryIiVraOwyQrVEOLySJD0LhziFQfwFFNx+BaCpYSUeAqtinBcCZKxSMi7cCz6Gej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CT+0x/t+MPTKFbVLYsbD2NFNkp8jtL0WkOkOJtoa4JZXcsEX0qCInlXA9IzzBglY8ssT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gaSYf2wxCGPA/sGmugRIssGgpQ8+sIWtjdDo2nwMSCGDglNIa6Ob5FhT8YSHLgH2V249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D4JQRNHs0QvJQL+RpUIUpK9igPpptP8AwUnCuRFmzsOBJkeUO2PRZNG26If1R9HoI3y+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sblcJ16ifmiNWQbaqzIIg7g09pEkvtTekJiLh3ENeLFZGKlzAkaxBeyAaFAJKKpIgz7G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Wx2K+kM7R9P8iZtL/vyLoJMnmU6aEQIuOX2QiEoSHO27N0IJzX0y5d8Wz2KdiL2J7t4p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Sf2N0m5uzEteMxbEEGDWG21LdDMU3WiEO6Tp4JM0cEDEtmk1HB3L+x1in+5YkUORXImP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1jorpv5FuRsYnPCf0WIcbSP8icfUDTeYwmsPCvyKVNK9Rj46Hkdx1mhT8Y49RVim4Ih6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UxO1+AdTPSDDSfSlMIIrD0CWxqOiXsLqGuBiaS+JH5zakUXs23+7FLti59h+Bx8Gjf6L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JguWWBtS2NllDY4dQeQCPSInTPaY/J/W38FCfsTdDvOgnLeVrMinO3SHSZp2mP0/xMUq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IWxOf5LSLYYhrMiUSR7q5ZMQkSgnC6RgifX4Bf4wJ4JuvzDK90mIZOZb7HkOt4CwozlZ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MdbGKTWNNYdG3ckroS5PWNoWWc3MRehUzjXUI0ZQ/HZdEplzOhLs3k5R2ZyLQsQNQkYp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8EZN7QI007dvi/Yobdv8AOeisCkhFhkq/DFGkeWmEQJymh5ni9kj2+DqOmxxsWlYlIM5x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4hohElQoVSgTwND8BDRBzssgGpTQ8TLaUrs89geXwku7JOSXTseMReBUpZCaJFQ++cPs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CrfWFOcxy2L8rDkep/hml19CaWRs2OlBD9b+GFlL6i/AHRgkJbY9xium/JDlv459BB2w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KtsSdGkLyNdGwrt55PotaCqemxZXanZNLkhuxIj2/sNLB6sJPpP3Y1HDklJ0Mr7Wa2L0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VwcQMOcV/wDSo0Y1DIXQ4P8AMJJa3JucqlhMkQ6P9noi52bHGFVlU45ImUbaJwzaN6Yk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yUQXL0QBv8MH2+mkHYoRpWrxC2URvglB4M4QjoaNjsKHh8SH/jMnEuTSFB/YHCzNSlWg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T0XJJ3fteRlDa4SM0YJ63jg4FUSLoKexxnJJkticlQkjqkgZClaT5fYrbKUnBoG7a49m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R7FCwCHgx7PnDZoP2CTfloafotQ0iGpIy3wVH7Y5Fkqal/A2cKDzPsPlXtTjnzEbE162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2q6VtEgnKntOoNpRD+COSReey9kvoRlqZ3J+S2IqqQlJ5Upe6GZo27fl6LlbQ6qscjn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N4sLYsKB7w4qBKJGfAMYglfgUn0xk2NvMTA08TA2BbaNaHYl9h8uzQ3ItClQrACduif+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EhjobkSJwyqlp+B7nPoPigF7/eUyyeh2CK2ekmWQf5f+T/IbI1X2SPoI5Y6bkTApdfsJ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nljREuBA9siV2Pyf5iZ0SC/TQTog9wloieoKTSiCmN7lyTeYwkM53jRsgXXZMtvux1wJ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lpJHYq/RBglQ14FUi+Dngh8kMRkDimWHAZs2JhGoU+hNn+MfWDYPpWjGsZQ+h2oaJVzU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wNLzok1FSqy/Jx8JGkgYl2H230QCDWiGqamkQYpobLIXMCpUsodggqy2xPk6oS6z2MWE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8Fyh+4IQPQ8JOiDAX+BCcCEcgagtBKex0r/04I19LDRsi5HbchkcAiCmQh2LvGyJ8miC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BsRMlrnQGhKE9RSXREfRbU02EknJ+hE4fkYWN7vQ1ngVt0XsPDN8l7Es/hexSpcHhF02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x3+mzRBamvBh+3NKKFipwbJ+JybISSm5CKmhkmiJPIjyWeFFvbkWx8EsEpw0Nv0N/s7w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5T2v7R2UppBiVsnIL2xJVnW7Qn5Wf6fg4Hh60QU9iIN6hjVD1Y1TZof6Lo0WLJ/3QqbM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2PgebctIkpr1A6kjaG+IORyPUER6GkE+QVBZto0ObZeR84vsEHBEWyyVr50vECK+gh6O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tUPlGhJmof0IzH82vZIti9CqCVQS6NTA/JyNMmII8DBlccaLRWh9qeKjCd5jsZzhavZL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+A08f6rso2EwMgkmrJTNvB+wQ4boXKl/0dElMMCocWhA0rgJkzXI5gehsHsUiyeqOBbE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GL/KJBKfmj/oAQu9P7hqCKimkEZhcn349FMEr0+V4HSjuiEjXaCFqg4cLDR7EPh+BLsU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eyXCnLUkokaFqDWoSwrkBWJd/pPDoEjhSUw6TGr0PLmv7QlclExZUaYWXvD0XBE/hDJ7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IIZVv2xYLOITOO9apezW4ZPT7PAEktKMbK9vglxKdUucDQ+q/wBh5l9jFU9zCQpSloNb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mHVfmj0oSk5EU/aNFnixKhIjDbwUZwQmaboRfYpYpIVCOgR7ap0wmuiH7BZT9Ae8TiYJ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mJEuyYwkEq6RF0qyU/0SorQXNllJjyvwkdIiHYs+xi+KxJIpKtGm2aDcE4UxeYYx2KRR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yO/6fEiEMFObKi7MT4HRaltk0HIK2xeBS50TtBHBeZcwKEhTa4HJ6G03UFoVn9gYTQBT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4z4KDcI5WWMU5jpEDRmW3I88FaxyIpeRKdDgQUQIhZNNkXY+gogXVbbHI5bmYLLILejc9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XYJAh2hqGs/zjQatQINw4hkQvhSXbs3ZQo8hEEpoUfgQaVMa0NH4J5wrAZYNSoLj/QUs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ESHByISGnQLZ0dZGlNRDP9LyISfQKx1CHc4P9nwLoIakSnmVjRd0FoeteCwcqT/c8Yen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rzhM7FKjkknArLf6VGuHj0DRifmi1iyQb8EHFxk8P7iYnkq5HbccmhTTgi05HOEto6KI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JQsbKqlhj3jGCntcjhFfXJjPA94R2UVchwH7R1H8/wCce3ASikLcL2uPYaHX1Z+UJSWO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6ExJseBNBq9cejhWlN1v6FWGLTNMPNvEe4exxfwwIo//AGkg27ESqjPeG+RWsrIDmVUa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d4XXf77OA/z/AJI3+1+Ro1+b/IUnIbTx/JnRYhECHQoSInY1AlyNQ0QEJCkmuFpeDWNN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/AtkmFrbh8j2l0NwPBzcjcdCH7T/yj38AGTzuoiivyK3XoWEiezk4IKEuxJDWyLXf6X0L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4jbsxFV6CsqQiM/AWkItku2jm6BMtbnqaS6Ju6/7mvB6GSJ+yBbsZ3TFaK9YhFim9cjG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IE8ra1mA0ikya1UDyRQ8/wC70FE9ZogjEY2QSNwsR8wLR0swmn/ArEOg1WUpN6qbBeEt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nu0X2OZmow0K7FJlcY9DQsykRIZvQ7gtFtxs0iKTyvwhMcDOwmh6z3yL4grOqtxqGLDG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bIwPV9xHZ+I4xEGwj+pFpdzb3ZOqbtM1UnhrCU/A7RC+cCDaCRYSnREPKB0QjqEck3Ih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ljlE6vxLoln4a/5JVq7aFOGnPbFgQsPkd2zawcnsQFJvQu+bDbbYQy55VEsM7jFLVaQd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XN1fZsiuJ4aZGL7E8uTpsJI1a8j05ZL5eCiHcoU2JipBIJSpOpFJBtjzJrkIQIViIuzc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nSKehhQ7fgZCGqJaLv4Y14TMdGhIdDJpDImp5MkW37XyUDlwUUKwvAN/GJHu437+CwnK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BbDiS9CcHJlCbmCX9BRYTvQuaNiTQjbc6wNNGrP9zzjWn242b0u4A6gZ3/njus09iCAg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LR7ONGIS+BQrdjb6IsaIe40uCB2yBYLH+1RqvWP1BoP3nwEaUeyyvIWlj94VUyM9hlpK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QRyfgNELlSaFyc5F0QpbKzJYo2bVM68giZfwIxdRRCFmiKlxIpNrakr+BsUwQp0gVosk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S6xtbETou96oeqiRzBJ+B1Au2yIbQprfZPfynOMkmxcj5khZtqj+6aGPdZpooELa/r/k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rIr/AHLEI7JWC87NODbrQx3wNVqDulD63ohPbnqICaKWTz5L02WgiXVCfCJ8IrpYIjQk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5+T+SuNzpAcpEK8CLFbjCi2SRC4JicXSwXH8mz3ALgwgtVf60JQuSOxsem7Ca4GPKZye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3/ASFaNi6JgeiHAT5oSaGlq9nA5XVNsmca852G+plGkbIp4IN6CmLgePIAh6Ve5Y1j6R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aGmWKq28onhnOqFeGjdJGktYmMRcz3+hs22+RCjPdCUIs2RlPd6EBXE7L0QgSVWzHJ+E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ZA1hUxtQzUI27JwMPNJxaEpClpNCX9IzaPDx6mDYo4GtiVK5whfaH5xAhWXseQlZmqFQ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dA6e7T4FBoCfKUUF3+xqG0xWZTponsT1ESyIiTw1OWPIKi/qLsHTpjXaDjpgPDFPSFVu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bRAmtN/I9E/SmPEFC2XPwInM2QN8F8JCVpTCB+F6FFqLbWvIhTGx8DqVPRPsgPKCi0LD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NGNU0pbCeUSdxDHmUSSfpSQ9jpJfI1SovaWXQyE8z0JPSSHLpRNpOYlcKQ5jzdvo/cdE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wJK0J+CCfYEYaC7dnd0WJrCXwYt4Q8HBWBLQxGxRhOVJfEMJo0W0JzjpjiRHAXrPYtMX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wQrQw8/i+STnLJb+CSvwJVFyH4YzQ12k1wSFjThfsTpNlD01yb2PDvCTsciXQkoGJl6H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ImUgfLNiGCGKUCDW9xkJAnuHX6og22tpXjsThVMuxyXAxG6or9H8iNMVSLNglqUlJozV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lI62LQ3RFjZceuBm5v8AZGq9YSfTx/sjRjZfIeFPUyNFi3s/wJKkQyo3dDW+DsFECIL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4ZWB5/yIewWY/wAOsTKQeOV6kuEMURTQnd5Sa8o4qtP+wRz8f/kZmVT/ANsbB5ev9kSn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O+Bp9Du0bECNHtpGn1gVqSif5wjkc1wjofsk0SfWKY2gsI8v5EPiL2bGxNFrg+jnyJOb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pNCX4ZRwO0PfqJ7Df8iGy3gqvGE5/TFLzxp/AU/m0T56NGxT5kSm/wCv8j/GwJ/6f7En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0nSJT5/Ai1Di/wC1CWi0phJyOm8fwT0tiTe8JaEs+Clnk7LdeWkFKhp2PHIbtcEa0sdy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qNA4c7U0qWqJQerVhPDcjuJJkk0GdD0W1uGi5G8j8zOHEJYNIKWjThvycIGAql7C6f8A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v0hoUqRUinEb5X8KEFZ6SUGrHEjefYnIxwXQ/pJFySpWoIK7p3CJIvMv4FlJijUsLzaB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d+OJHl5L9IexZR2yQ8cPsIj3wevRJROg8myDw8x0vQ0VFLifMDxOVRNeh4h2ReboXbEb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P5lgpNGz7Bb0KEhYCQ9il2mjwSSZY+MupaNp/wC2KixSbqm2dBVojZYRz8GTwVG1pjat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lKbt6RHcH2hzc3cPYk+xLYgQ0nYJYcr0+PqqE44HsSI+OzYWXiB5c0O08RMlOWQ9pxJO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xvt9sUbUZ5ONQa2WwTasnwLOA5cDJF7H9gbcMfsM1a6NvshSybwNWE0DXDItySzpyls1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6JEzpUiGRIQgYn3rti0KcrQ0P8iYOGq1YI77L0g9BKBKccYl0O2NThqs1Q09BFHMJXNE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WySx6ZTCIdLUkaCmOpGMDlGGwt/h8n2aRSDRQ2+LNqJ0jYtwx2OV+yl6YmR+jDr/AISF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9iNCvQREpr/gk4chl4F5CbX0IEdaSGU9uB7FobsTQI/ODFzba/kZRIHoqvk6BJ7CrHkix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rR4YbgPQzhstyJwiXPB/sujVj9aId9o0fPJJeU4hkSSjXmGiuCiCgSjH7z+CYdCpp8EK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kWoc9kESSIX7g24M3BDZ9w/ZCDDDI2hVuMlUIbiSV29kIJtJOY4xFqiafyLqCtkvwXJO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QeYxtFsU0pYYfYdoIXQtM/MCTIzThKEJbIXf9x5nVsidWJSEUHnDwuTCwrphlvaFEJI5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EV+COxwPs/jGr6f8jYIH1PYunUbgQ/B+UZo/uHheMlej80o7gfw7ITFlzdtQipjecIUl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UaFfghCH2FLUSKn9CPPeYNi4BexYDVEvhcjSEjmDqANkCtfcWkJj34KwFq6W37BZ7SaFT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sh1Ii2Q1P7wRpfNpE6uyLQRO237Kf6iRQmMM6e+/A3jIOipIqg4UJdyLExG2RD4Al9Du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9CXCKJjyrYbZAI3x/qhZcuL/AESTSyKaUkfrSOgSdft/yRL+/wD8n7gpESIvXTHtzuRo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aF5+D2Mc+lNg0P8AJqsV5Jjg0cOiQuy5vT2ftC0XFqeBbdpPpKOBSsbFJe0N7g746cD2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6IhUU1MF5UrgaUxHACghskS1I5qC3ROPhj8ippjQm1d+CfRbt4EsVpy8PEHoBuGiH5Gl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/Jw/EnBFkYH0JAaFUoUvtkEIREwdmEv6JykuRHw6PASfInCKex0iZhFYnz8HIoIe84mq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S6Gtn9gPGqakrIJpdLIOBRKb3h+Dki1EsUAbhVCHG4RdE1A8Pna+BmKZ50Y9xIHZb5FJs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SKY+s5FVDZzA5buDopojFKio1eNB0IXPHQdDSv2dHmhEkshVCrUcjHXPF7ZqQGimI194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hU7fokM7SdVNnpUWN9HzRfJyNWINBWkNJKGpRLO+vQ9l9Fekm3QUIW4X3yR+hCmGkLsW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Or1gi0aroRCvYr2LW6xCNspqhrgJy21XsW7WiPI5VpEBLtbRb8jVfgEs389iZ/7zWHo6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Uo/yJkdyT4BoaBFbQSB98PQlGkAijVwF9m+YKmxoZxFaGhzNDM2P9F1mlAugleT8ctWE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VbT7WXL5ZPR2aIh+DXAvI052ugoT7Ryeh0mM2JrTbHluBKln6PslISjaEVDbfRR/uF8W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h8/g0a9CTKISR6gjr6htLIo/WLf6lFSeDjDyxqEo/BEB/wCQSeznBEFttEMT9RTq5txZ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0woleG0KXMcWlsmS94fI0lASFeeP9jwN+Q5KHeeEabFOCKnB7gnseq0J+pt+/wCWKPtC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MP7hSS6FxXBBCf5gTKn/AEHJNXClvc8cvsNErYys9EXRIZsQUnyNLb8jwqokFqw/M0S3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t+yhydbJGgJ5cDB9ulBjD/5EuPq6rMcYythR4BUkcvc8t9i9YeiLFasyy0ach+rScIne4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UC0ih0h1r97E+UX+jIxsV/Yk85k6QiwhQnSEj0c/CZNgHKE+z3Z69IrYrbjF1v8AIbHi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hCQ9Eoa/kQmz08kngT/nCU7Ihi4ZjBX4KP8AZ+8ScIm+cjzLuySkXdtyxbRd5JrVl6tD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NNtak25dtoSZ5uQsIVYdI4QYRJZIWuopJSS0kLZOTpImet4r2HVfLF4Q3SGhtAa4JsTd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i8M09EKXY1esC8oOse0Odcmh6wK2VnbrEcEcOxDDbZoIgSjfxUo3j2yVwTPx4GIU4cEF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y0gbjsSqXOUEobgUtU2vJ1Z2ERctGgn42O4oWn6ChEz2/wCBYxldrvGoLWph2QXe5CIL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JI7B56Tpn0xXGsNbG2NwGuGQiil+Fc9iRCkqHI6ZOl7LOe6T6wSzJwPKYaFlG+CJc3w5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68FkDUPKHpi0ayezwFhkabhBgi/7B6ESZ5bpDNN8YiCEl1ArQ/c4SC9CAzHEQ0NLWwtd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aY5aRD52Ni0QlqG5EqxSps3shZSOAU0roJ+CRS7SIKqQ+GFyZzj6dLgSG7WJUK+WlRVC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AAMEknLZePANHBn1CC0b5FJSKZsr7H6kS3wNUNJqGO4Hdjf8BBUh+hSgu6kCf4wM1tYd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13+UlN9+h2PIIQSXCUEuPItjp9jSbOJ54NbIvE+CGtoUtsQ+cacMJvAcktQfNjnYl4Qx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LQa+hLac20J3/rKkOzLTLUkeSEsdNkQcXiayeVAl6/OMpOTJp+STrSG7bfjoV5B/sDSm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mkm5EccUv2xRFpKwopX1MRpsWx9Fo1EZYfEzY3ZQzaxPMJFiIZDekRdwJOxUoTTNJv5F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bFr/ABbGzf5BM3+cPnkvY2UnsO3T/fgdXb7ifaJpWVLaShKFCERWjWxQN4nOQmSW5XHR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IXARRT7N6D0mJqLfXAU/tjPN0QrdJW2MW4LxJFoQUJHpGDco8Cng2CJKIJNpN8pCUVMT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QqcVRmHoexo0S6YwKpaf3H5F+BxxjhJciSrXN/bMdOMzBIqZCJQ3DBmutvP5JL1stF5Gz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HOXmgya5dJP3j0IGk4IEuixoSNsC2eyoJh6FQS3ANLNaxtisbEuX7bP9BIGTod+BE+wc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8hBAt4g0EzxYpJexWiAuQt2/RYWwoJp0lCGMJD8sbctjzt7bInUX6RThpy6a0LEjxeGe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pcSLwahI7p4+3p4vBli96TQ+hBBzlFEiKKen8IEdCkOUzeGRIw3ExLiRH6k2EjOxuhSa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ydjUjooShErk1jiQnYbauZCUpNvFDV2slt8jZ5MkYXYC1ekKtCWYStjET20exJTVMHsb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aD2ijdCU3wNGkGllkMYkgmBAmx0ikJ5Ha82UsOflu/2PhIeG6geG8fZoMnBIIyk55ccF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zOiBCKZwdQ1J6lYsOKpQg8tWOjwLCLSIvl0KDYfvMJI7bWyBXQsVyuh4PmCKbuuhpM/g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BclSGu12WZT2OBW4QhzT2r+BXa8hdRLkZetsjgV0FfYjqnwIkiSRIm4H6+VGoJVkuCS9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DlilO9FcEWMOHyOxExwfSF5ISpuf6Lo0Y/XGqRDxRs/mKI0JdCRC4k6GRqxwdCmvwOST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NISyJ3eLQcixEm3Ite7Gp5/yNJEUQsnSlQneNONTUIXWDbcWcMbjZvCRKmxuLiicTgQl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PQ6Gx1l3HkdJLY+w/yvseRqHyFQt/kSWxD3G2KjTE0kSgMt3Q7pDb2WEiEa9odtiN2Y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PwXb0Q9PAOwwO7bZIaF7LbpE1zJI2WT9H77FSH5CGimPUnQx7GOWhKKO3TnwkAw4XJLn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tXFaT3I/JRqiV0TrY5PkKykJciVoiNwJobfsFVS/8yK0ixxhKEgYjTnhjaCqvyONjt9i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PBTbg0QJtEYkREPkbTdI6YgYa5UkUqb2YRH3pkomUQl5FeKMS3jY4XgiKgS3opRlyXqxy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cr8EKG0NCykpBKXY1jSrpsFY4W8NAplh3sTgqZv8itF2UA4y4YhWb4GTlo4IECI2cFqi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DYiPjAgSghsUw0kNnL/VHuYOhBN89sSm1sSyoCchMUfwFp/0BTzh5eGiK+BY9w1KFAHY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5LwOyPsigrakUfXQUtMaRpL+C2bODnCzo7YnyONYtLUiFnlYyppFvyQXbNNuBI63hBGy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WkWWhaE4w8D1I5vpKKK7m+zFs9jltqEWrxB08DPwAOgkDKHKARa974Ps4GmhrrwMbY36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lm7Rp2JmFiZC8LnghHwo2O4Yqp6Ezc3EVqRKp7TYlfBaGomNmuIN5GyLNqTaHTRp4Gzp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6kWjaj0LEYeCJEOg179p9MeegBDfLhSMgTNwkJS7YvRAwNCQNlaIN9zCNs2i1aPQD8J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iDYxOYIkhtJw6Jk1wTlCxoxEC0WM9bQ5Pr8Kk7N+jS0+WRpp2TJKn7I8kIVrBN+hjX4j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cIXlaW2hlRMApWxo0KYHRD3jihUuyBfobmaVHjQIRJMiL/a0Jywg7n7lK8RFmlFCaNFl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FnBCfJb2JN2gnpTiJUcEBaX6OWI5yAbYv5ZPJvJSnyKaXL7FKSSo/eF1NugkcC2j9EtE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8nYtkSIlXt9iZr8F2NzXY9paQQxHQCUsLQ5vxyMaskU0uhqAml9fsjv6HwxzbVZKJF9t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IVMRIltMbNj+jFcklKFBKgStv/35Oa/sRq2+kFpf+vRB/ufof+Uv8D4ZetlT2Nw8094y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lzBJJknBtm+3jClEi5jZI0pjJS1Ihqxxk8EkTsgxHc+z94afQ1+x6QkNBd9lrkbIoehl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FnWyQ2Pr7f8AGIUIBr0uWMM6DS/HPHs7qRdPHokWvDoTL7TCAg2BAhsgd6Odng3G49w4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1JaJCF8LLYxKA7C3mAk2HViV2aPY8o6/sNkaIWN5Z7g/8Gn0hUzyNbMc1SEhh5cCBg4Q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hSEKghN0RIUOIaTkjJDkCkt58Y5xR1rMiT8+zwpexFp7baIQgd2LM2g/77x5SN4Rej1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Rh8Dapsm1ogeG+heRsoxXY2WT4FhC4bEEdyDSa7F9KTX4KLxBFEQEtmPViRHLSRxNEld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gliknDNKhaxolzEY0EfkSj2JyMQe94TfAhLSb63Ei4SHvGG6LU9EKW9jNctIkeXZrSsq+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DgfhD6kte2JdvCCVBQaJwNAN/TcdCE1gzkTS0WkzRUHLhCEpqv7Lye2TaKGbGkogiYu6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lix3i44LbUuM4bpFm9jN3RbdxKryMSFqhtH+SG45wMgh5+hEZTa9lVXR4EWKOXmaYlsN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kui6xLjyS7kQLbErIfJuHJ6IIJN/Qr1oVuDS9SMmdbT5HuGF4wXkW/Bz5NL0KGQJYTG6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UsUEY6dBQkKkQc2WOeBNNUQJbnnQ/wBKFMnzvypIIk8IVj6d423DIaVuR7wcpRxJImNT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ESc+xA3U8hQ2wdy680LqT4QoJcHoat8CVCHuikRLRDnf/I1vNiKoHYVLwPxo2xuF7Ez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t8WyUVOoYTsnZCCHdJ4FSe+6E/EUN+PRXbQw+Bu6brsUH42zK/bVD2/Q8CYhdG96KIYl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7g8aZCgeR7mGFe6o0vZ6cLPS6S4Il7vY2jRRTJlSkhAE6kuoP+LG1/rJp824koKiVIo1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BZRh2C9AuAdSORo2DkuSE2hAwXUV5fkr3IuFmJJipoRC7+pE48dTZQsEmhesLZZrBoRa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C2ibAiEMWhIFJRS1JrH+h/yFEjoocdbFaG50VzR+xTeRGoQlyXNDOf8AGfwTuLMSuU2u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/L4dyB7ZO0vIik3BRuxO6OWJXCcuJPgMUIdYQylZXOPzH5ra/WHhxp6oWob29tMaowjx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ojQtvCWCUWR2wkK8Gj2NxhpdEpSJeq4ZbHMnZvl56oW0mfoa5Xb5SIGJtOWa9F3VEJMQ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bxHZvGUNtqIWkH2d0vFDwQbyxQhxp2/72S1Q3ZctMtpX0To2wqQ8OVhkHkgguTu1PArd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2OPOyalGJgYF7ofUFhzQ88BPCJrZwPJ6QaWPlCjVSNfCSSUTCGKZ8Dwh4klT1rjFAVGR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2akmgmj0TkltdcCSxroWsTCkabInCmT0TiohfsoFFVK4IJWnALbClIHCVIbnwceRZRYzY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GU2aTc5CcO2phbDaaZT6a6PK+yxsSI5BpCy1uiZPgSWfRLySxMSSrj6G0VaukTjJWINj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BQo/9KCH5e2yCw+TURtuxev7wRBW6JFeyUyUkXjjIkochIZyKyIl5SLGnqT0BE25YsWW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suUZA2z0OhE9ohrgrCv0RKC0IiWIpdAy7oOH6EkVLPoS6IEjidCcjf7w4kh8BzxeVO0Q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MX9yNbgu/wBiVYmFRohIVHhscWNrk4S6FqiIYpKErOX6LRQ5cFtOX0QpgSxIkyLNB18n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fAoEZFofYgtlCUvwQRO/0JBIcMh8uX2U7CKFohJa2Khjf4FAxNOERHA0JUI3zyQNeoGb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ISwgQj2to5PyNuI4I2a3cEzsSQnZSi2mDkgfp0IkyZPjBMXQPoEJeSIDTsSPdLFQi6Fi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lWO0WEWhiJmdD8F8OBRhsttLHG/YDFrCRvQ6wamVDRhkk9uz/BNQ5XtsTBspWOyOCOxq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ySiEKjb89jo407gJW192MMeYmtJkV54D0JN6H2WPBFsmSNDv/YYXCBfGgJuhaIJ4w6ES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YuosaDuZcJIsqYSUl9C30SgSt0wK0Wfgae3tZUoiFhxhPo4xsShJ+gtvFGjo2S02NQ8P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hEJPyRqGPCZTJYzO0uB2qxRTOhsgiiMaZ1CVVopQhGrThkpEdSfgRGNPhf3FxBXJLIIU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0O2i7OBKDU/0HPA4K05eIGqkWNCUlKRcIHoiux0iRNCvaVi3Inkh7awuGWUfgBITypix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xwc4b6G+BldihI+vgSpmi8BqihOHL0OUE0SZQkiO5dsO7GBGJCg5w3CGoiK16N52MaNv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nK2iX6Sk50TNUOG5kdQ1dxgkWOJbGc0JlEODkPRC2Nb6LTSEQyTSl8CXoXvZDSoTTEoY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jvkiStwO3CRpMT1UpIhz4twGkm+TiUKSjun0LhtHoU2lKXqh0DBYuFx6J4FKGl/koKZC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zQA4zcSfs53pGg1CfeiWdB9NnF4g1QyxrYhG0IcKYimRHeZHsM8srCUqZNVh6FuRkUlK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fQv2JPk2fKEpDTunKZoKmckQKagSEPZAniQ4FZDYtHJRsKKRjacIpZBultDwaG40OWG3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XA250WyGWOi/5F0CaVRBOhOSm6Q1OBm42m62UXQkm7KHBJbN8CRHklIT7Jsi3oS7HWij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I5R2jhNF+xURhDT8HeOfA2mylFpJcCUqRJxZFlexsPoKLNql5EXQhqNH0IcDSIX2Ojw5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oTngs4gTdGuCfIvvEk7E4agokgSqKJIkua2M5ciEi2dOBUjgmhWfeijCQlcHD0eA1WGi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DR6IyXIxFjUXwOKZE+hSZpbKdCnM6BOT0OzC15E5YlrkWasLJRxhrEOVlnsTLtqCI0v0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4IPPQgwk4TAhiWP4zBpCSibUjG0FJqAmpUuNSipJIVJDyh3GiSBdDRU2+zQlQwrGU0K78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9/BCGfBJ7o4NSiE2KsRllQXtVi2lgmt0bizRvGpJncC5ETaCAb4TDVSyZVYY8cjTkWxy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CW5Joec7ZQIkQdnxPTikbEUQ7F6IgTRElB9R8IGsknDexOj7InP5I2aW3myBc+xWqXpC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jQUfsrr8p0K9BhGtJ3QJbofZ5uO2UCTyx+UoblyUiyshabNlySK/NRKdJYfgVLWlCbQg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dERLKVEsMQMumroZbjdtZX5JS7T0Ia/AiFyN/mzpCfxoULQ6kj4hjt6EIQlChISZDDY4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4EgeQez9BM1GkISBE8HGLaHVkjgh9jjFJTfw4EqnMklOhJ27Ei4GbGRI4ZbnE3oSg8k1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B+yxyDOTgTPYiBjTN8D1SN8xZ/JATsm1ySRQ3xjkblE+Y1hx4NdQabQlCw0QH5Iyl9j9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auhK4aHDDXgiqWRzJL7H0zeCpDH19kVx34HEMXBNcSxbJoVFzSk4PBoQ9ivwSk55N2WT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EWQLsxcDsaGMQ0xsmIXJyM+9C2a2cHHk2I8sTOORP8jngiHI33lixCcuhbsmVHsgTn6Q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60Ndi9hbvR5FEQckMiBuER2go/1EO4YnNqGm2L8hdlDkJQmbIRyQmhG3hSMXpeRN7voa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Ia0SmvZD/aJfjEFeDgeENPkiuzgayg8hANrYkTL8iduRiHGE8ECJJxo6kQeyusRAstVn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akSwlDInTh4ViOSEqD1QxKcESISijQhomEJ1YrfApQheAlGZExD1hyl2LQUkC3CPYEo1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SbEQObhvyFGkNDHiz3mJKCwaklNwIMiXojKdjTTER2aVESRBMoTlESxpQLuUIPoaklSe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E29QxDTtoYoP9w1iB9NkEz6yVzCJjYm6naxXtPYmov8AZUdTOOxBkcqZKkssg0H2NbTP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k8M7NsOuKE+E5GyGTobGlqX6eSCPOki+RaJmRr45PioTkJ56JVlGxiN6RrLZJtErOxut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7Tr2biSJg37T4LhVe2On7RyJYAozUDZKRb1Ja2ie0JexEnTyS2lvouU6mE03oWB7USxq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x4WC2J2Nz8H4xUbjshXJtSXJM+COdjEQ/Ir4H0MKyBqNlxtNY64ODEXuhiZSsSR5ZJSh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njHIrJF0zkYpEsTwbEk08N2yVprDBQ7XeJX7IY5lSeBO8NZK+hkq0saxwKFxhujQkXTX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V6HWUxbTG0sffQ4a0Gw247F5GezRM2Ny6WFzI35G3cM4849nI4Ro0xpCx3Avo3xJtKVj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L65ELli3Wv5GlONhbHsQjsm0uULgQkh2jZs4Os2OdsMUsacOR+ha1CuoKv8AEpnvMPZN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Q2b+BrDWiNmTY442IISFAlPo0OZNvyJFMmokVbtiSWhqiq0K1InsYpZApnD8D83iMvO3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eS3hvD8C9ZcvQyRsRRMuhj5FanWJJD8jtPI0WQQ79ETqsvCEs6m7w7EDQpk4w5nH3D/A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I1JyQIRhNN0J2sUlSIIKEj2MO0h2T6wmeQhuCRHphqxyL4twQZyJRwx2Yl5SJQMgSUZP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MSPEE9ekSkj7XROnWvLwRvUlA230b7QydMiqfyQw9Kp/yG4GVraXyOdvuLI43TkJkL0C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JIgckCYG/pmpFQnlUn+TTRKcyWyGjhbZAoV2E9bgvB+KSm3N4R6IeFiNo5IHKKmCFcqG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siQqNZ0VeGRsnBCTN0m/AVpzfgvFzNKNIhgzkngfSyWx2k00nkgOUiEZWzhpORKc1yKG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Y859jEhHPzoiNxLOKQsztHAh3q2CjQyDokVZv0bvkjQtCa6Q2RVZIVqT4x6CuWawk1M4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RRBF3+DY5O9GOPHZKTGySxpiEKnwO1/glp6x2l+CU+RVAonYklxZL5E+hYR7zKWmTJRJ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QhLYJLdNDqbIwkkWH4GkSpHdhP0Exr6G68jT/wBZ7IuryxKT2PRqyHdEa2cHoCaXDVlD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ByfQog9yJdkyq0a0k0loWG1NC/kaNRFjUEPwEz0SkExCNk/RCEHk5ljgUGKwtdHAg6CZ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ZP4y1iJcsZsRhcUbSzZH4GaRDgkuCGKOTwQNcCkQXE7PQnTqh+Dgi3JF8DE31lLsaQoI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YibJWFMjZsht7jGjQVvA1A034dfCehkYpDNOxWya0KXbZAlOxqWIjY+IF6GhwkTWOJE4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qEO0eBSn8E0lp2zgqQ9Mg0RQ1CxwcjtUJd4VZ6kRQxH3i+Bq7IE+DkSorj1v4LMWIeGl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8OR4ehDOBvCUyTY8OnRLHoSmRU4NkEEtoSk7+DzqJQmPEdk9EilRjpch5y3RQ7kjrhcCE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x9Wf6IprM4mdi73U/YkKFce5j0mhTFNr8ikTJwUvoIw5Z/gjjZUxaOZbfB00/TYiJbQb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UFXGBLfe/KSkSxt8CU1PMFLlY4iFGPHStwVKbThyKjqdzHUl/G24k9DsEupuBDWKkbnl9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IQ1VY2nl+B8pu3HBIip9jtEiVqicGiajoYxbQ3bL3CEiy2yUlSILkpWuCkruWkiWzaiC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trUiUZerkiDCOTm1pCGvK3HJKwm2Ni2SJcXnU2pJNd+h00Oy65Y5qM5Yn6Q+r+2JaJad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jRa0TSv+BztJiLvATEgyTaSUlCbJjoqaJERoRMToT8DaSXs5Dh7L3Bv9n/jFf+n/AOBY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azouR7jRYtIUcHgMTimsqwUwqp14YJWxOKyHDMn4PbHkkv8Ank1scHMODHfNC9B0k4cq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mv5JEdUpbfB/vP8AwIvabyNxjEK8tBN/rfoX/C/4En+Nn+ixG6j6g3FdD7CIctJtlJDi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48YzlhCFp0hLOHizaNpI1I9gk2xtPDErSOqpOYqW2NMNlUMShVRe00UDk9ebeRKyHYnZ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e9iToxTavYcX4BzhqrHoilEjfNJdtwKfk9RZKTxMuSCV7Jr2NO0SxWmBM+BdH4EGuies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MNz2oE7hCjQnGLzFE9FuRibkdqNbJHao+gb++BSG1GxoPROfY9uTjrKUkWbQ4RLFO2ip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9CJehDg+8M4oo7CkmOHFsSsjFiSaZS1hA4RuyNkHGH4OXQkmypotDVwhUhvEN843oaJF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cijnZxji7smdDsVLwKCmiexMT0jaVhIRLsmFeFvEWXwKQ2/g9jCi5y4jC2PedZly5E+i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4hLWJo5IzLJw8RI6GThpYeG1kdBOLJGSTjmfgrzCarCwtEjbkoseMPUqdehTu8S+wlCk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xuyOQadcjhCcbF6LlHn2McvH5G7dYqBAtGSQoTpqRwbpGwmspnPkSexNjGp96T4I43Yj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cKoHBjDQzSNXIklNKaA2TW2yOFjNubb8mie6ngRNaTTMkRpGiNmgHrRO7mmpoiJaI6lV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TJUy5G6UhMs2RTTwIBJTp4KBk0tSiYTrk0EWHrIHaSS34IAyXlqhINKbMUy0nAmyLp2R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7UXsuWqltHctcjdolCp+RTWZTgjzEOJRz8CpCEaY3RLiy4nklCVA2F1KUCGVTxJJcjGy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HiFXpEicpE5hDEnqc4VE1I0HykRug9Dfwd1NhUhJDwMX+BC/4YaRaRF41cHiZmKU01TW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buOCVbhxJcJvlhTTGSKD21ZuE/JJf3jUTOx09ZLcDdxqoZuiOI1s5mi/9Fh0jAsDz4iU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h3+of/QiJdIqF8mpvY52cyLb6k/0OKyUj2O+w6UjcAqTyoaGcDE9tHETY00hgsvfYjTx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AEjoX/E2iqRju6/k4lSeyzP2q4Y0RA7c7afydh/8WCfwRiWnjPXmydWepUvSFDNPuRMr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9X5NEZtx+CSbQUg8CyL4TvuWf3pdR8MSO1Ev92b05bWDicnPZI1UlNjk5RBy2GuBAUsn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cpBDriiFiokIagSNxgrGdpP8g2pel/3Jb/rnQ80KmT36Z/YfZIEOwncpC7S6II6POA1G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L9jIUTEOEDrCGpCadpy1p4V0JSm2h0qZ9OCXkoSEJlihDTdE2T4TcDgyUyaHOht+eg2y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vyaO1MlPDg0nRDYcEhtW4P8ApWL/AL4m1+01A12Mdo4H3UJyLD9lmL/kB/34n/wsiQS6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G7Gj+czbG7Q/wWnY5IM7I78HC+8dKtipk2HJRckIdwlJJBrgUtFqv7aBSf2ht0PUEjgK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Naa35ZPp79RMJ6M4INOhLeEjcaRLSJnYnRkPoaNp4EzHAZV5Hi3oh8IhkCIN1jR7Lmwx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944EnEsnDWGsJViUUstkjnwSclkjY8SM3QsCcL4PK38FQnOYsispNx6a1GhaRad8DWO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7OBOm20h4kQyfZJN+WJQ3NNUxuc7+xQgPcoZoLFYyZhdLx2PlNtyLUihexx1aBIr8hxt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tJK2lZlpOekPsD/2RBJHITkuZrtjdi2yUE7S218jIRbrYj1DwFrGuZOUINromvBOYehX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BQzPznZ8kKhw8csnjSljOiZb5cCZ01yXk8TwanrMh0vGShbThLSJh5KoWWm2SfgSM9UC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k5FeqCGnDe1wTj+8PsWcEhMJdFpECdiwoOg1GdSBWUOTFOaZfIiBTRWwOLp5mSnH5hq6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2zy+CFM/Gea+gi+WXShcEiY6kk0Vz0mEEJBG5CJ/txdfxD9wCT2RRY+x04OzxJuxEmJM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VEycIYtFD6IJoZN0OPAYaahIRrZyf9sac8DRuNLe/wCQuOJjaCVP/RYdI2Eloc+yc0DE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ck0FEDDC1fLLEgslymuGJRtfkXwE9NOxMKCnyVGrZxnYyBBtI/YY8/JkgWpORf/Xor/s0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Fo/2AnqkpEb3h/J/oujmDbGmgXOukJKrSf6UIHUku6iVK/QrIppp2DsfXTsen2O0puxz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1Zq8JTN2Hu0vB/Qzifsz/Z8jwmfsT+IO4dP4GH/Q/RGjP+kW5IFwx4b+CF+Y2/5I6/Kb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flexsdFJ5LD/AGDS/BG64T+BlA8u8og/36Jti7Q8bEub0pH7tNCFZdE/r9DJ0NxVmSsW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YpaEK8i4YwOxoR/pic+gaHlP0SKQz83erybHNqb+sbYluGS/Iuh/9uhZpeRfbDjGSi8p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hIaGoCZts8ZQAoaXYUi2KVcv5DxSQmXG8QXucKGQJJzwcWQIf3wCeSSSqEg0594HAFhX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v+R01ZqSOW/khUKLYL3qBr/pCIRilfzm0YrDQbe+PTIobbYsSkw5+hifcEn8kqtT/JZn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GPaC6M4f4L4kujonS5Ll9Dg61yMWG+Q8I13oVO2q65Nk9JDp8ipCHWklyP32KkMDSnho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SeEn+iHTvCE8jAmukX+uCdicpeBLwPExbG4mhwHyiT7akfKpw+ZFXwVcM3N+CVuIeQvQ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hbLJIPaW4HCLkRUq/wB5Go3iUhmTSQpqguWJFvzoQEyOBnGeMciHh+SVMC2TUKEtCcjJ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+yP+7ObUrQe4No7EIbFaghCokvlaQspM0hzhohvRvCyvg5+COrJexwfkvsiT28II5qRs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YuBSRlaPaNycXCfgjhILu4t5BLnHTWxnN1tqKUjaVWEVn1MLhkVCbWRESpdeB6h6rsll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KjfrdDbZB+bU+nosIRZQ+SAiKuaJdbLjg1xuNnAkJT5AbaqOo6icdjioJKCCnSrcocqe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2PyppeEXOospIv1lCoLJiA7dU7/g8XhCZwy3r2QaCbhF5gnwiUTbUI5IRaOrjomKD/Qb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uBWKPZK/MoekRJrIkktYRhDoLQmTpfBksIl+CJKNQL1OhKKkmHgE6/BRt+gJGVybDaEG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DuR7Q9CfjjEmMf83ApL+En1+IvEKTkST7G2Y/p4OQv7gpozcNZO5u0RBUpZ/wADynEm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A4LmLpot1/yLaG1XbELQnt/sG1NCTe6ZYvfkaxf/AFrGpluZRL1+QRwOGpQxX0x5YsOR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04QlxFoH2ENzFJt9w1Cyfo1qCTh1/awxn0f5DcT6F2OyUlngv5hJwIOlMHYbRdsAokkV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9ej/AGvBK1ET9NfyI0iMY/2H9iY6Wx/tF/8Afs/cCNqTlGz3BP8AJI+mj9jpdIJrJYpS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0hEyUPDdH7cQzJMQPhW/99Crr1byD1W0+nbEOlKkKSs3R+3P9HyNLFvfwmn/AGqOQrl6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B4JB1MIabr+yEFAiCJmO5bakghIkipIdr0aMW6wgacwxJJiOsPoHiTwHucVsYW03RFly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CYXpoTagi4skg2C/yQXcekJJP5hEIAphyf8AVjS/x/gYdDKZjhWwa1HzfwUMufYr2qac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gJKShFp3gskISnKCApQaARomIk7UQhIlg/YGimo0C/4SLqpPU2BNPlMRR2QeiwuUr/JE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isRKcru69FnL0oImzcXX4/kI/wBLRepiUiaUX6GndIxuY7CNsJb0Fo5eVrtcoZ1ASMdr/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XglScPQY2bdehBaKTfC6Ftn+lE6q5+3ka9zd/szYhJsf7fgevv8AtDWJ9jZANpzL5Wnc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ytkXjt+SQHITpEhvSHhsowWoPqLtXwCvB3dQrTOO+jAz2GRNWIf8hQ18apokkr08keHF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QexBbZAdSaEHxsJvGZuxv20uxC6ZflCFNtBeScBK7xgHNoruZFlqm01ybsUeQxDiRjY2/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yUb5OLUP9jwXKmoYi7H8BA2DbEqXYpq08QHCfqRFsJCuGj6sd2pNDIqKmIHi55J8Dwka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KwvAiPgl4krsTUiC6pNVEA/N7CA4faGYlLSY07f5vkWtGlTRQOX7BuY1dNEujqh17vfg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gv8AALJo+H+R9jW2KpKFdio4Ruk7QhDRsKzEnJXgWhKIueWMzXJaJklL4DvDnfYpTpRR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SuzSmy2CNxRYP1hIakaOX5FV3DKJJdg+SIvk44FX2Z6csu6S0EuBykq3Kewjvdy+2yWD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OC6W3kp5JWQKWoiSckcGSiyCvCdJ2Q6TlvY15Hk0Uj5mhNB5dJO2PN2XsjCUJKMQhLBo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94SElTJA9EgoXDhJQS/A/wByBEpalHKh4HpvbwknTosTHbsEwQbFfSMUQUHwj+hBBUi6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Ca5Mr7WMtvFcihv8AnGkj1Uig1BRzWMhFqO078EkH4piTqJoFvwpVJ4Fflf8hjyxS29t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a2yh5NolFRBuk/0fZOaWtlEne0x0wjh2dhfxsX5ESs54tyyNHLXgndl0yehdgOkuCQI7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omgk7ovCa37RHVskfg6yl4H4G0lY03SE0+wQ2NAKQ9pN0oeMK/0fAlz5OBBB0v5Ej1yl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8YxUmgHz4P3A7hwO0HrNpfoK6QDqppJ9kOLgdjTQ3Bk0pVMWb4/551/NJ92iT9gywlWt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BSK0/InaTaSNCYkM3/M0/wDdiXP2GNs+P8YKa+tH6P8AjGyIHdoKTu3T8iSXIlUxIsRW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5BJbb0aoPHBdeI9hhnFMlbys0nnWlscTeqg5+FkEhyl+hceMV/o3IpPLAx6GDYRcf8h7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HYyk/wBIJysZjPB/quyFQUX+RvstNrQ/+ECu1P5UuIORF44EcBicLH2yymLCDDZp/wAj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zQyjK2EeXHAErUUIexZTKMNLPwhJ75fwNiT2MbQkIQvIthI9D/kTVHpqmOeXaLRX5Bqj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k0uglpPs1ganX+JjmnK53w+iaHLbY8/xNTX7f8GqeiMWl/YPpCa1/oY5ktI/2Wa82bBD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ofkoyDs6CZl0CrLZ/o0vZOQIpdMG9Bg9MYvO0hJm+SqNUBLndFDyk/Afp74RSZSLZMA7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bgQtCeb0hpQimKewnfgVAULYWRFgpq00yAximxIRfQUZHpysSSQ0tRSDeCaOfNP5G2ME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xBLG9DVi2Y4CJzgPYgpAkuLXDkr2asRuCLpLgqlEwXQ6pKL6ciGvfkrCY3eF5OB7PQ1i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5JpwVCmzgAukRQT5K/kkuB5OtpSjROlXU8BMn3WWQum9DdU228WMJtuErINDG1jg1N8m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LyhIO5BofJ8s+CQuT2kSUklBJJTwQkby0gmyqd0WzQmTxMDJahdwMla7Tgbs990ckqUu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diczFBsrYc2T0KXQ9To410dEui7nQEvM3vnIwNJTga0lN9BG9cCVbwGJt7UjCUmQjBPf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QSUbCEfqf9hTZAq4I5RmB4miRw4kvTZI7YrStP2PU2qGmNOdHgFzxB/b3NQo8Cx5ZCJr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DFUH7Db2gr9Qn7Igp+omuCxF7ZsrchRMz/ls/wC1j7EwrbG0uhuqE/AaAx9KRlG4EMdT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0EQT15BvRyW2NCNDsfZPwujf5vga6kJI5JUFkUM/33Z+yPMSs2SC/jG+BK0Rh8haXQqt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HXi4lp5hCcvY79kv+pQgV3v7B5ZT/YSacNQ04a6FgybgYfeKSy2+hJ4n8jHRBPSlCyEx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lmIlFk8n+z4P9bwNT0Bedm94/uxKVEUMZa8f5zkHmWKmilkKdcH9kMqf0bwxLOgyCZrq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nDqz6BP+RWNhbPDEmHYL4UQD9PBflQYg4jLLlDCtyPEVIcTSTtwVnwNhiYPLGvYbaRB1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wWRUmPgKtMlC+J2FREZtyRFJsexKll+Cu8aKK4GJUTCgiTiVfkaDtpREhPQ71K9CcLFK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1MkVZ9Im1GGv6BIr/aBmolOxPrSEf3Zd/D/iFc6KkP8ASQgpO1N7RSuGk8JiOVJgoRAQ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7FsbgbBJ8jiQZ/Q/lwak3n+i6RItqU/7jaAi5cyJbIQyQ0QyKlr9jBj/2WMSiGcDsaeBW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JHIb3Sf9igIcnsuV+Bfie4ROa6G/3qh/skX0LDcBCe6u/p/R7Y4hdklxoaf9ux6LjhWJ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hfILmcf4BJEtohihdUVEY+Zf2NhvmP0Lo3Y1I0kVlm9koeFD0UhrZlm6IIck6ryDp4pf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oSDlrk6FwkmZCEtLtOS+WmxKKNhU9AxCFuRT8wEJkqEqSEqIikmLScsci7Cpo+kDTIEL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Hj1oPu4BWXMrYxHOj9afuj2L5w8PLHJ9NnBnWJaFcLGxEX+vQ9/lRKFDWKVeoxZCZtgk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ftaNJ+aGNkmOhuRGJZwhtSPAnTePBJwdvLHVl2teBuzNDm1ySG1M0rNobflcQ2yXBOkM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4OoXQcsDTeRUp/5Dxrjc+hXTb4nyhjUvSZHpC56Gwbdv8BKBk9cCO7eo9u/yCal0OJTI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4l0P/glQ0TZBeYqUJ3C786ITaivAVCqslVixJ+kQxNJNCQiZ1A/Boa6oWDJcBsxbueBI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o29XUELRJU2VW5UQhSlc9nwJTZ3M2RMrtgbEbl1OxO9C+D+5bwJeRXrKcOSZxKThnSE7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5+opjQknd8RZx5QKq+HwQoNULZyIWN4K7UKSpKdNHTJhK0ZXJqE0tCQNHM2QSIS/kJP+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2RlsUux6NiiYmnMkvIJnp2KZjWJc7UnI/mjiJKaka5gbmCuhIpt8E39wNX9vBiBQSZY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n7guJfdQ6KKl9kbYrFzRDY6tLdOGxqBX9D9Iolgom6FJ/jGn/COuFYlEvoqfY/8AsNH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IhQVx4SuexZ5aVm3OZSBKHA5rUMYnkSFNz0EqJ3krr/yUJDhPb7jmSI3W2HwLNNBDP6E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RnsORJtSkvJK3snfsWsKJpqBGHSiVFi0oUGl8iXOkLSyFNeBtDVy6+f8AETdL7jCPwwTv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IEqoduCkznQQlTNAgUyZYggHdJEos2AD7WIhTt8MbW0J6jgnp+RXe1qVIeXblP8AVGHr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jk2AtmmLB8CJ2De1V+BFbFqf9h9oZ4eqGSSSSSWh8yayF8q09p/I+bcCJlRsCexUWkoN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HCEKdEIg9qx752fSx022mdHM3Al3MV+A5o3P8RG/7Hrp3S0PLDSP94INPwyGEtwbf4FN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nRIabEe34W/yPTt8ce2RRENpIm3obLsPWxIL1IgHlDT4B4NDcL+h/onddbcCT/nj7j9k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vQtiPbihp8T4FprOf98GhV0JFdGWYvfsU+2X/pQ7Y0sORYRcMaOsn8mntC0SWn/AkQ8w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9jGm0X+SktO/Q56+T1hMQxwv2NUKSiahkvVf6Y4wv9X9kwdbykamHPYK3MF54ErbElp0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eaThTiJFLRtDqN7JtIcrxyNnW+oRulC4R5HNlelcQ01NJ0ihYu+jsFQeoHmHhnKnMtsT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10IvVHsmQjiJ0PafYwj0Ym4jIhViPiil+ahh8tlqJilJaENt+vRDpdg7fsbEIxbQ+lWi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7Jkc/EaQ+1AK22iYVs8GMYdFPUtJJaJe2Ww0MICTFKa5LEEA8hP0OeCbWxwanKf2Mpwh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exujf5Ehy5bIGro3AxlnHQvbDx5Ha8PsWhaz6yhiNGyDQxOh7OlBtSa6SJaE9qkaysdy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VJNuVIW+/wCQRZa78EC0p5H2a6IQnCd1DRpCw56I6XojutRKGNtRqR6krjRQKcLbnsam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9CmaLrSQpWvxSUmQ3l4UIjGTGQ1JwNiZBJsDWWM4iSLqKJ5IJKFHQpt7CQ0rtzpSTsmP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mgcPpD8Evqgno9VRHwzaWzpQ3MWyibbgJlAIsy3ryJ2hLEo6ywkXdbkb7qlVWUUQNdvT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UCUETktYjk4G9QjgYyxCKFCk04GLoNHsi4RHkhCXjQ9awPAmRbQpaCmo2cD2qSOpTWNz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cJDFGi2oQRC39D5EtciI2iFg8InsKHDoSNGqPhIXcq2FSrCcrTehxEldWa2S21QiNyhE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0LM90Q4H4kcj3FlW6E9ouQyY+ciFLmNjrQtxhkKbHqxE1HAiWgu5SUo6nZFLPAfLE5X4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g00eBoSFasSogipXsSqKZEtHcjwMkJtHIqrK8bESkci4hORKQlRCbR9FlS+hWiXGxHAl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KoaipRDSe8JagWtISx5FNLSOO3iOVieI+hR5QiBKiHLUkyIECHPobty34IIl7hbFE0U2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XkaO+PsgFJAI9idhxM7bQwpo9CsVewnpSuyerq6CfL6Gk+EVUGpGljLRHdJjkrWJNN1s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iROhrkclI58sDRE0qmOVRibRE2Ify0jpYnDfX0fkSBF4+Fp+CI1HTNIFkikNToEqRVyJ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pt2OB2SnkRde0xyhhhpZHqbiSaiMLBNiyIccStehvKF5SEj8OJlC4EKQk1Au3ZPaIP8A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PSqRqSuaJhekoYWijfIovEc2hlCB6lKwhE4Kl3CEFqdHch64HJiUUbFChDiPYl16aHbc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jYqpC4YQlbTScEuC2pGUiRp4K/60RpkKdPwEhbWUoQ5fgYeoSyAeywrEy46G1XXQ2nY0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p0C23YuI14dvSOSY5L0F1VSST9GyQl2LttIo6QXQWAoIoV2uxsfmm0eDOKSfAL/yMQHb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2NkPELutjjoLqxYSm7GAvvsY/A1xar25JMtJdsWMsjR1q0yZnghPD4immReH2EkSnCl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cowQb0y/yKRKug3IEljwtSNACIKTyHOas1SFJHAhP4Thi18WSTCJTTxD8Kuy53yTpDIz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bi2kExiup5O6EchC8I8DvOcHMjrzThXAybCNftkQTJ86giSpTKSJuapRsTh7OBaAJfs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akYgZNTexkmJJS0eTtCpT9jn0oJCiiYz4NLYNzamz3HBG1m3DFPlEFIKJonTZ4giaQkV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q0hkurEPol20bUPoXkuFb5I4zMFzcnXgbNnLzWiNyqCo9hNWkJcC2VUoMkZ8ii2/BFsjo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KkkoTEJHo1xIkqRCgRIZrgZvxhckJEmhqQ1eVluifwH4cE0IS5fRRLViC4IjbIOzcB6/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KUS/I7qrocmFEj15EqP0SiJ/I3oS0+ywSEhbaIJ4HBVCH4a+xZs5Gp2xbGhOaNwiJ2aE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QsOHwUKmipliqREBrpkpNlSVkXk98UnD3gx60RoJUCxJtLRRKFLFfY8EljWoUuSbtWP9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xJCtF8gmeg6dn4Bv0iJNS35JOTJKJ5IfAt2XoahEt4QhKUoT/wCSxAtD0JyKM06FSsbr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wKEyQ8VJCjVENIUKYNKQpHkXuLDwhRuLKD8B4VDIJBBe47C3gMVyPcdOlYiRoWHDmUyh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czQx8msGBqmuBiOTtP5RsOGnQ07ih3d0ck9Y2vAqZLlkudjmE54wpLGNAm1MDkY0HJQP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dZOEiCbGqBq9j4T/ACJKMINWkJFwbDSGRIaKmkIHVQK+cNRp7NgkxI4Jf8QlPSIonDUw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8iosSnTCYLdqMNsllESxkKq6DQ+RrYlzY1fR1ckTFFimin0RuvwiRtLCEjwFDdo2Ag+P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8aoTRqBahnS2iuCHJrcX2TIlYIGSCd0lnuHxSXYexW2PkviFblkiYyYQJiJcEhaQ8RsS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xfcQ1ocqleFiWsEQVISSoLwUUQmvYlsaJRJKKFVj6wuDGW5mfRd34ck4HBKoczKnZAnS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EiItkWhLmtSOqEldbK/tpxRVBbZFBwhaEVdETEdj1UEB8I14QlzZjWDwJcrkjRGhjTaR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GxJBUJzS7FkzlT6GRHb2nP4ERPmUIQWLfLH0D4EuRLqZUmNKc00KNSNw7uAsjIScDRcs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pcvcn1BCU8iIIbLtVlYbSrkjDGSkjSlDck2MhdCipIcOsb0N3pivQrXgp6P0RRxjRQd7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rRPg6SLtesSJ8kJ7IGexMuF+Co8D2oQyO/4hXBaEoil2R4JkdH4H0CBaR6KEn6EuKfrL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aRMaGm2n4NKGhDT8FLRxoRThL8EJ8PwNRcp+BSFCkptyLiWHsKWUnSFYkQYhE7IbxZUc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jWjyPOxJLRIIQT7GWxHsWFJhp8lvg5YxCSOB9jWkNNtNax7NZXRxi3vYpnUlTZF0zyE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FGn9nkrkSwcRCFCHI5TGjZu48EDEvBD4EoH4LVD7EPaGlJHBBEnYkP07EhpaoaRocEiU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wLRrZO7TEVEOhzLGlJyX4KrUM4g2cVHoiLJdCXljpQlBJYWGuhppaEhewkmUUi5NMUUr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0bBtQLunkHkiGlNnsnxhCWjazI8tiSSoY2NBJKRISWGr3AlDIkgJLFBPMEmyiI7ZQlIj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yKqhbIGiuyLOwhwLCTGxRLgOXoT5EhUOVonHC2K9ipsgasQEhRqRq0NxwMiQpIyqoxTs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tBokXjyKSaoYhLUTkgIlPXwJMUQPTJ8sStCQzJMRpCShDHcBN0eCCA8HA2TrQ9YJPZIs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YWNoEPgfNzjoU6Rt7bLzZ3MiUjXSbgalWkOY6EaDUJV8iablDb4Ft2Lw5Oc032yTk09h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Zlpt1yig6PgRhpW39xiobJKVM1BNck7YjHgjWuSc03zfgYsy4o5HqpR7bEjm6dF0WGJh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W9DUP3QSOhw0Iqh3GIrDePyx2lC5X6GqoQnKERn/AKWJOIbRdiGCpnDsQ7F32Q5bOb9U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EVe2RNB6RonGkJZtuMJp2hJ8kDWhHCJbxyObFUahnI1TpilO2JnpYVSINTAhaHEDj6OB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eT6RCNCCkQLWJUQ0NUJQ8jUoEhsKhS0DSjiPBJJyG0xKg3jaJlf6ECETmZ7SWcEsU82O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mow3siYGofYuyOYKC+Gewn0KmNUPG0JQ+SYw1HK78kTo5m8dzYEag99iJpB4fQiVg+B2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i5C1I0IaFbwJdsOXpEUfwcqSM05KTuZZwS4FqRcmzFO/2cp0OCiVQ3sq4cluKEsWjzuC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ppF2klNMh7bFNZLrWNK2MqjfJMqIIF+h194Q2fgEz59E1RU0OIjCoSvFI5ICtGj2cYkF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qxF/cUEKCcKluYI8EXKEPmx1GIkbkKUrJbRDQhrlDmCW9iGz1iesTWhOhjwhrnHBI9Cv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khwUJxtBpk5WyW2KKIagWyiRsVmtoQ45JSQhaDJsO9irE0KmhSTYQjpELokTwz0aHiJ2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CsRtqiofPyeEwY8PWIn4IVR5JluCpiXbEowvmxDIExqhKJiNzUQdq41TLjZu/wBCSNeQ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QWmhsnUrlCIpG1Im4YK5aIlgS/AiyiF1GJ/UnQRW5mSDQXSZHcKWehp9kh7b6jpdnIpZ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VnvJKMlGoLvgeGRp66GVZ4Mch7SXY4pRwuBnXmm6RKLIg4rabXkhkzOxkrNHfIuzZtxx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FRCTuHQpDZIfYngxWb6KQU+XHosW2n2yBeSNCECGSiyUNznZXvE/B6kMSmYHcDKY2Jkk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4IqhA0gmJzZz8KLE3EChEcvRPQtCao4kUqOqG/WIeya0RR1iiIpk2RfggeheMQOGx+44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KP2vhEiIGxFmmZPY04kQvI5En9EBJLyx27HKXE+R5cCgdpIvInNQx1wVEobgntE0T7In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pk/YmUVX2S9Rj1frg4xDhZOz2QYUySVyibcU9l8lbjCw3rsY6Puj0eToUemvohNtiSf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g8NiZNnaY0SL9HofomNC3TFDcinklFxjnRyJuaFSyCFahmi+iC4kqRC3/YjtciEUQRic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SaOF+PihKElAYSbccCFSOAaIptJGxGlY2OwqUNj/AAU0NwNyN1hotoUFBJFbNDy8PM1o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e6Gslp3MZSGsoQ5wliRrNqBSmEWduyu5HoVoi8JkdiRsSsiWb9Com6n4F5IEpDWGLSKN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EwSiRuBwzROGTjkdp1eWhZnD+T2PGspQfYspQJeZ+Mkk4QicSSSSN0SOeCHyjgHqMkqQp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0dw2kcFDciE6zmCrP3WxVdLUkFIqTlvY632pZAhQrfn2ReEMrRyxGH4JkkJbaUFozLXg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oIScJOnYktGRBN/cbHxrHYl6DPT6Q0aFm+vQ0ULzIJUyn1R4LzKkkMuZckikpKbgiCo5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pwaHNbS+SYlfvhPkSbefUrUpEGsKUEZalCVZs4N/Yp5rL6zBHvGzg2UotTMRsqZge9CT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iCIJScN3iSbS7KjwSK+B0liS4LIQkTnkKhLQpd8DpeCeB0aJ9kZ2PGw59BkjEkidkwji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svqcTGxZVbE/0NsTSH2NBiJUQXsfi+ybFKSYr5PsE3BE2PJfg0MbagcvoX0Q+RzSXlhz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a+8FwUbBTXsoEyfZXECU+hwkTK8ExyBPoVGbJ8MeBXwJrw8QaJNGiTgjDS4lnsekKi7D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WRQtmhw57H4GcR8EEmkGURyaH5sieyJ5Fy5HVCfgeCv5SISeRIVCeU6GnZtOCQmMjkeW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Xs9Zl/DaF7+K5JWZhsaixeBpNU8K2OmKIxYXSSi2iET0OXhLFFpSRbgb4MecFhMSsgn4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WCNBOhtcTYnmBo5SWZJJIlYnckjfYtE4n4TY8MkOsPXwjLeIwyc1NYWVrLJ+HJI3Q05H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x8rZ+FQtEWTHmOSWEjwtkgPIf7Gi9zCdjOLxb4Fa3L03IqzmuvMlLbRMIZ9VaocCnKfX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AkuMoJMZzmEyVvy6EhqEW1/Y7ic8+TQ0p5NEG+JpL2JZTtXIqc9piBBsUnwbum/YTalp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JOAhD+w5Sqp8fyIusjAhEkJ9jhElhFDrZOEx4RSpYaVB2YedHN4dSJQbli5JReRmpHQr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Qm3XWIkhKqxrHstu9Cs0o3uUb2ITJ2Ra2L8BdsaUyWisZrdD0Co+RSFYGoNJktpEJrFE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doKkLWHDV6Oi0aG5pHs0KdjwPJIkmpcEINk2R2x+DnyN/gqyOSUIbLDvkfwH/I9Sn0Ec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5hkTz7PRRxxKKdtkJS5yoj1QquSoSJKpnTJKnRFrXglDstKiY4aFUIcNycCQm1LbnolD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ySbsVqSRO9aHW2SLbFCFtnkMQxNxBLGMWQlG3It4Q5FhHkkIckahB7JzxlJhIvFEkK6E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Pb0Ticn7x1I2uB42TBxWUPHYyXMOhUUcYa8ktSJQhqhPs4Y3ieh7gvQ3GIUWpJhVoam8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nOEReRfGOiBoYxKxvoSrsSgQ0IJHUiMoY9kbE38pIO8sn4zd4eDkhsbnDGTRJIsKJ3h+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erE2uDzJXYnh/M/GGEvhFkzT8CaPJPknNSIR8JtWtH4L16oEXts0iqCGU4QqyZrqS6kW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j5oZNfsLI0SlS3YktSo3wPlpaQt1TotINiUTtVSJDY9uWyB9JTo7Q0Z/eEx8yaUclIjG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/sTBo3TofgtmJ0pIiSVF0hPDAnQkEL4o3oclYt6xNOnhRI9Cc1wV8GLeLMWTIgOw2oHA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jthJ9jTQyJkSJwmNm8COBzFCT3J+QbbkilqRQxuKkZpCboxLcJtqCHlioZuDYqWShgr2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ZA3hxuShKZ7w7QJuZ0htuRQY9oGxey4nLQ6VjdFdGmfPQpev2JEBcxyQ5NFy5KeSEOzn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Twxo+coZ+QahCcDhpXBC3Mio5JEEGtWMKNpnDNoZXWFBr2Ihhqok0G7J6HHRJ9A9Rxh4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xFBM0OiRN6Eb8MYFASdYkTJgbk2cCGrnPjCeXcFsIUNDvZv0IIfjZBI1Y8RXQw38OMPW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sIjH2SJV8PWyS7BqcLKi5ODEw4wzQmNKcOi+Msmx5WXicT8LDHtz8KIJJwmcixIuTRtq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4WGmmxTh5VDdi8jEkjJYhIkYzZeUQ5wTlYS9YI41lNKfxNc4QQQ94lwx4kWG922FMzBl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WitbexJ+4SGm2hVChoidZpRDsuxJssclrHtaLdiajoE6Ia7ESFL0JooHUXwPzlG1KkPl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1KWRrcMmdxIz0HULmWr7Yo4iyNoZR2nosqIOQ3GWoXwmhMsclpnZiQitnkFmS2IVkKNy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J24HooK1ixIlJM9wOOGVNHtR6E4OBwYzXEIYTTWVVuZIRAkgbXCsg9iU3sZuE1RZFu8C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hubk2o3wfeFBjERs8BAhkjUrBagJwagSCLcCEpizWxcSPbs8Db44G60pG0SbElGxHuRU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UXqB0Jvaa9kdnJGh2Ua5xab5O1KPAlHrDv2ngSl0UPoVGxChyj0KVlmm8JkxbFDYiGkm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UveTCR2z0axEIVkCocmTb8IYoTSbw/GHI0Ql6EtDTEp2xpfZyJwq0cDY7cEloXMkGlJb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iiaLMUQLwVNkN6E7h7G6RRQRXeoGNDtkkI5wQUNEDSjKQoSw2OBsiUKlE2MUc4YlXnEz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GrjyJwx1hxNDlKiPsgQ0jGg0bym8/YGhJwmGxM3iO2JOCCBqs8zUbrFtosMkrskWU7zt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0M1FPDYsfZ0DEit4xNYiA3GsNxYmL5cE59sI5xKJOlELwOCcrEm8LPckBA1PAiLNwWXMB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CU5T7ljTkugil6CgSG4SmdFZQhxdlOliPB82jhqA1vI+g0lmfoe7T8saWIaREht7Eo4x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ndjZI4DeEKHyOkMatQvOXqtifZL4NifGE1AtiBQNckGw12L2JMTvD1hViKFs+hpLYijM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RA6By0QSjbsdjdiXkSbdkEmHYOkQZtkceBUNwIfY5TIks6MjdSMMkTmnBKLg8hlmOWqU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P6DjsSosNHsWrIklDjY8ieyDlC8kzsTw03sSUXsjb4wzcijewz0N0TiT94iF5GhEOm4Q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0hhuBtexTEp8A3yK/QbUtJHGOBJxOJ8ZcC6eCcImlFFon95eCB7o4hGizQoMUZJJDcoap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kWvJofg4kqBtJSxwoyh4k3sbIT/OFCxOxeBOsQYl8MT5WyycDvkk5NLZpwh7+DaH5jCT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fRSh9jGj2bFf1hyxVo9II+zXBOW+FRxeIT3MPoSS0PWyT6PsUaORHJxicTjmhYZpeVm/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8bEZ18WJxBwNRYnjoGhwNVsh9wibG6JX3hkkQwgehvEk4eh7hfBYYbL8ENtlvgkIVx8I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dx8U8KzShp2iTYSJPYqKpEwjlDRQ36H/AMceDkCLhEehDTQg1hCoSRNF4i5ySzE7HGEh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KhBsen7Fr2QhBdJWhJdQK2cs24siUYnvCe6N70N8LRFECBUIcYSryJtSJyXoQ30kOPLP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o3DDKVkep8yZIhXSiRryOnuSWTOyzoakiFWOTmi7gmrFA8OhmolLC0hpKPRJckrHMiUs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5WQVyJQmOktDUjSJMRByEfoP9hOOhQSVYaiSeoJJb9o5MTT3wKVp7GoaexNx4JSp0RNI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rrgduiYK2io7MTFofg0tDSh9GlIRTMmDQTI1KI7So9m/o0NkZR1I5eh0mCh6VCdipDb6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wz6ExORqJEJ9GzgkqBeh7PR5IdC8sJmgkoGSe7J8icjDjdHDO7EoLHSlkSETJJtY3h5J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yifKGng9EdDfZHm1Au5MQ3BKWhJFtHNQE/KJ8ohMShPyOuUJjHEbxJKEo6HAxtdkrsbo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xWEquiV2iV2iu0eyK7RXaK7RKnaFuZRDsbbkScMldkrtDRCHZEtkDzHQySSFyhjGSd0e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SEongT4RpasbjsbTJG5JEyA5UTFDaV4GxKck9Yb+BEldkqdiTshhJAaEdFN7IJIYUhsT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7FPZtzmizgRIEmsNQcY5xCLJS0aE4kjk3ZPkRpHs5H+yBryJQiEkL0c4k0M/Y9ZkPghN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T0xQlvCaJRASErz+CKfP4Pf+Bd7I+SHkaefwR5khxP4J6kmhRcnu/B1J/gdKUvQu/wCA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X4Dk05FnaZ6/gRfDPdBHgxeYnwxKtpjRuz8EotM9hLiwm8yTsTgZJbE0RlEKhLDJ1gn0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9CW+BN0VeiS2hN9EttDcmT6JRpDX0S+EfAeo2NDkcrlDvlDJSTQxsTVotagkcFnRy/6J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g4pniS53g3z+iT5/QlEzMQ0w+jF9EktSXZF7EbTwOZJt/Yx7iPLFfbF2BFNtT6HdqSRo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EgSBZbCPI8UewbctjbhsRe3Bbewk/MCPtku/5KVL/I0Ev+Qhc2Elu/yeKf5Iv/Iaak5F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UOSejs8zgXeX9ns/JrZ/kfiULRMiH2hYEmPZBdnsRR3+RKHbNDv8kY2/yLq/yEvn8iqD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fyJWmIvbojS94KT0hpFbE/LEg0gSRKVLPAQuheJDojoj0JVomaPGPAiAfQPAiOiIUqiA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FBaQ1kRR6GsaHgR4kQa0NVwjtQfQHz/gIyfVH0/wLoni/ggaCuoda/Q+kJPwjxhpaF6I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IXR2IacIcHohdCS6kaXQuj6K6IdEG9ELhCIdDSS0NOiPQqaK6ONCXOGk3I1UclMaxRpo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JsKuhFBHgQ/hMsJlc/DkSJxyJyaDvEQNrk8LGmG6w2xqCo0fRz0QNG8RdlJ0QkQisDUe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8I2JjKeh0xpYbg+iAyabwhIhPIpBpTojpF9jThEQWKRhAhcIUiF0QiuiOiKRJDQl4EhK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jEiIIXQ8QiMcELknhEEV4EnMCV2cjvCNQyzk1NgsvCEhFAoSoRNWb0yBghKEuWTFB34F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ibvkmjXljNryLYSShDVjUGwtUQOhUNTEEpKxioW9sWsJ1hkCUnhsaIw08LR7II4ESk6S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CXgaaIn1j/YHDZZHAsh9E+KKSrnCaJPWxzwVZJYhsP0JC2NDbyK2Nm6X2S0u2eWsfoV0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I2NXY48ItjcNm2hckOJ3iCznDtyzwGnMHPo8kIJ/gTUdigSOiarYmdTsUw5JzEB2iLTe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gcECEaEXR6PuRxpJZEEpb6XQ8MTlKHA75nE4xJMrojyNSl7Q7Fs9YTXQljnMj8CVjlCI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Ia3sQVB8oXYmcE4bHwsQQOXyWizhD5wQNM9kTrCVyOXbRIx6hYjseYSOSsTwSFlBc26N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1wX9EDcnIxEoonhEZSsrYmuR4Slj8HZ8Yw95twNuV0KGJkJrQ0iAlEYIfjEwyWxKHR4j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sscEnArNWNtptdnBBRbN4mdCcz7Yj3h3sWh6wTbEiMQ68l85gdIIGiyT4JoR0bKENJvZ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YpHGVMsj4PtYh9CpYXgt4+xCxPQkKixbvHpY0NDaKVyWIjkWx2GEoSHQh6LSsib5IkSG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ONiUaJ6JklvY6WyRJS7EkkmGiOqJJLYnTqCxYZaWHvDQlexEM4ODRwcHlJKuNKHoownM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bhJY7Ia5G2+T1otyLsdnkNoWxRJAfJaGGoytp5GTqED2Vgk6ku12mXUx6IjOvIoky5Ig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wQ5Yn4cYlcjsjF+RIOReBVySSkSbY6noaDsGzdjNLIGq2KbMmtIYpRGxehqWLp4cvZ60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2QaCU2+RUcDNfL7g9Wj0fkRGFA2J1GsLZN45Hsbxk2fY2icIZ7F6Guh3h0OhOWoz7Kcb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Kgh45IqRLvCVtzjZCNUadiJJsYkc6mR01nlDyoiCU2NfgkQ87FTJwtHA2NE2T4G/jBHA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YlOiw2GoS7Ej5zIDobJwlhpjUglDQjbHApW9HQxslot4mWPYtYnyJ1DWVhF8Ewh0QJiT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N7E6FIgkYh7soesJ8DCUDoQfeGifGEO9kDwxIeErZITQka0fZpHB9lGUws9SNZVMdpwh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ENsfQmPcCpDNOUQxFGNWjZFyPsQ9QS1xhtLv4wTGhcyK3iWWyu7ITRagtlE5Y9CrbFjj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iky6OSfyJF8jtnSNjWNkCPJOlwRW2eEK56J60FK9YPfnwQuRhtoHEMnMmo1I9lOGQ7ZC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G4F0zpwSJNmy9lMRPFDT0/GEW0xcCjHdrFJqPJZXsYpW6wkMScjUODyTs2FOK5NOrNiL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G04Qh+Hk3oT2hH0eR94MlxLdjbHQtvZPkTjEUE30cvYkDZfBvgl+IQhA1plscjrWVoWD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vEjCKkx6JN8wJyXl+TWh8EHEidvJuRLlodpEXI0F4GyYG2uhu12NBeS3lVlPwdy+Niaa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ayzw4FiBK9j9iN7HGsoJihRByskDEnI34FzE8LbYoMgR6IXQ49TWkN8zDUSJwxwm0NN3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NyyR7IIQyCIwsJNCIsJ5o2rCSLLSQHGmzZ5ED3g9TIkp8Eo0TOxJwLybJJO6fAnxheR8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RubyhmtKRD8D0DNMkdjw9kwcYjLOD9im4KHDZA/IsJQ1PI6Qk4ka5IVu+B72J4pYg8Bf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expE4W2gcFWIzViobxGFMnML4V9NitLG8qicoZUaFHY02EkMcBJRZBAxaFRPYpq1hMKt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MeSJLICR6bLKtDT0nRoVSZKXkt2IbjgezwWaokkJluhU3Ctdk5psl2b+iBj8icycezxD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Q76JxWcf6eOSXJPg3R4mSZ2bEkckL/s28a8mz7BXbUTaJbH5dCf4Fs9j1oixbGdC09ns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9B6mZjshyKJ3Za0PwbWhz9g62FKQ/BOGy0rGiYOYZvY/yIczSRISaiGeZXBD7GbxsTGwq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NSPj3h7KMiSOMcSTK4Imh+axEcnM4KhBnPOFaB3vQ1iQ2pJ6xE6eEmhoarDkLyGxSGKI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/JBGGmrJH2bjYiB6xt+BIXkSoSw5LexYQtZeg9ogVYgj4c2JSNYf6NRNcjfDEPkoS5Ja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Da+yTyU2UTYm3B7I6x9EDcCpLRKpUEQJMiHaKXP0LyjYqGrrYvsFHON7Jx9kYPVkDckN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caFc9DP5PodqxoazsdImNG7ZItmbEodD3htabEMSbUNQxbggY0qdmhGuSDyHZxZ4ED2j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iXEfJBXCJlCElsmMltiIQquRnJ2Y6d2RLkhwIQKQixUxqiPInDJusRKFWEqETXJ6+ElR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YkPC5poT6IJC3KIc2M9jp6Sx+hngdIGiEmg01yNUEjChDs2G7JNzwRLiDSF4JynbYk0/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LsV9EMpq2KtDCNoZK94QagWhGlQ+C2N9qCb1ZyLpFWI2gnLI9vZRPs+hElIsUNPsKanI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WsoOTgdkWFlu2pFc1ZLR5RbJ2ZIknNnUjcsYuAxJxpmvZfZWStSUbGLYx6E2exDS8Ykb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TgScUPwJQ4U8CoqD0NGsvGGQQNHBCHm41hqsQcjfWG8HDdSOkJ1ON0bcnA3CKfIoGlwM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JiZpj3s94ZJ1hpiVjdCMoIk5NaGXIo7PWLCRGGhjaKGwhoejQ5IonKGcDRItlkpmRVh3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kV4LEkpDvFmaHfYR9Fjo8ik70MWvJzNEm9DkWtCYmPEeB+GcC87Jo3sZDZbgKFjQim/l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QNVBOmN451IkROxI1hiZW3hBJYrsueBbs7wghbg6fBkECRRyNx8CESKj0PTFCGE5SaPq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CobmENG3sawxUhYnCOA/GFZBuiIYkuB0yjonvTsfBoS7EiZJopLZoiOWcioTVRQ0GMsR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HHBwktOiUnyJnbECSLKzZHF0MTh+MTRFwb6ERA10S/AnRpDiKEbfmRpIfqxj/KIjYuRq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1hNReHKPLZXE0Y5LS57ENCkelbG+9ko2NnyXBrRHds7FQq1RIllELG5eF+zQiKds4kQs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VAM6SbVYqCy3irG7NsdCKhTsviRmlsRPwIfZJLfwOXodOxKhGUNEKZWxeRTCGlSeBoeR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ENTNxjQg1ngmhuShjJJHDKgpKGuTQ7HPjDH0j8FDn4JGtIp7OMdpEhESRpiSeRoUkyc4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qMSlEntQqdlNMZInobF1vyNKHhA2yhrCxhkmUMWsJ0JZokuEksZgg0kSPhiTZhsmcPWT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GpUQRRsOhn2M16eNNwhFC4I1OOKKxyckTo5OBocCodo1I0ONLQzixWj7jjgcIQzihkI5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nBwJy7hDpyMJjjjFtCZqmRGz2KnzhK7whonsslv8hLLnj4NXuR46GsN4jySK9E8EPsvD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5G8SdYQRlrBq6CiEv0Jo8nUJVsRDcHAm9HOFkd5SlJFBeSb0eCC9DglFjY8ehuXhGh+J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SUluhp8GuCOTQlrZDa1iKGuGS0ReECIS8nTgRQTgZyUJ8DvgV0N9bJSJ7E2yRHvgbU2x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QuUQxyR3k8U9hNCj7GhEwJElpLIj2NjVODdD1VsdwhKakVRU+xSqS+z3gprKJdHkLUg4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EWgcwyC4rZHsS6Ek3t11g0nbD2OOBLTkNE1sx+JJj2HEjUOz+SujclomnIuSOxLJ8LQs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m0jKJNroVB/Bpj/Q2K9ukJDYyyosvfg42QN8Dke6HoZxA3RVC0hicBuRPoducE44HLaw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ByxsoqInc6GNENaguI0KC2PyHo5IGJrsoiRHJh4WC7JgalnMQcEyrFOYckmiWQQTpFbY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8EHr+iD3AqZInBNDcPKOay2C0MgkTvCx7GchAqRQajRJtHgIdEGhoShIuSaINb+I8olC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nkhbIPZYiMITmCMqBPsRoaUIWbNQNKjgbS5ZYlj1ojpZA30NUuxD0NSQQQRCLGaHIsuT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trkT2cUJkuBScOiWMHiSRiUYS2ePiu3ngSRifj5LRGY+iBiPRv5xmcVmCKobaWpNU4Ek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RSlyPeJJFhRMcjhSNiObYvREifkUOh3HC0i3JEMVn2QJxXI0Hob8El/WLSobfI2bw7w4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xbUCegTYeOxzIrs2JyW0zj9k1A1xRLyJFkil+Q3pyJdvQ0SQ4aCQSybUUm7whrknRNxy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CaTtUQKUDWEEi0NUYvc3hbGpIOBrG7Jo0iLPs9j0UrHnyPcohqw9TA2OCFUEM9koliml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O9mht3s6zrDfQ4RTw+h3YTiBKViU2c48Ii4WyUwxfBMi/AgcKkNvINNuJJyzRh42fwPC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J2VQHcPImHibJJZE44Jxcm7I6HsWhaElCaXB1N45s8GOjlkTizHv+itCZCTyck6Ewbyx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omaY0GmBJQk+RFhAsJIESVySO1hUNp4a8nJTWLNCCYU/FpCZ1hjfYzixcYTLMh2OIErm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pZH4GexDh3yR3xhAbUiThYSEjOgb8NltqPeWSNtPTYkwdoiNDUEdCUCdWN0JjVEPTZAy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2FsaPr4xCODnHjDEMuS8AkaUuT0USQU2PsPWd59iRAnjeCwuyYG7GcjISOcKnROGNOCY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GnTI8ittmxbORK4FRrHBr2LL+h3RuVVjRBUjSh1TkRSKkoqzU3GvJCzshNKi8PwakWfY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Y12cifbJt/A3MUT4STocG2gb9BoL6oXuhpthJHNehyTvDivZdCjDRQo3BPI8CEMsg8ic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eydXmI1M4eybgiPRZOA2PwbXiOx5hQTGiXBbFgktDCdIU2HMig9fJJ6HAWrQ04klRZND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aUn0nwLyRKVofIR7E4F6JhzhOGrE1tbwaSYje6FUSzs8MhIypGBqcDGjOoNd2xHGDF2e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j2OFpFTBrBxotPwNdCNDw7HkScYmFhjiBi/RCg9ZYTJdSNJM6Q0xIHGCGhoTOCBcvEY3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VsJsdJCGsbGRkmBuSMkjDSNw4E5ZwMRBziPoVGGnmh9jwxIY0iEtFqQ4gkV4hzJMCIw0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UZjEYos4wreeCeMPQsPklKzbfRF+DnKGhR0LzjnM+RWNfQhmuzZGzsg88CGqsvjC+Mk5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/g5Jo1hhRw/ikMb2y0TR7HqiHySSxY4GpUMa6ystRjkuBbGEkzZkOTSxJBHWIK+BPkip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ixI5oaE4ZQS8c6G60UmFOCWnxYkBS5eHFeRIINk0Rcv8C7G5EtaUjObOR2+8RA/A5Tr2k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2KlwTws+DssRps+x9QmmjVDIJ0sNUQxWxR8WkK2P9kzsSGfR45rQ7kbDlKTpJGxz0MTiO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oEjUJE27bfoeWtkz8EUhJI6KaMVZZM8nAugEhUROmK3YmzZo+hLzGEDREqx0siqwSmoT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egrUW1tz0cyMPaNk+TyNWGW7Ju0SMqK3lEQhvuik2NkvZT4Hs4OYGqw/JKccRKnnC2SE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3iCDmyUT0PZEKCeh6JnFCHAlZELENkMh9YhkkJmeob8k+x9xNiSEkEB6FoaMRYGNktBm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fQjJzQwShnBtlkijn4XWWJpuzmsc5LoZDJQehv8AAyi0OmxCHa2RsRXYm4Io+ywhrLSy1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jDQ8c2fwPfvK2TY9C4FsSecbFTkcyO+fgkT8jSBOOBpdERq8cCUsZ6DRaxNJySM2OJEN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Qz0RdjSWsJpex40JQssWiRPCYcLZJHbGjRt5CnrE0cYgo7PoQ1GBaLw22rETBx8mscaF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TVD8RrNBaGclnAgSK1Y/wQ26TpHG0RFNEArVo0iGSy8ChOh6LfovoQW+BNK2LPsSHA2J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oOXcaIX5jg4Eg9FZYkREzArF4NHBMuj0XAsrY4k0JpygeVloNLtihjqlAlA6UkLBS2Fr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UpEoStEi0NqN2PgyC24Fcrklra7K4QoPVDa+RaxWsPQnOmJcldHI2eUEitiWk0iVKHKx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4iPkLo2ydykNVOxamBXiib8D2JhJbfQluVskepH6AtHA7eLQ9HqOhidwSns9pZj8o0OT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OhDHSIE4Mbsqx09C+EhPoQNmLQKo9yDeyMzJfAUd4EoE/BPhEixMxkE3YgoixCbRtHJp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4KEsJOBqiLsZQqGxsQ1ZomRbse6whkTmDIleTQ2LNmJE2P6DjA1EsV7J6OZRMqUOG6+C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7IHTKHT854oWkIRWYENE3hUxudCUrZQ2SMe1ifBy8UyUsSNX5G+tiT5d+MQMaXGWmReR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fDn4JfQ9iG7IkQWhQPoiiGSSJUxIx7GTOiuWfZ9ZEEUdBULZYTImbz9YTsa6Jw4OBZSt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UsmNjUVOihtcDvJUuij7WG+CE9sRcPCt42SkH4FXZk2OUi4t2KCsZfY25oVCWPcnsevA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LKE5Rrk3si+SPyE35PIWiTRKIb0M3yPYksNRqRImzjbxzGLAKFM/gpc2JQcu8PZoTfg3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nNWJoPWnI+BRJ0SNbUobmyUlCVPYq4KplC0NTD/JsIfYhO/AlYkS0tjmKLQiGQMaZDEM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EWpI62JGsN3BpCVyOok2NKQ7G/BtDlwNUYqqHJjoWxqUJ9ihpjXwcon8j85cp4sjzjZA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ghNTyNMR7PRJUUK4OpplWgoh4hXGWLg5gY3FLFq8UHIexbFoX7wqHjyXCoZAhq3hRSOp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sKw9nBuIQajKKMTLNiaHoQ4Dp1hOHI9jHomIXI7qB7F5OcPwQHEZeiTXNDllCaJgTu1h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yZZ2HS8jzzlshipGjScQJQiTTFEY949YhklbzNYYhfFi1Y0OnY38OAiKwoIIwyRD9iZK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Umc0Ji1Yy0LXjEUN02IaTIlZsQ0y3o2LLOeIkilDTiZZJpyIgX7FfoZGIxv4MWEhNvah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DGhcjQ4JSdiG5Vot1xiAlYqS8ikTsKkRO9DrgK3aJqB20S2Fok2IhJVhajkYvJBQ1wxa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JpJtKyChNyNPgto0ENEEjJ0H04HSnG6EkTKvgemUu4lPR7EkNyhL7KGyfwR20WSpQm6O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0dhW3J0HyJb0KJmBuVsSKG/JrQ3WOVKLVEow5McGJtYE2ihdjdCsJX0KHJNYcNdicOBG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rbFbjE+B+cR2fzljsPJJBM2PRJoS8jqmckDQ64x5C0Oh7waSlNvDy8TisOpWciGycLB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cklCS+B7sbMk/FP5thy4oeGLkGHDEsbcCvyNLIEGjYS5B4ZQ5mka0NmT4y3EO2NDzB7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czQ/QmKPISEMrsn8HoKgiHTEckEisGqI+Ry34IUV8G+lnnHgny8ORJL2IekH1Q9roaWN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ELDIHDSccnBHRAlYeOM2c+R3v4by8LNtjga2PcDpIOKFbJTRzQ0OyC0bM38WxPSHjnGs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3R4FpCvRAkCyhq8twzVl9p8okZjQjaLG3whcHstoXl9DUEtseiZPQzwNcC56FLLmDwa5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SzbkVCUiW5GxXInGiavZ5gZacRxhVycxI8UxK0WRjYdrY6VBI1kVg90iz0VXkQvZPBOp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qhijlWc+zRG1iJoRVtSRhyRt9YaY+y9s50Mk88D2UuZ4NEhYa3DoSFBFxB/wCQl7FEsu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whSNLgJLQK7E2p6G3ZI23ViibOiWlDZUeT9Cjq0cSS4gVHArHZo5rCnAueKWhdsS5Y1f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6ElC6Foawm0cOxvsUuw2xGh9jezssMaLRhs3EKDkY96LeV5ohtjsHtiOszbgsJYJInmy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T9HixS6PEeIggxJ0Qh9Qm6JQJDbcC3kp9kuyHY4kkSkxDQhdOAn9CCFx4XbH3C7xicmh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CnuiUbHTGtoaomGyMoPH5CG+RJzY9Yb6H8HaKKaGVWMgcxNjvEQRTNmw1BocC0RUIT14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xDgePR5Z7Z6IsoUOUJtoY3CxHY2RcqSOSRyReJJu1g0Q2MIS0Ih/BbG3X2S3kBIm/wA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u4P0Jrjs4Y0+fhB8RlHwTJGN3sunBxAt1oo5Z4DGxBXxSnB0SL4STOUI2aJVFOKeSYCp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SRiY1UN2b+Bd8fB6ob8jp2TiXQlQ4eWD1yeQ3UUTGsQTEdkoQSLh7LRQauUO2O7Jlyar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KgTlNLgtFlLQ09K+xY9oh7NbLFTU6IcjZcnZCWh+iOxas0KNc7JYm0zlkwxuYICbs4LbO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mnsaEaT3wPY4WpPLGpoxin7EnLQ1ETYvA3Ykmm6a4Jgya2LQrdEiVeSBO8NDeiXI4IZa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l2RakslQL0JxwPwRjgZMPoRwNi0LZtK0NgKghv2IrkqciYYrdG6L5RH4GKYikbKaHLUw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skmWQw9k9GvZNySJYccoX6OHiUIg94o0RyxEyUmoeEpESIRXRuHsSFiCCS/I5Gg2IccM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EiFBP6lrg1fGFhJRreFANiToUz3BMjpGxVhD9CCqmUK0JIoIr7BbHwdmzCLbxLGxtDtU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z0IKUiESJyhlG5/OU4E0z0NOcEyhaPY+MT4JNiTuW3/Y4E4zzdIeqeJxF2VdD2aWGw6S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iub0TGFk7PCcnOuBvCngfEHthL6yT0WTTOGoSkt/saTcH7CCVqy002aa1AgX+9didJfR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7EM2UDTjnDQkRGBD4DWbJyvQ+EzxhKSXISTcyCBIeHQrRpC+JiT2iUbEQ2jSJoSd5jMw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Rc4es0KPsaoaGhIciUB1/g4HWnN9DW2W9kdESxITbLbwol9sasmeZH2xPCL5E2MqNE1R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KVBJaRFOC5I3aa+xpd6Pdk1ECxUJIfIXg0jwKGfRBEqEIJzyPoKOB6bLaq0JkB19jWio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19kQSSUBrjHEXjTIEUOtn8iyUuF4GTiLIcCeMPg2yRWclghNsTKE2nIrTcsatSP6BXoc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gmd7Fb6OcK1QxXoUDQQ0pIJ+5z4FDU0IsjXePEm1JA46IE9ENck4ix/spA7GnNiUFJSK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5Rt4ehjOF6Oa0cD2Kuht0bdi8CaTtioJXY0XKLzKEDzEO0WzJ5TynUxbcqxPQgskK2M4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UoRK0UaNdC8CQv0CDeWT7D34bJ/sR6kSrhkOw5ciHTzDfhDn5ECyC4eIupJAnFpYc5dG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FkUMgckjlhx9/D8h1iSmHoTNvZyNBLgELtleSHj1eFCfkTGnoSgSPEdujW8LREjUHQrJ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bPIcDdCcicnI8STJBtkUqEBNveJjJ8d2Bum29wi9MoKtklX7h13b2uNlfgKtLhQpRJ1V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WxEHC9MmVNW6GeV+Rgk73ohSkhVZUNdrLIxps9DRNnNnoVWNeKlHsdjwG31QJsmhCokU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UhNBUh/HawSE5E8tYESIoX6NYQkCiSUMaoix53iDYuxyUDsh9nIp4P5JskYisCFIQnhD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5JfIg1yTYyW4YPxlNEvQowDwmpmSUoQKDwTNez0X0X0PEiJoSSx6zzvDbkJvT0WTgUq3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N9ZOHtUa9CNQX/ga3Y5K/ge8cbGsQ1P2B01hKQ9soCkbHJEoEJkshJziBwL9YopI3scR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bWHodpwIE5cOkdixx0JzyKZZuxs6HRAxP3HGGbdsYpTY0hpjtAoxsg3Ks4Gx6dYSGK2I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KAhowyLcDmDY05Vpro9mhnAnPQ42qk2RRDmKEoEFCL7IOxYSEoOkkEkhCfB9C8obUknv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ihoOCHM2ajSQRWNWPoRKdCSLDRey3gRHEQiiwxBEfoV8ERIYi6KIRMSAmCPBYdFo6En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hFnPxbmi8IuSVTbEsl8IvkTJDb4nLHsZLgTuecNyiDgaHYn2RTSSWfR4HGBNxYkxqDaI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3+BKXY0ZyMeupd+CJ/PRW32MbOzbbkdPeAdRhNwW5EKR8m2yTpy5bG6UdmGISDW4dr3Y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5SNr11Q3yY+E62Jme/Axo4/TtrdyPMbdt0embcCV2UF9t/gxOE+Csb5H4zyPgTyxuBeC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zYsTGFJdZhvQxnkiRCxFCpYiUcFVGYZy66+FZdEkYkRC1BSdjdFCaw1wh6PWW0NyeQbm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EWhWZolMERnRz4xpj2TwInQ55IY292hlLSGotwI7SKOBPtI3of8AsYS72OPv4JRKL18G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5UCgSgaiVYje2KXhnEkyUaYlScF9lN2/gzyEifAyekRYr7Q3VES0ylp0KuCBBx9CkMen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mTRIkbRLtiEd7Ie5F5FsW1OjmilE3I90UlshdFqg26IfD7L5C0OcKxoeoiRIQ+8clkug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ci8kFrE2J8tDV0aKdjFCs2ODKXlYtPHI214N8YuKI8CaHJGEULoYbbwMmw0bEJaGlBB7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AlRBFC2HsVMRNYeVsKFsY06lEEqoa2CIFxEmsvCsikTFEaNk4NjSQ6cYVpIhB0VdF8Eh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hDrkhzsbORKXsUogVFdkm8aPY2hOrJ/GD4Js5JsgfgsUEzQ2UNS7ICkGtjf1hk6ZEXuN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MgfggiMUSVPvwSJj6iDSNCOe+5OdpcsSD/ZjD1sk3khcFFdFf8hHSDJS7Kdwy95AtpUu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tRKbakLXZO8IkhpRAt3I3CE4DbFvLkg5yTObFWPIbCa0sp4aNbJIlEE0iXi8LnC6JjKsQ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JwqIzRpd4scj0SIRDV+BOWTI+sSbHvDUxGx9BGm9GkCKzUhNcPCe2SlrYy0NKRpuJNKF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xiBw5P47JPIq5bS5ESrxmk3/AJGJvmj0UdrDZJFNitoZHJ4bYtwyl7nHI1fgW5ZEuh3A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2S4E1hsZeOCxU4JX2S5ofgLQr2JKawgS4EQcnBkRuBGEr8kVaFQpjGyiPRSITY0cCfYo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hzBPnGnoRuJSU6GSShsQ4JqETMohDwb84gKhqfA34HsmUJdDoponHkTOGiXkkQyXc6N4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9CE2iGiJMkLczgL4IIoQ7IVfAWeRaIOIISWGPZBGg9DJP3ibIRVCmIQlVljUgSAxoxqM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Cgg6Dsa2NfwVvMuyh97JokTvDYpeimyK6HPOxKrFCLkejj4td6LNQiBLgj0NXQlF4r7G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FY4iUVj2NJ8DBS2I0TCE6L4beAxEk0jWEqyrZ4cAE4Y3oOLUIj6ILyMfJJOEy04HraTI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lDFBtOTtHY0MJyNUciDjlkiZd4tGreEgrfFDwq2bDp/ASiybQwZL1hDgSGaROsFOkQJ3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jOtEIkFbb0kSkhvKiGj8sFT0BopUNCWKQhhE2by8MaI7OSViIFC2OBiw+qHBTQx9FfZM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05JJTjZsWIHfsSnZHbJkdEJrZJLBGxIaL3ijyJFs4HQ0JEl5ZMMJySKBlUkdkct0JVLG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3RDpi9D8jJ3ZCNkUKpoT7eP0F9Uei44WUx7rR6wVs2omOhPDE/sI5vQmm0Kg7JcHNjNh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1stCYEjwI7ORwtipzL4kT2gmX5L5+BAdpqB3rR5DJZFThV9SCKGvpFAyo8iTYnQ0qB1g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lpKUsZ9kjGlCxz4GrQ/A3CFDgZFmlE1A17+johyejWjkl4guRKSBMxO5Pce4lm8D0s2I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MNcSLQ49Dpjl8NDQkfcd/CnhCicNKjC2cC3iozLG2LQ9CDbBpUZEkEyMbdiH4FSt3hzs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sbb2LbHhYQtC2bx9kEkilFiZIkk5xMmy+NY4BwLQsNxEicuj2NE060IsSSfxiR5YHte2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bQkwxhBGEEYQScWvY1ztCwbno8QQPFfedkGkNqRtwK3BEVg6GKDyLMjGm0JCjYo4sYI2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1TyraVpcsUadC0QTB+YLQ17gmiYNak3cDGxNfQn0fnAWhC5+oiEOvMhQgMaGImiFGE4H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SkZFC/WHZehimNDfg4I6HhueSYcNicvTFy5EkbcDUMezmNWbKERDjklichD2PmHhogp6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TikjyNvkabtIlyaFL2N8WQ40cTIrRYT+DZONKFmVImq3om8QbQhtjjDdQQoLomOBOqJ0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5hDU0xJwbEvsQnJvkez0Jp6EcC1ly2QNzbRxiLw2uDyQyvYv4FMsktlsFNHsKYTs9kqH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SzkJui2RoSkoJjeVST2x7kbsds+yFCHRGzTHLH4PR7EMJWOhPY2GqlmybSggThj2F2O+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B2o9mJo2JWxnNHcWsLCb5HYSwxZjwhltMWBqKPEDQ4WUeGROWWKwSYQznGhkYe6JNDjh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ZdCtkzrDwxnAqxRDLENEnA0H6HIl0UGSuMSJwUVg9ST8E6NjaUORtTHI9ZmxRuCmQkb6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6Q5fKocjgVsYXlDZV/IQhLZI8UTPUkOA1jVY4laFIlO2TI7OX2biuxR0UfQnAzxFhpyJ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LxSVZRKU3hLG3QoZWjySiV9r+5InhvZs8yGyY7acvod0h+NExFcJ5Nm/uMfOs+0psQl4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TqS9iC1g7R5iUdlt8OOxDOCwk8ack9Iy5kiR4IGJNvUC3Y70RCjCy3iow2etERiBUTjQ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VEl6HFyCd0h/ySoPjrwcH7mOFRy8C7WKSGbdjh6GciJhnFYe/I5j0h7EywXQo7z6w7Im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A+oUSJC2K+R6/uIt9jUBYci3R5Y2Qlo4GhkNvDYoixBFOhKVqxxHkjxfwRzlcZ4skQag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2yRaexpyb+D0NypOB2R+pMd4SpFditMTgae88Sc44FhbsrSLMRHI0TuVhoZM4JTRH0WTA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bHYmGmjexFsxokhRofgnsTWioEBJBvHeTnAzS0Q7E1hskbTn4GxQRBFsSGLsYWsIbj8SJ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wM0K/wACdXvLIIHZAmRWxYeyLli0FbvDR4KoMgVKENCJQ3XwcELtj/Aa5yt4pyPY2tiw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uiMbgR5FByUJQ0KyB4tT+fPgaduB7cfCTiNJGvolr/Y+NZ8k06bY5CkrcCBpKW6FTF1s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Houhk/QOfdQ0zyQjHBcif7Njw3A90JxhUxkLG0D1AgmaQnKIS0i5HjCaYr3laHqhYRA0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cR7tMrjXivJAXzPHgbKUxnwEEWE5SjFU4WQVkwV0K0UkNytoja7IVK9iENLYU5raI2K/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qTEa7IymxNySsjeRNzYUSPVMknoYh7UDQyGImSLFGNbWEw/JsiXeuiMHRspEihLchpPb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DmDSXRRCG+0nsR7aQnIVnBE8wvBPtjc8QI28RmOSRJtikehC+DTGGDQJKiMInCPvCmUj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ST9DvwcCChtjaEv0Q00LSGsUJO3DKrDUciqx/ePwQ4xD7NsYk5HUtjXOOMIUuHh0JhiJ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zLZpKZRXZp7GKPY2hhVhfRofoWjgxtyNcMvDRrCYxWIVqxpYg4GTOUCmF+xotPkcvQko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IhoUjUSQcdI1pDeuNktEewkkTGhOnYurPKVbY23sY4BeGEacCVCw3EWbZ4hbsbFMQNKG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6Q2TVYuYEyasbEycvMED4sOkNZjuhh0KcSbHuSaw4+xKWNRh07K5IREooP2IllwReyRz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gF+DgVlkB9CoJiqmQmJWrodDVt3hpEheWPmBOr38ra8fGCPYyntsiZf9wiypDDmAjRJ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S4RLo8I5MZuBrseGlcJsSKRIkatQSZcng4FYyISOQwsLdi1WEJ3KG8rREaPRRYxDk9oc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iIJ8EfVPNHQyFSsj/BAsvltj2tcjZaOGwtyipto8EIMUSSZmTrNPHs5UO7GBv6LQ5z2q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HiabLqDvwPTH1E9GiATYWoRsn4Tdjc4TkWhqUWtistNhQbHlklLYtJwSxUNisS2NBKrZ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JBRPQ+oOhOzwUoe/7CKa4Y3cE2PeNnkbwYyYgeihPSSfQUjpWZKQY1NruBuyRDR7HaSN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JlSUecVhscUR2dOB9LR6JbJG5aEm3J5kAhO4ghLo0J6cDmdiDj4JHGySR6/JUCgTB6JG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SWwiexS+0Y0JHhE7YkhdnAxNCRuDitE1naBuoOoGJHhhD0S5pDKhECuRvDVzyN9bPsb5E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NpGo0sJ45E2TPJrHxQnjcLC4wCtzIJxIXoeRymSfnHoKYPZ0EiwmoIFsdcvh8SQqQRh4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HodM0cGhwLyiC6Jl+RzoiNjpE+qOQNUYUmR0Q/QRHskmVh6HdllyMmkctE2V8ZMUJcm2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Yxz2SbTJyDdkCKwhujj4vTr5uJCrcCom8kTo19jhI64ZAh3IgnVCUdQXQNWhaEhwiRgj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aPWFS/AH0c8HArQImizYxITQk4ngXsWyMN1R0IQqcC6wvhsfRHg0sK8Ujg3fZkn2x7cs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Bly0pHUaE+NwQ6TTy3sT8jbljK2cSNeRDZJvolZ2iaMkzI8vlELv2X6I6d2i3IFJXnE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IkmoeymLZS9lmKSSOj+T0ew2RKTFDRSx6NkYQuxaJJlqTcm+B+z0oHLGnZTY/seVPoZo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kbaI5Z9xjlwaYhsvgNdoVvA015DTKO7ZRqYkaXQmISCVHPQtLL9Bm34JrRUjcsjE4lJn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4SrkgSlwiI9lRawRFUUKBOxNm2kxL4Q48HB6OD1jjE0Sshr1OPJHkiSIR0NkOjxAz3Rf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A/BPZrsT9hvsiNaIc7o+yCOhdkTQ7OBjF5OaRCrG0jZVlinwK6gWyU7QldiuT+BpCSGs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sSuZE2KyXRFCXZBHRHk8sT9M+cbLokJARFiQ8GokKIkaxslkW/s4o95e2INOCBwTywoS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KmmNqdFw3lPeFAkPbA9EUT3vDh4klhjsSbQn0FdYSrDw8IkmyBoLIleSSfBJsNkGDrMD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E+BvD38EnoeHo9/FbGdZf3EDrmBEE/4EuRoXUcYFw2CFoSOBRiQX0O8ehSAblaQuTH6F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QnJNkiGOBjL6IE4oK7IolU5NxvCkRVDdk51rKQl0OIHXA08DZ7RhWMXwD2N30+yxJ3Ze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Ggp5IrgnLR8MSVBLwGQp7JaXKF6Ab4lo8Qga6rgc9cMkJeiU0TtCeQwk1NjVWyTsrEey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LQljQxai+zjDdxyTGlCt4GqsagqM9D5g4HMmRRPYkLpEXDjHMlItti8F2LZME2jghD2a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iaSc7kYlxQz1wNCzaGrrWJUiTbkRRtEhoSLJH4+DdiShjJXyQSdcjTDaLJjJHU2xrT4I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VFqVDDsezgcpYd/HkbjM4g2LIEhnJdbk6CkDbRuadkzA2b+wyghdlKO4fXJHAR2DonJH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iBmqLZMUzghQbJgnodeZ+TIT5weomBRGyGckOJIKJHEeB6Jj3ixR0Kh6eLQmTGsqlsS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6yCbqzSuMHCMQ7hi0qNBkdJ0a3hBfzEUjjM8TDKYqWJS5scW5HuyL9MMhTsmhkm/DZuz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Jzh42IUHBIuHoiEleJvYniCJXLE4ixaHp8PIonxXoaowijgagb85QMWfBEnKgkiBnhDy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IenCol3RIdikuEvLIoWFDi58olC3gkBoE9km4e2KnqH6sSMSoSIA4WUh7F9rEEVjSEDX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kZHJtzyPZfJMCwbIEsIfwoUklyNsVuC/Lhb9kJodn7Hl4QbsDIGnOhtDgmKT7x4R8H5o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9DNnZF5HdNYdEPLJkOhkAecGY0o1pldISjggn8jT7IghvwGYYtZeODyOYF5+GizUcCIZL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YmNmJpudCdHBxhjUJZKLKHJHjRPRL4s9htShms8EzePyFKn5NDjQmBtDb0fsoWjk/grR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RI6otpjzJq0Tjgm1I04OWiTV6cHC5kkbkuR2lRqEzDKJSUWqBLsXQdDLsaMWNhaOwxOs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hrCNEhSZKdITsaynsQNbiUL2b5x+ctn8lkm32Oj8wvsag4NDTZr2bOgSWbsUpV0VApmk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TJln5OCWbSLbFSaDcDYWGPYkcOyaolEmkRGyXApkBqhIWrGbLIUWh9BYpjcOzaRmtFj7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nULHJZqcC3A1xI2OTdArZZscDfwYnI7crGbNMPZA6GlYI0zYQ8RlDxNHLkmB0lGKLxyL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T1jgWxVsRfVd44NyH1jjyPTKJJ2Y1exLrEBx7YqRObN4jDwhvwN0KnlEw9Cm53DLUmJQ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kRIvKbQsyzXTHserQnzAaRATo2ke06SRHDJNSpLvfVHf4ItT0FMZA8gldexU5W3ocokS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W5OCoI6B8uBnJ6ofnBLJzycHAso4w3OEXJCTIaCPQW181e2TPCQe4bJbS28Fw0kDZElt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RtBXPg1M/ahrvybF5E92SOkBIvJ2IOaB3rBLkbJ7GpZGF2iJ5LawOcx8JFluxkroanwO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dIQ+5ORslcLHdH2aXkbf/JLkgKRcp2Js0BPsSSUCmgmToY5PZMjltGnyM9EL7E5PY3S0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0W3LGNEPYeBo0hbLsWEY+hOBWoQX1h2Jfg2JiRK1FCcYkTOSGI5Ioaw0hDV8CdwhKkex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duppkyXAjk4LX08LfbD4RCNi+zEmgyT0J5kcwJrolNiqx0lkakrxnbGg3c4JJOiZEkld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3JBFEjf0JNqagfPHI9kmhjkUBzInaEF5XhSuh2qLLM6XA5kMewRaHOJqpNGNWfaHYYpZ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GLCUmlEFvRCcLY0zGoLCtB+cQ2HsSkUtj0T1n0c4htF8E405IOxFq8FqJHjQrJrWJEK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Qy2TOtkUsSWEaxGLnx8fA/hA/BpXtiTjUCOvUMDuvlJtrSCSLIITMSeAfpfg+v4JhYpC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skBG/sHGEsQpESbaG7pcuDhbQl1mFPYrORBKeSMcFmNHJAxD6xyLEpsQ1DymTLwtnI3T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VLN3MXcwQpNhCpcJJrkOdNmguoPdwHMgSUQiuRv0HR/Ie0NBQ4r5Rcv0ObwZJR9EP5Sz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x1hjbQnoiUmd2tkIwsPGkWHsRAk4EUEzCD0OmMjElMmmlI/Q1o9aPob5LaHGk7LOSexd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gpvAlzND8yRy9iryT2RhueCLY4ikI2NImTwcLEjVo2sMjyytMciXQhIthoZJeyKTXLKh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KNCUOx6oXk4xL5IzPIlyxMemI5Nmoh5dNhpsrxusBzhUbZ8FBhWqOMb2eaxoj4qGGpH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NvaobNwRgQ7Ht9DPZUJKlUS2okZzYqsohJZEh8+h76OJM8sMbTEjoexNpApUNEYYSwlj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ZAvRPpHk3xZoTToQnyTNC7I9DQaGGs3tlfMhVh6jEoxt4TgYlFITRKyLehjlDRt2cjHh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ux2Q5HlP/AcNUdmxOBtn84eyk5GyZEO8IQniImSTjUSO0Q8cwUIOm2vRC1nFEfJLZ9f0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uC4EsNTncI52Jlm7KU2OEhJO2WfSEijQlsOuijogVrBCHqiVwP7YwXJjyQuSScV9jvQk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PCYKiyG1jlOVserFEVlL3BrRIkJEWOdbZfol6C2jRwHORBIhO2eIkWLtqSFS+9idYdBq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5JxJF6WQ/bf8E0oGgOh8ogbgd1QvIu+y1c2vhfIxF3BECh2LDlhTUhpqxOGvg5EnYob0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vZFky6G7Ia8CTuRUvxGjig6mIqg4pa5FEcIohIIbK1ysLkR+CMUW1jn2eGEuzjUjcPUH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2qIGbYQ9CgmBrzXRCa2RjBA0vpDY8O2JsIhoHR46JiFyaqSisacTyKYWF+RtwfUYSh0IQ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QKSEZR4FhU7HToTmcNkNuEIaHjB7LRqMZjakvLXk1h7Kb2WdDp6wrcSPZ5GI5cmzEzcG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ImCkF2LFDZY3Jz4xK0NVMGggh9EVQimRBY4G2a/LBMFBEsK07F5JWCbs9kTZI2BYSTix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AabUkknInhD0LYpgbHbPbJEx3yVYTi3ou2xQOfBzQSOCzKgsJIYl6sS7djInZuM+xocn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4xBCYdMma4OVGFMkzs0ep7PRYbSaCZVcfCj4Lyb0O8PUifw/n4TeqHLZuLIpIT2kG6Q7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CtkWiyIYxbJECR2eigQqjArd0biV4YRo2uhVhJ+hAlsko2bNNiIFzUoRu2sTDxOAt0Np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Y9ih+AtLSUolxdjP1Nor+LGn0hVYfkWsv4GiNJJJcIcCLRQVGzD+BNHfhz/B1tsLH6FM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6a0xkiFe7Y/7eAhyLXA8PVE4Fi4mKIOMGgv2cjHs2vh5GbymNmzcSP8AZNWskcqSILWz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GmHoi7Ho2kSbdyGL2SudnMxOFUTXJrtISKdsTcDQ0DIojC0JGib2L9BXo5rGlJGkNqcS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ZLBNkCxJEzipqKpIIfYkNWiRDnFpuIG942oFqMTU8DTRyLwSLQz7GoORwvB8C9InhDVb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vgk/oWpFDGktbJZ+ejaZNMeViehzh0bhsS8Utciobb94UEomExuFJrMFuB7NKRXyWcm0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5GvhacEwJovyUccEJi1ESWr+BJ7C3QJG9CdSgcGmK1DEgvDYMX6spNPQqCBa0hQzmz2W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DUy+h0jYEImQ1LDjKcCWIhnGEnjbI8EPoSzaE8Ei1QxitJTyMjkbnLcbG/BOmWyCBCBq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q6PzTesRANeJqBrs9kPtCI2mCQ57Ggfr4xOiCBkrNfeJOBaoRU0TGi2KorKauCBPS48i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3JOChFtbZMt8rhi4yQ124WfrEnOHoKkdcUIMdlMhG0l5IfjwYTORSt0I0F7DKIVkibEM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G5YnZJS2ToTVlYGgYZNjb+hQs+EkLhsmkyQPQZ70N93MjFRNcP0uSIn2aEukxxSyq27R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SVc2TCnHXZcBnEm4dCkgpJqfHBxLQzJRtSeCGwnsXZv6HhF4FUnsXAq7EsM6mJ8ChKJb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uyzkSghk44geheCRDNoQubJ6GohkhtVA3cCPLw7r7Y6E0TRM4jDmaHqzoc57FlMGxBtQ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aWMpobhu5GPAmPPknbgcMi/RIyzEJymp9EEWWP0LE9ktpL7FM8SaONky55NX+gk3DueS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Y5bpRoSTORpcCVC/YgLlYrHSJPBsUSQreEOhE+MQp18GSRYzxrEJq0IYybgao4xtya+C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BGHZVihsoY1xwU1ob60S48DljqDPAmEcmwiYCGrN1yJtmPZJEFpyQ5IsUrBrJ6FHIlsS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gxibTjg1A57LtIlCUNLGPQniWWMuxzEZdUygSlbZFqmUVY67QpNCXgaQJIkKWNLojwIf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bSx2H4Jw3hA6EZpIaElnnFjbtYkYvJ0EtSLZrYj0aobkbhQjgWiuSCcKP5IbI6Kb2QVT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NykpsTh8XZmycMZ5DEJYaTUPHo0hbliThE2PiCydpqycbdGh0hhscieiViu7C3ytiLEv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9iaGqEhI2wmBo2aFaXEi1vJcmyMrvDNbYaoqw+Iy6U2kYbqtkplyQmeWEW9YO6JYhOxC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DHNuCq4WKdealEsdjbssEtAYQxQfCSZg72PuT9k48wKJygQDakQnodKiELUi7grsjnbF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8GxNyfsJYJCgS8P4cmskh7keWN9DTetkrnDS3iKRrOx/BkiNBbPgVkLZ47KIJBvAsKTa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FluhsWrkULeD1I12/JBTVCf7ORQ3ckKxyzgbL4OjQWxGhas5wopojpnGhO2N84ZMehCL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SSN6FASh6yh2LEdHUYpZWiRYao1lFnInKYPIkstiEoGJ0OZUWSIhBGiYHEVsehN3YnZA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zgtuh6gIsQ1vRrDRPIuxRoPEwMJRx1IlyPKxQ2fyRJA9kRHWF20Sez1gZs2KShslMTA9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aIauTUEUaWNFocjQ6j7JsSaElahase28/Dc0hC9Ye4IJCQPrFWNkFYeNiBwJFiZcbsoe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Es0J8CfY1lIQkCGwneOMOWFJCqRkt7JlobpI4xCwoLQ5FOBoE59HBzjWZwnhHBJxhYfw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8DdDEAxQI7HL6JYl2aZoTl6NthNFh4CsRsOHA5Kz9YQ2W4NDfWNTkdCY0J+C3pViCx4E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gZDk8JIgQyFJxphoCCxMLnweJs0HHgk6SIESMriRRY4pOqsXAcXIR8iSRIDSQrwyD6A5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iRnInDHjYYnImSobcs4J4PAxiIGkhqh7JfB9iJTlTaI8jcKBmtwcIkg1FbFPJNpRsb7w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HehG4gjseuOSgdiojzoSEh7Ko2z+BxpZU+xSlIpwnwKlR6Nvo084mhMpXLOBqcjq+EJX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ENTyLSEQE6GI5Fowgc7G1ZpYUo2EucQQSJTsSOUcG+BZaCBWeBMlC9Bao8xKGh2h6EjF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IDG4jOE+B2Q1xscmIX4No9svIb9heFnEjZ6GjyTRex2NxplybPWGiYRYRBEZSO+BFCCz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iIL7E05Em2cE4vTENVCUSbqCL5RsN0LRmjNesaFthoS7G+ApkbNnIhd4KS0OJsalC6w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ezVD2NaLVC2cvZb14eyR6NJEknFjF4jkIGl4ehzkjTwcHIiglSSKymDckcklbjEsbxHS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HB/OZoY24j4FHxeyZH0TWY2dJsNGw06Ywrki1QdbN6PYfOhCYikhIVnXeEUTjjCp2ETb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JuyQmLxh6o3ZpkkyB0/A4mjiUNWy0ptFFds0E7vD7EoofY6cjQsPAs+6WFVOiDHESqm/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KND5RXJpZFkIF0XfqKWiawajpjmQFpOQ441l0MSwn2TiEXoSSRobHYIgnCyioV4d4ZzC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Fm5YlrsaezRJoV5eDlK/JAhC2M++BYqpvp4E41sg6lsk0tdiOUI3N6SFcuhbsatiFsVj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wqFPJouxKRQVDaYUimZgSV0JUVqR2kJXDFryNQ0RJqORiw0fZ9o9BNFCxLiyOcXjgsT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1Ay4+PEi6FvENoc60UdKhvwQ5E42K4KQ4fJIxxhXKGvZoUQMiRZJyzaN7FBklshwljSa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jQyxN0QYnDGeR/sbY7jCdC95ouxQ0awW8IQjTo2ijggc8CbgaEEE9Wi/IcFBNcMTtE+i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kEuBI5GkaNixECGqRI3XkqTY7j0xGxonFDqi2R3shpcCoSLWhwqhuJr8nICrYHLqdCEN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v2KTklbC0oobgTnZIpilpiOzRMjy2DaKXJLfgVMa/OKaH+xJ/D0EreNTnDVzZMoVkYkZ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DRFECz6LEio3fIsqZr5GxVSRvyLvcNL/oktia7HS59KS+HEiCI9k5YpbJ4Ee00jRsaQ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jbsZMISpOkMSQya4J7wxOjQgiTkbkVaPYok9Mot2yRXQ1WJna4DkD0x/QFJ8IKpXbnTE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kCcm07/4CI0PSgiGjfb2Kks6FAMFFL0FEQ/aaGpF0NT0YJDoOmUlUw4JusLY6KIYu2hQ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gmF5LnwTiycMSE0akc22RZSo9FQfC5PZtiJs8fCZY3oO60KFCskhROx0lsqGuWf6MmdL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3qBK3f5G4tCbJU2NqRuyiEqeSYLxut0KPYRKIFusT0XxWSOEn3ijkVs4sVCaJnZ3ik5E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JFRWTc8DJukLC1lvgjKxppIxbFIRzM6aORuHZ6OSYIclVMUMkTRJZktcHBsbho2WSdnM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I1bVrobkTYvIn2T0MidsoWDVAiPJAmrMiUJShp2QTdDUbHUDLqRuBJ0c2LY9G8NdYtiSk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wxMfg4w1RBLjeXoSE3w4Ktk9EStkQaUi2WIbYySNkrHHQzRFxJNo9RZtDjIlpXwjxUVW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bL7xMCZfeGiMLeGnFyaHwxUxmXHg0E7hkpjgTn0PYtbLIg2Jbn6G8C0M9CtDtD35x6Yl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ITFlIhoPsXglib4QNhz2PR6yzQ5+DUbKG4cE4fg2iMTNGiPIr0IkOS0hohC07GhwxJBA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Cm4JvomIe2xOg0Q0OBPp4d0hJIktQTJJtzmG9D9hHQZYrtI9C/QPZyIjNcEvQb7WSjE1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cE3ZGRbLILKNHSC3GlXTxAbCNBiN5HESKIEoksntdcCzW2jktlbwEnBlhIPoYE6ksITW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2NzhsS+AcWqEiYZLRTDveHIiMQPwNYWE9YrjZtk3iBeiHGhp0dlM9CCPQvYznUCKz9ie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6LRB2KKF5HAwmh2XKVhqKWiZiz0KnRdlyMjBRqh7gQjew1D8C8fFGxOzQ0kWkIeKHqxQ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EMh2kfgvkgWhoihNV3JEFnY4kiSbcPRBQ4HSoTbtkdvJiHCiEsehzhiComPRsRyJwXuN1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aJSkb8jDdaT8CgcslhodjLjO0bDehyIgQkq8T0KINWJzo+2KMJjYmacm2RYgyGc4NKJG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SbLctHohuL2IAfRuSsITQtI1cP8ABLskSGrJg2xcjXJRiJIzHxnECypjILLvBpbWxqQr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G2JH5wzQWsITmccHB7JkkeiIIo0DShYankWhN52yyLeZ4Gh5SuRiC0LWESciY8aG2Po4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xsRtjhIxQkkIhGpchffzZs9H39YMyATeB9ycp4EnAw8FvokXkkkbZMexMb+PIIWHsKWN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mmN9OYkXIP8AsHJJiE1iUNiRXJRCpfo062aUi7I1GKH2kkmnOXYa4kpJFjDZMbxJNDOM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zrE5hvyREzhagoTTHDCbH4EbSTRpPBMkyjyPmx8znRtxGFGvsU8/WFbEciRpiU1JDncp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wjYlaxLmRuxtRjsgibYmhP8AAkKubPe8UFsYIZJFbEnu+DsF+h2oPT0NQsLeEysSqRg2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vC1mdAWTdQxhNQN2oQ7Ho2NSsNwbROxkC2JmlFJdsLYkKjgWtjaekS/odBqpGu8P8j8K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jUsVUJljWK8i5EkOyxBvReIkhNQKizQsiiM7y/GJOSSaOSKERhTzhFljTJvYxKDuQ9P6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KI/yRpsQ5MdA36Y2Xf4GzdwNxIhFjX5EdkQbVlkkvsbNNOM1OTVCQJQLvCGcHs2rC8m0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ogdobjaZ6NIOovGFSgZNRKLKJNj2dvlo2b2ehiNj3QtDZOZh4+xElI7Y2iWS+SQ/LHbu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FYUxMuBWPImxlKoc0nsaqRVEfsvAbFhtkWfpisWElCJS3+DwEBQX0N6cml5GbU4Ojkgj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NCToShs0oLckhiYCEHBIM6U2IvbEhLKxG+0EgbPbEZNxeWMop/BDBOv0ye+ExAOX/Rci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eRBjaxBQxIkbOcSJYh8EnJbUEfBpxItlGWKCIJ7ElyNExs8qNmPAkw1Cx4obhm0TQkW0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i2JvgbDcjansVz7OAhHKOcLdkOCIKS9kfg9iCpjmcSN2XwQj+D2Th+EK9jiBppbHtd51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VHJ1ins2NkWsYvE4Y3ZHkuVdG9iFgbuhOrNCs0lPkVJTsYgSqcMTrt/A0WSXJomyanYr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IC6kQbgl7vyTAnJB8YTQVP2eSJGiVsiWaETgS7wqZv1iCEOSIGI7T5G0KhUjaiTwwhiE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62Jv4Hh2CPEjVGKnInkeSSR+GR6EQkz0MiI+ePoTWy/zgc9MI+CQcWIseCTGmuDWGS4t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RBJnQx4k4JfNeMzUYWOcPwa2JjssXkRJMdTZPgbFyfsiWcfBI5jZ7Fj1iYJEShv4rFdH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5qypqBrrCjo7BeD7YroJERYy2JSok2JJIsQpo4RWvAhvFNi3shbgpEdCexeMPQnCE7Jo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FHRslH0OxI0J+SUSKhbOScyaHDQ/K5cExoSEUTXogTRuJo/yJfXoUKBCoBlSzGUiWpC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lhiaWLmUWV6GrQ1DtY+GEQOmbUJvFobqhvR7Y2jRBtm9EzcjWG8JdiCMehKhKFA2SnrE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eAS4Eh3tFOJAp+BG0kuyC5s0zjyKnBI7xy7IsVm9DFshMIeHydeSZIKM7FvB7CxARA45H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KqhzOFWtjY3YldmlJwNWRiKEnE30agcDhLDfOF5FrGzWJrCY9statichrfkW6G7yYYdo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WUg43ZrZCGeVHDE5xMjcXFk8QfsasvkdHJEMZLo0OMW6Ent08EyqFIbvDtojtkCCCGyI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Yv4JkUPDsUVA3IxGt9jRfwmGMg4kbEx/QSSJib4YgdM9DJvaHuE+xLPhiRfESjEEp6xP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8E4ddGxY5w9Ddi7EE/OB8YJJIHJMElB9iBqELGhdWehDxIspHhsTH8pEs4B4oLR2DtkP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W8PqIJBdRNDBB4Z4J0vY4jifGHjgrjkmXJplJRYrlB6OBjhxInVnAlHliHibJGJlZQnA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7OMLR7N+hbviSKUWJLEiTTJcsjbIxLc8iJs2CUa0VeBuzQY8ISSExJJcbUCp8GtDZZcs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OCoEaZxNd5ga5LHs4ck8ECF4bObHyR0V0To9oZxQ8JJu5FrtnBEkcGhNwWtiZ4CpuDec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piJsd7xFSIUjOkiFwetYSNbx0YtLCcTA0+yMKjQ31h4sZ9Fo7GJHGKHkoV6vNxAoK8ue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rbZKdGko3vEeC28N0fyP9ZbJuJtUQ+xLLx1LHE0R2NCkUEhyakfBBzZCGo1DRfAuh2KD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cj5CFHJS1g6J0MooOSdFObRO6EkJfk1bE9FBudUSSSUZsTOBPDcClye2SVFjLcYWeROG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hzuuiC2V94WFyKtE2ORaE2imWY6oE1TeGPRwOXJMpiZ2UCZodibsnBjQzbxRjxKSPKGz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mkmRqWjk4FjuiJrCIxN/Faw2X0ezSo5whc+8Iidj+UHX7IT+RG/dt9jyO8EQNSSbR1Ik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DQ8etkKMItyO8Q6GsNxtio2QpNrsnEWMkRsSFSwlLsagn4IUQTWONQLCTXJI2GmcUcQ2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IFDG5FQkWCtjaS8BVLZ0J2OT7pJIhGO6EyQk7IF2SprDwt4ihJAcD2JHTeJhCsWrLIYq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iRNE3sfAoxbLeGy2KZOxInCyUuSJcj9EimE5nUV8L8kvRYtOrGcxQySomvRMO4IdUwEP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E+gg0kOcHhwUZpyjakuVVdj8aE1vLmB1RFzIr3o5NqDdg3O0h9DCohY+iYkNilUzfmLw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TTqxK5JfAhQrE1NEyS6IjZsobwj84rdPIxwJHBDocCcImiZxFlqYS5Hs2ThnspKRORA5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iLxWFyI3IdENSJhkOmJx6wKTpmyi4OD+Me/h+hOJofaJZfYsLD8Za0nkNIwyDIGNHsa4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UQMKkK6w5jDyswi0kjDeNE/LziI0IQ7KRFIYy+CIBtZ5GSSSbJ+FkPD8MMSNY7EOR67G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gWfQmK4DxA4rMIU08jITgRCQlQhqPpUPc5OyJjYyWLRD6F2xMcD1gkJwiLvg5FglhCUI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KNKFmMJXJfIqJkiBbsYtKLgHYnu2ILrokO0S9i8hdmJnZH2PUptBl4DtWTddDVhRiB4I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J+A0rHkds1M41ybUHI7Idi7EyUDvMJlH4IlyIyv5wlI5I2R2QagqnoU0ckqIgIoR3Rze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WMIEN1yf9A/slaajGhxlWO1ZcCxA0QOqw1jEp3jXJfAoQp4HFRsgi1I45EjnoijTwSU7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2GpPo1cCYlVQn2RIm48j8NDxOGWhCLLRZMyOhr6IRIJjVB2SpINClr8CTUyND0NczRae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s5GhIE7Nil6Y00NqGxFAx6EhvYlSOhQmBdrHWNIgWI5IbIcbOBqSMpvgZInPwKyhIJRr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4xMKhmWL9kibxOXGJOYNIgWJJGMmtDbn2zIlp2SJI2O0YhiejYacoRTZIN5xM7GNCukJ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rWfAbIRQfgW3nnP8FDxISQrPIjg2ScZ4+TeORvgWWRIsW6Tyyo6HEukRLk5nUukcLBn4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SxIQdiQkdgmJIkoStofU04IlTsoJokkOKYkYn2TdE/DXYxsn5LQmGOKEsqxHohp/BEiZ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hfIxPHQhI6WExomSFPkaEIRDpFnoe/2cHZMCy5NC2OzTrE4VH9xDY3ROKnLU5dNHkN3S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EJOBoFeyxkULZNjp0tiVjlJSpl8D8G2W2hpqSHBCDRCI3Sk4wiXI2yW96PoNJFcEjuJG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yFA3GiVkQ8kl48wIjqBeSY4J75EocFOmLrgstSJNRZ6w7hwK1VE7x+8J0xt8HsQ34FbS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2IT4xzYn4wzW3JNiljgSm1jtOxKKy9EojgdQoxzh6wG6rZt2ey0+RN7CUH5BNKUiMjw6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icpC6M2o4NosPpJ4sRsmH2TiVg9CbXo0kS54xpJcRJYp2JMEcHMdH2WNQuxaFATIi+VQ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CYFGXBL2MXJDwsITORDvO8zwyBjE0N1Q/DFhsoSU4OT2Q/IlspyX4xMcE9oaeDwRt6od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wOCJcjjlk9jNNiR0xkm2ng3AXobOdD8F40TYmLYiBuccfB5b4XweJJE8KXpUMXJ9H+Z+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kE9pky7KcF6QpN84Fi2VH0xIWGjLoY0V0QJI9CEYhSjnwpHcu2JzRGNiyGkgbxfRpkzs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M4TA2LH2TlxJOfWIxQTHhMYTEKzc22TJkne6CihqsEo8RAhSUkhMh82xJAo6Q5SJwCy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kkk4Ex2c5aF6LmY+hV7zwOkNmiRA3BzI/OJGPgLrCqSTYg2S31h9jS7P5jSBC0Ribs/g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BK50P+RsbhkAaUOSBNIreJvQyWpJ+Bp5IImticIb5dj45ZEvJCJa8SlifYrfgbvwT2aa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CxoRiEis4G75JJkCs2kXlYmbHN3ok0J3iNKCETQtYRtFKmiZhxBv2OXFIWxIYTTocREC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0SS0S+cNyyYkkFhbKOuRp8tirWviTGsaQckvkkbw3wFoxszYnDLgTlDurJCLnY3Yzclv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hiTe9DN6Fs9nIzk4YQ+CzQ3AsNrtDjtDdCtZzNDrwQ7PIOfZfSSo8Iw5NEmLxHakkN0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M3JvPYRiBBIeiR2r4PDGcZkpCEET8TENn0MjbE1ZOSfjFHkGTEvA9aJqX8H4HUQo9QSN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72LhYssTN+TQo6JiSSmQhI08KyLEWUjL9EC7iBXmhiUDR4YpwxuoFNAs0oFveH0b1Ua2X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hEm8SvvMZNigG6F8znbZy8IrCd7ORoIILq+hPBjEt92Gw40MgWEMN5HI1S3wQghKSKmN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3aHdqEapqx0Q8NscieOB0mchedv4NkkCT8hJLWPI+xTGycLZI1IqxCmYsY1Sc2aL2cVm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WL5H7H5FK5Fu7NiZQ+BG2GjG4woQ4oZtnoToiMbGTw9DY0IZDlIso5E5PMeWfQRKanA9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0SIkT/5jTuI9k4OULjskb0MJS4W8peRslB0E6wujfwXk/gHrZs2Elk2NDHy+yJ0Ja7Gv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QyRs5Gy+yFzsYQmE8tjbFhI2cWcyNnA9Ek4iUxoitCLsgSml+R2EnBLlPB0CfrCBp9jn0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IKFfYvJGxmheTwkQyBLTklzEsvt/kXuWHBCFA4WlY9G2Nklc4tljlJib7JfZwIanmD0O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xJJODY3lF4WGQRhkPoTcitw5FKkhS1QsU18GT+CvshcCORZV6w2kloS5eiSv0H/kg3a7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oE+mP5gpyEgknfJRvAoh4iTyFDjDI8ECMs4wNhNx+WTVEWY0sSEZAmhyVjk5QxoYnKWx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wSnwHPNHAuuzjjJZSWJDzOGjgSrCwsLbw2xlBwB0JtbI/GggFi0WQ/HBLg6Q9jPS2Rhj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CBxBpTLG0FgtbztUjuAcdO0NJIiyDWOUOEK8FRJOHht9icEnJSwxRhTzA/LxvDw1Wx8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YDny+TSxoO8snEklD7FYmqOwkag8B4djd0TwNCP0KDoPsdJKcFyIQiiYeGKg4TTassie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Q10NpEZhbE2cHul0SgTFJj+ZxMOxvjkmoF/ubEWUHt2PKTljyhJtbgSgQtjxFKIJnGlo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Sk7H6KFBI9YQ+hI3NCRoN1ZJxhGubE3ZI5nCH2bV7xvE8QJ9yI4yFGEufZXRXRXQxCvh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9DmJOMa8ifLQ1LoWYJG8wLE4WHhHAS9mbE4c9j4FrKUfONkS1MiWaOH8XQ4WLIYh43/Q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wLzhIvisPMJnDHmWkN2i8T+4x59RoS1wQKE/sfckY2aCz9I0I+QtlwmLsbUXWJCGJYlB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cYyWi8jO6PtivooaIpeEiiBKSjxoigXYIexdah+CzNyBYmbZGtwQQS0NmJk45rKG3wLQ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XRJLzY1uf+BKhIltDXcIikIIPwRQmEPBHsbRXyb9sePOh30Q+yRIc4aixKkkkknTF3Ka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fApmWNqUpv4yTLkmxjnggJG6FBnJFCWEuZxMMURInLGbdL7HgdMTkk0HKXCw0UKUhpiW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xhvjECeFIuWJiRic4cNF02O3Q5SpRHIvGsewiVe4FyJHIa4JKXZLb8DejktLhHRPIbii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ikC6IoiGWxNCZv28McbPDZ4AQuPZwfkNWokgss+sySvH5wn6PoKzwiGQR3JVv9EHP6O2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wnEhJcsU+WNfJ4jpINmnSGSmaFZJNNs3wMo0RIiAsPJBGH2aGkclT8Iog4r4TlCckED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tEkySSUxINCsTnWJ4K7k9iG8PwPRzsdtnNnAsMZsg4IrHBGIFueJrEzmBHCODkbSJQ44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qiD3jknyxYROG+xXib8CzLCEJ9/2sR1Y+JM4UNjeH5kGn1ihg1QSnwOmcoT4ySxEQJdn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1pFikkqOFyKNpD04fYjGZk4B5BPyIWKcJKoatiLMWxUdkMtscmyuxOWJksSWDT4K7WC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AlWGOkmxYLahePkfJnsQkAhBSkuRMoljE4GgmHom0JSaS5FPChf98MWqwPqRryxhpWdi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fQGFYYSkb0E+yFEqv2NaVwG5HJ0aHFovE4YvItFzKRbiaGCc2Qps7E8TEi1h68jd4RLQ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qjyiWtC1CJs8qNAkej3l0rykuSh+CaHKdCtCJ0VpKF1iSGTurKLWsRiUQfKE7G1Mk0J6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Ig3BIQ9xQk2Q5ElPAo4HJvsSiTQr3+ohakLWyU7ZZykccHVUKbQauA39SeY8op1extoT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P9nYepwJiJIZFZ3XxJtBwDx5MKOSEmxpNhtNm2RBowqHaYxI2KzxyXOdGoh+sxOkLaG4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xK6EoahbJVECvdPKQ182JNPgWsMezomBNzrGyMpzeIy2LF8EOL2SaDvQx6x9vCbl0SNy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LLVpSTOX8W4FjY/glyX0JEZZ/OFiZsIXCC2h9kuEMJnmZLt4STfjDVVjQrNKhaOxDVRM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Y6Rskw38GMcgLQQiB4HCEEU3w3ZSSVFCE4Mi05whYnFBhiRN6rsXpEXmOB4odhxYhcCi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OEPpctiWY3JJWE6j4EZXY1Ek4gQq5GyKiNmxN19kjkEEYjHsTFHIo4G6FrQQUr7IIG5j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9p+xCQEMJ2y+y7A1JYJSFSGIU2m1JLkRKBn49TkYm2CfyWOgwyz0KSiyMc2hiSUhMhyz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cGzNjFnsWODiCZ9DXTJYpwTZQlIcYkofjNG2J6Jnbw/Bb6Kk5vQhN8nBb5I/ggfsRXJ5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SQT8Gwk+ixO+iXgXkTXKJPkfhkiViCZKTSIEo5KK6K4SEp0iMOqgmRIlmJ0Nt0J6EaII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ELk0TBMKCZFk3DybHJBGhlEcjtA9GKU+xCT5DSeheVIqfkEtQNnSRqJ1dMVeidfB0/yT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JLJHoVF9b4H7w7FQ7ITRptLNbWxyleG8q9kdYguK0QNDVECwtHNjEpHuCcMZZJcjUtJF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SIkTxKbeJEIvDNUiCFhNnOJwTHYnyS5d4QobG09CgQQJuTWNMmyCHxhLNvrEnBa+CWK5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URm7PBCgSvcH6VGIW0p2N2PtCVr7Sz/fNDUEzUx534IoeXlDiRuXRZ3EEC2SMh5LRpfx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n/UDR/wLseNY8JicnYsoDS5RHVArEIy2MbSH2eVnWVC9sZNzd7X7IkVhS56kXraHBIg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hN9kiZIx3LE6NB4sKIOCXI/A2WJSNQK+Du0MUloe7CmkQCTUitgyiyYj/kbGX+jtQi7Z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E8T0Ov1vsaVk1cK2xS71fjhwBpN2k33k4cn4iY3iGGrFjAsaCGnZAe7JIFQxqcLFEVmB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NOyVuRvkyPlkemeDDmaaCQTOaGcFFQiWqEfTE624Gw0vZtsezIzc/ko5I6MhdEOiH2SI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vOWlhPwehKNkwUuBQ0L4CXQ35EUUkyhUMYl2Lk1hycVwO32zyjKa5NISNPIS0OR+j1se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qon+BbKFW34IIjZWEYC9GhqaHfRSv8CJKYViQ30J3yNdl9DrMSSJqNWceSlvYh/oPO0Q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wLwFQfAi3Qslq83OiR3fI8SSjsaQ/EDtUQd4qeSZG2PZA6U4bkMuBOzY1VEwS8MzoEbV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wIKUjQcEJPkaxrDRpZsYQGlAk2Rl6JoRajFfKCWOcci2MgX6HxmDwNc4a6ZUHOFr5vGv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baHrek1tEEmXsUttya9QjQKtFz0ahfzDsTjiSSLtkh49mzRxJF8En84IGiMO8Ul0EMo+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X8jEp5CJNFCwiSDYxCRXPq6H4GlkY3GiLEqIIjQokQ6IUiUnTk4Cx4G0RslI0tHQmxY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e7E23axTo50hbXJCQg9K4F+iLo6qJthljRpSEYouit9hFdnch2kNO0JoaxQxo/Cf3Hvs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RIkuBSEgkk0YxCODLt6OZWSxsMKD0gTfWDdMQ6JeCf0OY5g5mxkjQNpdj0LdDdecNYHX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ZrE/kbhWTKHobWiLmdELaRnCHobNDupGaPJweBUlOxdsaq3zpF8rOMNwsXWJGJMmmTRj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eyeIFbga4NmktDeHhHB7NjxfAlLstuoTvyJonHI9p0NRD7G7s0+htzJ3yye3seWSkJWS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phZNtpVshKaZQjQlNTYkoGKxv7Ca0MnWLkioRwT5FB/Y8kVshug6giaqQ+xGTgVjcTQm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CkRKdiQLMHkyBhEFrziIbwgvg8PUilt047xAhl+xKSBPjPsjyNhkiOZKGdiasmnA1riZ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R7w88HI7pjVCJG4GzsM2aw0bF3mYEQ5csb/Bz8FvLwmMatPob6wmYw6eU6+MWPfjFNjW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+SRk+SxoNBbE/khAaaTY/H7JGrp8V6ELOfwRKDcDrYtCctEMEcuJxvhNVeV8mhoeOdBD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sBCrHYw4EvCKcxN/oGi25Z1CaUIjMD2OoYmSNEkFYojRHnFosZIEu2z6SLCahqcU3Roe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sguCpbLJf4GgYkmZnByg+8cmQsLJQpFWaOsQJDQ735GpDXQckw3ijQREIXksEsQMJLJh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x7ol3y6w6fKEZTsvFtDFrCTYdiRJyTwcjJWG5XjGxkdJNENC9SNbUQ5khdbOTZPHI1eG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Hsi8FNWKubySuBNN8HONIRMYsg2NKU4loaoTzMJChZeFTlaxKgYmWJKmqxo95dCUoagQ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kN1kWibcFxpHBUNcBuNkrSZJcjngXlDLJPY10J7gSLbFSncDQipHt+bHcW5Sgi4Njauj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KTGpTAnNQS6gKW2MRyrJnglIaSIlollsbE6OCbG7FsiRroT7OZQ7DUCdDRxhkd6Fa2hq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84ZBAku2MqLDkTnCEgiIcIZp5+Cx6ORq1akQlRISIKE4Y5P4PyLkWIkbIyNYYm7GSlIl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KjY5Rxxoez2T18IeGw9CNPzlkqBDeJvQtnM5WG8O8PWFq7KmUhtHcsgxrePtC19ORNjp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Df6KxOOSTbJTYmaHLw2lxL/QXzaIw1KIUYlBniRFUN+vQTxDY7ifZDf4SVezY6QlAxt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bp2+yPRTSFLSGcoUrG1hwlw5k1ckE8i2cwTO72T2amT/AERPZEXibc/g8UxN0yWEy4Qx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XRuHXeGkM1o5jsNYaIKAtnA2DjRJsmEYLaQtkBppH2UAwgcRcf4IkSKBJENY8k3BBB9w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0yOSMUJCR6NKZoUIQ4Fob2EYQexYmCaEmsl0uhVnoSMaN82RUiS7wLWJBTB2ZMiXkSBM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OBonh7I3rDC8BqUHomyexV98CcL4L4P0feGkUu32LXkb8WNSF42V4HYtYYvLgRKR1sk2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X/0WydoIbbjfBCDuRuU4ZMJa9igyHI/gf8yKtEGhaA7DZdC7bGkUJXYPHOIQu2N6HJ5x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GqR1gOl7N4cJY3KKOhpJy4CYcHPy9ZkUn0Cco5BudIWFZAyB0KaTeOcN1QpLeV4OfJIL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CBKxikiI0KS5EgnWIMgggth4ltwQE85VmT3HyPoSRYjUTrHGFKtG2SF82QehkCDo2kwo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AP2Qa5qT8ZQCpZZUyG70NX8Uuxg5uCx8Dy42lj2SI5J+K/oxhJR54GhkwhI2zsPsL32J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1djZmxkgM/DYoJEkIwrY5UT/AIEggJTf4LPAxiCuybHdTkVJwyR7onR4F0JBK8expinM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mPdikaNjatEE8jJdnY0NZmR+CLCFwVyZIlUq5IFImdY1INZIuYRs1DGtO0ODsGVBawpY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YVo70iZuHAxCH4Q50cY5FA0hVQTJMQQbng3IST5G0KgrSjnweRy35ZEoRRZEuylQnDFX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isLC84aIj2c3ooTndkjw3HA4JcbIa4J4wlJJidGmCzGNi0/BY3LgS3BpTYkNo4kTRJGs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vOIgktwhRLkaTm+hokxe6dicUjyNgYX7Y4NCls14JTigSgTCdifZZwVMSRNIYuS8FQSK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QbJS5IiCXBGVeyIshRkOA8VAaw1S7FQzTGotqhEdDlumeQybrDXxt4HhwP8Ak1ojzBCN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oUWFN8EXkeiU/ZWOfGJlEGzlxGHhwJ3agm8pSprEYRhs2iBuhbGhsMeWcj3hWk02eycy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xTMPBsnK8jc/CPi2pNYQ7NiOdxuNEjAvMC7t+4Lq60P7wQ/bJF4B+ho9Zn4NwFbsdQ6J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xfIX9N40xiVI4DthvQlLsYjnMEYS9k7FKoNJWickpbfCUkOn9CSlX2EhNj3Nmj2cXDPS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KbJbKDspT4ZrHlWQjz8ORCpzhzxo0DENOmMc2xsjdkL2K0xA4dmquSw07H344OCZSGIn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Jvwih0HhpEjUkQSIKlAlPJEqBWnhSHVNYLThEJpHP3eEiiPrwewWNMYRfeScj/ZcWKk7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S0QyG4SIEn4JhxBSUDIbfjEwN2b2KtjqPRyJRZzHmKxCGga3ycC+L0W0iSJZsSoa0yfZ6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EJpcjrCbYxtdCZPZckOuioJjRax/YW7yUc4T4ejmhzwNUwN0vOKBtloe4s+iMb2MV8kz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NXGx7pCu0OB244EgqOUgPUsUHB6sbobLqDyJ1IcSyHx2Mj8havYqZBTdlt8Cw10xbsSV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Xn2WJh2iUPQuSHflcMWGiTgHCV2OBjU/zlHJKSSd4dssaCdaHAmdCc4i02NrDmPQplcI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HsWIrD6CcrN52QWpYaLksKoSvDISQq3ZZOSaoXJomUaHoQs1NJHHw0WoxME0Ib6wsti/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wSa4K02Y7TEq8HsQ/vSiLj3qCAI94bExiTyZMeAmFBSNCfA2N48lhIjM/N4exj0bkG+k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NzZMModBiQo22ojrT0GfVMiHINJbGX9JS0OEF2q0UIQ6E0x4CLhG8aQfA5JG6FxR1opR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pEaEJiaH4HUfBTgFrnapi2ypXRb/AAJEfkW+gtkaGwFtOBLyzw9SEhYQ5iM0SNsAnOK2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p6ZByyXIWIIc3VEnDccvokGLGk2O4sf1WglyRY0kc4bOK2Rj0I5G17D5D7FskVHUkpt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uEtXaExhxwQ4w6LstMnlWsKatHArGN1BrEXCE5NLgUyXJHPJ7F+BWh2LCKCIQl4tCcMU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5JVCKCOTnwSmcD/IOl7HJF22NwrjofRMmR4O5KbJ7JNApzJCcFNnhhC3Mij7E3ByMNJj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oXk3gicEcpjQEEkJm3RI07FaHob0hkOKOBNp0Tbk2TFjhHBH18IDGTUod4sq3iDJCCnn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okWqE+Vk4nKBpOLbOhSxPkRNjuHRQTwTkZI2JwKwaHJPAawhEkl4ehUQerJ8idpdDtJj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NSSs6nFkIkmRYeH2TPyTlvjCRbG4KhZeEMkX5Jewz2Uz8Lm12iOyPakRqpQzCjZB53Pc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7JJGIEsalwnDdtkp7H/XCs2jyWhfF/0HkPwtmt/trbZOTWk2aYVngexDJaNl5CN8YTcE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6/ognKhuBymcIuxQdM5sN4mvlQSVT/tCNJ2KgCXi57ElJmeRdCwIWkVopRveCxteFhY5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RAZAN7AutiN7CrWWsP8AKLZtIWFlFeRC46ipPJEbekRClsgU8iVlsJRNlekoaXhCESiy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pFv4OeCS5NlrkkTSY3YqUv8ABK3BvgoOROPBiaXkWC6IQ6ISob7Fjw2JiZYrQNjeU/I6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QtGnI/IvIzQHZo2RCGx7g2kSJ7xGVyoePAuxovYTB06LaUkikTssNU0cDsdaIxCWKvof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Gx3p7FBqCuOS2+ESEScsTX5Icj0OE850WdCUkA7SOYdCUPZWH8LDJHMQIcFtYk2SRRyj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ZJteGjVPDE6xR5EgiRoK7xzOTRRE6zAmmyCBCwzgQsoesO2axoKiFFYqmJEPeXROIGcf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yK8luzVhEEYe8t/CcLVi3ZSBYiYSUSKRTeSgT83L7ycjpUDvHdexP3YULYsUxbET5GQI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xInD8FieyzEoS/rMZyBZn1/IvgnVwyg1DYNThfklnnApKiBCaWSgBwKdhIi9iQ34Akzj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eWwRwd4fRHTNL7MYkjh+Qt0JUlkrqRuvoeW9sUljUP2SF4Et9iEcQtQyBJiXgTs5JS81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nAzk5YsZWLCCafRZnGUFyO4QlwJRpvCGSWN1olzieJJNHMz6GOqBcBN+M2Ysx0S5m2hU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TODej2Nm11g4N4UT5LIexk5lvQmn5JiezmzbwTUJ0aoYNJ24GJwTPBMbIDNjXAQhRNjY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8J1GIFZMEm/B6zwLmsafYlVkTA3Ihj0NogLY7IHoVuROVX5KEtsboSvwNcC4HYlSF+Qk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lNGjsXbtkWDVBUiIJ36ISLYQs4oR72WtsupGlbkspRyU0K1no9FcjUP40gbobHhihaG5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9EyJYjEm2OHTJh0jnE5YZZ4gbihU5JnHAsIgjgesKn8RUj9kDJVyM5jkaHnQhkG+Crfx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EfHm/i3R+SYNkEYj5PR6+MZJIGklwoZHsVJFQPoh/Dju63A1t9MQv0MkQ/GIs0JkQ3I7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IZWQ2KX9djDiCfZzdDqK7s0AkLG2InB9WJXsNfAdAPaF0pPwQlA6H9I/ZRZnZt0Di184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b5Jkaw0SP6CJC/tEJiOTgTnQqUDRqQ3hWcjkVG80GloWWP0RCHYs40oXJ4SEMbREiT4I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VbLcjdodZuhgU5ybyNJr0dnAr7nLWhDFsQ3L0LW3odZTKxHkoscCVS2OSbFqcHps4E+H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w90hzycjJjTCag5NybFsXUWFY4ymOG5zoYiSynR4J/AZLY8WhtiW3SyTJNaOMpQpE78Y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pYkbCVi3WhvKgo3ItScnJPY2okXFIQlVycMVCdeBWyYaE50csDqNwRp2JLaIGodUNRRh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lVsY3MO2LcHEQaIkObMRTEtRIXEnBoOMLLvgjLhh7se6JsMkTjkexeRpZNYdRyI4Iyr1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CdxDWGuxIdG8JqbxNmznELoj+ksKtGw0aUii0Wa9DFGZExOzjEF7HvcHucPhG1+im7NY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Z2RPY7WGIOspPvKG/wAiTfRGC8/GMr4sehpwkecVW5VAiRFI0kU7fpCxITZaH5E/OSMT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h6ZYsngZqMj7Gtlf/gM1IgXkXQiDASVDESIWUJ5QhCSknFC2X5gbOu62Ovp1fAm2Fvwb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/gxSki2LGmLh4TC5JD8wTk4xNisUBNSBik5Eh4kckWdo2ls2QNXs1AuGLRI9i0OpgarI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DINF5Un4FsT+ibsjXM6sgDzDhbwLQl4MTogb5Fhwv4XCaK7FJCsixCmmewYtI5nHo0ui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AnFhRMlhk2cli5YehE05EgcirY8zDyyR4jYtvJDSPQizXDWfQnK0NCNFyPwEiiIIt4b8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5CHutDw2MSaSk5LZPiTTdOCobRzJDHuxtNKQtERzguA5GhVDoXk1XAuGI5ZHQyRhIWyQ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jpHIsu72PCeBXhlLGNwPzjnQ8QLeH8HonKGawqPeWzLgzg4sVwPEQNr4LG8p/j5c4Rvo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Ss6EMgdezkokyyGHZ6w6wmXGZjEGV8HojJKzGCsg5No4w8cEQrZCJQ257FmRlWMWEwaX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klh1IYVhrcBICifhCghJM2Zs2PbFmQtjQ8SRoShY5KIOWv6qi2YpJcDOApbIk7kXnCEI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JRKEzzGyFFtdl/dpnwxXsmgrlvli1nYrv6Dj/QZoPas5wmRYaFWGlxIVYIFYuxa9FFcF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vNtkKxs5QZkjyglAgYqC0IfAJhEkgd0UWh9J0cajyEARLBEUkgluDqAyIakOpHtYja4o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/DFaw/JMCbsijiDRA20hy9PRpi2Ly3wjZKNJWE0IHEbLEzeGL4RCUdPAxfBPw3g/BEX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VDXyLt8B0zQpliSMiz7xoQ5IGkuSYkrHHAwkJwQJQzYJS4ILRsTpDWzgEoRI79EolClJ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QmcjWyy2NQk1sqkYuWSU2xZUuxwPC2N3fIt+g3UUw7EorgmKJDtCXwczl7HeFsfwdoax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xZDjkhcGq+D3hIn8iTydmv6VmjeXk3Bs5wkux4jOrOCfJzh78ErDNI4HaBZnyO0TWPWN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ZAiPgrnDQ9UL4yWFpiUfTwCy6Z5Q+xJTwL+geP0i21voPwR9fLlI1s2jXG7HsSwmK1ZE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4SfoH4gSj+k8vQmSXyNHF9SQ0KWiIDziaFkxzhE9issRQ3wIJVwcQPYrXmT7EafA0WzG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QaZ6FRKySZETDGzWDZwP3EAuwyNLCQ6VeRW5zMQV9j2OIkOkSSfkokzTAjlE5gk4yFfm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XSI8ETwKDG0bEMMfrrEISwlCS33LyIjHJzeECRCSsQ9NCZYmpZiQzmuh6JkkJvyNckxf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4mCi/uRblkVLRxJ0a0SgUsSae6KFQJj0NR0CKORjZCbsfg26J+C2PoTZLg2k3vDEPYxC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E1AzyrBOhrJbJR3gm5FZRskbUia4EjNLCZJynwcUHnQkuRQrKN0beTRjQaEubJtIaHwO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FEUNPA1FjEiLOxnSsVA8NCs0oSEIexeRwlLGSSsPDQ1HvKuBAUCY1s5D8CfL4tcicbxp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BBAk26Y7eyeiRuCdyLWV7Gc45RI2URizmzUm9E8ZUcjXjcTC8HA8T8GzbEKls5eG6Jy8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Qr3luxXwQbUJdljn4OtHAlF4WBfoK0rFNnKfAtmKJhOmVHUgbYVMrDHhnjengMaGXske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+kKxiUf1mdiBkug+kQ2kLChSWUxMTyJ4WxJO5Olj1A0YttTEmX3yt/2uywjr4UcEgmya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DoVMLZJKeRYtYs2UUMokh1I1JDXBsFJpNIiYESFLgRZirgWJtOyzpl0FMRRbHJQDWlkq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QiU1DFVOiTQa0VEM7xyNwbGosIDYmCBeDGCUX9CUtLD9jKpIe4EklbHEwmTbk0nJkGwk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otsVKy0ERtPAzgaw12OURmJG8IbHC0WN4cR5Kqj3hqBs0IbjimPKTPQsppi9Ew9HIrRO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L9iaJjRa+cQns6RBNDtYbYqY75IjYsKFokS+xYlh7RwJKG6knkVns2x+gJGihdpolNy+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ImhoSjToeUeDVSeMQuBO4Q1eKTGytpjXiJKCsiCD+B4j4NjojyJjJLeGI9fBN8bHpok7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vC2Qig2FhYkeeB4ZY20SNYjsrgsNDWF5ObNjkQ32MWZJJIOcNCg5F+GToRpMi2MprVnC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ceyT+BZk6GVO1AlYdFZBLPBJ6BkPyC0vRAafBVfBoFqNTYN8ChU7CZJfShStIqxH9XlO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Jk/0ie8JiYwgtnOGecEihfxDzEoF2FE+BrO1FEjTKNhpyxyI8o2OdJ7jME0cUS2bxaGy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J3aTDQnIZQ2QSOwUVDpschyLBORYbW8RQkOI4Lw+wIFsm0G4WOcEwXgkiBSzoJGINBAt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q+y5AtCEhEJgWsDUCY5Nsg+MIOYY4HwVbZ17JFYxNDUoUcjfQzgRtwhqmhuOB00OSdip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Ei7OQ/jDhp6NK8xcm04OC+Sexi3g64QNLG44kaO7Fz5zsQTKHzixECa0ceRCoYlVEmlY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pomViTShpjSyRcIYnvhNHYwa0QVlvrAmyjs66JLh9G7w4OHIzNpZVpoiVKFLbIRs6HlT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NlpuCiSex6x6DtS+4vyGTsT7G44Jc4bp4SP4TCH2NoxmDWdjpDecQVGOc8Y9HHxlEDLF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F5GlGJGxMdiRqKIJPBrY7RziE0PzEyGM2y/hJPh520aWcCrexYXgiaIIwjL0LDxeDdH4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hEnNTPYst8MeY9SIL+Abt4nKQ8o6GhkE5XIxsS28lRvoZ6UhJISzx/UkFNEi+STwFgQW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1+UbHPJpoetlBzbQ+uizNMIRsPdLoWR1ERL6FCFbGIoKN/CVlBqO4TJcEFTt9sjBpwNX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FFNiQJCkJpeGLSNRaF9D2IexIQ5ge70Ld4z2IOSBAuNkmw17FL0RKUFUQtSxZh9iBrWa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jmXkNucNECgR3H2+ixwaHj0NxhDImIxfJJSbHvDCUJwmdgShG1lcE0LQyZMg4SOJrRF4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LEZjG8bNC6ExsmiaEaYjJIbfRLgtEp8z0OjnCccD24GmoI4Eos1ghDWLbwQdvAj8BeRL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eQ06WFCgN2TcLQuEPQtHE5FgT3tiNR0yG0pSFog0mcEJbbNIEwRSZyw6cQsvCK5JDgQn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42xonwK+GPgKZHuD2EhrGkIXkTbdop6Fg2XFqzQnDT3H9JfG52KZJiA2XCRsd5by0FWx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IQng3Gx8g2WmNxytr4pvPs1BtiWEkSxp6y0nj3iQ6FByQQaqsuxKvDHQUkLk6L+h06tS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lSGPMbvZwRZGKSy0+zdJsgVMbMYmWwxMnku7vE9WzaaELqZAn4P4opOMk4TGySbIEiCf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KyA3y/MNn+cR0/iYjSxXIyOhIXAQWVg0JynLguq9jysajHGGMTg2eRCEDFbIE1s2m/I0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2JxBuMHAoKA4iZyJiDsoT940PkoWEEO2LQniSSRVyIfRjKG4XgX5FmfQ2LXzFaGRBOcQs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7GQXcaIhNNGtCEO22xCcG76Ih+cesMehaysqSoN4Zo6E2nCJjY22rEnBwN2cmhN+DaEPU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co5HUnOIwmQmR2xsY0udnlkOBeCgmuR8SLkYmHQxDWz0JiFhosbaHsy29FYKxdBslPP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vMCjqsoTJcFR5JJpHvwJ5NBEOHJAQT+xZahm9tQTyLCfA8w4Ex1ydywTcbwyRpxKFlxI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gYp8s4EoGoZQ0NDJn4J7KJ4wsOBDxtlGjeOSH/OL7E53ixEhXh+RjE6JnECSZixoUhpL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lzTglI7xsiiIaE5EeyRJSeBJiE2tHGGz5Fo0NWQRZM6GnhHZtjQ12QalmXg+/BL00ms0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QsoNXyS2IY/Mmd5y3I3Btykk7w10bjEyRIHRH+Cog0eEjVPyQ3cxPliMR/QQhs0J84kl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KPQpsfCpPyJeIs4pjjmhnwXk3lescohYWDcFUQQhFHkKCRPJfrkXwQsid/AQaGJkYtBP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BT1ZEFmR46SO9it9DRaD39wsEIcMEb2wiahCvQqo7F/YdCeih2FOzw8sYQj+AgSSKYti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K8iUD5xwNUnNicGwzihaOBJULbEvsmBPxiKciwhWrFgjZGsawqKn4aBYWJGOEqEbc6yr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ytTI+g+w/WZWsTOf7iulwImhbG7ELCdiagXtivZzo2Tgk2SJA8yvsT8E7gViRkMboTvw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8DTmhNwVhVEIGaEbiOJIgmxc4TE+iGJ2IPyPK34G1QwqDJqGXDkUZWpQmSwsk+jxDbDP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noSscCbjE2mWNjhbJEpGMiRLwcjWSIY04pFxfxdDQaDomhEPgZ4Gjgba4s3IoIkYzjK6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c8YL4IpsjNCF7GsEo9nGeRKyBjRCQlhEiDtCX0W2KjEW4lDsaUjkH2tMZbgZ8EH4DLeQ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I81x6NW5yhu7waGNDYixfgWAsmJoyXRzMalYZGGMkknKFhawhE/HQmxPkXWRhmxWM05Q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Mih33AhCxoTFQvHYm0TgRyU/yS7lw1369EbIuP1iREYQ98LROOSSRrexVNbwzNsThJfA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w2VjAtqKUxEVLSoliYhTFNwNFLQk3hDhYQ+498DEhCGuhqqDdFgoCGNPrCLjGxNMbJZJ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t9jaTs0W7kn7wdh2MTJotA1s0iYs7BLtjXJOGySfgbkWJgn4QSHuSRGhvvO8ppnBNo5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0yWxLQKRC3ZPjBDK5JkmDcbFryT9ihd0PbPLbokex7CU6FLZhJJISqIong1yIYY2L6Qu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3okiocgdscO6CHSPAhHSHLrDZsclixJ8DGk7khK4Q2cIVwkPEXeblYt6iekLqR4EL6R1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bwrIscUdIXQh9CFcJDHEK1EhEgW0pEOkQ6RDpEekR6RHpCGuEaZPCxAQ6Y5PB/UjWkI8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GRWJHSCR9A2zQTVh4I7wIpghjZJIsJyLBCWCMmKHoSEIEuxcGsQN6W30jUex4F7c/oQl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fJRy/wAND8gLVD9aKPH/AIQWqiRbQ2pvy88HKm6S/RaHiR21jJHReY0IfzssPo3JJJkJ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SSSThZTEI9Z+x/CpJ6CeBbIIHbWF2xLJLN/AmhQGhEkXLt7ONsRLin+4xCF3bbY4oeih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TZtLEQicUYsqJYS26o9CkqIRUBGKLoh1Y1L4YsSQUnqIqvtkiG5XnC0QQydilbJX+wYQ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iXCTKGNyhhRZhBbDJxpCkxCQ4PBqNrDSiKPA0NEYH5w4fJFxI0eBjcY4C2UHAuQ3V/D1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ldkjHo4MkkehwUv4Bxh0LNleNBbEoXkWsSIUBRNC6rZPHAhVsQvY5TpDTJaRcJnIItCX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eh7StEpnFbEaJbYkCF0OHQhvgV0EISW12WOeSUg2ghdEPByCEIM2E221EEOMKxNDYhDl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SJQZdJkOJxb1Q9UFEroJT4Eng5BEJCiUNQ4JxEWbSLyMVE9OxAdKJXQp9C+olSQMpsbo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I86PMjyo8yHm0bmPfwmNMexKaSbDm0JeDmUeANchDwIqHRWMkexmpiFv+Cjg5MP/ALA6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73hMkTy2JrNY0QSrCgQmM7P0J+n+2LqT7G/R/Im5/Ef8AAUJBQO5i3H2hDCT6Ffglyz7T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S205/IwSTli/Q6fal+UVoPBfsQkXBxjeJGcj3khB5EkGxjwdMbGlDw67WGMbGxxHIn4o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w5w6GJJJYmINvCIUXAgmQxBIRyIQaiK+2E5DJoolceicQIdC0VJsGSSyRl5YWjaKVtQ1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nkaiVyR6HrCk7ElyNq2SI0RkTG8APTV1WBJmgS2xr4xnI+QGtCkQZZ69Em+oNPoxWRKR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Xh2nRCwn2OGOlCETGt52ESEVhnUaxwaaXYqIc448l2RyIQx5YvmhdCcDfYmMn5vEnGJv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DE4GzYxykaJCvEOR3rBYRwOlv4aEYmyFPYwWicQhTyyJfA4ePQ8ziHY/oGlQ4WVd0IFp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XA9lwWIg5SeRMSXiGgMbaQ2e8GNs0mKSzVKhp8ERsciUIQhUxoxwyrSQ0V16ID0JYK4z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UybeyRkjggw2LITUE4cnIsQ/sQsgYmwnCQpIkU/0UQhC1EWL6YnxlHZM8mBs0PDQvN4N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KUTiTuBmNpsSCJmnoSt+BDiVwT6EP7C4g2h1MODRnY2RoS00j0Jmk1kc1MQm5JqicjVz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+yFWz6Itt/sSuL9s4QvBYr0j3GnLIdluMF8CngEBTyOIwQNGmHPZ4JJ4L0Itvsfxs7Qt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o0/9E0OSkeI/4zYtrSRXlMnnQdMFcmxjVExox9YsY2Q3pDQl5ERnbXxWOzKPjAiOjQcD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Gm9G46POZNBMYYTGNwtkGwoStW2tiqJBcCxukVjZrKcvCYghNtYxXItbKiywxKduRdRs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mwhcSI4pzrTJeGMGBhhGx2XFhF2QHUPexasolOkPX9gmW0jXpC7smY9aD1IhQaWIXCZ5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prDxAsM3sv45TJOCUbY1YjZBzndaGIWFwkNRySJ1HOJGKiRjNiD4JNi1iSaxbWxtI2c5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K1JN5WCInKN8OkaNmtULiixYVIuJwmSm2LmNRMovgS3YqIPTLmBUi4TJwOC6WEyO0Tsh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bEhoiBh25wlZMeiNBpUmkT1jW3yVExzZvodHRO12QpknX0bSBpIfYotlBJomiSUCsZzO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NfkdIqPIifonFseB2FNTEl1GY/YicTWNYkSepxpk8QLiQo8BIGhjTHNCSZRPPIyoE+mf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4Y6S3sQI/MYgugiiWIHVL2Yqo+ul+T81UQ/Qj+n2G3RIIo8ELpfBpDRIRXLPFBA8Bz0R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XtEO6fol4wcBCPNHE0S1wENSicuRU4IND+A4JPoZ9FYNqRRStFdxbK4kiStnZfwR5CdC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JDQgjsR0eE9oHU3gjwKw52aHsKnBM/SgTjQugTQIpXwW+yKCZ5OW2eMRLKWOgrNs/TIm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rRbBXBoWkIe2RUESe8PCCWIXQ0eQ3QeIxyiygk6obsJSLoRTLHYvLs6kJOSAMcOVsgj2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pUoiE5GlCUWCwvvmZHL0aXeE1IseMQNDxIrcCjtjcdImiTiscwIpNzY9UTRGwxkjtl7L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jY2asmVI/d/CSSRMmO2cZkSTYzgjH3iOcKhCVUJfDgno/gVDdiyibEHUooHDoIZErfJF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H2MNRY20iIkforFJIhKgPccDcUiIZueRqNCKSazgmdYW7H0mOfGBGiS5WInEjUGYzgRQ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B4cU2OCSQ2JngWoIafg2ihseBoEybYUYkTlrCyBI74SRBpUZNoeFpjljaFwWpWLqeCka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GFn2ZiHkeQ7xMIityxWK58jRdD9A3+ssaMjpJpCcPxhMdSN5OzusTi2Nm1DY39iApe00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Kob6ujv8DVtPHfBogggl0NRuF7NAfof5KBo5P048QYTq6+nCOh/s9I94YexwSJDw5VCt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wfYJIkPBmgjdIQatzZ/ESEebyw6kl6PQfY9jYpSJQ5I9iS7IezY/RQnwSTlL4NEWfqS6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5FhNTondkq3sqPyFQgSYRAgtlcaReZ6zImJ9DyyfRyRJGyVMadwsH6aOS8CehNyd/aF6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MZDLoayISGhaQkTCNjeiiXyMWn+UIcLSsVoNt6Qg84WHtvSGQ5c/sSIJhb6DzoViEChW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1g3o0rYqUTh+oJbVnGZLw25RwM2yAtyVtjQLL3WeRsV4ZMER9yRYkpv4bEPK9i8/HDCo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IhCWxCUiJOR1rvBHkudG+BbgoGhdFJ6cHORPkjhNzWhuhOTeEc1oosswIPPm7GN2lsT+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rxR8EteDcJDjU6Eh2TbxKEG8MSiC9EovA0jYnmGmJBO6E3odYLJbEmWxfFkv7Gi9G8lC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8XiBjyUktoIsq4ZIENoS+DwnHDQSKe8NnBPQz2W9xUxp7JlmsLFqT2PJ/YH2Rg8+gkHg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Uwk9v4OkaCNdrqBSiU6/ASA+w0eSHxY36lEDr0KqL4c/DqKn7gRCNJNMVT7sd4T2o+gm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OQ/pwJFYlN3+Kku/qUCSLb/YuVBDv7ikaSeP/b0Sb8ZTOgWbbXgdtoqtXmeDOqCAHt0V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ED4pS30i2p9DZak7h1sfQltF+SGI0TI09D6EkiI6EmhPL18IEkSvIY0xs7DX4Iw8akBh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gneWyRY5ENKYxqUGoiEtoG5Q5gK9BXSGRKMSQ3cItDkIlYSVR+IUTJE2bcCRbaSQ14Ps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WW1kJMCUJtHICkotDkK86EglaJhuEl4FgqNXo1fqUIZfsCZdBOhbmcIkUks5JExaNMY0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fSw3+BaYgQzYRS2yU3WfX0Pc8YIn4NQ6HEEjmKOEaEsbehixGIFhIiDWb2bH8T3hMTrC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lCgUjZs+D9SEuyBSKxJZlLkYoSQYq2uCY2WTwSaE4tyLdDdiXQlAsUjvRGpY6CcR9HsW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Jw9D3Bu9D0bvDLYhncitSRWbFFIgZ5IqPI2JZs+wHiQlcIRLSOImMdsM94RDYuNsIseG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ElEdAnRD9i3AoQ3tFXEMpIZyMkunvE9RpcPROP3Maz9jZlyRbwTCHNQah3iBapkTOWo5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kZt0dTldMrlNfstqyOxE+bRL7UvB4f2OK4PBPNCh6ZJpfo3v5xyQckYkqvzJjSI/0IfJ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/mLgMdr9pnV+Ib4PYuEXseAPGDFU5k2o4ENQIoZPpjDsZ2mzc+h4xBpEqRrlkXFs+oHc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TeGAbUKxCJRtlIIbPsmSRQiVNbEEycs2Jz5xSJ6hjMR7EtDbPAn4phohMTxwJXMTHE1h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BqEkkhi7IbhIWtAw7RMBa8JEJ4QCUalUX7ykIp0N+ghYCxJI7EJDJMcEcAY7bFhGoJ0pk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t+DYyjRLzlT9GtrqZVr0LA3Yy+XJrCIg0FF8bxK+xKzpwOMPRr4IiR4Qb6LtI1EPQ1Wf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rwJpzGEL4WJJJw9ULYk+h8xtUfkcoiRUhnJyP4IVlmNeUUQM9NCy2XJCdSJt8FFOEjX2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IvHgbmh0CS2TBPZDLM6HCBOXsSEz9hQm5KQshDSxzDrGr0bx75ges6L0N/oeiZ0XigtkK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cITUmtmxEcSOBKS1jYiHaOwjbtYXkSY1oaxobEOdHdi2Dx7ztj3m05QoSxRbJEJonxLV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k49DvWGzZH7sCUvZcClBjc5L+TG/7DmXRxqDfNFSRimxUuAamErtIkmxuSakjuyFvNxY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m5qnnU4IIIW+HA5X3ypRMEHhnGVeyYdBb/IWC0N+CumPiT7QuT8Rr1+GKlaBPRkW0fTF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tP7CX/m2Qf4hL0hKWgoQ6HsNRqiTSfkgJSRA/GeKF5OQlkBSRjvphzcnvOhhglscXA4O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JjhcwRaVjfpEnySySTmcN4LwJuhGT7H5JsTkU9YXWD1srBF4hF/FZoLZLDzEjLc5Rtms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gg/kWC61OcSiYmSTg2AqB1k10l2aQ8mQIhCQiYGLEkiL6G2Y5hgEOBGmMU1loQoEVyjw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2XRSGnayXbNnkjD9vH2IggizjOPkqRrCNDiBjGSXksUdicJ6FRJMaIqRbHOiHiVFiaTB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kJCW0vbEso/Y5o9R6qFFonVRwcIRTEvpG6H2JubVzIxD5bpGTEzLD2PwLnKvGWtMb7EZ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csRmgvQkR0SJERtr8j/7QpUhigQTJRsmBsanglDjZdJINuDQ1uEJJEhJFwImtis5JNfo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Nhdi+iJ2WldCQjYfcFFFKMaTeOLOBDs0sbFOFhJHDY0kI7Q9jmBYRA/2jfAksV+KSgsF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TbRLoXUyfKEyeh3vZtCyG0r7gUQ/sEG/zEZtBI8YF01ttcDzNCQ57Gxp1yR7U/Zwg/8A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nCRThLDtDqV9jaZXhCelJYuWP0JckpbGVO0yMyaYtjH2vgDNXDilwPzsy2V8U/vEjHgk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Sacin4OKvhYX5dakiPDrIT1V3QKEgvdFlL12rQ3S0ZEYbWgiqLlOxXKG5paP07htNpjv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lSQ3X+YQ12MafDgUGhZe6UnGtHcOQEki0pmi8B4xwLcXGzOUB+AfAjNiQS5IIkThlyKQ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VnNZnCzJJJJJ5ixzZ9iXGGNxAoEkuyRDm/B6g/OKSBqD/BsR3xJGW8G9uBZkXIkS7HD1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LqY5jNHXIiROJmztGagEkyWjg+wkGPQ57G4LYcHRRIdFoJCEHrG5lKJElK0cazhpHEf6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Er6SJy06FQMbzR4a1ZycCFBScDd55xInjoQmhTPgXkuhCQ0qx4k02xucqFwW3SH5PG/I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N4Rw3/QlEr9nBPtmh9EvFvQ/CNblm35Y2uUh4p8j/wBdE6uJ/Qh+AlDW0SNvb2JPgggi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vEO/yngCMgESNjMQh1I+2dIfEZAzoFKglNjHI6UY4jDsf8uHzC2f+Ya1d2m2TBtfQ8PQ1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habOX+B7UilOFPkkWN0E0GR0W2Wx4HYgcWiFiEyOBEvoeHHl2LlhYmfkaGxJFw/yHPg4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PkXlDUOh0QU+RjRzGCQb5woS2Ic7IXhUkLuEUFB1hAWFJAYsSzhEZBUTSY7ffcK4Gvaf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TbLPl/Y3TlDeNtYEDe30OCn+IuM5PwkcV+aQ4eJxFo0SIaTuEFR3yzgBDhH0J06/EdKX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eR1HBkztntkPA+p9kr++aRvpsbp+cbVFQSgb2/2Itbp+CNvgUt7fkhbX8lblt6UCMo+S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/DFCdxxYd/JN4lbUAnaul8WiD/hD2ftjSV9iZHsbLlr3cgnYHhKP9Bj49PYxP/oZEGvR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n4RI7ha9RC5a6/wFc6/CLS925Lfq0lQ+/BG6Sg/54kODmMoc1FJZaQthSZEhCRfKV2K2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xbEpJLsuP4DTtjQ1GX8pw/kTPJ9iiFGGhvgq4EmBqT+yKp6+AhYFG2JB6RhyPxhDJxKL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GGbGkUCJYhCpDpY0xCN4m4EOti2liQvkZtBaml2NQISAkKQY0CFOx1ALwTDcCoYq1D2h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/Y2BXsegnaw8SFCDhCrE49knBbxoQd4b/BBA8diZOJhzyXGkpbaKb/Mbb85OJjxtjUU9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JG3+Zjv55sb0j6HwH4Nh9B2B8k4pjbb+yV0Il0owTJnt/wBy/LJbkzyDzRBTz40LxHcC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MR2xfUo20No26aGtmQPkid7fkbg+35B9gfaPaPrIZU8J6ifkZpnbD7P5PKJ7H5+FC3Q2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yBHI7og5qTYv1QiKGk+CdR7GcE4iDShMmzVDxJAEQRP6F5GtS6IEpLpYkigUJi7HQNac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MESNCtE9lEGPpC3jeCkvYhrnDcEtuEIUNeRJRIPtjeHSlCkpHy8QaE7aElWGGTz61N9g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afI+NwheZAcJY7IousYa1UQU0IYQ17JByAkLSfYWifISx2xxY0JxmToHgR1w+hPBMA9M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ZxGfRFPzkvLkOkCgR5N/ZHlV6RDy+kJRTWlP8lzqbI+hETaVDFSSeSEIhhs/gFkJbyBK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/lAj1PoxNedxKFU+vdj4McBW2EmXjjX4CtIerJ1ZXDUnKc+htB7Ysm9R+1INcs+hb0h1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2LcBO6DTy7FV1SpSfyJEyNLllkjQSmCwehVSSgVFaIkcs2M4miVMLi2aPDyz1Gi0Jh79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V/Rn+iiaxNCjyxFo+TboTjZBEkrEglalROjJtDKxVZu3aLlznnPI8RL8FW8LIeyZMFnh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Q5KMaCTog2JdjWWw0I5lm5C5SJDzlQQ1hHYjXtxyUMaBCs988GmIaGJKcRxbVimkeCrU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g+2Qy/QO8Z88neXQpKjQZ5QpSNlkdMex5NOZOJLJxwbX/H9jRtyQ3PJ9noT0IcJH0R0e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d7J9iXkKHDXjPAeNEXCKdY0WmjznkQzflH1MfiyQfQPAes84wecSckuyX2HPf9BZ3mf6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SJTHKUiSS2IPQkmpsfBsa4dhCkdIcncciVEE/bCw7nMxPJND6JGoQhQzSNTg0EpIaAma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mhb8D3Q3Fssh9m0XSiSJZu2NMbYJCII4kWqM3G0LUjPcLIjyMYcyQgi/JAEr6x3vIXse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9pcQKemk6IzKLUOtorIJD3cYwpxLNwxDROJSfkS/5hRzXsmqa/keQ/2H+4xSy/xMfOan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E0fJCvsNn/JLCJQpUFSCSVLQuE4cE41n2MpYYyi1yIGLQ9IR4Go942ex1sQlBOeBO3coe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XJEWVAPI8NGLsUm9iUhY808NSQahqkXbkZXx0VRL5P7EIv6qJqZfQuyzSsJHtQbKEfp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yN0SOSxPej+iAJXBFx/B4Y8IiFo2GETjTtjPtnl5Ht0TDDAucSxbJb0GSpErsRSzIgN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OWhFosVXY9QTNInkyhCthKWKYhOhCeLMkj7BOJwxk/Bawsti2gj2SHoMSs5GxwUmSicD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BTFkx79iYipIty3btltT9Go+kOb8wiIlVYUhEhbZ5QU0qINmsrRId1J5ET7ZSY20qoMr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B2pRJMd4mDmca1iLwJYjTKxoTFsTslRtEpcB9PDcFGriNZRSgdFsaC6vyL9pk7zyEBCd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R8CGvCxeAb9D4UXDKfkbuSTDeYli+8wV/VnP8ZnE/0/4HmD0Iuv8A2k5IOSuScSxKGhOc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hcws3VJ9xK2JJBGdJtEy+yELKJ02UPf4WxixbWhKEIQuDJ5E8c/gh2xCi2WXw8YUlFtv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GlhNEg+8uuRAQppIe7F2OW7BkDJBQvtOjanHYxJpWuhLncfAcS592MVovJRTwdSzNITD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RHroLCFroWWK6EE6lkrsSUevInsjsPSpyhg36BOn6kSN/oKn+BvlrQzQGo2X2i8Nj/JS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nvgXx/EhG32HHvwMLdBKqlwZIjwWjYN4Ettj0WGqN2hkEmosJ9MjOoWze0PYDpn+UEFQ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kmny+BPR8JFG3+TzE8sRgMr6EtpC3EYirN9E4wuBTWx6YhnoVN6+RuUg40vQrEEtlYNb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JESsTrRB33GPX/iFs1vMJRpZAr2JwxEZJWjQ5qjlFW9HAneGz9hhuiP6Cwsx4SltwLkS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yEwkhASlNMZE7NCe8S1+IX1BIqlzw0iUQ3sRkfYiI+iVJhUBUnBEHFIm9DJUmhfaBE2g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Pmwx0ug6X1sY6OAM33CU/QYgMIKhOiZHRonE4bHwYlRI5xLvMSCtsgH/ANiOXf8AY+sN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+XB8gs3J+RPYyXl/KR/+Dz/Rj+kvkv6PBxk91jZPmatDTE7ZvcPnPKeU8p5TynlFVA1o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hKwlFhkzwyzLx2ec855cPlw+UfaJlB+4oex60yqxyxJkJC0xjWz1BCOHlsnFPA4JDg/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hAJtl5Jkjk9kS7ORqxxXmwlkE6kAfMhekvwSj3WLP8RyNUR0ObOuvyN+iHbJUN6WujaC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sRTG/BKJLYwRf0OCmV8DG5Yk9YgciUqqehY3+hVTw7ljbt9DNFNPwTzCwvAtYErmpQzW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jzoci1nQOhkExy2hWUmjYeTT5FWisuIWWJe4ZLRKIBQvYXxH0KOEDzo6IS4ISLbFyBO2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bGfY2SQ/gYw1xCy9nTro7yxSO7EsIsMYb4P+hPz3EhoqcGtIR8/ghJyeAjfgS1ici3+m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4WL0UL94lieHHyUnalCHmrTOYyDZ0EChj+wTp5P3gIQkkJhAdWAa9iIPIIA7+w5t9Kvs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Kh0hEfbueBRJYOG4SGrSPqGPgBnErHYGo8oGhTfponLO3di5ht82GiE5El2MmOmTUcpF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Ejf4hJOJxNwTBwc4Ma+ohELK/wDLj/xf3/S5yv6n+l6EE00bJLYrDqxSRpIS6GqQ2OnR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5PMzzMaVi0WJc8jRoTrTOQybljdsxudkWaCw3kMcsmUPMzyM8gnLbPKzzMbtbOTahuUa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GuWMYxudIbHB7P0OS2xZvLQmphkjlmKHYk5HIMczY9CGJHosUtxOb3/2OV6ey9SFtVBO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0d9jlu35I6eF5IdsoQ6r2bBf2X2c2Mhdm0D/AC2JS/uGz/Ifz4G27bJ8CfR+D7JfRL6G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1P8AOps1/Y73moGPCIq8l5OLGDwOkTyWieyTSk0T/TGif2P7voiCn7yv4CljWcq/CExL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rsk5GpRtY2I1I/8AzOKxb1TGKn1HOeB4S7KRsOH2yfcjaR8jSOmMSJRAhjihJSoqiNjHn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6GysN/B/GSSSSZYtmw1JeyISgRrs0G21gXQLXMNk8JeUEJLDakkQGiFs4zOFvE5kndCU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OPsNoNo44I9FpsiUz7PMjmkQadDm0EPk8LI43Qi2ml5FN93mY5NSVHAciiIc4TchS4Fm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812FNDKYOBINUnJBodpA1QLzMRKYeidZrfIcFGhOg4JRbogoGcWN89DFM7diQfA9Ux2H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xwVOHhi2SfuL+P8A0y+XP/onjzfxkzhALDFoSKnuRw3CGib4KclyWIJZ/RE7GFe9YKEa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qBuhIyPjNQhbHwPwJVD2I25Fhm3WIHQzjLXQ5lQkaLWQMo6LzxmTkaCNhvoqhqIdwREO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2IlRw7Ka4I6gSPcH4GV2UR5Ev9kdH0fg1o+z/d5jDXrD2QR4FB9kkkrwUT4IDpq4Pux7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dS13KgXZXtBbpYNr/InfGKXvekQtxhSdS+UlSnPt2xq0lR4nU/oeAGVodDdIZ2kkSNPC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xEq2+izjC5KiGgkbCrkeqsIZCWpRXNPMMbEh0ekKtW+DnBQ9kwJ4WyJrHQgsL/KIcAre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/XnyJ0RbIVCjXZySRJW5FFboRbiYhbGdKw8vsYpNIUk9HgYsMroRPwkYhhTyqHcNwJ6X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Nsext2Jun6YjoCq3exNQz7DCUI2U69mv/If98cr841ilFTfBQ1OxRo3tyM6LgoHaTPGh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Odix7CEUJuXgUiXZuNJMjoiMBBFjcaE+T6HU+ryIGTXJOCoZwO5c8DRsvh1jsTkUJawn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6f8/+Cv63H9H9R/Q90aWKFIr7KTHIkWzviSLlEysN3RrHN6E8jJOyZbhyUWJKE4p+RpO0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EmmJwxkR8ZsVrkSHEiTawti84USMVGgXI3LXgTJngnBosNjci4/BIz1AXNcT/hn2JdG1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2j0GvBBZR7KH5EeSO2V2vwQ/1Er/ALJX/RDr94uo/emM259Ma774GgV7Q25Fv+SbOP8A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I2ntQO3e2ImPslmtD7gab/CipVEXYvyGGrotEyR5LKxZDpkNeRG5sNRGoxGns5ymLFIu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xUkOdPQ1nNdh0q8h1sYFG7LWmcixqwf7liRcExK5Ygm4dNldj0PZ7ELQkMmjkk9EFWt6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Ae8JYzsuxKv6PjD+SEPhtBJQkQTl9E3Y7Mk02hO1LI8qVCFqERXR5HYdKxGiRMQtjxJO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vI1tSMhSFQ9gtESJXhaJtD/JK6gYmlCN7JoCdKIp5GKek1Y8tvLYuAqS89C06HKhi4SO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x3o8EOlRzSTu7OGKIaeBQJJZyPQ3JsoSz3jwSJW5HiRkk2fs/wDuZPWJzP8AQn5IePqf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23aGUEMnB+Rw8h2asKhEjTsZ1mYZ+1JF7H4PWWpZAiQLRBEiIrEVkQj4L0a5JVRKLJRw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zCqIezR4k06JgkUkwx9lhNDdCwRtl2JWrgfyNRrknkhmmHQ/s+xtLoleBJvSb9G3/pzc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0UbRe7/idn3D/sPqPpj/AA//AJCX6RBL/giNl7xZ2vYL+55Gv30F0oXpCRuDtHIkyQa0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W/IkM2aLIhcokpkRwSNB0QTo7ENiiXyPwJ0rhkogh7CVLSFJSWceB3hpNaLGCZshIUOU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J0UPVL9kpZZDCH1g7kaJY/Ri4Y/ZFyROJogSJgqEiygk6AcjOCKkciUsVBuyJFB5F8fX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x1iiLoRgkEt4GbLUyMepr/gU10hUOa4YsRhjZGwk2awi028DqSOWwsUVRE6EK7EsfhWWt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OzyyN/UCxeG1YiqqWDEMp3ooaOR2Mk77K02cJyM9VeWT2G/JVSIe2G4L7GnFkKLK3qDD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rwNty2bZwUSuMaHSEySBpfB6kW0fu/8Aq+f6q4+M/GcTiT7xOZJH/AfoicstPvG1is9R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FE2EjmCmxvJDpB+Cg8vEkSAiMIeRtPRyeCIFqSLpCpQbGr7z7N1B7NljUoTkWGIn0Sc0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dL8CcphNWx4i+zaw+xdMHwdWhOtjdI7pLxAgrk8lVkF2xI/lbP7SxHKJ/UIhTUfgm+Tz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Madoexp8iDkUrQ0bs5hQIc4NEkkJiQ5RBDhrDUmhQD91JqDwh0J8GKQMsZy7Q1uholdi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vQSGF8DqiCZCQqyaekT06YxOWGLXR5ghSNvRahqo0DJwgQ1oQkj8QhZgXgemCkhYWbGv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FmhKIwL+vJcJKoiljCTabbsapYgpGtjzFBpDuQUqEUniPGqw8Jkt7GMvqBMk5Iw03UFX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9Cc0d36JgqDwNAp7G5kW4OA2HZ8cwk42ImTCFPI5SIcS8M7ESPX9wm/IvBz3ItuA5ybOM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M6mGlkAobD8HVwEEDhDeJw3IiROBecsaFR+5/wCwn+tOJzJOZJJJgnE6P2/8MkYiQLyT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BXlZplQJcD6WJXh272WCcomsa2KHlJQ5Eh4ga3JveI/B/B6HiFAt3ZShBcnkEr5N1lGT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QbkOchtW2PzPF+GRaLTQXpEsR4pAr7oU7D8RUUIItwEaiqbJimKjJLFaCZwKCy2VFb2N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huNMDzFNikrDJw5BkAffLCgZNFhDkfJEOx3UXyo8hKGy0R4EFob7FHLGFyqHSWTyYLFN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F8jtjwuJ4A6lwaNzfZ0ISecTuMKOYHLB3NhGyhEQWhcdwoSEhDIFpQ9dCEhNjOybFkku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qQpFQ8sX/gbDwlAim5GxadkEiRsQI2GUiZUNHVDb+mJL2bfG2/g7Gj3iOxbwqExwJREy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9BRF+BprTJuxU2J3BIdn8jfcxYZ3krSI2IbWJXI2/JKQxvxMum7b+RaEymhFwiyjaNqE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sNxrZ2WoirjivQxDw38tfOZ0hsbnHJ+1/wCLz/Tn+tJOJwiScTiSRYkkkkkkkkkknCcP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IUltk2wkkJuY/JEDhEwycpdkBui3kuI0WSsZVcSN0IOsJXpoSssOMXWyZHCMRnRC8KSa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jbHcnEyxb2QSIk9CHgWAvYkiJFNHThSqUcolw+RRMLCF2OBMGxqHNyX0SMOZJ9izdBix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SGsjRCHAggStsUdBYWMPRpBFHQhdDGYvg5SG/IgXJv2Pe8gaUMkn4ES6JAnyN5Tg7jpG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stEQ84iG6JfAkn90ZxyeGpoV8KK1H5obrWJK4ZTLUjNDJHtj2TEMvxiRM1CHEskk2osm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kwmqiilHWIETTlJlhcE5dDCsjHwiZSdIaRZZQRYGNiIHlv8AqMKpMat4YtJNjVMUZE50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Sr2XbLOWQWyDRKG6+Bv7xJJzg3fgnoT7+C+cC7Lj7GUQhuxPkYmqRNFaGs0NaQ1Xs/Nm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YiA6JuPInFQeQtqcCc7dS7L7x4T/AEdrOMvCdjZ2tk4JdW4PwEyJ9h3Kg7FjjQnQ+iHW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In3g8HvDwg3y4P3P/Bn4ySTicyT8pJxPxkknEk4kkkkkknCcJwkkkkkkkkkknEk4aP8A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uxOxpIQ95lJEyYY9LQ2oPAU8B0CdMcyBWJtUYxQRyjxHhFOoJqtOzrAiXrZMCk1A8Gcp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yIuESdQPhxUmp7E1DIUiRF8SykljG71gTYzQc7sirE2wmklokWElIdzjUTpic44EN7HzT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kISE06KiTkDyA20RIb7CFUjFEJnofGBORPhJEGGpL2ViINEmFSOBxhDUoaIGd5oO42Jo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GmU2NLlDGniR+IKthE5TLrYx7HPKGqseR22kXYxLHayPIuxD9om8GOCBEiks/kAy24Q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YEOIWXqMPcd/cdNHEljLzfhgvIqGxLGN4f8AVTGTwgO+fWi6CIJaCFcCQjRP9pZQ0OLG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8ePgt/CECtY29hcCxI144ZRNm3kZxeSL7mbtfRE9Yga2u/vs4rohGwcCHJZu9KB+kttk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16Q0SVJERgRqC/ufthq3IiBs/ZPlkf8ADkrvZl5PeGxipFhhlewtYRf5uScT/Rkn+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OJJJJJJJJJJ/pziSSUQFek2LYQa0TXimo6NTqOQ1hgnHoEy5Qu7IdiNDlhNEF7g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ikI0KhSDQM0M8BGQsSxDSgSzUbdppnDh9B3bQSTogHUOieIJp1oZMKbcFS6PUKo+hE0j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7NBETse3oiOCvAiSTmLRTaE1FI7RxhiXFD0oToaEqcDAjRicEqcFOaVlI9HURDOxuHoc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O6EHI9DFeyISJoaKoe8odFliSUlwV0JRjm5JSRd6oVqyRliBECaTgcInCcjIHPCZDXBL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Qoo0yQH5GqEoIUr2Nmh4KnR4Ys7kOW0xPyQEJbIdMMQ3Lb7FYSmI4IrpCVKkcQkP4GPA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tUidR0huWTjW0OgezLwh/N18lgfohVKfoggaEkfkHUIQ5sea7/rg8EQ5mjvJyGPRphD2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o8ZSHRuII9MwLhH1jliB/wDRwQP3yL3DjfAltsQbjc6H2I+hSc5fCFPJEZUzbhDzIcJd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fQohW4gUp6JaVjw22pYzVrkUTeEtbUThvDj4PE5nPGGJ56ScSTiSScSTmSSSSSSSSSSS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f6M/KiUQICYm6d9YBEwNE35NOv5NjD6Y7thzbfogqefaJYkdL+2LcPwLgB2M/wAoCCEv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RBa/AJhW3ZoYbbGmQqyJDiqJJDgT4GxwkmxBlpESnAUqBKKGiHhmsIwkm7PQnlgee5H7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8iF5LFQiSdRJQTNE9i14hUUaIlPYra7JhHaGl7G5qSD3gUDdUSLCJMoMKOEk9IakTjBN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Q6VDU4EMh25EngkGhBp2heBtGoCUhNobw0CV4EjmkUkJKvHQToFhqGmIkNdCh4Soawkk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CjsSwPCMLMFLCEoFNCCIwDjzkC2mLSkokbb44SdlDpCFg30FcKwpdCXUiK+LaSloSHxU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vklWm/Q1nY8WiOQmom8nl/BZfyTKI0qBs7g8tdEA5K3ImxrZEbvK4ECXBxAUmOx0arCH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FvBpqihzHbsnhJRotPGzHsbP3yhsG9+RX0o3zI5yeh3Wn5xlbsDfYeSiB8KfQ08kzX5E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tWxLzJ3ZFaEFZLhSy1oJnoYmhqmW22PQnaDWh/Bv4c/FaIF8OknEk4nE/wDmSThPgW0v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AUS/5RwH8nQvpjIbBvwaYfawAvsm/bF4n8A5ZAiV+gS1iKevxCahI/wCIrBuReyuyHZRQ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uUkINyTYlJ2FIpJ9ENkhCtLDG8G2RioViNORoJYkQvwG/gjCSa9pXKK2fvEXCGRTTJNt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cDwJlkKixsLwIaEQjWXKGjWhC+QVN2NVpEn0jY17JiPYrhpDS5ZDAoNEpqi+1KEyEYox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EkVWMgdxi6ZFSIUmgnCN8YQEILIajbMESEOByHskQhIxsltbI1sS7YklTE5WBJYUHnkx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9k8FGx0SOzRZhHgJRIuYY1Q4uKPAk6EVUPQJ4aGkzia9YlczJdiUBJaMRhVJt8ZTKUPf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C62dODzdicQxJ2hciho7mz2HxG9Q/mQx/wBDQLlCmxuCQWXkWE8rd+BkiSpIg0RUIRJQ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w1PHZGIKi4hX7NPguBHkY5sTQzeDx0CuaTHAnMfSQqb7D+CG9NL0hrbktrbENErgklyJ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bTgqidCaSQk4bgSSF3oTz9CXMCOGXLlJvMiH8UMYo2Hunhf+RMkkkkl9HT+ITNA0RLxP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mKCwMLUvoSJcxzwU1H7H04QCjn9DQBNUppBmV+ERaV+BE3ATjdJ2bgQTNwexkhCngkTK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ecgR7ZLwhikbZbIxBBAlQhyUUsnZcOEIXBBIc9DNUDuTYpKWT0NCAkFSGlCIqhuhjUEs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hXvDEkxCCxMJ2XT+ho8FHgfIibxEooKtioLT4Y+TWiNSJQhuUPhrbAJSGskOTJJ22JSh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NjWWho1yGNjkDOCUV2WxlCB6BYYmRLSET2gVFCzfWDcETgKjKRsgQbG3OKTsNRskknCS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FGBKihJOBsgUY0FMI+RqhoaHiAlE9CZEjo2NRkxrYmxKWjTOo88QlEr0QhY14bodak7c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wkT6Q90zlBbbkjnDyyMzhsbCQ5lak9jYmNsaLE7ExROw++JnE2MWyDoQWk0dTIAGl/Jj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+CeTTwlgwlOvoQWhG59vsYTRIx6Rf0IO01B7wtZeHj+crCOfAxPke4b8Z4yjlE0yycNk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JQUa49mz71waSQn4FNm6FoQ7Q/2cgTs7U+EN0ro2HSXomHjA8NiEx7zOVh3la/ptKJJJ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N+I1L/dHGl7HHP2Mc/sPbA7v8iEN4T2n5ZDuP3jzuH0sN4CCV/jEnX4zgKl2L/I0oHyR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oJK9nhwguCDY2IqA2t9nNEF7DUHkJGrZJoby0TBFpoWQ0TRiXfFAgNLCIp0Jt+sJSINQ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aGiDUJJFbHXGx9ozPoDeBrILg7BUJiSDpkzYqvAkNwWGDbQ3klWERSb4Iuzwj7RWzjs9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xMjiQ8KG7IlEEGDpHK0TCFQjVFaBvgiythSSR7BuxHfD4HogQVpDnsfmQEyvBAxDwTYU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Y6oNoEhtInoeFsSohYshjCkHckdEk/CEMoFssjU8BnAkiwQQUiUOpGcGHCsMnogVDYkX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ZFpikKOQ9MpBMWMjYwnKEmsTTEKK/AlhUJVdhX+Qw0pDmPaX94ls/jCGRlPyKZGsqm2T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QWp5QlI6H8ZGThOBKCGv4IB8qyBJJDIgWoif5BuCKEDKONhtwvY+STaZJAS+FQIeUMRw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35wvjJK40PHJA0ksLY9lznjZpWPbb2SxUuxuFCDyXSMbUI4Lgy7Igtjc/wABTTQmg2K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aKGUZLwspFCMySMTgkkfcnT0wBH/AATRNA8iH5OMX7H9tz7n+GUf8OYbJ6/ysWB/cfgJ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kcRNf2xb/YGjX4hvGh2hZY1bGmMYuwmekKgJVoTFivBCwhxWSbYSEkDExjQiT0IHbIGb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cchWyscCcNkbGuQekKhsNuxMkmcPCKJGix0obiU7KXwCCyhIXjTTjU2vkbQsaxm5ZJBL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EZbok2NSJECXiJIjCHRsJkVhoh2+hzwjG0QLaCOSJOBpIN6ikdIKBrxork8AXto4JHLw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FQVTKHck28JQ1DSxSQ0bWQjZRUxRrRZXjyEaYiGQgjW0JiGgo+CSIQvBTgiEQQUHPSIY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cNpMYcDEG4mbgTZzQwUkiSgVBMcuEjfYOCljcaFFAtVIYKHi0JdBa0bEKFQohFuT0Y+f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D2UTG1lLcCtECUtQSCzaKkta8jdyS8LDHBFbZPSQ25wsCEWVZKBIR0Q/hEjQ1eZII3oQ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8HgQTT7EgDM2n2z3/WhDG36EQqKo9+RN9m8P4QNHQl38aHlQNJjnHGF5NCiUSjjHE8n3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sVzLxP0TfgbSBeJXoXJ6Rb0bkZrSFeYsaaQMiCY2Xbq0Pa+Kkk4JXMhN5s0zk2C5IS7P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o1u2xM5qN8EhO0kgNT+AaZLljZHrY/IK1sjothUlIZt0SGCeBgbZ0jqRswSOMn2eFC5i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n2f3QTgiFiSoowr28HQxQN4FwlNsTWccYAkQjVEw09sF2NxJuD0uAQtirCZwoG8NWJMX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9EMYziIQkhUHFssscsIQHpsG6oUmJCkhqhIFY3SaD3mRHBGSHgsoRNsjBWsQ4EVqyUbQ9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sg3BWsUlIlxMEek/Iq2PDRZxyVtnpjei7dolUWqZGuUJEXQpI1RsgWx8DYCKHl8osTE+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LQioe3ga5CNFlmSaHDYlyTKkdNDbglFj0NOxp0LsMIXyVBJpZC9iXIiI4VilZHoPASY4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CCiixRicDIVTFCcyiTRd4ZsIguCBAh0JJCz7PANp/mGNY3TElKSop4lWiWwyROLE7Qmh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ZC2Q2iNIkeSGHwnCZSxCEPZGYGJF9YNCGDpkQ54gd0Ei2EVgED9CiRtXQcCC0jlbEzF2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ykOE8sWE48BzpzK8cYnwITss58YROXbIwmSNOCMPxrFehy1Qi4pfYk+iZfBiB+pI5L9I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BgCUZ+bYlWn0WF4x43gEvSi/woXpCREIkzRSYX6IcI7BrVSKKGWH7J8DoUUiBQ0XIngl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saBM1tMA3YExMSyiokaKJiyPQZ7YbwlJBYYSzvAkdEQGN4IUIdh6x1kCHMb0HSrYow5t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l/0RoXiM0Gb0FJWLTRoZEg1ifMNmmJSGhEkkkiNi7jJQnhEJsUwt4UgShEiVYFBySei/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F4EiHwOeT2RpbEQfYIxJsUPiyMQoeIgcBWE0IdiNBLEquASkYI/AdzCTTFCfZTGpFB+R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I6ETFQzehaTDuVqSdRpGIgZmNlmLKIxSTRJMoaNBWGVQU22iNYwNTjge0Y5EnhOwlCUt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T5FrSHNCTQiWMJPJOR6JEOUiWyQnIrFAaGhEEDaHvIbVL9YNmNkSEngUlBpMepYhEDGx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KqhtyY1thiQnLIDMw6od1Rc8jWFlmjkjEiEdkOkW8FlDdiY/qV0ybxPQiMzHZs8KCa+y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8cGvZ3FKGlOCLLbnwNWwF0OC5FqxOBE2LTbZwIS9rihqJ7JxyIT+BEEkIyyMXhDZHv5U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emX0zyjfI9sn0Ia/EXdQb5r2SlBwgEd/8iH/ABEUN39DITcr9j+6MiAyKlCC0hgvssac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hKOSEksSJSU2NwhyyGgq6Q0VtY60KeibQHCxtj3JyJc7GN0E5XQtPcs1A1t4YgWJNELZ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Q2WFPbsSDSSCQjjK0kEkecKiLG7Ls2IJQtCLTAlhsDDcscWILEi5O+j3nLLUjCFQqxs0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RwSLgD6RPA3RJicaxDdkNDyEggQ1EMUnYlQhDEhYrtnMIQA2aoGxsnEgVCSOhvsaVMwh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IIFgyBIoh0YUkkh/CCJFsShxYEq4F1UEnXAiLmJGwxoJJtIoS8lSg3DkMhMooTxJBbLv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ClwLdkSO4kGotEosaaEbMo0NMiC8IPkZwbjUg5G2ONQpuGJj0YZuR/bHuOhMG1yWtDiU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6F2KwnY0owQGEOw/KaiQgX+RLL7Y/GIiTKdLwiUN9jwS7DRNHsHhlTBAawITC49hnQg3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4MNvrDgV3muRhCkJ/YesHYC0y7kjckt8ketkuyRc/YmcSThxG3AzCqyRJJOHsnBCZJLT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dgrQYHJYQ6CEr23fyOKZdCoKclI+CB4kkkjLcjWf0wneIvJ/IJiFv8Ama/EVbIY5jCne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ycNXsNR9seX1UmLuv0hCG/WKEkW9sb/xhA48+DWIa1CFKpliV00iHGY9Da9D1sTysyRZ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r6O1yx+lISN2N9DTCVmOiiQ0WkORo2yTCiU5uySuRtNDU8Rq+zK0gUBk/OHMaRIjjGuV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D4hfKEolKxrrQ39naoEjUbZzGIo+BJwC7ZRmr5OVokdCwdskeA1k4PE2jwB1NIotY3CR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jvEhdw+gIVKxCXQ3ISbPMSLkgiECxMgQLyNKhG9iQiRmG8ICMc84QIAc0LIkPwNwF2Yq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2L8mRlcYF2OjbI0sYyGlRMhWPZA4PR4lj65eS0MZSIgQ6CR8MWiFyOtWLrGqlCBtgnAQ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pIgcvkRXeyZbGTaC6QntR7g+Ue4bHSELSgnFI4Q2OIZ2JfJSNlmTdvjDISExdckFSKCH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RJmpKFCPYZSgfZoLGuQuwEsE9FSDeCUJOppfQ92glMBq2QTyUsM5NpubzodvUiExTdkU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0NC5BpNjd44vsT0iDGodtjQUsojkQ43Bq/JKgg/YdYSJDYpDtA4nQgc26EohRYlWjiQy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ERKE9CZOEslBZqDYYn0Ouhrwl8GxuMbic4kTHiCCYHE0AnhMgg98CFJeb+5KhfodcMbo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g/RL6oTL4J9fgE3/AAia9jcKvbG+H7P8IFGKgwnt+oF8Ne+ByB4bmob6Sa7fU/TIgoaG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XdlIsQRgSWLaoLNYQH1I9BAsSnCSVWhDvyNUqRpzzFJjca84RsiNk9YVi7FdFsQG3cV2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6hl3lIbDlaCkzBgxIoSfs5Q0ihoZOsqcQQ4WhrXoUnLMegwkCW12KbGngmqJF6NLEmuR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A65ihtnbFRyYlHwQLYdiVbJTgm9FiUTyRFHIsD6ZuX5G5x8I37DW8U2TkTWghKDqqF3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SgW2KSlkSCh0qycCwhYiQ250KUwyChJ8dEjcCCKghTYqWEabFbuSZeNogn4sQsRDt0iT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jE2JTlVwXUQavZzBMmk47El8WTlB0VMrdL8kKbBT5FUzIrI0rbJ7akaP/ISaVYn8QddQ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ZTtjWx5S3eI9hfni3ZwQQNEIaE7IETGg7UImsqEs7H+fSHK2BInwgwHiaZzhKYk2yyTd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4RyP8EEcCsaCLTSJvbS0JWRKLpGXkGOnjEi9YXisv+w82JC4kWYQgvLCR3+B0F5jwS8E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yUHl3RGJhYm/ASRSIHGsc2eJIfppy+Crnp8CyIPlECj5hOLZ2SOEdhykKyccC2WDaRdR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sVWJ2kQR0P3nWWG+iHyhoLc2PsKvZEaLCw2IWiTdlbH4HgOsR0Hgt6MNVlF+iMlfgRpR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/T2zlIEz/EIye16RFtv9iHP8i437Ho/gI4P6K6Qm+EJ34EFokUv+hoYZhCBElskRhxH1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SyDZtEnhaFK2k6yXQk2Kg6iWEoHPB2kJHibEJ2QkzSSmJJ0hBInZPREckFFHYWwLK2bG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r0K7EnQgLwQPsxNwQ2vEl2SCiLYcawlJAOeJtCfYrIllMqDX5fll07YhxArg1lvA+ZEm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Whtno6hJrA0xtNJY+ELaILe8nAkV0KKHH4G2xJEsJp0UViREuhBgxBVChMTnEwiZIIEI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72XRBBAgqRZiSxBSKFbIkQhYeUxZaxYeJIFOpAQE1AlcnYGrlDUtnmWBg5dEBHEReBqx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GKYxsJRgdjdwM5TrBSctimg+ohaXA9UXeDULODxJ9DOmTLY2k4nP+4TpWr2z/AmJWIJL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PkbxUbZQgotYVR5Q4I0zo2Opo46CWxbtsngqkSU0mPVFC/oVSL8jGth4Q6SJIf0QG7Jj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Kf8AQZpiyIpQigZW8E2vILCEhWSipidIum0NswYTI4JGEmBYNmrG5kK/hrCMOh2QLGrn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qsPWzHwJW5kvGG+iQZL7ZRJ+RRS+ykZFkw2xyK6K9DpfhjHQ9HPDuRdZD1IhSnCgxSRA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iEpFBY3OUhxj0X2gjUdpB8CrDDen/BzkFxfhFxn2hN5fkZ2RM2n7Jv4IXgEq16Qnv7Bz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8nIQla/CJel/QloT8FYeYeJw9gUtHKEt6GsSNkOBKSHzZDwcYdugllROGzi6Em3lkpaF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4OVQXcmNWENmc2UhxYoKwsIkYkRvQhPIyzDokxdBhIGqpDYYkTJFbLKG22JECR08KRSi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GlQyG2WXgiaFOUjRWBo6PA1/2NYSJ/4B+wtxONRF3FCNjaSGXIbGyE1jkrItExXZ6ggz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LdCcbMmPEmRKTsICpElhwo0CTK12NbQxuyDzNoHRgpCL2BqUtEKCFljMJNi0KsE8NBbw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1XIkIuTzD7h9mQsDoQENo6UEvRH2c84rGdjnFsUvkdFEsl9jbxA1cmrKFwKLmuyFjkE1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ZDgiWEepfYtTC54Iq4T4KZ07N1FLUOn2KTIo4UJ2l/RPh+Bvsc9nY2Q2AIUmLUBEkSWw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QXJyWKsJCS60NYnrg2dhGmiNhAzaLJjXaJO4ToO5rH0C90EsOkQKWhU478lSQt0aHwWz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wnQhULyZFqHtJ0hOSBD2sXMcPEIUEY15IljUCbwnJEsSsSFhxHwGa0OeFsUV4FjaoY0j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AwoKtWIUX2Jch1R/ZgalX0aVDWxJCRENpDQkIlV/ARFcsUq8Q2ZNIbJBqyf4whJ/tRPm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/MastmE0CCWW0JxwVhIK3LojETngjwNGyJJJJOWxNwL4rjDGizDiRtjbmpAiQrWJJaz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Q2YxEvkcRNkNM6sgi2ygnLT6EKKkkNeBvwqPIcJENBsEXOJoSeHDDJIUCKIYsQaRCV8j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yO2N9ExYayWwzihRaQnnPgUVUIIQygeGUUexJCIZcEN40F7lJocRCeLCa2NKaEcqx73S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ZGKQi8AmoickmyCGsSSLQwgh0QSMMSnKkTYmWSOiFS8pdjSJG2BGZJH7CkEaDnsfQoi7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HYlciG9CLgILSTm9FIGuhsNhiWMwbnuBM5Ez2zyDRti8nJY1IsJ5nC9HEHI04O4UVYhb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C7CSXRM6JdD5MrdisSOkhjSPMm/LHqFZYtKH6I9A34Ftdmm2VVuxyW7kg0qEnhCuCEcBK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OIso477gRGiIE+zSBskgQsu32aGq4KM2NN9C3PZyPfgVSR4GLGty8H40mkxaQkIK4JEz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4y3Qnli0bKybiRiInZ3gmpI4IVSIITgToahqBoCyYYYoCIMMaseNyxDSFBlRNGxUjcX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hMjHDmE3DPEBaCRpSxI+hPJQ1OUPVNZDis1o0zehVyNzOexiNcF0lL4IMZbJutsSxwQZ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JYNCEjbiiSc+EPMo5EDpsahR6FSsvFJLKXwglEjliCUfIaC+R1kxpENe5r/kvjA0Q3ei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JFbEzpMuGr4igSEJvwh11b8HUiSt37I0RoDkCDQhC0N8BO3ZBHRphqkSaFbIEXyaAh3R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BeChkFoYcLJhlGxohzYwOYg0KxzOBk4IFmiInJSGg1hKCJGGmJJG8jVjYkihokcYb7JH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+uDZi94Ql2QQ1jY6CUk2J/JPlDb4FZy9DV4oeBqJJCGE5EhWWUSJN42Fx3oI27FCG5Ec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4ARKbGzkcCkTD4UjyE1mSqwhH7NjvsU9kDt4yikNI8CsUYw+hURsOIHshJUDcDt6QjnT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Q3NzIkKxJWO7g9P6hqJJjH4NtI4uhG4iPYorQ+BIX6C5GkkI6BaBBHiUhemkc4JJISMm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0JaRKCTdCu0UV4CNeQ6R7YrE/I1smpIalIyByB4ewzijg4IjshNDrJSBUCMCLgHbFUuo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EjosXshV0hPQhTj0DNW+xYw7diUnIkBWhDQ0V2J97DoWk9E5HoV+BGshoEy8EtHi4Dtk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k10eQsvhEDwVvCEtNrZMbksSktIc9YJvYOPpgTn2T9nsTV7rZvZobN7mSqy4+wjiRPw4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XpNkl5FaZH9rDhljbJyJFH6RQhQxLoS5HjYoDqmiNCi2xsYl4UE5QQJYbw4YNVsQuMAk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X9OgxLgjskYkQJC2NoR4kJQaHBxByItwk9JOZror4G3B2EiG7G6Q44GDvFSJjCcFAwQ0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ltCQSgpCCFoQpDRckmkLsNFs6DykmhozrC5sSKRIs7wruhlwHSjeDgqLbHEtnMYEKEPq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7QhKrPVknpDlVCFpbljEjWBtsgmJ+hhBbKQx/AYSSyRbSFFtiPoQ9BxQNiRYbfBZAg00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BQVMTMTYiDWgXiIIZLNnZO6P7GaQ+Y0I3Y5aWBhCBS+RCAStkaGahKW1B0JosxBsyTkJ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PUhyOxtn/JCFrhIeA18FdkeEPoH6HpRvWxm7KRRdjWyI08iVMsbYtCooIU0rhiDfAqcb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NhJiNKFPI2krLiabL9jhyIKZGIaiITYitjo41JGHiB5LsOmZ38kKRMwhUVzb+j8kJHUD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CN55EomzYWiPQX6J+kjWkqRNo7PvR7cpP2UQhqVROkM7LL4oghRh7OXQuA5y75FA94Wi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oDwWGNi7KoaWQdCWGbi+CqNsRCZlNJDJT0cHjVbDqWtPAjZ5EKhDafZ5E4OTnJMhISn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5SNlIVJL9i+SUkfvSJs/UMHVYh3+hyW1CqpvEogTkhL4MbOQOgY945CCSXH9CREFLCSc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Zm92M6wdkdghC60chJphj0SdsinkfkrwIJdvs4AmbOcHWOXslJDwp0h/mJB2ESEoVwaR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wcsipLJ9tkptnTjF2YkQilrBLJtkUbDEiICtjS5Y2uBuMLmRgpwfQchjFSyKPwo2m3LF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eIG0jwGMSYwWTDeERjBP2HO5GECHDQztnnI+cLSOkUmjoFVsi7HuMJmS+2SxyY9z8iV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0YGsPpIFJjngulIm8MEn4xIVjdtoQuRcrPMyTakSlSwdALpRCcC9BtECIlGhZ+CAI2Q3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5INQNoTOEDpdictjVRoJJVIsx52xpY20jDzHvREImm8kQhG0CqFwdA8ojZ0OkkhjyKxQ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JSBFNtkzhHkIPU3sQfaE2WwcvElpwJWTkHIrgqKEUQ3CGT2GvKnY9Kk9hLMJRwQgTwTa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prkmkSWYoE0bIOWG/wAyRIpKyS25eyrb0WuhU2hMGJrmcxa4NaXYiImCIo8REYQ3HSJb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FIgYWT3ISd5TcIMd0tuJ0VDnSHHYPDWhcGNnaX0I7WEMiFniyRWJwMm/IjQxNFB30XiZ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cERAxE57N2TY6RYuhBux7IYmCK+EoR5OtDHIpCjB502bivzhvEkkOLSQSkMP4xmRECSG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F3F4w+qRJ7UL2REh8BvY2kH9aEuw+KCnvWKjXRJnGH8o8BVB22JyVwSEmZUTeJfZCkcQ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TtncIQw22JYJCwhIjwINhmqSxM2FARwgJFjEQQHCHTF2JzlxtKBCGHgWdvLgNiws40QQ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+cPCEp3BO5hDYobdoO0PsF3Md7MnIsgeULR3ERhJyWJJSIIlOhRaHIInroawkWhGEjYlc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aLghdEikSSwbEuRvIwsMLAxI3l6EFJTF6GGxsCVsSo86E3gojbEFniQIbFiTiSjk9UJo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FuiRtiaHBDG09EZobEk4OaORTQSqXsgUL0PQbxhC8FhiFF/HZFQKWNtUhIUSS8EWRsiW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uB7RAX3kIr7aQuBVSOXsWVNyRCGTCBJcHSPDGK8J5Ezo4EcFiiRXyNmVIZHEWWvJIYKR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bdXBSRi9DFvDDmgQkEpLDHoS5IMSMQu2RBuyIWif0HI9iTK0hxc5kuHg+RIpHRrUNIId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ZSkOVQMQbZAgmJiYnHo8BWGa2eSCRaEg5w6RZTdIWpLZLoJCREYUI9DhLZv6NxZF7S4E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unwcTlCMIdFIbw8wQsyQxChS0TeiYScjo6s6KI+Q0agpEFaaAlpY1WiZ9DiEpEzBJ2wl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TSx9uCSbGu9iZkJSkNwiYUWMmWPCIdkwfaJJN0JntCRbEKF3hDgGSbEsIEUg0sQQUicV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RQ1QzgfIx+Cy20hS3ZAhyxJUPsPL8MFMcUOY8h3CfZ7EuyQ0jPYqvY4h5UjYajcMljU7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mQI7kKqdinyQ2ZLEnIrYhCSjQ7CQ1gsErLgXYSwNECWIHhIjFCMT8CWNBIwJYhpi0Ks0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qRoEktsgEKHLodIkw1RIlyQkoiwKy+WMRIXsZ6EbToQJwG7Y02JLNIlyTCifCJCzn2uC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EK8vfYaYLATcEy7MahGjk4DQeVEUTgQuGwpczZJ8zkUnYxrhVtC1fgfstDpSb3wh61yN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JUpJpoeQyuTuSqWN0WDn8j0jgZcBpaSO2JJVD6dkFJO/BMJh8FlMsuwlmxxTWEKISWWc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rp4fxEjkaWlwIqSOKQoKEMHcjfZNiH+hdApnVi4YiokMSX2LG2SFPItiZ4I0Sdgk2PtO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vQljQcYeGEk0rEzRBCVohbO1nQJb7FwxstBhEmHP1xy0h249wQQRmRkk4lYSNl8CXbEN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cBECKH0PVQl2Z0EcNw92GavAubEoNdLGvwiZIL0i9URLG2+W2IcY0jeWxJosoliVCEq2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hSlgECGHSIFPIlGhqJeEpxwkNihYMSLDDSQIkLEBoR7PIeQUkRa0x9EcZD3QMKdnmZA2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BhqSMEEylNI1yN0R4jwicTJk8WgpDRYU6Ec2QNwh9G0XCLtGgkSsiELhq8MZEIQJCYYk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ic0/BIeJHZqxexCiomR6JlkoxJBagfQlZkdl7XI3Zd4okcIVJNvCKaptm2LRwdiaLlRS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OI5mNGN4RLEiUDJCFN8sY03XoUqS4IlJNQ7UloWdEJWUOAdhJOy8ORIUxl7kJSiKZM4c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UjY6QkoNnezPSUP+oDsnkQyNhD+8XLwcJ0Je9bHEcDRIe5gTqxNUNUhCoJkbS2PH0iwN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oPLgSJCkhBuLBrj4JsWWRIZtixjbEsFvDwaFcaPQmfRF5A/cQLcBBW9o1LXSHuZRpCE4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ODgaRB1jENHgWIDROERRwUv8QSsqjrGZTxwaGlEQVipDkB5Cw2h3YY2yTepOoIQ2jErg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lZXY0ryJHpGSSMPFsWLIIynCWJdkRfRD5ZQiWxm2FXu4HaRO7cgEcxHahRIi3EcR9mWPY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8mgRaTGeI2iIrHoYRApBPcmmmyJpCk7a+hIo+IhsWBSIxIxTFDZSwUjRGGSEhBIaDUhj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k44GoszScLHuQOhYGMTgkksbuDpCJZNCPOCZoidwWX2oRISXweYn4VDQ0QhKZaRSKOYI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RZjcfAkV4eS/B4WGJEEZkeh4QsNORMoGxiRnFLlj/wBFJisi9McQd4LbbbeyOxey0UCJ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oYa6JM4IRdFnhEls4gpYhEWOCclRESOWxnoRSOBLfoSlmwxsEjZkwWBDDyQyaxWFIupW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m4hYBKnKL8WsnouzpaKfugjynCIDNp8s8xEiMB6EySM6L+A8M+CadDnAcn2TS6IJjCFR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vkGL9BQXkQ5CqYnZkkzHoTCGJnFqGsE6FaEhaGPkxBlsNow8TwJLDX6GpdFAyomZINyy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GoHsTGpEt4NEQJtPYpE2N9ijSR6O1vwSem/BcYvRW+ohBXHQ2PLiy2nUjyGsmDEOjUTg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LaRWGSYoECECGMLwAVeEJGg+hDYsSNMNjiNnlIpbwLe0c4aLRMNWxKJjWCdAbNy8laDl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gaid/wCBtsg8CbQSJXxb9mgH7mSRKGMcCH5zmBAjRZZSG0MI4kDVjKZuBOXJkHI5D3ik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QYtZgJ9ci3JxE5NUMJBIp/BKrZHs5V4ZhCl0QhohSHDInOEEwlCPMmRNgg8FmCMMc2Hh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sbGkKTEIbGGVQ3L+JKsv5GMWVhuCZy8MTr4AhibEKB0z2pHYuMuSnY9rom0CRIhyH7Jd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JaEK0ZFlIiAkF2bHA5QJuESJLEmgppHAhbljnQTYMbwI16QkKDQDEYhIWaeLGDzI0CSZ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DexmiBVbIKQSjfGh9X0hJy1Y2boWGRUxfJuN4iuZuEhSI5Z9zPJmLPY4grNgMUFoWce9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T+AlKd4YsDQNcBJVCaCUNGCCWETg0iwlkl4sXwSkakgonpCfSFl9OydYjSjiZKSOFE0y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0PeGyKZUUS+hx0ay3fRHlp4xyXFTTIXk34FnAl6oakVMqHobvFsidDESHtOBM3hYjMk0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MkxCHA9M8jY0JRS4F2G0Og8wtAbvQm2F7hQ0sQ7Elo1kAp4i7Daa3hiNI0WGQVnBQLs9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c6/ZZNhbkDZyhpqNS5NFCUtEowxsOVBv2MSwkkmyNVnJDikhwNcFjVcC2zq4ZpC7BWpM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b6IooWMiNC2Jy95JocmNBM5UkTnCzWW3Ci1hyL4zkQeG8TEWxwEKyg80Jk9YcjpitZWG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I+EEiGSGibE0DCU6E+NsRgcRAoSKHcIi0SNOCDYqaxQIhIfbLuA58agIhrsaVJJ8YRXe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5O3BAOQUC2x2HsQqxuBSP2KDxEwJUFiWzGdCcWNaWKg1IMKUhQSM+7JQiZapocRh5BpC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YRgydakTbySrzyty3xNFBF9rIty2NVDTNFhOLl4LnkWGVotFJDYmJBZnguEgqBKzYYyB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awmNTaw6IOIUkT1J/YhXzIsRMx+yhTSXghwNP2NejFh8NDUeZjUpgqGQ1ih3Y1Sb/kQm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BkEq01IqZPaZUckSVrC9waE2IidgoxOCScvDMROpJClJsUH0FLIGkOEOIxb5EFAaITbo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UsL8zg2G/ImDlCXYspDA9D9GmNtjChyIYIRtl8agi4IdCXwNnyexKNukMeU+EXkCQgUN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fjIIBs1vC3kS9i5IbNQRNnXY+iGdEzGYbDmrZHl5NBgcCdBOiKI0N8SGJYUmpZx8EjgR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TCVQ8TCfFBNioj0PGpURF6EsaESInBMkkbFmHg8MxpZYfeFqSKFxsJCobw8KG2Iwviti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G+FnweGMCI1FggRzQF1EJEeB2HCENkDpsfUh6RY0QmyZyZHDJEoXJCUEqLGhkfiDZEiW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Mt8kwZkY3sXExKRoSUCUDT8TAq7UFM/C0JHySMkhDQfoa+xitsopESXoVbJDCPAuhtRM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HO+WKorG6WIW6Q6EITApJJbLp0QOg77Kg0UDQyiOyVoKa1wPfHQI41YxbJEhYWFNnkeUL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KikPBI9AkYaBMUsEDIoWDYhvGh4I4G7KDQ4Gk4bU2s2xb0NxAu4VJ0HHuCXDEIWiMjoN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GJ0OSm/+RqGxaJGGEDwl0TGI2xGhsIHCVDrDGpIi5sczhi5khjzJTRCEO8iRCbhSMlK9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xBbID8hKWRCok3gSFISsKCW2xktsbHTQnyHNCyocemLaQ+qE7B+YQWyTw0E0DUMPzyTh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bGWxMUqds6dirbNBIVlsToL3ZFNMXY2djOXg2ibVImQl7RAqQ2fBqHAPIUJFobwxi2LR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ahFN4wE6Eq9C0QR8ZNEaFKPhlYiEJWMgjL0erhoF5fGBrJwwrZrDY8TBI2JybcHtIScl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EwjRGGsMeLVCUSFCBiQlh4T4Rh4eTGxhvgS3YsYtpAKkC5qL8ibcScEhuoKIFhCEgNPg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C0sJaOIMOkoJJLoXIyJL2RUti1IQnhASCGl+WLsLQmohWKAa0fM+hDAkQJHoWp8Gtrkm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4grjh+pCNuQ9YdpkkDg5EpsUpEkjroxy3FGoxFLEW4HTxpYlWRWjgRKbL6EhNfJZhzlE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RQ0sqEmTCdSaoohDFBUImjYWFisInCzCEgiQ76HElQQuRDUYWpzEpV0IXtENIcCxBY6J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AhQSH2FYb16NCh6h4aBChLiSIPYdqGJkdYJI5oE7GLzyj7wkTJBAtYSxI9HWLo4wwk/J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z8DtuMpAhCY5YnfPKNPYa+TthkjCe2NhsZwLeCNMeRbWLSTiRbGNmg/ybhVQrjssgW0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OSxrm0DEcPkZ36DI8Yal9NHAWzjG7j4P1jgM0cROhuZbDEPEsiZYVW5FshItEIiiAhGT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8Nhi+BYZxcCJRR/OcPBbwxLGPD+Nqcsu0KoezQeZsLLFvCWNCMEoULGmF8Fl4WVhj+aR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8yeBkFwK0ovHXoReEJQU5WFZCLckJBaNmWn2S1Q4Yg2ex7EXSRcj4xuaDxemXbA8p7Lh4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L/usOd2Ow7pPAmzECFssWbkbdikwfZ2LY0WkNQmTGi9H8g/7wOnwED4HZdSEp+h4kttl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4LZpNo8GC06ESpaxnYcIewsJRg2DnHDDYxE7w0C2IWGLLFk3DVn/2gAMAwEAAgADAAAA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98dZQddABAFIGHLIqhn/ACCkX0GFEmHnX0FEX1EHWlEGmGGHUEEHFEWBS31Nc/31E/8Az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5YBQMcNJ0t59tHIBR1tGCBvp3/7/wDwww0dTvuip885TTfYNMNrvggot1/GIFPPPD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Lr5zoYAAoCJACZ89udvejDQCA4uslW0UXgAADQgDSRbpJ1FE3E1mU0kXlnEFXlEGEW1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FE2XK5y2kt+33O+77dO9Ba9ONWuNM1nn1M+0qI7czmE0lBQb84d//OMescqqd6NJcP8A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sY2GOO//ADZPKCMNLAERTTbAENcUvPHLjvjjgBCAwxw5/wBSTRTbpPcW30GmHRxRiBSy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HU0H0Wn32U0EEHmFX0EEGX3DxzlygJGMACP74bfMLrpMvP3r76qc9/6GEUxvdpk2n/T7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ySYq/e8ML/8A7izXb3XvDDDDDiAU1U+OGiDXz1GII48gUMIrFBkcMZp2aM86yKA2/vPv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+fThF19ZJEwy0IiKiaaCpllNdJZlxdl5lFNJN9tIF1tpAAQU99UvvzcsgAA0+eYoCC++2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26iCCGiWDazbjrGbzIwhMIAEYU8IE+YzX/nX/Xv/AL+w0ww0618wwQMNvvvuqsk0/ddL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dLTMvPPPNgFlvvv/AN/Q457LONcEH1VFXzLLpo5KILLI7kFHGHEHlGGGn3m1V33Dyzwx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TjxywACDDSy4gLb774YrL776oboIY4aL77575644756sRFevH2gBDTX3CDRTjwKDzwAR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ZkAC4J54III54d/+0M0n213MFXwChrYroLL7777/APyS6DfHDLrZBV9VUeKCGiy2WSCE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JNJp5xdB11x39TLPPe84YCCA08gUwoAU4408MLzBxeeqiCyCCqSGOeCiSS+iW+++++vP6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tsc5JJB91IhVNtw88y+qHX/jCAAEOm48GS++SS27Wq8859VBF8IkkM8QOAS+W+/+CWGH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N5i2qO++qWq6GAo9NpBR9lRR1tcAYsMIHbzKS6+84gAAEUAghU8gEMksU7HBBJlL88Ue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xtxss840608K+Oe+q+62+/jzBFME84ogUMt85BAEICDDDGAU88M88M0++CWWGqSQ0R9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84suAeqqCS7emiq73HP8A69aXZUurvvvvjnqddaAfZXSQfDjhs2d626whmkvrioktCDGI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8gwkJXQTQEIAB08IGGwyQw063132/wD8NvMs+Bj777447KLb7JIIZ4+32EGEgQCE0UEQ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EsYww2uKiW6O++yFhBJV5keJUcMw8y2m6WjaGuSTbrPfhZ1d9qWqiyySSGc1p0R199h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C+CaqCm+W+CiAh/3Pjn/AMQQRXfbQfXYUZTffacec79dSSQQVcf1/wCnfWEEEEt8MctJ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JpIIJretf2kGFBDzX3nwMMMMQA0xxDDDC4r65578OMVmHFQR7L47DT7zIzjh/JKpKpPM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77777scmE2FG0GzqdPO7Y7rJK66LIJIILRVCz+H332l3GEG0WlHn3mEUFX33WEEUEGFm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EE000EUHH2kEm2E0KzPDT74I447b777PPMkEEHAHFny4IYsF3y00ABBHC7b6oJv+81XS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zw5DRDEILYIL+99vnG20jRw5KIItv3kHUlmSh/bZbpb7675YIY54oKb1AP3kFXn3XlX3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l3vv3mEEFEkUWUBTCDDTxBzIIpDXnX001W0WX333zOIO7CER64KIJba5ve02ygFEFBjD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zgwyiIZ5Y4v8A/fyw0Y408zzic8uQ81K3buKf/tlBJB0kWeKqeLsdZ19RRQkRbae6qS6y2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V5w9JJx9Zx9BAk09pQ88e+q2iGCe++2KVJCW+SqG2OywsC+++8MVXl9hx1tR1hBRRxQJ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F4yiGCGO39t84hBBU88GJVI98gw8W++61hB1j/N9dNcU+X+8+SgvG6v2u/3BBRBgU0qG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V80oFr2eS6amOlL/ABZUdfKEUQdcbbSUbTUMHNDUcLmMvqgqsumkolhptlptjrpgkrvv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nWbbfTSbXTRfSTQVdbffeQSV+/vvtihgs5wQQBGCfdXPrjePLDPGJpriBAEKPLzww08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/rO2EKcEF00Djqb4r6Pz0lG02xT20nIJ7Iq4KENXkkEEFFWUkUlGH320FDwDQhOI4rKY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Lra7KYpa6aJoJLb4ooII56ZjTzzz3133333n3320XX3nW3lHffzDLJLKIrY88++kwRzz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hzywAwxAAHf88NWHzB4a/wBP/BxNBBFV14kueK/jaFx99NVp8FxTCGa+WNxF5BJloAMR1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NzxwMQum6+sC2CCS6mC2O++uCSiKCyiemmOOO62yyiey++6GSSi+++f/AP8A8/f/AN95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BR36AOiOuaiLWOHNd98EHNNJNQuoc88swwwAEM3zDN9JAY0OqZ9JJxNtd1ps4yy+KLUl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DzCaWo7QAEsl11JBBVxhF99773/KCA++GOKS+e62uCCQqavTTxlJACCAA8pRxGOe26ue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m+2+n/z7/8A/wD/APrvVt199NtJBBBUO+6GSCCC/nB5088/dx986+q80sQAAAU8oQfr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JR9hNxx5s8mGKT6uVN55dNZSJqaeSOmhkJJZVBd9td9J9JB/62u+uCCWyCS+yW++C22q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F99FBd9xpxxSOOOeCOOKiySyyy26yGCiziCCSzjzD/8A/fbYXdffbTW/Nbkuhjimoiyd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prgEPIAEDPPKPLHT30dfebzqQQRRVcZRFEtpitqtfTfLkPCHQklimQyWPTSVeaX7afb9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hrIAnvginskklHfaVUaecfaecUdVceZaRXfYUNfMEMZvruBDDjijlihpjikgggx3/wDv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0F38JHo5r6orI4u2UAMEFHNec4TDAABjzSwDzzznG9X22HDEFV3H300hD6YZuMCU0HDe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W1FXff8ALvvL7vLHJbfCSeqMQI8EA08w00IBBB1x99pV9515pBhBlJJR1xNV9xNNVBV1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yy222++6euOO6CHLTB1zV9t9J19hg02GG+6++ujFBDDBBRvxHNNN98888AQ8888tB7B99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R9oy6mSDavM5R6AHBIQD7NV5BRI3Hr/zvWx5P2JKgalAmgCIs484MYAUoBBBRJBVZ5hNJ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RnV5NNBBNB1xlddNNZBl5JdtJU84kAYy6CCCCCCCWm9hTz/9BNF3uw+O+qWyLBBDD19F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984Ec88888JXJBx873XeueuOKCzS2uB59pyXHA5hlBR19JltXHrDXbiB76a+kzcBv9Ad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5l28JVBR1ltVppR59bDf337ffrjXxBDH7/5b3P5BR19h9hBVNRJ5g4GCQ2++GWayyCSO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48++CC9pBBAX/hXT7LDR1109oYw8ww40oBTfv8yiyaOOOWqe+/O8l198JRxUBFdtJR9Z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5wzSmZNfaPRmaKuO/K0hzrOimmyR7o+stTtzMUZf0e73jeG2PfDjDDX/AMxz6980yw0x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cZeQSAOJDJsuuqigligzzSccV5Mlri/aTff/AO89Nf8ADDHX/wDnsKAMtKHPHY9u5Dms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xNdfdfvNZQ3wQQffbacx4280wyjAHHFTVZNQTFr3UxTcxwY/HgSlCXJsrDojmiksghKG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9jBzKeYAb9zpCni60wh/fcfYVeQQQdXTVQBKFvPOhnjjhn7ScccyJHHn87YccYW0128ww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MMIsIJJrDjb5/bjQhRCQip4YBmV1FxnAwv0EEXniXmIucO8OjgjwCRDb/pqcuMW2y262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pcuji/63IgKvzAYXghChqb5Y4YgyDB7zT9NZfBZBMyNIb8O77Q40XX33EVFQBRywrrLL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8gbTzdHkXX1WlX/euP8Ajz/zuCeLam++QiGhiY4M4Yw4Ges9NFxRspA8rVl9FN8999Lb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oc0Qr7v33zV99x5dVt9FBNf3P3v5LnFVszJGFJXYTaPkbM70626iaCGSiOi+y22QtLY09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hIcvTtBIikhpmMSeO7XFNJBT4O0e3qFdd1dhduLPTTTjHHr+/rKKeyC0gCar6+FuIIIG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89Hd9F9ElFFD/wDzSdBDGNPNKErzz29/zScNfbZQRcRXQ4iYaoaccTefQVbbUZTkR9zv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qkVbjSS+3xop+cweNjvPkXslLc7KJGI9wPjwfaQLgCQoCXkEe7XLKJHd4dw9TBSy93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AI88MN2dr3mF8I3lG2F/3tRS4ax8NBXlEfMMO8efdZxzjjzQoaq9Md/MVFmEXmkXEEXf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nVVVqp5Ea7ALTrKB0V3X2s0kEFHnmlWBf+O/Pe24cft3p2i/QqQkKZbbQLlcMs+0aWEl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p2MIuiPm0ReOB2Ik+UwgqJHDzFpr+SBbfaxwafff8kUGUUHGcSxpq8HX1jhBrgJYqqTR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OdEVxSkk1mm3kcNuVpInEUEn11hwrF6raV23brn0nGUl2X0EEVUV22MP0nV302Nc3kHn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2W4XtQtZMjUA2NFeh/on0V2V+8+csrtrMugYZ/jmMJrExyRJKXwpgCRhwiabZLjaIMUU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IH1yDByAPfuO9ORTCHmSwCYsuOtWqCBkY7ZFHezRRxW1l83X02G4GZ07Tr7FHU0Wm02l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nWn2m0mGXVeXVlXXQk9ffMMleM9s9f8AGMwAIMGvIBuhVbnAogOGgUoo+O7y3wQVs+0r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KwoEemmiye8v9dBbCAQSUU8aLbyN8kqPzbvzLnUMgAQd15xs551coV0oWEkkEghUjjuU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0IQMlsy1I0N5tpJ9B9tVJtVpVxV5BJ5F3r5l5JddQ5dv7b7DPrn77vMow80IS2/fXHpx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BBBPDCammsd73a15wmrfC+u2uiauGeem0bzv2ayG4MaSy2VpK14Y6eT/AC2/xSAMFDJU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HHEHNEJHNHGPONDHhtRFlZdaaRYLIZe4rj97UJKL0qt982fQGdBZQa17/wBnG1G32BEP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88QAAAjyB7vetPWUUFlG2lEn3mSAQTCBjig0BjKo7MN/jPNoIMe/oJ6qbyLIorbJ7r5Z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3cfscaN8cRzzhSlFnmF1RBwpyTTJAQjxBQ3XCmAjFE3GVFHn1EWkU00U2QQhWmEBS3v0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bx8Lr6zhDKCkV+f8fNdvvMfcygggRwzZ9fP/ABxxN91R5x1J90g4Q40soMYQaPXv7J4x1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6q6Seg6WS+OmCGKme6ZB1B6jTHr3TLHvvb0oUt11dFFL8i2KkuiG8Q8kwYAIgIIBZxQVF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FldVYZhR55BZk0IwbDyWCy+OFF0dVdJQM5LLnjZZkoG2xAbbv/AiWqeCbT9ZSBHb5xR1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wIIej/PEffT9vctVtdBBD/rSqecYwcg+e+GacswDdR9F/wBo4q978y840yAKbaBLDc5F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RAMZMOBfFQcUbOSbCACOeWaYWHFEbcaYeVZdfUSCEKV6vbo0ZFIScWcBOD0wx8/69xz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KazSHcWmU+yzwWU4/wDvakShKpZvcuBwM9/7V7T1UHFVUlmPupqaoqILgQa7KzJJrA91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sOtOab+RQzTH03PJ7lEjKgUv+PZuuDTRXEljHThkmETihi3HQglFHkVl1EV2kWjTjXtr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1gttM98dt+KNd4LiCWQhlnhQmEEhWwi1RzUmWGHmF1uuGUBoCBU1sffQ9jQyrXXl1G3G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o6JBiboiDzLBdEQ9MZdsNNfP98cNdiRhDiVzVVnPeFXfePnEUGGypAVF34nAkwxEEEAH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0nnHEFGnUX0G1HGV1Sn1VgSzPvNcdO/cfuLPfnG3FlWUmnEmFwEkTe1kCTB7I6ue8mWX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ZZHI+p4lUHVVVlNtMbKZYbZo6aL4po+HE1F0qtfveNdNt9c8pNcwjyABz1kHnG0lXXWl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XzQbByxDCijRizTHFywCBghySy2F0GEXFQBBxSyg1WijXXtsOc9NM+/1GWlVUn3X21VU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ttcUIYouJYf0OunxX17c9JaPGU77IlXlX1nHN8vJbYJIp6ZpK7renG1kv5/I46O/M8f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EEU0Qg0h9JNlxhZ9V9hNdJV2FdkcUEEgY8IIsk4Y4Us8k8so04MVxJlJF9RlphlNc3j3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3B5B5d9d5tNBxl9N59NVVHFHzbj82Sj2GC/HRZ4Zx2TjWXqHc3G3hh1JVVd/TX+iqe+y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dxzKDrXjcvfT23zW/fhYEgUocME1VVg1BtFlh9FVFaKmZJ5ZUgkYAw88d9pFFoUVnjXt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Eg0A1lx9g0UHP3/X51hZtV1x7DPhtb3vF+Uhtlhx/t9Vz/Lf38pgdMwyiqHh4klcf/O3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xd9NHjH/AMhhmprmpDst8ZR45ys6QeOGJOBDaeVNIMuqkuugknpuij8hmlTXQfeXNCTs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FCDB4yokg/8As9POtNPtPP8ALXws80wQcgsszHnjrntlFpNv2eGE8SfnAeyma+eOe259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jb7fBlpw0TT7oxEKHKW764anVNRN1Jnv76W66imk0MqzJvn3SHRlRZNFtJdoA+G8nOZc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OyPn5FDogOsOOfrkIp8ksoY48AEg/wAxxy7z0zys3z5742z30z1/6IMMGMH2+ww33QQZ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lnnmkpoipqvusgt89y31/wCcPvectPs/dO1ItQy3D4tbvdqccn0mG22PtooYZrSCSbOn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mR1mkHnucgKFQtbggw0HVm6wS2Wl1svTQ0k3ESzhYYP0xLGSiAiwA+sudtNs9Od+cOU/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zABDlUf9/fNl3VlfKaYBw5p5a76YIY4IqZbpa4544q7o7rJ469Ndef8AfLkftwYs73Dv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xbTbDCCKOsC2n1Nu6DlEggphlDzJgLtC/wCQ/wBwsbpUsnrQX0H4I5gEIKkRAAbq48Tj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QDAM9+evNPNu0ccRTD8ueWzNt8lRz1XVZssKtqghSkIIxaY455Iq66aobL7IJIp5rp45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eNPtt/MBZ1GxFDuM8sNnJVl00cNPZcfKJITpsPm5exyjQHhn3rARBrDx6S+egDo79cH1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MnVWpUSlOedTectpICZlTkRgid/sONOPdHBiDihS1A1kD1DwgGG2lFmCzgxASUdfVfA4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ZJ74Yoo6JJ65IYora6oY4oMNtNs9ckg3VAEB8t8unZUnG12+eetW2xCQIrkm8JFAwjAS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jALycdTAKifEFRtf/qKjghxTDBQF9uL9djnUYxrSvS0jzQwgsvuOPPu1yBhigxWH3RAj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X0u9NGUDjiaLN7Sep4655Z4Za5YLZpLYb66Z5JZZLY1+++iKBKdeEyfIo7XhUZww+QAV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J5fAkwEvRxQnlQ5FRAkgygAoyufLADoLVkccue6pJ7qRyBwDDRucesHby9rBIq6Tl1CD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I5LK/klHzgRyijW2UUyq4TojSiEiYaEXwlz+yPRwLprarIaoY664a7K4IJ5sNes9Mf8A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CVl9pIBdkJXbrzRlzLJg8CqKymyWmq/Tg0UY0MtwGHQo44GXvX6IPEPA3frT+my+YkWg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7c7ORySa7r32aCkwfRZFFcYwgOmhX7/X2GKgIuuaoWGuYPffxhZYuJppps9YZTeMAkQG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mK+j1Jz/AG+1zbKdVTglisZHMcIUrWTLKUsLz1KVMJCoAsqimFAvr68mKfR8MLbLHZfK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D970SEP+3usqtrTVZzUNNiTaocrY5NPKknXQWWbVaZIJI+98/SADJRRRPPWhBYcHgDYS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hnB8YYafU+niinCtjtsjkgulquwzWWUTQSXEX/jUdPQIC8+y8XpoHXVAcYJiqd+jjtmq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r8BLh7DPVODL+S3FDCSX3sDGtVVGCHQAFHKfvwiDTeZnh9Z2EDAJNNRYSUWFbQENI1yz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BJLSRUFGbBhLZ3y96Tz81hNiyP2aQUbXW1kviBOljnhgjuphX7ZSYQceJ4643cdFCGiw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RYYiTM6y4ithovkjjvtogA/7bcpqNeReDRPzdMDpXZ/pCJ+7WcXaRODCCEd1nsWPYwlZ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VSbaFZNOLKG7ky38tw21FUSXQUdUOUOEKyd795xUJslULDAUY/IT8SZunpgjBDPttrur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KSx78wQbHGEJk7TFEaVEiqNk57COTTivAtjqPOFBmmrpk4348xlZVVHeJr88XCqU+qKn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BFYdG7IcBkK5sXwWsJEZCmaYNGdVCNNA4mtODE9z/wDFVlGG11ngcgAiE088/Nxxik0m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WUPpopappgL6JZ7Mlvn0HWX0dNM0xQFW5oJ5fUkC0X0TbrCDfVcL8jNYb74R4T4TLKb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JAtYQpWdzuupBfUoTmKmwtmp7fWHOcXV40cizb/56I8MFx8NApv4+m+ZmNFPLLnUQ39t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cPkM1U4F4OKV5UZp9VDLWj9B3frm2+WwLXSq2OScpx1BHH/LBFMxR5xDs9CKXHdFRFZ8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LTOSWe8+GOu++9q1dL/MGGltZV5ge7/Jbtp7gnyxaMFe6C0txF6m3bI5CtqDXyk4dg4O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8yRklf4n2BkX9KorjFBBQE4kr+eaYY66ifIlhppvWrZ5tUG6qCYYXUv6uSWmd119RPz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ZJHWcM+391x5tRty4kCXjEd5fgNN2I6c2t0DBZgAR7oqfloZNZplhoNOKE1Kgu2vNgoD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AVoGwfCiUoSAU08cZyt5MNQwvjiAR1P3YTOXPo8t9jeZ4ophaSP7Yuk+iyN+hDbFSJHC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IaSaqMmJBZZTX7nhgZ41XlVR3cUiObdRFwogBbSs91ANtcTiQdzpjNsmMkcfL0MXK49F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cG3gwGAGqgoj+9N/zwi5j354c+pB0I+SQ83SapnQDrW5B8bqoq3Ru7XMVDGg6Kz+omM0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fAqdpOXVvq7YEm+CMWtyFC2bzKkbA2yrpa7rs14IO6hx/CiU0ALyMht88ULadUJxZw36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FrLlsDYq5wlHalAoRzumccgds6xvrJ0sofe3TYw8P1jTAsWogckzw5s1odE+Df0FzkVR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ktPnTvEOBMwJCFcyAMXA6FnAK30GykWmhU8i8YtBCKX2y/DjP7lyh28cwF8TltG/Xz+a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UYc+G6uTRcR5TQvXMpcDcBm69oUZmoTssx+J0AssXkTkkZF46ryxYjR/wpTHd6f8VLI8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tBh0Gx/9ZRfZXPj4y3MVsREH7X/L9gojLvLxsfo9GMTKzsm+v39S16i0Y4kmlAAxP1dv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1rqglwUQeBWgxcfpZ/Jzpo926G/HLSoxFZi+NBv0bRdlQ2vPEEMQykK5m+tYEs4P7WKdFK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eeL52uCinahTzIA0/C1I5ycq3erxQBdlsRX7rG+vTjOxSV5THXrnhR024YsqUWcc6Rbc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E7bwA4V76FTzWLT/ACFic4O7vmJfcqLy0GRLE6IYFdVPtYsrzGIHDqTb6aJh9E3gLO5h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Cu1EwRCJJmg7QFAU8UiRxSuZyxh7kR3y+rVY5QiaV9i3hMfMidsVxjw9uc/9/TD7K23F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GhEMFFsqF7PBFj7OGrAoQFrHTxcwzxMomW23Gwz5IvMYy5IgWHXoY1s18o2xTEKZ5CLR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OLFuuaImsX+g9RSWkzdtCJ7nbrGUHACxxdV0YZJnxesXjW0+3qYCJ6bRrd+mnHJqFKCQ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oVBc8ommztV7jVuUk090rfdU76YjlDxGsMjlbvOk92dESAc7B+000D96YcK4/wC5xMom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A9CRW1lxXli/X7VKhCT4+IBM8rLDRAB5ftNot/YJ2jQ4V+HAltSCz1kFPVQjr+NIipcX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L03MTxxfQ58Xf11D1TgVDzCnhoHFK6RpS4iORZnorOxhOY6bXfYpr32lQQWP1ohs6hsT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bHOmM8POd4RnSeB4l2kFc1Ki6DO3lAj1rRmjbAhYq5de9vHIu/cfAHVLyyYkfqxNIUxE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A7g5b+IYT9YHsyux8c3E0uSxFtz98cb0lw3XXgugjT9fUFn2OqZra77zrgRxLoJzssvA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+WT4WQi889g6C7z6cdPM8M/M08NOeudnyEWIZavV4Nm9icCmM23Xz4idE7CPWb92GW/X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5J6dJ7FY7cVUHrimC3QQClm0tZ5doZy8K+kDKsm1WEGKc3vXdTSrq4B0nlFG0ASRPM9v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44Y7wC4qppLGmcThqUIaF47VnWjRKQWHowEhAMj43v89Ov9CFvt/dO0p73ezIjQDATRn0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kVVklf8AovBlpfdF6vaCCUIsqTLPROAdfECRKKm0JlE493F5fvuWMRwMkC/vNYMNpSuf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hFuzymlfsfAGfov8AkAyVmIJIgjdGXnNUrnNjO9C7z/1KDoKXY1W1pdVpA61nTYgB3w87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yfYhO7hFtqNmMGLcZRmICyQEQUcVOUl4cMQXNhfaTZN5vIJ5qrP4wr0YRnhAMWvWwwMd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0R6J8Z6jpnL42g/6W1l9ey+2BDvBsGuCQi+/mqL78rAiy1XN566av7UD9l2Ug2NgznSb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2j2QfMekR+Ps51rQ0y9x0KjwKlL6d19ZSS2IIvmfxGGK6WvrKwhFZkZPwOLy20S7oXDB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CR8CgRo2PowycHcoKibwKGMfO8/z/FIvjky1Ic6zOUiiAXXz8AONBGcoqWnkPGyJYjXO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AM9nqLG9emsgn47tn9jZlFzlxv8A050AmkvPwZMFTCHGkN5H9e/zoHtjxgyV9SEcrDE7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ZmYxlqtuzlIY1xDgjxoJ7rU/leQb8RK9tsvnj1m6L02rYO1pCwdQxOofzE6WyjBgnpq+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kCA5J+WFzMB9Z+hL6f8AiNHUkMObgPDna+KnHEU4UeLJppGrNMWg+0/o3yjFE+uhDn/u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Pb6g7VpkoUfevNeXXNjtDobGtPcye56nRub0TEExeTFJWuc8LTVDk73Lvr9sBXn6tyhR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FmrmCHOQ+A0sUi+oYketCEPoYkkjHhTKISgskIC5n739jpg+metQjOEKV91v6wvshmKl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evGSemOFcg3c0IsmYjhoGTIs1AqnwEWIKHTAHqF9jjggf0mnoTuwDQ18bBeEUzVtZgIQ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NB/6Y80HjtR6IqKHjdvw3i43X7q33Ytksq7AJCZKtA2IxMglvnb12eewUiamYJv3G+ww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yzDPIJBVOrbbBRWaYv8AX3CzdMt71xxmlHVEcw2PGZz26KHdB/IsRRV8Gf6U7KcTSMci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tlBdfBTTcdRbKtCuyCu2iIi8XwypEKLxS/bjFfI+eDbopud+ZX8WHMIIKE9C1AVveEWX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oqAIPrrqmxzz4iAmnsGxSHDzahSe4wETbu5onJuuo7etMdkSvJxx+2nDBHLY29FNpV8rZ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QIBui72IeQeSI6IRKub6a+BJkhccbctoS2sB1RhTw0Ipi0Tx/wCyWRATFlhIIu9mEaII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QRR8nwmMJgjOwH0ED3iD8uUqKiQBBAp9PcJIBJpg5P0TyJ17MYf8BlIKawJbD39WHLlX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M2DFWl/e4R6l3dkAWY8f1+82TR5IYp+mVnVgeDAWtgzCHpb5peOtcV95dWuSBAfDK4Iy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NTXTGAl8sRbLG5g8+e8vQ03j2Lmkur5L61DumEDFhwIMnorKIqqyhbKTxQ567ya3kSTF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wa74wbCQ4cB8aZHreCLMtvsfZu82vPZTtlj82AC5MkmOH92AZ4p9f11nCxojqgRmzqVJ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c+uM2holCorp7K59frCh0isjdb4FD/pjVyGrK9Mc+95tdQVPFj4fvoKoGamayWAACBfP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ThbRop4uDqK0sLaLfYTmnH00XpRQPQ0DCuiJ1xMDDv8AP/XzLpwwkkB/tpVcIRUSVzzN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55FlCRNkpe5PFX+8Mtx5lLP7jB07LPQcaWSWAjz9Y9I8EGFMPllxngtGhiGRDfL7bfzZ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6SB/6ME12Mcs6DlWSKOGo0AEY+qSknn8xf3IeC0zyctjtJZxGY2KRSFIXJ1B83A417Tv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pS089Z4UA0ueulDi92CYdN9hhU5Nlo1GQpOlAQclFt7rDz/xnHvndhoyeKLnrIQ5RHfg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vKt6tXz7LfTfDs7vfxQXRFygFfuYxgsAQU3L7y6GeWUIoYmGi0JR4pq75UKAYHWQGu15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wi2UTMYncweXjffznzWyaGl6AwhA0YWOuK+e54w4tlJxdX1dgj2c/wAUieiwKKOV0/8A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vtPBwIosd+wQy2SgS2ayGhO5596O7tc//MNtMtjVOM2K6GuRW91YiURVUmwd/raLr7Cg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GT2qOvzRjA5oRMvvdvXrwE1lUxrs3zEA+7QAbo8Ovd7qK7bVdevelzjYaa9ooXyVk0G9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CGGL3HhQlCkUOcNeWUQ2rPP/AHyIKd3X98tV2su3EQ9vnTSOn1Vibvr3zfbnjTSnnDEK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IihZFoLViO6qykGMueKjpvHEQdCg4I8eZ6eBvLDXDqq19lIdRjC1pKQrBesiKDX6yWOu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QcwVPLjnWk1f/b33TzH3lsC1pu1e0JAUhptzrXzB9ApTr3LDu0plPzgklwkbvHwCCmdy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nHr/AK4019seV9SyiMsZqQyqGOcTQEoZZmmjqGAMtQX+x0OPRDg6nLIpdqo21+49nj8X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UuLI3vuPgPzrosPvnEanKoa+CFCA5liNgdV+42z6w327J94kbmKrPPaFW56+794ZRa8Z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4xXMLOGOM1k0zoT2DX6UrOy6w/10/wBfO07s8C19iKVgcfoFwGhCA5G2+5aYRxRu2msN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EpUZqodbcYu6+NyLSgC6DiN1YBTPBrwAzRLqIqaKh1WXM9xPSnGPPvhIG1vOvus99N+g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YhU1/NseuHnExGk8vOPyL4VfcAyR2kbJgpqJpm+Ul7oKPv8APnHfH/HLhaJ7acqoCFwG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mllRzKA6mLRFH3X8gkslpmoRMEIeJHvDryXHPtvlQk6MEf8AEWSFb2iqtAmmy9lrJuVV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FGm30RdQxO7+7z4xW9lkb9FYdCV2yx9xzTZXeAXYS59BerWCh0PIGUrvfpoSRIwa87vo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0k/42zhdQkSpHmGC0GIWRfeCG3sVcY/uo5ZTTz1tIKHWQJkDmpADMtNnxz1j4ej8RKoNJ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+xUJqu4opPBiYeUDzLWtm8SP2x8U63o6QTfe7l2yuRSxsSaMYcww/wBN0FFkjHmVEuUO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YCgkvDDUecBdPpb7E+IfN4hFTaMt6yUYQYxdKCsxUD0EnRQdu0EGGH8e2FVN+wwBWl1l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hp//AG3jeJj58egcbi4OxJwvObHGQcqG2a6QxJaWn02WoiYByrpeY7YiCFNVDTP06SFZ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jPDZxBlwdrZwZDgLRWVbx1yAcEN6Necf/MPigWaxJRxLPGpdkKXRUprxa4z8FPYzgNtt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/b7j/jvqgM4wlZtqG8nCMMuyuuPGL/n0v5g+0QZgYK9B0XWzvtB8y/cKCadb66m669+E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AZHBtdNXrdc6hJJL5XtLTPffLdR5tFUttUnnu2C1gs5cQR6q8Qdv2F74XRcGmciBpIy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CSyNhL9KZmMp6mYUCDC2y108y78yz4USBLBZUfRngtMnPE/up030ya+s/wBhKRg175bl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EjOOqoKZlN+/hr0OJOaI756qhiG9SS0ElduTYT19N0YF8f8ALLfRlFh5Jg2xxACGvPve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RXcLELX1YeEPzcfw4DQl1lrpMBvs4GPMhyCKt03h8R8n/wDph39wy7+sMNNNPfeXWMkM5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jw1kjrw1y9PIfAqLgaMHEz7+y6b3bYR1mVk76QBE0d+8o9FVRi+Ty4RxoZU+39of4PBX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TafRbbN6gLwD/wBoFTf1CsKBAaQqsiXqw5idQ0BN0WaCRukFV3huPEaliOfRIkrrvQHG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HHmZ0oQUp0hlAGsDblJ+26dHZ9DSVX7P5AMA34qvVMNcpSCyXn5z/vRmpdSj754bN7v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XxzxVOpn/IyRbYkbfTzbLXPzjNB9FnLVzX7S0Nnrpmhj6i8+zWcOsyBCCm/hySXN/Lqb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74CsALa4yCcWAhZBUaP927g79pwr9TEDJeGYaMBK+x2yg9/SJLEKAPBnuQPPGyCiVbdS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yelBrNO5Gw4PwW91lNZRUEEA55+1yZQ++Uhel4Pt4wV229w114ZfYTmyJ7URRXhJC0lg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Z6Ut7BLNsH+dw7Q8wVU59sY/MkFLCYKgLdOt5PWfL4+w5+586/58AAJCKevMBW59qSOf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wzpw4FB6HgT8dLZHPAAfkK+1fcjPA5BX4jz8VwgpYYfXHHLz++wdJ77/AJ3EDgEmUkFB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7QaWXAIxorVxi64CnYhNyfoFEokrVEvGVSCUt1MFUK07TgNz5KRfJGuimnTwP11X2kn0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SRCR12RkmvJ5CRWs3CB4+8tc8akTwmuUThQ/FDFwhwjRbcPFif8At/yRgkt2ybJriq2Y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9JbPX0mxZl+1ccktm3Dnj3NVUSqat2/LsI4igz2/gnE9p2fP9pfqvlXt1xIHwRupa8EOQ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tLR99qynJxltQc87XTXD/fPwMdIltgpn1W2JUrmJ/dp3/TrFW13ahtPg6YGFc0BZIppb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F6kMtDIXQaP4maoDYjy/XzfrxPMe/XT+oRUYMN5lX7/8hVcVibrDCHFRQmOo5oDGJPoH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l5o3fX4Um0Q42FbflGmmmtvxd1tFYOw1JpT5IzfL7jDvDM0VgpOUx/wgOVFN6rptTrLo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LPOoad4xIRh5ph1cNnaiCxiP8gphcfZTapnHeiTm6f7XjXpoKMKosX+sAYYA4ZvjTjBZ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Q/MpkyEMvC8gioPgnwxoEgX2p6pj+oBIUo/rcedAaDY1XgGNppmi6j5MMUMfbDrzffXl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Q8eN9Fz/ACwe97dWbQkS6knve9LJi9bYARbUeSXCypqknu/CDqcdT28Zpe1yknrkw13+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UUYWGDGHJf3u7i7kh8jSlRRHZ7HAicNubAjYzyG0nYiiSKXkzLoMCf8AN1qk3brYVK8l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Lau1kRRws+cesffNFG1TOJg0pQDJmXgaO8UXnsGm15X+xB7mdbi2YNUgTBUyAzS8YLKY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VUcsPgoLZ5MOtNee+GBgvYcqYqJjzXz1HevKMs9NbKBAeM2tWpgQ2a7R5okcPTMGoLam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tI6u+9BOJNMkBuMNx7nXuhuhl2VRDTv/AE//AH66YXUYPTwH3LOBdTUS+4UYeSbwYxl0Z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cMl2ZIBFSYasljwoPaVYzZJZZUd7+Vrnrjv441XdpVVKGAeT0ajBAHAHdSlpRd3GIpjY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DZyil6QWU/KD5GkwpIl5mWtZFR5naYSy+Hc8ZwWtxAvyKOofSaVWRHOLFM+44eXSYKEN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3X2+201/3db5omdZtWjUHHBDon+73eyqllgyddSTQfniyLUNV/SCfEKafSXVcebVVZS9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EKHUCEnPmbwkftYX/AH7argeBZjUdb2H+dvI8IY5usbFuYbjQnr5Mgn9ND4/k9QrpQp/x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yT1Gl0FSQhBUBGtbcIBF7B4T09ea3c9sWPMtNC9cfnwTVOUCrJYeZdfLIAklFE0kUdY2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8vE1ctle/l/8PC+nS87P/KW2yRgMpn6g7Ec+gHdUaU0Gif4oY8UuotBchvT6MarORj0b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eEgP+0iFoRJ7aBSbKMwW2WUkQwihzwHsfsWW0nWi0QoFGcaOAgBDRPFjatux9pPMzIpF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LrXVmVX231l3S3kR6jwVGdP2HWeO+f8A/dhsl024qB3qqtoCR1h5cy/FI8fzYvmjXJdT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BcqCRrIBRE2AkKg1oX9/DEEJndkKFUEu0SDL/HuQQZkoUcsoIok0J3O0Qwbd7BxwiwMw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kG6NdRA3OqB46GNtY6WauuKei1JNrR1ZFlF5xEU2qPoZnTptlDpDrbvLP71hD9exTEYF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/R4iPdxhxUcozrgGIJ7eC704PGoO8wxmtDRN1DFyyFKFWmOkUxdCbsC3Ie7jMGY0lMZZ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g4wq5VBcFAKB5scmZprr/rQUff3s/P0fpEWulZduimue4aOplf77nBxVNhV8AynUNlXz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XL/HLteeoRIYhF3sxa2pCnmzUbEDLEJ+V/IuV1oFI2M4E0EjPAiJjlZQcFhIS2Gf+7op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GchaWn6O2M4xpRhllVp0ZDQooShhEHf0i0DkCe4xndfPhIfjHk7f+jwswftxNnuW22eX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+eHXSk8wbPExt7FstFNDnVDTHdDJQqFQTpVdy4yU9PotLu7I8ppn+iRll/B6i1Aeh8y6A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dWFhcmVzDQEL1Gf0vH7xHweU3/e0geKQ5V99RtdJJI5jQoMY5Zy1X/jsDxSOw9L3XvDo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MOpL1tZd4UtVMxldtldBnKGCGqkIkEPVNXzVJoAYcpbZ9ZFvT7NUrwltQrmzg6RkJ8/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kfi1Gddr+fRCatDm3Vo36eaywB1ZagZQU3wOmTg+KU9DzYjD+WrItg3PWcdaSSRTQLTz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35ht6WrjqmT7167C3CJIB3fUZIsdZcdRUXdUbScaSbdfUYZsi7FLGj9Ze88xSTXQRdNQ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yyVc9dsvJEDaC3o6KEADQCGUCB6VYzkRjZ0tMafvYAe0fgTou8wYi63KqsSWv0CUz4+u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LZWYTSbaQERBojPKuWoeO8Bmq4xwvnqib01yP3IPMh5QZEtscmvWZYXdXbaXaWYWeZT4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zVS2285TVTdZeReeSW+5MR9BdSBtoBgMrH6go5FO5RK5/VpbOxnwbZ0P2sHiqTzjt7At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JKD291yQhlq7qvUJlI5DFh3YXZXQdRRXWDLlhEJgZjWM9BssF6Uit6uLc6ycpNDAVt6W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YedSebceVSWaZeb122OGmracZ2162feZRbaaYX1YSgntLLQWpniTlu6Veo3NAk+eVpMe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8nry8vfTXFMfW+QbgevbqK336S6drQUgQUjkWx9cfO4gtdcebZVSadHKXnDAfDOlhN4P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orpacMLGKHaj/wDXc5bC7QzE0n2VGEUnHxEl3nlPt5DC7hhUf/fMvd0kG2V1CNc8C4mT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yJPTCIWBWIoezwB/9ClT7NryaXAPQeyGcRDLaObT7nuRwp8FW/S4elcGCj5+w9XJS+Lp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2i1mawdBLSYrJRC2x9c5Bp7I5D21R67axXDskntv4o6qiTEEH1kX0nnG32WHTVB3TXqi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HnXXU106uuLupC3UAI6R8lE9ESuBfZCPiR5HzqXeH/LfQer0guzY7Y7Ja4eJmNuFNMuh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MDjWAshCZ4TEpIBnk0G1l0FNYqXHfx6BzuIJi1KKi5otoroaEwnAOomyBr9fdo7ac+aj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W7/O+S74AUkwc4WxkIH+PXVV22FW/tdKF8md/Es4k+K3hxUj5IzEN6607vkFQVfg9Pl2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0H95+Itwx2lCSft6h+f8AdwNWcqz4uNq84qKaWU9dt9ZlRFbSIV1RwCW5i+3CRvIofUlK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n6JGARlIpQhVhpQscYnKBCJ57nUk58sQgE09m0eGGFDrIJbWwkmZgEuPdlxDkvbB4qY9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Ada2Z/m8n/pjIfUg2XagSi8A9qbJ4LExtCx/u6ul1s3sfiwbHP8AN7tBlPtPKLdx6WSa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silSsknnpFgGMMxtrwo111nuoFf3PIL9+Mt5jqYDvKDxFZpJekYRCPoaQlooh6WHdRWi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2zu86jCgMgoa7wKPxMr4MOBel75Ypq8iR39EKoV+8/O8NXDaErxEx7vZ/EBXaLbuKrvI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dr3vHDdXdZbacbWSJ+tBfQlhgyGmlijGLtlL7rtvqcM+K+tNsctoauUJqj9Vh7jyJPKE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tsYGAtU2leVPfwyNnmjpkehbuxundxBDcqRaepi+COsiiFbvmEwv/z5+l/6ntRZyTh4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32+1l1VWqarCXvyH10ExJ9t2X37TjnBF3mlkWWbyRZDaVbCholJYN2ZxMB1nn8YIGRCS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mUM9/mvhGJABFPiySRZldANzzo2rwwJRSY+df0ecifE1RpvO6T8bx0s/xiXZzAn9REAb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Jd7di45ZxMIvba/dKMK4lvlTem2WeXur0dVDt8CUVAPu0lzFQL4GQbVvWCf3IHPotVol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kSvJSraaIfsl9tkMPZYW8n257wBQ7idus779ca7y51ZYZUZmwi1qn1/Bla5Or+KGC8AL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ej+aPN2ogmomkQgUDy5UOuqdYAxfO9jKce+GL+SRb8GZnNlJdO13c0NxCnM1WP0aeNdC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F6kh1BoTw9EK5wX7WgHSRjyaTrRqbr3gSrzU0jg38w92HHGFsWLS755Yos0mW2u1kE69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lEG2p1bhBvNQ3tlg9ofyGNwnjd7BMFSzzBzCg7XmUfO5Mi/TidOfhbLVVDHiyhoBiyfm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upAbp33ueCTejaE4Hy++N9ogNMItARwQBE1U22nG2QyxRTQRFLOujDT2e9jAXacflySd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udIsFagZ1EhgwrhrBJmP3kXHz+qkoA5I3pfLr+d3u3yooHqJaG80m4r2FpvIjA6rmlD3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e4Fv3/rsOfgAUxIXWLoZofrPWKbk2UQE86IATwEE++N8f8MLvpHqwjCiQ20WEzQgBjAj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sPN86f2TsvbMvFbtdGYZQoLvMo4foU5JThqKq4KdW3HTGz9m0Z60SIZyaEd1ErFyqYtC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sO6fhBT0T7/d4GfGpdUW0tCyIGvxjEcezivR1tsqakdCBBREJLmFAkPL4DDQ2F0kmHHH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ETxDlkkGlAzBCwRxhzxEV2mseG+sPUwds4NM2busngjgQiRJWn5MiG/whXOFhD5/bynlO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mKKOQ+jvIderaFeYl6egrqpERgWU397/ACchlZaV3N9Vj+auTNNESeg18BPZmBoqyxzK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tDCfOEMEEkIUx1ZRhBBPzKuf5zjq2i/DD/76DDvyXjnxnzLgzDnVCMop83eql0yV1QwTY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KcQCfS6mWKiQ0eWB/wCIsGDCDOTaxwfT6CrIHRLsKN7+KlH9i/a8gL/zk51nqGuan1Zp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Dkqr/trr+hP9Sx8OzjAZpY9/ZOii8jnhnrnkkkov4tokPU7TfWTeVSfcfSb/AE31Okhj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gurU4klrTm7K5N+saOhtRF/TBlwSC5Kap7QMAwxzgba6jxw1RSCrMqNCMiUNdDocXL5W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hpzRWwyoxwNoeu9bnIZdU+WgzYWvUl1f6iMfmM+bZbBJxMPvWLIDpAI6/GEEFV8LAAwE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k5auRNgzK4Qvphkq/wBWaB/oATRaSMEEQlzcCCr4BHLseM84FdVd3PKKCiokgIs5kqYJ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OifXzOnoRTI7jyz0o1ja1ZSGRqzXtGJ6m76FjNqJ20K8rFq/ANSlw3xXQ5+JrUyTpy/9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bxUNSG1sJ7QYjKEtiSsnJdG29oprRn9x59ejlBtpxuR+UUg66AQB4YY1dCjWbPBa6qac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qau6CmyYAFQ16BpxNh8tDxaca4upmIDSfhKRPm+oOo95JTmCsdUwPbZX+rvoqDIIM6mc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oFbuuFZDc4N0WE62UIqq2BeCaia+SGL9B66/zbz+FHn+qz1d51Z911BNUx166aG86dQ2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0iMfFkicLS7qOPIQS4EwRzs8oaqqSVI9STceil1VqI3vVn8QIESAOm11RobTWkTQcY6cN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grz6ZrtL646FksGH60amrBOtH0TBngQypzThKMcW1+jrT3qiDlQOyvAlXWDKV9/imGiT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frQ1xC+XNr9sgoI6/AAiiKVS5D4xbz7S2mlg8SUu37eNKk2PWEfDrZwS6Ytlug58O64t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hR2U1TrpjQy7xWoTK9TWqIZUMcKxsTSOSZRiymjy5TsOe1GRVINeaVA0RWKo/wCST+Am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1Krdt6gmtjsni0SIVtoLp27+9RzJp8jvfKN5GKODMD7WVVOBaIKp6Os97ssAgMujK2b1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tRowS+REWLdug+09y4y/cc9T3afu6u+HGMZJvQM6vXNR/S53S79oIweuritoRV6ICKMr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5WARf6SYUtabh0x1++6AWfsNs/ut4npGJvDIivtvtEF678JIa9yuqMbFdnp50xNytBlS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VW/8JUiDPolAN7RBW1Z7axuNVJGatsE6it4579/r9zttn2Gt4wUBl1Yc+a1t9BYdeVcb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FNtolkNez7HLOkFskHTcElzOR1NjzWvH517yx23zuOQMoLB4h284tKHSApEJLIDIVZNj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XW5rCPC+ciBiiKbZhY28VbBDlruJ3uzQ/SCTXTmrIpsu/jNM13uUY329yyP11nj0FwCI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KydpTYnp5ebbQ6El5A/bFBKHKsniR630G+SPD2AVIKiGPPINJUKnks+991172itOZkj8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5y1W4/Q1HSE9CsjwDy7h/HPENODgtrvhyPYwMOlAF9UJwQMYrfYvBr4ZlPHLJfJL6m7K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5+9oW38xu9wiN7FFMkXTivAR/n7GFe3bAbHMupaefOADJHLkikl23xg4IlmWvvZcDQLB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KHNhn5YMwJU2/TARLRITS0QXXdfx8s+QaGuo37VcfeFUZbGOKFGDktv7i77BrpcnAYhr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BIKiQ5YmfXOkmG0aE/oiowfKXec4/wAvsEfjmHqMA/XLutKabYocyksxhtf/AN3b88Ik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87+jgTlMRSEj1ZW5IM0LNogvsKnptJd3/HhWM6CG8S7uIYtFSKi3zi2aRA1KbrEdkUQY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2TkozUbN8jwIlp2CH1Ivd1LH0GjnfPLvMogBhug8WZgH7xIu4tPmbFTmnreFbSXbRxn4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QzgcFSkAKIoQ4BmiGC7MOUsEjueSY3wGxDffRWLjWq8NRBl5R75N5EtnS7KCTL2wl4pR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r/dLs5tDxiVcgU8Q0sAxwVyDOxiV5dNjz5B9fSs9x5RjGhagu3r/AD6pHKgWoWytpGB4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/fAbdg3kknR+SYN/otIuwMMVy7Mer0cfZNGuqouwIBuqvfIYHWRVfcfFoG6/p6k1Qnao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NttgPXZQU3/wbZUfG9Qo+9g+ABeN9V5y+3ahkCANvKhPP817Qzh/zHSXzYRPpiCiUp6U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ULKKpurVvjLM+JaUigZamx2cfAX4PIQIo/IIfgnfAPIIY/PXIAvX/QwPonIX/I4P/wCL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OEB4CED97x90MLyCDwF+EGIEOP8AB/8A3w/XgYAPPHP33PgfvwQQQXnfX3wffwfP334A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3wX4vQvHAo44Yw44vH343IIPQHIIQQQ/vAvXQAQPXAYQffww3oo//8QAIxEAAwACAg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ECAhMTBAQVBRYWBxof/aAAgBAwEBPxD2V+IfroXkRCEE9R6Lees9EQf+Qnor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XqUx4njhPThCEJmDRP8AGLwz3Z+DZN4T0YP/AAUJ+PmkIQmlL+ChCZnhZP8AZv8AAvyT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CE9WlL+CmkJ5b4b6c9RL89P8ARzyrzr1IQhPcmZiEIQhCZhCfjJ42vZQ/GvOvBP8AZwns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jUNC99kJ608K2XnXuz2J+EmH77EvXe69Se3CfkoT0mQntP1J4V6cOvFPPP8ALwnma8MI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Fr/Uz1ZlIaF50iE9WEIQhP8AQPxP8QvUgl+FhCfgX+Kfsr8AvPPwcJ/hEvwq/wBq/wAw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T055p6z/ADXwb5wpcQT5v+A0fBq7RX+nhCEH7c9JeK1yJCRBIQSyCDiwUK/Bt+F/h8Ip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FRf88yexPUXhTjHlCQggggli0h8FCfIwuc0l4GGsPFKKLRRYsEEYJIKirSE/xb9deqvN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QvgjZLElpRKLY+RRoY0NDDQ/NSlFl5itMlJwSQyoTy8PSfmZmfhINYnsVn9BJ+n9D+2C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LLGmQmEvUpWVlFlYqyJSCCouIRkZH+SmJ4F7a9mi9KERBJJJOEjLcssosbEZPNNEhISE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Pg/0j/QJXREfA4JJJIIIKXxv8Cs9llFFFEZz+vPCe1RerPBNoiCcxJOFlllFFllEEhIg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gmKz5pQww0clKUpSikJj+wmLEzL/AEX+sEmpVJVpCealL6sIiIghMkIT/HzEJhOCYTr4Q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L9gv3nzo3dMbBoaGNDQ0TZlxcUpdIIpSsrE6LwUUVo0hVhffvkiIiEIQhCEIRk8EIXw3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mERBI0ZJI8FlllFllIaZNYTEIJaNCU0WEhISKin2L7Ib/hTo+QcGoX3V53iYhEREIRoI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XCIaEEEEkkbAssssoojEhIWAgg0GEbcFcE91aPK86RNX4IiIhEQSJjnS/in+ImtgoF/I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/eGz7ij3VrML8I/PCE258XHk5w/y9et9hacaLwX1XiaN/gIQiIQiIURkIznFZS4pc38h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UpS+nCEIiIhERqEIyM5OfwEJ+Eb8tGylyvEt3/hXos8ERBHhAKIyM58lKUvt3WE8V2ua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I3tS6Pz3d+dlw2UpS4pc3VYmaUXpRERERhPwKwzn0U/wSw/wrxR+dFKP3H+A68kJ4E/8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176zyc7wX+MbL+QWHhYfvTwzPJfLfTf4ml/JrDWE8P3UvJCEIQhCEJhCEIQnuJj/AMVf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IQml8U8kIQhMPEJ6NzTr1n+XWr9melCaQmZkhCEITyQg1ieSE9l/nH60FqvTSzCCRCEI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ee5cwhCaPMIQa/LP1ETxLw3wTxQhCEIQmj8D9lEJ4IQhNZ+WfqL2Fled/jViEIQhPC3hR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3WrxS6pNiZkCUiIiEEn8DdHWyW18awsT0LrfHPPPKtoQm7GN8wok/ol+FgiZmJlj0Twx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xlqb0pReZejNXu80pS4rOcQhCYQhPdeGiE96bTV8Fw9WTLGfVkmO/GsNJkeiesi+Ol0u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YQnrIvoKP8CtoLaa0ubhrCUw/MtBqeBeRYS8LLpSjFDF42LN2YvUXjaITwv1p4L5Jqxi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L5aXHe0xVg22TE8zJ4aLL8q8t0eYT2l4J5piEEpaPzTZa8NFv0QJXotKUrOyEmr8D8qH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o/wS/FINbuBI9EQfHeISJctEVfiZtMLF1uLh7PV5o37K9h+B+mgx6UeXBBmcv6Kr6X+j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NRbZINOUcBTRDOAa3yda3HQTjVXDaWbmjROFS4RuITLEjKUqxUNwWS1RczFL4Jo8Pysq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b0U00tXe1BWWXov+Bfyf8k/o5CdEHrRtNiGuRcIT5Ox1HMht2EI2xTVoSjh0I8FZjWjQ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FFzi5XUNJMb4E3OR8BcFNF69MHAnTkE6qNXgkQs0YmUVKOFRPRDV2s5ZHATquENGI6bP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gbSLmL8PNGLgTjEHENmJx0hoSDSRAkY1GNCYTM+rG0JEk+hQNzBR9j0Y1yXjEZJggvOV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HVh3eL6w80xJH0PrLgLkS0o1yPsXOGN8kFm4fgSDGB0xyDfQe6sbkMIdBA04QnmDbXQ7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hrwOm3YTUx3H4HzE7rRuYfthuCR6NFUW4HzwipEX4Ylqsp6YS52ggggR2E9N5tR84acl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CHTFwkkfHEIMTqLyckPVog8sJjdE2nUQC0g7C0opDqEsCxtY/rD1dxOMIcTuLrVjfJz8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0SjD9jrijudduzOmH0cOhOMrD/o0Y0HQOUSM6ZeGzsL6ELydCamMXIShRqiFp0OxywF4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PG/GrIyMhNgn07+WCx8B4SsS4w1dEq4JFBsoxKxIhohu5gnSgmfB6s4CUg0xBP4JMUWV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AeDu8f1i6fB2OmffFa8MJwvAuM+fOrOwoGqHKNyddULsfLOIo+UUPUTNG+T7Ei8cHfkl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6aOhGwmxy6sbiC84gxPXoxIkdhzmcWLRuKjHG0qRyVHWqF9tGUpSjuaWiRBa2eG4qNXc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1RTop9MPxNkLo7avQekEcORXTFoirgdbzU7DHszsPrb4Ox0eGgyb0zPwKSrgaiGvAsem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xrsJWJNegggoM4oZp8arqsajKJisaNnGCkEJozXQ2xOBoXJ+ooutGfQ7nZ0hdi0fQh8D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4ImHrLMqXYLFlnEdpyNEObgofgLM1mZMfIfOEqxIsyGdsLsXCgxudkLoa5HoxjRj8cCQ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zp8g+UG9CHLeAkqIOzO8SJ70jOmEuBIxdGUnItfInAvAjufTbsN8EuDlAkHYuvQZ3Toc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cqJQlLolF0SikzoIZsM2FmrwcHcwWjEc3hLUdcDFqhZyfqIBo2LRc64SDjghbtFMmruV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E+47Z76Jn1hHwY9GhrkQlEodheRMBJhEw0boo6HciKsgFbDeTO0+8vKUTD6KdRoWjz2w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lpPljREeWJwJwpjcadRudOmJZ6HWFgtpZZCCrkmWN/sQ+B0w3wRoj2Jp9avoS0XWjEQa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ZQpKBXIc/dHzevUbkTgRodg3DxfJECw+a0gsPxMcEw6QkYiywnOWsZJEMWvB7MLJp3FB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uQnO1wybKN5aYlEph0JeCYaIwS0RNQSudEqIvVCUYrljg5aMY3pwRyFwOsUktX0TDQls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gxMgtH+DTomC/ZjU6Z00sJQ0EoOWJYT3kQN2XKaCUgbh/wALM06fWJiWOhoOBv8AMrzc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NGlsIlo8UuIsXRuCdzNJ6VITSUSmsEb6GLllw5vgl3sxWEg0TeZm0EJRIghaL9EEUiEq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T4whLM0kXiqCgpEuCSMUnE5EEEECgPWPReJeR4ejJ4X+BWyy94P11liF4n4FMrwsnhXk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OPDcQzY0QzZBrRY2XyRHJHTY3IM6PCL4Q1doetZB0Bri5rG4xMb5JjJpKiDh8y0QncKn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EC0WYbmWiEjw3MNpOZq6whtJzCafWHx2L9mlRSD4Kst+aeK5XprNFi+Brx3wMoMWvIom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o54dUVwERo6iHaDbevJcbHDo7vHFrFjePg6jOgXRMdToh5O43w+4/XF5x0EPl8Y6C6Pn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mNJ5GUGqZ5fJyENRRY0P+Qcjrh+IxUnwKqdjspFg8U77OGPgdDrhQxucNBKi5TFkZhwR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NKoStUZvkQ3OWdhF+Hhs2D7IneVq+M5t/BMcKnI3oS5JMrKFu/Gt3+DGLRHDH3SYlT0l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VwdI3FXjlThEixwZjV/Du8dkVDciO6wJtvnRnTHVYbkR1CcVDV4/fDWOgiaFw8Poao+M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joIaJBBoOCHjgiEjVBxOJiXkKtDuzDSfYuGj7ncTkR+zpgoNRiwSrB9CVP8AotQ82Poi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D6CRC7O4uhPo3Ato7wY11dT7w0JMEEuDi2spkJpN60RvwMiEa3hZiKf1EHVhuiAMbiPz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ip8hy6O2ErF9hMVYWkqITousImoJBFEluGq7hIsPQaolCXPHpi5c4fOX+gufOEqEoh07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ScMUY0n/ANGn+xErnmkdRoxa7RRU5OagquhJ2sQlYkcDsSjKPjDVFUS8vCPkisolKyXL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Yhoa5wuxwgxIx3T5hG9R0EiSDQRAR0OaiLFyuEp0LlbPC00aJ41pEbr8CJglMOhRhJEw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Qs6hIoSQrCaELqPkc1zLEyxQkQ6Eohog/DfC9IQmYQmJhcsQdKCwSKdH7BaFGUh0w1ul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iYhN4QglmCWGIM7DUFWJQaqHUI3hOcNXD6KyvEwzkSCwt2hfbWEJ4qfAt8K1gtVlLxvR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Hhbv2WTnE9FZoi+B67EvwzVC6GPwLK0WOsLVeRiy8XwP8GswglPGx+ReG5+i9dMot02u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RDRdDZ4S8SwspY7EiZS8z0g8vd/gl4qPV+tNF5X4kLC2hCCbQnQnKKKGxbKTxTVCwt6L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U2fuQnoN+6sLyUukJqhYXoQngWV4EXK0XpMSy9no/VmJ6E8D9WE9RaQgi4WqXhXjWi1W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v15hYXoPZD9JZW9GylKPN3WU/DPUmq3m69R5b8E0fmmV5L50d7QnjWt1utL4aLFKL8As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iQvTWXl+qtoQmq8i1WixPJPQWqz80Xko/C9X68F41s1lZe3zL862QxMfpLRZSwvTu78y9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Y9F5HpPSuaXVi9QtlhenN5osLVFF6zy8M70uH51hsW9HpcTaEw/aWU8QS8SeJYWUMS9p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Xmej0er3fhnhXnmieX4H6dGXQo5FKUulYn4FovQW1OxH9cJosrRYmFlek8PSDw/A/Qvl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R+w8XXheBC3Wq861tEWCcTISvvVZWiW69J4eJnnxP0k/NcrR5ezy8vxPw3wNsWE9rssL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hbmaLRbTVnQcidiu51zGo5u8vZ+J+7CYm7y8tZay91qh97PVbMXhWiFh+VYaFKdiwJJI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NDeoZsLkC6K7JBBCGxy7Dy9n4n7dwnusvxNeCE1Q8/MvrxsWKXZaIWO/RCUKMQamDQmw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lYjiI5f1iAfckWsrwIachXwHpB5ZPO8Qe62XiWVq0IW7y8/POYtX1tNWLWi0QsIXpQS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R4LeB5gsrRYWWNELUiKpbB86dKRRkoxA6ew1NHq/FB4mJiEH414liHXqvMITD72WrxeM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nmc8C2sSF+g7+iRQQ1wODBX/AAalFywLVapaKtDk62TQ1WG6jgOSEjatZY9X5Hh+ReFe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mFh4Q8LCw8vZbLRZQheZkn/Y9QsYoQYhBoSFBxGKfDVYRCbQaIp/RmxMomIQQh0Ezk9X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tb4nvPC92PLwsLxrZaLK0ZS+KMgtU0ITggx4uRjHoCG2aQW60RBquzh4GfrGLkp9DG7R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vaZej1fpr2H6SwzkWHhD0XjW6zRYQsc6Uu1zFwQ2FJsQRhOiE1yY7i60WFutG4N4QncG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Y0o9HhrSat7P0oLwzzwY/USw1glB+CbrdbLR6LdY+j0TIOhQhk5EcMYWVhaIWFolFvI3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uT4JIKElhrV7vDHs916i8Tmz8L8UJ4ah+ktkxYey8KxCYmKDIqeJRuq9JlaLwiQvBz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K8H4nh4YyD3forwoXnfprd5hNOS+isrFeyyy5UyTti8wSxRBMYoxJNCVq3RcrCJs0MsF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jd1aGt3l+F+0sLwPZ+mt4TxPzrK8bYsPjfY4BImIISFhexGXuhLKwhaQSEtEKhciEQ1Q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qeH4H6iwtEfcLwP8W/EvBfIh5ZwJEOnPCIpfotSEUEHynBckfTO9FosrCwiSLtiBCGgx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avZ+J+2vG/wUH4IQfhWqeEXMysNpdnH82d0xokN/hyDP1oKUgnxlYpx0XDBHzZB8CHTL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qhK8C5UIWW4VQaiOyHLgOXD0h4ej1ez9FYmqXpPC/AP0Li4pRPaHQu57PpRCUMfAuR47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erjCWXIRCXkMThG0P4xWJvo5M6jOSuVm6L6HOspyYgsVfSrg6A5SV4Q0CsJoSeENTguZ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rCCWqJmE1hCaUuIPFKP3oTVvx3HaM/v4NG4NrGtbKdMf9KJlHvsh8GEXH/RgqBun1C0w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REOCJHMRnKBHWVlFgh0Jvm+huRc8vA7Qnjw3BjfAbb5HbERYS/UOUQVZ1wh/pi5Q8PD2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GLZ+29H6TFSRzzRQQOR6zT3jrwsspWJkxLa1TgsmNdPp+ihBqjugvoxooK1/wQsMWJxi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DVMUJyNyOVwM2w9ch6aaEJwSSLlkKhRQ3AlRK+TvgfwFnI1Dw+svDw/UXhmFheN6N+nP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NpjNpHBtEuYc9hy6K/pBoY8UTgmOQ14PT+ixbl9DSe0F8hcUkXZEiRoP9Dgqy4fk4z9Y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tYJVCW4G4HPUOow3EE5pTBOybF+htJ1kNlGE+RqsvLw8PwPyLwLK8r3eZi+49X5nJyCKH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YbG8rKGcGb+DQwkIRWCXyfIrZCN8BHIvg5Yx4rHilVS/GFnoRVQc4LmFR0cHyFk0ahj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Z2Di6dh2KvLw8vDw9n5F41svHNJl+tPI0QhCeHoQSCJoWNl8FBn6iVosEuBhvC0RQbXL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f0XY1JzyIKuiEKGoG5MhgnA5MScJYrKOI1qNW6UG88lOgsPqljY/mNC4O4NF2MFM7MpB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++tlu9Xo8snrLzzwiOCsbgSNlow9bHy2L2RNfrAbuILREdirNjJ9BIWGkxINx9kcFMCt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IejwjtCQmOtKPCIBfIdOGcOmNLfo3kJsHiDSLIxiy/A/XWi0WFl6MWj3f45KhdHFB6gs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WOhI2zjF8Exw71WOBo6UD8xOiELKeKLkaKOkJjkNlomJHBU5uiWO1LIsDY51HghfIbuQ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joTa6E0xwWew/E+FxcMer0fqLx3yt+6/RevQbgXkOaiYogfp2Y1GmVWhE3Rui7P+5WJh7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iYnmlOaRHZzY8fBpjVGJCOwaILsRJ7FRCXAcMmTYhdDoyJWR8wRORq+DsjrNOrLy/G15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e69H5pozrU6JnSKu+erFdjkjkoxDwdkaOcJEIJYOuEXCczKUfdD9yGoEOjQym4OMdAsd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6RdOBZBYGKBdzG3IY4yX9ERwehHVl6vL2vrrNJhb/AM8r1frPzzLG7BKlwyLbmyPgo5o5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vo5CEiDOAni4bEEhd4KcM7Mk0HqS/Q1gp8sWkgsRCx2jx20wjHOiTg3QsWITPJ5wSOn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iEQIeGOIQhKJp9Zbg0EhblCxSPZosU7luEEECd1aLG3DIUpfJCELdtIavArJpjUaYaMx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kVDNLwgnZBEyQQkTLR0I5Gdgk0iHDjsg7JHNTj9kFFntH2TDrSBckbL+lE0JMOkh2+WL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rLxdLq8t+FPZZW8ELEzPhDuTJH8yaDKuI+rGvwTbidQ3FRtuIv8AQZpzEhMySB8tGgqJ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RoKsGoJ3DYQkE9aUpSlLp2CGXeBRw8PGGcg/Agg8Yl/5Cc+j4Q+chTGijYkn2QwsIIfo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HRIfRDLlEco+WISi0TkcGJpiUGQyPgaZ7VFokFguexojlhcsTS6cvxXyrwrVYW7G6JRZ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PxBKpnO4F0O2LjHQ76PliUWEqGjx3F1v2xYTBi7HhiyxvCl3pUQThCRj0uFRy4Yw+Daj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2h80/eP1YxG0YmIXWUgkfZHxYHRECwYtE4yTwbYOMmF4oxsVwWILjC1iQfZ2x4BNPoeI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1Ws3s4iCxdtDuQmJCVctMG2FBMrvT7jsVsjK0J3L6O2i7x0zvDFquKVlZBzFsyy2cnO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uhxdImkIhJycMjhUUVnARRuLgkLlFEHsvLwhjvCEIhKwZ2bvenYeE4fEL2MSmIXVjHq/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68HwR9mNYu48ic5ZcjlxRlpMgc9HwY8rsQ8fcOmJTCUbnEGuDtkYSrJP0HKwSX0qTo0Y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2RGjnFHyIIyJEwbg+URC7YkoP+DXrJqg9YO/YhCYJQTIosUhzYhXBlysrGwkdsXDOxD8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M3L0eXm6UugeRcP360TVDQknJelDjj1+CKcsXAyyHmEH4gn3EEcuQZarjT6JEINRi/Yx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ho7k5ifNzOyznQihL9hohOSYWID/AFP2I/QRpHJSCT9QdwiFNpu/okiO0ZctD4RTkSFV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iEILRuBMcchISJ+o/IhDcaLKTH4N86KiY+AgTuyX7F/BtL4KUJbPDZRtDQaoaEjwQTnn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xRWV+iw4RNrFikjcWHNRc5EQdcSIaKlAgQQJ0+h+0g/SWdx2xbkhwQUEmKm2h8+BNhq5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TkTquEJiy1fY0+CRwYhBu7JvhISQ6Y5OCDIVDZbkbSP2pjQtJiEGiYgzoJc58BKsSf8A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CuHD4WKRsX7HUFRh84CQmI8EkUepFa6OfDQpXc9OMDZ9LKKKyvaEGTE8b8as3d091wiD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6UUINChfsJTJDQnFTiC1EE75qN46Hq0ZDaR/QaPp/c5dDZdUxtvBuDdEoKmL+R6PL5Yu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o/QSjHc5ELodAgrItGdldjmjKhJNEECjgsoIQxSYpH0Lm3o1UNCV7+zqL3GLxS8T2fkp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ytEQQQNo+AoeIX7CmVluLMkylwTGIQhQe1RxTY00h8D4IguTEiwkQSIQaOw+S5yLCQhu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4GxoQ+sKy/QRC7x00gliCpjytiUHqzqLz/SDEQhPDCYmZmXiez81RB/Y/udAQJEhGis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+BPRoaZWhO4pRYQuRjfAjkxw1HofQfLJqz5FnWN7saMdbOLawTJhi8PMFOi0awh0wgjL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YtOa5ejx1w/BCYhMwhCEIQhMIQhMKKKK0CRfG81DQgavuQYRkoblnwDZ9P6FfsrKJXRc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CYTGy5axYSNCYS9HEJAjizLNv6JSiUiAdghJLBcjEtIQSgf0NFFyIav4IvpotUqHcgxo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uMUR8i6LK0estHr1xCEIQhCEIQhCahCEIQhCEwhCEITCHAySM/qS+jz1P6wbjwDfo/2Yk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samGpuvE/GmcYWUylIhhsTDn2SFwMRZl2G+kKuMN/cGwgqO2CVeHhEw1zg5ExNn8Ez4D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IY8kPEUuJLgb+Q9KvKKXD8tZeXnoTEIQhCEIQhCEIiEJpUVfs/tmII/Q5+DbF/Q/sX9i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aUbuYJwuzcieYIfOGiEJoilKUvifmRS5ErR+FuMupj+Abe0NikGex2nQlxhiWr6D+DRD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LwtYGMa5GEj6BfYS/hEuhkGsJCQylCXpMfWf2P7YGpH6P+S/1mP7Ffsrwt+yeJK5SFiY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SysuD5Ky/DS+B+OojBxzpLjWEOoQpUNTCWiFjLyWCrFMcCjGEcg86hNfIo47G9iHJNtF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NEwowYblFwyof7j+g0/cfWYXmP7FZS6UpdbmCOGk8qwliwpRuF1eUxO5glziCJTodosv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uKhsqKiB5FFFZcPDdOGRVj0KXDE9R4h2iYmKEolo4RB9BvrHyfwbd4j7FO4If1F/Ykz4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G5yNXh7wmEIhJgiIhOC/aP8AcW+lerHhralKNaJDHlIeHyQh0N+YlohuFxSlKPROYLWi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SidQ3GXLY3GKyspdITDaLo2UQ80WGcEK9OB/sbQmf0pRTWGE5H8cbHyIWz+hpgkQaxP7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gFi4pBJP6OqUqODjUUV4uHjoTV+BMzwwgo7Gy+skJCWHmwbuITR6tCgppSjdR0yjZS4b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4WHxhDeWxPjyJl3A5OCblElB6cIg58CxAO/gW0Sg3i8SPlDTJNJi+Jn7Y/mfcsF+toe1K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tVg/uf1P7lfsor2b8Cw9r1hCZcMLuqEYWdHeIQhfSSwkXR8DeKQQVFRdwQTKX9lKWDTL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6Mgj5CjUSG8LFo+s0vheBtMXLG5gknwziRfg7jLFQY/ajp0fwEsS6Q4uEJfYifRCeJI4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IhFsfgYb8SpRv0JtMcCaEmsMNrhSlzSl2bmkbFwNjZS8DZRsWKdnWWyj4CZRDFxyLnkb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RnDsXBzYmPnvFaLFHZAncEbrJvk7E6FXipfAsvVKk1QhUNmUWnQ2N+MkyFLfNUUpSlEy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gkawpSlExWV5mkw2iJll0IeExu4TGJYR28MYuEPsWUdDdOhMeq3ZxT9joQwmLF+5aNpD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wxQOk1hwiB+JZekOi5SOsG28JXSjZS5fJNkhKFHhSlKXC4UpX5VcqL6E1Ylh4NzDe3w7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MWKIfnSIiNUhhJPsbUiEPCYwiCOiE1PBq84QbSKMnAuibJbPEJj/AKQSI+Yd4h0PBDez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pS6XFLi5KUuLo9XpS+diWW8tCG7ukMXkfNLldDdG9L4kxOIZvf0cyS/rQxQKEcpcpwX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bTV5mzQuakSNd96KUvgpSlKy6TKHqvG/RohvFGmSFh8brEoy5YtEHh4b5wsIPhHzD8yl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hPH0g0QPqFLlZY+xDEzk5rDxBIlWqeW9KioaEEE4vBRWKvLcxGR4hMVHGGyvW6N4ZSlK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x0TGylKUrJmZQr9GMWfgl4CxcweVhiw3lK8MXLEP0ErjqdRFj6fD6MWOw+mncQxaLwsI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PLFj7h6LQhHc7Dyh+B6rdeFiw/MtVq+hYMYsIWO4tvghjPmGdh5fYhj6EI+5dhbj1+aP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AMAAgICAwEBAQEBAQAAAAABERAhIDEwQUBRYVBxYIFwof/aAAgBAgEBPxDm/wC0vC/G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X8l/wqJ+aYfkhMKXCX/gb/1MIT+SvhIvyL5rm/xqX+nS/wAO+ClLxv8A9VvxqUpfi0pS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vxG/+VpeN8FKX/i7/FfjpR8L8S8KUvlpSl89/oX414P/AKelKUpcP/gn/SpS/wBpF/7C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UpSl+Pf4C/51fNTKX+ncP+NSl+RcX59L8q/EvivnT4Jj/iv/AJlP4a/svlSl+Bf+Avko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b/6Ff8ACXwPyXN+LfiXhS/xVi+ZcH8i/FZS86Xzv/lbhfBf8x86N/8AyV8qXy0SEjXB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/UTOmR/yd/hr474UvnQbWDZSj4AJDHpFfZS9i+8SvYl2xwv2IC2RlFEZH/xN/wCMYnrF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izSiYmeoadD0Uw3MIGpGKST/AFhQ81fkUR/Kv9ql/q6GkxqxDHvpjfsa+ho9DSGBq7RG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JlwuC5UhCPoak/RBDJz0N0VkqIyPN/5K/wA+I/Ib+1ifgJQkROChBBBBImhNFKUo8XFx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9ZJoRhReYbEeKiCPsq+JS+Jf0n/KpSlzSlKE5ZZSLLxRgkgkgnJSlL4rwpRseBAlhsX3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n2KhK40UUfkfkNv58kkkkEk5r9CPsqNcGpmfypiExTvzN8KylF8SiyskEEkEkkYUbGxh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hBBMU4REREfgU9H4FsEH+z/RXAj8j8ivojzSoqzfHSl5Py0pRRRZZReMkkkEEEFXCfLZ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0pSlFFFHsasasr0xv2njYNHof0CR6FntYMJiYmJiZS+G+SIjF+B+A2YpP9l/ZReCP64X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EITw3xUTFFFlF8PJBBBV8B4pfgT5181ZRZRQnRRQsEEEiQkSkkFRSlRfI+MGxsQhq6H9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SPyzyTg/h0rKyiy+X5JII4Tyr+BRP5VKUrKyhOWWUUULhEEkEEkEEEDDyZ8NlFocigvm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ULHBBAmUpS/OfxZzXytxqynTH9g0dH4jR6EXtYpv/ikTx0pfAAqKiovhRDf9m85/1FKy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gqNGi/1KX+VPE8Uv/C1lZRRZZfL8kEEFRVxmZ8e/LmH8l4fFf8tWUUUUWWVh/jJJJJBB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5EIQhCcOyEIQawuM/hr5k+TcUrKyiiy8EF8ylG/nQhCc0Pgv+ISJ8lfwF87+TMQgv6k/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3/0fb/hKUvmnkn8WEFmYmZlfM7fy7ilKUpSlKUqKiClLzeVii/swnlhPPPN2/kUoyl4X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Si/6Ndif8RsoylLilKUpSlyUpSlyvMv+jQvhPy0uaMpfA3ilKXFKUpSlKXnSl4L518Vxe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/G3znivkpcJlKXxJ/wDRrryVFRS+Wl8N/gpfw283CiZSl8CEGiT5zGUo2UpeF8KE49gz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2fuT9iR7Es+oe9Ej68F8L8b8F8kyvgQhGUUURkZMTyPK43khLDGyl+TSl+G4+KrbNYHt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V4YTk/4Kw7iE4GCDSKKiCeHvg6KUpSl4ClKaNGiIi8qZRv49KUvKl43yLla1ldBs1b87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m+L8D8MIQhCcBCCWCFkIIpRMpS/Ia8i4QTMnHf8qlLyQliyDzfQvgptbRYE74pl5Xw0iE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X8F81wTawTpo18dv5iELGCwYvhMsdRYE74Fwfga8cExHsSSGKyvlCcF82cZzhCeJPhP5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F8Fq4TjIATvOF4PlY3XhhC4XivDCeNeKeGE8q8CjDv4N+A/gMWVwvOvvFw2W4hXHoWhB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MaPDKNSrFKGzz7oNliEEsPFLxXgnJDzCEWNYTL4dGjXzF/MXGiH+EhMyEPXK4fHrG/ex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9DRdipigiSO4s3CEgaI0RRoIZzRZGbghdpeB0nGP1DSCKavKiSiHiZIJXBwxprvilRoI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DD8sJ8NE5pEf8j8T8cBptIn0RPweiI6RLG/A/I/I/Af0H4CR6GLy+/sPoZ+52TEoYhMT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DoIagm3FBSWi3FHUPUkNemUUhKFYGXBTuGfsfsJumVCqtiX7KqCVtYmbKGkTEthL2Kuh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BKzRCfdlBp2RcJSLg8oRCU5T/Zv7EyIY0fBMonaIaqT2NNOYSVDO3FHWkMNSjO3gTMm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rQpMkLbeUdTwoiZ+4kiYkobAzqcOhTWPWVi+tBw0NE3ULoyZPQt/gLiw1QkckrrGqKaD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mS2h01rAW2G08G0x9XGApdDdehGn0I7DwjDdJlH3nQ0KvYyvQ0aNIf8AB8E3SriNyiO4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ygo3ld4GqR+Qk+hgnsPXD3ho0NRBLWCegxQxtluFhCQY2VgXZUo013wjEmaiesNDF3wU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LlKvs9Tn+9FBqcUqfgfkfkfkMeDHj5UpeOhXbIf+AJRZRJesf6zDJx9EKrC0/R/WKX2Z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wjm+RMTmiibajf00NT2JUJvY2KMo1h5T4mxBrsXdohSFox9VxR0YzS0MPsQ9MdtbNEPv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2Ouip6P8iafSKaa4ELQWVDTWDptzCnQ7DfMVGdJOw8+xM+kMemLL6HNfRNEFO/BMohaQ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H7DXgnQ04VJUbUssrwaPF2Cg4I0Og+C7JqmyMbPwZco/0V9lE1Szhp5FP8VENq+3mwG6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Nl8NQhoVQNoO79CUxRDd9w0Lof3zVDRQpRiG4Keg2szyuzqGKDHdKMFLaI6jpy6M6HoI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BIaBJA/sNPo2RKHwY2OS2JbrKGNfR+ArS2d+L30aINusSb2R6Eaex8FppmqhjWibg06K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B7IfsZEo2dMT2h8aOkTeCjFwffDuddlXFgzQkzYPhQLPsmjjFUGbxdcO5Wf4G30eooF0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7FuyEhKKZq0VbMQEOh9A53pHXd4c3OI8p4ei4tBqs5ITR0G1CmwjXfBbGUmzSWTCcfRC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YOkQx6DE2dMLFxXZGJNgmnqIuyPoa4PgnSQdsahiVl6DktDN8jOj9Gnon6HT9EAx5W3B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YM3aOBz8KIqQ2xSYkYt2P6HwoLsQuiPsQn3gfDsOIRWmKmIBaUHwRLQxzRRk/wBIbQtw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zogqPhvx6/6OzdO3mBtjGhKuCdZsetDFIKQmGipVuJKvA10uK7wsi22QQ1Z0JOieqVQ8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qsFcb0MmkO0sGNK8UPpitDqF0PBZUvritmqgZpHcNxqP8GrB8EImi2/Q1cQnYPUVpFBi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hVdMTBvDN1YjQU1tiTomaGI1cGI0DbwgEkFHxTGCVaLE1GHxNUK12Q0aYuwhhF1mPY1i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Q364LFeht4NRu/F4pcKBSZXbSOiSLLZPeIP4OlCyhG0+sdxoyEzq4IdhO7Q2hjv9FxQr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cJgPhpBs+xaxdFELsK0R0jppcUSo1h1CuBaQb4pieDvi6FGWyG2PMEhbUL6R7mW0h4ES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EqxsscmdBvh0BrtjJEEfRajvQ22LKN9GoasSoqXZpD6Bnbj3HFEng+CEFzZREK3II5GP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x30K0oyPE7Gi6EXoQ8Ldx+HePsTB6HsSFLX3l6LEwpfpn+yYxbVGqiwJwStrOiW2f/hs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kg8kiRfSxcPD4NUHilKPoNxQlhOOll2PfCyDUaMYyiZKFMLgnNotdKlEy/ssbvDsDXopS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uxL6GUaUQyiZcPBEFoXoGzIi0GPi+x1piDgpIfEmG4IErSE9olNiG4uGuxI0NIz0E59l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NTE6P7R2D43h1AorCuJwTywb90/c6V6KmymxRon7JrCaZvltD7QnOBJu9I2b28oX6G4F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S8E8hXxXfC4XBUNTlS/ChcPKcG7m5QlsXoi4SlsT0ysqOATEG+KLhDZeCYzTQdCCHbDK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McmMSiLxeE8BoZPDsq+Bl/iVxflmGNu0j8ES9I/PJ/iLbZKC5vLXF+NC4IXFC8s8j415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4z4Dyx4XZ28FzS835V5Zh8YXdCXK4YkJo60JWKSErEpoohKyBHobNUyMETYmTCntid0x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BFlhC1n7iyp5tUL0dFKWQsxBcTUcODisMaI/bJ9ELIf6G6IKtIYhrwzoNTRBoZthJvoe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4TtUlGdsJPRCK6Hook+h+A3XoondH5YomfQ1MJYnKeN8F2Jh81lfAXG+RrixDoBSkJyZ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7O5HBDWnTM0olNBnYMmblNPBsakSJEPodhi0hIdp1Y7hieHuIWrG++F2F2dQxo1Eqqy6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Ob0UlsfeLsdGM7nZi1nqQmkYzuPbEmixKsTWgkZ7NUPYQ1QyTOyb2Q3VhzaGJse0xvQ7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RDpOBdjsLa0dYMQ+yF6FNRhEvK2qymodgglofUlBw4K2mNrBFojoMaI6A7nTCIf9kajj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rYkqLQ7g6iK5wfBeRcJm8JdI23ZiXNCDZPRc2d9ZO51yN8Qzuxuy9ER7HYMaIQD5YXaO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YrSGdWTcGkmg+8RjkOx7OoZ2HoYiULDXRGw59nYcNTGpqHgXZ0Yzud2NGLHRgZ3EHoT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qwtoTqNUhKg7VjRoKpcMaob2H1rEEaG/0bM0Y+xVq5u/WHZDRnS46MYmGN5LHpw9RL9i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eCI2bozoU2Sg2jRDFCzLpPDm4Y0E4zdJ+FrQnwHw7Iff4U2uhOPGOMeiy8WJIP6yLeHl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j8R7bQuxi1IGy+EUz6ENKNYgaG4xNoPvD20N2hm+8UUxNTB0o8JwT+xjw0dGDQ3WWdCW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sQvRn0DIOlWKVBkhadIxrYpQ3tFojsN/wL6SuiE0PGxrghKnjm6GjG+xCJMEKC7HotOi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CulhGjP1xLTJ3TEvSEJEgQdbEN6G2JE+Oh2Bq9Y/YD4BuGzfC+wkcEJcNAtWxKWiG1qM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IJn4DKJm4fgmJXD90Tw2YN3CgbCkarhQof5JoTBauk1GNXSyn+SforF2SQWnSSZv+B/n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lR80ThPHS3DcKN4bpYPXFFCJZSn2khr3C6EUN14WlHgZN6E4JX2Thpi4pc3NKUo3wbGN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QnGJpilhhSQQuzQ2sW4WijUei+BZGewEfgnClKUTHm5YyjqIKa9sk8TG8vD5vxrksrK1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yWGLii5XwXyb0UuHhkIQrF4oTwMaT0bbRjja4PlcVDiIO7CWJwfgY8vDfJ4fiQ8rEyvG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j4p4WHlZXBeV8XxuuaXw3oomUuUaM3PR95HO1hcKdMjt9CjuwtiYvB+Cj4vk/HBcVleR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/FCCyviPwPkvhvxNJjZ2PSY/yF9J0SEq6IsXy3k/C/EvATg3RFL4F5mylHh5o2Xg+CKX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isfJee8GNeOlLilKXzPhcMfgfiXFcFlFL8R8Xm+VYvDvgsrzMfhnFYXieXxfz3yYx+B+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mfB4fF+FYpSiwuS+A/DRGJEIT4TGL5zw+Dw+LxfCic1wXjXlpS5eH5kPgsLCE8r4D8r+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vyLwLC4r5Lw8PD4PkuKILK/gP4L8T8F8D53kx/DXgXG49/JfB4fiXFFFwWV8x5hPG8vL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fxF4FwXy3h5g8PyrKysryvEIPE4rg/O+T+LX4Hi8XxZcPx0XNcVheW+R4fBrD8qysrKF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5MbKGub5Pm8PxrwL4t8r4vwTDXBZWFyT88FnbgoQhCExCeR4eF8FbEzEk2xz6GlSfsXQ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GPD5v+NS5fiZCcGsPyrCwvCvHs2LE5PjBInN83hfAYEIZvSN+x9EGzYzYJOK4hl4fFj4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34H5VhZXgWFzehcliEIPjBdDH5X8KCGNzClLhoXWKN4fFj4vLGi7JbENLFe3QvkQua4L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lYXiWHxYuCwu+L4sQx+V/BsyYKNlKJlw9rDwx8nxeWgbvZAc1ocmz3Qx9dCUSZRcFzWF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WVhYSUL4FhPC0XB8Swu8PwMQ/npqkhuko1CoTFii2d+D4sfNJd2zdDeHeQg+CXY66HLG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S/hPyriheJEysMWWIglvD4OHODENj8Ty8Pz9Rj0NtjbxShsu8678Hi4o3h8W4qPakBHv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AlK/sc2I1oLgnzvgvzmPzLKwi+JcOhDwsMWPeH4GIg0TwvL+BYW0N6wTr0N3P1BInohM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h8dEFbLgeCeF2JbhCNw7A1XFclyXzHxfmQsLCF5aW4eFh5PD8DFh+J4fwqbo3R4g8we1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4eHwo1WInr0JJFT6w19j1tISxnq8S6xcrkuCeFlfJeXi+ZZWE8XwonkPDFzYsPi+T+E1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dYbWCJFx78DxeGS3sUmp1ZhQoohkxLQlcY9PDFwXFZWFlfHZeT8y4rK8N4vCYh8TyuS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ibGym8MYxhL0LTg8sfCjG8pdiFhSjw2W9YFJmPsXFclyonxvw3xuH5kLivGuLwim2Fy8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H8FjGgkZROFim+DHh4eGPD4QcxasjokNXBUxKIUUvWUXFcVhYXFfOg/EuC4r4iKXG8Ufw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hjYLBKaQ8Ub8LLlsTmBqLsS5EKaD5T4LmsLivivwvi+S4LivM/AxPClLled8XjQnkSppL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WtQ8PgxvLG+DymRXvCbKyEfQpDzRMTuOhPksLivnN+dPivn0Xw55UzF6FOuLDw2rRqcP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BqFwY2ESbNU98kNxQuCzCC+M/gzksXKL89PwUo34ITxpmfaRJHUvFog8R3GOtUJqD2Z3t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87J0hw95mLFyNp6GyzBC8CwsLE+O8Pk/ChonBfxKUuKUpcQninhSEhI6E6jQDUYx8fWj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LaLFTWKPgxsvFrxBdhq4PglRrgye0MqwiY2XWVhcULCwvj0uLmlxcvmsUfJcF/DhOUzC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lOHaPch4eXo2NdtdDdEMdIVpx4Q/ZCYqZXRUe1mjzcLY4gs0JaEDeUm9Iatsm2jUBvms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YWZhcb5qUvF4eaMvG+VcF47mc75rxmZjplPxEz14VSEpwZoUHZTaGoNZasCX6IniQ4VH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quGsw12I6QpUhi6Gy0NGh++EqJSshNjEH+IY0+iOBkEEvY1HxWVi4pSl+I8Pi35FhD8S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MTDRxSooEubwm+sBzgqEars6EXBjcG6MY4RTGzJidVw8qiOhtiXA7G60Sk+xyg59lFDZ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wU2QSEWEFRJ5WFlc153xuPWHlj+EsLy3M4whPgrwpXQ+rGaRoXRnoapwQlEJeGELgIJ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+DbekIDV2KQ2aIkYKR9YebiUIbdhY6OnpigJ7+maKISMSsQ3BDVyjQSaMaENkLhiUiCJ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vO+D8D+Ql/FpS8GXFtCE+4bb+Cymyvgp2XgvA9uIaxaY6LK+xMVYl6CddCZONEvoWCWG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QN7ehrQhmGmQy6G/iCEdB0L6FJdnsS9EHoW2xRhpBNRXNEUi4XFc0vO+L5vD+IsX4lL8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n/4RF2HPgLSwbFhLwNk9sZJ4R+uGm0VUg1ah1OwgoLuTEWGXhew0ahBES2JZgo5KfoWK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1+gFb2W2J20PNjV0JrFw+a4L4z+Iua/qTOiLGKQyuCxiVYl4GKWiqMeKI+z7BpEHNhD9B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osNJIYWFkdWF1UEdCTJ70f4obPZDpi9pPsiImLrFWFjgsLK5L4ry/A+L8aysL47F8VI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BrmTYxj6FsWbL4INLRS2NEHhoaGHahC9J8BLrLEtmqghMY9RnbCXFH5Az/yhP2S4FEPW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EMfZKdC2LGyhB1lZXFZT+G8snFr4SX9BEx1HYNuiCCmTuPBdHYVQlfAlDWNt4g0NDQlR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LNZROrDOobKBnQzhZCGmmf4RiCntCTYdur/B636IbeLO0JFs6cXfyXFZXx3xfjXNfEfz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VQWIdxwvJ6JOD4NENEJkYYYr1AntFNUPbzRRnoHWXHQdBDYw0yfbJHGhsRT7FNvWhZRq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mgrNnTj2fkhcFlfBfJ4uWvC+FLlc0r/KXAtWFj3HugLnz0wxj2OEZCDKXihCDrFM7Eth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YbKx0Z6M3gmJ5kL6ENd9i6SfY1g7Bi8H0dueXBfIfkfNooZklRjG42XYsJNicbka7ynZ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sqiyyxqcU7KGy4Jni1PJRJsQhJ6aFgOjTRZG8IamGMp0vNGyiw3wpRYWEEgsLYqmjdRK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EmLXZYQLY/skH6ZP3DEZH5nMQ6cDZ3814IT47xd4W8qbYvRFiNWVXCkrJaQ32NJRqOCV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2iEuKbGq0UV0ezhbAoSCWOg5eSmJi2yInE0Ejx7B406JMTEE+KMkEEXDu8P0STamErPch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mdAabLGyxsowsqSNmypEhq6H9uPUJSNYRZ0Iwnx0kRPZGj0iY+9iymHpDb4D1hZWFzny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oJeCPUJujx3jp9kQ3Xcdjrw0Q1eGjFqx1H2TktI7w0YuhD0s9jpldiVrBuRovJJls/A/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wyS2KYKOxu7F0BbVO8Yn0Ez1MBYY81lCZky3WMPD4rvKQQrEEsMui+mQURFQWHwCm8Mc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irKsXTLDpwsHiZo8ElwhIfWUesLohd4GjGplHXKH0I7Q1MIPKOpM6ZBTeJIJ+iDRB+3B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kCRi0iCNDE+wY+h/bwpCDDEyxuYbj4HlrCH6ygqhMTLj9dF9mhJyRQRRZe7E9Gyi8FxW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HxXhcRDIR8/ez1rnJtCwjGlGzZThRXTPesofWUehihQbuHjFqJhdm6EmUJMfWIDSZJH6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UHPsSMqZCD62K/svC4QNwQiRBXofYkMYJ5ln1D6K7Cei5NDQg0MaF4JD75PplC2QWFg2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H7GvEuKykRkZRQnKFgSECKQgiNDhFrMUJyhPiilJxJWZuFx97J6WWgS5bqP6FgaXgE7V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xsx4hJ6hDLLNBq6LKLGvTNyj2MXQJXs/ciQNC6FosMbruGdDEIp/TPsJY2mNBJl+xwVW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rsdQJ0VtEP3ZTZMU7FD0Qkl14GNYRDUGJYDFrY+esJCwkUSHQqzYmGJXyb6KxIamhu8V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GeyyyihP9FlicvP/ALJ4AL6iCIhPgVtsuQUwNSvCUjHJ6GmKIUUo4TDAooahojPYiz7C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2iye2WGhNJoRNjQdDQsrE69sTFG6LWGhMo3TQbqEjgsM+8IThGypRmys3ElTEIbPQgzK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IY19C1iG/CxvNs3RENWdj4pXR+I9bCEImKJWmfTFjgb2JFNTFRI2Y2diGOOh8XOgkX5C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4C8Mk4CSYZsj7RqPwsvEG67hMuyR/QbuOmUyIGPLQPoHBMzMIJchQI9CyhYaKKEwnesG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CQrWhXYtEmhs00jojaiTrD8hMiPDrn02KSrFEK2VlZUN3YkSkbTJexoVxTjEPEbpfKF/E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jUpSmzYmz2hJikkiRCYmiQWxl4IyE9ieoxknXQaaKKtEKTVFGstELZB+H1ixYxaOh+B1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Rndh3XClGPuj6iDd3yX8eZ3j+ReMIysH5iN2V9FNSyys84wQRERELkvAnBNMY2jTHjbI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1qEt9kOgzoeimnhSiUQcN2dzxNQxMWFxr6dCXeN2st8O9eBeCvkuKXNLxpSlKUpcb50X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hO9ZZOJvbxgSEFQvqEj0QRGh4WUP5XQmIhGhNlWymBd7F9ihYQmeyQlYtKj2x+DobYNU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pvhJxjiIQmLeUooclRMLI07weZI/NXnSlKUpSlLhfCAUpS4QQdBD+sX1CypWCYJOFegX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JyeE8vM8jF8SiZUUcYHlYpiEpwIv2GrEH9YeLySoab4avY0tG/8A+Y8bfWJ4NjYuBiVi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x6smPDF0ZPA8eFL8AAAPBcKbIyMjIyMTMsv7xkkkgSDWLljzTsSnCE5InBiE8PC805r4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sVlIoR6OkHVjYsMfC6IgTwyWhkRCWH4FhQhMpSmobh+8N3bE2XLG4IdljCcFhI7spSlz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JmVhBBAlIIieS+BvNwlzaHwXNfJnhhHgmZWMYbaxZsLR7QeHl0E1kSghDxiReEp0VUI9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S1h+BIghcVml4PDGhKw8JMoTPR+QniJxtlC+5AkJIIIlwhPC2La+A+DRCYS4Ti1eFKUu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fDCcBERCWYJEwhBpgn6F2N41l4ZfQ9vSJJaWKBSqKaVpoSe8KiMb+xbbJgNcVESSZnJK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EkkYX9D+jMbZG8CQQEpEQQxN5vhpctifKC4LyPWHxlF4GUaIMWVhiOvI1sRMkCwJCEGh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QglzSKCQaScF2Jn2JQmGi30JnYgJZ0UQ1BobBt9H44PdMTXp4WntiIYmKKKLPxFUbQqJ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3hAlIQ0iCJ80bELyzN5NwfmWEuDoccPQxaOx8KJUiHhYmyCQkQgkNZSJmfA90ZbDZohOL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fYQPwIQjIxCcZCjICDwWQUKJh3wd+yVsQiQvqPyJIEhOKb+LvFCeCjZRInKlLi4njbmG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xRkwswTiGQmCEmISYlEGsLEzMJYnCC7wvGqdCsggzeyF2ZUUbP0KaQnK2QSGggTI9gST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TzHil5F4E8bwlil5aJlYfOjZvMJhCC8AkTg0TFYMpBoglMQnGY7IJYaEiEzMJcW/gG1Y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DZlnQwSRJFHaOpH1wOszvrxQnF8Vypc0YpCcKXEF5Bsglll4vk3wfj2RiYmJwEEROLws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jOE4PXFFLluiWZvyId4XZoG98YIYg01tHuivZ8IbeAKNXwPiuFHyaJyglypSlLm4XC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KwhMIIIvkHlLxrk9uEmJhcGJV+J4Z1nYMXWC7zCcGUx1rItcEXWy8ELUdPKsUosMbfoZ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GyMmSEREQmITMIQhMkwhCE+ZOC4MS4TLzPAxFLvhMsSnifeXhFHYfZD6GtkeVho6FF0x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iGSXixaL5FxbzM7ZQmKK+DAmIReFL+LshPOsIXJhDJypPGllZe+jt0bxPZMISIIJtqie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BIfBtnC85yhBK5ITjSlG+SRCE5QSwkQhCYT4k4omLluC3yeFxb8Jiw2Ln3xvFKeVixRC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6YeO3MT4HxLgsLwdh8Fldj7GIfJcHhCwhD8D+MhiyxZdOLysrPTi8vgsPiuPvLH8J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QCAwEBAQAAAAEAESExQVFhcYEQkaGxIMHR4fAw8UD/2gAIAQEAAT8QOJWbnHmO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OpyP04+vD9DXF395x4le56qE/ucZmm/3N/Tj4+lavcdE9ziOoZyalC+ZXzDTCqPcduP8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+86lDFYYnif1CVqFldQ7+m65NQW9y8+aj39XzDXnxKpb53P1NVDt5n6+gVwT1Hd1OKjv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xxNsc7nFX9OP9Tm49s5hHb3HqJ9Pz9efownxKrFQm7xOVn6nO5Vysz9ysYnj6VOJzKjq+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1cebl3rUK+nEr6GITr6kP4O4Tj6a7+foyvpz9DzH+PxKh/Hjx9ScT39H6c/R+qZ8T4nO/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ubXuD7EN7LuPkO4E3eJRV7G4I2TI3+J0JXuOCxvqK27z3mGMbYYtqkXojGtZMtR4lnFb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fSoQ+nH8vUr6P15/h8/X19Uua9w1ElZ+lQnEdTmGptDWI/x5+vn6MqGPpX0TE4nP0Zv+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Tx9Kh/4cfQ/jf0PrX8OJyf8ArX05/wDG/o6lQ/hz9KlfQ+iRJUfpUMzRiXPZmO4+ZzAj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JnuUBVE9Q19PGJz4l6xOfpU6mKv9zklS5xPj6EP39NR+gKTx9TEq9P0uZ8dzmXB4hu/p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LuaKr5n9fS9+ZxfXUPGI/P14ndb+jHf0+PruzmfqeJ8THufcj+YT8/wZcvxD+F2Ym5dz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XM5jvf04xGVNR3iX9T+F5nFwYZJz4+r8xlZ+jD6JKnf05nVamPoy4s+CXL/jX3h/4/r+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+nqcwrnUv1Er89yyItzXbHZKHUj+Jtyi9xwepW2IneJVtYLZo7lzlXUuwaIoYO1gUCq8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H+TqJnGv/Z/8k/jzieKj9fX0GMT6VK+iRMSoHH0q5XcdfSvoRncv6VAlzcqVKj/M+l/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f/fn/wAa/nUqV/CpX1qJ9BA2/iDj/MAzpju6c/VweZdzU9/icTh8VN1eIOcSytxGZfme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UPc3GDnmO/EvEN1eF3D1DicbhPf4hF3LC+pixzDzllZl5I6/cJzzDWJzM8x5uc/Q/uHE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jqfDv6eZ7Zwz33OP7llV9HK7qJlrGdR9Tnx9QnzGb1Pf0/Ev7TcW8/ic6jNVOvp7mJuc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4nuoS7+t1CdQMHc1niVPP0YR1XcrMMzWYefreAnfua1DzOP4H0c+4TE397m/4/eYqMfX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SpXj/wAT6Pc4vj+H7lfTiMPpzOKlKglyzn9xscgncQys5ElBba3GNopZQSvvA3ivEq0p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NpuFQyeCXIN088wKKMSv4VK/i/Tj/wAX/wBaxHiBz+IR39DxK8QJkhNwldz4lfSon04+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DUTxK+tMrP8ADcp/gfzHEYZ/9j6n0r+FTH/i7/ncYfwr/wDLf0qH4hVbiwcbxB05zCOJ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zB+h43Lt8xn7lw3yxnOuJ+oYnz9A+/c6g1metTzL1DRCH/MfMx6nGWc/Nzn6d+Zz9H6a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PEvGJjuHpn7j0BP3E6yTfniXsj/8hGndTcxzP3MRj/zOp/8AZ7g+pZzNxhNvzBwYI6zF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X1JqPLxPE31A03PvFsjX15/qfuc4+h+ofT9Tz9D8/S8/1CVZcM1X09fVnM4+n2+nuofS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Ccx4+l/Svr9ofU8f+BN8y5cIwuOvMb1M9wi44nMP4/uH0SDt94GlfMfDw/MfCx7hoP7x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FMTcA2GLmyv3WBAr7SV/J+lSvpX/AI6//C6mk4jvzDMJxOY7ZxKhK/MonOP/AGr6V9K+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EuVKgTn+NfUP4v0uX/5H0Zf1x9Ll/wAWXOP/ACv+Ny5f8CP/AJ1KlRqtTv6bjV4h9PX0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7+g78S36Og8fS8/Tn6fepXiXTN/S8ZnE7zL8T3N8zmcY3Bv3Kre/q+J6moOfX0vM/U9T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9FJxn7zvv9/U6Zu4OPoz5xPPP1MT4jj6bhia8xnHmP1Pefo6nXE4lfP04nqH7+nMJrxD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AhOff01P1Hk1cGcfS4fXXcfofW/o/XibnzP1H6kP4G/ow1LzmXPX0v6H8eYxmx+lMfMv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iLLlz8zn6JzHJh0QPIi7+hh0rDHb+8BxAAwAdEI/mX/5V/FJUqepX8H6V/4P86/hzKlO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H/nX8X+HM9fV/jX05l/VZcuH1qV/+V+t/wACH1uXBzL+l/8A4a+h/PqfE29TnOZ5g/Xu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9w/7McYhuaqvoZrEv+H/AGJ65+nJLniefow7jOCYxD/mDnDOLcy4Leo3DUv6WzmX7ufq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NQ1iri/M3PgjvU9Td/R/Mzz9Pyw/EvFTvzHc9fXmHH8twj9anqckz8x8TcfpmGvELIfQ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X68Zht+vqMfM3NT8fSpqXB+nO5f8GH8xn6/lz9br6DL9/S/peP56izv6Xnz/AAPr1OPo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vEfUD3GxKlWwldyuvozj6v1M/R+nM9R/nUqVKxKlSpX8Df8AGvqSpr+VfQ+p/wCA1/5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D+L9EtlQl4l/UjL+lQPpUr6H0PrcP4V/C5f8CXF/jf8A4EP47mv4V/4ZMj8TW4fid4+h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P3MTT9HzEOOJmEY1RWGICb+nEMTQX3NzjxPEzOJgY7IfMI+PoU5l4YPzGjWOp3CXU/Uy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0PpxLm56mF8Tz+PpeItWwuGPoP0+88xc+fp8/Q/MuercTmq+mvoGJivpzDmMJz9PmcP0O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04h5nE58fTUMz5Po9Q+ue46v+Dhldfwdzj6H0q/pz/DmOvrzC4R+hLz9L/gfx+Z/25f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P8WY+v7+hU9fQ+hKmnj639GcSvow8fTmXcPq/wDhX8D+AfWv5O/oH1ue4wn4if8Asf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f0qV/Cv51OZxK+ofwqV/FnMr+FSvofQly4fxP/A/ifUj/wCLKlRl/n6HP0rEJqczjgnf9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1P6+nXqc4nxD6bnG4x54nmpmycZnFQprzD5+meJfxHxMcZnfj6XNw35m4Qv/ADP3L8R2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aPoZnB/K+5cuuZ7cTRmH14/3KlXPiVuanMz8y/r3ObVjP1Kn2/hXfE97l/f6HFfXM5+h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M3hlT1Pt9Kmpb9bjPxDX15+nmLLxCHuV/Ln6e/pxD6v0f48/Q5r+H/VD/wAVh9o5/jzO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OHP0eJz9H6jN/Spz/5v8T+BKx9anEfrU5nP8tf+p9H/AMKz/wCb9eJX8K/l6+i39D/8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VSv4H/gah/B/9f6+q2cZh+Pp5jrmHM7gLw1NHU/f1OIfa4R2S8X9DdT3LqP4m5n5Y/8A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wS4Yl5qZlz3mXe24sN8/QlzG25c5JeISqh5nct7nEv6jmPmXR1DMufuC1BhvEIkbnOK+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c9wg83DxLMTPvyzr6j18zvf06msx6l8zP04uf9U8cTvzOj6cS22MG2/pbL/U3Lz9efr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pU+Zr6c/Tn6Gfr3/ADqJn6c/S4M1H6v5+nP0q5x/L39T/wBz+H6+ly5f8mXL/nx/Bh/B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M6//C/U+r9Lj/I+tfW//O5f8A+r/wCNSvpUr+T9V+/8qlfQ/jX/AKfM5jDzqHr63G/p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nPmXXUHEdMOL6jMV46nPc4Zzmcblzcvcd+fo/Et+n2h9pxj6X9pd+4fQd/idzJ78zHiX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HDcHP04nzNz3L+31/wCJfn6X9b+0/c/P0v4+h/HRua4mOPvDOb8/Qn9/w4nmOPP1SOe4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68efP0dZnP0J+P58/Tj6/v+F5j9bzn+HH0v6M+/0NfQ/n1Pf0Zx/H7fXz9HM7/jz9Pn+H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F/xPpr/yPrf0XH0H+VfzJj39T6v8qt/m/wAcf+O/ofyx/HP8blfwfrX0qH8DX0qV/K/p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fR+juFSon0uD9Lz/ADP/AEuLOf4DjcPicz9EI4mfp/8APobZ8+5b8eIYV3N6jgb1OJY7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nN9QjvE58T7T9dzy31Kn6nG5+/MwT3mdTmCwa+nH9zHx9R+9z1DzCd+J+fp/2JduJbOP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idw8TiX/ANU/X039OM/Q47nj6n8Sfv619Ov4+pz9Hc1K+nEPE3OJz/6XOPofSvq/Svpr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ofTc4+nEuH0+85nz9O54+vE4+vP+Zy5nv+VZ/lx9NRcv8z/14/m/wvEP/Dj6H01/P4+j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LDX0v6V9L+lSo/S/5P05/wDA/nxK/jf87/k/+j/N+qQPpUqV9Vh9H/8ABmjMTEPo+CEP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8M56n5+nxGcQtoNfue8TnUwI4nOSJnx9MX7+l3zUd3UMzj3Nvmc9fTi+Pqdm5ymtubg5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H03NcQf+r6mtfQ4vU3KqX1H6ffP0uvoa/ufE2wnMMs9S6jFnE4+h4+Kj/wDZslz5m+4T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qP2l/S8/T5nOsTnE919ONTnzOfp+ofX9/wAPt/AleL+tfV/8ufofQnU+frplZlfUM+Zx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/gRfvOPpxOPpc9/T1D64j6J8/TmH/idTicfwv6MqB/Dg/ifwqP8AE/lX05+qE/7f8D+bv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9eZUr/8AI7+lSsfzP4n1v+Z/+Fhv/wAahj6H8K+r/KpX0+PqMYfxrv6czNfTmLBwTOZvU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mPM59wnf0PocxwQeiP6+nB3DitErGH2M5ub6nXU1D6uDXE85nE1LlQ1v6GSOd6+n6+h8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y/OIT7/E53f0dJvicwxNzPz9Peb8T8TMI/S5zKf4HiXOJ19H6dfwPWJnPbGD/wDIfSrx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ZKP4ARGaj5/mZ1n6X9eJzD6V9Az4hx9fjH04/wAfWsR+fpf0P4c/Tkhv/c+0/wASvH1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VKgdypUqP0qJNsZX8X+d2/x4nP8AM3D+OvqQ+nEdXLz/AO9fxf5h/Gpz9X/8KSv4p9Kl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j/K//B/jUr6h/wCISpr/AMKlR+j/AArX0zXH0rqbgOb1A+nrE7ncJxKqfE/P1Jf0u4Rh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ZzP1DU5/qVX0Se8eoOZnc44h/AmiPMp+8ph9Dz1KnbGcP04h1cv6cQnE9zia2z4nuO/E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9Tnn6Pc9/SsEMTjc66l43TBx0fS8wZc+Zfmeoct5nXUJ+56m/p/1/T8z4mvpkmv4VAnx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X1qJ4iSpWZmV3H6V9H6fEP5/v6fMJxHX0dfMzKnxMzmVOZw/w9/Q1/8Anr6BGVK/hUr+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Poz1D6cw+vF39OPpf04nP1f/ABfoH/5j/wAbh/M/8D6X19H+DElf+D/Dn/1D6sP5H/hj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FXia4g/f6L9H6LF93LuX/Ez9CcY+vHmXi5zLzUGN3qefpeLn3mnr6XOa2wxOIePvL+vD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qVCXVTfM9S/pr+5f4n/2epc1PdMxmDv6cM7j9Vhv6bud1Dnc/wDkvM8ZhLl9fQ/Hn68/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/TmZj6uX5mpeZqX9eoaxL/gFz4h5Y5xNvz9CHP8AAgfSvp3NR8SpmGoRnv6c/T39ancr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Oz7fUnM/X0z9UYXzCD9L/mQ3qcfR+h9H+Ff+tR//FuXf04/n3/CvofyJUqG5X/lv/3Y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JEqP0P5X/5cx+j9D+QfSpWZUqVHUGX9T+b9T+FkXM/cPpzCP5+r9Df9/U19aoIfQ/c1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6PiW6IMv3NFfb6O/nX9x+gWkNW/MOKI8X9Kx9Nw8wl8x/wDk9u4a/ucwnv6E/f02zf05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PE/M4q8R3/lnyZUv1La3uce5p3mXjxFrP0HMuufvKlXKwVHP0/uefrn6bnL9Pzx9OZzi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zqdnM9/QbuHEKnn6dw9MIfTj6c/S+vow7/i/V+l1Ovo6+nxPifqH8fU9TmcTPX0qV19H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W5omv/B+hPmePpz9ecv1Pqa/i/RIfz4l/W4fx5z/AAufP8H+VwZf/jcJx9COP5M3Kr61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qV/E+tfWv/B/nX8D6v8A+BIlQ3K+gfSpX8KlR/ivMvM2NQ/M/c5+lxrj6c/S4xnMuXOX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S8fw9S8whrM/7MPzHX0ubzzHBK/EvJPcPoFkrO5UKH3O5zif/Zv6n4m9x1PJHU59Q3jP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nEqaMxusy/8ANS+K3KLhf05+lTuerjG7+IPtC0xOZf1dwznU9fSs4wT45nU4JzKzGb8z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pV75nMr6Xf04X6a5l1nr6dTcCG5x9c+f51iP8Kh4nn+DPt9fiGvpj6/eVicT19DqV9al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w4/h95+v/Pn+PP14/lcv19OZX0qVKlZlTX0GM3/K/wD0P5XLly/q/wAtfU/iR+ZX8OP4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SvpUr+FSpX0Yf+l/QZcv+FSpUr6H0qVAlSv5VK/nX1r6VKgfX9TVS3iF1NOpePEsrcY6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RcVf18/QcTouc5ZcH9y4blk+ZWZtvNfuPMs3f0quIvHzNkN/U+l/XmHuVTU/cPqfEx+I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m54nDCHucs/U+8N/T7ze8e4alRm/rr67+nEJvLOfpUI1fzDx9ePoe/4X5mvo1TOZoiTj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X05n6nqf4n6nEJ+vqF1Ax/4v1cMr6HmZrf139eYv05nc/wCx9Pl/8Wc/U+lfXjH8fiEP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15nf0/wCv6P8ALk/lf8HMqV5nqZhK/mTn+b9cf+BD68Tn+I/xv+R/G/rf/wCJ8/xqV9A/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QfQ+p/8AmP4H4+hzUHwVKnMuPHf0bviN1nfcvv63Lz4l8EHH0udT9wSvE6lzjn6HQZ4h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P+xPj8T9TZUGeSHXFwhOMQ8y6guMQfP0uH08fTnuaP7l/P09TiVe/pzDc7fTzNTi6+lz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9Mx9GaJWX6VW9zz9Pf0f4EfH8M9Tme5fD/A8zP03N3P8fS36XOPoev5X/L1KnMfo+fp/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/v6FX9e4/Vg3cfv9d/R3OfpU5nv6B1KxU7jv6JOPqfwfEYR34nr+LAzK+/8A+N/mf+l/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Xj/2uX9fX1P4n8T/ANeYOPozn+VRl/zP41KlfQ+vEPq/+h9D+B/DuMz1bLnE1PMfP0r6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sENfS+Z4h9PmZz9Ocwz39K4jC7NVPc/H18QGsz/5B1Ca6mJjzDnuHiEISoeJx8fT3P8A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/xFpnphvUNQZfUGp9sQ+nHn6HH8M58Q8n05ls+IYmWan3mnENw4Pp8T8TG/rfczWNwMyp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69T1Nw+miE9Qj/FJz9K+mfreabnqY+n5+qQ9/XP09/Tj67n4j9edw1Pmc/UhDrj6Xicz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z1/ImPr6+vH8uvpUr6v8+P5V9OJUr+N/WpR9KlfyvP05h0/wxl/8Lly/pf8A5cYl/wAX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+NyvrX1v6X/4XLly4Sv5kv6P/rcP43Ll/Wr0fTiB9L+31fiF3PWPp8fE7x9N7nNcxh/3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6/8AkUdTmYpnUu4pBmfc+06l+X/M+I+GMeSaU/TY/afMZ7lnc/8An0v6c3OYc/Qb1CoT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EqqmOZwXD1PVw8wnfcrOIePpub8T9S/p+ic9Q8dfS9VDwl2zybjm8z3OYcfXP0vMPob5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X8D/AKoePrv6b+nP0+foa+h9dwH1/D9fWpWZ1/4P5niPmf8Az+ChziFv0M/VnxCa+tz9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Q+r9K+n5eoSpX06l/Tn+FfSpX0qVEr/0rP8AIP8A0qVElRJU1uMZ8x3D4+nP03/H1CMP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BPqy5xiH05IfwH6L/M+hv8Ag/wv6X9X6u/pf8H+NRIfyP8Az4/8X+VfQ+tfS/onmfud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ODxDH139SLXMFv6XL7msX8T5mYMfoZJgY7J6m4Zm5zP3Lrqe/wAz0w1BqcT4+tv19TqD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M+4QYbgnZOI78E/5l536+n7hKleJWY+PoVL8/T+pzUfP8uPpf0+JxPay5+If6mZ3z9Cc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H2h/2fqa3/Bc/XFT3PxOWc5nMPr6/hX3lSseP4vic9zj6E/v+RCHslb1D6E5njr/AMPn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v6VuVN/Wswh9dx/gjD+BX8Of/Ovpf8ScSv8AxD6V9KlfSvMqVKlSv4V/DL9NalfXX8z+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L/8A0s2fTqMfq/zI/wAj/wAV/Rh/G5f/AKkr6nsIuLPoP5h9P1MHM+YZ8Tc+Pn6cz4+m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zH7/AF1U49TzHzOYPnEu80Q1Pc/7qf5+n76jOepTcJzDMHph8zqd19eJzuG5eITjMczq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cQZf6hvErqP5jqBH/rhNh9PvNz8eJc4/zNamOZzBzUePpufFQ6nF/Qhr+pxH1CfH8Lx4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6Xfn6+JjM4+m4Tf15+p9D+H2h+J7+lfw7mvp7lepU+09SsalTj619E+ZWf41/A9fSvo6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619efrUOqj9fE+//AJ1/Gv8Ay3K/iP8AF0/Wpz9Of51OIR1qH1d/Sv4n8Lz9L+h9ePru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c/lUf5kPqfzIb/8APj+B/wCNfQIfwupd/Q/M6+jrhhxmXn6bhkf7nPYy2qr8fT3GP9wz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MdRvl+8vxDdxmanXMGHucT39D3Kzdz9fT9xJuc+4ZDU/XuaOIYJ8/ie4fQ/M9cTmcZ/M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1O5cH4hx4g+DUu4xzgh9H6e6n39/w5m5upcIv05lf9X0P6hicfXnX0/H1ufj1OZf0/MG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3ma3DbDU39B+h9eYf+Gof+Lk+tfT1Cv5blfQ3PEufiUxIQuc/Xj6VAnx/HiVK/gn05jic/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+tfS6/wDB+gw/ifzuX/5/n+QTzKgR+j9a/wDQhz9PX0uMr6V/4X/4H/gfwfq/+B/5V/6c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r6fm+vpWKA9yvtP/AJD6Er6cz9QZzK7g/T4hH6B9puq+hmg+mo9eZUNw7n5h/wB5hDUz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OZ46nH1vtxPxMLmdy83L+m7v8THM48dT9fR18TGOoV4+0uPHjcH7zmb7+hv6bnMPt9Oe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fP0qZvbDepfr6fabhn6cVn6b+Y/TJ7/mff6svkl0/Q+Zs4+rP1Pn6PFQ+ZzD39D6fuEu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5n7nP8zf0JUqJCVPPEN/Tif5nH16lSokf4B8T/tzff1frzAzD+NfEI/TeJ/cP4VevpR/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AA7j/wDjD/x6+nP0T+Rv6P8ADj6Gv/yn8z/zfx/A/gb/AJEv6n0s+ly58/Tn6jL/APMP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1NysZhH6O5Xn+JuP3+jH6GGXNamo2ai3OKhD8w3OsRgY/uH0/cPoFfMx8TiGzOZrrEMX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eZmdHUNan2r6bhqE5xDRUNf3FzOL19Cbuoz8+4a+n9/UzOrnj7S+y7lWzcOuvp7nHEzz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6VqfP8XOPpd6nH15+vqX/PP1JU/UW5fiXLhz/C8S/p8Ql/Q2fQnEN+Po/Xf0c7ldz3H8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nUe5UP57mpuVUPpU+Z8fTj6V9OPr1B/m/wAvf8uPp7+p9K5+jv61/Ln+XuO54j9X+Pr6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v4v8X6V9Sb+hOP4v/wCEfo/wv+XMP4H0P5X9dP4G/wDyP4kCV/E+ruu4Nl8z4l5a1Me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NQfn6FSvpzr69xu/KfVf+7m468wYt1U4ncuZlVBpzxCEPr1xA9zP5hD8Tic2TU/Vz9zj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nGp6/wDs1uN/Mda19PE8QZU6n/M3uNLLzDfnxPi/c5+lyzx9KxGGJndHmXz9OJX00T3P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qeon5h7+viM53Mf5j+fM/UPzLnp+nOIfQ+nPX8DU54+ox+pNMfcufH8D+d/S4P0Ca9fT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j68ytVKx9KxKth9P39K+hKxOxX6+5Xn6cTz9cfU3icTl+r9PH0dfTj+F/b/yJx/68/xP4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sv8Ahf8A6mIv1+Zcv+VzcxUOfp7+ly/rz/E+p/5pD+J/4MI5lSo/S5f8qlQ+tSofzPqP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unEMTj6Xf+5xmOZXj5nM4ueIxvqXiH0MFTmGiXbVTuos+PocfTmc0/H0H6Vmp5huGfo4+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vUGb6ni5dGsyp1j8y5c7+m4S/E/7M4+tNE1DM39fnEu9sPH03PM9amtz39LzOfUtG5y1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ua1Mru/mcfTmXNfTj3qZuVU+85xqaNcQZcxX1J1mbPpc+8+/0Prv/wC/XMxn6H8j6XBr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Mwx9OJr+Fy5cMS/oTzr6c4x9SXCOfp/1z39ajhj7+nv+D19efpv+HH8+fp9v5VnH0+30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V/XP8Ll/x5l/Tj+C39L+t/wf/S/4u5cs+gQly/8Aw5+tfV+nH0Zf8b/8rly5f0P/AAr+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/wDhqbnOYvf0FrNT4jrEfpuvoQ+mme2fE5/qD5gzb+IkPH0vxMzibif/AH6feX8y/rfV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guYqz6mp1Dxqd/T/AKoQoWGsSt8G5bmaJzDRDWJWn6e4BavxK3n6dTtefpzU0aubJ8T5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M5jBx9fX1upc5nozMTWeJ3f2l5r6fr6+58/T5mtx/uaucwZUXuX8Tn6P0IMP6+nP8bn6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fmX/AA/P15/h6l/adzxz9fTLnWfr/wBv671/HqX9b7foS5c9fT3GE+38rzLhL/jzL+p9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/V+vH0+85/j6/wDF+m/43Lz5hHX097/mfxPoxh/4niH0v+XzD9R+vH/hX0f4P8OY/Qf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/hz/ABIw/lebg/mGyGvpjqcQm4XiXL+ZozAz9SE5nHEdfRsNkbNR3/v6rQyy5pn6nX5n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4aqof/Z7nuEH7/Q34l9/j6ZxiPqe3045mOWHeI1H8TxOPpx9b8w8/WjiYn3+8dfmJ3Cp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l5fqagYZziO5nIfWnj6b4n66j3OP5fuWTVfTnf17+ty/tB/h7g5zCaK+nv8AhzK+n2+h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6n8Ll8xl/Tc4h9Tf1cn05/j+5bic/Qhr6P1Pp+v/AB5l/wAb4/8AD1/5uv58/wAeP57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pzD6M4j9Hf8A7c/Q/gw+ly5z/H1/Hic/+rv6n/qfxr6v8jf/AI39Lh9ScfSsYJpKhVY+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fr6XR9Bx3L+08XPtNz1mcxdTK+JWpc3N5h7x9DzA+JU/c1f3l2zn/UJp7l/6nXcv6XRM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4l/eOY6uDLxBl4u5cvzLzL9fQ+jCeYeZ/wDJRL+gYu5fbOZ+5+qh5+n7jK+ZueLnPuBr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ePp96mPqePpr6/v6Xt+vGJww8/S6J3mf5+mu/p/efpuDCE8TUv6X9D6nmH14/nf8D6b+n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wfpzc+Z3X8XX8SXc19eZd/y+0uXO4fxv+PE5nv68/wAn+LL+r/Dn+O/p+P4VCP8AO4fT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f58x3/Devq/yPpcv+R9FnP0P4EZf0Ppf0fz9bhr/APAfw5hKhmV/GvqyofUPqfS5j67n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c5+nqX/xCc4+i/QcfiO8VNYlwnM5+l1xUPPXc+JvzTLxuezH0N4nr6ep6jXcNN6+n6hh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hPiOM0TFgV8S5uFQ2S52S8UMvbL8Yn4h7nEM8czy/TPX04+nOvp7nqH5frXjMeZfW5y+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qX9MpKnqfn6Xme7nW7mvp/UDFv0ZzPtDf1v6e/pkruPj6cfQ+vH8uIfQvuEvP04nOpf8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5nqe5efoTTz5+nf8ydziH8D8/Qh9PcNn0uXn/wAe/wCJO/ofS5cuXL/hX/s/yMTmX/4e4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OI/zf/R+nP1+If8AkfQ+g/TEIzb9T6m8y/4n1qHmcTr/AMb/API/iEqV/C5f8T/wuXOc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+Buc/wANYPo416nMdTHFxc/TU8bqfa5dxles+JTRH7wbHM5/U5IdytfQzj5+nU4iV7Pp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meCpmd9SvoFrKhifP0NTidhLzPv9C+Jf0/E5+n/2BN4+hP8A5OZXH03ibZxohsmMbn4j9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fP0rE5+nH8q8yuMSvf1J+57IfyYf+nH4hl+t/eXNfU+tfT7/AFPRj+HE1D19NS/4k1K/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6cTj+d54/wDfP0v7zn63/wCN5/l3M3/BuGf48y/p3PX/AI8zr6X9T+B/I/mS8Vx/E/jf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f8TP8GGp7+maxv8Akf8AifwP4MJx/EMSv/B+mJxLzXEvQn2nHbLv6ff6amPiXzL1OJxj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lxa5iz/iZtbl3px4m4w8Qa4ixd4+h+ZdHiXiiL9Pj8wvv6XN/S/p5mp8fRYYGpu8YjvO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VXvH04mnjuENaZdQhCG7bnqDaz39MeJ/2vpzPicZ+8+0qVq/p6+0MXHUJwTxeYlQnx9T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Hiqn5mfod/Sodc/Tx9A/6pWSBCcTfufH05jCVn+O5f0deo6qE/P0vEfqV9Se/p1K5lY/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9K7+v6/nxzPv/B+v3+lwj9L9R/lj6fH0v7fxv+ROIfyfzOZf8Wc//hPo/S5z/Lf/AIcf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hDP8OP4P/wCLqP8A58/xZx/E/lf0r/8AAf8Arx4i9zuO8znqX19bw48/Xqc8S5dy8S8S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GXj4ufmcYl5+Ibg56nvUqXvqEyc/TM/f0WXdQ/M+2IdMH7zU+Poal1Luc6hOcH3jU+Kn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KgfaGPEHuGoazPcvuV+Ppr6cw1/r6arjzD7S/XzLonX6+jz9KvHz9eJc/U2+Ppxm4ED6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9D3Aj9eYam+pv6Vx9Nxx/AMT1/GofiVnmG+pzK+30vrf03U/M9TH1JzzMVKwfSv+qVK/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fmV9Gczf09zqeiX5n3+n5mPprX8O/4fv6/Mv6fv8AhxmXLl/w+fp8/wAb+l/wupf1frz9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4v8A4c/y4/kOD6hcr/xX+HH87gwYwf8AzPpf8dyr/mfyP/A/jU19KlSv/Xq+vpc5msP09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9v6hgi4h5nDD8/Qy3Z6jt3Hg19Nud8TVD9PfPmXcM/uBl+i4xP6m3M0f1Ga9S9/WvqeJ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d11NXL+J7hOP9/SrnzmfaPgmjU5hsuef/n0vcM6mqqX5i4snLDxPX03ufn6uPp6xKzP3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18Qtzr6ViiJd8RMV9PNSpzPUqc/S/4HUPP0Nziefodzl+nT/B+hr6X9OYSoanH0J3/P5nX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b+lTE/cN/uVR/GuoGdRJXcfGZzZ9/pUqV9H6PP0/7H1/f14/m/Q8fTX8Mc/TT/K4f+5/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y7/hx/M+g5h9HU5mf5kP5v1H/wDAwPr6+tP8K/lUP/A/gR/kwgyz+JGEuc98TkxA+Jv1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P5nH19fRj19Ln2jVX+YedfRl9S/+Z5YnNQb9Q+jDP+J6l/Tr6XHPqX8z+pe9hOJ+54lh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qc7+hnU9ExdkNT7Q1iBmdUVCe5cP+Z/2IOeJeJj6Z4nv6e4agwr4g3X0/U4l39fvf0Ix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LaEl589SpWI7ld/TOo/TjMfX5h8H8O5x+p97nMfp4luP4cfXcqcv+f4/eEPrcM/S/rx9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+F/b6Gp8RMs46n7jj6n04lSrlOoRtiV9AiYlSpX07lSmVKlX7gfSr+j9Knfcr61Pf1qcS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n/4Sc/zuP8T9f/gf/PicTj+D/wCF/wD6SP8A+qpf/nX/AIaMfaUvE5Irj6dX9NanifH3+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A/H0M5uGNMvFRjB5sfreslS616jXE9x8bn7lZcw2ZxDIUZl/S+mvpie57l/9cvidpBEW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9S+IGdT3v6Fz5JUOJU/MM4jqXmfb19PU+ZvBVw/EcPcDmHIzPH0AuXBOZYu4MQndMGNR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839poXfqDzUO2XXMvM39PXEv6Gp9pV/qL/uZnOPzDqNzUruHx9K9zuHG/c04jiG+IY+nM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3Ofp/j6k+38v39Pv/C5+5udTuH0DEv8AhxDr6Ea+nVz8/TjFwhuV9K39OfEfU5lQmKlR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SVKlH1SVEiTKVUrH0r6EqV9K9/RPrx9KjKPoypUr6V9H+GH6ff8A8H+Xr/8ANz/F/wDf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MSV/F+lSof+jL//AA3L/lzj6f8AXGMP4u8ziHE58TPj7S5f2ly8S+5mM8dT8fE/6p95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iV3NeJc+86qXgnvUucQ+0+8vEuPipcXcvv6BzDzNk/U0S+/plmLuoXWzf19TuGX/ADLP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v+I/uLj4nLi/pfiZiCCj7lq8BQMNd4hjZPKX94Lz6EPyf3Himqtl/aJGb2jZ6zHG0duf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eoGdmxQ/MaP/AC/UFFhyv8kvTz/pmGX7LTz4xH9x4r+TMS2fxKiuPEQ2VMrSRQQzNcyx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vv61x9Br6H0Pp6+vu5efP8iVf1Z7I/T1K4nE4nUPP3nueYfP19wuE8T7fXmH1v6XCGaz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GDmB9ff0fpU1N/XuV9Cvo7lXAzKKlSoEqVE/hUr61mBKVKlSoEqVAxKuVKj/EmvpxK6lf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+fEPrf8AA+r/ABP5V9KlSv4Eqc/yP/YPrcvP8X/2ucfSv/Z/lcv6XOI7Pp8zfU+Z1mfH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fv3EjtiTm7nzU6+mONXLnLHUPFTXNS8/uNm9xh4lT7zk9zifmVK+/U5xH1HL9NPM4r4h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sHucdzo+l5l4jge4eJ/1Rqe2b3Bx9Djqpzn6Vm9RyXKj4lW7+n7ntjQo5IJIEoOHf339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Fo5gbz/8gvG6atJk1SxbO3ImWGf9ROwPjcFCn4R/iF+APBUs5PdG/uEA4XQw+LgAqeuH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B0EeAn8Q5VQqyt5sZgn3r/cAe6qV9yHgXuFVn3NK/uLBS6zeEhW8qxE6PlEQyYSKX0Zy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j6JvzL8wfpf0YevzA+p5mKnLCvv9OZU5+m55+piVn6EOOpoajBZ/X8CDkgj9b+r9M/R+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vPcv6k4+nH1uGv4+J8fS/px9PW4N6+j/AArEqVKlSpWdwPErVwPokqU/RWfoqVKuJElb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ePrWJ7+j/wCVfXj+D9CV/wCZ/J+l/Xv6P/gR/gH/AOA/8WH/AKH/ALn1P/B1NQrjc4j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mYN1OTxLlwZvxL9fT1uUfQzc98RIGZ/2JzEHHcvHv6cZZxHf0PE9y+pePpcPtLvMfE48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q5j/AHDUvM5nTjqB6nuDOOZ3Xqd4h4+n5CE5IeJ9p56g9/Tv9TR5uZxDNXNQ4OJ1FmIs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Fiu4IBMftFZNOiXLbGDEgbo1uF2kKlIUYqBea1qGSgGZde3qBoFrCwq28fEZbq6j378R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9EuetzoP9w2iW+IN+dTW1h4xNyg5O5RDayIXR+onqKH4CKVMfG5kUe0CZPwZQzWcAwy7f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S92mf9ag/wAsP7IwUUcv9TKwV/7sS+aLLpe7mBG6rP8AmEsz5f8AcuCvpP0novU26QzY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rBn6b1+I47IeJZ3Lnx9vo67+Z/Uq/wDUf+xOPE138zph9O7hOfrzPf19/wAOPp71GfEN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H1qdx+t/+HH8b+t/S/5P8SP8K+v2nESesSs5lQIxtGNNRipUSVKiYnlKxA7lSi6JW5Ur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/wDpJxCP1OYz7/yH6P8A5c/woh/G/qf+tw/8n+d/U+p9cFE58x1mLLj/ANUDM3ucfTjL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Wobp39La1PmczP0SPjEpq+PMyOdVB/dQe2mevUdHcK+0bv6dw+nlomv1KxrEXMb5+gb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Z+riG+5xuabnpn2hLO4Xq45MOJd7m58fTjX0r9S+PpcfBPz8wZWuob6mw6VB5HcYZh+T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EquALc1MOxvGLuIWxLfxDuUclwplyeYdvvLasz6gr/XcMvqZlZzM4afMc7ccx7t3U501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EBQ23xBUCytwzKje4aWsADh9NfHBhqwQFemAbkCqBLhs+0vHbzM2x6TM1PwQ22qd6i2y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IKle4Q2FdJaEgNoP4jh68muUhLgx/UOHWAX7lxamhxlyp3u2L+zKV9rumUAbHv8AJGw8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fpIKeZHa+0rV2aoP5qYBT5f2I5gEsosfeVI9WL36YJ+AMRtfJid325n2mbTEp5uU4ZTu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z4v5g3/iB9KqZjz9LplxxNb+leIa+miM+0+PrUDOdQPMqo/Tubnz9T+fj6cfXj6XzN/w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ePo+Ppf8+Zth9Ofqy+vo7+gVKifRPo5gcRMypX8DT6K+imVKZTKlSpUdfQlSvr+o/wAHx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MfTie/oTj+B/A/8AO/4fP04/ncuX9a/jcv8AjcuX/wCNfQ+pK+pnq4malRDuJ4lfEqV4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05x9Qt6mTX4hVz7TnM/cTX0+0rvie4e4/E5iXGfHxKzPE/r+Gm3f1N9X9Df0xGeCG4N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V+pfLLlzmf8AE1OmcwfNfTmGC5zqpsxN6+h8VD5nMxyfE4uIaQyD3m0fmNpwDEaNnfbL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AOHP9yvVSxKqLZnHdQq0TBmvtHrB5bj0gmsHzNGJcagWHGKxEo/caxT7ypuseogUcw7V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USVZWCbhPiFmBdNvMZnVdTSIoG0yLvEz7bgq2GdzOqq8y0AVXMqdusTSRmTRmtxM5zUM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tTBz8zzXqWVkMSxOc7i7q7bzFmU+r5iBiVatVFVh/wB2YFiDWSvzEqdOX+yCGOdn81Fh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5l/mX7zKpWyj/wA7lZdOxspHtcKfZgPwrx9tat/xko9/X+ZPx4wxzG8n+5xAwg3EhA7M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xO9SujM7qHdRikvHj6G/EPp+ocQ/M1DJzDfiH8WJD+HH1/7M4h/Hf0Pp7P4cy6h6+h9P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0frcfP17+jGLX/i/T1X0fqErUqViVK8Tx9KlXOYfSriSvoqVE6lfR+lfwr61K/jX3lfR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NZh/C/5cfyqV/JZxL+l1Ll/zuX/AORuL9MQfay75cQft9OK4mPU5nub1mZ4s9Q7JxqVU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61OtQd/S+Lmz6Hf7njic7l9srE6zLr19fmd9fic4n5Z6mePpc7Ooz5l4sJe+ozPTL/4h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fM4Jk8zXULr+/pxBpzxDqZxNkSr3OZeoYvJLzCq5nzK+8vueK+hmFTNGTdhSv8wOmyLU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uFAR4xAAbrxU3UQFmb7qIN0nqdJi8wj5gLnXMrofeXBhq+IGlnmXeOMzOKIepSdbuWge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KClO47w0sdgQYgVxBwjxBqNGX9BiLnMySwVgl3zxCS95mJBexmZ1VwDYGcQxVDbv9R6s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haDHqp8wcU9x2ov1EBd781A9olZ3i9x5axPtFCinHExYoXruCwbFGWVs46lHFZu4jxVS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MnjMBqmSoGmUG69sUyl3zECZW3Dn9EwDydZlj3BB9bgPrqH9yiBN0FP3NRYFdPvLjqfA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6h5Kec/ZqHlU25n2ZT57f9oT5xrn7n4bf6IFaP8AwwxsC2l0q7lkY/8AdUOhroX2YdkU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Pf5lqfCMw2IRpyPxBVIQF5bluSU1knOos1X6lz9f+D9aj9Oa+nme5UqV/B+lTn+fieZW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8z8RnMu7/guL/FnFxg5qs/xPj6v8K+nM5/8AC/o/yf1OM/WvpVyvpUr+AlfwBuEr+J9f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HH8bl/xdfS5c3/M+rD/1uZJavbLzWvcvissXGe4MvBL31H1PUwfRvxO+/onUKvP2la7i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/TiuPoZ19NfH08Tnx+4V/wA/S74n2mwOCeJV4XEXziJeeJbK7jviG4w4h+5fc+D3P+u4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DZvqCB9LpnRDi4febl53Mczz9B6hjW4OcQdT8zmYxweIcUStEGtUwU0xGGzRA+8bBbIo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B+YC110H4jSR6t6/ErOEYuhEV8Tr+pyv/wBOYkONWD8UzT/nX5I4r7mlm+HP0YqRV/5Y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MjUrKs6rmAFS12ZnNFUI3UI5HdalMoviPWkulMKZhcC5mYMTEC4aMynULqHxLLoxCiMD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jk1Cs0HfuK4KKy4g241M/onx3Oks3AC1l4lpWA8dRMGpkGL4GbfXUepmog9bbi7cPeY1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5lg1ifEYsLu3k6itFXGmypVudxJmYcYnK3U4Xcr5PMJeS4FuiY27de4B4mBfJzLI034l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3uUNBbuVuzMTxhZWqz4gB1G1U0cE3uvdcwhMjFjepRoCvUyWH3UoNWOqIiLPY2fmMCqc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8w4PfKWJ6or9SoAbrt+zE2t6f0GF+yP+4yj5Lk+SKC85/sIcHkj9BjnuD/eAC29LX8Q/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lGVGtFA/cU8NH+eLOb4v0lGPwRJ4PTLKw9qKNj9odx9S11UONyvvDXUxxGXL+mP5+fp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/v8Ahd/w/X8eZ6+unP03P3/A+ly5eo/zv639H/wfofwv+GF/gmZWJUqVKiZgY+ioQkq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Prv+B/4P0qP/AKkP5cfwPq8zjxOfMGYnjMPJOvpz6jMTnx9f3NLU98RCblNLDJKO18sp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W2Z4Z6lR+lQH5nzLmzP5+nviHESebnnE9z/r+nUdfX4+n3lTmfb6f9mVrubl6+8PpbqD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bBo3Uv6LwVi38S9eWXifENEPvHVMNTUJeZ+IBLsziZ7hfLbM7zLDdpxHjR8wC/uiAuq9X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+/8ABBEtPM/EDDH6q1+YMvjyn9wEB6A/JKn/ADPpIVn/AJJiAAX7/ZjBG/8A9bg2UPJ/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jZeJ/UtMt6/cEbq75J+5ege1f3B/s4y7g+02KiuK31Kzll4iOJzZiXsqkmezB+pS2j1G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LFJrEv8ADAc78x2178ZlrXPUsKvEBHxt7gM2vVRtvnUaOeeoBrLNnLu4evvqO1lkz1u/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Eq6DEXh7iYzn5gHKZiLnhKYOIZXiVRoDW5vZMLzmWT/riGqOpS617lG20WwzECgWdwLx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2wEeUR7rbAmhviN+HeqlysVeSpbwEvjOepnlXVExzllc83uILALvzHwemFcgfDGm/W5W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AeeJYVatVEsDZAWGa3HeYOuUUYU+oWNRwOXEDtc/cqxA1mr8wd+4vBZ45R+7Dwp7TX2g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ZXGy6/xFUFvNwfkgDtyxPuEpDvOCXKux+RTKWm+IfeGFS+79iGWH4Ey//e+YCK90ov8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v7EXfpQOvtRLalPTEqK3jHqDfGfppgnP1uceJePj+FcS/pUqZj/Pj+LGF/SpX8OI/T9/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639X639WX/G4fTj6cfwGpcX+TKhPtKxA7lRlSs3KgQXMqv4VNf8Ag/VlQPP8Kj/6uv4E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5l6SGJz1F/8ArO5z5n/Zl3CczXP15nXjE0XUrOJX7lfR39QvUMbnE/6/qeSbOvpV/uBf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p+ZVw5+uJ5h7g5g/Tj6f96l+p+vp6j5+Zz+J9vX101MY8Qn/AFzZ/c5ZV3icptl4/uX6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uCdwyWTOjcQK/M8dzUWX3UqE4LnPEvzF4IS+YXmOW49/SjjE+YmDVzCRIM5lNlNQXVuN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9/4Ira/bf1M3/DXDC/If8Nwf49v7idX2/YRHLe8fhgFFnj+ox0J8FTcKYmkP2TLZGxjD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f1/VFlSrZ/qhjW94P4mGQ6F/USt1eou1Y9xIl3WYngo6nBj3CCgscMwh4qNgrD0cw5l1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EZ3U3ocaYpcFBsjTB+OI5axeJ5cS/wBtStzw34luoMIZYjl/uUXPXMreOIsvUS7J587l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4Mys4b+YHjFSry9R9HM4573FN9Q0E33KLlFXKveniNU1xE/FwCrvBBLXIzBPUoL5iLKJ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HEBTT6IW5mmtkfS4ZucQp5iFuKefcRbrd3AGohdJbM6eHcAvauIjbMrRMRuwB7gdGn1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t5CVbW6p1+Y0L5ru+8FBmP8AsyuenTx/EJQLsLgUq/UvjDOeXw4gTPr/AOxFsTyo/CQv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VuUPkZr7fX/qP0trmfcmKU6T+0+ZKf8Ac3o1pX9wq3fU/wDix2PtSjh84gN6ZT1KemVe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FZ/ifxOvofR+iY+nH1rP0qP8H6e//Gv/AE4/k+/rZ3LPomsblsuDgnuNUIV/I+pr+dTv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Mr6v0P4n0foR+vMvUuIrH0urilf5m0uXbj6WcS82z5lw/wC8S8Pc/M5xCZrDHQY8zmem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fzPn7y5eIM84+YNS7/8AkMahmOfcr9z3GC7m5zScT5gjKjmW+5e75l1iX9PvOJsj5+nO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Hm/vPmGpvcdePH0vM59T9zuXPLOIuDHMxfFwcyhD+pzLodx3UXd/Mt8z4x9CDi4sPqeM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6+09R+Zj6b9TVvMuW8ziGDzOJfGfqfMFjRtimL2/eeV95QP5I7yfmOIoeQ/uNII7Ef1F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m/8AlUAbVq/7uP188/zAz7M/YiQX7nX3h6Af0kM3049+Jm38GZ9yJFX4Kv4nXHbIgi0U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crQP6jenhAylxh7dR5B0iQDG3zGzdXE3Q/Mcm01zH5QWj7QxLw/ca7jW72YnAFxZsiq1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zSRrCmjHuVOMwF1+txs9XNWr3MzDWdz2zLXYp+ZQDbDAwSjdHuBzSFDVHUr7wP8AniVn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ldzyJM3rEPshw83MpQeMxFM0/EEmTHVyuc/iY54nNDjxAveGGP8AMomohevMqxnQqFsb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bKbzcTPFX3uXU1XRxHk3Xe5mVV4qV1QPtAhRR/cAtI9wAcPxFbat3Uyzh0VHTk85gMYz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eZw1PKR4EDoMfeC7HdJf3h2mFVSfixMCvktjgn7yfmaeb22fiKKg6/PWzSHtn7IofPK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5UW7qyvzDmn4bICNvE/9QixjoCfqLZXusyQ3iQ/4Qf5gXsekYLqMe0o2oieJS8SszX09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Cy/f0XP0f4YmIn86/wDD1/71USyUSxuH0rt+qHE4nMP4Gpz9D+Z/AlSv/E/g/SvoTn+B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p3Mq7ng35lip3LxWfod4lk1q/vDqX3PWYS7Y4YS4Zl9S75n/AB9DUo6hUolUVzKdRIXj+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DEHu5dY1LzX0Ms93M0jknUu8ziNizR9Oc6mj41M8anFz9fQ7idzzHHqO/oufpep5vMTiD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f6lv2g06gY9wv39K+8Pn4n/Z+jB+8v7wUi3Bv6NrGuoeJf2+mHmXzj6LmXG7xPBmdfRe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vrU+8rr+GvcDNbhMeJUrM449/SsbhHf0qVKiWZMSs5+hFTzUVW2W5VS0btJRpqGOzA+U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7uP6idp5X/HEydhcJ/wBUC7lo9GEsm74AD7zUV0n9UMqfq9/czip31+GZBHT/AF5dNL52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Uo85GfgGX9IclX7iG6+cvR8ygSilF6tVwtMYnAgUIueGZjh8UwdFNzJgWQBVNeCI4Mep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G2V5qXuiusTas3FBgTzUpWAIpszUM7I6WTxJrB/8AJWtfMqBeuZS4c+Zx6mlk8eIWUf3K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I4qNvHqWPcrG8bqBkSe0rTi71Ef0lA/WIi/cFdcQShHl87mXiptRRPh92cax4Z3b9kCs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O5hZTKvvUed09nEDVJ6lxyK5xCj/ADEpRmWvVQo8WZgAFu5gNYvUa8GZpGtdQ7vDP4mg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hbAnUU6D4mYCq6xEGT7wnaTVa+0qcj7QSoekf3Ld6r/JP2Ab+5uV6D+yEPw2Vc8do/uL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/U1kDdz9yw/9c4YgC3S/1FwG/wDBifuCf2JVJD0Zn/WyA/hJGcQ7G4CZ+KO0h6iSFo9E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Mv6LmX9Pe5mV/K4/wP5c/R+vMVjBrUHMv6MPoajCdTj6VH+HP0P41Kjj+B9WEr+Ff+F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PpUqV/BH5ZhpJSepUwnUv8wZzO2M/wARx9pbxLPc/wAQC1P+qesy8QZos1PU14l8VPiX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5QS9bglaKnuDghAwyjUr6ccQu+/pt41KsLwkDnErqV4ib/H18R3HEcfE9dfTmXj0T5+8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P0vGMS+Ie4OIc3iZ3n6VNxlfSsbwSsZdy7yS63qP0vPmX+5fVTyl6zLl9bg8S/MGXLuP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xh6lcTbKxNXOIddz/rhLzz9LqdQ31CepzA3E9TIlSq1MY+isSvMogZMytQJT3cRHMrEe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5lPU51C5X48zI7zB8y3uWGxYUbV97gBseI5gvmdj/ADKFU9gf3ANr3/6gzlW8jcdNhyqf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5n3gn/shaX2Ctr8RrI9hzJpngoEO6xQx94bAHa3/iXHpK7+5L6oaW3Bc0Ofx1zWO8n9S2+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YP6g6jUbEzBRwX2Silh4zN6pCDu7HoizKPmWW0TmKx3BL17inh9kUaa9xfGZdvxv3BOy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TUaOvzLVdYZldfaeP4QXJErltja/1CxnM8JgZaxqO9X8xVZnhKF/4qEA3kuoOa8wzPxC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jupwBiBOHuHACoeMamZ4/UoaBeZ80PF/Yg1p+8sqjcvDBAAEz6ltErm5aDw1L4H2Sk7O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ioJVY9StkRUFWEF3X2l3ivEZLp4gJXohB3+JxwzWRUIrQ+IMaW/coVJWLFH79UioCeND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FAObwAE8BfvUOBonI/cqFOObED985PxDY6xsIYEDz/1/cJHaIf8RLHdhhrDd4T5uIG92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Ylb5/ulTkNUYaKXFr+5dL9MMBbfSR3nXqHdhuVTwS3Ur+Hua+pGXCKS5f0FxZqeW5cHu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539a/hVn8MwhuHH00R+gfVP5H09fzqV9D/zp/wBDLnCejLpePvFws+ZzV+GUaL+GLkVu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AyjY/ac1I9z/AI6luCLrTChHoluqgm7MQQwHrxM9TN6Yn/yU/MvDmXOkHGZfjmD9oQbQ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sOYY3Ocz+pvWp1qHmfqGv7lfaPmZf9z9o/ifP3m/P0Y3F+p6n7hAgTxDPEZzKznjqa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6vO4Loho3M8XLvzM9SvxHdfS8eLhff1qcd/1Llwtzjz3L8xXct8S8fQ3OI/j6tZ/uYt/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xj7Tfie9wq5cH/M5fp/U9w3CEIxsXr6fieo5hGZgz/sxs4+lQrjmUTF3USGCVuNswiuv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Ce4RY/EIJHhOYe5qN7Yl5Rq2iRth/cES5T3mOaL6BjV+0T+o52WVz+Jz47/wGHVYVwf7l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F+a/uE/DGX2gVekX+4YyrFIPwz8Y4fmCqh8g/kmHE7lKv/hLDBGsHIf1B7qvTT8S4u6w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EKGj4IsZlKhz1ZADS/aVvEHAH3Uo4VuLb+jPS3xcwY3wzHXPcX/3MQIBbMA6uFpXAPqL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E3ZLHFweKq4ZYuo6f3KU5md3+5RwTrl9TUpLyggLkxxL6rW5WldQg0JBekayjXEqZ3BN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rMyhBqpnKNTiN9TKQsc1DLsrzMrguu5lya8Qzj4ncY8yo8oiZC/M2BYXKDF7lr1GhkmF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XPmJfOYlXiVnF1Eq2ALas9x0hfMHQfYltNYeNRZZj1EuEvgA/cxvpP8AJKsD6/zRYuO8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ygykrfci1NnohIJ+03Ceb/lKA+TujFF9GNqi5RuosL/0ZS2jngmdD91EoQNBCoW+qWJ1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gTwMHMW9JKv8EdQfER25S1LhklJM/Ql/Tf05zBz/AAWcfQnqGv4XBmJz/Kv4V/4V9bh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g/EsUBc1A2we6haINeUC2h0oE2faB6L5QNQH3wEpX2IwWPAWJrL7/wBoFkR5f+Zyz6R/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fn/ibH95+ILmn0IfaMJBdc9EKG0fKLx96Tsfc/xTQfKJ/Uqrd+sBUfZzDVngSzT8Ei+K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U6T0Q2TUtwNRVZUii8sxZn3EOjBh3L7rPUvUVMEXvRMO/cruGhPGVxfMpwVFKyMeqf8A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8yruo5azGkrGD6fH0MVMDDqWQqsMqz3KwXCX1B1DJEen6bdyy7+Zglju5c5+t/ieJ5uP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nTxPjzGc/QrxOJu8Sp+5tnPmE/Mv6OuY6lZ7+p/uZNz7/S5mC9rLfEvzL8Yly6IPEH7y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TUEhn6YnGIH0+8XOdMuGvrz9DxDLmGpvuG5/3uXuUVfMTMSVmBAxKJUHWp/9+nM56gdx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pzDX151LmwmFy2hzOS4hpmHTDiR6alf+aaV3tifhAxq1zl/9T82ZQOhubP1ZngPx6/Mv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uxt8JNKXn/qoBnuyhZX3eQP3Liu8f/MUecrv1Geimi/gEZNDwp+5eXPb9bLwKvTa+0PQ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zQP6mFdYNxEvtgPD9UvcMhWAzADFZ9TgqJmj57gjZNbq4CFxLwTr4muZMfgmSqxMAhmV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4g7ju5aM1fol9RMTA+iu5ccwUl6m6dYYNf04lT5ZVePXM40lfqEOsTiN+ofRKLqGtxvu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FnFzTr1HL4Zhti+pc24jlnD3K7rUA6mR4jg/lG11X3lqr8Rau09yxxKzmVq/vA2ouIWt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6leJRUr6Vu5pVqG5LjsXepXwgc0A+FIZNvyMYnaniGBGen+IfQQKtv/cEAFZ2vvlitkbo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qlzaITa8Fw1Wjo/3i6qPMKo+MB/iNmZ3Th+JkfbYzbs6/wBsCI94SMYb4VNgvYIKZj1u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Djf3MNhHYGWcviUF/aiTKH1KdwK9RE3GzU9zE4xAxluBr/8ABzD61/Hn+D9H+PZtjjwY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5iFLyQ7t2cxAvRxfuXicW7hat37gusZ8QPS6xUOGFvPxGuKzEtdC+oCGMLtudrrcSzgZ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sstzBK2RWqot1iOXjvHEzdqp7gXMNdzLZXlB5D6cHqzyjHbE+hgJb7BgW+0qLhYKTnL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B3ZXUJaB8k4Ildb7rxTp9uU9XyMB2HXbNCvwjY0r1SWapIqaYPtV55mAxG90Pc7WjXhj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ToxysMRwrUTGr8RDMTMR8ErErzCAmtwToxK8REHEvOmHf0FIahpa/acMzJv4g7Jn1KR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c1uXmXg1LI+EpyMEuFXz9OIU+J8yu46OfrcHM/xN57huYf8AMPOPp4gY+lz1B+l40TWI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rOJjkg6uXqXeIRgYxH8QuzGZbC6zLWG5efEvqXL7l3N7+nzKn7+nmyL5mJy9y0l5h51H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Y9fwhf0DCFCP0SPcTECHiMZcH6JK5+jPX0t8fS/pfUuXc5zB9fTniXLN5xByzL5z+IBp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e29sbBHwlgc5X/UbyLKuf8TkN2BBcP0/Qxs2dcR+40vhaR97l5mtf6Ufdf6ohdX7PtCWH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ENb1/8AMi3W7b+6mcf+hbltXTdP6MURExT/AIJiC3p/1MydthX4lJx9kUhMeaSo9GSD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T0h4M3xDEl4i3SYgEZx1CUOpqpZcTFZ9TSSbrNQaMZlGEvGROcTnzXmWcZJcPUQqJS/i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I5I78Su/6inEwdxoWyvW4iym/iAVvnc7c7nKV/zKsOmdY3PiZOorm6m2Uf7lF6PtODGI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O889SjDXEyuk1MChx6lHjzM+G9x738Q7CjiD6hfFwyqWps9svfJLhvEOgRT3BhncVwEE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+bno+Ut0PcVC3gdojwCcpT5YA4PzmTveUieD3kIVSmrcf1GC3OZMKB0a/edEexGqBqqH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htQv0QZbDa8/zE2W5ossym5o3LElvGqElrq0i9Z3/a5X5XVf5ICLnhn9wBgfII3Yb0TZ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iaah9K+j/wCXH0v+L9D68NH3iPHEcsXbrqABx9pYY56guv3BG2bDqKA3qDZb5hCV+01s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xBvGWON6l0NhcGkeI0KtV5SIXVvqCqOqlXVVcQOonLHDME8rgJ3nJMGDFRcU74isReMx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pXCVukxKAGGGuEIAgOsxD/qC4qyo3LzHO3PpMDqjqWTXe76gI0vqmoWCDHCnFfvKBsE+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n2H+oRyx4YcxPEC7/RPLnSuZdr5GG8J4SX/dotMR5eYhyPRj+8hAQLB8YaolJgGNGqgD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WEw7IlbC/UQrEO34lL4rqAxcA8t+GCjS+o5ZfMQqn7y4wOoP6AXiVKmBVIs0EUbKlNav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iDBEZvUutQW9stL3jHzFMvOYof1L1Lb95nlFdTmX9OPEuXiWXllDdyjUHm5eoP0sGuZc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wnM58/TxOZoxK5/M/qVKzqPznErshpfErDKzUCJ1EhiGuZ8an+foY5j8xv7TVy8c1Lnw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UtQeLgYjuNn1zLl/SrhrMVz1Dfn6nxPz9H3D1EzA3D8yv+qe8yrY6lZ+lcRPEqVKhucQ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/U+nMR4mY6+l05ljHX0vqc/Qs+i3bLacsF9Q7g+YkYfzHcUUuS/cftTtD/U2n2hOI/UU1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Dolbf9B2TTl0r+pX+z/tKpk+T/MpfZf8iNuW9VjeP7n7qc2ntOCt+d19mJvDzAi1Fyof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KV90nGuhr9TLGG5YKb8yw7/ZGqAZU2mYjcBU1Uy4fiAlMMNNPiFy834lPMN7xMreYDP9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1HcCmLqmK+IFn6jR0xG5WbczLmO2C5YdYCU8ZlXNkI3hhMGp3KePtK1iYmd/qadczOrz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qs4jQsRMc3KeAs2z1xK3EsyL2eJWMXHDW9kB8JDmv13Mjv1KDtepUGrmKVu5g5armIO+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kx6lJimbDRAxz8wb+sxr68wGiyz1AFVBEhbibJPojmcXxMWPsajyq9g/uZYIyAP7j1ue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iVvggysMvsS/+9xVrqxeLyZrN1MYfCGvzF06P/Iyh/4LzFcWvDy/B8KQQymrBKzJaqQW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Gx+IjtfaU6jjeJdwZcvMuWR+i4RcuUClcJicOdTX+4tDMBg6ItmPvEJ4ldIB0V4gsir3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Esv5Kl7xtilLHWrP3KyGK4lJ4OElC0P5lV5JVFU5mD4Q17nuINGUWmzLwQLqfDmUCMXM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4Ki+deZRiDhp3MBqHd+SbGSlhq+WDXuGfcbZpqGlTAHqWi3g1EByLuA00+4X+OIg4wQp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A0JQvANpfNwC0i8IepgoY6ipjj7RFXdzj44gjlJ63B5rc9NPiGqCuli03E43OQFmMx1S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hctiRYfcmbK9UnOz1ILB8DcyHoSr+RAR9sgOR51LasX53E5H+Eup/YnSZbkYjjGZ4blG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PqohWpSo/N4mGuZ2LIkq14aiEq2a+I3kJb0/aX4lu7uXPP0G5f2gljFOEzKN+fok5YfP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1N/4n3qW85ls4m0KRwlOczrua3OdusMLPmFcSsp2QFwP/spuDzBzhnuPxiX8zB4lalTE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UqVW45xE8Sv/ALPLA28QJmBcMKnjcaOGoI80Q3iW4dwWlETnMb+Jaos3xxL8wy18wv4n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5cIWH0qcSvow8zgys5lXPT6PaVmI9YlRMyuZWJmcajDtmPpWNfU13H6IypX0GX9MdfR1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fr6HnUfO5cyYHqYIKalB/UUdD7hNEeF/qZ33H+CCJkeJMku8h/c3T+B/uLFV31LXj4Uv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LQ/UZ9oXKWO7/wCcznL1v0wq3fJDP+oZ+yXFr0P+I6tvvReMTpH+5qsM3nUttn0P6jYp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rINip+6V7tvlqFP90L29KQsVi4OFXuUBmApn4jsHEsVZU11Ncqxdmi8T2vMs7+h4DOVk5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C64horPGJTxKxnmWrf0U0YZWJpZKpgK7lO+JVDn1AxKt/wAQrib2uIF3dEDCesyvPxEX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ArqJAWMPUVXcrOMysYhQ3E6n/wAldY8xHiotqkgTsJTY8QMcwowEBi5VOIK5GvUubXfS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awiLnxeT8y4LBRSmMNvCvc9lABmLkDBlSsfHYDPrwX+ZtMHafuF1X/B/iYLy5TLtOay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/HcTlV6hmPQj/cBpPrMQ2Mf/ADIJpaO5sc3tjvNy+C8RVBpBsvmpzmDOYGIQGK1MNZ8s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NhAThb/ECsm+Ytt0OvcRlsk2Avqb48XAZQgdkRTeoYqiUqJaGdy9VdkdoFzUTv5mtOm4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qlFlrOIEPpzFAuwILC7+0bRGzcRNjXPiBdbhKzfURtH4jwLWIB+kSr5hrzCliKDc2NlQ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y5dXnPEBwgWwC4syWzfPUTNTk1TMcrG6cFznMKoYJ6mmYVFRD5nxSdD8IUjipQ/wyhXl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LmqwMcaCDS3+IIKfeBqpA/5IDBHecxMr2CVrp+4vWjPT/mOsU+iF9OTlAehDc+EZZVW7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phAs56QVXrAzFtEuZPK+CW5RBZqYJ6QNYqVrEBS6lvRAJV+InWYbKhKnOZUrMr44lv1T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6PmesbcMWsS5ZeYVyZhVaqPqO6vMH8TOcwm00+Zt4ga4T/hLkH4gnKEFWZky66ZTkgHx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zRcu/EsqFLUCFVGqJvUdw5EPslBUo1BEt8TXG/M+UeX4nkSkPCV1CEr609yubmT4io14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LhCF0GXPWaZuV7iKgKxco4XMrKMp3MPuNSszmM9zn/X1ZX/VKmUquJU4jH6XFLnxH1/C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rdfR1Mzj6Dl/h+pc+ZuX9LqWy5dzmLfMtLXOpSPewErjiUaY25PsQqj/ACP6h9e0/wAE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VlDR+R+pz71H9zHe2IP6ah/qUW44EZ+p+IYWVKTmd54yh/mDfwFc/BN/pGNXxBukzDMm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/qWwT3/jjineB/U4LPwh/kRE2V8zJp9422jPWFOPvKXEHJKKcy3j7TsuepR8+I0YxLGa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vzExmUEBlPMS/tiVnmU14+nlMXUaB3P1AedynmC2PlDtuVn6U9SoWKnbR4hnkgymWtTE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CII1KNme4qZv4jAprmoh7ggi0lzIEMAoTqE37AgFEJYqIX5JaFSwIecEKQbd43LkE8J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eS0KvswYATRQ/MGkHRftCoy+R/mBWt8wspjHiKesxBkHlMVLyvjGoNsCz1C9KgG5tlhx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GYKMXFtomR23CgtXBV6uf8zaUa6jjTGG9/ELtHGJkPGYl1bVMEheIOTOSdjDAeYPB+8v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yxPtspgGKqWDBrO4yz3zF3VZiIq/9xApb/SGbptiLvPmILk5xxFycVyzCHXcRAFG7jXJ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Bg9TQ7q6siiEYhVawkW77hDZUOZaKGKiWf3E1H/KNb5eepUzB1UR406g7M10l3ikmMZz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wO9SjiYvUC9TB7nJuWtWrj8zX3qWFWlmhajxKDD8sFv0jle1IgwxFQ8+ZbeyvUS27OoE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oUr6lWUMQKFL7I/I6YtqZ6hoH5QwgR6cMwPmOv8AMGIZX44XzEHv8kaCyeFGmF6vEqEe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B8Siv3nB+R7X+IsoHu4hseWoC/YMCYb0INyHuJ6DETLiDmr1M9sRGjeZV8MovUomPdRM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9EDuJKqVXiV9Fq4vxPMS6qr3M9faBbMpvqZlfaASvot9pYM/eD3jmYfUMV13LmZf6nO5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UXwyybf3FVuKu7+0CF/ubbhkdwJ6lPiIWJV8QDduYgumCd5mJfMu9y7NTnBGblaiY+nz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GZa9fQHiflLbmWGeE/CYcMoWxgPNyoEp3G+5dvEtqXwhIi3jUFCPSbyrK7lGXL+lkH6D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KZlMf1PvUqVW5xX1blSrYES57i+WcfUzPUqVH8TPzUPo53OfoYjPf0Jb9Oowly2pcuW9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mXl+2UBl+8OFfvDufeHfLuD5I8JPZlzlO0v8QGvjKAvuVWbT3A/uD14Nb+4Vnv8AlmUGP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E/qNun1agXGnjgH4F/7wV2/aUEr1zBmK8if6QtXplxjPsX+445/kj8MMcA6H+40GzU/1R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PIC/ZFdg+J0+ukHMfbRuKD7kTUCLiBa3udKnuWtOo4bJi5i2XeYsahRxVe5b36h33BTA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UpqeE+JyJnzLInqX7HzFRRLEKywQfgQDjXFTWhm8epo45lwdFTJHrChmPD6KDBFCDDib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9R5xVYYazRLMifD8QwcHOpaviUM8xEsMQA6hFA5jq/MDVD94EYp/qH2ahnMK0oN9wivB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cuolLqpS2twapiAHljYLMSy241fBlWZqJZKwGepscwtuup5jppYGMSqbYIA7XfEDPuWU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DVN8wsF4fEAzW4QtWUXT8wrtPqIR5epk7iHfuZW9wHa0QqAhFIuysssmlbrJhjRr1K4K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q6gI0TEuoVPUNG/cbPB3Mq5i+ceJd69R+yiYL62SlHcHwLAGTnzFRa45qUMasMkpySjQ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TjP5lhtqKdrct/uC2zBq67YVApeL5iCtjliUWwqIC9sRjHmW28hBUUVWiOo04xGqviJ2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vu4a6xK6mFTbdB3EDTcoU8TF5w7hk3FZS4gc4SaeeKlptr3iKTeInxxC7tbPUph0+o1j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RlkNT2IPT9OGi33ldgeUf6gTLfYgTKHaJbpDv/7gePIZP7grZnThyMBgKnwYW/rIVK+t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qC92TYv5i9t8GVbDvpKOvgZ11AaN1AuPmC6+Y1XGziWQRwVA1zE1Mq3GMH+4DB5m28R5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gjZf6mbjnZHFcEfUPmKxVU0Ll/MWaHEWMwf9RxzuL8TwiukMm7nsIKPlMS8y3xDyn+sO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7+mncsgRTmY7ly5Z2S/UsmIpmv3PMqV4lZgYlRic/wB/SsSvqTiV7nf0SJHc4lsuOYUZ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iX4iSrcGWSyLHh9F52wYNZ3GFJZLly/qS8y4Z+nqXPf8Kz9Px9Cd/wAD+O/o/VgV9Pme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g1qLzc1F8y/Mz2wfLL1hY9iMvW33mPavcDKt+8qrN+498W/IFx0d1QzMu/66jCoeW79Qh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7EsER439xe0e0f3OY/u8s5vyL+omxntH9Qy33rBEgHq+fNwGRnQop9yX9x+mt2T9xsYf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uMHxUv8AEa8P2h/UrTnllFSQwUF+GBiz5hTg+IC6hCm2eJqdwrC86gAOv2ygdsZ2O8eY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qVJjjiVag6gLmn6Sr6N4X6hCa8wqBLs1mWpCGm9s8H4mwrt+ZgDF81NF4rmODMVUqE7m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iYG4FphwcJZKa9ShdIWpuJWUQJ3BDZEcBBaqO0GLnEwcAkGVxn6A4vJFCs43Bu2r4lOc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hwwEyy7mIQKpiGgI6lIF3iDYeIGctr3PhA/64L3kgBrHmB5+86uDZrfEva5sldtjCD3+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9RZteYvL8QegNw2qD4i438QbMMFUuDqY+JaLj7wylalljXcrZ3hJ4w1cRUWepdQBTqIK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PmWAOCCQJTd+5gm8wL3lgnzHJXURKgBnfMAIPD3BTqyUVpiIXasrld+JXthOII3KDNzp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d5oguFZUSth9oF9XKItFRDr5mXpBkQE1mLYzDAv+4rzxxc0XlvOZm8B7iUWWeoQAH3Ev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hnSUxupZ3mXYGw4niBq33KLxWZdDeOoiwLW7DioIWCH7hnFV1E00ipiGiKwaKJce5RhB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k/7gN2BXURKAdKS+UXzguOu3AFhBy5mld6/0oFMzwnaz3i9i+KSaL8NID/DNLIX6ZWw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vsYED58Q6B9INr7aDQ/pIvl8wBxByDL9olFVKMNQyCqlFissAdktcxs5njDrBVsIB1Fu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jNMw7+n5Z4lM06j8zFV+ZXUPCTKuYcQfM9XPUD5jfEzzPCZN/icy56wzrmXrcq1L23ue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518SyTDLqPablDuCM39DcI/Xf0CJfMTuV1PcqBiexK8z1GIdkAlQJV6ifRMyoE+JqVKb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cS8S2X9LxLfpepcuXbLhV/TBLly/5XPv9LjL+o/x4nv19cVuXmfaOom9ZgQ3Oajuc8/T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FczNalTXMvj6Hn6LvH00q4L2xXafMCUKeVMu2I6Ve5iy37n90BNAXo0n/MS9TIi7sJP3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jpFMfeCW/wAf6Ez5/if1Py2B/c0zeYBcj2p/UGyXxsM4NHB+jA0yW1w0J9IQfKxRpRM5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luoJJfEKRdoDKy4albhFh7gWK8Wy9moIrmNmkyVy/qKov8SxunzFO2cmcalUyZn5mao0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gc1KVIX5uHkzHZzXMTd36gVxsjA0wF3BSlxzHiYWVklxCoKsblJk1AxRRncwb+8MtZ6h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u6Ylt3XqIYAjSuFuIrS9wcpCqxdTkckraGpjUZgClgO8JRdoPc35mKoCn9zmBSvHUXl/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LuWBUIo6c3ANzTFlFzLvQrEpTXqLdtMAxxLuUbQ07imlcQiq2rxLcC+iWKqoMSr4PxBa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dQRe4K85jVD9oJywePiIzUMIxlXU1uUwjiZpRjmJOVrqC5FUdzTZ8x0YRG6q4V7KqJTS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z2VCtC98wBDjuIcCvUaFsK5hS2K1VSxx3KgXucBt4ljZaxmVyqe8QtVl8Q4FM0RJkeo2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gMVBQcEqMEFBzfcS8YS+haQABoihTfuDeQxSEd3UTVG95gVytT1ClXMNacww43MoLtiR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NQ7uvM8Re4UpS24LVbUAAbT3D2Vn3htU01BWyO+oL55uJlqzLDywXjzECDOM+ILmrilE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obJZriCaPvMcuY8rS6gCcK1KchLs0vUa8M8izAF84d2/aOIvrlvMBCr+xNAw7MH5HWUO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dsnqb7sHwkXpwOQ/qG2cu4Pah/sZDbr6EVpn0hbY9MVWNyvT+07MvUV1K+J2EpySugjX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Btg4izcYIMmcyuiVmU0RHPMcMfzOsz0zOWViUwwSw3cGuY9kbOCXnPMzjLM+Zk1uC1Bx6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QeZ4Mr2Twg9y/NTPEzmLLe5fonrKMv8A4iAy6lXlqD1L1LuXLl/UYPW55+juLDUzD6XO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Pp7+iWTCVUrFXiePpcFly7h9Ll4h9B+pLg8fM9zcG2XqXB1MSpdQddzHn5ly7xievoM5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Fcy4OeZePcv8y8S6l/Tj6cTUv5ZxN639Knv63mczkl/b6VNS8539Le4jpgry/eA6+9D/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wnkTiH4qYVz2Ig404nA/MkoA/wCBxFcr4BG79Rf4jTnfR/ZE6fpIrAPWf6YUoPlxGFVT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Qv8AF5gdvvIrp7jWbmzWoWgqOYzuDnPqKjcqLZv8SqGtS7KQtMXBKqy49YlVDDuCusZl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s8SqdeYKxbfuIXj8yqAXe5vL9omKq4ABqORU3rMLDGTqNuGJ/oi2C3MScjUQMK7hvHcA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ItcQR0mhdMM5LlrrUcamXP5mTJSdSyEKhayf/If9iUWjMPL6yQKraGY6sWtInFREtzyR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LnqDtFlbpl7uIPEqS6TUEs+yUVeP8QrqXTJxBaVElmcOY2PaUVS/iMYD3ZFWFgNS6qsg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2bF3iaFWOZQA4eWUDrklUE0L5ib8RwDbEWC6mEsAvJErJd5uDT/mbAtwbgW1fc7G4gF7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qW8vmoIyIkfEuVnH5lBuGmaZY+Y98xXouXbG4vWJV33qYKXJ8QoxpAjQtya3BXb8E5LV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hkgKVb6jfGpTm7grCi8SyzqFljMFV31HIsoo1VCZ7j8PMNYvnF9x1lmuIFsW2xZ4HxFo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3AS6ogviwXiAIVqFwFufc4BXzFIg5iVQv4gnkgT0R2cZrc1qU7vjXcKOFDMfMsHyT0ol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vwxYAfM2K1slyRRoIYFmGIEF3M1A3Gy+5Qf/AEQjZTwwxv5lKHJOEj5SkiQ4crKvgC6+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S/cEqq3uNNb8kOaxP6FFDI+hOQeb0f5i9vZOwP25gAnyJCIWYf4wNhfAYIMJ6YqHMV0x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gEQMykreId1ynEpE1j9xKyncK/QZQ0AmL9CdSsXWJpUbcyqEduIY3qA6bjHrPhL58yhM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bEjSPRByFS4JdlX9HW8TjmW9stX9y8y3EtL6ZbU5VHKEE1lMdSkuXLl5m6+ly5cuefqW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I6+ly+oY6+h6nxDf0J/9nUfM54ly/EvmLUHuMzc6ly8S7fpdS0uXLly5tj9LyS7z3L7l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1qepeK+hHmocxcanGp8fmH05jNEGWT9wnP8bjmau45E4jXmanEWz8w1ll9QyaWKcyptUp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kpKtbdM/+WhNFplksBgxVampk/5IlY17gGR/qZkQFOeIVhmuJu3BlituZ8Sp73cENU9M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kyfEBqqIBgpzlmz+IuKltNVAbqCriUmLINcxww3l9ylUH+pVrIRoUrRzPbPMKYmkaMZH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rMwIdVeYysWOI8o56gwArErDm/xLtYJda6giVuWVlg0z8QMqsfMXhN54gosI1mVGjJuI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hDFkr1EGNkSyJRUer3zFS1YGG7ZZo0UQNBF8y3MtpuyUujJ5lprEEHNQ8Cdwlpl5ai3y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wtrM3RlDUu8oLZTzALvMwy6rmZ0i5VUx/UNikNq6SUoA+8q8r4lFZIBVoxLapUeSWi4E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7NzRz1DlI3xcMXDUtQMpYKuioZQtZs4jtMr/EWal4Itssq7TcsrGq0zJbMCw+4Uts3KWq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NOzPcCjFytAouU2UAeYqWLzGqUR1Fa6gsqcPUuuAYhODFSnjjmZto+bTM2oK1o1MIBR3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mFxuZbqvEFDOuCF3kvmbKGuDmN+DqBYolBY4VxEmQ3qcDueZivMrm3uIeFpho4FFTbqF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aHPdRa0BfMsr/MpkFPOYK7zxESzUWCVLtHzcODEXd1HWNxUMmDNMFgcxzUxAjHGBySrH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Xl/cS9r6iFVgvcvzmZUTNLarmIZE5IAKrmLYrUBcftDHmDk3DFXt1KFg1IDxL5uXQwHG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Aa+6wdt91Ae3sQKU2gvcF23xLX7EMc29QOyPtcF/TQcrGBOZ8oLxPYxLj5Zjj0wtkfCF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giN7faU4xpiNGMRK4xK8SzxRKdR26m5Ru25ZMOpSxtZVl8SnNQ4oq9ZgjEr3D0zBqPMr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WOJzFagzEY/M1UuXLxLo6iz9S/otuuJfmX9pzUufC/qXLlxb1qEsl4l3x+frbH/AK5g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S4su4fRg/XiLLly5cv629/MP4uOZbFzB+38P39BxLziXxLzLl/S9y8SzzctxOIs3LqLj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uX9LlwNXFx4+izuMWRFdw3GHXctW5fOJzuI4mCj7/QYFaWZjKTEwrVsUHUC1WTRQYmdL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G+otkHUaahvf2iVioY1zKz/UF0uBgeqZljbKqlR4fmNkSzEP+ZzL14i+YjvNSuH7QKT8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XEbGWupkq3xMwAW5xADx6mWR93OuJcJiKl3jqcL3c8kMC8s0KBOZlHWW+oyxub3nz4mE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spS2VWJunFNRI1VeZV2biPK+GFh4QnpKAsrFu42riYELXGHzcamJfmDRu4pBeJ0udMyL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VQlCtvAEtlRWqlvAlkusmoZe+cwa6iqxmCxe+SOwa/5iBTWncHbhmpas/aIhVKy05EAF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bQnsludpFeCAAx5isK35hdC76gTHPNTAc43ADXq5VeIXrIRP+CGx4hUhpuscy9tCY33M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8uZQFsEo5WIvBqNL7jTMDJXUWb+0UA66g9F+5kXlrUElpUtYovmU5wTFMAjiq34nCi+4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5lbJzmULAKzNHKeolt7LjvNt6zFm9bzC1/mVqxl2gL4zKUDX7h2iPxAIUaVmXClO0jwJ8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5GKrbVIIwPxDCP4gEuLOyZM6gXxuIAeZuB4gw9S9rgYPcHa01qNKxzUBBoQ2XqBtVdRK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g+SXji40oXpmyjD3Dg/UAja/3EDd9It5iJhTfcqr4qJQ18zQViBS3giGYuGLMus7KhVMC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A4muI6dbg08NMVZefEEbDFWNEUHGcy0ALp6g1aXhxFnEKUDFy3+iFr4uZVsxBFqsP6jW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XudUM3WX1cBv8zjzKFzqK8EWLxfqd4vWIAbIwmGeUDqvhwMx7IuVd7YCYfyGB8/sTvF9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Ob8sHCD7+ER4F8IoHlEn+aUOAPagtY/NkaFTDf40tMquhC+vZDoxeMxo1FuIutRreGoe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BqohEK3A5lfQ4fP0Il4mpmI2aJX2iSuKlTmcSpWZUrECVqYuNSyO2EvMxzLgw4mG4vmM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fipuYqXieJf1vOvp5+t/T3D63PUuZly/o6l4jXshLx9Or+nML6nqczuX1Pv9OZ1OPpcW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UYgyxGaj1ly80syYySzcabinmpbfEa/1LKju48NT8iWKP+Ii9n0EvNF8koBKxmaWL9Ts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Zshrx5m3nxCw6iDdAW+YHFG4hughYHmGy+YHPHuVGcJEpQwuABmgoXfcDE2ELXshnNW8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nMSr4qNmaB1uEnmc1dQUX+Op7mzhruP4VcQmmeYZ1M34nGoOGtyweHudGcTLw8xKUqAc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or7PLNpkaxMAYZ2xib+05ZhpeoisQHLEo0F5YINVcy9dRAu/ctczi5bxmKr3coO2I0bd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bqpyErFc6iVtIqNr7gCNplqseI8YGuYrK4/cpwvM4kt6ljWOYM7fMyrEhnS5eI5walRb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1e3EQs0DOOYqPG42cywpby4I3abrzLFzggopcRfTBSmlmRQYhLq8VzDN57SthwEvSb6j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DyP4jBi/BjjyhYLBxGnP3igUCyIbrjxM0L9YgWjEzTe/tHRWaHEbYMEMLm3iILbfE5s2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yhpXMweV6dSqvZHiLpx3Dbz1OS8pE3x0wHDiKmGYW0Zg336mi3UHgVtlSwuLA4PMu5Gj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ouBKc6h5VWIzCmn8wVRc6lDWzqWYEyVbqWNVkouOwArqDjmIoykDIqvmVO0QYwpntmUO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r61U2l3qDMzxvxB+xl8SwiOIXQrfMCl1mUbfaYs4hVxn+ogdF1nMSNlX1Pg+YCq9kVaA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tAa7zBZkAUz3+JSBemOWqdQ3jf0HEts7nAy6g8FqhSixT4jgG7JRzO5oufLBo1vMW2A2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BfiCmzmDB0PxD7RUUQtStviU3VQoC2uoYtvzFGhrxUBvCwcZ1KIt0xBWTMpiPGormoLI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zga1KrJMcVLrqNsPxBNYOp4MvUdsZN4luSHhqHFB8pw385xJjh+SovMvYTtnuKeSHbHq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9xPsgv8AkoL4RxF7U4Qexg/l7YI/ammf4SzQ/NzzZd5uPAEeQivEE4+Zbgb9S16/Esuq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vc1Lz9L3LlSs3me5X0vHqXLubi8S1VxPiXzL+nP0r+JDf0YS5vjM9/wv6XHmXUH6XLuX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Iv19P8KzZf0NmoTNxcvcafQMYpqXniLFxLo8RrHpPPU8n1HKyXH0riVBxcu7/EKeYm6d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/CL7T3ilA/LK4/c16luOJUUUyrVHMUdpSVW4YAwRsy5ag5bvJUtvGq1AyR87gKyalUrx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4wSuxgDa5lZs1Ab3iYFV9MW6jAHbKAxoUKIU2mfsnxFeBqOZ58uJh4jGbxAV/wAS8cR8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XoqLbf5mskV8IbD+5axkHmDsJ29Qto7xdwUgalzwiFNYZt46I6AM7g1d+5RW4VN2VH7L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yw3qFDWolUR4UIsK02bi4DRpjChq+iAcXKOGoYxdRALuZyqbrFRValssnUoGR5KqFgsp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G+JRz3L8JzsdzIVo0VCKW0aircOW4gKa0x9AuSogqs7DMgxo+uIXdRHf3JYq46nCt5iH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F/1NCqjlepxP/wBhHzLleK3MDDLzLBB3iObyyjRuu4GfMxWtRacYDdwW9WWvcsNc4Ahp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O5oOSeXPmG7GvEHVwbEVM4R3FzS1BVeiGViBpthlMahhzcXqd2umo0W7e4qUGLZjKKNw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1TK+w1A7DvU3LwXxBpksCW5cKqIGZvcoMacQaDL6Nz8orFMvEEcjhlVPuLHQc+JlA+IC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XCrkqXayKkdnmUSgEDFYK3LIBFrEAxQdVOBV8QSU2u4uN3+Yjzf3iteK6l1Q+5WsXAYj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SjmsSpgzW4spV4iDAFN1LWqqvEcYPxKzVfPMx8RR5GDctWKNzLFNMwOVmHIGVxdsKi2U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CuYZxG/MC4gg5iBayjwTxNnJH3BwYnNrlKDQPccbI9qt6jKOEoHllE194XtU8ExwZmO5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3ax7RugtnXDFLOEBq6cxAZc1DJ4lEpVFhBqKWlh3KXr8QIpM8NSlmBWPuJjvHcG2TG5S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Iull4xqLQWHmDUI3+SPqUVq5gu5szrqAuHhqfrCwdUPygMzBbPbKNN+CN5jzHKFAel+K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c8hrT9JC81/E7a/EF4PcW9b8MNL5mD6G/MEyrzSXaX1D3EcjZ944b48zDkzKNjEb1LVk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Er6ZhZuLWp6h8wviB1L3H6VC71/Cup3DUzwLPmY+lyxczH03HiczmcfQxiXib+qz1L3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uLfxB8stuXiI+hcSy4HccLv6EPuFNUER1Bum6HMrRTuYenZEl9xPqMAY74lLpUlrbOl4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yqTUVOPRBdyzNjYzHknkL/ExGohb8FSlRo8zb5g9QM7qdYnODzKW7I5WJvhFW5km98Rl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8kQd28wXi5Q3ecXPsIAM7mSn4qa2kxs7lXllYh3iONNxbXslS/MXBUUtx95RS3K1UoLW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9QdFZZSrRcQXgrxxHX7g/IlnC6iDYDCxSj3LMTmGp5XEoXqNtuogqnLqa5xKJVC8bgkG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EtQAwbYZq4KpW9MTmi8JENNPnmBS0JVouDOZTypgDiu5hbbcDcSniYQFeSVO7HuBvaWs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VFoGsxIwKyzTxTG9m5sOkxXMGtrFCjDGMpFPxEFDnm4F2p3LAqNnMu4VUEcrcLq57hQO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fMzGV7iUj7Sk02/qCCm1YHAWzlhYFzBsu5YVAghY81qWXMyr9ylpBas/0lVQWXBusriZ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EKxuZLtgjUtxwRHO4uepbKzLKV3Xm4JQbhY4jxOCiUUZtSNzFu9wMtYIg5Zs4iqcs/eC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EdUfMHBOUwxqqU4l+urmSAzLCqKdwpkDMXzLFqUPfGYaOqlVbfqZnLATzL7wVMNGTV5l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YgidZlg7DUEqXVzrFupeA3mWUruKndELTC7SFJkfEpXRTErsHxA1nEWnJqLVVuKFrDdE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vmWDNLGlplAa+aaGa8RCigJlvuEdXQQaw68QQb7i6jngjqGd5qWaUqLoh1jGmVYxggLy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BbsuEKFIZysRwg8EDYnuMw0iAKleIVTdytNpoCWbpSdQQ7V3AOr8TDdAY1HHE6cShmKb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FwKe5a7wDEtu9ywKu2Y7bJljiXg9YiE0TDeJTkx4mHLECrDfcLcwVqbOcTM1eMQEYMdE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tLoxPJKviDS8QAVs4isoxC7v4GUjqJeUvGIVxNkArB8sbXiKijbLyG5bIM27E5s4gCk3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bmAmhDNg45jWI3dYqIlGA5C9TZTEF5CLJQrkYkw/mXML5RusHuA1A01+1wM1fYgzSi3f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oK4PhYB+mxR+GJRpDBuT8Qbkexgt0UF196Dams0nwisyPQhY09XPF/Mtx/mKf/kvzPtl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aekqmVAeojyOZTxKzqXMymZzDxNRyx3Kh+vp+/oM28x85ZzPUY7h9MfaP7nzAj+8X5g7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+Zgyyxx1HK7iaqyoHOubg6s++o54b5i7zm4/SyeYtueI2HJN2s/MUuL+Zb/6lXi5Tb8z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UMq8eYwrPUOVrUGkrZUwXkgcc1GjVNRSiSr0QFAzMrRBYYwwKDcVleIrimlUJikYFh9p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9kF3QTxv1EElkzHhhW03KS0ztllw2TbLOhHGeIkwGIqvHBKzRAz/AHE9wboxuAqGSqXu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0DKlEx31ERZmOv8AMVjHHYg2pmrgr8iGV4jNvtGn6iN1AChdNxC7NMvsuYteD3F6pCzm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coviUYslVA5w+oA5L3ceR3CwC/txBxL7KuI3OoqpgRAaw5uAuzM3QQF0YebhRtDncV3k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UeAPhFAyOcwVWgnJUG1BWCbXoZRnoWEAhtc2Y1MKZ+0N9SoWAKbNwueSALRujP4l5iJK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RWK5GLycQbvaXGmtMNls8QN+kTMxi23zKHMV/wDyA1dXKDwyn9wEsK4n+w5glDHFcQbC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DiLIOY8dk4CW2y8axLr/EyvG8ZlErMpemY4XniDV3fuAG+ZRx3FL6gJG0L9xjFbN9RE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7i7jm457ajBXEV6JLRQomw/qIgw9SgFW3AcWY7htaoe7xNPKi8SgH31GoGq4noKjcEte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ZWy4BEFXqCErXUoBylVETWhmYpz6lVtjvcoKUOU3LXla6uU0opgvGYY25Hhmo0/4lsVE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EmAlGzj9ymeGYN5rJjPMsn+YNW3iIrfwjKA9S7Gb8TFUYqBY1uGQcSjM4ivBljgl2st4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Nm65CEuoGqi2FagCIHpiy3VQy9QBN/iFF395lMjQ4isUByvNyw5K8xqt3cOodBZCruln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GdXF8n3iGV+IW5cwoYMwarEQ2GfMsrX36ltErBzFZ2QOqIZDRYI631KU1jgmpcYvJAx3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dcxRVGeZSsC/Ep3LrZLwKpMLYQoWql2w1uNAV3qfMqjhmN838QpFpergFkb4jaYWeYRe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Z5GOTAzL/UqVWYt/eFXFoiL3BUESWu42e4q39p/jEvLc8DmZs7lX5nFmQlXsiYu8krEt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gZPcLR+Ykc/aLJ0R1MmoC4iGIe5V8TW8eouJmpaUwZxb7mhqvcCrrDBqtwHMp5JTctWQ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ugRj7k2CGnZ95gDZ7jJgkDbwBwPmGT7BSA7fiD/cwbYQUwD1D0IEcI9wf4VUMI+9BuaF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lR7h8y27zKumFlcxLZLvEF0xM6ZYxKdyvH0eaizFYmNI2abuUjg1LBy8w6XiJ8J/lRD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HSpFLxHK1epWqInzPIx1mG7KgAqB26jfp94gZMRRlrm89mJdgqZTGbsi1q/WoirHOEi9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Bvc2ApDcuonudG2Kht7Oo3jFQyoX7gU1piVHnMvgEYG9yzDqLS4W5IjyJ1Kp2PROam+J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w4uJbjEFFfaCyroHcaN+NSm/ZFbU5iOwsiuhZ3KyD5mQGObI48JabYZZwyqtm+IoKScS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pgzBWwRVIGDuoWmEMEaXxLeWpd0RMJ2TAHFEx7h4Gsxv9iCa+xAhVUQKeLhY8RwEsavU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fFitzLjIwQ6gKQbOocjgiFnBaEPMAporOdQRa53DASxyxJSUDDLuMSOGVhtt6SJ4twtN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VVQsrwmmDGlXzUKJbl/MRFtDtpbgIuyVbnLAznUKYbtjbOhxKrUyJUrmqiZs93DPVnEo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1ucAkqjG4EvNx0M0wot+EWmusXBLqUWLU4CXLdhBFi3zEdOMwFf6YNjMQ1KEq4vArtjG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PURXJT9zKA4qcVwAs4laz5jgBT3M8NVCNnXcRopXBFpmmVZsO5grV4jY00cxWT0gR4hj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AcXFbDWSCA7AJi6gKIalgcQwv4ROQvOjMaDe4QxZW8FQ3FaCyygRfcPAzuorEIPcq8uJ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QIAjfyiAXZcIuMkVc5Z3xC92nVxLMkRWrczGX3mZHymXhRijiG3WPM4RgxccjdUSloXD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84GFMwFvmBqWbSxKDfGoWYXB3nu5VmJUV+zbxDpgN3uCDBe9S3lg4YjBxXMxQr7wBXji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m/7llZr7zSzUS2R9Q2xcTOMnEXDdzu4hitdxBRtl5LMXUvdEbXLYTyTGCxiYackNFw3K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DUUjxuIrlhhtxxFcti8Q24jrt4idJOyYI5b4mcYx3G0DNXLHeIFQS+ZTW89QsLcMTYbW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fE2zmC10xK1ucorY1UZ4iVuAH+UN5wyilGX9pRzWJjzKclrhmBpgo2e/c4dhXEpaM9QH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bMQTJyXzLAItqC22mdbmB7iLg15lBUMwG8ahHl1EupfQ45lZNsywGIZADplPIfqVcr9x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VwQusxLaxCvOYqo/ESdzPq3qMrZeLIr4IXM8ze6hj1AkwwEsuiVzN8Sxu0vaK8zKfZEq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BDj76BNnykAcCAtfIyo3gXF9iB3f4gO2ljPxLNqC/EibKFpR9R5QhcywsaEE4HuK/wCW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5jhsiPWY0MmOIvNReCKd7imDH2l4gtTBuJNb6mXEpjnfxcBzcub5GAEqeWCMik8qIPxL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+o0p3KYzTL51ZGroUdblaUw8XB5Yv+4L7P6gq6TNyhHxNDTQS2/O4A1GmsMu4+0ahM3W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eDNS0I4YIaaOJbFQNtse569TLq5SOW4Kr14hiyKwshhz8wLxcwLuV+o1iDN8RCuIBczg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xPzDLj3mZXjHMuTCSsYD1UtyQGFJK+5kdcwGoWjmnWcxMcRKC33gZcRwRM4aiKHriAQt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SGmiXUxDDcthcVOWbhiJ+NSgOYwBllW5N2yoGd43KC/sg7Wr4IWGAYU51xEy2cxOVZ3K6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uNI8Q1gfiUvTrN8Rd11KCkRPcBQdTD6jtXWalUMxbYp0REaJQMhOSPTiNLGq8TfePURX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cSuyNOFJfhtl71nh5gXee64l1VBu3NaJd1iWZMsBysxnDDHi7mLFrC3LlYwWz/MyPUtZ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8PqFMYLFoL6SZWYylqy/Mw6DAGP3KKcL0xUKPWZnqFd/iHJr5lFV3FztIraqtzB3fOZY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cS8p6iWoJtj7yw4vWSArBmAq9XwyrVoDXEtYmOkVHm52z1mAhTji5qGLIFR6ggrK4lKU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OWIbUbqN6DQVcvzUVcTnp8RTS17jS6X3MsErVYmVWlpdxwrJ7lHYbi3dzPvPiMBOtMu6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VlnEDYruVSjBu8ShhMmJTNAh3KT58R2t1G0KeOpytZAcHXUS8GkBRm4ANfcwTNRaVHEx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m0C4FkFXzBznmKPASzYIigpuF70HncGlm7Wo94ybidmPEYcZHcLb75hCUEBGU/xKC/8A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X+dQ8niPox5U+8tXD8wFixqDVPzBq/uTFZ4zc5BnAlsGfMsOftEu6cXxBU53Pao10Hm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EVe5hVxLwyr3klo1qYDRY/iNf0ltmNov2RQ8B4g8ynhA5DbMK3VeJgkCXzVz8eJlOOov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TAQurg2vcpt1cS240q5Yh3Mp/MFqzX+5k+orwYIKXt7iCjvxApeH3HLNKLDWX4g3VVKj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qUQm5k4oELdx1xMeoBW9QqrOZWYu6nzJisPzFb3ORmL3LlU4IJM03hm8r5Tca4EqXtNH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mavqXnIkujEu+5UyXcFNBZAoDWOo3b6N9y83Lv1DGsy1TNwIdYgKYqA3r8ymV8kVamGH6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LEutzJ9ecSr7mBFqVFqLRFJUaMpKrnW4yxk1ndxK3eIHYPmVa+/KdTAGE7vME1n7JZzN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uW4L9zu+Jgrn7MF2D4nYvknD+RqKwfdin+SUeD3mEtzgHEv9BwNEwpFdEV5qWdftF0Ye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Gb32RIIBPCXLQRzBhtlDPKWy7uOSg3C5f8AzCXcJukhk34g+Yo2JiWu5dc9cR3IzAkK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IEEDDVEQyswX47lhZcXmGSN4u5cEruJa1NBeNkHGogBuJjMKGDU1iN29sCs4zuAXPMow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wB6YUCvUCs5iqwR6EQN5hnRK1iUYcHUwVnlVRbBWYEXKVuYLUXDeZkeY6lgcNTTiaxDw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4gJR+o1sYlRW5VWyc6lq1L8Q1RlosS6BQ5phTSpx3iAss+pkWwrMWluoKEhcPENTSPdz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WZDlPUoXN7ltdou4b3BsLofpf+4D24mTLFXAUCVzAxoz5qp6xCxoyTCZ2x3sjYmIFnjc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sXYyhbag5Lho8MTAHMXAhXHB7igwt9y6tuGIq395a3B48yzoYr4pi1mWGDxcXxDK1sjF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GpFVzMxtY4S7+YDl9kqyiNHLhhSCOoijWphOQ1Bh1BYNE75muJUXhitBM9QohrioFpbi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KUOEQuMXsjVgUb6qWdiubmFo3cayPzKBAwojw53LEvpmAdws1rxDXmVbUSsPEy4Tkbm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BQruKsXiuYATbFpKz1PD5g3uocxHhXlAgvJBART+5d9rySsijgI5wp6l0DeIAIq+Jc1h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BPcLS3M2GwiDMK1uAdOYLq5kzdeZbsp6mW2oV5X3BeWNuC3qMM7PsywJotwa1qIUuDdE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9MtY83AGwPUBazHNSgZivFXNrAVA5sxN24iW3mNYh3HNBp8QZedJUGJzOd3iBm4xKJt9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kQ3kggIY7I0XpEO8xK1qNjweYhM5tTiMxXdEt0MSmi6Oo2abaIqzGoSZOtSsXwQtDAYN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CgAAOoiW/iL5SrDlMLt5iLubofzPtHELxU9sxKpbmM1WA28wadZlhiOC2HPrEtdZA3LE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ZYKKbioo3Aur1HHmWGPmIDmBNTEHCBKpLgtzwzE9Qo5LgNiEaBTKXS/aUXUPkIWYL83E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pals/EVru+JprqJWZkuMTRjaU7l3aVneJjj/AOQhuPUqSy6qUTzHHMprxBKqssTAYTuO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2LuJpl5WYLnUQ8o4LhZfMFcMVo6xGDNErWNzyjsoaju4FGeYWD1KBVPiM/lFxqVMDq2PO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sVHmMyzG2NSpY3EpUiPWZkXzLBRfMDbZ+ZVLKriNA8SjVTHWnqdDMTlmjqJGjdUMuyKW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mDmX0IsasgbcPUcimnzLTDAdczy1XMqy8Q1LzF++5nhYoMsfv3LVkq5lwxBWxo/UBUzk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5ddVG37Ik2gL1BUHiFeHaCo1dMdZqBdSehufcZjbuGSqlVziOqyfURuhcMGGxTXqVqVj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2UWXiVWt+YodhFWwv5i3pgXVZl0zd9QdFFERYXkgVddy1OIoUlmzxFSUC+YFiupgKLcV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bqWoo7xDZeSEgGyuI0vWeZYIO4tF1iCvxKXJ+YAwWRHUl5GtxSrbn2NygBC9XUagUl44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/mWVG8QVxEz0eGUFqvDEyq6c1PT1AFKs4q5YV48EXWuo5doNLnTm4uqIbAc7hZRKoeIry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+IU5gu3kjiOcvUy6io1xUfC3mEhB1AopK9wL/wAy2iV2YGOalBvR3Fs3ee56iDnbmKj9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j0O41XAdQOEucoiX24nouYZfeFFYveYFgoXAdQ6a5hH6QKAbJisNQBeZVcMMN466jQ3E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U+0VumCpkdsoLNcXEo45g/pcdqw1US62wGqt/ECJMPMUd4l1BUS3wg1MMM8RarON0xT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WONTHeyIy8cMIOFYWIxt4lw4XzcLLSi9dRLofvFzzUCG2mBTTxuILtw68wroAeJaljqB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bE2KGyAdL4llWBXUVWl8RYE3uKbGpkbcdVDkV3TMobvN8zbn7TI1l3UorC/Eqvibd8TC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MUR1UNDiFds+Yg+SYpO9YuV0G3llK4bjZ7lpf5hKoltBrxUS7TLArLTxVbiBlrmFQhYt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Uj4i0L6q1KmlSUWP0x3jNzdXOvcvStLHLL94Y/1AWxOklLEaU1jqIaBj9lVBDCre9SqN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AoaYUOLnCEUTRUtpVvxBsQGvM5Nyj9ziwE03cDePv9KsqA6uC8L8Ry6iOIF7ig1ZiUca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2BC79fMujmLtqcWsQAG5Ys6vUZ1BQy2xLMEG2p8xMB6jvLxHJRzELgoctdRem5a4g8R1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yt4/3KvuI+Z5OpR8vMM2hGrv9wkamYK1F71GKBZzAc22Q/HiN7DURD1FZdFhgYHwiV0R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GLlDwXKcZgcLmFxs2mozswS+rIt3GyXTMJjMybbIutxNZhQhVFww21zBT4iGKKifdAzm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Ml8x3tTVxdY+hnqZBAFXLd3FYI4uDqE9xa7mGfuN3fMy4uYTBVO04gjvEuoNwOAqJa7q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mIuTabJQ2LZmpRVOoGMZgHlgssL9wxnmAwFrBRWA6lGVftFAfMVNViJYITRlmGPiNuD8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DtiJMmjkoYY52uZQhunGYATDUObBzBprF8S9aHqAEcRdzgLPEUUpjiXe0NAbtywHNEdh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cxfiLuGR3XifaG2o3uDTUA6msDbFQBS/xCBY4ltUxo+ZVoHuDwC7gBfMyK+Je4Esr3DD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bT0RTdYGNm+YqzUW7RC8kVfFgvUoPKNn+Jm74jYpa9RKsS2oZ9QKLmFmohdsVixaEq2M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fiFkKFTlSpMlqvimBdDW4Ist8oIlConAcHMywI8kVADVyh7rMspqwYgtriniVV8wUXZO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C9zIq4lttXKVzBzVSwzV/Muui5k4b8wDEGHjzLtO4Ks0+oCnu5iC32zNreHiUpHXMQt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XtcHcWxyUyvl5IFtt2wKzZX7l2x3hgwcBE8GVeA+YFWqrg8MEWruOtRMjslnmWpT9nie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JZYTK1cULmTzcrVaO2viVzGn/MSmIs9OJYYsfMAc0e5lZLGYgG2pQXIbgUdL5gL1cHk3+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moVW3eziMKF1bKFCUzlULKKRAgO4LglivHiNbZDhgTi5WmrdT9x+Y4LvzDKaOHmNesq9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1uVedBKXonoIEtG+hAW4LmuECq4ii8UNRtFhiD4l5AYXTN8rlN04jEQq4mYXOp4BEIK4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DrcAYa4YIXbOZeVRXMoqdLKgGo3W4BdrmJS1+Iix95VLEoVm/cpziOK1NlyjX5lnKTbK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AtV8wA3dD94qGC79YgUBlOYYAqu47OWXC7MviXbHMCmILFRK5v3EOVzKQx+YAVX3mW6p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G43rGom9y5ZK0TNLmuMMehLupeb4l6cARLminqMrGjctRb1lH9wDkNxBv9zeeJxKXX5I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p5m/caDVESNv4gnE6QDvJKD3HOiNcyl9PmUv/MArhhj1FUkpaS8eYZNwM5KYGoF1WWYH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p2ykesxKhKxi4iZuVjVkQ5CvEoZ5ZTkZjS4gb3FvBddSvmB8xUZo8xC2WHUVsq2y0oK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K4/EPVsocy/MBLuDRMYnAkrKw+CbYYtvmDOMkVTUzBfHqDYYYljt/MK3UMZ/cV5Wb9T5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iZMy63Abu4MoEBo6iDn7TZjTDpjGxq2JXxNZrRzAvNZY1KpmFsbmq/qJTtzMJ+pRhtmj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96L8R6Mz/ZKeNQwVGkU5iXfnE0Fa8yw3LvBqKsgCGib4iKm4E3he4lq4+8Nn3lq2Lfni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d+e4XaVcov8AbHsjywt08xFcX5+hRpDBpa1iCK61KAjz1F2mHjUL5LUAkeYdUVUSmfmF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GYGMyzX7jeX/ABEFrx3Et4dcwbqup88RG6ZQI7ZTnUOWvlFfrCGsRw8epyxjqa1VS2nu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B6grIZcQylepy081B+Yl7Y0FTnWZTeIXzZUKo3KUbeZmZYTMpurY9GYgCutyl++YseIc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9QXZb3cW2YqKR0ZhOkrljA5ImyYeYZ1g7ibwvxMgoxKBWYKcTIpxb94F0NVljzUwCvc8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5al4xXUWnV08ERz84hTe7jarZHdNcw2eanldxPJiUQKpVHSZ8k0LN4lcDDqWbdwi8ZWA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NluRl3lIl74gXmo03rhmQrFfmNs4eHmC2ohwa5jmsZ5qXYNUy2EtCA6zFekilf4mDXMw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dobO5fAYmSm6NQ5LOAMauBVBSRckuW6ONy8uIdmfMszdLFSLgrdXLSPAKi5dJaECXe+J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SIAF3eYFHeNVzHY2vUSnZ49TWtzZe4OWLmLOsb8wIKsvcCzGoarnmaGUt3CF2r3P1BbU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nAwWmbCyUQ2yuLcSjNcys4yyjaYJh2lxoxGhxeb5haaNzhCdkaY54ZlshpvTMwAkzURL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ACYqbUNECzllrgCIePbuVGK3j5luHqHoalGXbuZKMIYJjs1XcQpsxFh1VQqWq4PEXipQ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I8PEAMW+JZfiQrW5dO5anCPZ+05WcynyDqBVDG8wBArzK0HUJLbG0ADxC5fUtS5Jw8yl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1FQVuKrTMuui+ZvTVxC2fcS86ZRi47zEY29yvUFWuNEud1vEIGg+0MQTpvzA1eoKcdwUF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8RzhqJtA+JvI9Eweg1MNO3cBH4IQw3xGkf6Lmsy2/EGh5ZvCX+pduKPEddUd3M/7j+0q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RLmSFHmLOauXFROzKvXUYYV9wsO4KeZmZjTFy3wPMDvcxZfxCoau4uO4NS1Ms4ipm4ZV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2iIaz4liW2MdGgfM/EsWlTiKC0ullhAo5l4oHriAPLESihKDfUXrUAKOMQYuNwKlXKzG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JQlu5zENtZ7nmpWQjFRgtW4aNfaKggbja6xb0uuI2qSkgx5g8MLmGp7TxHIEzMWYjofE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IU/TNaxB6YHLqIKdbiaqJmPjcvVxBQZipomObzHOpvDi4W6rHEvC2M49y8bxLVr/AJjZE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mPD1HOGoPP3mD5mGyIKuWFC93uGjfMelibla591MvCcqmKqs9yrr+otN9443GnQSr4jS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DIFzPNXBm06mSkVCjTANWXKz+YGWYOHzUCs5ZVkd/iUNXmdXxGrkgoc1iJoqXQvJMMXi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JRZl1xDfFzANjcaA2VKgvMoF3UuTcBdIbnCyrmviJuDBv7ysYXeLmRio59z9oPD92Jyo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DEB5mLxGnYbQ8BmUD5iVxnUqqV+IZL4i57qWJhp5uHEl7imqqpWV6gkZtvXcr93Uw6cw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cQOK07nG/mHgjGxUY1eSbOcpzCNao+YXefxLktnBLNp/uUaplDjDsmALjqE1nLxAU+IJ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UpqBF38Q5QD33Eo5qDY0e5UrzFU6N1Kdm43Wd/aCwdMA5a1EuyVvD1cTJacNQiLHjGpg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ohAcO1bil4suxuUanjCiqjsd9RLkpHsbKwwLPNzSAm7ICg4dsTZun7xAL2xFyZjfMylU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Kyxn9/S1LxCnR95ZdfucHdXiU1V1UDLjjxOZolhXsYchiVfplLJMm2/iUFf1EVdNm6mL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5dwZ08S4SgYWQOuZgo1livOC84YrJplERKIsFjUdR0pLeGJk4zcWWaZcbT+kzwVUtvGZp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ELq+oBbiNpy1BUK1qXbUvW6xxcUY2VX/ANgc5B63ApUMWqaC4l7hZzUub41LCmaJoLLO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RFFajrgPtMCBltJjiaxqDACDm5bRAX7HWpnhZgIapuqeJTxEMp5jXEGHSFQBRKG2SKDG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8xtpf7hS7fxGigZZSmYi5qparvOsRI7U8yiiNI6i1axHymFouVgvU0+IrARZDuHDZieM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Lmvh8RKpPtNTBug3BD9QC50wLIL7ivcEtDtlC5Ynoo6mVFWQEvBYRyXVnZFdhiYrMp+P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LYPb9pR+1zQwDBoYxdaiGG2Jd4uB9pgOlxF834mRdTIMEVYmpplDtYX1iCarzBnWI4Ar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gKjXG9RQr9QHsz2kvbI9DW47zKdhPX5lzvHEHsbnMtnqWbpcSsoOiKN233B5YryGJZ9y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3hMsNG5TCqfMEMMqCucJNlwADCzFblOZeee4tS/NzD1zBX79TiCD5gniWCiC7hhxKvO2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fcosvBHtXO4imFLggtTmAauFmXbGCW3fxFZFTfOPcMt1icYrEwMlRQady4Nk5i8EftMN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iv1Bi7jhp3CrXiWHAR2nEdN1DtZa8QFtiBefio8HcbrH3j0KjDTT4lBgiY4mVs+JQMo0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4NtcQKAPLEao8wKDXOdSg02vxAH2gN4ZQtw1FWro6IhLVWzzGvcM3RcuBx1Gq2XHNVKR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HcrDmXS7jxCjAXCDKa5gqc35gKwTmZqXiFVXLgXB6jBQ2P2lDGAzDCXiWNmFXQ2eZZvJ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fMdhdvmEovcdBr1Mhte1SgGgTNZxFDiYZGZcL6iAWPx9F38xbKUlW4qG658Mq0rUa7PV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CxpgvxPnMWqgcHFwtV/cYvWSAaMePhqAVGbx3MlJwE5IKyWnUsQyO4YEDsImWpm2YagY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WZWSFmTuV4lrtlc0DqplYJZq5i0eOiGChrmooGt4g8rD7w2GKi+adZgAjS5S8NygjkYl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4aGolOUqWWUjRlQoKPmJf9QCyvq4AwDGhxUc++zuGKJAi7DnmGd/iLnRXbLVX4iENPma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GllG6Yw0t8sWreDLDm8zdS3iOYhoxZK8X5ltnqUoA84lM9xWZggV1EAELjhgiuRuOiuo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mKibfqJrY5hnWJkjsGoFnNyrvK8RY8QGxZhw+a4hSYxftLJGjVTAMxFoAFLCBTV9wBQN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C3qFwu8blNYWnG48HKSqZsYALfcejRepkQMRUx+o3x+Js3cQBf4irv3Lb4mksKhtEeYg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EC3G5kRM7Z20lREJv3XMO6C+0llGysxZnj1AM2lsQHK2tR1gzLMZs3KjDCvcrq8xI/8A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iJ6oSw4aOoiUC+WYslXmLWjPglwNcQWFcYxHCvxLcsREXjELQUguDqC04MxaNRUX+WVd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apftH5TIzmpYc147lGl5l9TcRMksLNSsWIvUtSuI9zZC1Fo5gRgmjeIM3DSiB5g3m6ri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uZGX4mmNw2dQePiVONeJWoCaZayyycsHDhGXBcvMaUVjdq3co5+8tSm4qoWmsyt6Qrpi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+x9wV/1KrN5iORiILmosw1US7RnuJqs3cGckuICI1lDouNTEsPJKTWu5iy9wdHxKurhr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kvEB4JSdB+lq9Rc1UfzD9wQPcHH+5UusOppnEo2viiB7VEL/AAhC9dsaUwfeN1x8RsXg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or6WhLbgWAP9QiFnVS2hm8WzCU5m1RagCWs8/dEv4mKvbLc1UyM2nc0v4jK8wR5zMjAC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uooq8SqTF0MOq0x2LuO2XjcBTHEs4ROgzaV8sCWjM0JAp2Nw5flNBlKHb+IO7B4R8hEM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JZEFotJV73Epeo4amBzC6hapqWHg9Su1YlwF3qGBjXUOGk+I+JYTOZV3bGjBHdRLn/yH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3uNVL0x9S8zYmETZVSqDNwcc9Rp5hClw8QWyieJvhuZDP/2O653C+fvFaftA3h+8MkQJ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5e4gXIlhcTDPUbb3PETXuVC0kNCG+5XQTO4XqvbEA3Kz4iZ8z0xNvFRLO4GZg1cXeTUz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KsqIX1L9QXuWPXqCUDMAZZe0FGpfhRzMhv4xCBPqiDN7LuNFsuopyo3sqAFq6ibMZ/cq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V45girK+JcFKkh1fMvWJSnjiXXMsNwReouWnqA4B2gwuI7ysQwfZe4EeZdFu4Y9O5bgh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wwtFmILO45vs3ByUJFufdlVUpdeoYY23ArbUAMWFbx4jYVjgm46+IEu9PO7gEiWCqlgX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u5ZbQNwCqsMjFq04tqUMzeqEQcL7SmHPSQqwwvziLqmWLTIkxE1q/EW88wS5cFNOogTn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DLmCWCXGo3zULGSK6fvLB4gqj4hvhxz5hsSf5gmLPTKOo031KoxiDkjl7QMVRXmAKUSr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GDno4lC2fiWixQ6JhEDp5iaPcouUrXiW3GjsU8TI1Q5YUO1JlyrCqG7cyqeHiLWW3iGm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hYap+IWOsSwwp7YyilcMT2yum1ZV+x3LNyzDmAFtrfc0HRmO7CoaxqrpXiouC8XK3eb1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mIOPHUqAb1cwgoMQALrRUpsweZl1PWZkcIV4iytGPZcFinfUoQaZbmKJvc14iX7imGGd8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M5zVwVYZZlYuotGwYdTFGIlZn3gcruWFVvqDfJ0wZdOruAOTHNS8SkAcTkrzUHZTYwR0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Yqgq3om1BfiJVora9QUg3nklC0mrvc4P7iGGN8QQLaprMLq9ncVXNYQR9TylZ3fcB7+8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qI1BvYwB4gYeIrxibE3AHKxw3hjWxKzEzjcRDIfaUWNQKKF8VBZQC0syUt1FWY5jkLqs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mJ4zCyXqaeoRLvPqInDCoP3BfuaywzgmeswA5gXRFVbI38QcKuIl8TqNG1qBbAxVY7B9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PmLEHWAg4zBg5mDLu8QNwcpheBJm7xcBxcOGcM0oWWNpLhbd3LDIsi31AzE5gpnuCLOp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MVWpctbKSWO5VCiW0a9ymbxGpdTDJfxLoiuKZXeo3bVkD7SwldUOOY5RFesyr3CicwmG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zFkLonGLa+PE67ltMHI8I4fMcrqLD5nt7jl4hK+4U4CACczOJVyst5+06llcfMoLVNhK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99RTlaYXRh3FtFHEqjJRB5gNZblruBQ3v+5RWmuO5W/ovqFczNSx1AXliswcd1LtxBZf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yYgXH9RRhgBcAWkOLXNLDxLkEK23Gk6jQmXEMAaCiJbjHuKJCryzLbD1M3jiO6dzBqWg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/aEa3+In1LXubHDML/M0CpTBzVB8QqQQeYFP4CHuC8oWVVf7g1o4iYua4nA3Nms+4jdU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RqmCgYiaH3hQM3AGviWy1jdxrY2ismqg4LDuZDSnUULvylGpSPEDQtb8QGuXmI7Gw3Eq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1UEyZHxAF3RW+5Q8ldzaNmYA5BijZUtMsMwurzncGf6gZmgnYF3zGXWqnnB9RMNc5qYF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VQaxm4cmgzzAxZo5jVNqdRz6HbCiVjdsCsteYaDZvUwBxPEWGbMDcHuKE5dEDXW7MzBg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eIdGo68QtrvELagLu+YEwtrqo0y1OOYGLXeqlumoOY5gApM7lANbga2XqDPU4CxMQ4L1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mFcTL1LxrGOJmbNRbYrfiAc2SVd0GBiq4BfEOlzhfZ1KcVdR+IBQPOo14g1zTEXAbNNw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iAlDs3UwgWrlgN1pJS6NdyqBMmSZA6vJ5lAU86WbPMBtPBAC27hapeKmTLrguA5cQyl6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1CrLylqcS33gcYmsJmDXMXNxwsqUNZHzCC6t5Zo5K7YUct+iMarjiCZXGKiMVM0vn6BR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N47jkSOfncfuIe5wBjUMAx2vUspk+Iqiqr3EG/vFZEIOX8TQlnJXtJrdsR613K3kTxG3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48waHczl48QUaVubF2+oA0r7nkTwMywjTMLmAvIwImcR7ZlslN6hV0eYEYw7lwoazEOA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YYKLh4ggGEhY2UrGjnca1uJYzl9SlajjxBxTuaMkc7h4KYIlt8SoDTwQ7sqApTxLdUTV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Wlx0FruUdYltaEyXMoMUfRkSjaYMtpuoZqXXcum6gzmpcvYctw7KlRJyQJKwxC+KhjAU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w1UAgQ0uRYmZYxxDzNlYqYZiAXbxKK1jxCzncqs9wgL3FGhmSUZ1BpeZljuZYQB8QfUb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IW0xQxqVk+O5YNGGLice515gLrNxucYgV9zLv8y6EX8y2Q8SrPnmBTcR6xKxEBo0RBeM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ivM/74gvxFVWWzMUcYuHYINk+AxxhZW+5fWJ0rM5tiU3MquIGG13ZDZeZpl+8ICtNyvU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89RQ4aiHAuo2hjBNWYi1V1Xh1Oj3cSC8kDYXn1MuWUAF+3cE3ZXE41d8x1+4ZMwYW4/c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8RfOWNWvxio1a8QxiLVYec8RFmVReDPqAUtqcQBrq5sNw2NVGhxqJQcVmGRtKDn4h56m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JbMKDUTOP3Gi0xKBmY4xcWANXnMcf1EyscHxmDbpOofTAY3Bkd15h11zCuIlWRKxlZmw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8fmXE4VC8VG/UDtr7TvREp6ZQWi8YhcUynoio6i35iz7hrJfqI5azEOKV5ghhxFd3xc2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TPRqclw+JZXcog2BFaumVbls8zQfiFqX9QA6sl0ZylDdUgbKpsPJHf8AmLSAXUs4G+Zn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JtG85hQx+ZaMlQe9TXuYrKYjQqNVkbmVSXBOHOIKXGYAbeYCrqIwt6z3AUy31C6vRi2U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rWKjMkdfmDoupY0s53cNQVT+Ki7E913HbbtAtzdXcQld9zQN+ZT5q4w1SjDQFR85lLom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BR9oAZYvr7SxcL6iFREjTGdbUJB0ag1Nrdws9oal0q8o1qfi4Qs2pdeY2k1RkhwMrALB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xKof/mWNgUDuNaW0UKqBApi6gV4nipdzES70S/8AlmYNruaFtMxd+4lDleYPuwOSt3KE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WbZ/0yoXpLziKqiKFeYObSNKVxGUsMuoCFpXURWoNYmzE0CcdblC6rMqoriCirIhUGzH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l2iZZZsKzGhp3qdmCmxzimNodS1oYR4DKJ0GUALBMOcy10WTRmNFqo/lEqjA3BtK54gs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FEv5uWw4jyuWUg0mRfEcJUEl0zLv7QyYY/O5gUZmB+Hcv/5BfcyYExmL24E02nqbMQLa5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ddk5HDKrs91MGJhvLcLYyeY1BNdksnuPASi6wdRpYpGrmErCWcXOQSg4hhRVMOr0T3Er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4gavUMnmFHUSvJES72QXcLtUr1MvOZrdTBp8xa2swFb7lXxruABa5nVggvHECyo3ctGs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AlpgMcRW08wuuLh25mBXcDADrMBSo0bu4OKJh0lba+h5OfxCneCAZr7w7N47ja+HmJs+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KxiIrd+JcH1/mZbhi5oZa1qz1K3Rl5jhiIo9ysXnMDxUSo0F9RyiEZs7G5QmHfUoxU0u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ZzCunjqFKqK3tUXGLgtzHDVZJYWmFGdkyGiI1cJVtko6Znic3iM5p6lNfudr+I4W8xFL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PZXJPGw70S8is9zRmLh58z/4uJheolXaUyrGrYU0+JgUNvcsAPzG/wA3AteA85uZa8dz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yUwT69RFWpMkMhWY5Es46g1TjpinuFmeZkwxNlRG2jUdxaHVwqwYlnFRzxPn6VcrOH5n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5I1KoriGN38TrdMzPeSZC4hDg5ig2iWYO5gtYiv33HtRg1cMKrf7lIC/Ai51ELF1NnLf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zel64l1V1iYLMIazHN1BbX2lJWfXU1OdaicLfvD2lHJcwOPmDQsgbv9Qx1cMv1LAEph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9xpZrz3LlGoWzWIANYi8DJAS8DzuCq7GFByd3xMGi48xRs9XLgmV3LCnPEKjZuKvVQTW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QROfvBFAvFsqGMnUss4Jyo+IJMVnVwHkcRLY+YoMDTAAUyGfESlGjmJVBPMC0QkLaprF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3gbCjPAxiYu79Q3bYJxFh9y67JbdxW0JgOazKA2ZuCLW0aqVF6rZKNhDO9kcqamV07gv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xE+/iUJaMbzAKHnqX1LMCvcsw7jV4OZ2l31C1pZbTvBtjeK08y6WYhpbBdfeUJ0SsQWl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Zcp2Vh2edTYLEoLDxO20GUSdBBDkJoK+0xzWPeoF6zAVjjiclaqJjuajojYXWo1a3F3A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MOJsEzqKpKCF5WhYeZxncUGQiekbLZLDFMX2lXn8QXbfqVTTA9ElSBVR92XyCiNDgIsW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ioaKdQtTUCkOIK5MGGi60dzIUHiVXUwcGZR6TmqoPmNLSKyyziZfMLtoXjiUoBVE0f3L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1St1HT3Df+Zfol523Bzm2UONe5gAZeo6zBlTXUBydfaMVBj8R8ThgIFK8Yj90pReOoQL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CsTJrcWyJ1uWrqsZhqChmOaAbgoLwsfSaW5jqZGp0QfMMC6uIgNb8xzRpmBiqM3FNX7g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aFgVX9wZTlWWjOPctQ0NSgY4iLYapzLo5fcwF/uAVGogeniXfdajaquVeLijFsU+4GY9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LxLx6lNZ5+hdM66gKxE/AmfE+Ia/uXStYlVuJTxcbN1Gl3ErrxGioRX4xKzUXOp61Gqq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rqbY19OFhwsAs75eILStRLbpnHUGJlECVm0+IAqqiNcMRz/QnuXCtIxhp3cOd1cXGTJ+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g0eYRiqgRUaiGRLBMWyxqjUsNuIrNgIZXUsXTpiGGo3truYbrUyiviAC9bj51LT11Clm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H3JgcTPM1riYVXExaiOTUJAVrUvpg5YgEUZvqACy2ekGeSuZeL1BUuTzEO32mTYwTii/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l6M3uXMHv3BR6uZ1MjdEMldvzE+K6qJkA3yywGJx4H1CWA+0xoZ2EQwrom2mZ/EKWd8x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QA1GlVZGDw6lhMMqGn4lnJlvbcU1XMNZMIUJYp4lrbq4GQIIZKW4G1RRG2s3qafE4xUS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BD8SrRUFyXj7RGsbMwKQ88R7BqohRVTuVTX4lxdM5vJ5uALy3BGzmWFY4l8A7lOSutMF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jEFNP8QXm25bgzHECkm2VFGzdQgrZ/mAKXcyBuAAogH79zFZMStXa+oBtdR0xXmYSDwM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h3AiyUAjkmmqd3AHoTyyyTY4CLwDz3MDEsNWMNX5ieQheG2oMrfzKaJbhj3Lhuj0wW1M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btjiNati2W4JrGbhXXUFKreCMDRRyMEIBT7ltOe5jtVagABY8hMSlWagZpLhaivmNaVS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RxkCXr3G56gK9vBNDm5QVnEHF3Mmr/qX1q4KGI0RRWkEceoFmh4g+fzGjlcveNQixyyn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Lo5e4DBwa8zpgoA1iBSUCctbucPHd8QUb2So1zAsuAiqs/MrAX0bmrNeyNqDcwqoz1FN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8xCxtxiWNtBKTzKTNYZZtdfEK5ftN1W/EabFjUtUuKgW19ocEMteZxTRUUA1ioMDYwWt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vMGWI4a+xMsdytgvqNZrXDHcwK2QXoyyraYC8KvPRApU37hhnnuJHQYHqayg3zBlhP2m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iC9HcM2jcnz9DZHUvK4C1PO9wyOGvcyHr7Q9/mX3ANWNwp8kHbRACnncct8wTxAq0tnU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L4MwscczmDR21i4C25OILLbK3DAuvEF2b9cTks1F0IDm4oKz3UGeQ98wF6oiNFTJuMps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bB47lKtsuUvLiNFv7TBy3P3A+0C7rASiL8IIlt1CrVuLbGYrS7G/tGVtRCHcKXhu54N/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uALV1DLDdV+Yqh1F3NCOXf2iyswcwaRrPmWXNZhUOKSrhm88QBWFhyqGZkVgjf8AgZZy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uXe71C2+JWyJbEzOsTXlntG10EMeY4LwQtmXdAgTjEyq+oGLCJbncMaxG7qZaT4m6Icl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ic5gDzDmoM1xAtmODxHITFb/AJm5XnHiGeJbghEuuJWGcZYXmaO5urc4nEadS4c1Beqx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xKLM0RscOIByQ2lU4mM38QHgTqIExidGA0DcCXZ0JgtmrwkQsjfmGMuYc0cZj/2YjeOZ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Lqxwg50dRM1gm3iVTGhvETG8SnFEaHqAbGHCMVh3iD2QC3FxFX8p4PzFVrcAZgZeZSDB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Vt57lVi6J5febRwcLCzCMGXisSl6rzMihft1PspSsmoJQNkJ0IKKOm2DHdx34YBtuOl4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vuFqeXMNMuYisw2tvBNA5DqA21UUAr1Aq7m8ksAB4lXL5lNu4i0XUTKPzcTnmfMxRfMN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MO5VdoWlcShKZ8S/xGV5IFVSophyWJAO0hqN3cqjUQeUzDxKMavcrCdwsLSNitxm1NtR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iBotBepgBd6SAtH3hRwY9RyapqI8AVAyL7iq08zItqWasHax2UsQc5agWuSt3LRXMuFN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ic/xLFoU8DqUC96gYNVgjzZKEhdY4jlBCqYaAV7hSHAeJlTcdNyraIYK1FeL6qWXeSJrd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WYmaWkm28ckV0FoXgjUCk3fEoE1NtwCykG9WcpawOHGZVHYwMAzAXcxWIGy/LiL5Suji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8RB5EQ0PmNxmvmFCopv8QPnEtWk1vZzDgaplWsPuJSlY8yn4iLQpbmHNO9RRkZkAmxVu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Iu4NCCKNZhzd26xMRZoljbJsl1LHNFSkImZkEccErvjuIkDZYwUrAagjsr3CMdNHuOTk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FXF0zU197g2eIttxbV5rVwIXvxEOiMrGsp2EsCtoNsZjYv8AUwXfMRtdS9Xj5misMD8V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63LGQphaFq4eW68Mzi/o4FupWx+Jl2H7m004+Zfo7EOEQ4vbL0zUQWFs1HNLQv8QcY0agI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zyiozVSktx1K4JRct1UZU4blV5qFnhgL941RWoZBHx4hYS/tGy6PmJvVxUDrJELgF5w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BBcW2M82RI+YgKfaKmjCx35eWKArdIUOnqU+pk4zEWHyuVg8QOrlscRo0rxBa11GwPJ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mY+Eciq8TjUKrEGbwuIicbjgFusEEKpvUu3B8RAiXKJlGoNW8fqBbe4j71qDf+IlmyAB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fxLekUqjmWLUwfRXeWZ5Wo2LtwzQ8QDbbAeIi4X8QptiXuLRw0ygqOidC6lZazEDvFcm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7dP3iG2ZvOoWZQCDdwVqdO45fcA7lKjB+YUFcynUbOfmWMEhzGhikaNOYORnuKZgc6qU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gcMW41xNGfzMwPiXm6uWW2U88xLMwVdWy2qcsbVTqVtjG8KuKmHUt0y6KzbGlOMTRkq8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RNbdwMwY3Gg1cze/ibF5iKoudxwB1EqDTLopiar8wLqnEDsS+5sEissYgc3M3cJa86lH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qct1CNUOJxZUst3mN3jXcTDl5Zz/AKjoxjd3Cd66lxrbO0GLlvT+JpxBs6ZmolkYLoX9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XHWpu+4BtY2LtXVQbEd6N4ge33D5SghsuosR2AS2oUFXHMUsaYhqsW4uUGcy6NZg48yr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u5dUus6mLpdzgdwEefMvRDW9R8dRqO4LV3ZLlqwdRWXmPO5XSjFoM4gttr/Md3hojL3U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bhmXVmvMsoVTm2eF11DQ0XHtw6gUUu+KjhRs5gnmrmYLMZhkWq9QAf5ij5JcBhpBwiZ1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iIbUQKu+Ym5xsqNI8U4Jgc/MtxgOYKBs8A/czgtPMFUddB8QosBoal+15lWqAOahaD3U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dQw4Ub8y10FP1LNc9TRREnIcEXBlIaWfvLwmcQiF1HoyVKMZPJEVY47lqrb7RHIqDxX3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LFVmrTAMNjrVS0CO5keefEQKy8RVm2PEKLhKq2bNnERRY9TJBKIIDRWcS2gaTxHTRbqn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Qfh+JVLa+JY4qi4bspVyQdZl3EK82Q2eOYgqsy8guILbdcXzCnDYEoHGT9Q2JPP0p/wg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TZKDBmuYG1wyBZl0bPUIaMuYILXZcxikFZJY4HzKDg/ERuoERApAni2Yo2rAvX2jqCha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hlJl48yyKxxUDgfZBbeTMFXxVygNKovUHI8eJQayTbizuUGseJYyuplBxX0Ksujonutg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5nZ79wUF64ji9swKzdys7fUVxWYUGVdsQTNNMNHN9ygZaGOx1DPiWu8Ed3cDOfxBii/L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BtvVRDgxFtFYuDm4pWNyoFG3xGlVlaWOdrXYiHODuIrDPLCDGoKQ2bgc3A3T7OJUbq3mY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dBKW9S91s5IWi/f6VbWo4UHES0hMDWZaGRg2R7qWDYdEuyzmWBttgW9+oRlp7lpu42Na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F8buLbS6auUbVzFQvHLMk2EOTLLblVlit5fUzwZY8kxe5gZnOdTGGZZFwF4gtfiZwoOP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TbWoglRVoxE+LcX1C2ygmRdqEqqqzxFDhg1lxApiGCqL7gYqosb17jnuC2iZkNhBayyr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A0Ztggw9S7LRCIsRu+SJduX9Sgb0xxnZzFm0v1OrvWJ73FpTggtHKo1Yq3DZY5hqV1BB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iF+YMreZdtxFz1Fs1CiTAdu+oN0KL3FS6ZarKQUmagLrc2zuJWbtlWn0qggp2nGpm9EL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C8XxNlDiDF1ZGB7SqytEVhCiNCse4Fj+oNOMX1Eu7lgAEFwDCK4zKccOeJl7iBncXPEq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C4ilIhuq3UTHE2thX+o1CTlnJaqpTLC9xe2V+oa50feFVANRvmcl8x25biTwQL8dfRCC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qvlcKBS21Eu2sSt4XmAo3gzaJBZnW4aOy4iysV1OYrbDUUUpx2Rcy3N3Oz8QaW3qHisz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zMUZjE1dQ1qVjqWSYzhqBqgrMFZKxq41o7gys6hoqAcrKMPiYbZrXKvO5kcwOK3xNPEf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L5gNJ9ouI/ERyTD9GGjqKvGmBi1HuAK6CCf/AEiGgZlff9QHIX7SjQCOY1CNcfRw/qbh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54qoiuM3Mi9d+ZQM1ELPXqKKCNcS1umOvzNi6RcZgBnxUTr5iRAEH4mIOJVovN4lzFMb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Q34lilMfmbzrMbrrc+0Qos46g7ka4i0NeIVBsZWWtKuAOLiWqQJS+8LYGeiNVV15lgc3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i0csvGgHGJ4fqUHDBF415hdzKbVjz9BtR/8AkDLjiJpyStd1xDGCl3GzFwjqg2XF2KVu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UpqYtxUNVTLxLituIgqTyblaGnl3KqzveIKULPCQDrjEzIoil3qHqnmOl/FQZceZwzxG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XZzWYt6U8XBGGVfMpu8wvDxLXnPmBtA3mUSW2Q1m5nkzMa99yjyPWpYLZq42zgIFYZVh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R+IpeU8pTSLViKxiNDK3kmbe2NqEWRwl5KVcdnpLtoVKKtT44ma28TOIMu6mBRrxxB0e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3xvxNEo8MFSq1MUUzKGAckvBa9YhvCWdJGq1Yshbv5gUWjWvMp2LTEZwxo83KbpsCUKI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cGXGsyw1T9oDrNwcCxwZmW2G2cA41K+eIUFMKNVuXBybllpePzBAW3LBp+ZQxu3cVo8T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Thp6lVQIt06NVfcdcxF4fcLDincyicMq98TukdE1DDkHUpBWpYbPo1XDFW77hheLlvnm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0SjziajVOLxuMLq1UtK0lIMO8Ym7X3DICyrlKOarMFHNkQ41KBnMDOEuZNodoiikT17Z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QGsyrKGGIFTiU6K7ll0wAxbcpVrjvEr7p5HozAaxrxKC8nqGtnGmWtq/UR5hwQIqYv1U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iJh5H5gTLzibMFZ+Yq8juUec5IoaoCvEuqSWAXgmxahVo47ir9wTu9pLUKL4iMOYILa9x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lU11Bobj8u5o6RD3fuAXPE9NcTIy7QlIZJx5g2wPcquVo6ljtQZQZTDdmbNylnmCzdhD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NOSA/wCoFQEHt41MgCmTiIvEbS8fECv9xqsyjfrqW6GZeuo4NmNGGv7g5xKRq0rPUMmC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GF0XcOD+IWDlXExijU1BhLOoNf8AEargpdxtec8RHxAghi4N9TxYibbcRqgujhjjU4aM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eZwTfMcOYGKoIzHr8zK48mJV3VdQ2Oy9kNlXGosHMwAZZeHqAj/JgY1k46gySm8ROrBL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UhGqsKPEtF1UcgW1AXU+cy3ArxFm5qYipggcS7Ldmi56IhovtEM/AlxdjdwCW75nEWcm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f6igVdsfMoLyZhR0ljl9oiovUQwNhMseGLbmvlKzxuCw3d/eMqXHctaEgaindQ7Stbq5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Nl2AlaLUlXmj8w2l64iXf/2KA8sYAW2aBzFui6/UBAyxFIbB1M6tEF5YXcNHcbNV6gPT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WpMEbU/cLQ194ILxWrIMBU9RITp5mLNY3CXwDqZUGXM3wW6iZDJNYyb9RF2v3OMVCqrN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C2hnM2AM+Zya/uZLEJbl2blCzFR0ainf6lNbzEw9PM3oRyGjl1C0tTjGoAtknBzK1Ahd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qqBH/MozT4mcGhXUTbK6ZS9CABTLqJdtOFQoAAeZZS3eqqUwXV91Gmg/MGCyo2b9wdv3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VfUN02+LqAKmdwDEQ88QBkC+ai6UL0ypQCnmF6uo1FX5hdxr3OXU9aJW1+0tVx3Chcyi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tBwVLrw5loXEEC7yao3MC0QSoHRKBU1z3Lrt8TY/mDdBuBoICGIrdy1anDjMKAGl6hJh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7eYiDhXiL8v7mAV5YBS4adZgW4hnFPzLCpBszePER2Ocymr3HE5WK6AavbEgoCpVzIr9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JS+vEBojstn9yp6QYulYRWHEGKHNwTICJeNceI3OXFEpsKtbihefMYORUJZYbdxo3Z3h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uFeAbXEgLsHJGg/qWK2+iMA7OajDZ5JQBnQlrUHzM2HHcToDmCN4x5lIK+YgU2ZuBdEC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pYLW3iGil1mBx2d+Jwja4iY3NYaYHH3YcEcqrUdINS+/vExDMtagDvPWYuaMecxQZlhY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Inub3Lclmalgpvn1KmIFMBZMlxA9+oZ1BVV4hVeZSBu5swzuAAx9M1t5jQbz4mSWodkq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K6CiKivNQbv9Ru4llf1FTMKktRXD51FLbshaXlI8lPnUdzi5wtsPvBrLaCF/Mgywp9yw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mDpbMs3S/QC1KdIWlWfIwRBaxHZvHcUGl5WLvOPUNMY6jYariFb39oF7oOJjgb+IQ2/3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bz94LYwndRzVmJbgEyTj1BoIgIaS99RU1qJ4jV5mvEdZMStmUIEsX4hbXMRaJAgi7xL4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iq8RGm5TngubFb5m25T4X3CzTXxANpcqGkWaJj56iF5ldiNQ2w74i8pmOS2iDGZWXMFy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mrrmWq7vxUzh1cAov8y7a4jTL0grpuXLcQVTFSB+4a+zzGzLmOjqJhrrMpeCsTUtvLEu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DLcIQLvmJxmBtjuHtD3OXcHrMRlOZz/AJjZEtzzuGyGamq8qSo0aePcKCeJfSKg82Vg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C9DjpFs1vzKDmaIJ+YcUlPOZbB+YkcLZQtYhDMq5v0yt4xC7L1Czd9dyxsuqYLanMoC/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JZWuTNQ26a7hV4HuIGlVAN4rxM1q6SpCT3BmmEysMsMlccEpKrKCXqHMVcKCtMCEQ4Qd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o9QL4i4uKrmc3NPWZavMXvELZiyJS7buOhquwiNME1cS7DzOS7w3G7Uyeo8N99wdDWXm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Mrb+2BdXt4gKNepkPWaBiByC/KWUCnljTQcQB9mOt04gJZTiLpYkZjklCstkxdVBdawa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Dy+IEsBzKsqEaW48RkhmiJy/6g0/3MjLmYErdTC6qo0aM6Iqo/mU4PcpepW8WcTMVjee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FNqdseJQMZg+ASG4KNwKXQOZatKvkxESgK3akJtD0XuVdTfca6BfiJpbhgoDYYlAUGoq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8AdXGGl1eLg0Ah0swy8rLi0E2bzBHFmc44jFQLwwKzUyu8kPMksODFcsAbI3bPUtbteW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Sb5FeYQ2gcsQv3jEWBQWbuWAtD3LDI33BXRruVCtnMozjEqmJtCBQpnUNJW4hVo4qcMq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QX8Qpi0t/eLZTMrylUo6gYIohk4slOQp7YYZ5IEcHxDybxWJyCyHQBUZQN0S1144lUpc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WoQ8GWAqQxDKuCKAnEtTDFAUK9TnpYjYbe717jQO7n7lkvcrDMtWGIq2yABsYFuS8QR2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Wj14iNvWI9GJcU31AZUs4mJdN+opmHuZTm3LBZeagY4PTzDmCm54NxZrMTBj/UzBMiGE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fxCnZ8QLlxio8ph5l2ypelXHnyxK5UVcLUbaCYEulizzFn5j8wRhHjzA2OL3ELuP7i1a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Mxo4gt/zKUYuXBWyYF8GvMEZtYCuKDUoblcmiIKCf6llpaWmAwk80zwwECjBuV3cQr+p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QP8AUMb4epWMtBMNPGoBwz+IYYxF8faDeMwAsJfI0L95Zo28wKCr6g41UtTZ7SsWLHbB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KmYKOzApawO4gc4hlP3KAS/iFtdfECrrnuXXbEAdMyrWGJeJzLcsI+NSnNXG7H/7LDzK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dS294iwdABeIhX3kaedcQ1iUVr8wuvEMdTdMFWrr7TIOx4mW6xBICncUm/UXQmvLmfL5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qq7g4HJLzqWd+4jXUR3x3KHBERy7g7R8S5ZhiVzcsw0EGUXUy4iugJo4hfY34lWYaiWm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0CAq3UO+n6OrxKdgtk3xMXRuZUss8RBW/iBqpqLd9QRKoIMYY+0QmYaKrzHpiBx1G7xUu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gtrHZCdbXEQAUFRaYMaxK4XFnGJcDvHLMPG6qGWLvkgGIXDSVqJa8IKa1DIjFws3BXXE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+FR7DdOIHKEBsQ5qLTKUbiGzyVARLMhruK1rUFBxuUgzMi0pNXuDqjHOI11hmZa33ubh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m8xUToPBKGfH5gXd3shh9krmWVnzFAlvdRxqmGU2zzUuM5LxEoV8x1gi/wCcTfEzWNfu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TgvoiEvbyTaAGWvtHOm/iK8eYGjFYhbuLUqCjWPMayLCDUGPc+KIlTNrx3CA37Huaeeo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QBNCaNQUqsRjSrGq4eLmTkrxGz/UNLe4tG4VncC87gW3DJVV5xMhvXUMmotlg8yxpB2R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WLS+iXi5zXUu1l4lrmcEqMqwzUSybNxTWKlkL+EKNDOqi2gvuWHJT8RUa1DEMFV79xaJ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kAAWpmADgK49wRWqXFTNukWMyqstQGWDepbdsllPHUpEtFvTruYDQv7sAbZG5QqyM8Aj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2U5lruWFPxC8JX7hgFyETGb6lShb3NS9allaVB31GgizzUIVs6hMqq7OoKD3qc5lu2qi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AXn/AOwmmTzLeS/UeolOS5W2SeZgGjKbgInmMVfRFRm7X9wYU3zBWeeIrRbniBe1SoFh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alo3jGYUW4YN6PxAuqzEKcWQJgfEct4eIKC7ouPS/bUvOhrxN7Mw6ljUbXAN/mBqtVuL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GcNvcQmFdzJW1LLqAeUjO2uYV5VCmqhstvxBa+yp7TFxpfEwFbrGInjBGzUp5IcrcviL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Bf6mSmrD7wrxmA2h6YU4DxMck1Y/+xurs9xRQUssEwMHETjDxKZapilcXAUGJ2PUrLmF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2jSFR0ShodVdVKEoxwxb8pSWN13Bd6jVFF8MBwDV7lk6VdsIEVQVtCJXN11KA2zqMBwO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REQCFHEUa0a7lr5SxFfEssCKOD4mxbGBS08tcSq611FC3US8KPESi7RxzL1e+4RVDEyA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JVm9Rxd0mOZrRvOpRoZRNrgKNjKazcXqHnUo3uBFVZkDLKcWJcqvMrF3nqNsW7lbMN9E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5YBpVp4gYXI9TCDAnDUTRMQVqIYptlPMHWA43BteYEMCGhm4EaqOPEDETGIo0calNf3E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7g3eBu4wnfcXBgI4K7ghpyxDb8RYxiLACnZAVVNe4SC4Y5VUXURfT94QFuvmXe9MpxTX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VEuttucBp7lHLjFs8FXOk5nMICRE03EReJi5pWLv3Kly1cwazzAtjMTi2A7e5QHOJSdh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Qq3Ob+jzS2jxKoxtmjiu4pigajbpfqFDI2bnwEChZUyp9pUNzZdTJyYlGNFcxjVVLXlC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qFUu4y1WO4BIalBSYGNQ1v8AEyV1FxnRuLgqYF9kw56xULQ9kdXu6uCIs+iDRk9xhYUc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ETxKAjlz4l5MUym0rBctQ6viWoAI7M7rcDV5/uUvMbVJDm5VN4TliHIX7mkq3gvzFhG1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4l5+YbM4vcuucajW2IFNVh7gqC1ACNQTpcsMGvMbOPvL9hK4lGxT3EN4eIqXSo7Zihvm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Svk6ioG6agZ8yy6GPcBpqSjenv6arcBHF1qVmBRqYrOoxeiLIJcQFsdMLQ8cwmjvqALN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9zxx1BWuYAH+4mwP4gp6GIH2gZEagCXNdS02v0lFxWPvKzaTBeI1Wc4jY3+UCkXtUCOH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dXfEy9oidGAK1Cdh1LYjXMLKHL7liwn2hQ2+PMMilvLCMA9kcpg9wdsUbJeMNl5hKmGr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to2ExbbfxGCOPECjBC0Md4J1KDhzK9oLw3E2op8zMKuSCpYc/iZotU8w83PEuaCzxFYo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bAFZvVSwJKjbOA4ZdbWEGgA3UDFDcWnD5ToLfMRzkuVcO3PmAcsdEo5e/MDkZyZ34mRL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ttfMABCDi2VmxcS7ssoiOLIVio/ubofTmcYU9alMmO/EKi9dSwCnCkVj31UQ5labdQpc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5qb7omyzMGMHZJiGLQGPMCspY1TEDT/7AMVHFyit58QLu4n2g4OpQaYn9yVUObqbLhnM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ll6M3wSvzLsC7VjelhM1A45YpZdwVqNxtW0+YYOX4SnNc6hsXO4OfEtKk9sWvLpgTC57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RKXY/iXGzcENqrNw4HEPGobbiKYf9ys3eYgFW52xutioeSyU34hvmF2lmAitpiiJkUvd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TqqhZs9TsPMQZUvWY0Bq/MSgohAt389RW2R33OCsMYg3o41BUK/Eth2XBkGDEAKQuKlj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aNeDmYclxDiLbhTICbf7lFpxBZvUcxYiGrs3cK23iqZYx+5RuUA0+8zLOLhV0UEAVxbv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4jXMx4nNO5Q145jhwg+3MwdXiWoADScy1jOY8TUGn5l3DUpHBGrMa2t8Qz2sWyhLjnuY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e4cExGhT8ELOIYZr/EFWVQiNsniKK1gglVxuZNQI4eJ5MuZI78xtQ9Raw4ZzzDmuIr1i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uVnB8xyyIrb6goW76i3L1MRm/EoKrMrfrGIuOYtX8Sr49yg8sKRxM1uup3yVC1pjjy8y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PEu+oauItHDBYxEKqtywFhs1EVop7hqms9SgNM3Y31LF1xuZWIm5cUCFD8RDLx77lTsq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XkAVeoAr3DNjU7u4nM4MsCV7YmVcrmEaXcw+LiBQsx1xErnMCWgRjO/iN9QzuVs0xLGm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oCmJAtq+4ABUBbKNqMRzzHCy+jMysmElY/xCsaiiw4mzTzFXD94qKLrzAtBlllwUYqP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rJqD2jctP9T5KTJZgmyXbdTfUtW/qDVG0u2vmaUrfFxHUbNSoQryzLDK9woIx1LqvGbl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wdB2qXizwMXQhillljhOGU8KxBhQsEWYOuo0ZcS+AMqm3mKYBXESXxf3lUyEAy5eIsLK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q41C+5q9VMYKAg5xxHKlfeVBXLP+iDW4t+oB5l0yUcQZpKC3LGCLq5Zb7hi0WyhiUVEz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64gw4lzSdTPLNdQF3/cNrvfqXRmogKr7zA7lyscXE6uXpltjUKUXB3Buiaqtzdv8xAFs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BiIF2nOCNLRtPMqPmorE58xWhzFc1KAPuK0xw3qMW7LtKRL68QSniZ4I9wLl6OuIUJ8x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7AGpQXha1HBEZyPUpDVOFitgPUpa3RKEzojTDNzBoFP4iz/caGhd/MKCU7E5mhzLF8zM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Dsq7v3OeKgtRWQpZ+Igpk9QqypdZh5Dq2BQFDnqCaXKT1K07lgWXUQxo/UydBdWcxWl2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qH3GDFSZxNFFTgjgUWEvkV2+IZWbmWbiOazApn9zAEX3DqmJ7maYiqomXlz3xFOFVLmG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7/cwjB5lVpMdRN2V8xo0EbqDX3zAULPzHGW4dfiC8IQKVDLEFLEUwsophbzNqOMQXOvU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2VTXcAgmmYNhmDWWr5qOlsaLgZyYuUM1QxMmK/xhlhuW2MGLgXAEzuBhhj4jackeG68V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5GtBxK6O1MaOoaxplGbFf1HbUaKoqY+Iw4LFOeJZG6VqoFNPhY04zPJlIXDLxAYsAGZy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FGdPEMalBttxE0svUFSzRjLKEuKtjyw9yzzXmYdsVaIB+pQWDSVephrbLLDCnEADMwCw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Bgd7ijyRARVRocGkBopjEdFfUWyt7jtrXuZH9GaDDztNmYWG5ml4ImVN4UzMFW2/iNOx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wDuiBpiXLxiNtTGKuCbWyVOL6lihrvuC8oTqB1mUviCshe5tae0r/wCRFL4ZYOI4HNea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lWl+oxV18Q0Yy8Rum6jtzghA3d9we4K2T3KMYv1Gx7YQUu+IKcTO2ocH6glZ+mVP1BZ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rUs+YSzFAOOoV43EoFlVFQQgtq1CjbFnBKGKzMoNLuGQdV+Yq71kLjLzVrMQwlMEFL8R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mvEN074g+8Tb+YLCm+7lXydSyw1BdJdbg5zzEU1uKsfoIsZWPMwJuclhmaA8iwTgxLKA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Ud8s5hrHE5F4hVVzcCrTbMm1+k9sMG5S3RiDD4iF1EJS59RQuiNm+5gG7hyhu6zOpS5R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eKl5Hdy0Lq/XMQYdsB1rcRcrmCqDVwZaGpTI7qNVzqZYMOczRK2udSloYxKAO/tDHyy8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JWVfl7hkLIq6fMSlxFQUs6jVUPmYtN7g2YCApG+Es0aIdeZa+o46IoV9tQ51CDQXsZwe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s5gLBFKOY42MfuAXmq1DBjMyHOIDBq+ZY4HqVS8DNJYgwK/WYs6zA1LwpEXsviZF3keo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y7M1EG89eobb3UYDMYKoFNjKb1cCt4j41FT1EgZ1BrUd3CtA5lD5gbKlUYuocnVcRAVr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7Ulj5ScCdNTBr5h0/MaFwwVyVDKIAcRUm89S/A6uHYN3PgQaEq108TAVbfcDWkrrcsEf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LQUmRZbRRT5mixU1codnzKailgWQCI3bNxpoZOCYpAdw3QV5ihckzWIlvBUtH5HmFqoJ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tZrL3NLbg1mbzExdTW7IigBDvbKmRZxK51XEtCrTwQq7VD94XjaHbKwF3iOxb9ogK1yn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qWJqsHiUbpL7iFHUS8MRcWK4cXUS1WXiACUN+fUo7NdMKt1LlIYuCC0Wr1q4tzSLdMuu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b59wRve6G51iU7C9EsEq5GYBoVTmV8oi1ft3PJlmAJZ1E1RNfeGeJ8Kgy0UhZgCuVy6f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UqADBubyx1O3mWGD7xHas/TWeXAQbc9dxpXfqcjmGJTab6mdjAblqObagKdsRACohahq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UQe0jUbZbsaziaDh1E2Q1YVKXSxMQC7wdxxvcclfMNlZQxX1MA4eZatr1DkrxdzAP7io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XRk1AAlngqGdjfUwH8SqKxdFQNboIFg0zRAFDLAQoyvDqHwOoWRoIA6/DCyHPVRYkEJW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FV8dxD7kFdhco80f3KKXzKNcdajYWWKg1jMc8s7iHM5AUkADlMRwUScQDsK40ZXffEKs0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xllVe/tCmPkRBzmCUKhkZ+AiNmoJW9EPLswb4JQ5jdaLCyFvUrY0S0GvvGgURDVTBv2R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RY+al2blwswdQS1TfcDOSFnKuiIGhSxCrcn4mBKs1HJmG71C7IopSNyt2cMuhdvzDzAI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W7iur/EoUW1PMuTTpCtwrojbgxPj8zZT8QFN1LAirHbBHVO9x51VS3LXUXQMhxEbzvz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wohSvbGohjmNXiNs/bmDMagF1uER4lrqoe1nqYhnFQL4iOSICNZrcsrwyuwnZyeZVy2j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g2c8wzUovhgNh5Qy46io/wDxKscCQs+DRLlDJEXCVFvKWVNhEbfcpvC8ym1KuIl5q4B3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Q/aVZrECoarrJKHCYq827gWy7vMpLLZbor4ih3UGsuWVWzM5xMtsQOIgkf3EpsHM52tS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rWJWu4eJV8sQXuWlAnmYkUdr4YX6OoBItHeYtOoLtSIowKTLU4HGOYHISzLh7Sm0Ae9R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ViuhcRRpThJlpb54geDXcBejLUeT8QDdP3lA3BNP3llxGCy5ZSKRuYXa+Yu+sTpIlMFP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j2cyylwtvF9zkjrzDa9u4qOcDFWQ3KA8bhTtXnMpxr3Gq5Iq2PiWcO4g3m4qFhWVHi4W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Ea1r3cfJj1Mi0r+oNjeuWHAFjuAsvbLQOoFuaDxCi1ZQ1T5mdRA3T4iRhYeTh7glQGAc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HUSmkxGgLz33Ocb9xZ5m7UVaqXVXuM0xcHAp8wNLrPUQedwu2agBj83FoV4hRG4mjFd8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+dxY4i0Lv5m2cy8g/aNXemZBvdVUVgLzhTU2WDqNkWAme5VuN6lx8uIhEuzkmQogQbKs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ag+50QHIxnyLizrEC1hCgWaxNDUWsK7hUwsA9IlGz19MLVvEq14gAKqDMFFrPELOhviZ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v2i2hT6IsVdTJBauOZjKHtxAFSmb75qOJwM4itm5mR23O3HiWNgU7MEGwB2viPoGZsZb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mpkwb8xM1eYFTh7i2OuYACRVvPOdRqhOeC9xeTqUJi5YlKjSqlgwNw6rH5lri7qWEhEF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X7lam9xbF8tRsqu+4SgYTmHCnLnPEvbVk0Ju5V1eZcA5M3MK2q6IAsKW8wePMWwbvbDh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A0U09wJR/wCZZUYfMDGWaxAM6ZzN9F3jMyZGNwq6rzAKpt9xd0FCrqBnKdXDkd8kGhcR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khwo194hYBXGblqeHzAZKOqhdHjzH7GglDbz4ZTKy+Flim1eooYCnKNVT8QDh8TBNPFQ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L33LynfP9SgNJwZRdQVmBtViZqG0a77lIYMwLYbNzZTkgKb9QyIaWO7fOdzA1qqzBSli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hr9TKrSWS0Asw6gg25epZkV+2UNssPDcFICsa+Z95Rbs8XL4Y/EtLb4lluGEy14cdQ0F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0TGXUIbhAwZHxBaNUJuHpOGO0VXCZiLMwwy6l8ILbvLLbOoa3z5ilAL+YUMFxzh/UHUX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MG7i0IVKmc7i66nAyzBQ2YGJbiI+bqCsksvtxOwe4rDjcZ1MHmYWpxLAgZmbrTBFnJGn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hoXz+I4ZvErCpbosl41uX7y9yxSrzMKAMcsQRdDAxLcLQmmDzuZK8eZcQRQz95jReI06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T1L1UC6sggXAWuI3I1uWJcqgkEaw/wCYhZ1BYFLgNDPmFB4eoquYGGFVlliFtYQq8ksW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mBrPqDYTXuCcEB8IHgxMkHcbKcIUbFvmFAUF8QMX+4WxVbeYu974Ixn7wfUXjVbCUJqjc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hEOAXqWJ4upbxKL/ANwwQM8ELiWxdEpxuZTzDfEUG6iULUaGpmUZYIqV5dxYcWM0B9xj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i2B1DWLlKxHNPGXGdrY4BihlqxYjAjEUi+6EtUFCqjuAM0Mp3EXQQux5gstVaQZiNQFL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9Q1yo3piHUCaO0KW8aN8MGNnxcwXXMw2Q6XXqFkGiMJba/5im3EslgGOWNnZGz11HQ3Q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jBwy0V0gS90XEBXCVds1DQau5a7qOSN8piNepVF2d7moZhsF756lrZxXUzVs1FujSutw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ihG8MsMMN4uDQ4qZ5ZhR/iOeI5eI1zVeY4L55YbiUXa9QuhhiKs033BHQ/qYu1qZPKOA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uDLjgg1qswd829xBW40GuZW8WlTYp41BFZYoR0fxAIYEw6zEMi159QblYIY0vojQEbEv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0ncrd22zIK2ShK09TEFpUUU57uKnRG2VDjEVkDSnzBy0fMNgVlKRYwNQEXN1FGpKgWXU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4Oo5rxEqGv1BEziu4jsO9bnlglmODELrLEYWr14i1o3EDZVxtv3CgWR1KHJefUXZuVUT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0Xd3Ccxso5shY+ZoWFdwFZVnEFfLFwavmUuYzBvn1TE2yTRT5gGSsRK0h0AbRHTqCibG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+GZYttfMShs/1Cgtc7gMqql4wlqX1KaJJuF3afiWXRzqOY2dR8go1Gv/ALBeI5ZbqG29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A7ho8pUZ4zBsdRKA2S6PUFcEQaeYFCouuo+VqshAu1rzCzdZJoG5l4agBdQaoxmUWOE4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LvKv4gA8kTIszLaEFkALvTLQBy6gAsS7l5uh+Y9HHmIr1I3XZjHuVatIANgZUdzEregO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P3gsgeYGLDPJCw6zlc1MYGe4aErzLF3FZf7hKlCeYDkFQWgQrcUbTy4flGXtliKV46qG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llR6D9wcBZUK2CRXQoGviWi7eoeo9QUVY6+YBi0IVVTAzSt+5QUY3URXoGI24N51qNgO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DQgc3cseGV0Z9QNi1mCjywYKYWuIewlnb+5Ui7aMzcBbeYo2viJpejJfEQKz5UxGVHHM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1kJt3rtg4WXmAXjOpQo75iMes+wyhy5RnoFiJ5j967iGsZhleoWHSIL4l1biFk/UN2kY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vVwOftKU1CmVMSCBwl51cekzsLglKBATLuby9RGl0GZVvcaMkyBHjxBLLCu34QC3cG9V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uNVBuYLBgWp3iImOYNDxKzTqNNF3OLhvGXuG7ctVVmejNnMcjUutktVNpTmMNsWtyjDm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Oe4OSGyz7i7Z4uFluiUcah+5lvqNOLqGRe4FCiol5HqAPvxFrAZ5b7jU/UFHLCHg5gRC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tuI84I1Mcai4HRAp6JQlt8TeVwhH4iwvqiGgZBnuxpw+Jwh7Ysbhkyc+G4jyTw1AVQT2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msz7lMv0zEkZVMjDUoRUE1FltmrDEpKpTbLAoBdL3+IY1o8XKINmsa7H5jhWttBQTVP4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8xy2hyyMNEYn4UWamljV6cQohZxYpzKCZgxT/mBIUaNu3hlHZUAROrSvTAtySIS0QOQz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9YTQteIj2lAbB5mFQsu8iG5te5ay+Ll1r9Q1sGzGu4KZrHiLle5iVlhXJLoxjqXY11KO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dMW8mZpT+5VYalzaVfR6hrHcC9C5YaNOYYXcFSJiYBWicQWZFuXl2xRQKGs4mV/mFhji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hf0NZuoK+0vlemmZoTtDbvK8tsWzLLGagGBYQpzUoXuXqUKxMAN11Lha56YFHREzjPxN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EoTRTCnL4jQq6aFXcBAOcXE+BvENikKix3jzLNC/mMGdy9FyMMl8zFZ9S821FLsCImAs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LFyFTD4OZVpPcuc2zMqAcMxB7hSnJma38MymbmY8X5qDmS3Es6KuGmO0Gy14gpVw4lql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0lVxxLtrNxwYzeLiMRaIAC6XlqNr46lIAcnbEEd5grKckYFXqpTY0dSqVVQFq5kniZX1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lao4NLEpeDLBmux5hinRE0ekzVj2xVbqWAeIbNFLEc8pfEFJTH5jQZYIi18+JQDzcBAc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kUuvML0FTZNiEnC1nJ3BSpphEVxBHDWs7jVrEoICNmsdSzjcsf0Ri3w3FjTkmYHljiXr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sFvU7oOSDZa3mXq/Ij39wt7DuK2H3lGx94YSzO7ibQCqq4OlkrVPRcBMWObiVU39yb6r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krxmZcRexiWlE20fmCKj8xtsF66icCDluU2hfcxkcRzwcZIEr0IagyCrsYXvJOcTABRj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BHFS7Kz8peFWdy1gmJTtgiKTL5gzMftN2lVATeANrLYVnfBKWN3zDirLhYUs8TIcn1FS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bEbOAQgAaKLmYwHSQwA5dRJKa6mAuV0QAoeqg6pP9Sw4eCVhugahBsNQC7NncOaqUxG3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3C4baDjiDA99xW0bBK4zMAX8yxtgHzEbpZvmFV4vcS39lALztVmJBuzAjDW1rGineJZm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Vy82/iYL3LE5uYN8eYpqjHcBDdzgPMFhxERaf6jbFE2dwOiSzTnEyAzG3Y1xDoz3UDmg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U9yg1XzAI3mpRl+JZQZgQiis3Eus7gpmN3dRDDuHK4xLtOrmTMS4E17iA39pWM37hxSg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cHySioFcTlbKugIJYxCTOWUlP7iQcxC87gwwXpKQDRKeVRV38R3BG8XFKxfcsdJY4Fal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pM4JdWVqGGMymcQ3RxBX/wBgd7Jm0YIjSU+IJuqr3KSsYuF3xNtxS7eOJVf5mCJC6zZO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cql6iD2RdjVMTLSfaZfcrxKg2YAi9b8Ra1HPczDXEvABhRRoYEejv6Eu9kYeygxFjL8R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g1m/vDbHEENY3cLmWKGvmDJtepZARfe31N53Krle4DHWqKKczfkek3uIERbuJfupspqb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+wIIYhVgsp9IC2evExFJgHeeYNuNitfM57PACg7LzxDwwSwrAcbl8HF+DqBZF0uPESGz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H5i4uw0zhzBoz7XNFFxQwSAtXzE1oFbvOIsGKQBxSUMBQqYXeOJXJwx/ph5VbuPdKz3L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yGC9wHtxP/uR23mJDtCUrKnqAr9kFW3yRdp4mLIz4mfGUc7GI+renUHWw+blhrHaRhnO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5WRDaPctT+iJVN2/Ecs2HGIgVcdweK/MOGFg13u4Ng2U+Y+0r3EVZnzKadwyFiVTcaps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Lup9xMhLUc0xAZ2y8bilvRtgIlj3PJ9Sk3eoWMOfEAotzANcM3xNil6vmDWq8mJ4I5W2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7iLviJDJRFijUHBeoA6NZhbBcryv2zAFkvlMx0KGtQu5wTNYtvURdn2mQKrybnM87hYH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3iMUC+H3llaa4Y2AcQpED4ma8QjkgpTeeXuBIM8R67TomaF5cXMh3Q8zIaj4zPCzatib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t1Vyp3rZ4lgnyDmCJaG+Y5SuoOvpQpdfMXx8yy6HxdQAy5uHTUwK1MstMctYxBTWSpYt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yeyAT3wbedcJLAagoHmGnAijbnZUQFCpUpDlMmKXpLi5bTnBUoDNMZxemGtIMWinHiEL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Im1hZm2CX1xDeFuNQuffEo6AXGoNu4UXQmABdZxEwuwIaZPEK8GTmXTC2hINosKMwPKE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KDmNEp4iVRdszecu4NszfEHFErzErhaAJHIieIHB3KlKrT5HUQapCYad3BLFUaEaXwxa1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u5kGpslhliZBWx2wCPDuJ0b+YN81p7hTYbt1FeQriYa2HNS/CEByYd1BnYo3ct1F+b1K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5gukVtdQDzuMLA5iygDmPVp8RIM30MTUAXmKthXriAaG34lJnGTEHC2OSDhAbXEu2IPi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4C1t4Zq0b3DIZvqWMFl5YTVx1UZq6Rp9nNwrKzcoAhMEYIY0Ge4s++IgbpPUSVGyXLNM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MrW2/WoPb5j5MpZMOBlsuYq4fER3iGHBrLFt0+ZktGJVtuqDEu+ZyNxKaiS1l5JkbHg/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agU0Zg01DF7jkXEqjGYi2LaikoSLjLmDiptu2YM4OIE8xyViBbuoAu18QV4jlK+Llhjd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xzHbhzzBLB51HluAUmoMh+eZejfjERxq+mVYFLJp7jehudnEV+8HzAd2ykWlYJ2VG5Pe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bC6pKIfeIuLmDW4s1n5gMv7iwPEcuUDljvf2nFYZtVGpf0uXkb7lwBvlhshuZitQHr5l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7l8iblbl4xhgHyncSbfiVUeHJ4l50XwdRZbYKtTbL/SOBdkFLcRyuI5O4LAdtxzjEBQ7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VP8AqF7p+YbCgxM1z+IJlyYPEWk3dwwGMQFGoNNPmJ0f/ZYeWacBMP7I1uFw6ziEA/UA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jooyy5ANuWWCtjupbHhSW7/1GhsSx0NnqBYL6V1Z68w3yAme+JvVqa7SWKqwWsyhZ9Wc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dCIYddAtzUpBuT67QnwvFmzzjqXnB293xXuLs1LrvzFJzrKh+SPBVLh8gWV7JZYFTZEl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9TfI3sPvDOACBVXNPUV+tK1qag0NA4v7TFVLKsMYY1WiidJeo0kw1b5fqG4BsKqK2oFD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UAC0Ys6hhM3zDvEP2hWLxK5mINvgibv8QWuHU5KJaLVa4iFYwjKUocxF7hqpf/VLaxrs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lagxNPcNGK+IpTX6iX+2VnaVGlYPtBSlL5qF9BJQ/RktwBbLnTnGERC9DimI77q4QLI9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q3uWtsLlmpWSrJvUrKavVxANU02RjH31AiPDsiA2FsOD7Iq4+8BbLObqJhjPuBb2Qc8/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BaLxc1SCNKOWrqYH7lQqygOCA3kQe4CdpAuq33PDJ+o00XmFFURaGOqxL2+CoHQU3BRK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g+PM2QVrpz9AAvqO8VPe43RR8BKmFLhiTiBYMpCOY9H4gLcSyYWNymyieUgBpLqGy20c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EVa/BHTTbzApQS4LziUdfeUFZfFuJplw8EoKGqhQYzBzFuyo+a+LJcHFcyt3mo7Fg6iu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9ywA2cVDrPgJdiCualMDBmncEdEfMwgFr/aZGynmDAs89QBRvF7u5oauXmIrB8EJ4PEA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LgYtvNxuyM+ZswRlFpUAuvUE1dnMdstx92C92IExTuLbR+IVMs4uOCeTqb1gJeaqjzMu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lgOGV3cUm7Z8EMlNYlejoigxrhCyonuBVMVGuiADBbzEBTYdx7AHplMaphQCjsjtzKIa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IVY1CE+FQQGhxBeAfDEKw7eGN0GBjvC9zm5vmXAYhR1hwS/TKWxmC2WruXSQj1yLG67+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gFDdcyih1MVVB2sE1R9S6U0fcuI0qLD3vMXY8mBVxRxmE5VHm9RZbH5hRhHmoBEr8EFc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kKCu427a8ygU4jgs+YELnHUs5bm+yiC2dQpQXPcRlp9ShtIrlLXMbI5HuO+LFse4OKyS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5viezBpgt9y1qzUyNsp4xAaNxKf3FhTshQJ8x5NniKmPzFd9eJjCknZzmLpB4nJj7RFk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GhMEA+YAiHmGzfxGrgXj9xLbyeJYFXfNktwGOZYSyWml3UrW3o4iXpcyMhRBKeZUzMnE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zMm/iA94iFWNWfiUnF9Q1rPuK7s43HBA7FoQWzbiIYP3lGSmfGeiwG2xLoNIy43iUcQu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cyymYC7PMV4JomKN+eolaMzLiC0DMUXkqFx5SlwIBpCd7geERhCYqvuZVanCb8QWPiqm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hyRSk4JUZ0LmTqZya7hxRqVsdVBLR+WWKvEG4FRPD2oCy94hYY7FMqfsRAmPEZ2NNyiS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LqvniUYRWPAWssbM79QLm86YDSLdbltDLxuUg1+JQeXGZ2Wc4IhBF69xEb59RsOGVPJL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ThUHNxK4LbrxFm9xdtvMBNNCvLnLMWsYQ04/zC9D1yEMsU218GpbkrBdV/8Af6ikHVSx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X2xiygbBclQgw2amciCbMjFOMLF4hsmcIoQRSkNQXTUIUWMbXsuVotdaybGsTDZlfloY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gWyLyHnzuLNi/Pbr1KLXocjyI7EPoF2fiXCiuFCKx7gup0sqvJ3LsfKKKzhfvFeVAsE7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x+YS33KAq7IO9sg7e6gwbIfRo7lkfWmqdeGZaW3bJ/mDjYGFbuBSz5YIVdVzBuqlgHu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zBNJGshDZ8QTHKQwbKNe4ggnyRpAmKmRH7RkfqICN1+IsgyucTNTTAUtxBWjGbgFmqiU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6LgLvJ8wBk35lu4nj/coSkz3UHCc/uXmjUqgW1mIyw+0M8TbNld8wLb+8C9PQ3MF4MsW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DBrxFRVH2lqwKvdSxpVIHxXyJSWdOPMGFcDtzMmRoz4lGlcVuKsLmhNQpcHzuWaV4oiK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uqiFQDm+ICAGnMbmT4SvbVeYEqBGbmIEbiUES4kLOAa14iaa3jLDK1rjNlwKQpyxccKd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sV+IBAFcQbPzRbwHtQeBT8zKPpM5l+j7mGexWtziBXbLyj2zG84+yWblfotXUWK+xxCq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5bVJ5qWcbmarnW4mxY1ieYLj3FuFA9MMBEWoWkDDfMTk1PMFMo+SZ3VhHcYK7fqDW1S8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YDJA3c0XZniCn2IJc03iQKstBGaVQhaqnqUwCsYlI2ODhggikeL2S6VVzbNaVYRNwYKq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emUA4XnsjBRPWmDQU37i1Qdxzs1G3VkVbWOoi0YJbsrTUyke9SpVCmrgAwoHMeCW+zcU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ypbm+iEK1d1iAFteSKsj6gjFTVrFELMcDKzBfweY83iAOby6hsv5hdN2h4t7qK+3EFmY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0rSPZK192Vy22xKW3ZdEwVzuVVIirKOywpbacEZEsBSefEG3bV6qG7MF7iCrfzDxbalN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xllxKphAe5cLLHMQzivUsSy/7TU+6Ai7aO9yqzzB8h1NN0dRlaz7iRsnzEGxXsh0rSSt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ytxn5lDweYHgQ5pVnMWeFcEBcwcrzHUbMqscvVRVCBa8xuALdTRDwIas0xQv4XmFPIuo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sFi7xBSpQdQDtQeJS3MMym8cv2i6fmI18WXmcxOwfaUs4jtargdmpkl2wtFZhw1DhaHu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SOeyW2X5gt+IqvgmXcQwXT1AQsZuBeGbXKN7YtstdThu4QxcS8qK56lJgyRx4PJAsuVc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LNKUPqNNp8Sn1Ac2wtNX8RsGjXEIje4sJSSwPGYKpbNzaVHMW1ojfESmNyxtol0lEDJx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g1ApVQOExqcxSHUBpUClDMFPEt/1KBqGyQYWEMJyzuXuygdsojadwd8EfO4RaLcS6hbW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4DncwrhXcNhRuCrPBLFeyY9kpwVcHUWWz7jBKmuY1JlvmcRTcE0Bqph8RLpU5vmNCnMr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qKPPmI4Ku5VTgy8COmMId0jPI+0dl15Y5/8AswLgBbl6lKN3EClVAZWaumNHliRx/QIN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HcCthWcw+sKq2nXglTbuZb7TAMC5bUxY8Jt4sjMgYxee5Uz32Fl7l9LS2uNQCUos4Xj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GBO48cUCjV0q2F4Y7OWb7+JjGNH9iJ8RYM3cuO5IZGVEmCJslNyyyeLwQGnRLZHHmAkv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zBp+80ReKpQ6v7xUAuhZQf6ZaWIpZg7MLgrZL/zMLVYUsE4Jiq3E4d5UlM7BLghkCN7p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jT7xoz6c0LTYGhnOZZYF03hgjVMxK4qnOInJuDfiBkmYHH5gp89wFu69Ra8xCcb1KDuu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qriuPlFDd9YgtFDfBuOW5WcXNhQTO8tQgNlMcwQTKTChtBM9NalvTEJgsuolRsEHVbWr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40TOGagoXPMzl58zJT9oBebpgZOeuJRlWY2icXqpVUDojsAHjqBWWipWRynJCoeHXiXB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4gEWCnMoOHhVS0w71BcNPNxSradxgE5tJWGFfeUseXNXKLwhCmubiBm32EoFRS81nUWwR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pUwekFYq9USo5WaqVZY07mpBWxgNCkd3HTFPMB3hhsF6GIiAJUDRxHuz8xXD2uXoelYE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xUcaOIohVbHj1HNhq/MVLe6+IukLl1NG+YUOUcoivVQxcPctKpxjFxIor1uHugW7jzfk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37QkIPhRMx7YWwa4zdxzD1RZUw1fM5CCWAlDS1cJMWp7o1GDVfCMA81FSlUCsOYgthu8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yO8kCOfQkbyofBK9mN3Uu0i5U4gtt3DTUbj1R/bU0FH5iZqQ+YrwDfnmWaMdRtMF4xEG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MdaOxIQwmNXbvO4pcecxR2V1PZf3CgXLmBWOmu4ID9kds881G2W3+4LjW2eZzGG+Igth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Mq2e4ASvFBVywUW/mVC2zepalFP2ho08GY08QWQZYgX+U9uuoCq6xuIsq7hvO4BYJFZe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baVurFiaF9TBSZxUJzTB7iquzm4GlArMDNMjVQjtDeIDAgOWFI5ajeBjzEGDa1FUFOeoi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WOu0U0VfmZ7BSZg1QaYUuKjRjiOPPqNhwVARdg5ZqAcSqUpxuUN0ruKW1QQOxUVbGg3B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x76gtj5jQG0QwpTx3EXnOftGNIIauClr/UZtXLz4hVKsNSm3BolDAH3HvUGGgdwDxfNl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S3Ji1lDEdCsHlmRAs7YEw6ggUnGpeK+It0L194jBq+OJZleX2hZq25kzm+Y0KM+JRjEc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6G6liJyNkHZ2gOeGDnA2A1dQWcKYRQlhBvO4xzTiGluCVrCVLtdPiG86gp1KyTmhYq7C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jhrcxVowhBdQUVh5hlqKjxDOYgCnhEC8EMVTfmAzUsDQvxCS9o0UsiZyQg0MoZ3KHygO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uXWtxXaxVNfEwBhydSnEGM4i8YiHIuUWD7QAM7lA3iBuzEzJVYmLlcdxN4g4y0yi4rEy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AbC2QzowhkS+iYhupWWN8TK7+Zjaxx6jpswtqyLDXMdQ0lhoIWqPAdT1EW6/Mzc0xtBi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U/5siNhig074Z1UgcMFBdc+4FbNB0eXmGw2J3Z7hEZ1Zv4lPvgK4qs2h36oCOXq/Edxz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bWE6+0LQdgY37lIVZS6uOKoBjLhbjjIsjT4mIadOYx2IUUJ4gbIRb01KO02cAdMegLSG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GGGWUObzqB01Q7f4hstQZWmshAoLO4evxMMFRXdOJhPgaV8EKiJOQDncoCBeh3iFmg5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+eCv3AKtHTTNj2Uz9uyUEr0OV8sRFrGJw194YicTnzHAqac0Xs83Ly+H2sPiXkglSsymM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CZH/AGJe1YACrOTqVBetOSumJQoasvn1OjXcHUVjqCgHbqN1aNVKvrxAaKSwhhxKqBbW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0UYeojAV0wpZZ8RVdgzUrwalXZMCg6bheMfiGGD7lCmbv5mRbVOolkq1moBWigqiFNDL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2KcQrILJQ0wI5l2PiK9A+eJiV+Yvc4gnldxMgDkxWcZYJ9cwA4/MBwvCNVCh7gWLtFwc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M22dK5jU8auLQeXiYg2ODECO0q3VQBrIS6yd4gXKjm5sGipesNswoePMvAG5SsIOnUUL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xLFGM5g4L8I8jULQBBqcwb96isufcwluztiNocsAyPEteSEAIGWt3uXoRXDuFoxFoG6i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fESkcPU3E+Y/hW8xz3EiTwDTD1pwogaBlr1NFVni4m8NcXLLZD1GpVV4jbos/EULVnpi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AzaNhLeGzjcNJp7gLgMdsUaablKfJlWvAJ3cOAtajFza5qKwKar5mIKDAPUv0RD2cwHP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v+7jVRRxQVjHM0ZqzNkEQi8q5WKGReyCcvF1KNR9YhgFeLqAKS6v5lq4M5UeZT18rQpF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r+xS9KBfcQNvyxKNWdETVyeQgV1PD/tANIyi2RZ6i8Q6sYSzDkXmLFa3tYFukEcgYTCw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34uKSYbYP3MqfBggV6YUGwdEs1w+UycDnDMNf1AGgXpgi/uiCfvlu14eeZW2j9yooapU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6V3FxoBM7f1FPA8Q7rdwwrDkzmFKxDDmIchTggtZw4lWUVXcM2Ga4i0KVwzHBoPzEALa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a9cy2dA4Smxet9wvBAvEZTY3ArGKiwHLwSg2zeKh3YYItCddRqgzuM1PBslto01EF6C7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DKNeEd91MVpu5dkocw7LA2x3A3DZykYanMy42MQsZ3mZ4CuPXLLoL1cBsF8MNiZeZYwp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dQoDX3nKJd6msc1u4WF5lgY+agEpbxAhem5yETTEcNwvmeTMgamC4OTA7qpQbrcs0+00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avE4lRd3C9sq7plW3rxKbAJaGXMBdVK5uZIRs0OyUtVv1U0ykHHMSmyomeE/epk3EvuH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S00RU/uKC08ogQi1mAwCrY0Zo89SxlAUxuXNruA4VRMhbgg0eYUbvUUwXlnSy7lgwLBI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iThVwPiJoht7IILTwSGD9xdlAYgAnxEKXojZwVFIAXoNzMQAo4Ys23FTX2l7v8TZ7m47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FzM4zHwQKOpyPMRbQ2HMzdbKceYoD9ka0qFhSXzMswf+qJ34TAdy2Mcyj7yhcQ6uMF4K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KTTDDc/dizXe/EMcL8w83larUrEygCqP3uNEYqvFMdtisC1ul+I7IuGBXuAolFS4f7Sq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MBVjUKg7RWt+PiC8hDsQ4y8RPBYDeXmMWGDi6hNkvC+jkiGAlG1pjgEAsxV3MFACjt3F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X3lx1BvYoP8AH9QEJClGqh6qtQCE0bp4DphBXAB5ajpKAAXlEVXLa9/qLROdpdWb+0RI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RREcBMY6i+ngA2O5otboxVIpRC/+JS0MuY7M7Uthnp87l0987tF6+I1sIpw/x3CbFIoN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uziCZLXFPxKh3ua2Nx3RqRCNQ4Hso9in+obtZWBzPMSzhZ1AOwAg2ik8Sg4omHjE0NUE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LHBwvkgEFvmBulalI5SmxLQXH7jfxHK551GyxxiMQbRLWjUaIhlQGuztgC1EBBy3dxbc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qoUyKBedykEXZanEbnBuWjhO+Y18CNFP5gHBbLFCci9ILgc3l5gUHdbgu3KNQ0+bbigd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sSra1URuDHUBoBAXujmBaqQ+8CweLnUeEwaJYYOfcyCAuvmFagHVFZipjDKiccEuSA7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DmKrETgqC1r+r2Sg2PNTLQRHqJKc1EG8U5lcRt3GOSVsriDKtQFlMDQbaYGysMsBGUL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JBj8xqYSBXAQqtJeWCUj5al0dNEWkSiOfUsKs81C/G0b1BoGI5xQMVdvtMtitcMXT7wD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sDYRkaTcVGkUPmItr+mIBaKqHcQYbqKUVaziAtFwrPEVoV5plFfZAGtvBBGqRu6h2ZB3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po3KaDR5gA2565hWxkl0sB89SulW5ZdVQ3cVbdNjEDY/eJRepm+ogXDQ89TUHA5WJFNn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QDYb25qO3SDRFqKhOXME0TxkmsUn5llf3HWyCpBzuWazk3GC89QJKvqXHJHolMAb1RuL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5jl4Gm9wGaK5pIAA2DUQJTeoCoq8cRLxeeIgl/aB0rHniDFtfMVzQMoQLF4SUcbfxLRY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DpUtslEPPWUJiMw8X2wqpK+ZuDPlmVkHd7glrT5lYdurmYQOb6RNaNUspJaLmsRYuhXR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rslAoXqiFxZXjEN9z1HRWaMBhbVTgw5xfMDEGN2wsqxj1ZLBKjcGOBWc3MAho4YjzTtZ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UVUYHiYiW5dYxHO6+1l1zTxUtbV6imV94Hd29MKKyv8AEYVBc8syFRvxUDRhGC0HaKat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SivDC2iFUOIjoe4gcpl3+JmV1qUU36liaxEFw+5l2Mw5LmBuyuJ8oI2gEqrqaYyNR5mt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2iop7URyb2RwBWjEKGK3M1mVzcQRyQXZaYAuWoFqrQSt9QXSXUsXLUxF33AXFfeVZyfa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0NlTUE43xAHEyZiMG/UvSDmJN5ldFeZWJMdwkJdxrULTzDhcDNNXGDjU6DKKp5iBqvvH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Pcph9/ozfOJal4nY5gBrMBAYhXYrM1mcbiFr5lbwcTTD9pes5lm1ZcSx3NsRm0dY+l97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qWPi4mTUwIkMRCi4IGTxGYW3+4OBjmKUOq4jz4QFDh1KI5PMqjeu5QOb3cUWyXbhlW5hx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OhmFVX7gLp6lIUEoWRcrZT8Q6pnLc7REeaEqu6IGjo7kAooCgzjXqLvhs6b3ANlOFd6K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ZL0HYREOu0TQXiBEkNbPiWILdXXwxIV1pTuC8eQGZRke1ReZTGoGh4s8xBMwXSvccN8m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64X5tz1CK6YWi3uNk3ybLj8wApQDJO/cRLaGcd3HlBT1ryl6FstcSy2F4g3zPI8TTpDC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aVqUVBTvvMQVmRstDVI0BS+ooZUc27OKYxLhKFhfEpR3BS9eIjQACoMcy0i0V0lY3d5d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mkRVZoxRQkSGkr/MviAyaqheX3LwXi5wvKTOJFAXt5YUPZ4JjxSD1CWzY+IiZQ1qYc/e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dSgudSgzNtOOYNgPEDNuv1FIXD9o51DLRddylLAPNQHZTETgHM1Yp3HvMQK1xuF4YEbj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WYr8yy83jXUYDWLp1KAB43U0FehDRu746lzkAyrZhzmXOi1eorguWteKi5UNUQJnvZHD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Wm2wug1DANU8wogyuo3WUuUA3YxhiHa0QkULxxGWSvUqKM8vMzpcOVDsEgvIMQqdsYYj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zkAYWBYOYGyrOouB9lwKGR6jGYdI0QOu5YJEcYiFZtXRzExKicPMVdbdKmBqNcwYT8kMY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D2NN2HECCA+IryiYilFy9Eb35SrQTXMtEobxH0UfE922KORcMW64qO/8RFKWBgeIQstv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EQa9VCzNX6hM0A4gKraDX9zFLDHiDSwwzK1zvMVVq45AlnGjx3LFZQx9VyJtmhh75jB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d4R+pYKXMfIPmDIuYcYhVmjzLGNmtR0525lt5XqAKWY6mY8qhCSlliq8wjCqQJWJeRzz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w8EHFYYloDUsK+EgWma4gJfUusPPUybWDVzOtC3uLhXne4Ey+6Zi9ctxoQ4YjRRu4ZXw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lKWo8S7WsQDPFRU11Gymj9wNDnO4t7+8oNUwyCgeG4lMMtvOpgSq9xEdmWVpVAioXHct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sm4jFGt3FRwtzMRxQrUFuJaNlX5leRQAKXm3zFvl+CYUvcLtz/qPIXCI6TSRYWd6g0Sk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FEYhWFNlSmnqoGmj7w2GMRDXUwbCU6ip40lgwtlKp0StsLIeCzpvEPISq2S2FWnWYJuo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NjHUaYV5qGawfUSMB8xsJdDQSzAsOxWncuUlJjCgnmB0G+xl6W2/cwyfvTtD0oYoo4Li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Hob/AGgWEL0GoqK8WyZ7V+orxPiPq22tQXKHqKq1FXcQW9N7jbj94GFkrpmdXPUtKHm9x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3O4JbD4l2wF9RVgBVDcBhuckSgEvipT5eoVV+RLHhXmIjh94J0l4UkpjPuUBqCDxMnhz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TCUHuI6g7bhQAfCZduZWYgCMN1rFRNTF7hnmFC1cb2A8QFjNG4+DMRoaYutQy/4nXEEH+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ZY1YEFt+0FqoltJYclQyW7lWs5ItgftB+J9jmCGn3hhBNWV5lArSFmqxEM4lr6iuNwT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X5IObdxXTVRQy5emL6CbJxX2lonUsWipbAaJnhlS8eY2IjX7lkFD3Gg5PUFVYUsQjP5h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wtM3F6hAChRJcsvyhVLJZh1HYoePFdHqIbfEAK1fdgIGw1pH+9R0t2qzbGZdnIpYFalA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qMnMJYoMKF/7MJOoyLPmVEXKJHqjVvSRdlat6gdMubNA9MEENlTgepcbSlfJ8eolHPMI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ilNCYt9wXzHtqJZ482a3nMulpUFjHcIPE5tVwGVYCsAx4QfomE8sRjJPOBvEMIOjgLcE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RBbve25pnJ5jwI+MNKGnG4jOCaDcYkbYbuCcS3bKcQUoxB0XweoQvWTWXjuUJS4nB4i0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yta8SwVcbdL/AHFT9V6NZ+cEDns2mkzv8wQcoujzs9yoIBrpfUy8LW2TPMU5JqkL9QSZ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CLqs8QOm4GG1qWA05jkoK6gBqro8S5GsspXnglJl5hotd+4i1/eLpQK/UsycdxU1LQzW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NU1WOItn5gUAFijKISrvqbc4ilVxxLKIfMCGbYr1VpEQe/iFAhTxCAN8VChV29RU2J3W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qs69TlYd+41g+8Bcjmo2oYWxSxLuj3A4PzEqvJ1ABrBuo5u9zIWZeIhpKzllQUlnM7C4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WpqHMFPwiSkw9Sw5NdQqzIV5hFkY3KzKu1lcQkSolNKwrPuYLivEVchTKQLi/mAhu8oY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2qz6jBF0CH5i1RJXob5ZgwqcjMMcAmCPlcPMVGlHu5ose4zBwHJAw0ItimOahlZm2ZFN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rP8AuMY4OKiG0ijopSqB7iGi33CZRY8kYjND3GaL19RykepQUXhrMdSGlssXmByJW+JU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bWsTIpSu5ZyQUrViXU1dcyh5S/iZC3Pcc0jaU4/czcYxNXLsIYZsUVe2dBZ5hT+pHQY3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Q0rfJ3PIVuB1qXdNzQrjmoro0E01nuFLi87jAKryQCqt5uW0x5aaF61DEd7itLijWLvF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f5cyqFuoRAhOYd55XmV5+K5l4N3zcc6gvlcC3mjGN8+QItqcCWHGDWJl3fcFt58ygCnP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7MreTiKDRvnMbsiGKhipoh0rEbTnuN0QZ7jtEKLqCdP3lsBIbrlgQuQ7lCnEo5ccHmdn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YRNEC1G91uUCDnmCu1/Eapum5V5+KgAo52wvcaPtMc5I+Mw0rziUjzGBwEVwjnUeNalx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2wUuhrEqcejcG0zuAXavUvKDMyYtzEZzKhuL6RRN3mA3ncDhaWIHhMv9swG1kTyYgXBu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pku/C4BwPZhNh5SkAc3cY5f3MLIvI1Mi9wZyfV6lB/uG1rMYirYoNnuARMqcSuZVNmEs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Hi4UXlgUgIUHqoYZIrwuE3UoRRqGZiUtYjk395nfYGA5t8MC7VCQxJZas+5Sp+/ArREq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mXxAwVT7xf0iFu15qDm/SiNheI9LT1OSPmI26h7nJB8x6Ehu0cRtUSXwV8zOAq5uIFRP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2RPkgc20SjBSSl2QIOZhL9oloRObFtXHbZbLLo3uGOw9xAhrlhVQL9xiVT7xAQtdEENy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QSj3KjeUo1BbEA07mF5QrPfqZXNjFBlIgvJ1KDbmMHGwxOQrHYa8ErFuoLunUqYceZVe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OZbZgVhuC2jDUqrhAMOoVGcKUl+ZnwVFPOc8B7dwBjQ02d1XU4HIhDKVA4UAwXSr/XUG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aAIwd2bJVhssMWf0ROUJcGHvqKmiQMh4hqJpw/MIv2eV3CcYCBVc33NWCWNgvpgNSvMt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uUCitvCPSVQYK4iFdgQGP7mCqQgxnqXsNtN2/wAxuCbGrirAGA5C/P8A2Y9oOCxsdRTo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8NTCfW0aHiMCmy9+SQSU02B7mKRUG6zqaWco9mmUsgdcX3EodCNqPiXRhbNR8zPoMpVW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tRQoALxTUY3Y44K5tlMEVi03xqMpAKRx8ZkUYp54uGiXiJdRmU9OX2gQoPKa5D1Fbng8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DSl8JErFWymXcxQNuR7hKbxqEM5xuXquJQ8j4jaNCpZfPjEN+IZpe7pbjh2ssM2YAuzu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BVHLmBUtyaZQcGpkWWvmECZEgIBqUFJZKtHUoGWKL+Ay8iBeEYppDycTYDSfaXx1YzCT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IXPPUrsN+o7mc3BFOnZHbF24hYoY5h4V8kFAEh1uWw0+FQafmJO54HmAF2HWoELU97i6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sTic3s6j0YhYuQrKvEGhyr3BNKefE8C5q3UsuIdA13GzJacVUqZoG0Zdo0o6iWrRdczY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iNbAA5gTJL+JiNO0hIJXY7mRRfOdQTm+GOLHw2ahFTLumbNC+Y2wF9EQCi/xKoqszQM8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tnxEbE9QGjK3qI5t6S7mr49TYQshBpk+EAAgbjRxkvNTI8dZJQ6KuWOH5bgsXsgoCE8x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rEsrbBTcrWJVUK+ZeWEUQijKne2FpU2EQ1mr8y7dNLUJeQA/EDCz5Jo6/UqASNDcpXeZ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ctw2sg7YioLyGauBubEthXQUvjqU4NNYjgtxFGuq7amqKt7JYVXAw0AK8rGgVXIRtbrK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MXgoeIgE91D3hyJu7HuIGcIWV2PiAsJCFbGh6SCMYQzN9Fwd6nMcum8S4wl6ItS3iNBu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oCmLVVY4IfZ7jkFitm4JW2u3cAWgXvqZGL3zKabOPMpyY9wtqhXuFnF3E4HmWOazLLMy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YIXkQkwqG/E28VKsF8xAbDzE5cQeU56DycRGWKKKgNYPM/IEKrmKgWXnMW2c11FDBPMc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MqS7NxV65uN5iYW0btvmMd1u+oMGdOotGpRAF9XBdihz3MW4Ks597lidRqcDJYIu0ziK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xNcVZqZ4bmEc48RN1x3MSuot/adcxIVVyw6iENPSRYrXKFbFqXLjGxEC3UEdamX15iXj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uG8/aVGqrmLpb8RwZTXOfHUbajpCgmQiVlN7Io9q4gG0CoC+YFF7zNstviJhwX+Zk6g2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+8ejBWgguVXdC7mJZpDBtTmUC0LiUsa7JfKjzWoV1bTmEW3cMJhxmAOkuYOWZlXRArRH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01jcVrSmIezLv31U1S3ATwyxqxKqHYC8cxpUorqPxCtQIZT3ClO+4Ze44h2jzFRQ0QeC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c2Cn3MgqHuNTCghlvzLgRx1FYCgMMoGijydzGWnqYRTPctGQfU4QQppRt13FdbOIsaD1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sCYLWYBUBrYwOMtStGffUTSsrq44EW21oiO8Sj7qaFcy12SviZb2DyMXBCcjxCdPqJ9K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KL2ivno1L/dMmz4OahnzQXmU80R0PmKgm4BotupjdqLLV0p5mb1KON6z3HoByDYOrhMy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tv6yrc/E5QGaDp8QQo6GHHghujo3Tkb9xx2Gsve5qSQOc91GYVyQorzDk4uheI/i6H0V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iVhgVPC8sZ1BbDxFaWWmmnTPOeijt+ICByXBzp1Cc7ujrDpgoVgP2QHGAIsa/wAw8FoU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N+IlBaGw5gAUZgaPJlhMqX6O4U8qS8KDiCblhF+SEyLUlK1uUYlZR0drKCzbpY+IbZS2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VHzuLotswJXMRVwHte2Y74PJX/2KPjITvRRMfTKWUMVTFdaOUxAnsHMuafEotzdxbSzV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7jYdmURFicr19oMjpzWYLKv2gWPEGCVbERAz1BDN56YA6uVSAMFOkl2b9XEsGm6v1CFyD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Z1d9xgaZ6ltNPV9SmTMsXFLYIcEsg0hu3TAbqmpc2x2RUYxB5JUXt51KZKCcwJpVW1BF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7mDM2J1ZMtfPEDzWpaiFG0U0Y4iaomFu5DNpWhLsjAYszmWou8LLbK6ZoVvcyTYB5XDC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ULag7JtNDCmpKiWH09wN4KgMrluFnEaLM50x10Espq8EByWKIKYb4ZlquGAsX9ohWNQI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FrxLKpu8kJoLL4iOwA4czIAXuDNRK5U1i5YFa09wNCpXzBahg5XM0C/MVkq/6hVFY5eY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dlxYy4uWYKBRBYqVprmXFHHf4hYZxBBl+0rQoiHDmFzOU1mUiyMYqIM/KVkq+kxorF/E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TcNFjHcNNtUwViYLG5SAVdZhgPMRcEGaSNKHLGKBWufUO6ljB9rnKriZMCVfcq232BBo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YK12Ne5ulMOTdoq+otuOpdnJ8xcn5mkBZlhpqe4qtBvuKmWTtMKsVKo8wS5Biq3FfS2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OEFnLEq6cNEVmLEWiaIgF3AdHqiAB95ZJXGrzDsnvxKFo0RIm4LcY7jV2FczemdwACFQ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ckvu34l0MDTqPd4XXUUaCqmAc5lUAH7RLKY4qZwW8rALCqscjuuJYXWBja1d3cEBMcpb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ScjKiKq/dG9ce5qxQRumgsqbNP3jgfHUaqJWJcqjhr3HDjErVWeJ1K3upzJVxKVmupVF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7oXmNy0uoVIruKU77hAEpDiCHDD+IqcbidAOhcFhV1uX95VhKlqsyT1Hthpwymgq48s1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E2aVisFLcyotCQWgPuZIOjUBMfaNnRK22Lq4NnNcRb1crzBnce6j6zAaW1ye5g5b5hMr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bJ7gKbcHLH1B2zYM1EChcSGH7sCm2anZFzKLXcrN4uWkGzF+oINYx5hthZfMbnJKzkj2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c/qVVQGYU9SgKx6gaxiHTTb3EZ7bYr3RLplasoTkFWuGFYmKmXEPGWENOJhiTJggu+o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ZTiU3qGduPU2gqbx3Hhi7Mxc/RVxeJkGgczUI1QfiAPuXNxzvgRumn1G2t0Rc3H2Qvd0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zTiUVeSo7NuJQBjPqVylMKzcrMBfLEWoqoo5q/8AtSzkEIDrM4DggDQfEB8HxAU+xKef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NzAzK5U4I5DnsSq6xFUO1RyzbfPmIZZkK+EKF0Ocg+8qq24HRKtCAppMKlq09D1U3Aib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MhnAnqElt7t2dZ/7EtG0osDzHTnk4tzxGBugwKL3fUMgKEFz5lxQakXhurlbyxAwU4hc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4YJI3glTLRvgrVQY2WDd6zBwKJhx6PMusJYOIgOqAGb9G49KAkaVBjBdfSq+YhCgoRymZ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Osqsnp6jZ5yVreyo36sjLRQcdytYZMNeJX7JXsEWtDSlAqs/iEbrO3l3ZBgFaD0VVy/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smXC+YAHCh4MWVBwpqghydfEz8SKqzK0R9PAGf2yoMmAFhsL/qWiR3yFcw42PLKAhxAc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oBz/APIh4EYIAhV6juI4uqmsf3KFFgsAUHzDYphlNAl1xLF5rNwDK4snCX525lYC8TDA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8QWPkJZxHDtguT7TUsfEsRTSXmK0WRMxF7iPsljBp1OdAfmNGQ/3BysEEX7TO0pWVl25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BHsgJQvR4I6a027DGYKOYyiwboP8xwV88qRprbEwtVRnsOonUwR3BIwBNLwRsEIloN78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wUrhmvUUPsxNNV9oHLOYq6zAi1Wn7SqxU8QMgWbIqa3ANsEpwMPcNIL6gHQoe4NQhVhk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VrqGYqtkGUFbXmVF46lkefMVLpqElJX9wSwKv8xFvL8QCGRziBs2TEyiWrgupsNPA9S0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XE2KX1LdDDzAWmekctmRyRKBnlpe2XBSkMgRRu6cMS5mXbzABR76gWaButI/LPSOhfl8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TUdGsSoDn7Sl07JoG06jEt+0RemZVrzbDfYVVdRGzZGr4xxUVRmvzUsqAr0QIZGCkdOC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KSsnLeCFzG621xFMuOI7CXetRyAIi8lnDUzALgHUC5JobiaoX0sYDi3uVFAtbuUWbOkY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5a7xDgcuMKxmDs9wwvJlxT8EGZM+44qVzllWLs9y42TvMbcLXMNXsleVONy+9B1Gy1x1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BoW8xyZLMwzbQ4xFSrN4guhBN0gb8xAp1Au61AKK7gDUfUxLvxKo73EqjiKsgEtX9iDf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t73BqflcwYAddzWFHTCQq91NBu4PLPTMyGqy9RClL8yltBGBFUcCWYcQOoAoyG1gb2im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xAFh95QcEK9mYGLP4lgVeIMwomDcowK8QKZAOJVEV4iq1hUKdVFLdTheWXSl4xLrDNsZ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to/3GiU5hk6ZZiiMWC/HM4DTCLIvAHMsFDdaYIaWrAQBbo3NOICPiBHIGZUA5y+g8z5z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HDqLQCvwlqavxEsG2AAExBbeWJxaRYrDzCoFvfMItvHc4PMa50OIDfAR5gWGvW4VwLAz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zn9RuVQpUVb0dQ6PEoO42Gmqg1m1v3iZUKW/MKoBrbiCbWK1E0MPcE7MyijLeqhUE1Fx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uUyDMGri8sHorGIgDuYa62lgthSsZqYZDPUWXDUA5aiCtsLyh6supV+pRitykxUtTUVb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qaYidYjY1aliXjuPo93EXqLeipYqHy+I5MQxxRK1GFQKNuJRIVQQXCyi53xOGPiPAw7W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ybltMF8QQAs6lCOjic5iOXMIT8I4UVG2GPMWSFYalupyMzsa5x61KRtRXSrtnQVyxXhj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V3hdIa0lKUy581cLQhOxQ5loJFd3fEcO1Rcl406jlFYNynK/MQYBgc2WNkK2I3MoWVAi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+DXpt3yrdy0ZCmavEFKGhWBrFfqJmYr1Vso69mANBv3FWMo6Jg1crYYb59QQFxDNluJo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jxGTLCr3NjMHMSo6eqL0w3L20oIWj/yhMjsDFKrP4gITQYN3fUtlTz8nCyoJvxEDwQ4L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8q2cgGb8x8/KDRDdxjARk7d7f8xoFuJS8WvnEsOuLSNJTVWGqDHEVIkNr3c7OhaC9S6Y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NlzR9oRWrJx8Sm7ikltncrdLBwm/xiNyA2scPcZkk6q136StCLbdsHyWUj07iXtASaWe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4noqYBuswI48ksayd3MvCzSfxHKxz6lxDLN755OIZtcSmCHdzlKDMNpQIL3qzZASG7G/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mmx+5MQAv8UcwTDo4iBK5PJsRqa+3TIssML9RLsoO4lgZ4zNTolqqN9S4GkIUAqcYnyh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sHCh0klisHCMHNR8QTY1KD1Fowpe4XJR0QynfIzQRc1SRpCqsEBZVeKmHD9QrmniN53iN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qBrboQn4ZYKNf+AYC9AbIWESHiF2unu8wE1pOJjBZ5OJiEXEFHfcW579TBiQsHg0jMor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Uwi4axKUVrT3ACzBxmpRGg7GoAWCZ56lrVGOeyWgbHVxVjtIKQX+I0iim/MAR0cRJBA9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UfdlHY9RC607qbgXTMH+MxMMOHDtljjNUdQtsTO4O1MQdFms4IqLAfcIUq5tpxuYCApp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uq9xRQlv4J0BIlqzHMKc6JUGoujxCKizuBd0+mO+QckSyb1LoII5JnxmaJROYgjbrIdz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6OIgChB3iIg10ZQ1C3GOJV8nRKxDkjthMvMw4R9wtR+HcMh3+It1ZzK7RDS5YhrJeobr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tV6mypKcnERsDF7dQRoWi+JeaimX7YPd3iu1u2Ic24horDzuNKLvEw0v3je6HyxYoWzq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XUpeGU0N4/MZAdYqAWb8XccJYnBADF3CxaRPO4q9o0OUsCVmNgXOonXS4AF5VhmZlQ0l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xRzGFlKXVxK396lgwD6IkQZRbQ4RxvH4iunxLgtOquHxlA+yNpkbOYqgHbGKtsiUF28w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MC9HbHVNpu+I4MKJk+e4GKg99Sq03LbujO40WqbR5qgNVm93LDszk1nxBZfMra6jTNV/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NkatXRmiPEr3Mjj1HLuaB+Y5itm6JkDtIIKAZQFovggCae4uYkDLQeuYt5BO4XWhEzvk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aXAYGMtzhQhabHwwzu6IXSu4wbXJxDNKhgZlyq3B8EAz+Zr6DYS6Qqitd9zN4q7xA4LM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Xio5VuVm+e4NV3FHTNB3LtA1XMaXX3mDKR7JnDAsFGybxGUQDaA8uZhC93EttaxLtx6l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73K0mt7Y00s5b3CglqFgEqIgRPvMO/vAwPu49FSlGIliycJFxjcFWdxyqylEysbzAacV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qMGKm21WbAcXAeXmPZuaZlIFeK7mTmGBAjOCUuRHkTe1llt7uFkEuohfJKrmO1XFYZ0w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BDGyQsVCFmjiCjjc21zDaQefiUC7gkoVc44lZJawe45OazKh7/cDFhLedS6ln/2yx0XB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9XkPnUI2UQstxd8RoU0vj/UQQwDPAc26jmaYFADwRdHFHsLtRW6NFRH9zae+WVZxEw0Zc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hZsqz9y/QwLLYWIGBRsvUsgAJi3kmAIaim/+qHfT5Sgp1uAlC69LWY1ALWXTRXcLLEBk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AlqfHUqTPYQHAf4mxNdjNXydwmLANMC3r4jmXmExp+8BwG05PEdvZCuAzUp+ulVBMb5i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uXOBBad11vcvWSZTxTzqJBDUG1PiIAsOXR2PcElC6T7niUoOK4KzZ3KPUthhamsIqXk3g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ehpum7cbhfWC00Mq2VcJv7Qh7AGDj5lUxlAYoP3KL6rGUXeSUQoPYDxuAjOibXvjuGRR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h2QWWgsVW+O4Gf0R6G4BsXonDUWYKmJV4LqAHWdEKSn8TXDN4/ZLw8RRGmyY8C9wUpdf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DOWEtSgZVFFfqE505YdMOstNoeSGdRxo2j8PZFxCkHBucDfRzzPzKnWBdPGO4EJ5CcxT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mx/z5hFD7rm8XPD/AKiaPmWysOSI0HTbKzCPbuLG2rFbx32Jdp4lghJXMsGcvMs6zF6T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ja/zNgqjZUQ0b8XEnK94mbV8XCS1lMUZsuGdhFni2WH7iFjqMGxSrDNQGzrpW3pmnLKH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K6xMpFwpTmxX7xE2+sp9mFeHXIY+82wpA931C2PFMah8gj+KhwU6m4fvcOauoP8AM6tG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jOwZjYbnBi3R3GLWpEhZSWM09TgExmUdiIGtXwfxHkE6SuFM8zhI6iRLBpIqLxDUXr4j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18PypeH4qZo9BqvA4fEOkFcQmbGLSYckFxcbLUYIAsgfslWxRxMgykAI4OLhgGhuiCGj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MOSTvdx7axeGVWP+YGdnqcrTXDiASVtwudhLP19Ti9HuRuD4YYWHxqK7h3AvhDgLgHLM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U9EoZstzqpbEU9xWOacst0sNeO4j3g8S8oJHkalhPU263qZKYzUGwRRg6lLF+pcQoG7J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QaXnmGttPtLDNi7WKrnDmoZKW8NMaoyPZ1CnGfEwtbNSg5bn7S9goV1MbAl3dFNGD3Ly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OMwXjUxc7dDzHDKOxhVp1AauVWEufG9yiqas8y83o15ggoy5WpkazRLO1e4wlxtw0WYY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j4mOeY7YUF3UwXjuOAA/cZIW6mvTMK0gNYnw0s7I1Kq5YyIeCBlNYl2jVRWx/ctKcPUK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EKicjEdDy/MyuhuXWqjNg+poYt7qpqKEAlBTABa58ygHg8wrVrcaXJfWyGmLpvUIgwER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LshoLDZzNhN9y1uwaCUBAXyxQVErNESRKsxX5lwnGElHA1AByM9wqqGd1FiUsipWVzmq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QOzqflApo9wGzKLoYxAVaFm7jis56JY3a0zkDUqhHN8sMEqS5vUAKDaZgdCFt4LkZsvu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e46c/aOBTs1LaMOLdMunMyL4iTODDd/aHUAYvzL/AHCbmb1+ZbzuBzcbELiveYLqDb8y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IYLVcsdS3GmFDu5cIUXfJDOUEV1F1v1DDtqIClwmcsC7WYGCLxczAU8xUoGJ2cRznNSz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hTBqK8I/eISj7MV1eouMhfccCPxBwZiC75imBc8SyWVuKXXMM+mW3q+MTJVQmI2DjMMl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GnjPE5o3YXmDApHzKDBmW3tqU5v8wakIlA4cTj4rmcgqPN79QVLD1GzjniLYcDzPV94a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wtslV/mMhAtorBFOItmu+ZtkhbPkr3FTd4Tb1GSFtDxwuoStsANq5vm4QPSWWnuI6qy2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7hnK73V6go0tq204IN9ANtXdTmRxWbXnMyykLOviPcCFOt+RnAMNGq8zJLqCjkajX8o4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eIRklolXz81FkemNltIfiFKtVNmbiroWE0QkIoF8t7lqeEts+2P2KEW78QTN2nqD502F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RfT0jo1xQsLve8xC1qVVeZXAtYG+ojcg6aV8nuMTdSarqYTzSrI8e4PKZk/CExKxNleo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Ve1EOLfEEkCVvvP4jjAEl72+ouqFdiy+4irUs1pf2uJiHZZrzGWh3benjUBQ4IKa8RdU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LabrFyk6hbENJXi4YpXMwEo9SmaYOGVRRxAChGKcRyD7uYFNCxWU7hRjaYTniYFGTcM1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mWMl0VFoGQaPL+8YD1taom6/eSowrbGVrRHruBZNWS29EIGElVBMpnwRoEn/AKUleill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gUuQZcngl03M/flpmu8wW3bZdvHUOVqJoRvdzIsrbEVgWN0xUvC3zKHH3IN5z8QqAahz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vDzLti0PtOZ/zO5iJbzOqmLAdXLtITv20QnAcH/cw9MqksoMfqVgqyDHLEokPaCRugeQ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TmytoyWivUSg4HuKm8MGigmApeXmGg3x14lWBwmpUtFD2wBQjRCm6yaeokFMuBSgxURV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pwYBSjzcCFLO7gaXjklhuM4YNy+b1AzTj5g2WlPPiAPEVBDXY0v6QKMAqs5lRrXPMoFg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rlZprMez/wAZ1DU7fMEtYWghTK11xGqFbEUJ0S6H9iZYa1uAx3WYQxRazVxRqosZjhw7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5XUhQvdD/MDpIz/W1MnXwFLRVepfFQGoMLzAoWCxTPwpLUx3Iwu4Dk4gUvPNQTbPWfa4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gnxOvdKktd8/QEcwAoeOnTKIjKFlO46tlngTtKGsxFpp5YiJTeqlKnA7JgFnj/ca2rkG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UZQq7n5f5jkxprvq3H5ilhS0j7zKKL0Sq4DvcSXfCj7tsUKaqI/CyCOndsvIk1kuuoZY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iu3BhIYY/CGMnkQv5hw+2xmZgh6i+RyBZG1NYJT0N3LoUeOTmFGA9vMV27JbYt5ia6F1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3KGn8RV2uce4wBSDCgvcoDdGagZhRubLW++422NnUaAazVJmWCKvqLS193uCUF+ggqqy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2V6q4MaaxO0vqbAJChSMa0rdYmgeGEtu8blBFC+J8gbuU2NsVMuOSIHHLmXj6qcTm1mrq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GrtrgWl1/UDne14mBYBnE2ce4phq2Ip4NwN7l17iK8nqFLAxz/iYN3UtKsKJc0cTJuzC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lauckbeM8R2Mr+I0auvEKGeeprEYJocZgQtfxLeIMZnUBA4M3zEDYqalMKguPHcYicnc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qMV8zDQ7/EWiN8xmBJoC2E3R7BPuyn/ErLscXE7/AFLC6LKyw9DoIjPqDG2Ol6lLvn5h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3MsGnxAQ2hjnmDwLtFBbUZgr5+hKv8o64S5XUy3V7gVLwmyOGuJvJBa7xLLlx1L1xFoN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zAFa6ItCjiIPEBWGyG27nccg8wCw/MC2mWVjOovJQsTKFk0zgj4oPcsqr3cKbxTuJjxC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3FV2jE0K4WMlVvYYg0aHdxdCnLOpbwwqo03AwwALURtt+IrwQXXUaYFy4OiLV5lnfEwCe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DEsaHAcRHdVGI1UReKO47y+IfgpMMoOMSnB9kAleZV/cAyL4P3G6CVRX948QO0/mMKlr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D4qVWFfg/wAJS47SK/qN0L1o/iZpjAUw8YivZ/48SnSzA0b+I6z5LNMXKtHCKgai3IoM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Z4ZIqHrMWRLeYfGZRb6Cr9x7sXdgJH1Nt2sKwq1sZi4oDeELzqJbAihme9QksWhqE1RU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JKD1q8TzAW/8Q/EsxEMWlLzrzKbNOKYOoNQzu9zillJW13jRvZmWKHwS395fSqDfwXe5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DhGqqEfdwLQVbB1m/EVRfuZvHUBLjmL7ijEiHNhXxA5EFKZesVA3YpiErfUASCkB8rZM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dFwtgj7TOT2QDxqWgCUscPGoNlQvIfaDTjpVdHLfEBjoILvcVw2W3MSWJGZF3FeB/UKA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CRsr3Ck2CuYhCm82JKQKYdMSlQRUXFCcNwc9sMPRDVjZGStcjfwhavNJDEsihOqxbD7n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JBOhWxGykrZV5l/lov8Aef8AhDEAJhasPmK4NiX/AIHcDk2mL8QAMtW/5oYBN4LXBBEO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ACg5laJo3qJkZyFYikcElZ5lEMZQXcLVr55i6M8VEmQtbxGUKnho/of5mgI6/wCbMWBL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NQW3gPsf7jhGfEYa5YDgCv8AMsFAd94gFmVHdcQjm6lAKIW+Qnc4vww0DLCeKlAwMDzC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fbZmEtv3DHAxkUW1emB/YXE2bqo0tMcqAfMCCv0H+55b0TItVF8sSoVYeJoCO4WRFdrG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DcUDL9ph60syjBBFC6pxFS1XlH/AD5HAAQIjkPvXjqNsihsPYOR6h9DYUpu3w+H4ghR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gMHpl7BlUQ/zmePYf3Kh44imCjzNwPyIwtjS7iDa/bmA+QgRAw9UfydQabVgyCrj6fC3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h6vBMwxuU7zmpHrv5JXa+n+BYwY2msv8TBRTmPqYHqI5RVrcKDxCnA4uLqLWsO8F9Yme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QEgOdt+UhcunmCweUssgjcylZD+4p0E0OyL4TxzEzTnQzZpfiED2NxgFPwTc2YloF9VF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vMOz5ZWUu1p726cy8pT5hcFVXM35BfUfsDdM+ccPkghHmF/aHhlyVQwuPl6q9HBFJ5UT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mjYdonwSXlH0f7h0oKXdVGlCUpdHqa0Kx7lZNDNxZbvzFzZUUstMVticlCuKho4My7IF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cFZPiNYrqrn018zKhwGX7R0uD5iNUOdwBazhqOai3xERo1d/9iH2SQMHH+2B1Nn/AHdi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aqaPJ4zKS25dMwPCRGVa7bg6qvGJkoN1ZAW32wwLGNRXcaxEUpaO8LDVZg22cgnggcuZ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ZQWUDOMViaZSVjicBRE1d/0jQWB6gUXieiYhZthOgDvEJFqxa2swCjdpmHRdxa2VA6VM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OXzKkee5/cCuvmAl0ZlnZjqAFhHMutdyuUPp1EtKUyjbBq5WVROCFlFupRLSMB2mXQbn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tD5jldRuxWoFQa8IG6chuN34mAtFdwXcLNMRp8+Ylzq4YyRcvXJxBtXywsZ5ZZFxpc1E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8y0bAg25CUNyiaKlgLM8txtNtSqs1GwJcb+PMLkss3mZsMARY6nPuLBINNSzOLgxr/co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XuB6I7KdRJeai1x95byVC2bxDpcDMBkRag2dRu8a7iGRcSxzuNXoxqLUVrKxlr1PF5hQ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EEa7+jlzG3N+JuQw7i2iVUByhAoa3tXLHbloNjqoha+Zi3xNqsIwrBKOoU2IyOJYG/hn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LdMX3MDLcEx1LAG5luriUxjtYlzRSxywlGzqNXFcyZJozjohlMPMRoZ7qK1RC98Tlcnc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bcKqzv1LFAGY4qNhLVuQQtBehtLFAGraxEzc4VMyHQbQpSjS8pWUsKMrCX94AurVykeR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IIEduoOqu6jfIFepS8lPMcWPSogutdVHhgcwuPJf1FdnfOYlpiXZ/DFtvwIl+fUUu7m1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fAEb9vvMTIvFwxy+WDsQ+Yhuh5pjchKmTbxcYLSfBUEtpR3CGY2nUo2KSZE6SWZuuTDG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KAp3FvgDcC6LxBbeeoCgLY9Cn3LHFMd5K6YkwVXEdhe4QC8cblqhbar4lxckY9G9wICu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AfWktq0WDNwhQGHFwQY0nHmHiIS/Rav4nHw23Xl0RDirT9Hj6AKdxEK4A31XjzEK6EOR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OrlgIqsGEe5WbF4j/liBgKplSXVThzAxdleYDME1iXwUe0paPlq4VEkxdMwg26qNo0kQ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LlhUoqLa2H9JxHvcZPvNZmlthjB+ftEAeqrBu7OO5cbf+pCX8R6jeWTHON/Wxvjs5FxU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ifKT+mGiL8JqAv8ABlaIbRDogOJI6qZ5VuZOcniaVB0moi6T/cpJ+o9jKAtyuzzKhEL1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GeLI5QeuaZdtQcS1smbT5XaQcAjQlPvERLqDhjUsAQWnAEGP/JcwJy3sS+clOI6sDBdL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pcirjNVLtn4Pi5rGZaAb8oXKxDVu8VAtFBbx33LHoc1K9HuDt5aIfDNVUqMbtZQGlXRI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i1N2frDVRHdF5ywhnFPVxcNFLpvu9scmjeaB/casSsof3OciZYGUyqMtoDjM8TVOFa0H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QZqph3Ftse0wvq41sCaCzFDZkRIG6Zmw7TibAq8RQ6N8TdNS2emZbd22fEaVG++oEBaz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3eCXNm3Hx/uGUgqErQiNKPMVU0iQ5qvmYoiPPa+4Rz2GPD0/aAEoVrUKgMWG2ZLxM35v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Ul9wgfDcr5vlZfR67YIDgYAdEwBVnUrebysxX5GMC4jYO8W4wQoHNgOYFhxzBMrW+dRf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0DFT3lco2yQpDZJaLyFj9oxZ7IRxQeQzKQdYY/giAhskRqGwlGmm0uQLtc3te4cxVtBU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9ouwGZik81YRLWWEZov8y6CjOGr9wVVaJUPuqUXDxDVOq5jQC3HGUshlQbFgDzOYv3Ly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4IDoTl0H9PTGLprYOk/uFNRyxpMK7judl9RM7RlbTrMXa7GF/Vjm+1tR+BIIuelW93qJ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qF+0UV9NyiDKHHRBiNE75hnWIAy/EoNDnbCgKAn5UAS0qlzmXAdHFkr7R+SPHUauzn1F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MwunsiNPLrdnt6ml7qn7S8xsBZW/Ec6pVqhmt0PiEwGfEWRAv8w0UBDGAqB1uVX+Y69R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3AyqO82iiq8mMSA2Rq6jCTgVD3LgfAtQD3kgey8FL/CG0D6cD8kpjuAi7YlkKtdTHWSNg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QrBqCYqHzuLi6CPMKq9QNcpDJHLiBeAt8RAGwgNAod+4951HdhpiqyIxFCjBwA3zNlpG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xHeNwvQNziWgKY5zc2/uGRAmcGmL3KLJKoxiuY33BtzLtzDqMUG3mGKHqYqu2GN/aUUw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h0IFcvxHMeiGqyMcq1LK0s/LzOy3tH9iLjGIadp5l+2EWXbhi1q5juUsqKgXeoJksdyp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FRaNPUdGynqG9MFRGA1Eir6ELslkVOkxYKIUOPiAVVXEO8eosUCVzcCmHi4NbHkUiTG4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iwcRKlbdegfuciJQfl8Q2yzhRUfoXAV6IQXZ8T4S2KTRWz7mJ9bRS2IV+bgoAwo/3KMk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ECLL8X3LLpgMAvj3HHw2ZsO7YzEWLK0rU3ha4Jv9Qac9QU6CBEVaDZZiRUPYphRbGiuX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8RIA/DAwxfRAOiAd/qWMNnNkFGpu27iBnD4gUqeJVkBrEUyRRBMZrODUUs1ljb8koQZZ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/MowV1nJ1iDCLTzES92A5/ESK/AOPPUeinQb9R4t8zWxDOuImDKtnKjvxGzsF3e75Kit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czAJoEq2aLKP3Bummb7O+Y2teHXiOAoRblcVvmIKhalsoPudwcemHcoI4TZG1xN3RbL9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c/G4xRtJtNDEmVga8uhEnvtP0eI0d5lwA3Sh7ZezEXZcd8ygDUAJ/NRZhFCbf5iwao96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UlgYuzxUyLq3iFuXtDOiYwViHyDOCoLG+YxS6yNUqC1DUyJUAl8zTcXhiM7xchWymVZ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CBy236hVXdswHqIJsuVXLM0LARE6izQkrKy0uQV81Od0o7Jsv+0NIH/AjZQpYZdzr+yK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1F7aX8QBvLY+8Tgd6mAoz5j8x3S0igQLFJS2D6lEAuIFKtVQbEZeZdG84WpWkWcCXZHI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9RoZLaqsSoCoO4/ELxdx8RaP2S7htK2Ro3H6EVqq3viJUlnuNGL+DBNEVWcOyLBu+QkN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qYMFFwkDRRpgcLpgW0Gypp4z5gJqVhI2FvlmLMO8RaA8nQjB5hRVOUObKj9pL21OXEMA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FQIdclfW4nFYbfKvuKmbtg018TJiORwiwaEyFemaDruBHeDoPkZDx4mSsbAWWhr0xCZ7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BI1OAtAcnvcDkWyDSM9jxG2p4gA2VcviBGXELKipQAlgIFSym4SMNNMqKtm7ufM2vlf6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gpYWak8B4gGmTIFwAIns5g2cqSA0+YEK4KRDxpjyzKHwVQc/ECC0JuzmXIdRlYKA9Xcb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qRLmknXj9w5pC1DvwvUtHmrZ0OIBWOSGBn5lQCr1FFfclFQVmLOZfBXoauY8u1LqozRA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jmX6Oqv8wIvMWz8KO+cxg2q/uhXmU4AhjdbZiKX4ZhzSRVwMZqFEbMBEGWSkV7qn7wxQ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mzzCkzkbqoW8gEIqt/3LFrvogWKc5tgKW6xHPAbEAtg5xFKuOSNtm2S+a18wexXDYvMW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ErBG2nqkYIsumBHcN7GATBekT3dZholixT3y+IaYhtpfbT+4NNobOGyYzUYKIWCbKRkK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AaNYe407q/cotNRmnkjTBcu/FQsXkljBCBFadSk4bX6YaPZPzUdmcMYZuEDOMF7mtZiv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0s83PM6/CUDeAcviAqBm5/xmOQiMfZ08wvE1zPJLnvUoF64lFWZYiM5zA+XzG7xwyhfF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WSKNsJpsvgP+INjg31MmD+YqHJUrzoNOItAtTt2+ZdkLAfeIFzAFhfLCZcK2JHLTdyud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EBp7hs0MBcU50z7B65jqas1AfgWFj33zFCExbhfK/qLKc4Fh5Im5GsN1GEdalfMmSYDo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QIkew9myAVXe4syvUT60p++I64+Atw+IKDZkyD6YIhwi0E4hLil0ZgoziJiVbmLWi8xK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oPcXMdhat9sQDVHImSNhmy5Qgt4jkVa5SYABYSx+ZTQErrc81gCncE5lw1mpkLIN5WKg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XAOymCKhbX2l4xqX0xSstXEBHFeJSmYRG6rdLBeWqxhRVKO5Q1KjjUrGO4hclpqUMMnm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MHzULucFzGVq3qEsEvI1MYqCZ9TjBdR7H3pizgrEz0hz46qJC/LzM5PzOa81MG0TqFBy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wVdwvHNmFyYJQosq6bsuWICIKFWwdws3YtRpy9TVVomy6r8wjVdFxwLq5SomL24gMMZM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GtwxliAFELtZXOmpF05xLeBYRhHbU00j+ppZkJmgKhtq+Go9EHambvH5jQPXyezj3GEJ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whc+v8yrslVIPGeTzDGSWlxNFpewgNMJw7gL6u5cIpUuABboI7rB4qEH8TdXh3DxGXOU3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4tRaeYa9F4uVC9kGTkeYyjkCprG8Svc7TC90FyqoBK7AujzNu7jBug6H58QPIGQ5OPxB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WmpllMRlKoO5YHNvuYI4q4j4cQEAjzcVjQ+Jlxj3MDVWahDgbWV5VZe8sEaFQH3RAdRg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NeFZf6+InZxloM+7QRPanlzbLoguVZTxKggzSYP9xkJ3CIAFUH6YNs2RRHNSMrUwcVZI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g9RWPbKo5gdrz5mYEcuSVlBmEtFHuKaMYlFe5UW91Km2CULqOHiZPmAFjTuZ3HRZcVqy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yZqXAWIJ8kpUFDtojgH5CUKhE8IMy9g/hOMUQCp2qLubRAA7xHhquMx2GG+bi3br+0eJ9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Zo02uWR5iJ0yxHTE7S2C7YQXYLXRqAalPEOyql5D+4pjBRRzTKADJYfjcqv26q/jC/Eq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JSk+lfiZZgnpfBDTC7Y5l8XhXlnCz2Wn5hXQ5AuABjAoODfSPMBAiCuy8uTwwGEWjh4T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XEOiK1xcEF5+oCc11dxw6siFvLHogKFBhK05mwV0jwQaM7h1wrkAAC4ANDTVzQERhk/p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wcw4hBSzgtx5YEgVZZYniUUfAKojmunHBB86LoNX+Y+6+4IBaKvdRlNFmGzerI4DlrUZ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hdIzkeC+I7NPEzNr8RAsbTV5lDVQMUA+yymHR3FQ1XUa6YJa6l8VWoaJc48Ar93H2HoH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JluHGZh54iEfhpMXd+TkmhNUfaMpTJaxrUWFsoneHAlwWf6oD7Yhp2Bmse5jXcSu4sgU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5ljl9SXZ1fUQwcQVFxvlu4rMLariQuq2xzaG7f6lBZBRENLerT8ECzSkvuWNP3QNI8pm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xMSpUh839wSm/OCDUJ8lH7RSQBwU/wBzEarsIIdd9iainIXGCAFAFBM9rJIz7mShy4n8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ELvEFuj4g1OBMzgO4AttIdwqlb5lNaEMUzKWEwi87wopZeR84hdAgq0PMTgtjiVo0L7v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LKeR5L9BD7LqulwnzGk5FdEaYnYLSpXFMosrdFxZ8/4ndDFYvzd4SxwqcDj8wcnK+SCG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W19ym8/CQNLvmYyjZEFt+ILN+fiFMGgnq0uAOmP9VSmLMvzLnTIm6p6H5huJr8fZ1ltQ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HWcS3loD6ilfEGXBxcv2uoGBERK9uyf5PErXZmtVbfPxBZ7i7bCLQbZYFizd4jj3E6W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/wCR8xIVZ/45nzMA/uUjW03bbcBri/ceYigM28ARw1JQ55f8RhlPolgnzEWQDwWwigVX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+R4/aWoGrdzwJZZSA8PUBavcQfeooWsLaG5dv7aiFzR7XIivDn3LqCpye3cswTUK01zL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DQq16hCwrxM6eq9/BmNE4Ywv6mlZLX9oMWvs8+fMw3BGxHUVPOhaOxgkpE8OyLTLvMsr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dTnzKqpxzBcweKU01JQbnep86EcyW2ovwytwJIqxKwkC/wDNK7lgEM52Wk4uZVWQ4zNa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rLXeJZ+0GGsxRlUpUZW4APklZi9mG97n+8V492jknPLmms8olBXzL/iKWr2/8QoD1fV9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XiUQGCc+cEx9n9kHbxBTxLGiNzLmMWWnqNs6l4hlupRtUciEDWlPqCQKyMUVtxAhwMYI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xC+0KtPtEWiXG+HyxWrrE7A+IGhu6mQ2NrGIeJmyuC0tVs0poyhpuP66k12IXO815uo+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4OleYO1Y1jURXEMnMaChXzKLH3iXwRg6h71vCThaIEhQbw7cQsCou22aSjO1gpz/APUx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2XXMwLRiBQcC58eYMV4sWmqjNtWhcMPqL8Ksuu9r1ETEjUaDuJcSh8uIjHbEGA7+0qLY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7tDf+oFYEbQaxeodVeZFOPdxziYNoDtlECDR1AD/ADMNJVeZel8MMUCWRAAJZNf9cCgw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pD4fiKvArI8zEVDrHHEBh37N5VeI2QW0rVPEYcKc3MGqvMSbRDWgtDEAUs3BTBYW7Zi2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KlDxEWXTDCUHjEPAB2B8S7GLhW14hGg71KP+uDYCNGxeflmgF0nfdsSxQcZfeCAQXxio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qOzeA/CBA5Z+yALSFB8xmZMIARaNjynyoGwupnz2/UHXNn+E2PiOGw4ZQIBXmvEQFaca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wStFBsgIXpqWMyiAQQVijwgrX7TybLPZNwUlqM+8UG7hUvRBs+qxDzMKldD2GEVcUcCs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XOaALYAdkWdZDfuETsbT5jr/AJMM4m7yM1lWCXRvMCspm3XxKYVRcBQ4gUOHmKitZMVF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rpxxxHSef3JfswfqaI+lDfQwtcRqT/n7nFTGnhSwyTnuILoEG3lUiry9UIeetAES/AQw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UTXyJ35JaEcDrERRFI2Qvc3rxCtlTq+I2FFWZtu7fENBvLDAU5JTYpFEQC90Hm5bj3hD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MylqEF12QO+5gNGtqvjzUG2z/ktsCPug8QvHhmP0jR/SXgH0qV0ilgH5lJXSW7ji2G7Sm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Wm2vrK5YAaBhEZWkNX048P7SxKcNNeSAoUHXMFDQQQtl8uJla7gAuUhhLLgbm1wG9tYm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YTOwig9DCUsO/wDaJl/dZTaIqjdLSjSQUxZgxR9j3DXq5g5OGdsiXuKK5PqEqwPk1K6v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f2QYmA7+ZsutRUeYlq4tq5Rz2v1BWCrRrfmPjamBLUFvhiqcVyYP9ygBlDpRscw1/wAG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I5NqmGfjH+IA5Z2C/qKW+wP6iSpNuxMRqAaVpGuIsMqnUdg7PEE9HYZHVRqVPcoCvUEa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fvFHb8w135m5lrUovIdVKUxteviNLtdeI1Pkt1GZFtG6hUsVR5S6mPmrPReYraXOfxHE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ABsXrs0O1wzG+EUbSFoFx6sz+bmG1ktOCqdu1fcmy6itOLX4QmLnMqASsNhjBN/1ADN3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VqMVYRucTusADeWX2N3as/cs5pIurVD8woNEoku7wPcqxdZt7h0MSY+JoTEcBkvVN7NT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MutqwtdR2z2pzLcVA2xPYEqyU7a18xxMUDd4TUVgOsRtivFzIvMKDu/1AvN46lSEnQGF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vOW/qFoAM5v/AFFNh1YfwCBDjeZSzUeGjIjXjKVRBjicKCF2Ge3+4USuhP8AuUpJRo+z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X/coKNXoD7LMZWDA9ErMUQtYWpghNBxEauVZrzMsDn9QURL5gpVmmGk0N6bSwr9sf3r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teUAg2XEAJkXlwNxMrormCpTWz5qNL3dRCqmiyA+ste4VNF+JQNFFduH+5nbdTCi5rUX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nJmDPiF5lDqbYKKcShsBbPUygbSvFzFyjVUCbOlEcQA0AECr0hxa3/Ud4Jq3SJXBltu4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4uC42XS+pkvFRnxxFhyRyCKqphyt5Ss3y9mIuvtIpn7CIv0cuBL1Fj81q/uy/s3xj+5Q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nK4mMhrXmI8xlN6xldRGCiNG7h8RztxA7YmhdQKUy6qn3KXbPBmbEtgHOZQmMZ6h435u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wLF+U9PslOhiZpsP8y8IQMRp5iBX8SwPuJKgbDdDxDw299X1UQodrhvIxh1x1I7fEq8+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sunCwcm5irvXEdOX3My6hZSFyQU5lFwgcjRzUWgYMcgcSiwZ6ufHqGyAF3atX+Irlcsa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R+YnLYSz/vMNSsHbKtIoN+SLTeHzOa4C4o66f6ljXYj8ECq7lK3bohnS/wATRXzBis9Q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oU3JEtUBlf3H8d6tdPqUYK8VKqrj9yq9RAqDu5pqic6WW3CsDGohA7gv7IdIVRwgt6l5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zRitdxG9MMEjXI8JByLQzfzCSjPqaUoSwsL11EBU9IA59kNZ5j7nLxKEmAtWf1CTF1jU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9TJtaBp5scUnBOALfz+pU8LYf3TZp+o1QGP+NxUkFV0fEUv29f7ieFN0oKKwQlWdazsi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8oeldEvVTXFoOc3zgdxhXjx0+ZSnrQTqUaAe0tenZYKNkHYvXMV5HdyqVVO7cxhlzEzj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aS0+lGvmUX4fmWJeCvgxAWNtOSXSEJR6pGWvBEdkM9LwZc8WyHhVDajl6s6mq3/bFj5/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S8hlDD5lGq28RFxK0zACx5Yihb0OczNTiItym0NGfMa8NbqoPtmfaZl4P1Ko/wATygDj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tvc0Tq4gLAtv4YbyiNXxGWAf5wmiiotROhj0AthXcyLbR1DwB/mDTkvqZMKZsXl7guzT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mtr1BVDKcSrKW6o/EXNWLTjxUICgPRAv1Nva1dqqLkfgRFjo3RTHjB0wY9GanDGY1PZs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F8CEGhWdQMEGgXEKr7Ih9cYgpgzaV6DkZSHKLEp+IAUDoIhoF9TH9IuBWycDJLWCt7zL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CBIyZyDNHl1EjqAq89vbKPKMmtI5JZxu5W0U+ymCF4+iLiKIBqmZB3qZl4iT5zn5MRQN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sSYwnzN1jiIG6/WgR+YrvV+okcX3FYC+4IC6zmjiIVbjqDKszqcyhS7gW2YyGphoeAaL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3hFfaVncSrtH5QQKVcLRpTumNYid0xez2GNgFA48xRq+eIAEYRMH06YeAFmD1KCLsgWc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Mf1CiMHEu2cG1iHwuxh4GOpz2vXvQ1FN9+OFt4saBW44FQW2+iLlpqp/xR+4btDIwDnz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jWHE0y0zlfkgJcsHVC2Weo+6gM1CdELK1WWWDbd+SK/IP0QAI0YhShiUjSeY+DMErQc1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qB+UzbjR0X0xyMCkgkxmeGQWvxDNF1cCr2RaCcfaXq8sCULYi67lpk8S1y/bEgKievUo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e2kpQps149QvnEJcKZNkd5aNRur/AFFRAXJzBqxjbZ1DLc3BqNKWx2K7NxFRcqdHEwEX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rBZoUeff+PiFV0fMAvIV6hdWOpRbXIt7UEAJWAIPEKf6pjSC5onXiAqCsy41utRTVZlo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sXhEiLhIMiyvFpcjk+5Vf3Ln4H4rr5jIjNeAHEqmsFdyqY70FxIudfMSjeBpB+jBxgXX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+v8Qu7u4tMaTPEUGNEsDW5waiHCWShlaIG0KixW47ydkYAmAO8S54DeAO4U1f8EoaYDia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kAackpihhcr1L3ZR6g+7jhrUW+Klw2eI4U73LFoYlDaxvkxA2L76g2yx3Ua22vZGtKa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gC1N3q3qPV5lwOhDCkBevSysiiI4xn+oChUNuY2zrdSlHMUs8y2+YDeDqaMyMUsX7Qb9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M3mbNcQBnrlnZE7SAUmWYquJldEluyD4v1xMxq9eICstO5YLXzEWhqWB0Sk3mZUmduzg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3Br2ULbvjqCGCVSV2epcgufOygyeiBrzEecR3rFRooTPEaMmrEaqGX4AH7mTxULJLoiZ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5R1fmDfUENmKsFcBBD3Nq4HLBBswcymo0FTZliZghQF807Y3hlqGjoIMOlXG3Bv8yqG5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MZlCmVhGQxj8S4to7K0bYosVroqLwwrHpEU2yEIPUl7INLKSn5mFLh5mFesys2TQY7zG9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fcv/AHqhes6jQhZgFe5Tpre5jWW6qUIrK0Wt3A7WxWxyRHOADX2jZMqF99w4E8+pZEoY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zDFhdOoAQlssIinEs8/MUQWauoIB7dbzBBFpS8se0stM1zCnPbUw5pFeU3YWepgIWnS7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r5hzO0XQxsjP5rovmYUEutRuhfNoKzeaQshb0KJrgCj1OZTCVpGrxe5ZkvESgYFqQUk3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zBgVBm8fEVH+YdsAte5XN0/aYbMSgmLrr3BTfYQ5olAWHk6jW7ufhKOAsvD/ALmJ+ejN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+jvNVxoylsJh1QNRjMFQOTYwMLX3iAtzBay5YLNJ5xBKl5xKKaFbjFxyxqIOIiBVc45i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v7E010fqO2Z15PtFm2Qj0lVqaZxPUv0x6LLf4hpwCuCuYaWe4eHaf0whJtiiBoluoYBC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c8SrYK9RLePpZCS0HNsOrnmyAunmZFA+VOCMA4mmMTHVIHsg9mSmA71fCmMBdeWDwyjD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iivJxMCTwsa7TfuLNjzV+yOwVh5hYccgLABgqP0d3l0OSVkZe0O3k8OohUpuVdGu4UUV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crI1oMxKLXbmXC78TAdbQiG2M4YTgUuZVmgjirjgUU19cRj/ADtC9uyDRcHrT0kDSYvi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QpPMNQvVyqxKWnuWw+Ij/RGE2hs3iEWhzV2yxFS7t1AwZcURvHPcN3IIBYrt/qD7L95h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5lhHP3b9EClVCWZxcgA34lvHlXFKiurpNZQPcWzTM7ooVWWMXpzuCUlHxAVbTe2+9RFB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QSCw0WnMIirlB31LltUoUt1zLxWAi0lDutzMRwvRfiFo4yo/EGepkQMbIxHwD/iu5lTji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UASyxC+4zATn1aPUXKjhMfsIMepe79cPxFBVYq4d/wBThnMXqiPzHZGSY9Ex2D1FBLS5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CdAzC2G2UbV1xAtxl4GItOOKgV7Ch37sQ5/CdTovsjDBrZARhnItEN2dnFxYIX3KnNn6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v0CLYroGVMfaI581bwXXjmVOJbOv2fpMVhTUC+I1TDYqWbtqWEArxHLNLguMy4shhBlb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FS8S37ZhwBg/t+ZS7dbmPwvjZ5p21z7gmS8Z/m4ZH3P946qWVWz7qa/XA6feX0harf2m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gadtP4Thj8o5OINa32wA2L5nfPqIITJMYXb3Bd7WIasDJ+L/AKgna26mtEH7iDWhY55z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mEtd7zABcD3CRmC9PuYD4PGc/hL7PzAEjQ8a4Du5xoZYtVSSrDLGgepe1hmqZm6uOXzM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EoFwiAPAjPVDSpgAqUHLCC6rqgFa/JL2tV74ltgILgm0GuGSJpu5XDAdhbGXuv8AERB4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mbxN25S613LcltY0fEHSzkWxJn73/MzhPlIHt+2/1BH4T/UX288f6g7lMquOb8pN78yg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lUxVVtmLXBY9CkyenEAtyR+Yt00xEtKeowWC8RYFmXUFP5jjdSrl+ZTNuBd8wGccSi1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3QDVSlyzeCYeQErbHPL3K/8ALKtxinFSlu6lGj8ywJgNx9U9xQW08m5a/G/BfmOHad+G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SioGSA7igaNh/wAZ/UGuL41CqNTDP4l1qIVPPUNigOoNNNBe+F+I4WQW6D/uEoiZAl14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FX4RbAZfipHxAthQ05OGIWctBHVQiaupqumoVl5uWvH6jSnGoyhtDphu5CUzlXH7jJ33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44jYscZUUd4rizHiBI5uuonT33FoEMBle31BQNi12hz6/wBxgFYCK7bl8C5ZcD8Ef8CP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1C4FK3L8rey4HBdWcSqGi3JzGKL6hKg0C8X3EjTatnmIIo2RrWwW6crqU7fIEUS0PEDGo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DdzqLhuCpjUsCgrETpCpgCZyMD+XygtxL7otbG7GWFMAfc8M63MLA/MpWTxO+cPBZMdM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Gzgh3b/uES+mUF/c0AOdwDZ9MaEGqghb1cUDRW0pNM1CK5O4wVQX8wKa3F6vcPm+sBUN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DxFZJoftEet8R/nEe6D1MUEAD/aBfzEMQpVQeBWWObyFlV1cbPk/EVyuvBhVnaf2QoZf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+0oFYU/E2Ylz1YlBmQG45D+EAJD5E1FWYkF5QAGyW3opxLRfLsNTDWHCEDKYXuFShprm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w/UcXDt/4IrKsrArcpTRHDFVogSrrRBZc/ijtPFy6HuGz6/SRpoU0t8eYyiFdVCGC7Lz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mHcCvQs3Ee6dEoFlpeb7lhhTq+GKClUy7ipA43GYLWzOMH/eI6nqXDbK3RYX+ZY22oeR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eF4ZUmKpTnG5ZfZLo0XBNU4mc2Lw1YxfLOCHWHgUwvVwkNzVEtoKU3XmAxsfMZfKmriu6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9IlVdxAFwvZAUVT3KApacIWwsnWIg+zph4ILytbiSX0rIrepTbXP/KhdeuhVEqtx2gNY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vLEWVXua08wNPyS1Y/EFVJ3SPFscPlA3DBMjdo/zAmlNcB7uJBYYiXUKsfhLLDLUqiZH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1eIREzUwCoL0Mc2o75gtuz4gDKiX1AsvOfUWUMUAXpGSN+bZFDgq/iJL8rqr4DXTMLDG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lkMcWJ4lot0dES9FN4uA81t1gZTeaJYpHdMHzTidwnGLA9MNFh5IrQeS7mAWYlrJg8DKd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RI2JrUrgDjUdWTi4cnc1xUrZYLzTlPOYqbLna5fMcXi8Q8htWVfDAlSSv4h5eIheZDND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NnbIrsjsqeIIz8k/MGhTfFTQ6zbKByQfZKctHSRNl35hYus3qYiicGSyO2avmBuw/wDc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x/mG0w2Q+7G6pNKa/bGpmGhdVZarrPG2Ob4F+bttsI5s0iPQAED7RisCpyVUl4tgSAoo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5Hti0I7WD8Si1e7DXRCgrKvPMsbqXk/yR8UsmQ8nmtcTZSjlInWnBmRTX7iOiYYU0VAy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GJUQvW4j8CbOnzLkLVswrmBahAWAvTzHcnxf6gN3vpX6ldVjCEuNVNNbgXLhxLAX6iUT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S+SO27+I2u4FbmEvziDLRLGFSjdt4gADxWZW0ZoW00RtHZcwBNmVWPviApTqbcUsr+a2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8w3tS3UO8qjHGulvxK2omzEmUC6cReLxG7gL+8ycIVQXMqrcQIZVi4buXTqLB5lqvNSu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bGo24ELAberxLUQ1l/D7xsjKVpXoeYA6B5jYLgdYP9opJ3m48SLTNSwBZ9vcXCi7Vp7O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6hIZgKrBDzM3OqhXqbl6/wBW2l0N4xJ8MpM19Suz7JFqlHslVKc2Kg1rlIV8EoVIaMW2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3XV7slyus/iWCzfEd2zC7jRLxOYihYc6SFL3V3Aedwir5lauswzfXEK6piCq59RRr8wX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nn7S69sT/uPuKg3xOjWriyIlvRzLRtanDsI6HYGIKzXyVKOnFnRxEkiOdSlX98xahVy7t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ZpCCO+p5AiqWviOYGqymiPGokLfuBQWKd2a+KjxSWC+HUKEOZd0zXqXgpjmw70RbgAqH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Ey10laD1CdXLDQvn3EwSCNUe2Lue116QAFhG+9wnL42Qs9xPIUeahSUyi0L2DL5igBVh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iq3AKQyezmFlvHUoHEIKocy6oOOTEvMyuNQ0XPkSuJbqKK2eo7hv3Kozlyf5gzRNCvgY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M28wHOtwsf3LBKHDKFZGJnDUQtN1gIci/wBxSxB5inVVd3DmEVJQQL0OJQa1AV4SQ5sB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BkS4hBcscvX+ZlgBG1cs58/QQ/ueSpZAaiz/ANNfeLPAQpXccBZKlf0GXJGbQ8o3oPfU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eYTEM8ke2PNXLFpdbZS1fmJQLqvvHEwaVBEnxxLGBCJ2NrqMmdX4YKJrkJQAu6CahdwoW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3Vmz70gHyxW/Yi0Ggra6yUVfiGUTQMWBzPZKntuUkhqOIp6OncOPjIz6Tg41ML+I20Dh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D+GEc1BgL1BZhoMDMsLydVE4xFhBfywanlaI+0yoqe5gAjXMWc0iKKUmYs1DxUZNZGpU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6nfiMM4r+0pjzxCugH9UH2IZriZ9iLIK+YuuM/eI93REw9woDVH4RFgWGu4u2F1mzcKVU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ZUBLXa/cGqRZFYwjBeLmFaKqjMuQbHMuJQLRAsk/B/uaxVVPaTvYq+yKIVVHayhW9Gd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nVxaOi4S12i7epT9cmKWFD4uNw8rXPDgfuEja5aTWB9G2vWFBxzV6i0bqMGwovwnSpxN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zEG9swqK3qco1oDC8sugiUxcQUFpQxC1zfd6gsfHkeJaMW6xGS4rTY0ibLW0qjEHQrQC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9wwnFFXXuIOOIGjWipawFcNcps4I6WjcrG8R7BgbH7TJg581KmxL9VruITZ49wwMDiXd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oczJtfqXbg3UoDyfxH5Vw85RQUeF1KviRCVptvXHMKj/ABj7CUqq5e/1KWwrO8NOPmEL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R+ovV3dJ/UFIbC8xuJLDdgdHiIKsvP/xAywuPwC/7IbNC1jK5C33Nq99MAq2mbLF5wZkL6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eo60W2YNpzL/ABteglR3TULqNvHuPlbivIAAVS8L58xpQBwmKjouaS1DJfipQbjBxmFG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eA/yqZPpSEBcCbhts3JiLfEC/wDEqLpGKF0aiB4qEV1WZzG0QwRuAGvEULDGw22nUYTe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X8JqPVXcpQQcYZeJXRi5lO+0yQArAHB1CGsppNMszBx2gUPxSFmFSDDuBkCPivtGCBsz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GHYtXkfu4ifQwwD4ibgvFwGwBkliia9TUwlrBAAnzCi4jsqAiiVUqiMRbkGzuE+wyVbV6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J0xV8pRkn1CXd8RJaWCpo3Qt92RAFWOoC1KPwiqObfiDWL+YYa+0QF6PMEc/QdRx6gyl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NuOXXuEk4D5yQHYFxR5kfG/iNzQtO3fl4mU6BVgYKzquAycjEAx0BUbPEshioF7l6pFK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pq/uUH33Aav9TkMrzuc4NzB9yrXywJ55UUeDzFvSgN7eWCF4pr0hZRAc+Y4wFZzEe03a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BcfczWMqjBjHDDxbKWtOGGfURIQjxBMiiR/11D6ktuTJbqOPFTBi44ls4iTAL5agt0B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K13OR+DpLUQFiv8AZHkijUVW7gyzi4vwpt8B6i6cBgW+IFAUam8Ye607q5dmcvMa7X4H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zEMPzDdHFSnK5YipVYhvUEuXy6Jh4PvMRXEd7gVTiVV3av4m1mJvct2zD9S7A4jqMgGP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rypNZxRbja954i4ChinhkZeBwpcmpTGIFyF1+ZemN6NQlBSgBlhaHdw7jtlHTzuYacdS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6iAj3quhhWzRlZvS7izECg2ObUwwV/AWBQt/KV7opmdcvnxNKTbvdTXZU5DXmbAhDou6v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FfuNXFHCehucxyyfZlY+C6IYXcKC0XCFFo7YRhTQ76IEewyqHthW0BTkb8V63Ky5YG6x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JC0vLUOhZd3LB/mXCsgTzK4xnMqQOPBGIDR6lS2OHMoaMAKxe4XAmw/uIrlwYG9MQW1Q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RGSvMAeb8RXQHgMzeBrFE9LZzh6iQ7YC3nhhAG1dJklPkQ3cejoYAYtHiBxKG7itzVfa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NIVkcQzY9wagiXTqczlBgM3Fkenhg/UkvUoM5i/OlfD3xeobVbKBPi9/Ep2xbXtEG1/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jJIjiuJhRoGAGreIM1z+ptXvEZXGZjG38ttfsik5hV4Je2FEeX/z4X3+pUDeAKK9RPzv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KI/MLgDVhlSssDeDE8gGTqfqhFOFaiksX0MG4DiU6If6i9bTFtX0z4B/RAQoY/MtsX2w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wDTZwYioi47hFaDFVsVzCK1VLhDQsdMBb/zaZer+vowu4X8TgbohoFVSfaaPUYVdZmWH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9N0wgpdWF8rcqAXgnBtmu7G/CI7KEDMugv5uMYBW1zEKNL+CVZa27iMMPO4YwiG+JY7f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tYhkYBF5ahEVKs1VdnuNgDYb93a4qRw9FkLZ0VgWyVvPkJ3nuPpQqWWa9JpTCLpe4tim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HTUe9EYp1gQa09zO9nfuPPzTAK7f8JgDQUzKUZvmCqleuCBI+ICBV4IL0RgL0eoZ8iWx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Wu4TcUvZmFTigTKcMcDVrlvfUBXoX1XVA1lxTccC5Q8MAKoGJSuczQjLXxEzqOOrD0Ar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K4mJOPzBCri9PmFCq4Vz1Oxa6i3op66jSGjlqWHXh5uNi6WdSgF58RcUwKacRUBuAuVt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mdUEXavKaVqvvKEIYS9w0sa3P7lgWMdQUvH2QQCyNWlQF1d4UcQliirFsWY3YK1bzRzK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qLgMRE/EExVbQDRL0YJ11BTaUywucOJiwW5uXb4bK7isvdGoIHDm4FfkN3ElYsb94ZtL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zBvjZAFFiwzReIjTl4xAY6UN2fszX3Fsj5lKsMG/pcYJsOzvEX2pQ46cy7r82GguXV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ug3+knD4hyOnuDyt6hW+kMHY4uFKQTSVZtOYWNJ8DJCk7hMF8xCgL6KO67ZYZzvOFDay3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3j/cKpte4SlkHhbfeomCOV4D/PxLVEBQ4R5IlDelwLiBZ5zPIuL7mO9aHgc/L+oHqqQK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Lt8aJXsUbiIgZdynBp5ainJT5zC0I6CMqEg2fb1AYDks+zt+IL+kAzdJXg3DLF3N1gQvF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w0R6uA9vdrD8xILedhoN73G16FfiV1u/vGxxm+7G7MH7RAeeZeilVHe/UcBU25h0uMXg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pzg/siJUbiKFSJzuAa4Jbo4iP6LfJ6JcMQYTpmQOkE2ttPKvG5i1mFdogZoaHpmOPUdH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GwJwVmah5JzKsy5gw0xvEU0Wxyi5euIjRtfg7YI7wop9IdpRXL3EUUVi4igU1iaEgqba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wmQHsgpwMB+PUxLAoRh/NfiC+KFCre5XbTFLozKLjMYoaePiFMWrq2HgWi/yQ57wt/3K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0HiYbhIC3ENwgn3BBMCdvqNqSW4Pg7xLFepk4JvKGJRVrMDnbz4uHKncUmtSxslcRlKN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SK1g+JmriNqiEwciKipk4iS8L/EBf2QVpL8Im807g6y8pVbt9RF7QzX0Q5agnl1LRKXF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iBUQPkvPMDApFPJza7G46VzPi6/uNuSfOe4l6D4uEA4YOahSZ/EGWinmNUNR4QrNkUQe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oJjj1BR2vbqLAFXsUeMSt0rdktp/H3hfLA1NZ8yhA923e/zKTqLyF7H9ypdgbhrV8Y5g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qCLkSQDoIKqUX4gYzuMGEys0BBWoOQtezmWXqvBY06lYMEbKquP9wKJJOzT2mMEL0IZk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KauAKJT4n9il7swdkRtoKxLCoe0rHbOJPDnqWtTCobG4qQWAcgyfEDqxpzKeuIVy5ofi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OCL7l/mF3qZcDHhsjW24L8xaXT7mUNy0c2yVo9SwuJe1KzlWoJQl3aXGIOu/D5YBDb1v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xxgLqUCav9BrbpGU6GqzGz6oA+39INgzCZhYpebofszcrjlXJfV7fli7bWyQgK5POI7W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RsFLzLyMDIY6hLzMwh2W+IyP3jcgFSZQ0kT7Q4VruAwczqd4Y+IEBQVkYPcOHK2xD4p/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8/aVVEQErsYY1MKs1Kmhiuw5xhevtGS2NIi7eqwYhLVMhsOJUjn+pMWJtmXxCGEVlf4Y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gMK0i4lvJjWyBqo93WIG+7lUsgXmUC6zzeoLpEOblF0NN4gZa6t/xAh1ktr2mv0Si8Q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WwSmfOF7qfhTelgkLK2gSBtRf/MRFWhOTTOKg53UGim/86EF2gKrqU1CNEUOUj1xBZmn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qE9EXQcddRrFK8xFikNJHQZOJYNTD1HwP3DaGUax35RmVbGBMsFUUq0woFRAGbxBKITy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ET5mURzmM/3E09usA38TuI7lmhg24Q2lwhnqApV15lPmTmMt/uEUGBUQWNsUVW66iIWb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MoKprPgxS27viLTVKc5IQaSvEQOpZXNsFZMNiGIHeoKM9dS5L36AKedVF0vSc3eg3lc3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vKw8uoYbR/cYNRETbdv9TxRCrKPjxNFurY+EZQAJhrJFkQBfKnnUSpWBjQ5oiiIOW8xG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4lxK4Ky91M2/c5mBEFpOKywDprEcxwRQtSsrVqzbHfKP9TEAvo/qC8L7f6icYbVT9xCy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w/8AcpxVVa/uGzsKs3i3UTD1PPf5CEgBWi3mXfyCKxmcpUGVoZa1FXPjAUBpt4h1q3tz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OF4vn5/UqY8BjwuZxPFwUUxde40Tk08iFzxwseuYUBGAAJ1ulb/DN7B3/WXSNC1fKwNX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sHF8EHkYv9RXKsdmXaNp5YLBwx1N611Ah5YHJq5doqetRdppd1EtFpcTyqNQuWvm4KcG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N01jZFuYS36ijDAWndTNSJzydP3iMp6FQZT8K+6YYXf+46jMltAbP+b+ZYbeINTZ6Z7f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hgLdPMd2oo0rmW0mGZaK11LAOoFKGoE4HgYGNWLQvxeiHQMq/uDthFRgZUTydixZl4YL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lbo1Arot3UtBRz6h3MYQ6H+IxjZaF4l3iLzEv7B9lLvKUS0nIuGFs/UV2hq7jer1NR5V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8VHK7bjCFsYeWV+QWRkRnIHEogomnk8xtgTa9x5umMxQGablYwYIYRwfhuapJ04c/wCJ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G3SUj1YFT12RZs1MJALVwUo+ZvejiBtDMBmyrsHcPCRyzoPcPI1AqozaANXl+02mwqP1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B9cLHdKilA8RmqqxiK7K4OIFAXJW4Vk/JKo8eISCBO0LarjiDjP7jmgal1QEd58ykUV5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/tP1H2MN6iOlRt+J16hkir5Frq4Mu63cZWhP7P8A9l2csQbgWXuLv/E1t89S7xwFe4lc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4ggoQWl+IZLD7x0991DzmIpLjmxhg2RK1iKDgPmPI/E2VguVRmFVsn/XGkzjGI3hphBj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ce3HIcTNXaKPqyWMYATPf5hAwbvPUGhMGKICF1VTRC74IaCPhbDAFNFWw2/YwDkYYGV1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6MtZAXBWJjVXaZWzwtFegMJotPx4gBAjpsuctQgDFf5hK7Y2jIxV/MuqSJQ5OV7uIABz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29H6vXiUCuB0j6iOGXMpL0TZ7S6cKw6dvFS/oTBm2LdSzvaHf3QJl1TR3XEsvVprrSBo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nv6UAviWOVp5gDNgdQ7XEUBxllSvEsPit9w2YKbwjxmJTJbaI1WFdCjxzGfYfqGqHmEt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RdwbcWF1FRov4hp8xubVVBROiIKCARaWB2rOP0ekZISiNHLle3QmSRFvneDxKKEXhg/w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4dSru1Z+g7Q/rFUKreSHWeVpIYag8SdPmCi4ugdSqKqaJyEZqpkGXuBFC/CI+BLF9J4h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vqYFvKIFNHDGwYHUbrYtQogoIPiCLlmjCxWY21ywyr6nAES9p7HTgfaKkICOfBMGFT9s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TOYXll7TrcpVgVW4fEoosVa+I71sf0l54mFXmIndMCBjiouxhzAQcdwGzavBHEAcvtMD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1zEwW4JwJzF7VXBzBJSCoObR4YIUNh+hdFDzK5mj5CXAJ1zKNe832lPJCZ19kdTESklK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AbdZQuHbFSnQQfduuNQQ5Wm4dNt1bxAiUKZi111qBucNNyriN5jyJnN1LAxqKgUL47h+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ON5dz5Yw5OWCsHF/LOGB/M8Uv9EDU7MZiXQ3mew0+cTCkUTmNtsA5ppE3RRgnQZ2VEsZ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83MXSyNlwegKtgoupSx3GkCvcWgCh/MVDQHMogWMdRslWuCX3oeIZEOOpToqz7QGBxrM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JgeeMTQaYLA2PT6ZrAQV5wKr0DEfNQm+nIXoggAsjJyWLbRzQ8wQSqH3eJWkfMjlgfhQ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BUBx++YPQOHyH2I/eMRGhA4iDTrlho88wyNQQ/A3ALxV1KGbFb7jwWqQ/BSxxlP9wBOU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ivHImuZYZh5D8ZmVoeIPcnwEJd7GMFfaI2jt/mJwS9IACsaoH6iFy1h4+IbQ9xYjn9xK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sOBqz1NiAYILD0VAqab9wG9WRG26o7uG8VSu/EIy0c6YPdcQVlsWzlPbAorbqX8VzGfJ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tOfBUNFpsu/2ywfAH6ihUvv+5mkg1GbOT5inUYPEUzINMmYBBTX3YFcOTqUA6QmAKyoZ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OXEU0BfJLwQG4GEtoBXzHwrqqXaAFu1SAK9xSPgzoHILG+u4btkYIAN8MHPLNstS04uOD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mYYPsm9IolPiFkBOr0fB+4DkWcEE5wTki9wR3/8AYFNzAyiYGWS/xDcuo0dgQeTOI1lo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4aw/cxNXAD3NBjqIc/b/wjobxn/ENn/b6hKAoHQ/eP4rZCmpseE8/Bfz/ALgYeJgx3LlW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DQ+Il7+7qCljZEW6t+SZ4avKd4F2YQarU00Ve4JhLYFyHUNYvUNC3NEaDECjbGk9wXA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R1XL6W6vMNLjN2W/BDTFyjy+otYsJSZTzgC1agjrmA0OZg7oqYnvDEGZILYkA1zGNQWh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9cTD0M8V1DyUYxfmBExBBFagYP/lQpgO6duE/1HBeQu0e4AK6hgSAlUu5V4tGJySG/wC/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ACCIEL4Eze9SyFxW/wCoR3AmLlU0r7/7zKxVXD6uAeiXwNty+3SSVvNQVVK+JeLoZqWK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QlJrM0zLBfMSTd5jcLiFGxIFSurg+8zTNLqC0JkeIIDCgDzL8M5DiU2aiOBlKEKouJuo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tQAAXu4kM+gbDqkjIYTRQwXUZj2Hria14uKA4+JeAOsxKUccRdqxr6Crg9WUDbwV3HRc6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jFPI6mGgIqGfvuYnCKXfOPNkrBwPbCzy4SZwFWgXn7w64RMuxxHChdnRf6ACEUmG8tqb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Z4wRKFmmJiopdSprJwMFBc7iAGti+IqZKUA6Dv3AVEgtZ68VGuY41WGcxtOxiMhiz4l1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lhvE+xuDDUM10yji5uanMsDOM4l51MK5uLbaKNExV/bmKzcYLai5fNaJWTQRFDeI3l1r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0oC4wWYGuZyRVjQi7KjwyzguoxHXEUoVXkjEDvMU6lfGYnhNZgzq26FXlj9jy6Bwng8E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K5fCO2UlBQeIgDzUzu/4ZTON1RhWGFx0ag2uoWcLOT4TzAOLsqBTzKptV1FTzX5gIufW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MXDSGBLwt4NcywMWc+JhfWY5dy+0XNi2LZEd25WpzfGZQC4IarU5j/ob9f5lNu4ePB37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cS2NRRmSu6NMMtBr40SuDIDHQP8AxU+0TjmFtgI1Lmig7biR22+koC4RVQo4a1GaNr4n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FUY6hZSKEJg2Iji4lAhqhxNqgHmAAKU6/uA1MVDpM/ej8YmtY8TI6/8AvENTKYiCmjeB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3BGgYBojlc25YgoB8xgrsbVcJKQYTxCkEeiuYtSy5XSiWJYuTMXm/vFYFZT7ylM65xFC2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4iOujM0dV35YSsPI/qIUHwRBLeUqXr9c3qAseP4EwCjTzFBEWlHlxcYLhvr7YYYtGq6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Wayw4IbnKvxG64xmJspwbIHk3RzEJD8wUoPUxfsJrCl4eYTeSAta6Jn2NyLryPjiYvkR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4fV5+WWRYjlReHLv4EzztoW6JnkBw0HmfqAgKrNdw9XKLoD5YZfyKmDsRiqFAS3luMTH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S3mWdeB64gC8BpqKCttD1GwfuCYFyjVGHUoq8zAL09Mt4YuFjvNIcuYyKjXX2hF8BPUs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MRaIHlYjG6GL1n7S8y5eIDLbymIZx+5g1nDHR7/olDlS9lZ8zmEPBcTFrrdRa0j5m3wh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p6HHthd8OrK7Xl8w84EqaxBkNzQhEBmy2A2V/S8n9yu05xFiqF9QzGxwSmx8MUqXWnqY2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DkdqZMt29KDEA+JRZUeAFSrVCCo57ijrojA2WeLjIFptmXXXLzGpSxGERsQBTA4EPqOs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lnAll0MSzBVauIXc/IYjhyzS2EHRLUSzD23BT+IbX7JqXMSfJLVIg8w0bsS46JdBEI8w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MwOdxI6Vaubkm3CREVusMVAGIAV4Mzg2EBRoTL1hBXc85jmfxWCSCZLFQ1hpocJn+o3Y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crLh/ggpsoOWUol4xqNLV8VLxgwwTjHuWLG0b+ZaimZwJMVDubaXoubGEyKhvnarh8wK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igZWKUCCxjajoxM23gftNxFWUxTpguNpD5JUSKPxCzYBxY9xVjNwgdQKl1mdLpgZ9SnG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9pyuobFZVHDF3IuEsPmaF+2MqBkxFtkVhmwDT3KLBA7GklzA5NvXqGySxG1dMuG1wqoM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LiZvLM11AX7v2zM32MPvMBjL9o/h45PJFbBf/G5XV5Npw6/uBRhfqdPgyoTzLNeA7pmQ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fiBxUrmM0w0RrRgFCs4wXcCyycrmWCr+JXCiC2Kji3rzHbLtbYdm/cK0KJiYZ1G9dRV4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0wYWXYj2MuiRTFvvRtEGpq5Ae1xntEZPGKZeqrapdHLCsY9hv/vMIFA+xUtQg9TKwBGF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YhiTWHcdohccL1+ZVu0sGuau6mMpwFOoq3ck25VDmGQKxax6KY6I6NZNy0MBu4847Qld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zAIzZ7uLso2DNrLGMfaNjUsKEbfBuPbl9j1cvUul4iVkTmPteIbReRu4scFBLLg+8sEK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L1R1BRl85ityupEMzk4iGuJru5gRw+4Yw7jiIo8MDDmIoK2LYuObmKhim8UQyvabfzzF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TIXRUqkXxQSrZQoFX7S+SFS/ucG69zKCqcJZBrcb6gqsNTWyoMxqyYsqcS5YSxc0bmCA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rqxZ+CBRQ8i9S3rq6uYAQbuDJ27I5ibqoJI1xAjCITS+5rg3SJZ/wBUDLpaq5ZbgKjJc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XtzHOvzeCCzBUorFNnEsq11UFoYYXmAIbO9y/IsD5IVeNywtqmOQ7s6haidT0YpKibW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fUsAb2WplUhwLAQZa4uPahsXiBjVMSosy7l/7a4XUwlY9IxG5W9rEGB77I8Hk/UWRx5u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v8Gq1iaFK6lxQY3iAFO81Bga/wAyxWy+jMLF88eIt3d35lojasQNG3SRC4AXqBAcZcQj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eZd5uuaxNgvNy0Xwei0RUgYAJ8SgfiN/cESmRcG+yPYDGW5THCyoV3mqhbDk2hMuuFTa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jEKyoPNzBrANQFtLRdQQoF4NRGvIeI0uUrrkgsmhnMqt0j3zAOGrNDEINm7gry/3hnDg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ycOb8wnJ2TNv/RBbf6jqtzR+SMTge3EGtBVJYqcDGHM5xizmBQ+J3z8RRshmrETOd+4I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4jO0MWTI4Pk8y+hJacanW+oJhQVpZfminlgBAuARg5DHw8/ubEiFblyARx5g9HMKAAFY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xzjk9QJWKcWRcPf1FpgGMKhhC7MFxbRSHxVRc9xcZYbGj1AA0mowtdIdz0zBvRqruNWy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VW9sAdpNLzEFClHdREOKCOYtJhFdW4nQ9WQzyQb4AZCzIbwP6YNXkGOwOqwZKDwyM0Ve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5vyTOUcqFt1NV1c2nf8AXBbaZiGNMAohbzEYgUU5gZBd7g5Gu5mOr1Kfey4ApGt3uZhp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cObg4DbmqJY6BmfIxlTQXS3MHIcSh+kipklQcBMvVxWaZsvhuIGv4Sg3dfbOEQziWiuy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EbKPU6riQVvnMDYK3dahdnYXyl/qPrhyoMTvYU7N8Es51+Ygjuis94VdmILdQKE5HJwB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zGpLYceS4IZvRYNj4ZiZxZ3idwcMj2aZVGcfmE1DYQVUJRbnUu9JU8MvBA4ws3WriGBA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SIr8+oJtm5qXeIDniqHxuM+ZbThftFUCxuESWB9gP7i4nkCfcYqI1CWncWr9wq/vML+A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VMoDq2XHL3HW3ETlXeYgHHwRyZamaMqyWDr5Tgaxfb/7H4w7jUU1Z6x+Jaj6BAPljI6t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VaHFs6E2jZZpXiY21vPussekeXYXGDJgQNTpVWdX/mM2K77RTSI9MVcKElqDMpmwKeiG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UGUyAdS7ez0dGYYebq6QvPA7eWANeuKw9p+lD7z1aHOvUK36lmdqK3V4uoBK2ahwCyN4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BNPEy0Ve5g2rWUDqv2lnN8QixhVwR6Aivc0YxuUPF7wLf+JQhocxPggZ4nPHX2hvZaGV+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oggDrAWNhEkUrwTIiqb9s6FoJ9obZCUyeOo1YH5lWyvUKqLjpbjFZdwm7ejiXXLzOu89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m8VXuDm7YhpE1Qyv+JFtb2bDZX3JeoK6+HUUTt1UBBLFQ9+ZWOKEeZiGSzQ8wIJQlBqC6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XIS4PVMAP+YZ5nQGOoUrQ9yt4TlScVUURAVVwXDP06Jo8eY8AOyWnEB/cQTBYcrivGo2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m2oh9uNXVwqO1a6I+JYajb5y4tmo8CXY5Ye4UlVSujoismbunaLQzVcQzr7rCK2vxHdi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eIRi3Zg8KG6qVIyszFOT8zK1BE4HIHmXAaI6LlKxYnEoYg48RbyV2yngqp2bK3BOELry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r3e4FFRW6agerdw0nd6uBSkbcYdxmyJYWnDRBNgwvh5YKIUxlEot8wJZxUKVTwSir4mM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OpRlFjy8OJ1TqKO5uUXcog2PULSFQw+TCFmxnESK/UQLTbGBuv3KKQZ4YARMMoLdvMqG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QUqtO4IHZt0Q4F2xiCk3Ss1COtMNNLHMdMCsvcQolsIvcPI1OIAEvdv4mDd468yzq+oU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hQWWpUI3XEw1Vmox0VKMDzMS983uGGN/ZlPQBQBM4BTzEFpnxKgpMyL5YAcnzMSaUuPN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zFDAAEEDjH2jdJYOUmaw5IYSqcnEpBRd2mZ5LoqeAzgO7YFPgRWXniAHF8x1Ro1mK38D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+YuBCcMREyQyzJUqB8aAZA3WD7ETTxhC/cwAy/MESw6p5mkWNQUbeSNS6FrFl7JmuIYA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2d3O80YsxFZWVwcRJQGxnxEodfMYMKctxUoDnmboZjhRt6l4XXhrcWgW39CIrcwAch1D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cy4AwDWVYYr1dxNbiQHIILWBftEFISYpfTQqooWs2eyNtwpWDk6QNnN/iWUw1FKVfMQw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ajrNp64mawTOHfuA5zWYjkcGZZ0fMNWwkhFSwNRWM4Bq3i5dModRW5R3kLvBb68EEKFU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K2HO/mJBvba3CAIDtgCMHAMUWqUDZ8wLVmkJc4+IQrYzVJ/hCQyLKAPdagWsQoAOggIW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0KFXuNhrAjA4L1FxRzzB0vHqYvxuIS/BS68Quv4Ek+qhoVMyu0nBL9jzNimvBLv+ZrJz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yOLY8IDQO4ERMi4LY8J82RefxhUoq4WNYXuWpWO4LMj3GgogvDe4LAamDUwChfMVdiys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61MM3W/UHmLuUQ2D+oGoDG2FoxzEuUuXdrqJgMqrxi7hNEYTQOGYB0P84xkyyadxMlN5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U9VEyxLpWOA5X8wcNCCK1PtnEqUCo5EzXqZLPR9zBDXMJplZwpQ+9xa5TGDUfhAiL9lx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/bB2EbusOl4hihKwvyrtYvEXJorsi5CNaj76YIhw9dQKiuyqjBxOOBbPAdzWlCGL7eYA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eIuojlgKriFraZzRGi6yMqrgbJivP3C/9QyUSyuGXWPd8EvgV8YhyTKgye+4HTgtI6SV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DcbcgD9zDDGJhd4lC1Q2QM6lWPETb9pRQrHcDB3BYZp+ymI4ZKp8xZ0yBi5ZFt7zAg3h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xnriXILlUysTNJHOOqguvMOs42lniSqZ2EykSsuoWQPaPtosT+ILNA/IDywHNGP3D4xF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szuqlE6EdLdCVCkVkWV6gagPUS7RDrDUTS9Haseka8TFafMOF14f8s7p9KvvBE2N7X8s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RFHcC/S2bo1CUjiCyhzDIDOBghh1Fe7jFScEmF8JttQS3jVZ8sMJdb2+15gbp6VGxdYu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E6HKzWHuL4uv90z4vgAv3C9Bv9yo8WR+Zqop/EaASXUD5hhySx1AC4Yllwo/1GgM24hS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HwnLuApBXuHDBrBKeYEWnjBxiWov3SH3rOkb5lxtSigCuj8yrOkA6zoIdyw7GXPTE3U1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1XmEBTMTt3Lop5jY46hpwOpkAYsXFFzeKi+QtK6DTYA2B7qN1XWrScX8wizCgiLVNRFQ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aLbjEywI54uXkFWrbiI5NlaOGTiMLoIo5AeHEEZut+2oq544mWBNxK6semqeLiNJgIT/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eD8RhvEPBcUIxQT1K9wSdLV3NA4jUg5lnOYGjXAO44FvTqGdkS8faYb3ARdeHHuEtC9y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BbbuWLUe+JVDUcvEQTriHJTCibY78RQrH5Q0HecRpti5xLIo2lalbnO5V3ZddxZMMC2j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D8xVUQ5jdebyzJu5scBDNYjJdeiIrszLfg8MSC0Pcddi7xAFP6LlDgXzELv4lQWY4l2C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5uNGBitTrq4hC2/US5NnA8ws7aOZQLax5uFyrMGux5bqACD7ogo/qYoXjiGzdnZh7Ci3G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oXbo+JYEC4qUdZTCQZhTqG0JQGJM1WLAQEV4zBb5VaoQw56jhQc5WIuMoKxAa151CLpa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SnmFbFGzephKl3btGJS3KXGl1ugr7RcF/G4DEXw6gFjcE5O42pSFdwOBVcjzKyEarHUI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WsF11ByD8yVTAoYIQrYVu+2Xe1ORG4begbvmW9DioukLGUrUVIqoJjkaQxZUpc+pcWtJ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+7iwhk6uWhNuIUXZriJLWRsDMoEFVaMLILtsmC2/HM0aE5gaA33xL8C7/Euhk9dwRgKv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0m5cNAfuqBYBU7NygCUYvUtKDTjLBbh+Y7Wxr7QFfAF4ZmLVsx4ihavAuHEHJ+ZtEBCs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rBSa3ChwOAqVBVPPcuC1qMuyAMvmGK0PMMAWJvuK2x5gquFNwcBXuJTKX4hiyhzhgxAK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WlY7MdDARU26uFWCxQtroQwBZZfqBwXkrcE8cv6mYt3EsadxA6WZMds2hM/MIZwMMVl/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qFtD5q5QAs+I1LdmcweUkTDUt3S75sYRGV/zSlNYAoD1DvT3FFekqFEe4RbWviCNs+JT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4qZfmOAMquoZcRo8QssFDUfvDOmlCPg5hhgzNrhbXBjUV5R4vAMvytQYcJZKI43qBiSs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A/uLCBdtoyr/AImBsrMVOY651LpRCix32ajgBupkcg46jWAAdQijeIw5oDuAn4rDV+YW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FOoUXVpg/BMOK0IPKa9FS7JNDI7eX7w+AdI/LE4XfmYAXcHiVxDikgbGMhwbupPaEYPk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A3wbfa5+YWAMsNZPHEMC3EQhhiLW+YArB9s0F0bu41bzMzO4d4ZOs+pesaBfVmUZdEpw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5fiIsLbTChVxsa/LBMopuCYCCjNlJ+FjoNbQbWDjaUjHg2wgUW/b2vlgAObjRtmDtvBA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ES1CPqVDPzBfdWGUYay+xYKssDLuYwBKuIK7BhgiYmtPcNRth3XMKdIVBAo22lqr9SxS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JMBftLYQF3iKV1XkPEG5a9wtwuL2MHL45mG2YDzKseJmRdQmRcnTEACg6YoBS3iMBfUf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ZdmdSiOToUE3EnKkEe1Q4hKRGgTV+s6uGbMjzGLHMKAYWj+pw4qW7+8AeFxCYyRaM4i4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Q4MzQ4czI2RRcAOSCKRsJB0qr1eYyhk6viWOCWGDa4Gdj3voCIWuzca+JRWNsoTS3giH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4IKWXMvQenUYnJ8YmraxMID7w2UwUKA6jpQx3OUp7MB1EAEX2mMEFYy+8bqGM60EFedRQ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8ljAvfEDXJalvxKFmL/MGq7mEIQ3bbfP0gBboObmFV4JrLKgtpYIp4xEUVVEujUPeZ2F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oiME8Z1WX/E29Z2FJ47lewkpn1Ld0E0U67INl58wiCj3KPFNrgIiW7GqcNnzGGEEje8t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M2+pVaLoFzWe4IFC1lvi4NCkDhcDSsjmIFYfMJ/ImRjyOhHH5mAPn+NX1CLEcNNmyMR4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JfNIIcZHSAFwgWY/0lYS03LFV9steYkUQBaJsK0XAABwePERy8y6Fd1Mt8xER6lUiKLM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Usa9M9U5XbOLmBVuu8CdhuM5RQKuvmCtLqKgcfuJBA4qYAraSl1tURvPuf8AQCXmzHmA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aeo80epXZxiFBaB7gA546hRcCEqtjHBKD27hrU8KjlVloCt4qXqUFz6ivdvuUuVfhgb2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AmXL1OI/ylRfDEdKbeojRqWKB4IgBdGdRTKGbzUEVoqNRtpzrBMaN3L4WRSCrhmKvxE2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4bY6+YFbo2eZYUwBqAKIX3KbI7uoP+KcwgpijiZD2D3CLKICarcTJsuUXnXiUDdqDEQo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BV1RmAw5miN91MBx4dxRbeI26BrQSpvfMroxLK1zECjZzjUBkX3guT0hAuDKzLa+Yl5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7iYAYDuMpvfdRgF7hGgqWtoV6IRs35YYz5tGKDY67ltw9PEoc7TEUBScagvQKEE0pq8G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hJk14ldQo/MFCInzBrhHmWsUrDEl6Q55lMVZkFzAoW8iQrIlnUfOTWwu1mKWNYy3LgK1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qoMjQPcdSMDpTfU2jkTiI7hyJQXF4iBzhTcIQAqzLVQ1LuFjCjCg8znljoOIjVA4ZeDB2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4jMcHmfYRUDjOlbl1Uq9LABW4VLcVFlLZh6mGN+FTkKorMKuoJcrcJVJThl2yHg5iGza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Qq5lXEwbRrXUdXn7Iut/eWxWokNMVqWXBXqNuVzBoXU5GZyi1BUW1jPMatGz8TZpCDIu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Kmgrm4bVHlMQCgg2ICm5edK2gkfKNQKWvWiBQm6bhQyYjY7g3OiXZgWSntpAyV7zOvpN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dBnqKygo5Yt0R4Dl6mMnLcoQC64iMlql4jNshq8QhKBWcEQLPNvEpc6Toi3ErNHmXpfw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CjxBeFQdIdEee44jWDqtF17lDSEC4LS9Su3+5sO4oCZI5KQPcURBgnJuPDjOoLIldgzB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Gkv8R4dGKiAVfnqVSWAFg+8x7irA4uocEnTf3qAhoOO4LRS5QFVUcf5gjgLgAdFRb4qG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ug5l8oK45jzhUGl8xbTA5HqUqcQ6A6hVU+YSWq5gDFHMr5JSKAY8uG7MbRiUKJQTAVjU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A+QFNvLUotQNM8xsuoCqjNI/CVUNTY7JqeImSOVbndPKHMMKUUamGmXkOIi0J6I/bD+Z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jKcU3sjXF0LTzBOuEgs6VhdKY8ECtQi4AcspaxmOTMNl3KaCOTJKPSNAZebmkjxGLrUs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GlNJbMqVOkuZygKTbUtPaFrC1CZ35qo9TP4lJT0ku17gvdVE4M2wKHPmBbtEFlWeZSA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qUA8xtRYdwCn1qGWY5lRFhdLLHkEBcrqAV/pBQR0u08niSvzMqPAsRO06aCAtD7IObgj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Di7AjQ7jZWemaRWurtS9qh7xIW73aXA2hntK4o3x3Lt5YgVF4hsqCnSAIfiMA7ByYOI4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GWGTYDeb/Uuub0yXvO4FQCMlBoIYxoVVkmnCqIZZAgD4iZVHxLcmPMamD/cuQpZnu2wn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s8moWDwXBhKGC4cPxLHGFGAFvzKSflp74PUslrtBH+ZYqjX31y/MCD4GIoIZ8Qq857iJ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aT4irnTqW/G9Bu+aJl7CWmOz2IBkWEvlSopcsN3KWB8zQqKVR9pVUipk9QZVVUQNLG4W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2OLlcgRDLWVNGX/UvPUBVrXqUNGpRcqxW7l6a4iExhmWFuCDlBrDc3Gy11A1LMQYXezq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ycQLzYhFFEVwx8nMRSz6IjIZhY9cwcrMD/UCANRV5fMI7XxCtiHRHcK6YizW2b5TNjPs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L1CCHpwxILK1RmJuZqtynuI4F+8FgHMRTCA1KULeK3FIBSU0ZYirefMotZiF2zLa6px3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u2d1NW2uSDbk1DTTY43KQL9sSkq4wd3KUxbEOVh3LsBuhxMmKMgwy+4C9wULbliIFMOI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XAEN9hM12uJLoBzcviq+uIAlpxMw06wnuCggm0QN+5fKJQBT8wrMBW9S40cDZG/IiPiG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hwR1gJhsoIsIxlb3BpTMw463PTXUQqwuLllbSqllA0aQiCmmuJhj2agBltomNtMmM8xS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Ustg1wMoHBXKVcS0D4Qsg/DMm35lI0NsxsR4G44ZXzcMuHgSh2DapmK0LryQre8oKRq+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1wm2K5WCYUuLKF7lx/CKoCl1FoQ131FrFbdwOLv0xtuBvULdGbqUByhIgQPTEsGq29zI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i2mTyf5gkpMuGvtE9lZhspy4ln4XUK7bN0XqO4Kpf/yI2C2Ka+85qXxAAAe4gFMuW8Es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GtELWbHAQw0HfMsQYDiCtlRuOhTjmWZJSoZkYhWIeI4Z2RozAHkHOIlWlG7geSTIOWU7B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GoGEq6hl8abhHkqVg7nMDaErMOol24BCQo9IV0FDibQiCxMwDyqYlJRx1xDVVqruG4L5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ZoQpwK/uXE2V6jabepegZqsy/wDRjpTPmW2htw1qI3keZ6YlFL1qYKT4jTjjzmKQLbnM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hz3cF4gtt6llIOc6g6o9dSr28Qp0DdQbxxxECqhCo8DzLNhoYzCjgpbxGgABCTGe47Vc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DrER4mZePctVGv3F0OQbLsmirtmTGCekpWJKUwzmG8ksOvvFXqUHMFimAgo0jFwK/Man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28EQGeJrRmaVOfEpMjfMyyVUuB3GgzDedSks0D7iayVMen0dMK4TpVhSMYXRtlPlXzBK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MbYwAfNShb+IrBvRL8kF3RD+a+7xAMAB1MjG63No+NxdDfmBTcLZSFSgYgVAKi8SlUtE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FkJeaqZMM9pPEzFSlBVfM1qZGyo+zjuUDD8xWVXMpZQxLwUiBmDP9zkHwy5U4i6LQ8QW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JTSFFleH3jJVd6AJ2My1SguGwOfzBQsVDD0w023jL8wAFGgF/bqFmbibnmkKcyYthaVs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Xw1uhLL6DAIE61BCiMLK9wMEaggIitLLDHJsgEb1mkaP2jRqTYbqFgALFCXDlZOBSEup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r0jQLt1F3HpgsBownAVfN8QyhKZL1C79LolzeG3VKXCmSvHEaAzJwNRCFSy6yTKMWgEZ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YNvzLr/QA18wC3oYOGOjddC4HY7Wot+ZTd+0D0XWLi8gCCkPZCStYFLMdn6NB94fGEyp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9QhbTaKlW0ANXxNNh1fMFVt2xMFqPnviUqqFrBUtAhuTojr0GiYZDUdBDPUUsDVXidy4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ji/8wgv4SsKLqCkrG8whqlqucQFfTjREVCnZ6gwQ4MxAGWNmricl/iFaz8xIw+xLgBPb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LCUFVuCVCpxD67gsfqpWoHvMDV79cQUNKk5xKPArNRIUw8dy5Doa4YpQZfmLoBuZNwaF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iVsZRVvzAxjJCvZKMtkaJRb6Zpi/KWEWFRKBPtEtSy7wSwZDiUHuCtepkdYmUlzhIlOY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iRaBQAhEo46Ign5uAaXw9TwoHNXGbWHYxMI/ENv0wixS0F3iFC1n4ltrbFSjWQy6QWob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LtDewmCUaL1CxCsus+vUcKfZNIV/U4St0S9X5jJxHMVgLx3FI3nZ5mGW3meYKz49Tcao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URemGBChs1cQCkhY1/xFdv8A6m0s5lrQc13C22cMjiYDLVMLDSb14mFc9MuFXdZjloru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gvMWP88Qby84gLyU6YXenVVNUf8ABACQDl4jq5asxAgypWtxAAHJe4WFgpbu4PRUbJWy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BVaolWHB1DQb+7ENgPc23Z1HHooG5WyNzkETGWNpdQlbfMsEDfqYpG9RFQWgiXBDYVUS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B8lxbLaO6ipVZvVwz2DmybLfAltPy0PzFcN9Y3G/Ni6ua5uLRVGeI0YWcwKrRm2pkFui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/5mwRohoZ+Jlknh3EDnxUTy/iCvJXnzG4DBxMWiFcGKiQ2wjBTbeanTNTJar7gTdGJS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FZSwKONYjLM8xBynUDF+SYgULcrxd8xFAjqWsSptVurj7ZsNQoQCy4mWw6l6qhX5lnKh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ialbHHcKFJV8zPFzIWXUMhpcK4jivEyVvbi4ZQp5pGgzBw2lwTHLFXwQOKXL23TrzLwy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VEJiWLStJc8cy4FlQYTxiMyKRwNfmCKTMWPmWUwHfqXDYSoG7b1UQW09zAzruITil1E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xLOmnzG7x94b2t+4F0rULMD6l1b1mWEu3mpt5RKrlYQLpTqeEAzz5lytx4iVFF3WZiFT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6hGmCFDmUMGTzAVPJAuOY351KFu+ptFMe0x5WnxCji6hmNhZPELANG5U6CLc0VUN4DxH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KVHSccvuIWj2lAqpQWpSURaJbEuZFZ4hYZijhMM3AwSqe7ifeBnr3Ateps5rcKw+0+d0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xKmBHFQcj9QC4IfJjkVPHmWqlARiDcs6+htnpE2agWwGvMP5m3cqpbbzojt3LO4UgwCj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lIUlDZvoee5fCi5RWlfPMMgG+GB8xgRNGijy5qUdOoLvy8QbwouYXicTyQ4xDQWJbelx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QTDRSGNFZVjhYh4lczXqJbYMD71KWq9FQsCqGBZmVV6mLOhtA3iXMAzejMdYH9f21C1h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Wr1xupQhBVLTu/ioQQwAG05/BEEU1rhRi4L30XPjPVS+qYhd38RAhoXxrcEvgMODiuoh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vO+LL7E66mX5NUeLqpS0MIZ8mfUwC2fwuZwkpBu3lX/tROrxFg5WHhH+UuGCGIbaPP3l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dJWFvFEFBcY6Tr1F7Vjs/wBSxDbMA+/EAopWHQVimNhvcyuYhzON23SsK7qamSXqxFA1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N3LGIjbnA41b3zAVV55lVClc+YhHV4Oo+RnxDKBFAaLxEBw2TbuY2vLKc0t4hztHjcfe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bapiLYWiqezuITQ78ymoBILAvuoiwJ5eYCp3yQeVC+I6ZS7I8hY6YjM7YM3hW4hG7Dh7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7IM2K/qIZKuouiq5CoWdJYitxUeZi88xBpuXlfhOqu2UXlx7girPEMGKm13ADSl8QDIk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abq5tQwtKPvHIke2Gl5jXcLdtRtJSOrl+jkDHW0VE3gzLEu+IxBBWRYRgU78Tglhi+iR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rcGLypjWyBzfELC+pduc34lA81ENFD7iU3a4uNVB3GIAw5LKMk0GQGV5YBYTHUzFtSlO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Cw5ZVSynmZoWi6gAAu1lA0a4cxIA7MGpS2DvMpmluWYyZeTMDkBe5ibqOFu8cw2C8Sgi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1LGG756gBXOWJsu76ll2LN3HI3SbiM75zGh5jNiLsc89wRgMSsgbrT1BWxh6lBu3gJoC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wXt6iZ45lAby/mDCm27MRpS8Qa2CngmxqzuBbmstwC2qxq5ZZefcJwKCAw58RAyD2wg4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sXSt8QYdJ2RbULXESxKLiuSGILajhUogZu89TZhYosb8RBeHmIZv5mELfDmI7hqPSKL5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4GCVGc8xQSo8+JQOz5iAWU3A1iPRuLZ5NXK0B8RQ+DqKmioa6hR5ILVkKljOohQbJSc9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wHqDHmF4lqpIBCJRCExvEXVw1moMcCuJiKRHeeoWl6lLVRlDmUHBG0jqAsVXuNMo84TS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CWhCqyzJEbi7sI1QQOeYG6JV5t4n/wAnEZFVt4hC49JRCi3uWuHiWAKbqcysYcCmHNSo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tj0eptGqqVa6S5eM/eL7SIXFSwP6iE5PcEJTVy0aW1eJYpQe7jcgnsmHbjzHSHxmPAqtS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+OIlticepTEK4tl8MrGCUQfiPSFjG5QsNwwXN6IYbTMrBNMSwrR4gbBm6biOcIZOoheZ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YTdviWIsaxceb4l3VB7g6IME4VmWeGANmDklwHL7xoWQ5uUJURKl55nNTaDRW5S6hwTD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fwo33BXJiaZjP9yiNwT/AOxZe+5SWuLbeJ8xGENXmb4ucPEQcRBa4hADTBCFtlXO5XX4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UYuxUZgaotZdV95dKgtVDs1XUVZbOCMZDyuA9Zn7hNOiNF3BvUBTnwTk2MoaBWK8VHJQ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DbkPMt4gFZEo59iBXgKi8CTA2wCw4Tii6beq6nOpljUM0OXQ8P8AMtgHRpTr0Tdkmu0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f5hLarihztjFyFxKyjpXhkHFdwdeaOGssuEVDOC95YykDQmD4maLvJu/MbtaAqlV0w0N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kwVTYGMMgSwKqDgXgPcakNlJkP8AmDZ3wgZt/uOZaBDVZ1MC1Kpkq89VMgLwVVjUe7YW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VCdalE2v9TQIBLc4XxG2UNIFMowalZDriOZttSg/TmNIyhIvt7iti0xqwNxiiQWQ3HcR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aUPmiLSGkXm3l8RIECEu86CYD+YJQpy/4l2e+lffcTDA9AhwBF8baGeBj3Gxe0FRFVID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ClKT+orkcOVgTagWyOKph4BUKg9CC4qxa29w+ZlWDQeJT6VEBAnDzLKEHw3ArBKRoGBC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ORI5tiIU4BuibrYFa+A5Ywd1FN5bD7x6160Wutpa07pgatrHfuRlUYxcEiq3yzCPI8wz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HTsf+JfvIFR8yhtrS1ogAs+WjUKL+e/+IinV3iBorbzPvUQuVsg3TiJkgGrT/iHD9nBu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WW5/YFVmFsGPcugDKdp+Zn5wXGPvcSi8ki8XTcSyAc8dSsxQdsGl8wkru0l1otI18LAt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ouszHK7pfhIBy6EXNP8Ax1HHH/jxDpjo1rRaQM2XUSUUdK3EiqAc6iy0uoDTqN+BZSvA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ANxowacSKz12aHzBpdZiG0MVMMCKmg5ozFoffiGmlkMENOUf6hblsaf9IjnDK76uz3GA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2SwgayBOblZl5/5YYTKKDsTExzVHdxYYtskeLZgV24TwXKKSkYCqyamcVYeeZuBj9QCp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AG2WovYvMK23P7xDbcIKlZaCZs/DDEKWTcoRifApcULpmj0esf3GyrA7YtlF+JauWJR+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QqpBh+6aiFXeQAv7xUkHJU+0BqioRbL2aiOTXcuKAdwgTzTB8sdQLp/thnvv9KwRS8w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NBonMsWei4gbHqVpJw46gVFk5MwaGaosB24X9TQUMHF7/wC1ErPiVpQDyy6zI8wVOSLQ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vf8AmPIVRnDGy3EC1MvEsNFBtuXZdBLmAWs+dy4190KMoOot+tfQEdQXuAgArKOAaOJW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XGYZkaJxBUFjhigqvaZhQbBd1LCJVIFBPJuNIWoaKLuKAX+Ydm6qKL8RHBV9TJMXoO5o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NA7XLq4Ct5vcQqVeIqVFebjGvEtCsCDiOmdzGikMUl3Ed/cTDP8AGOmc1iCohj4h2Kcd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UZHRGgcJZwt9QVygJvxKctudwFUa59wVUa3AdHXMvO2CsIuAUN/KPLKDUcnExEKsnuXH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as0dE4yY4JkyZBq7F8xvABLMu5lQX1Lr04lK1l9wKXzGhe4AgqXRKQZElAtiFBU2zNDn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8yjtOMQgzkNylhjS2EN0W4jcFUuGWZohZqKOZwFjuZRxGYc/1DAcf3K3MIN5uZW7gXyS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fXtE2vVYe4sGvU8txQzzEggj3NlLZFQxi4dmr/cuzOI87lNMVcd3ZmCx/wBcAmMkJQyo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03uXqzMwQy4iDcXsQ3UuW1CrywBtUarGAjBLs5WUXZL8Zi0/5jetYmW6qD03U4cVzFxA5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Xj3Uo8IxKOvMrYuiBRT95S8NksytQV65l2OqllSw2rLuCS6hhzfqXe2IZLuXcUNpqXlx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97iSoHmWjpYGrRqF1Nl0MMxH4gmAGpgAAUViX4iBCxcU5+8RjMUGwdtxkiQoDj7bYxbE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YsWoH++5cYeKqwC1tIaoHN+ZVW0tfkGCxtcEKeOYuACi+w7U1MngEByvcSwF9wKdOeo0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hcD7RJQhzuoYPTrsNXKbgwNQK638yyUUAW19RA77mg/zBTGgxu+3zH3gnehf8yiBcHav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jxKnBBxHK/ZCcNibBpb5ibLI2Z5hN2xVIfJLodLQwE0FfuHnZDsjj2yx8VrAP6gS7XmA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5xF6CCcNX+Zt46Q2BcB5i/k0W5bI+pO83/yb9QaB0faE4HC6fIeoWRtpvwWNVGEYLGwr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llp24gYwwYPWNO7md2WACmrQeFLKrL4lDKk4L9QgMs5pQdgR9wJAuNmBtpIvLn4hUz2y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8VK1RTDJv7S1Bk7qYGYA7hVjacwuL94uAayeY5aLwDESPIhqdDlbiVBl7Fm33GBCk8rW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xVEpXTCE0uYVzExQBnZDoO8UMSSNHcrFpXrwy8NagaLQBxKuH88wLQV/DEy04/qXGLw+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ENHhEuk+CKitpzbmK8/AZgw4JU4s9pbRSjDB3bx5ImG+oksNuoYXNfiNRXCDSPcL8gC8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oVj4VJdTq594LumgGiOwXHiDxprNMs3U6sn2mTf6r/UHVmi2j/cFAUFEvTDulKXRe2FU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jQp8QoExRXzHXVf9QRauswCMOzraUWUKm4kBYV17lKc5IgAXOy5lFWL1iAUIZWFAsdYu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fx/lB7ytF0cVACqWTanxKG3BuGLmQL23LSFX8Q7Y61rZ+XEKSyPJXVd8ZhNw3fwywFpIh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58QfIeuoimy3HcAKoJiAxs7rUIwtjl8Qp1HjPEuByaZRTicYgFB5smVgTQ8YR1tmh1So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rcPbgCKxwgJQw2I8I4YHD81z/c/uWEizcwaVMNZsf4jwOAstwQI3Z3KVbXKAmsXogESb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SI8QYlOWel/xS+Tbtg+p5n8Q/wCV8xKMxnXEQPHpuPjgsCBRTZKT7MHCBvA6xLIq7mQS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OzLHFqadj8R0EKSjIjySg3kvqMgUvojV5WBek79xCISJ5BsjsC+Hoh41BLCHUKwtNk/h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o288QtCFyRqAyeSJSqAxq9EaBRawRn/5FNbXvUXBBVB7HL4IEePYr5syzZORFnhyI/ssB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lsMstTN8l9HJAO9Cr5vphYOlKI2zcfDV9xQSS1gr45l0gIgUuLxLSDN7GI2jZTY4mmaz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DzqDlwmNmUEjQMBYwjpjQWF+YFLVMhk7u9SgthZ1v3vUygfm4F47luIO8RhvbcVVzC0Y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KFQYbXKDn7wEC1MlRdUMJAe3RLoC8qvtOHQgH4P9QIy3XDwywc4qF6GBjZRpZ5rFTAV5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P/fUWY+3/jBmD/zxE9IjnAX10RW0XvGRW3Fo+YzNKAD7hHFLt3r/AKhQYTr/AExBgv8A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us08zDDk5JQ2aAjzCid4nghwv7QK31dIb7R+udP2Kpm8rXGeIlnRzU7YW7Y+LxxRabwz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IcDuAE+2iHuNHsUlXRVzIorslQMWssE8QAfmV1KuKP8APClXTuFX5cy+vMkMX5iuWxAN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suAcxQj5x3LYWPsfvEcGuL1LUd9JxAusE51cbAvfNFxLLBVjUu81iATbWo55L3LNXzGy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6peMaguAeoLwpiID5tieKAGvvBlHu4n3iaD8TtH4hgtWGFkthTUVi983MnEvpaxb9IUO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kcnrcvmO5fUHOYDgmeLqHmLii6gcpecF9RawNMvKnMIEt6mWyIMrbu4HTuWSoOAwyjD2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yjpsMQmOOYipPnMC2QmHEUxNsQUbqqmZaWx0K4i/JAIAfaAFbhSW4eo1ucxVrTmLjVyz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mc5+htYxBlI08yh6vxFGBieaIItfaZ8/aP2RakdoS4UWLVb9wXCQigd5/cr3cxk276mU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HBhSfMXLgDDZhm4UAUY58Q4A6xcuYFzKvNK195tUlEHRKpxLMBTMVwAorVbbhCxkbQHu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qMXaBNPQXBVwuGHk9QnZGligHco8lrGq6l5gAtr82xV0pxTeLtt8wEUn0Xu+5unG2Yaa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skx6EcGhdTjLRcnf+JVdUyKQ5xBvULQop5IxbhyK20zC48KkXZ+4GBaWNwDxKKRaHKJz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BnBBaAim37a/zKQ1JIW079wtTNhweFxiazYbVYxF0SujBej3KYNQa1iiUMkq/wAQwnPC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kWs8wnFQoIHQXzB0dR2YZvcqigj5jcTc4jIwAAl0L1NEidWEAxzD5IVpbeMYleXKxDkl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wEElnZjcLDJcRedTxze4wYTELaGfHEatC+NwaIrFVcvRJa0i2MevyOX8cwHmWN3zj8zZ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6bt1j+CNhlhANuIMLSIZNTp1BJqFiSfmIEU/48x7OBIVSgwzVazX9QSqilxAkoHqWRw5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b/UqGQoIRXywqofH+6Clel/tlmJzsdvUQFNoldf/AGVBb85bG6o9WRttlDL4Iy6pOIu4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i/uHNzX9yiXu5YaXzDwjDcpiPswUwXbGSl2N05Tvv7QXpAF/MI4oGyv9IpIC/MwdTNeJ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lZgtfUAXkb8pWjeoczdYaQvBsgIUt1uU7OXEj9JBcgj9kDAC/ECIjfLmA/bhu4NjfxUB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zDi40fqLIF3waheHn4Tfp3Ml/wCbh+9/TApY5d/eMiilmIoQKsgzMEOBVwIUFTjmB7AT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u8v2grt/rhKqA3bLMrqZenviNRy/0TI+H6S9M2JEauOIbv4U+yVR4JaOPsW/tuB1h0SJ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BhKtl5WYtj5mRQF6CL2q+C9H2qDl6TdXQd9s20Jscw2xdkxOXYwFEWwI3ZUUxK7a45rx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tcA4vtCQgITWEHD8OU0HT7ElPLPEWzcG7Eh+AjunFTAy85iofJ+SP/a8YSHpl7Xmr7Rh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e9J6KDctQsLSLi/ERYAFxf8AnUdMgDuA2A5vn1NjgY57PwTRnbky7T+YUrK30nwHEqw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BlxR74GH4lzhD1Btc5GOIPRfaLA3Mv8AKX+0qAk5Sv5lVLC/7TSsAuVXJbuEl0eLhY8s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BSIJdO6YbDRkc4ZPx+pR9pfEPtVEMQ8rnWn9MS7VT0R0x3Qyu3/pGE8LmX6r+4qQBrVc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pxcpxhnKxqoTQ56yJF4JFACFGTY8KzKiIQPD9hZZcH1Z9rdHpPyXA5HK7xBhFu44colr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CybP2f8ASbuikrXZLcr5NjuPZQkMLmud8Q8aU5zHK9gaauEqOKGDAPOKr7T/AIn+IqYj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IQfGpbwwqR/3CXM1ulr/ADB7bi1LwGghTwX+0Eg1RAtWOw2eZkigFh2PYszyepUjY1cz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IUK+8Baqy1V5TI7KGBa2l8ILX4m9xreqxij3mLdNVmU0RVFim6XXB5zCPgXM/sOJaBWJ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KKFWqo6t29nOM3MHHzHAs7VoiyuqC8HlljZsK/gR2xN/LJqKABpLR7ZGLAVk8LT/AExF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LEhC2wkBF987jDWwIADISssjmG5Y1nNQ2NwwULeVnMgFcQb0sWp7K3GKi4A9VKWiW4Ps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5S1Yp8MEcYlqat+p0eBcsZto0WiHHQ2gqCDKFNH2wwlg22EgSOXzFpuO48YeJbDHSaHc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ATUo0B3E/MYWvLMtX/iXZ9w8MgIrbHc0VcUFS1XUwC+eN89QwKDNMv8AfxLbNJ9+ot1a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EDK21Avuoqh2G5kqHZf7hWow23oZxdMRy4iqYMxcX4yQciOHMzs46gtoYMt8Qct5Y0bG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B+C1XK1AUtSrOIASog9vUVp0CShq6o7/ALKW5rvqUgXVKvKpe+yQIYQDrLLgVkwJvvVC5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3m4NnvqDPuVQrMOyqKA6inGCD7xvMIRc6I/iFZriac/BKHGpS87Y9FBPhh9wJR8Bev8A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7lNlgiuqnwdRwwPAPz4hdhCCzaLrER4kLRKyZGKqtQsHgEvjtFNfMQr1sXHx95SZpZ4C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RgGCgtxGGrKTCcMyIouKH4jVYeKtb6YQCIB3VBdpBh06mqvCtoM17jo6wtIdX1Kkl6G6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KxuGY5StSILcWIAf8ylHOgJ3Ut/fRTjVe4gXiIqcm/R/cXGieWPT1HrgV5R7xDn8wvGY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umokJS5lYRm/YuR3fnEyWKGwSnNHEeIAQFBeqPcNlU+VeY7a67w8LiAai0rTmaJNkmRO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dvUsFNCyrlCtWFUNxXbTF+F9vmIV1pF0OPvKybkAL8oPZAqztaoipkW1vnXzGpN1Tclu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cskAhFoTENJd+PE/DzGyw3NBbg5gQBcluiCvJviNZuVfFkwA+azK9Fn7hJSZYzC6h8e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k/xEaEycJqB393svekCwfwRdJww4XY5CIbFp2kRSpAdRK+hkqC9Q6xO2SO/F3/qixfuA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QFxUs23fE8C5vtMBZxGaiLzRSc795Mn9LDMUgfKByq4mDWXaBwhqYl/wCkl+2zah3L9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xTM77i7uK18sCtoNfeA2S3xGoATFu2JvBoZzBJXyIpUKAc0VXPDaMOwgqrr0i2ZLKwAy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aMQXOTVxXzb+9LwMNEvlglfLP+I68rsg74gBlAVOl3EWxCvUyt99MvQSkrFQgGBvJaFD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bRtUwWtnbA2cXYogUmwzfECmVq/liYF9S6IoUaxiL3tDuJ/IgrwFpFwxUv8AzDNw6FKx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OYKxt0w3tTuu5SzvcWRhrEtZz/RBYcj+CUWCpm4k10Ho8yqkq8P5g0P+CD3U58JSE0r7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1IbWI5Rd2IX7hcg1Q5/5SK1fE+yi0Gn/ABAWnsaj+9mDe47wjEHfX+kxqZGB4DUwxFa1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OdRTfdlgXWRjtcVW4bDxce/j90PC0ppaN3T1L78AMHHhpYeCguJxwA1yJxEPZjdXW35i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KKuLX8ksLr/RGrHO5kXP+KZeIJSKfB6TPo1CW6yI7T/51MzrSV7hz08SiA2MR1avRf/kI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dZb4TqAKCHmmNslBl92wB5QCgPExsB4cyxXen9wWeLD8sM+V9UBKc4iGLgXD9wx0CuZz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i6y15iUKXTRHosQDK8RGOLvcIVDKedsY0CMYoKM/eFhF5cGT7tQGBn8REK49xqQsXOdQ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5RlrdRV1fy/CMC6SThGWTC0uPKy/hGCi8xIgmr2EQ8LDfBj93MqZF2l0PxCT0xCBBttI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h+CiFRgi6DFQtaPEF1dwCkxCtBYWMGJSQomrH8wjJW34Ujgw6BjNoLbmWnJCUdF+R/uX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k/X/AJImuYK/7IABgpaPvC4Kjqb92M1GBp7ktY+wELSUMtFWz3YX4j0ilVsZf3ybLyA7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NNm0zrmKCEsipg9ypCZT8yVCgrMvlGgauIRMFNd3/qOsf0ySi2wMIzmIWDYb+SGjdeop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IRyeFGKph1RYFDBbARwxipSo5Yur3+I/hvA8DUX4pla9gPZ+4TSNZ3B8QxqgwMB1/SL4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WSIZqFWNaZSXNFPVzXOQK4XUIuhcYUc+o3HqriuoGad3gP7lrw4oXasLUAF0n9Q6iGgB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U4YZ3lvLpF+I2wcwcDOh5jYgyOLf+qAwO/2O4d0dTgR7xLYUF9iqV+UgevmYiw+4ZJpv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+pgaNmA8nqCslKSu0f4iHTHHWWVHCA0BiWVYTQcQ0N1lhKwAmaeUmjlh7H2a/wDmAyxd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WhK6A2LboGLMrRod8sXIi2+F/wBS4J915XDLswGvzH7U21UJR4CZbR3NtsxruMWtYsXo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60rbEU4dzZjPQTEEqU5so/JBcQqjF37+IqlGzmVhb4iPRqgG+Je1d1R/iKXgAinDTfmD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Ja1T7xM0Aj83E5jr+YLuG7ipcsYep4glXllrAjgllMJ18QcOmBz1BkXfEdLNysaKgDzU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zKKprZM7x8y+Fx6lwVaOCVbuINrL/wDrBz6i7qmvtNGrUaLOY2pUIDR/wiqzZ0B5/Epe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XC4//XENSB81vavuWobm2V6fiFiEFuFsl/eEVBzpR39o0LmhHLqJejwRaqlCaiCWPMJX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snlr7Ry9jWCMOigoizOu5YClt4rmoIt6oHNu/FQ4AJ4PNGdK8CjyQcxihgKwfJKWEaUs4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qHTlWAoWJVqfeIwVWoBmiIADbSB17ZQPoBaOfHUG8YC1Z9pWVQKR8BFgGy3R3VQrA3QU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5AeP+1PI4kyvfmAKXesq8cQaUBI8DUEMu2hecMrYc4WxynxBdB9mmovD0wOW3xD49gOP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c2j60FPncTk2ex0RlqQ0MAcX3L/erkIYIYdtyz4fmL+pteL4h2m4wLMrzDGqJWK+J0Ce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0vFcx2FPcSzujiODg7fEYQt8QrhK95gBe0xcelMaiGh2SC+INsprIB94SXEeBZL5Sytq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5pgpSgjkRmXUVvmCzBR8zyWrirG/84aNalEWGceIZI3qAYwppu4vdiU0rJ+pZiK04La4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ZlClXavcz5XrjFbsPSG7a2AsIZKr4ii6lM1SlY1Bsv8All1q0ENADX+GfRiXXA4QckLM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0An6ic1iK2NssIJ/3AaLzg/wuI1sr1qgGYWPV5ShdtVkEDnZe41mbDZAWMeRc4buZOf9O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ywpGLU+8O5pxU9AXiOeyowfECjWKhCij1GEDgo+IdDiLjWwL05Z/SUlJXxCEST1rTJQK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UZipo/KGPKv6l+bYNHKCVkv+z7IdbALDav6mv2D8MseQ7gXg3XXMSBaoosWcXLFO5VrE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QzTVjezuG+j+iN2ZfwQMzEU/AeJhgWniEV5/wJR8V/wlMEDAwQUq/wDAjdFPuCGKX0BA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Uh4DfL4R0T318MGi9ypoJcIjEoeVxx5PtSMzsEjkFxVtOKKGbdvGH+JUeZDpMMvlAbd5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KrtMgYydgVVjPuZtrKEfJF4FqKm8lmSN1BjStpbTzHu+uwjtq8YiEvNsJ5A/kmPAW/jM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TM/QEGdn7OkamNTJ9VMD/wB5jsL1NRVm+5r/AHl4GKHmY3AI9C5YYW7Li55K0RhQ53ep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V9xgDmhqIOox415rvUvBqdmoWuXy4wKHFHGo43FGzKEzlFnHMKxvwevzAEuoHRWXuiHw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RD0yrwzThOz4ZTyAHN7mADFZZYhBujfr/cApoHQ0UweVCmN7XgZPmZ2JJ3Vj/afMNX0U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EeQK4SMixiHh3B1UfuVCor3bsQ/mUlLAVsF8+o1LfxRcVh4WP6hSKUi1ngwRbURgok6j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KGMDc+JY+KUwGEd5w45ksVuOGXBNTxSR7urp8iDgsErR5i1q33lT+3nDcSxQC9jGVV/E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drfoqWAqp5fCaUo0Mzyo4GtwLTdlPiUCFFhJnzcuFbB+BH0ha6Hwy+Clp9iGp0hx+ZWh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2RY1clbj7Y4X3EARwM+4W1obgnHgyfMMQL8nf2jlhRBQ2X/cDtNvzGlLqswXX2n3w3iW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ALdkXW5g1gF+KEbcEkc6R2EGppL2JQainQscGg39o6Uv7ov+oTdDjHUz16xAAHHiYM6Z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6jWkYN8j/wBPxADRa5ZXtpjwzGOc4dZ/uEXaceEd/ZqYpepUDEHYZK+Y5aKHzljx8xQ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nRlPBAJGoWlV/mVooq2j4SGAWwE2fEZciHe1mMm5JmAB8xs0an3FM5o2jG2BY2Vv8wsl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SCVtcC8yvJC6E++4DMosRdz0c0XOayl7c1CEjcDBkuVAlwkNSgiBxsRvNouF1EAdNQ1m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1CKrUsL0xoToiQWq2ChXMWydJ9yeeClGVIe6m6cst4hplmDe3qE4SsRrOYCaxKfMSstv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tHiGuYW/uR0Rdz5IZ5lku4oFIVFc3EBtAeaolU5zEbyQvEuzU25i5KnGJ58yrjUcJWmI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xh/SLXRl5luW/5iDZINI7qoqXURTl1EPawYGlXzFM5twJnNVBpC0IzXMQAjaGj/xL64zu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UyOxY3eK/EAWloA0ZbIR5JfHWoKxoChnm4Hl9sahB5RTNzSETK23cseglYDq6jtII3Lr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iggCCU8of93CeiQAzjqO8CqWaubqOu14rBXL7loDYabP8RFJW6zRLNZArDYf4hFixy1v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hAyIPk9QpEoIFvz7lIjDwODP9QVCdExRr4lcoL/I+YAUs7GXSOdBr9ruWxdzK66YbUCr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VHPxEzttFUDuCc0Nsm+ow9Mi4KrwQxcV+PwEP+1Jdve9wN6QYDzLSrgn2AeY1blq8HUH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3R/tEQxwLCIRtoeTcd41K6uCrJKHuXPDXiCtblWjLCzg87iYMnBG6KUqVJQmd4g6LGvH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kq6gLLOL6j6fN7/aKsSrwHAcvuVECCI7U6OTohaWnlCNQKlO0rnzAU+P3MSGuWkwAC/M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P7JVUVzeoC7b6iMM3vUsDdV/iBQVeIFG4AX7gjNfTCl4vCQ1ZiqLdzBgPncs5RJQ9ajI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h6lrsUqbJQfe9MDC4j2OwP1AMqqldj8Sjx86heC/E4OCAPAcBM5uiV8eUtRjgIoI8V7l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RoFnxGUhiVOo2RC43eX5ywdYf3wNshDqasIT8M4fENuwi49TZwLiYgpNzMmVF+SGnsol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PEc8eNsjLt75fiZQvhuyIig6WXl7VRN6Kf3JcM83DiuBB0ER7TyvDFDr5bRhICHg/pjU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xtzDQaqmDBBxb7ZjrgO7YNiwx5nyCrLcjBt8gu3FDzWZakRRq8AhOlkcVccvKGlxAOBY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Qjp+kFwtIbh1lYyVKltgfwn/K7hKbnI8wgilHhBaV8ka4Fu/nTCyaGbIF0GtmIbZYb5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xBetRihevNdPEdjDCon3lNxyM18jBLm1gbyTX5jA8j35zCs2QUMvUpysnAtGj+pYFFYS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GH1BqcbYs38myA/XzxzHybJUmVslNFUs9lwfC8KG5F8XGtTIw8N9dwndoeUwEBYhoc2h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NlaqZeX4pQL3QvDeGJgWDTBN6F/ianGLngftuW+gBQP69Sw3bZrPAdsdX5ZguwViIMrp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zODz44lWNz/mPKqlK+Wa7yMbA/4kNGiWGEW0ZbbiZpr2JYKXN0NQETgnJ3KsMRy1INJE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C2LEss4KqoGVDG3GGYmLt0vwgtYGHUyfJLW5siR+Igq5sc9sV8WjfxiDKxwQaJZjKlwO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YVmgNsL5HMUqpvIveZU/VpgaDlfMOwWLgDqUV3PWURcMsW2Kb1EvmjJKe7O+ZQTg/iIn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DjKxChWquHfyUQDDzkQOGpRlP94lltnFEGnRq8wbnrFkJFMVAYbUKjMsBXjCT8JLI5BL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5BilxFGayKOAUcqhDCyUYaLGkmXNtUyjXTzLbS2j7uGUuRBxSXWGU0RcCbsVTEEJvX3L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cMsEjpsfmbNprPTmDrGCLxQj5WY1EMUaabH+5Qtq5q1Bg+JbMuvrKFzjqjIeFXT+GJTl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sYP8QbADgeY1SlnylPyxLw2eVIwuwfhUCsNimBL3kQZQF4c2ogLQ5dpxDw1EFBd6lOMN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vn8LGNKYnSVEMbeEN7KHXcK0W6/2IfBLz5YXQcLGKDhMfDLOufLxmGIFobN4R6JFYFBoG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q4UHyVGOahg5xOJK8w1bDEP9RTXKR3CkjpiQZ6HBUURurheAhbxDaFcBE4oA+ajRtURd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Avax2YUauOa6MCmMy40otOKcSx0Mr5zD4VQOwqpTv5QlXs+8LV7YiUKszMtsSo6DHMR6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7i4bMRbFN1uKs4/Ew303Z9ojbbS69R2YMzUkzDYeZaEqm6ljqqKfKnTTK/cCk1mZYjfg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/hLxfnH4mSsN+ZUtDa7hrFhSnP3l8N0J8Eb5olmaWcfT0wa4h4hMtSt09cRGrbSCiWVY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cbHG5Vw/aK4mExQ3qOAuFo+8CgsB2pDFUURgPj7y0FdWaqBbWsgaqVUGYq14iJDgWfZE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loU0DgI16ttFZ48x0umHwdsZUCn0u99TNAICrnvNVQX7PMFkXY/B5ltFbezcq2a66tvi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CZhlQ1tqoC+uRd9nzuVhb6FWmo9PJiW9+4FCgW5V7YUozBinnu/3KelNUVtrtm3rKm6P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8feC4wsuf/wARUtgqXkzb6iYUKRCK5ZqFgvS29sQIG62vZn5gCWrDfhI3aClwHzq4oB5U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YltYWLpo5BfEdKmEPwZVBAuqUtQNa4o+fnZ4ic0bBNn+4rSVgtogIWIDqjyepUQ7gB/U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hYADwxdgOEKuQcxg5BKfOJahdzMNVHR+WGfNscSHUEyVK59S4sza77hQinGLi8tW75jA1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WNKXn8sgmzdBXxuFE+yekapLTqLQoDzxDFA9JDjmVeuZUGnYtZbhPgRIYUurkigVFBrA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3C0IRpka1KGCrdQAND6iC8A5slYPmBKl3r0YBzhApvmsq9ArKoEguLQjp9QKwSssDVaN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KvN+mGoAdFRmbDuvMaSQeUOGVp8gd65jshjBoqLwDA24Y/gDZVxPhmFSfBBbc3NsQ394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v61/Uu4fmEAJbahRUddqpctMnZGOYq6N4hQFZmqtQYmPIJu1QV6gQZKxDSFPkjyi2KFo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kkkiOf1m2D2YSMtaxzxxKbcPbBgVlUasZo8uULKYrr2eoLS1lBIaq5ziHFAjU6jzzBpK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s/MLiG+Zfir1dTNgHzEJkCkj5VuQuyEo44T+yA/LL9vKw6BpXwujwQXVaTxHIsa0PMEG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4OZeKZYE5Er3NyS4Axy4h7wByrRIQeLhAA9JjZyqJLx94JYkyboEHhqOjOSLJd7gqlAy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j5AGt4i0QM7Z/cJUDXn52mXY9l/UJWbzPu2oO4s3X4P8EPWI2gI6F33TGIlRm61mYRdc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F3CUIehIpLl+7UyODPcbs6XAcq/cgl0Y8xVpOanBaX1vEXEjQpQ+mGgnDHgZVNFgACeA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Dw3c0XTbLWoy1DWXT8R5CNF73Aqct+GCnLWaYKYY+0wfOcZtheOpgZfKHysTEDLRPQxD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2wCIADQcQqW5eiC01UItFRfyQgNf4MDAp4jFaAWXmKuydwJmyeIqeQuFvPc9/wCC4lnD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DqIWVlI4A04TZF26e+JfjfxGgAFscMKkKUGuUA9q/wAkEqIBXyjLpLKEVbXCzyv9z7CP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eb8NxK8qHMcUlfuG9rSQFmBvDxzhjgg/JGrD7jWxSKhe1n7VM1KFLLc6D5jehciK0erh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7gpDTbUJyWdwR2RP2lUF1Q/FSk3qfknhqJFRl7YSp4/EUDtuP+9Sws1nS0bs9TpKNMOu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7xzBd90EZvXvcBGkWtivIHLS8GeJSiFpr0jyu9RI0k0K7p1ADCu8s0rx1GcDYmH67Nr7q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qZWUdAuirv8AEwZlP4QgMVkuAAqtdNqjsjAtOlmDLaH7VDjeW+YaUA7W7wqEKVAaEeoB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lQDA5GJxHM2pAno5gqDerhxoEHhg0TShsNHxW/MViOCuHpHgdw5vzIp6sxG2O4zGDHAd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3W2NqircRSWj+oVQB8lCYEBzyuaJUlDxaJdNduM+xZrksrMDIqn6lJaogcrA+0P2l0OF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a8XzzCIU3r/aLAO5ez8xiZTA7r/mAc66qEzG0g8ywgBtr7MQuW3QPYPEW06AUPTMxlmq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6D7s5bqU7zu5ZrLtEYLAu8alkt1j8h/xM4GrjlSynMuPmFcNowX25W2+H7Zlh71fB4hy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BUHIcaPEZC6hbwG1xqQJ0pD3D5olRWbi87bfUALosC2e45J5V2Phe2bfFXwX/qmQXDt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NVG4s3LVgwTniG+WGiCsgap5wvtkrA6RlBRmJLoxLwLX8JHEu0XmuI1sVAkSCpkfA/zC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zBgraQ0gVWOdJUmFdd1ECmkDLfiGy2BNS5vIb81AqRY9DfMehUltrwO5VjInS8L95aKg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GPlLtmvXUVIGwjdWfeNOb89xqtYhV8weOJeVuYC7reJVmHHcWmtdRGWX/XCy1inm+nxA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2GkjYSmRs/3B527UxyRg98tM1TdSiS1oUqoWxKwrLjqXMAWBKeXMWKoCIjx5lgZDBZ8K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4aPXDPbEVU67u4BdC2spzbBIs0Tb2vxGwLTOC8UxvSjeGxm7lVKs+RjJHmUzlFqviBPI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QMNe5R7K4Eqsy5bGgx7ZY7mpS1183LBj9XGqtOZgoIa8ZOvcE0WTyX9sBNeDA86g5lpY1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t8859xS3ABo4FhtFpqzDz9xYzLkoo1BB6ZAJ5itBGwvI3LE7QBbPzGgOZNByIVUCLcIX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G+WNU+1rVeb3H4JgLsv9RsPgq5rulljk7s9Q9TEw1AHEeqB6JlELPDCjFX5ZRdur2BF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oOPMW8sR3KrTiFAatjEMGOWIKX8xSXh/MVIMkxKdEsAac2xXkPUDQPmDZCwE9ymIVVY5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ysbQhWR3HNKI96lquQu+JR0NFRzRLNQKuy5gPAXPVShX6TMALitIXTxU4KrmyF+SWZs1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Lz1C9OdG2JZj3PK8QAzJtzGVhbfPUwhVq1FFjrxKI5NRQ/vKVAOmOpYqrBqbwHiajS9R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Acw4UBgrBKY50QhUCgsNQLtL6hdKOrNxsalZjcdtXeo8IAeCGBhHUEKpf9RW1ag5LK0g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dPZ0ZQA5xqLEa13OMge8y2q3hQR1GujEFK8oDJWL0bjXQYTESaiLZqVLheCJuTqBqKvF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vI3NimZa7SfqKslc3ACx8hhqYEysUAg5ttFCheQFV6lG6A4INpWxZ/cHK2zqOabNOgEv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KqjEG2Sq6MQuC1HEESsWvUbUpehinYhOnHxuWi0hjMo87cQDYJtAgbBtXM0iWWblQV8O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lbpUJTA1gMh94FN57nIc8sCWTzF7VY0RXFKaxBABlzUz7msTA1HBExiDekdohsfPqIuL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2AkMWd7Sz9REFsYD7wTBAVrAdRwoSaNrWqGMcrj8WZo5/E2jBQFdsyBi91Ei9NsCmtOp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tagIVJLdjT7wpWhjRxKarWMMq4bwH3OQSALMNXQRdFxxEtGLMTChQZH2hxcW0IuGFdBa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BDxQyr1KcsHMroYI2LmXRv8AECLYIXXuWYAWqu/cJQwZgBQEACHiVJZ6Dm/8QQUUCW5m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iUqsl0byCFmQ9arQUFu5jTCNWQuu4KKjwo4lcL8dPrr4li9aH2cEplq5FfYhW6gHt7lB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uAuuwli/ZigB7g85QsPEsmjBQK+JZpRmXYLCjWJYZzIOoYm8GBjClGFhUWCgtQf4gsVP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p/iUlYVaPeI4WlwlYuyquUw0FJ3B6AlCx92w+Y9NwAvyjM4pGnvBmoRM8UDoIOnZHumE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/iN3FqsfUoSUALF1zD5F2HfzMJZKBi1f7hlahgg5Zj8MQMk4l09wQXlABLQu6uMwK2Ui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AaZmgNpmPAzLNsvc2upi90FFtw1lojIzK0VfIIhYLvPJvp8Q6TFqwVKFgLZvFuYKQKWg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nJHCQgdNf4iGRvl/mH+9/wCY5pyYpX+YEu4FMDm/cMvzqGWSGBTkOPs8Qy6Ihg8gvq/j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ZBIKCUAwHiEArGGpb+YjXYXX4ZursZyeJQ1F3lE/caRXIfwETzUjpew7mchvMpQQe4wW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1ar8y+YAlTH9YhbJsghnNTcbLjLvJKH6hcGrjayNBw6hxFrsyeHmUk6zE/MEYdq0eXZA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aFwBQl0yigyUYX/MAFixLRmU1NXGV8RZ54LHNHfuZEBhGfdGh0lFdrWI9WboGR9sCa3I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uKmZBYgXzGA6Wdnh/qMKdDqiOjY3xKwvO4MphUGXEbGBSHV9TVDwyPREuPv/AOU5BX0P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18eoBvQHlNICsFBi5zMFWe4cv1EM6C6h9TRWlllJ7iy2zaWH9yzU+RAjvSLgm89zxJxUd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c5gHvxLbuHhBzZWYEqtsWxiLRcaxUajY9kZSSsIOB+IkNb7CI1XTxV4HbKjnNrSRlYFd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7C3zTxBVQDpSPBwQx2g0ovpeYazlJRQbK/qU07OBh7jIs1YqeGDXVz/gyh0Ip0OV6jzB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Qq8ECylsgo+urihZr/RMBLbW6ePtEVaWamqxUAktlZY88QokIIYcHbHggeSDlKoANGIp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MGG4oK4zlZrD4g1aayhdQ19MNdNuQqBsqAZ7JGZ+z+hcw0LViDQBLJ1AlGuX3D+wA3Lg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BTEwAEQWZbYDUaOCN/EJKuMNvXqXAtQIYFagfJ0DB11GvB7tVUnUI1BjpW6DiWMh9h+Y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CO9EGj9RaxKfTXg8QMLFAaCV2M+ph1KoqnzBRizeIFhp6gc4gRsIC24vg7vDKUdzLKBC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gvzmWLZ5jZQjpZfjmFQ4GE1Sl6ga02csAHle5YKVemLRwFY7gUSg8VCg7O5ZEzn7SrTr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dF5LgUq/bEcGCOnFnxFW/bVm/tBtAvlRI3R4hAFjzHxEYlyZepYKG+qlhmnoiWQW6ND7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oLBcpF0yxVsWI5XmUmqUsvMtoqiKsONAgoqgvOZnWRbGYRlYjUJfUxDwRLkepam89zMu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mSB2cQRYVKYXb0RuuagMxZbUUnZvM8GiuYlzbW7lqi6xqUeiNp6gauIWmSswFERVqZaB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BHc82Zgml7MMUrIm/EQs5ITOQ5L7hBbh0SurN6ojg1Y5uNgXDXEtQ37l7UMQUrpcoFG+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UBXc00TecxtoHDRNmGvErQgs1ZBtYY8TMgWALlK2UdVzEgAOWPESFDsrcANI6XL5pywp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S9RbBHjcYqPcFjY6RGhwO03CsXMohbhr9y9aB6lXA02QwUlrJLr7kBWNHZMoueC6uFAC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j55mJF6hLVUOOEFTo1XEuZ/Uw0vsl3WpTkC1DKT7TYBPzLrp74il0s/c3oWBdl8ol+Xq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T2QXBCIcizuWDN1KpGswELcXnxGisq+IiUgXwTqi7fMWlkvol1V1C+NpoI8llxi5S4rq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Us5cuoq2p4gbbbuELFmWaA1XcJTu7SVLP3lLMCBVRTmCiqg/Mxy1nLBNptrccKNl61Ld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uUlLc0wF29xLscy9Dm8QDYKQQqlPTeIjgVgRILKmGEF/HiC5AmsQZbMKo5tLyNWRAdJi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FNSIi9xqJkxaXNx3xMMe4kUaTqC5tYgkXq5QbdcxRtZ0lGXVxWYcnuXdw48zPFKTD2x8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R2gagWKIdA2DAMxVkTmIYDWqliCqsZteIm9h0dRijDHoxVwo5qHDRedyxEMpkI91BjeO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mjVXE4OcZjysmDG5uAx4lpTIcDPUO44C+MaljQDNExqBgsuZNL7MQRXyQYxvqIzKMRow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S+Gx4GB+MthEai8SlYVmBQ0iRU+CC0LuGFh2StzdRHbOWbOYnAyw2OPUwStcwU0OoAKO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Nrg9tCOkiwblAg08xMBEFd8ti5fAZFEPgqC19Du1lMwgGul8w44dUFgLB5KksAVXLL1Q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QK9QwBwYtnY+0sFNojxrAoDt8JWiCzKpthYOGBquYLKc3qajtUBuZqtfBDbW8BKy3uSM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CXdxWPJe7+0UaIo2amd1zGCI1ShuEXSvdSzpfbAxQHqGgNSm8/aUPOZhQ3niCmmZZYQX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jFxTLDnBBLZxHyzPj7QEds7iLZd2QPV7dVh6lRQigHTOyfC3/wDYCgHIaVXALGHoNNK8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mFfw6NPlmNCJiUcRRmjgbnKgCC5qC7VXpZhHcthPiI0gzqiGoq5GlLXqOUAt9nj1MNkY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ot29w6QAXwlRYftstQMlxoUAQBRnnzNhWTYM2YlqArhAdeJXbVTgcincHddQL16iY67X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TG/7iIZQIDDeoKy81AocCAsA7Or7g9UjlOfiLjzCsobtl0L6AGrShmW2ClHz1GFISBQV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+UYpgXGaDqE0GFB5E6g2DSe71XUxS2l7a2QCFmo89Rt1Q7HgOVh9UwATyw5BwwAUVBCv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ohwaZg1XJBvnEpTR6uYrxBbCrxMKw2+J4uz1KCsHuI1sGzJeYQyMQXXFVMgFd3iXlv4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lIGCyiCKtSUU+aLC3OoMP7QW4txUaHKekAJLvtljSvvMOaJWHfRBNtm8ylaSbIFC12i5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rEAdCjTj5gwq5NB+YovI+Klxh68RZgNcsoayHUdaCnCQWnnwmVVegS1CJ2w2OL9xaLIf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545illwgx8JZcHP60p20+onB+QmVIcrQmY8oCOcagU+Y85Ge5tlfScBQ8EKSCDhTxUca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yKSgHO0QUC+CJYvJ4maYUAjCG1EGC1EMImqi1XuC1EPVQBOJw3HeI1hDIylYXxBdxPXj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4igpxqIQW1zApSoHIzuq3NoeWA8A0oQADrcddC+qGNgGxbDMylXXcQjd6gE5quW6jPZ3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YBoMRA5eGLi8W++4Laf0lsaB5jmgrO4LoazgYAaYU4+ZQpkNYimGD9wbA3TmKU3zHNU9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oazzGlKcQ6P7LhjQWBYzA6WiFNkGmjR9rlcsx3zLC5PmXqlHZcSFLHEaxyGqiwJOT0jb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q9xcCletQ7UKNkSlXQ8hFlAK55gCqG+WdjnitQGx8GaIKoUp1HgrDlCqj8lwV6hheBEA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jy46iqrhxzmVyPn8QSjdWcwRC0cYgQ4pdzSqBggXVcGGABSmvtFIfkRaalcxwwt2RFg3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csTd5zB0oQKCvvB4MeI3YF6YIFRECmsyr7dcRmIZVEu9lPFXFdYTVMABwj2z7hKWbvgx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dliKEDFBFCj9o4mzlUWhvZeZVNVkfEodEvW3rLGhSttlwruwq9QvgAaXzCaWzsuX0tX6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8TF/TED9setPGIoOSnUFm8II3hzxMIn+ohwB5hZlStUD8w1T2xqrb6uBs2u8RFCBbi9Z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wmAMlwTKZs6GDkQN5iKsvolYMfaJdYijUpVUqRwwNnMtgLvFQsZvcEYH8wGX/wDIww8D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Up0Xw+Yrv4jCja8QLSrmbTgg+2YLAnUUap6l1eLwsWFOCCh7iU95l3JZvcRtF/ELBl5Y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RGBhcNLPtL11Kl17RK416imFiBssFiNjQywsag0w1ACOmWqLPBLFK+0oBxdsKjPuUaq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gTm7nEaMgOYRHyym5lwRQRzUVAbtDjqC5jwncNWZuYahRsiKIqK1RKze55mZuM+RjjGo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KQqYdDfLMgWUx6JhlbcG8x6LbvcdlriV7irlio0CwwUGwIHv4ll5ZjSzmoUcRhxcd3dM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3gtvN+JYF58VGyU+foAOa+SOfN9QwSsY4lYtrM9EclQ2snuXLkMSyXcCN2dQ7qGuswGl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vEZm1DFD/wCxRZ7GiOfieFZJhpIOUio9HTHPPhavF/BGEDOIdEojO2Qv1BULxIXoWIxm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SFCxDaIy/k0viEKoT4Yy1v5lcKIAs3KdZA2vr4JZ8E0ZAGPzCqQgGfdlXA9JyrbfrMGr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1AAI1SheaPXMy9HI3Y6lNMNA+VQ8StZZQ5cwIoClSjwY5JdLKBhWigD3HuQLlz8UM31ta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/wDeo1kAy5oyn3GleZqiKZjWaDvPcdkop/cj6nRFEH+UZYgPIKzTIaVpeXogs+1v1csT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CsXMEqqGcv4qLYW9UQDRzCqkeruWApfZqIAppvcEFvfmFctxGgW+I11cFUdMCxYymwrx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p0NQFdXbCDJ5iFnCXHJWXvqCljn+oUgXUdYW+YAMUZiGlfMFosIu8+UvQFPMKUMSZukC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iNu6hZf+yF0cuGbFu2A6uwjhRjzcN3v8bmErUcgUle5SWpgOTLEtXcuusxqyqlGIFzPh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K61SqNXEYCPmAeccsxQ4lC5rohWBXjhAGygrMpxOMkQpzTKGwtWGKjKvMzVVOiAFCzz1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udoGabiYHmFNGINNjZM+laxGxIL3KO3DzEi6GKqu0DUrBs4b5iEqgwaqxXc4igu4dRrG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K83qBGzbFisPmCjgajNi73RuI51Dh4s6l9mB7xDsBRh9ytQ4jcBHi4aO6bOWOAMbSENa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qExU8sBKiKCIwEtY2QxWHySpQBxKWpQ4OoltXXUSUt+oDl3CcjDuWhAejgmeviYhS+XA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2cAItWKGcGw9S90TA9RAptmAXk4gu5p4B1LFgzKFnPMFBL15RXJMKozFITZrEMDHcpAg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bJUuor9MTJlOzxADSw3RLaDiByb3xAjfBNitnCajpaGYr2pPEtNixnEaXsNEIaItHBEv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5OiIsOys9ylZKl1xdGFYLe2JWXMIFrny6hU1FmUQYAlUzfClVMhZr7wKJaznEtsABClb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w+YjZQRUuzGN6imTz3KNWO5RFgGhKsbb5lULzUpbaqpk4iUq1Me5UZsTcqa5tuMzDpqU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tHH+EDjalgNVdswM/eWuzXTKLLE5lLot3BCFd0pqAl0XiJVCjzuX/wBc3ZDPLOEGMLTO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fU8o1tgc+YjTUsJ90DtlBjfM3wLlK71+IFqy9s9MaYB9zHsLMRvF/eUB3uM5Ge44lojZ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dTJY49SnJaHPuNnuKpTfrqVsXHURa8XiN4WgfmAGGK5blB5lFa4i9gr1xKNiEaRaa6Y4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ULJnhilZR4goBrzCF89yhaxepYSnNSlXbcGy7ia0b4irTJHVsYLWoai11LqivMw1VSln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FI8KuoCzOpzRNHBURlleljEpe/UwZbinqaZuGXCiV0GLNDnqI8R4GNyucbgOsPKXNF+I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lOJQbMmWZ/EEjpeWFhrUtWJeYNkXOQqWHLeY/H2iHT/qOZe0XFgQ9IMcXb8Q3m/ZBvuo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0bYs3FCuhOYWkVOCAlDiLVX9oq1FxChxuH3xApeJirYamjW5YSIJ7/iWgYSC2ve4Fu4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iGzAja3slVXSKHy+0aPdGjXXiWzHIXmFyobaVWa8QqNs0N8R6QKC1PdQNgeCk4zc6/AA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WDJxjPmWz6lIYcqizrNMVeiZcwGC2lcLCIVd21RWlp7gcZVYWi5XlmWQ2raF8+YUgQga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gdNRyhfoCkXjIzWAlMVeh238wxkKjs0kv/IbsqOJZrCxKOC73Ejltyjbl7ziBizO+n8Y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PvxAMbFwpcSxJkAU/wCYhaonUn+4aLjSCrz9/MshlA0OMwW8UUquAktCRaePRzFUW1tt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rKu4A4sZhszPCd3iFW8eYi1xoxFFVODA/wBQQzFsBzzwTYAt4l/jiJDVS78QAjQXmoSN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0CiYAiHJLHVywT7RclcwDepQBljSuUuXCY8Ru2dy+g5xguUvOf7l+U81iAKUj5i2HTVS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u2iZFtOL5gUjHmaIEpQkLrC+6h3/ABHokM1eal4YTUpWSwm5hcq6YIYYm38mNrC44mI4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sR2WiPUv6I0Lst4gCqD5gcC+0XjPuKSi/cQjZfEqpBvqGwAeMQQCHtxKQ2MqxIlwdsym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IHZDCLRd7gE1b7qbmb76gwFD3NkC3qVpQHomcZgAsFqOcNfuYKV6QoZjIYICJtTCG5oB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iZS6MTCCFxA4NZ+ZZwPcsLLRFsZpDMvSh4ZYQp+ERyZzVTA0Pm2LBba4CXVVfiaQY41U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URUFeYBN9PUCo8vUAkmbbx4lC0s09ExjJcYOCYApGnzKgso1nmIKQ1tGbIlRaHBMnZmK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ewarmLRCt3UcNchFZbriLnP7g1hdvtMt5VvEsrVsgJvRdkBB2JQhylpQtbicFjhtLLbn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3J3EtWCGyNxBB5FiNWTDxEupy9amSO4aHSdCx3BNKUxUqsGZYrXAbZciijVRgXRHbOj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uq5jq7dMNLW3mo0y15mZZUS9XkgirHtiyKa5qZYNeoByFwBsX+ENMtlspYNRvaszfdQF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C1XUbmqbypggrwMSAAcLpFRs0k6hjuUitzKzmWEssKXLHo5mUg5PcIpoIrSCmUFAHqGi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ygUruOdIoEsV+4gS7am1206jF/lKG88EUmq3fmcYL8y3nLFcEQAOOpgX4lnavzKZUguf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KJccLjEblNtMsu2DkjnJU2yLrEInXEuimHcClLKr5RxFNvMfUV1iVXmJnGIhc245lQKs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+2YE7TMEZMMsoZsguRT2QgqO3uJep6XqZNkKlO5yOJwHuW14iXW5Wss1eIHmIBxPkQyD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xYcHmLu3cxHgg45MtcHAlzYO+JSXaMFDW5tESyoO7qFLsdrlUV9DXiVVUUiy5YrqLwU6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3GiALgL7iMwsdS7cZgJ4wc4njqCUkOAgV2wXnggUrVssCMeeIw2Qw+5Va1Fr1MZqswbc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J3GuH3mavuJe5Q/zLartGti7yEYAVhGxp9QaylkGOlS5g7qWbfPELGICOscxeaWLPMbY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UMLrEo4ZTs+8ZBV5yyiPfiJGBbFBavJL0i1NVqCSg8DBDFwjtJkQoxzCFUaHyeIsbdNt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Zt4qNdFKQYF8SixR1MG/jMbTVlKkOOoByF2NGOcxLOCRl7K/qDxXNHKtFPEoScvu6HP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Bzcd7/0nhkOoA/NJl4HXuBpALdL4rDHCSEx+J1CkyigvHBngiUk8wVtW/EWFWF8XUsc3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2eUOzzQBD0Q0ktK7PiLyx2QHGUmEzbBq83shwojXZ4+f3CQuw4Oi7Q3HUhhVU4E68RoA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ao3dFwMwQRTkE4tqpYmLgwX+5nABjUwABC3T4uAPMLOHzLq6H3HdrLD+pjWUHDzCgwVW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9rAV49IF+q4FNnVRLEuDQ+8QArglBzmUWm89RQ4YBWAAbRujcVE2C46eXUwYq1hg2BW6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RbUIBYi4YMlQrFIsC1otg14JRcEUw4iQAWjdxcqBlgqzRiNGa0qaK5RVtNyiApcvsIHm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vgjqlbF2xM7/ADHVA8R9T9pZFAWs5hjseJVsXxDb4BePtEGw8Mqw6eZtNAygatxANrvu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iX0kt8QRXlSO45dRGjZOfMF5rRi424scRxHjQypK611BA7E0QujCPmJNsL8xrwi6YyAP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HN7ZTPylkA+IAU1fUalCuY8cIrVuCkBS9wacYozojhAG7FzAqCvlMjjfcGX4hgKt0N2u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Ysmml1zFaATiuGJYsNarUotAfMboDlpM0BvogRKAhUiOqZdKV8VDVcO0C68rimsmeJjV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aFAogK14OYkCteOoUtgrzMW6HvuILrDGI9KjzxLAiK1UTU5O6jD0tiUU4BqbzkOoOcH7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ghdIKXGyNnOPzLoaVfhmLl55L1ABbDLGJbZyYiCgL9xodF8MrWsl5cfEADycQlWklUOH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PiBIs6sgLQFSuw1zNLrHEU3pq55Adm4rFMWso1BeaxBclVdzNF4vqJ5oiANBKb09wgD74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w18yvJ9IgBdXJCwpFcdyvQVC8FeJdwlQ3idh3xM2G/EDuGTELrG4lbo7g02bmfARD1cd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pVVF+0A4S4zVVRTI8y6W32gqHJHDLT5nO+0VFe5YeaJrjiOWuJQe+ItjdXOhF4gvQxG9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Lb5go7ZwCkHfHGIGIsSwdMsFQhVsttjfLiX/AMxWJrESLsWNrbKW+agsL0yhhuLMUIIj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xE5vziMKAruJeplxvmVhqJXBVJGmcRiLvq13NmxiJsBiZrND4mQ11AaoX1MBuNAbiACq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C3ee40NuYt6xEOBHJpLi8yzTDTWb6+gSNhmYFZc/aCaPxLblkSuPhDwzHChnmU623Bi1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TIXcrrmkiHr6A9xblHM208RQLp2stUvXUvuWMcwYzDZC86qZDFX1BqCfeLU3zmCkd8zC8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pedxhkzLYRAauWJXxKAGN2Ksl735nIagNPESJFK8PmVWat5YoEDdS8XzEKLiCHibZhlm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AlRazOUqsygEX1iWG4haJ9LzFvlIq8GPMWzzLi1iLwL88QyscRNAR5iHSVwMHLnxDcS7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7w3ECAKbyHR5gUDWFHKL6RpwLPPdTN3gGg7VxF7emwy18Sgjstjc8OKAejuO+p5OUxXE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FF5MoTQy9dHqVM11qx0HuVRF+m/L60VLyUFu7qC7K5VyY19LXKe4uxV88ny6lWF75Tv3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hjAq0Xarz1A9JidKH/Ev1b+6Lb+0NccjsPKdy10CkXSdMbUD2g5zLlC5CoBYzfUS0Z7D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Qhq3cIQqLFUjETAr1cMNXAUx1KYASyw21PbxiFQAaG+PMyc5gaNPlgscX3DBs3ROGT9y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eTEKcDXueSepd/G4fiWrFRzZQPcahazxB2rDV4IQUmeWYoMtPU2RNY1KX6cGUozfiDKh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LFXqUFWV5Zm5lIwO/MzfXuKoueiJIh79QCg33C6UfzAw2LviAn4Ad+50YuJQq+5gA+Iw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l6Oq7gabK5uUF6PNxfFCHKcXxApNrqVGE5YRgjzBVDJFJtVHRECpHR1EZdfioGwusrKL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Slg1OfMLwm4rwvtMpB3wIC1DzMkWvcZbNMsHP2mMDCDaAhoRqDi9xasFK7uEaTpi5tcy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n6gIUazXUL0c1uLwUsxEYaPmXWnjiCNFw7i1QkYJgnMY4ODzEct/FSwQPlNwvtrMpzup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S9lQdvPbUxoXw5ZQRyVX9o3JhqnqDFDUQAmPBZLK0B03DXTzuIaNvW5gQDWaINqx+kEN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3tqMQ2Msx5ihDBE3YgtEEFE9Sy6KqIbw25IGR23cW4g0raUYFc3MEDTdwAoohoLqNB5d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OpQQFwDIdQbS/JAtL4gwA1wS6ozDLdkwoS3KkxHDrUeDAy6hwNeoBLvecwsWveOlcm7i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PMBKYNwTDLOoG3OO4L8+Yc4caiLCzqGCnBLO1mTVQYXjqVa2JozjoiIoB6jhi1jbbnwSx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MIt4IFeUUPHcdNOKl5dVEy+oG0KMAdkwTbRuXm8zKcy2wLzAYPBcsdKdS6Zy8zOOYESl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W4HbBSGxEQe4AFu4CnuXKrYg3G1tiK3VWsTLsFwWl3yzBG3OJfmN37OZkzzFCy33xPi5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Aqw3FTkmkvBXMAUpVXBoNwfeZRTTuJBoOpU22wCw1zMeK+SENrghYs8RCsM+YFAvPMwE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qwL7g7M7zBUAAYIoMh1Aapq/EQB4m/8AqA7yRIYX3LXmmDFVKWwTBI3fiC3OYm1EVNJj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XmOW4uM5gL49yslamBhb5lgyD6iVUTPOBfEoy/M2H3MQotu5Uc5eI4VdxWLjjRLjMxlM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DNLKXmb4JTA3HB0guUsrMvmcze9QWqvEQcW+IA0l8S73iLfM7cTSobJfACauB9u4vA1B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/Pc404IZ2XFUr7xRWIV59RLnRFhxXUA5P2iV1hgKc3FeHc4G5YjaoNjioBYOFiRq9mMwQ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hw1KNhTKt8eYtz4UwJ6F7h4TzMVgfmBy77iZKio3AYKtsTFXA4uI2BllLymIm7NRVaH1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Y9VNK+ElNoFGAp4IyiNVpXL8TxBUCN20cN9z7mPk7gFFiGvk/wC3BYAJibeWCKIJOV48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9cQlPHkvC9+mIcuAydVxBulgQC8jzX9ywJlSwVsg6iwp1EY8OYrpfHuJlZ6F26c9zJfP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teP8MpqCEuqrX/Mx4WP/ANQf8TLgKptOcfEMInArk2ytFF4OTJQys/xLegZfxMtq4/Dj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C/GZRWIheGe4wRpdd14i2yFVROGIOpRYm4FSp7gKy08sousNZmkoSpnAL4mkHK6m6mZU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3UQZFt7YBecvcTrUxRQ3LMwV3TqFG4LXF4gMtqvLMAOuZU0bgmKjZLCsq5jGzcrgVBQ6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RANAiCi1A7A8xCMaYiXTUAXgOIuLuVCJZLGUspBu+4MWHVR1qiSvI8R3GEKXxAobnnqD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9ywDfhi6FY27gQO8B3HAb6IBG/zAdQfEAibuF2tlcEbbcAJj4gUYrZShjfggZCru2JQJ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kVrTHyGtXMJn7xaqOrrM3FN3jG4Ium5Ty54mKvA9zGF62anM9NP7gRYHULKy8RlV/mUY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WpjlpvEMOJaWcxCOhAVQhzcSlFnfqAgOXwqG29HLCN1SeoV10EF3U0unR6mRRxKpnfdw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rJxW4JQLTSy66PiZGgp3Nto4ZhhgKK3G8l2FB/cdCZWZtzKQM4IkwrV+oKB2xo3LFomN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brXpWopKFsBXV+IgqU65m+y3eJmbwcS7QidNYisrJdHepgGictZgVQ1UPijC3T46ivAV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xJdh3FFhhW0zESg74gFmRmaK45i3yPxAo0b7iwDyuAEUt6mVxQY+KrZ8xu6WjuAJVHZz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HzDXmUuVF/EqwjQ56lkxrxAmETEzYKgaFg0fMtl1mbe44pb5mRe0Be0jVc58Sh3uIq2i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Xm8QGVDCQhVcSgZ1U0KMSl3j5ZeMsmpWcxxSqeWK0jTKb1iWa2QVdfEwcU9xDoamBDR3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IcDPcJmPMuhppKhDBVyzkmlq+jxOl1NqXHcxEN7al9OoWFXjgJk1bdJKCkx+5ZXFTJxL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hXr8TFDnG6uK5cRd/qAN4lixg1Ffe4BTBLW8viN3pxLXXMPQqKG68PUYArBCXR92VdtP6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iK2q4SsvezRqAMwqqMmoM3hi2NFJ4lIZqUFn2gKd4kAHa6qZqxijqqhXSXEJDMDVRird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UV7Spl8psAnxDRG+GoFS8ysW3NS2gzFxAbZi8fmUSeo3uK7vhjmn8wqqHuP5lYuoYIUe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YwpUomH2jyjHKwV6xLEgOHmN6QBMrdxBk0/iVgFf8z0RRcSsXy7nEe5de5c5WwEdAbvn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TEzWWUWSyVYXGW2bllksbcswsQYqyL1DgmJPtAsYhbUs6fcfRMr0SlaMMkMmSkmDnMAu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UQWsdxb4xzLRoHiKasxvEwMK9xeQTuYYohdk0FL2nEeh+ZVangUdww+JVyJd8XEbU9Qa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NNHmVVFu7WIEkwrpHzADZU8zyzAyoBfRlXfCFSeU8xxaeSqBwHud7cBlxDENIlCncpTP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/uJlLpAF0r+pgFaNstzOUhvuD4CtwWHafmcRvhE6mGEAND0JjnFTQU8x6C8PsNV4gpCK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WoKJ1bmLol7yL94fIa38QsA97huRYBBCyq82THj1AMgXzGhhScSqO5lo/MoMysRQas9S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ZvZGZG4FJgQqAry/ohDm/cC0KQAQTLJfMLCi6jjcelw4E9XB++IodRX2SlUirjR4wuLc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xcyGrtqFdV4mWqrvqD3jqAsdcMzUsNRYRaLfiKbFgMBM0ECTIMSliuGXXqVGjjUoik4Y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lFbS548QQbV0zcPGCNKE7MFSmuYIjZuWyhThlaNW8weDBfI1CY0UuJU0twS0FnmChZUq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CB4OLidiDsjetDtZRxh6hV7ZobvxHeM8yhV2vE2B8o9uIE5v1NLq2HcfCkLYL1FJQ09a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nAGbcZzMrdq4kwbDEc1uYZMdEBZZWLkyV8S8qwMHmLvyLhbM31FDgF0TbwYoUotgG+Yi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VziolrA+UATTrRElGBCNDTCgDZ7lKlzrEaxVeKrjJ0xjAo4TEwAk5y2y6hds57iut3Fh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6gMXE34md5XxGsULqqlghuC5nJAKEe1l24Y/cBNlzqAg6rqCQJPUddtyvUZOZdK43VRWA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Iytx5GOXlYlKEbUMG3SsN8ziMXuKHqCNr6uIBS+fmUXq+pVOzcoPBggp31FxlqGE5Lu0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D7stds5m+SuoLK2DZL2qiuquBwtNShP0QptnqbBBziLQCu3MRhXFyn3epfbpCjUHIit3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ppArsmKFlwDC5uIsGSJBNsuqOHiYI6IUJLzUqjF+oCepWRjw0+oBDWeYrZnGotaLmVpy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VK0JxEQ461L26xmHCSuuiAasVzACdHqKm9EtWEyoBALoIjWYg/AQA2PqDcheiCQsu/M7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qoO8tSuS2zNWJQVRvimUlBgjiXd8ygjoEW7laisSgGS/MEXjy8xGTCm4MkUOOpieIRti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VZT2mb7vpuVSUIiMO6t4lhjUs8IksZbiLAO1diUIOTnuMVuyCK4oOIFYN+IwZWyyWQIu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IC1mAoxGnia1qOMwmHTz1H3LUaSpc1ajfxANaliipWy4Ga2SsynwTF4nBgOK3DdpDHue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aeW4HCYjpIgA7VlDLNS4uLq8xBYCIOJigRaa8S6cIi9xCY1EoszFrK5g8+JhNzMY1NNY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5OEl34RL5huuTiVBa6gAgNHcazcFMagtePUoOmNAWrjZSpId2ZsqNfcRbe0W2cG/M6U8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KKB1KOOY+02QZNXLgW53HkjinUMWZzKoW6mVhBxjrUavHcRTlnZByg4uAovdQxy8xcKG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lueT8oIXlXBC1UxXrHdwwvLGEu80EsudTQopRqcFxpo3OpTbVLxELnc5SCLVBftBWpuW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qCvmNUfml/JBgybQE20yWKP3gKzW9D1mXY/BX/OY3hLWXj5j8vqLheG2CC8UCC+YNARA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IvvHiTatvtF8lebGAah5JV2fM4qPtAIH+0O1DLl7mOJkmCzS8QVmoIF1dTGAZeYtpv3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pVX5lu2fMYrUseGKygMcxJQG4hnKHWY4W4KUws03X0C2g1YJFbpTw3LoVNVHJr5QqoTK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x5MoSpRxNQ1xLb4fEQAE1NkXNYS5d2sIVl3ie/iFyqU9RKsJihNMXV4jNqz3AHQ9ECFB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zPGHID+5h5i3Jq+psQgw+yGKZXas8Wbu4JyvS5QbXHUtCxFsodcS06mCoDJvqDPrTeYK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uNG3IcS0zLGwXpzUMbUmVNwbYtbiBVjMrTjl7irBZK52Z73LRk14lSGpmmGaK/MonUd+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jR5f1DixuDJUTDA2NxXVF2y0SpRSzb/qUCqixcOxzxjMBvQAa1BhRK8wNUVoZjdCnwSy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dTA+DmMLMkOy3jMFeipjMsHNxVbCwmZOBwDiFwFctwyw+RqXfLcIDvuEtqrqCuKg0Lbz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3dyiGdMdoVdhuIS0imGr47iYFr9oxPw8xDcoVUbK4YKUIvLE/wB1Cmy/1FKLo8xEgFw4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wR9oOOTiFgMPF3LevmINEbgFgnpjWSrWYgABoVeWXhvcVzvmXYXuW8jmdBrmAQMHuJvF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LoyrjuWKorkixBhKbHDNVr3HYVWzTA3sHFQcMiEBRb9pZS2t8Sg/uO21VzMdq7xLY/fU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1zMfCDbp0Tla29QDCiCBRpbqA8xuLOgcwpGQPZKSrR1AqoauOxajqVyicw92R8cnEscVL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J5lm77TMlsJ3ZCjQ3mBb7sz/AGu4MwlDVfmWiVywl4ZuKZzGMwTr0BLLEwbjUDpzOeOt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smHPUs3XHMGFor1AVkuJjAwa20MsoX5gb+yOePcpdkwqo1a5HFRq1a5IeELwhUZlMJku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alNqKfe5cV+kcI1mUM1L2FiVjAuY7Lt4mTp6JgYw+ZeOYYY7bfdLq17MMUR6YMRgKWKI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p2/3FW3A8cQEG6QA2IOYnZNqm5gy5Zm7HEQtDDHUMOIq91KwVUocReHfIwJaF/MywSkx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Ma7uF3C3JBub1mGDM2q4YmkJjSDfmBDRNlRQ3om5VYNxvylqhxOWsymG8DDSQQLEA4T/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WkEofeVeCHUQN29MtyP0bgmi4iNGRzC5DAxHr8xUamZqBHnxAo2WkEut5mqcLxCqeCAr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O49MxiWVMrKt8XDBnUKec3MczG+Yl8S0u4KaMCIL5IjS66jZab1LQyVZBtPtMq7M3Bby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szWZRUZbtntg7NTCtSuc8RRUNd8wvOfcdXepXWMs0a91L86jgd50wgbWPSvtjHAJ1zLl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87hDBlBCyPN6iC+41Wo1bnwR1WRl0nINjLp9DKOHoJU4yPEFUt8QE0DxiCXiAtV07j7A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YOYL+eWWwlC0zEAUa/cpGqltLQeYoQVvCsXBn3PUa+4y/vG69OpqBF4K1KzjXLNHXMtD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py+JUpm400nOI0y34lfbzBLnq6go1mZrcsIujMq83CXsZrygoQqRYbVYwxi65gKG08Ea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yDvUGrGA/wDiGXOCAchNNy3EQyPtzBb66gSVvluDBQ+GXssDHyQL4ogJBr0mIS+zUV02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g5ZzkamVFXcGnW6hrqBRZF0l9ahYqt3GCkohcrDUJHNPMAlOpRiALY+0oMfmEFi+DLCJ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7lkFVeZUWY9zmTXiCg4QBn8RowLe4Cw2LAfxLdEgoAoP9ywkB1Cnb8Moi2XazAmWgF8d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vcRiVMktcIy8ssU5MJuTShxXqJlFPEsseEVG/wDKFOnoksItkgtTa5iEDO2U5gDuEKB2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W2GapIAF0ub0TUCemI+MReyYdwrG6vDiZOnuBQFHmNhqmKGrPcUCoCxxZs6blZzdXALJ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qWgmTYzinoy60ZuGIGIlm8eICNoUFxVnETss8wFBiAUunFYgKdPEw8DYRsElQNauotW3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ZrTODzG7rKuoCFKxFGF8RFiG9w5cDG42BWxykGnHHcz5a6qIB3uUVp7zFQLZunFSq2qO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SXaXE3huu4RdjmosoDM2wrcS2qIhUgTcBsD9oKVrMwDPgRWcLCFsDhNRhBWMMoDdpFyp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WVXvcFtnBMoZPMt0wxsbgjVw8y+MwaC6eiFvSuxjLZzGzKzBbs2PEMBazmCiYeGKGTHc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LS2msXK4l/SIaaX4loFPcoTgvOY6Ip0R0jop4laoIObm8jeMS1q6eI6RcVh9gwgATu4h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ncW5EjgsVyXC5wCEo4Inyd3PPMsdj7wEVT8zaCellrMd0xDZ60KWT9mY4j3cZsPcVSiD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54uFzL5zLNi/ZK1pL6dQbdPm4ger1Dwcl1fMUw38QoItfM1ZPvMxFyq4NjJ95SjIPuaS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0TpB5ZSUJfkmBQrnMBRT+pYoHfcztfcnC4vMH/cjRUu9woFWnmHcz3Lyr7m5QB+9Kl33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SzWjljmo17g2SpgWQ+DMsdJkKfEp5nUPmBwnqJ7Iidm1zL1dvUUmLzLtGPdUW0CjEwuc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uNUr4gzQELD7CKL/AEmWdwppsrmaeJQdZiCrrgnsIVsCXuBqpa0XxFm3mWrv5gbCHcS3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1LXdNEq7XcEBGDNjXzNasfMwtefuVhmm8n8RDIMS5qP3hKbr5uCccQVO3ErApfDMIc7uU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UwDL5iF6vEW0NepTtCjWotGoLp3DErQ0VMPMa4zEFU35mByGUN4nkls6ZUX942IPcswe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iA1vXiOwdaj2uphpjn1HLBFHBal5WIBFBTBQuGIWqLcKVcr1THSn8wmH7JespTH4BXmV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XYl3se5irxXERd2VLE1uO6MDvogxSmTVMwAIa/EEdQQwViNTSXCTBMIpTLHJA2tEDcj1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iDemLihTZcRzmBmbs8bnEjfbBbcQuP7Ii3Kwr9ktlh7GKYfwmej8GAbrODoONS8uw9pd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87XguouVuecGCz5tBsm4ZygrJ3UZAgMwbalHVEWbPMU4aaxsgbB/EvVjEFoL/ULaxupo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Y5u6I8Aq3RLQc9IlgiGB+siGEF3LKo/CgJUE1sU3EwERFCCC9cGIqki4YEVb3cDege4FK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QDT2mIl7u4M0RN8aeYg/zhGi/wAwoO/VxgJWmrzNoYe9yzAKJcMI93Oo+7FNj9QoXAIU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ega1Vz7qnOzMxKocxktQGyj5lpTFdsC/pJcZXzB0JXUWYJSwF7xuLZ8jUbCrdtwVtgvb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C/BG4qnxHYsy8dyzsq8amWn4IKY/JI3CZepQpdnqOGLjDaqo7gRYbVEtEfwE3gNYS9Gj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O+6bKhSGGAAJjCTkGZa20+aijJgl3g86m0v83HFexsJb/NYb8QNTsmMwaoSgACAbbZqZ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VY84hD8Fn+JRdF+YWss+4bWFdsCynYTcCgtutwzX3UG39xuE0y9tOY5hcKQ2ygA0Rxa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H7ItZNckV0YOC44DG5xCRkqYzFm0YroY1AJ4jtR1eoZrpe9w9aoLVS4LUl4tgDdlS3Nh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oQlSByL4jOvypaEvC468L3uAYNqWGjadIVQCsGUE9HQtsAkw8qXK7b4UvKZztAW3bu8Q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85iXjrWACOlS9Whlmg1mJTwayjKiUurjUog9W4lSADZbmIQkWssMZV8LGFULEt0nTKUU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GYF6eZXwuYqLGBQsM7gwqAd5nPcwxBIr0lAX0VKWn7UqqSa1WYbRXEtri9Qa9UgJyHipU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0EQ1Wpe6HGorHB4gpa3xLjEOED6i2fsRALD6lLB/EVtRSr8EVsH7fQJLtPUbmpKdqxmj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+qA4w3ZuXzXW7NTd+Mi0KNCIkiQ9EDa/4gWHq6jjxPRANN+SNyJ3NC6qctPtA73YxFXg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AAYfJARk36lpp9pQ6BiplTB1UBeiupZwmifiWMiAXTwwVYAQOAghgNzD0cVOVKmEjUuY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+M8srgU+ZdnF6i4FfiULUuF8wHUCZAuOJsmybgDc9cQ0ULUvNn/Eru76gDQ+0FKUPmVQ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smRyEUaZXdcQKAcZxO+PiHLlojrABARyVHvNSzCoxoH7RroZNweLV+YMPHiAVXUoNFSr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jqLd5jVeuO4KqAvtjdVFzkJmBQZJuDzSol8A+NQqSPfiXhTjuUo5PEAdcFmEsZ3ByLjY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UVrUeYlKtTh3DBXHUou4hcTpuVH5EKi8l6mRK8pYuFedTKRz7misXLWAblPSYhEvaTBg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AqvuNG1a1Wog3ogtxqu4ViX16i8ABuokuAFf23KYlfiVGQuJyazzEKiPOIm+ncQxWpQY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faVugZR4PmUIKL0alDqrrqJXNdQMAWviYskfUE2feXVFvOpccMRrQrldQewPtGFS10Vq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ZZvqFcH4gBxcouAIO7v3AuhuKaiajaioJVUxabinYtioDNZ1EDFXwg1qoYPLUH7TUTjZ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sQ25bWEL3GXeodmoa4gNxyELtgYLHISqUVRqorBYOIKM3qKpASo2BdD1GhdvzE2WWtBR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OyILqnipdCKd+YWG5XKw/UtNOO5TVOIJBdVnOpkAxbVkANXYwKlvmPOBCpVLx4ghBXhC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mJcSG8yBjhcXa3qO9sfg3tgWG3xFapiKhVEyQVuyK1YlRCUl2gQMVzGGCDQiamzWZhpI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SC6OThjahkGcEzGnPUOSogdVNE08sdez5IS7weZRsahtHC8xY9lzcIAbPbCgAR4gryQhx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n9xLURgBWKQ8TEtQHTNEQYUdIg1PtBur0RhmWUd9NYjp08sQjdrvEHRkK5qUstPrmCN6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jSmKhhrwp3HYlYz5IOWTdnEKK/IkBVYKYemUXjF9xu6cog1cMtQNoadQMIWlLYQdpdaZ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iXVkPNZZsI9vcpRMualxtWc1DdWN+YiC5uXbpahpRiIozKquQxmUtKNVCw6H9Rx0WZSm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niLm2zi+IQQMJB7ilLfKBagO7uYFnldaiHOGHWRhUuhS6YHgfXRLAAeE3CLbBzL5ihqt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pBo17i0w1eLlSpi7SK1KRGZrvN5zuIsIszld5ZlF4u8xLEGqwyliq1HR1CrMCX6i24Qj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sQCbYWURsNwBDGamOeYJy6XxuWau0ALLsVMGmuPEI0vHmNW5IcktreHxNABNtVNRyGBT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BIYL3EEF1FbQvOohM4CVOLXULSIgjpxMrfMN5ljdPU4IgRWnjqFeahLdaKYFAs1qNmJi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BUYcCsc6lRsE9wAbb7jACECkz3C1OBiD2fggLUPiFrzUBdFzKvCUD+EVEos5lQtZvMQJ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jaSwA3zKQumnxCz16IICFxIwrBcvL0RRldMsb8XCw3uIVYtTdCWQGeCCr3aUTmlywOLn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pgysdkUTaFDZEpiDteJwe5kZuXC7ZKB5Qz4iNCK3pmUxqMOniBsnPUQ3wjFUhq7l4Q3g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OmMXGJQje4PmsQxWsSzZI601NFEwGGNMMF+UQtZgGPtECxcoVUW4zMhlPNRiIagFBiZG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NFhYeRQMaKsXxHNv2ISJFAdDGYlOG5tuvcCtGfMVGK+otmcwAnyvma1+Jm2cwBdw5c7m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BH9CPCs9sRbWu6hv1d6lZKF6uAXrLtlEgwP3jDS4PbKsQGcxKcJYW9eJTQmOZgMURhlv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WwlDbdeY4Y4l/PqNoFHRrU50pPMPODUu2hcxRZctSS0DzNk4mLjyR2QPE2FMcyHjMut3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uNbdsEKE15j0NS13nMeQxAhcKIJwbxLs8PmC+f3Fp5hAcP4mILmYvi5u3XUteKgf7IjT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q1LKYgFBfuKdVrmUVv8AELbCFlFaqfCOrcVFJWXriA5XcH3RLcETZ4RwqzLkK6gukpJd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HIHMqCx0SWpjHuFS0HqFzao8Q4mg4oi5KxOkSgFL6JVWHK3MF+Du4nFtREzVe5UMF8Rd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pJa4sHuZOVjFtvmC0GSELrGsxtcGIgEziCKoRQVF6WtxuYNRRRYkysC4RH0JSB35mhZk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qZ3bo+8sNjTEtC3+4mcQ1mVS7xKClXfcqtQjxnuCsHDuNiJmCkjlifQBxgC0uIE4yDqK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yvbEysEvywGS4PvB+268xd58Q9OY1bUuEZYK39RkoWFFQ827l1X8ED1nxAD5LqcwpxqO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GQ3T1GgVnpzKOWPEVUG/MwOHcsX3+YsC8R2UeJS2lgTNJlo4mN65iZLVsVLAlgq7rqGr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1VxthKqGKtzFoMqsrF8ygqLdY6lEjgMstRbjNVCPZ0vDDUr8yrNygv8ActQFrfiHEoHE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PUsFKX4lisgSwf0hIK2jQVYEQsUXM6oJQ4MPHJAq3E2pZV1eufUCc0HqBTNrECxtIM0g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9hzAO8HvEYFJVcQEZbhstxWsrMugnMDhojfvCULPiNkoKoteIBYyD7zeL9MpQKDk3AwHz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x4MBnAUR08ksNCwJdscVxLSioMqQS2wg6RVbarihQ6ibB06lHaqywTc3Vi9z3OXrqF4r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RIKoWHiXaCU28wAuuPzFpbK91EM7qxzDlZAqtECs4agOsf3BrWyMVX3IoycRc4LhdKxP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543LjlXcW38MSxu3zGjjmJjLRUV+oaTFXAMguG1UFNDeyVg/ZAg4ZqzNywPMaBRTxKFk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EKTcvDnKF4JkJb4MxoFE4iHOYKKHHUSwcvmLZGg2R65jgZIrBvcwDqwoW8HEuoqSjHEM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gtiB2KjrmsxbRir3DIBfmbAFxS1jNKeSVIVjUEorECXkS6lBRCrhxavMAgaHnqILT9m5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YCh3HHMurrK8QbF7i2OOoi2swe8QmRCxtkpGKuMOSF9ZStII0biN3e5xmVApcbjQDmUU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0uK4ZQW9kXY44lrh+YndVEMVUFboeoCZZ+0aMq+SAOWY0bCAWuohfEvLhgxnnMww4Z28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eTX9whvb4ZR4fcV4ZfED/wCsUsxo3taipa/cuLNQMDmZFnxHA2hWoFFBrzGhWA2dxbVi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qE1BKpwYdRex+YRpETmBsP1BVFxKUALliJmNzh9oJq8viIlp9+JYbwIrY6JVO/c25PxK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mFItmOowADV5zFYsV4xL0oX5h13Kr3BqEreYWLKdxBhMxABUzTxFA9xUuyZcrEIsKW7c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mKsc8VKYXAwwD0hjVvE1iue4KYClBqOWQWCpnv7zHzEQvDFWYOcY9xFahzLAQ3WMRBSM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AXl3Dk3HpYzJWXwzAHkgsvfcq6vcWKM5m958QxeMeIFtGNxC0ZdTDmJsKl3BUq7yXA1z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+pd2q9QKqaallUMyt+Y81bzLlKibvwQB5H3ONDFABBdEqHbAB5ihBaajZlyxsumouxkY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tNJwQZsywrgzLQXrl4JSrUYVrUaZm5VwvMtvAvdcS3kPUEikbS2czMKb8yrhxJKyXfgI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xipo4ZgTKc7EtbqoEfkJQKtZxAVYgqLoqaKmB3AmxQ6qFKK+0oSzmS8sspYDFgGekt0K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a0r7x0bQeIkVFRmDTAl44qUF5GonmA45l4newrmVaUF94h6qam02HCWaNVqVs4DzGdgD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CQWBFfNTAsW8UNYgEiVuHuWGS5WKQlk5h2jjUqcDMvNaHZxGv2eYA0ByxvaTpcsONG6l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4FKur66gXSCBKshw6lCWYdI7JTNoU6ipVXcDXDx3KLLLYNWaqA8gyC9QitYfKNptGdLZ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cGJRfTywKNGSNvm9XKkIgZCBmxXiACuzOIaFb4i0o9wUN13BzLD4i0qt1FWB924hOSW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PNZlrg1qoClwjSbvUFwYfMtbsG+0qhTjjuBiu5Io8IootVahV7IdwCY0QOackouDpeCW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s6g2W2plu0DDDfPUIIuGYexDIzDaJ4l1jAMVrySksu8x7WqLwRBnBqwlUGj3LjZE5XLL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AG8zK4PmKBEc4mQyhF7yx2K+8Oqw8ssChflmXFRUrliF5iYuMJRfzMgXFkNUgWOTHdkK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TxKD8zZnNxIKjiXnojCtBLW5bx+pY8kq8moOwAhsTkeYlN1BQWrOol27MHUaDHG4TDcC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gUoYhdG4oVyjY0nErVCk57iN3ChxZ0QC7XioljVuYVjNqCIBjKXMXEP7lq5v2RbPMdit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HnUQZs0hDAHcpOaxmLFN9SipdJmU1hUcGo2wAWK1K2Kq8cTkuIi4VcDeceJVmJbxc16n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xiO49QU2lBVmI1C0ziG4aZY3SNRjrUye+JeKuY8lTbVzB5WJ4Gb8wxAUcThK+Z5yD9wO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QpL/ACid1TzGBi7gvSGiGFRLJorxHw+ZjCYXjUv04ggLeIlmXgiCDH6lN+JR39425W4L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XTO0BBsKck1FAZAgCbMFSzfTzBs6/uIukuJXGWZdRzrjvmUGsdRrNRWBWYVVZiLp2YK2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BuAzCtZg1W36dykUKYlIxzEVrFVZT4l74xKwUKAv7zNrQ0eZkWANZgkoZcccl8wIZ58T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F0zX2ilNZ8yi2vtNlA7MGWyvMXa2unmMql1BsHzVxVhv4l1vcXGOYCsn5lC0ue5R195Z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O72zJxSIV7TRMaxdwqru6lTqsLMlx5AzOc5/uCX1Kr7uYZdoM074xDkdzM0xVmw7ihXd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O4RLyTNyh1VcpIorcKNZ8xRRiVBK3m5iT7cQ5fKAsldwE2JLBjcvvJgby6ijq/mXUuCN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MaDqMH1Fr4jQUlkANPtLGmZOL68TllzvMHHI6qAFBuAsauCcUZtgsDXqFe8VCk195S+o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i4JkXXUBcMMZI5zMRw0RjDA6vEqtAQPhEpqCvrxDRSWWlWY3zFobMwprPbKLn8Tqy7lR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NUjqBullT9Ty7iCSglDcqL1Dn5mFUWIKthiJR8upg1uo2aCtEMT2TClYii3RiF+S0NlF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qDycRN0OKjuFvnEqiH9JphxFaC49wRQ9suCUDg1EV0u4NtmEtqq4jtj1HQsi0TGAe4Rc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8B5jSwLY2qa4ZgU5/EzMg12y2Fe8QgxLC63QZVGGi3A1dQBCuFS5Uy7llJuupkywd5ho+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gZxFL34he44y034l46xAvJ9QZDG3XiAUUBrBE11gu3bqorQWaAiU1fuAE08SnAd7gCOf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WjOHQRJbALFagc2FRdRCl3X4iKcA35iiNlvzKqsfliW4NEu6PcCW+98xVwLb3qGKVRXk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HNu5Yl6IFFsZ3AAuPbuDLl5mLZ1QgKKvr9S2hVW52xp0t+Yl7RChQb3mAADnisw53sXj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VdLxzKjDZHTh+YYXuBRXX6gZVviUwLXuUQt6lltyZDpl45JDbp8IjIiGtaiALLytAQVb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RXZ4IgSlXLhQeZa29wtIYfMtGkZVsjAus3eom3HuO2u5iiz3MgYFvxBD4nmFtKVfcpCQ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6uO8oCAUnEUaGI3vPULFw8y9Qh8y2FM8wAIsELGJdZXEQxojuWPRBeqSVRqNkTJmuo8NK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2wOfsgUGLhY4C/EyAOOZaBa8zHSLe43GjkuC7NsvLbElOeIrc6xM1RfuMLeJeL+8CrK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zzKFS2sQ0sqUhXUo0arqMKKfmGad8VECg8iNN4jSs/M53mZg2TeqivpFk8rVLLBxKxF+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Za9ZpiLfXylST8xHNpZERyw0Er5lpSKlbzUC1iigIXgIXkdS7Xq5gu4W2ERoZ7lrHSxq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Eb41O2k3sV5ma5aGIGrSKUszCONkqaeo71EigL8Sh3UwcS22B05lhzS9wpsEm0KHb4i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dEIgkXAprEUvC73mNhK+2pgBkicg3EDUeKiCuHREL0xB8vBENte40srJaAfeYQBUQq4g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4C4VrgaZkYHEoWAuYs7XRGaYCGC87Wy5ReoY1jqNraFBqWJnK8yoAjeH9RQVcK0TqDDx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0DPuPMnqWtX8TiYrL5hQFbY3liWSqNsZzKHCQ0HaaQlnxogazMJjh1HO4WqGBEcvLBC+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4z6JdYc1uKquHxAYGoOh7lYzAFAYm6sqaZce5UAY7iqOyBRgVzARykEurqMPk3K7vmCa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W4h7JyMCGRxKgOY1o3dwalgWsMBK5qoBkxLoqVddy15cyzRnzUq4JQCKC2XMDslkwkwJ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moBRulgGKYkByViOsuHMMlyahEqhonyYCcq7mBJRBSqL0lRNpq+Kg/yTDjbmKQQx7iBf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OI+4Kv8ACXHMQ2A3scxQ3UXuKgdcylbmTxLeqr4gPhXmWm8x2N4gprBFOUmQBt8RKWpk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u281KVZgWVhlCfuAnmAOG6qFLi5Tr3cosWOopWZ2SzyDF9QsKw8RvRB6MBB1MalRpAxN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sbg4b2zZRjUYAFpRE2A3m4FTWeaitNL5ngZq7gypTfcKC9EoWtZsJ89TYQi0ByWUToL9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gtFGr/U0DKOzA3FtZB6YrUCgw8y1h5cwWLI2v6jbOz3FsyLf3nkFbZtVFICNXxjO5wXU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QVGwUBy7iLTfhxNIgMXKBaKNvEpQ39pWtEwbivJoYvYTAsgl3W4OcGO5RuwbxTMhVCG8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cpiq5zgjIYapLSmjWG4FqwOJm0M1q5eYRq2BS4LjEKmMHmGfdRJuyYMTA7nLWOJgNS4t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r2VbiKJqs1zUvIhdwXwlncL00uc8xd41VHERoLejqNcBc8QYKDYRi5u9Yjo1sctxcS6D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DHDLLAe2YtniFVVLkCXaVM7hCS4qhhXi6hQWNPPUb6GpjEEdS7eoIKwrzLFDtdbhyWXi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JQanrxLGxdxKU1C0BNRQvmUpVwxcFjEWmJOHNREpTCdxyRMM3EbwQLmkg3aHEW/PuBN8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+eYtYFrghgAY5HmCGrgqrLtnOr9ykyuQ1FouhxATaGbxOgrzBDe4pMGPULBeCEXG7ay7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AFor8zYzCSivEMFkqmSY3cEbMrlnIqhmEPvLwNF5mwDA8QhtDQqUdEGUvEGFtEzM28zI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69wMWRImyO6l2bLLxzGkKCpFiZqWihD9wMk1K2hxMdhZOSeo0F0cwxvcM125I1Kx4lrs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zYzwy1kMGMxFgjM7gQUJqGo4tYmjGmswlxxKFILrLyJfYjTDDLW5RFVXqK+5ekzXKxUU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W1jxDot+YKRUySBhnUaeY6bVvU1ncAqzxCNllRpyaJRXdsS2LjpgXNUdxQLxUyqqSYnG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GzWo543oioOR4IEWzDo4mU5EbF5HUGCnuFN6eepaC9u4Qq+8SthzDpbEBdpuFWVdfiIV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sISvjNwLp5i2tVExjTLf/UVrkTqN70cdxgVuxcaVN8TBELUrVYlxoWOgLlVBteYYy/8A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Nhr7Qu6bHzHS/eXebh1/1ysNQVakowFd5maGBGJAjUp0WEM+5QNXG748QMpXOJiELrXE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V9RDCg7nQcVEW09QDBg8swteWBjOuIyi3EQwP3G2dswPSF4ZgteSsxGsg4I6Rl6IVpXl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KgHHEq0cxoueNRAYbJX/ACy1l3UbLSt7gqrOOJQ26gbHqBo3BTVF+IVYF+eo6UMnUF8K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ODfNwAdvMu1iF2sANzIcZJkQZdS52FjrFnTFZaegagsM/aDhHK8wY3edwxRgliNgQMRQ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3BYwlBvcGclyyeVw37gwgfMauZVKw/uAhnE2IMKHMRQGUoG/mXqsymi41KNmcRSlk7TA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6QNjfWYFKnzNxZUQLmvHUMkGrhZi2VlSyzGsXM0MIId0ZZuRgGy4tpRxmL7li5QccsbN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LDTKTar1EQK745gqorm7l866g21fM3hGosG1RtB9ojgfC5mPMahvDUffPMVoa6hmyXK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oos5jSCI7lGdbjhuq8xlWFq8TJqVl6mBNmpS7LLqIpdYupYlY2uKIUJcbOvsy2lLl4Aq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khUK4IzNQKqquWhh4JVVV3GAmVN9RaLjW8weXpq4lFsZO0shr7RMb1GMEvAgCgPKXEaG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mKsJuVbK8lQgAEcVhgA0AdFEBRTjiYC2Nonm8RdCD5I6Lu/JK9AcVmBlQxecMMqmv3BT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F8sQbz+4wIJWrNRpTS5CVniEXtNeoIaQ3MApDxEzUDcX76UZAut3DS1h86gjU8DAkGK1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BORhKoil5pm+4y8lkAYG52ywMo4X7QtCOCFiqrySqFDm4qqV61LNrK1Cdaseo4phxHfa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vjUN4jZcM0nDNwTZUQo8slEbIiYgVF1W5V4JahXF3Frd2wYIxDdaepSKMBHGVg3uXVtx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eIKKqUMB7hpKK9S3e4a3iauOQd/qBVmO6gNfKKITRuK28XiINUiAL45lDU7GXa6jhy/A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ZFsnLmplv8RsGcpiWEW7+8JTDbWIAALpOdx4jZ0dkAA1AaA+o0QxWItriq4YVpED9w0D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ARIiK4YfMCtlOIx/yEIxcSbXFcxhFocTFinzqKMAeGYHAE9woKo4iDfeYNLgiub1ZABl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WdMd2UygWOYNrFQal87hLZqUNYzHDdDMAhQMXAWOHqPfNRaBRAzcRosLKqY5HmUq1CKU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hS+kcyqyFzO0HkhK2h0Qxzb3E+ICGqOZZtePUrPiNGqilxW8kdYJWLWDzDJMkCC1IDAb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XG3xGxDMGiVXFwWaqI5RW4jFYojwDg1BVYhzNAYYGKBAzBGuo3oWXMvN3dwpI5WPDM+Q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DIpTBDVzd74iwGo+l2dfiVNFQHrMoXvfTAVOJ7fdAHp3UqW/aNW3a8xQD83CIS8dwtlo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FOUlyHyQwCtS+qF0U3cwg2DqpaliTADqOwrxUOy67moYmMHeYK3IjfGHuKsVt1A+0zeF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94NqoywRWdZiljrjQ+JUK1CihrMMWYqVFbeZd6YXyty1d88QCuS+YOWscyrLoPNRuwfM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xj4mzVdsW2lDVRRjMasvvFeF7YZKy7lq/UWVFt51HeZyqLb5jqKj6hQ5LgjriG4H01uG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OtDmINOYoLhhaZgYxuZ3Y4lC2sVqcxB8mZUWhrEZBsb6gGyv1BMtuWNc0+5UU9wtob8y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TULTj1MjFXLDFlJbniBmDcUfuPBtrUTaYVDcJ9S5BxcMyHHlgtGksfM5hpqIiuLwSwvQ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Q8Rn9DEqzmAgiS9LGtkL+orupm6IoLm5WUW8HVtXLu0G8XDfILjlrEpMjdRnZaLjYZzF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cgCtXLARcbphAyXOH9QKNud+JYVocJEbZWGMDq1luJlQ/YY7Ls3Fg0Ay2KGNYgRkEeii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gqIEYTVkr3/9RwGssFVyDABXhlgcCCocF9yhq357gWm/EVMJdLMl0Ny8y37ndf1Bxgxu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pcQRXNuoqAVhLIFMOWPEBwXxKjjMM6sVBXeOuowq30D+4LJdM9TCEPO2G8P7jdBmsMaX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m3BKoqn7nBY5tT7hVxmRsYpVkHeI64Fy+EQNOndPEaQ2wZlCjOjMHj4tEDnUbo1iYgLz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XhiIW6FVgdS68qM5i28CqWLgV1jghC1Or6hosybqYluoWPaILYMX7q369ykwKvJGgZHg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q5EEulunGoXKXbtmSFUCbgEdqcX1Glt2D+QEDK+/MWTFvcZeSs+YobV8ylaOnmIC1dRo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jMCULVRWmb9oBWMMCxo6oQmXeZVLkc7iqbnaArKzCvPxCBfIZJSU48yqyKheXuUiLOL4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8UQuKP7lRdmeIZaPcNADg3LfoTTfxDfP5m/RFvUYtDBbUnDL0QEqcmOo30JuCt1HNzhv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UuJzzKs09wUYMGITW8x0iHuBYkTyRqB16lYLbxPIfaA4pvTDyuLGvkiCzwl8OO4UXzMK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47g85zwsV5yET7RNNglTLWo6UKh3KPF5btgFae4t0YdsyVKXog6k0RUqqDxuN7dREOIo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3uCbYBGyzmoXtHzKtRgO4YS/TCFg2+YANWJUOUGLVY1ZC10JxDRQjyRlCFSzboiWrcs2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0CttynzLPm1MRZNyD1NskRpojbi6qB1uDTj7R3hCtVUvySlaxr3GKC3MEuQ8wqQ2iZQc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MVMzDGmdMogi5RZBXiK0TXEN1e4aWqp/MugEMQ0mdzNK1jU0WYZk50wLsS3iBKFtxGTa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UDwiaADWu4wtV1vOJcsGNXmo305iAbpUxHPplgF71cA8G2MNp4mmlLFSUQbbxFqsDfUS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LB2Tf0UvJYiqhcrEptfUsMVELvDpEKoPtqUdOIAplAGUekGdNzyfEwlR5CCvIPm500xX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o04O5nUyeIhk4qUrLHOlCFBnjmClh9R/L3EVuc+oYdIdMvRVJhjdrZljrMaGADdw9tG4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gmVKZIfKW4c9ypu+4m9/aXeX6gBkS6ajxKVl/B5ht2H7hTxKrcB6V5ZQoKY0bO3id6WZ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T4hg7lkNQaXrzU8CSgKPxzMhtpAlo+YrSnMXZMrQt/EVZDCqk64jyGpQtKkugQoc59Qw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D+YnRezuZoCu/EBN8Qpitai2ZCopGzBNaYmQI4lerEldW1gZ8RAPcvTbO4R/cdKYtUN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Is4JWI6Hi9sUmgLgoWMGwGCD4EKORO4LgA8zkX8TI1ENbdxFYbfMvjS3FS0KNwWDYZlD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Gcw5uFi3uKc2CauWirYAZ3FpqUBRNgHPmJAneoh8yro5dRCgcws6OrgQBbiSgAc1t9yj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kVhOGBroiaMqdEUA0VTiNArXbcRaoNwXrBOUoqAeiHASd+Y5wvnUoXN4wsLU1mtwdpWT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7fPmAi2AyksAx1EFLN5I5auuXqEK5O7gAduoXIA2zNgJLcYNZiGQVBUsmIUAci68TYql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AiV46gmVyTVSrq45Re9Q0s2tqCKgvniYSVe/cMW5Oa3KBth7Ocy7ZPUG9ZSsS0iXK4G8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3pJk10cwLGeYFjSPMtXC5Y2bYAwFC3BhVsTcVVKLwwozbWYhGGzuKHhOxRbYFoJnD1G4N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glsaTfUFKXOb8y/BslJaFeoW0ANeYwGOIIuEggi6Jtaa4xLUNWoCFDAUYlBQaqDUXZfP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DOwUlgC+0oZD2zeyr6uDTweowNi+Jhg29xQADzACGmL8EbcVKXYqwRevZqbYPMK9fMeh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RRYlxP8AI43BRqmN/wBSh1bn1EGACPJ4lgQKizLbKMuYFBvFxxxFXmA8zGbhuOgmQV1M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YnKgZwag1FVs2Xw8TB+CKzUSo3cFyojec8y+D95lyRybxe4o8JjB6hcpFHFQU9YI7T98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N4vUyMHSMpEW8ri5DRzEKWDzLJQbhUjiFLM3RUY9kLktcrEj3c4uDzsqqucOItGyZA8y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xoKDcsrpiQcVcbIEKMAd4iSDqsTJff4mG3MwLu5TKTf3i7wRGwV1LKhjPSCWG5TtphFN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veo4DEoEMxUifCBW86hAc3BolxW415l0E4gtOohIGtVNsy6MACrhgirxEK3JCMTdEUzG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5i05XEaLUCtOOYnFEpNosqG0fiObbYWFQRW+o0XlqVVbIjJF3mADXMGqx/coyKgvLt6g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mc26riLNgv3Ki7TqbMMtpgwRxHiWOdwNdFficbw8QGCzFla8oLxaclcwMgCI6SBhCnXi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esy3uMuFn7hG6HVylEKIV0mWYAZjl8Tj1wQEV0jeJVph1A7D5hB5xHKY0RBnjuKdFG4A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/wBwYHGpRVZe5Sy2XrUHmxWnMAKlrmyO/gIgl1M1jk5llBprFzcCufMDVmPASlYa4zEI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lUC9E5Xx1LDmBtgLJSgv3ldpdXKw/lBpvcc3uGGjXcq9blqINA/U4WYlDZCqoc7gFq8c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94u8kFDKBqcuq7xqMG19xQaHmUVau83GxXPOZ0DMctStufiainjEuGK78w4XmJheIZOq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IjVBiO5lziWCViDo6lCIKwmuY6bOJd7+84CvtBC3XMs0u4KiKLiMruJivtLpDKHmozAz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DVFErTuCFIKauLQWD2c+OIigr2kqg2OWX5tcUsEn2mdVAPvLlroiXsQk2xzHarRwzLmX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brzCjA4i5oL8wCCtuIFWCu5ZQI+pW3KY8ZHd8TbNQpkwrDeriLHDKRaV8RRY7liQI0Vu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yqWkawsYFi+QllDQbaiuAX35g4By4F3MFlTpFKKe03AnAcShHJZw3flhK4P7gVo6wkeC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cjmYWTkROW/G4FmhhmDF2Nm4CmD3H59RtZnI5hiDyOojwkBBXkzJa/3ArEtlAMZ37ijX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5wTFWFXiXSqj8Rs0+iJQqrCqYnMplgz94mxhOZtG18QK6xqBoCgzBQpUVveOooa2eIky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KQJUtNttylq7zA4A+bgfKvMcGa7RXiidbX/EAcorxE19kqJ0gUYtK2xoGQQaCHdvUBhY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qs4y0b6monoly2N7mkFv3IwaQUW0RkVSzLqICkXqyOFTBiUK2eeoSsa4ltwqFFS7iieC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BjUcO0wBKbgo0A+IeLFlVUMgfCYUpXTEarzC6aPE3HTHeTSGCu0pIJRlqBc0rg7iKCzs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K3NALFkaCRN3EE/hFS0FOWYq3fGIYcjhiZAJItVYTMCi56qC5VXzBRTay4EwygxPhiIi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AVRUsW0zDlUxVKWLxcDKc+4h8RMsYYtl4uZr5jHfPxBUuHicD+YlKDEYDlgcozeZkxXu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xBN4WxzgHcyirWqIrYahry4mQEoxUou0gFrbqXd3lXcQufUFAg9tR2VZUtXQllLfglFH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odeoDZWj7S4qtxiqA5ZaoCziLWDqVG6+IYVa9suk6gqtC9Evm3bEBVsoxGvEw1HLrMAg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VZ3FbJ5S3zKaEuAAlXjU244lgpdMuYQ5IWDmYTa3GQ5ajpqL5ldrnCYiBu2ArxOiWOI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W/UWWKHGpVB1HzDAvwmVj7RtcZiKsyTAU73HLtiBzaAItVuK8c9xG6zEj8xmYsUZeoqe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W4FOcylc8YxKEqoNExNF42cSiNoTLEqsaTn6NrQujCF5W949RZRgolYY8Aza6/ECwpgn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vjcrJcscn3lbUhLrCLRvMCWar7y88xCtynTbMEpRe5Vt2jxGKEHrEpr8wwwZoUEKKVyY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uW5go3qpWGnXPUNh2ypGs8MQEd3lgwZUSxfDcu9fZlAlxC+DwXGxe4Ju9GU58cxhmgdT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M3C+cQaVKNhDQc+IPzFQoaOY2ZcwcnEstT4gIaWRsaSnzLLS4ist+I9jBFyxDfBBJiCt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PljW+FfKf1EXF+GVkC6OiKHp4ha1xDldx1TqDbFMWADLrUVcXuaA5qUuoKLupSJmssKI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PMCTL1FWN6lxTCl4l5jrTmWKY8QLOJArTBO8xCOcxX5mVqpbMwAGobNa1Dc4OI96BNA2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blYC4veIBYX3OXCVaFYgwjAmMObOpmX8XFgAy5gFXmBcNY5hV0SiZDxMwOonQxiJQa5q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K3uZ2dXEBebSZjgW/wBRsKsdyzbZkURS028+ZYRV7nB5gFNwIDFV1BKWzoJXpNh6G5hk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1BF6ETwY1AwUKeJRB8AgXVfqD3y8w1TS3WY11LWUBMlf3ALCQC4mIqWMlZvnULCCF3cy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ELXBRMnOK5lDtZUNx1EKe2WApMnUV1bkzXLCqinL7mXF+YDlcdg0ddxmQK5hSAk5ZXkl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pxY8w0CUVAIU7MCixUszYae4mWl6hqN5CNjEWdbxV0pGha3G5F8zG6LTDmEYvOwI2pRU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UdkrGQ73B0PURVugINA0brqE+oXEDuqOamta3LE+WBmhvUSFJ5KminHglJtqpb24K3Fx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13fDLQVoMBxLDKfbLyX1Ua9QrLMAmuMQDcnJUuAKHmKN1TiGl/eVay6YBlQvcJsoPvME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HjzHBRXdallMiBwHxLXybWWgrTZMplQ8IrZalxRp8wgDSs3EAHIQwU8GIt8HUN2ixBC6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q4lXFViCoVX+JelvMVPDjuYaDwLFOTc5XvmA6/JKt8TwylNmIJr1w3CQEJwZ3DLb4PEo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A9iIuFbi3QN1usRM71BwcXuZQEcpaWjDOphqBRRFR88JGa2YzKCLa+IDr4iNYLiU8JYZ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43jUFSmoOzog0sPBFLpjQLDRmDKPcXMMDLuBKg1zLLKFSraMyhinV6mixDi44wqA71zD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YAMOJRWHMzXavUaEKSDaumCNNxqq+8C00e2ckEwUkJiLaBweY4Mza2+CUFh95TCDPEVN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RzGdleY0BFHiI/hUF1BYpbYqFqspjTNK7gKUgtpENu49tTljEQ0xOY9RF4jQDiVO0KrD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eq4jzEt8x0ZyEAmHPqLnTHcFBRqBeXOZRxmGgF71Kogo4ioxuVWORi16p4YOQC53Lm26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0PiXvuL0iOIWxThlQl29Sp0ZnJYm6gl3wxE3XdYh5mTOIFVU/cRDQPHMFgbfMTSu58Ih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VTVk9+wbziWGi4pbj7IhJqzKreiOTECXaa4mXQZgnl4goEW92yu3g9TRRol5UY8QoIbN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4siDlxi+4r1iHxGmj5hVmjVwFlz6lrHyI/Nb7qCF/E8xGvO6dwclMkznnBBqt45iYAXU9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js8dytrjWghGH2DpTw/RqsZYbtm1wL5M5iLhSuSVrq/xLBXuYbb+IW42iLUpYBi27uG9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sZRdyqJjTaQOUrxKArbzDPOSA3TnqcYMzkS8aiW9VEGQdeZagZS/tQzH4gLHjzC7HmEt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JO6ghmOejLBaLggWQtglLBdSwWskzBwx2346iEPMBXRjuFhKQmjiVChzFYEL5L3LHEqy6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wXvE0YYGKfMseTOBxiU83fmXPFy7jqJWiU27gpVM3FEcx6uNxVr77hXghnHUDMN8t+pn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JeFMWmcTnTHMGFSwUBUVWgeNwFlcFEaWB3EF5ovM06uzBkVOKuclX7RFaFvUGXDnuCOu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zKZsVRMgIc3ApsDOKP1Fk4GzuWIiPz6mkW7WTyq4AqLswTCyg1DOJxjMo4T0jgWy23zG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HI3zMIu71coUhZ1C35ZxKyWq7gd1nqAXvEIu6m0Mr3L2PDRALDjiK1FddTAt15i0t0dS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zYoZcgzLJ04yRAqGLq/ib6U4nLpjRIWOEljdHuXsitqpcpQzXuIRUDYhlmRVrI9S9i2m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RKYUZqOgN6ikKDZmWbaLIGjQc44glatxUFT4JVUBXJEPRS74iAFV5cSwNzeG4EbGufMs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S86IqF9VNm+TETo0O4CZczaiRgIveIqklYPCETSzxFU248QbaLggDfg1A7IafESI101M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bmOglxBR1LxnXUrFmvEKsVcQslqycX5gBRN5T9xh0obrcwHNoYgA2us8S2FhxdwFKbdb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HDzAEW+XUtriDIneBMVGbs8IFsbjisvsyMS18zaTkWpZKaHbNxhfEsRlYVVwsCarFSjC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nhHEQpg4HruBbDcAO4qFUp6m0zmJW0+8FAa2wQBaVEXvIZnjHuEMXBccwCUmOZkmjhg1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4xQtA0Ne4A1WHmaQtzq4DYmfnUGtfuImn3llelguy9S44Zlt6Y6Imm0viUrcOTuWgKyJ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vuVcy+8sUD/EGyhjiVgJlavFRC2oHFv0alrOTLwEyS69pZcNVMIrXmLRTcvA7ibEMaiI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pqVJtfED0ZipauEPAqXEDMRNSh8MTfFR993GthMTGIKEVt7hsJURWBYPM5esQrWZnjlj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FHH0fuBvBBYG2EI5I5XMTbj5jzGkKzo9wUNTCy4+quArRllCxVcSnNzkS/E0vnMxFusY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DBqKqcCMSyYP+Y+SfAiGSzcV1Uv5g1szLE18Qro9VE3XNSgyHgYl4SgKCKVWYKV4eo5U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5hxF25hqlvHECstVcWntRmMaG/UpAcviXs2V5m84iXqKA7hc5xqGg3qNqDdRzGCrRLro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FGyDZn5jRy3LsZt6mS7NXLwJkir0M5gVUqLfqAqjwX8SgbvuojbX1BDNQWyr6l13aNmu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je+IB4tuDyQzav6A1n8QmW67jgCvicecvM9lQ6kI3WiojgKgWr9p4Nspu1+J+o0wUBW6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Pi4WDAipYfmC8AFygnE4xa3MeF8RsroJdnpICeB0QNUw9TIRQ5YByTAzDRFzT8ypDUVq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gUrECjNvnMsvNiFmsGqIlXf2nS46Lxxcu1yjv7jBYiMtS8HjuVeGsS7a3cSiNJRZlG/x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k+YU8VzAaXFRFpk8zAM3mJrUdf5iaa+JlqwajS0Z8QVCueZYIRNOZl/ucBmOc5QApaMR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QNCDCqPUWsYuLiWK8HVxsKrc9RSqSr5lTQqViwbgTRXzBx3Hya6jkb5YjvdG24EDXkuM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2NvbB5fiLSRYozLEVKtmvcwgcqWiHCRNNywNDNGPcOKMA3HsUPiZUKIoVnYi2vN9w4Ae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AwWO4YrZrcbzOLx3F4V90oJn5ahalt9RAo7eyVoiZ3nUoqWYwkumGvcsNieII6Pc9s+I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5Sw0VbcMoOgvMqvVwa4aMw1KKZxBUGBykoVArqN0yPUc3vx3CCRCvLdzEOy23LDRwm83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EUYUcQlURJffEvSi+OoHA+4Rsh4xKM6i7YhOC2XuUW7lvfEWZSo0ZE4WVWHsRJgAgTRA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xEgsc8cQCi7riLMnFTi4XmHOkJ8RuDVJNFWGaqXmUZct1CaFVArFEU6FXqpdD6iQ5dws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aKvmCYC+onhvmXmFyi8OZUg27xApK+kUXDlfcK1AOicN4qXgiXt8TAA3Rsgailu6iLXF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qXAW2W6GotY01EsG9cRUsw1CeFZ+Y7u8sQAkVuVhWQgrq7hqyW9TVJjiIILHmNw4m3bA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SxKz3CGMpM3N+EsUq2XeYIVz1Fkaeo2olVzLtaEbgkN5ldoI0xXnN3o9TErM2dwos3EJ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Hl2xAaW44OFkAVeAl0KpiEOHdQAopgyI8JWIMt/MAvqoqC7gil6MSii1SomqPtNs0MyE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WH0l68uYVVMAuyAK4gt5xPNUVAbgsu8OGVeWAX9RWiVFtrLAsURkAr8QPJqGOVwJzFwl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FOY2iH3iABkeepQeTOokSXc3+7qXlVTLEUyVXMxqdcR0pnE0MLtjiKlTMssJrHiMM/TF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K6isN0HErGIjpBVrpYCUuswCDEBbbXMW8q/EodvDEU4ja86zM8MMBgXBMhUOzSspfKte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2QGFNd9QWzjmaBmONVBvPEohO6mVYU1cBytSWMfiFFDddypSvEzDX3iKQriWCXi9XLWWY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fPqEqGPMMTFcMFpzzUr5USB+YqFL8XBNZ3AyD9wUlsswVHAqUOMdkHklXKX7mILnxqU3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dw2DbvuAlS6hxijuOashny77gB3BbcKi20bYjZWZYEsvXcHFJVTsd+I1wzx6lKWpcCb9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23MrjDKxuAXoYkLEffEadm5U1eWHY9EvwTCZLzC1O5dXcToXzc7V1zLS3uWFw7X1mUX1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4gY4gaviZtoCWq48xC08eIp2tjmrEqWXtgiIFxcGOIrgzmwcCeG68R23fiCloorMqqY/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L41iVvebghWTdTDWCQsW5CbZmOa9Rq8kF41KiksNTNqG4hMNg5VYVCjxF9mSwUtXzAXgb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NTeNMTEo08wIXcGzuHaBi8VKEViolO7gFUxGih9kQABjlYCwD5hh5zMLCuJVqyMa0Lh0r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HE6YgmifEvg0+JgAtzZoQHbGAWHLBSj5EClzFG6LOYiBM+YjLtQcC4ltZ1c5AU+IDJUO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C00nBAbCjqEJMXF1Cxt0TIXmNW0F6TBNsOXMdxCBirmshZ2S/A1zESiheY2PHc0GCyCq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xKp13BvbcLqi87lCI1+okDpbAhhdmuItNKlIUr2yynzUC91zuLS5UKSrmFBqM4cwrgc8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/8AyXorWeKmiLE5YUPiI27Vu5aomXcVy8GW+IIGgy7hSKBeccRi2UXqAo0OU0/uAW1G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tOoAsCuvBGkA05YTZxiu5dWDJLsaP7ikQvG4UOI8TOOcK0FjVEwtqAfcDYs1kmHIrio4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4hMFLKsNS0UQ7ENNA4DUqcLvDBuwzTTUowJS7TNy7wluQYQpgNKXiNbV9kVUG+4DS2c3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QVbUDJs5a4gashHlsdwcBA9zFp+oVTeoBENLeZVoMeUVldcMxtOYTJT/AFF2Xd4uJWgv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U0/5I0Yqq8Qot7aviJAVV8Qc1dXFNWE7jbBsX7mXcGdqgmtW81N1dnxNqc3VdxhW7YIV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dRYNS6xFWnP7hre5kc7mTaG758xntNkBkb6jqzm/xAcXBp5XxFNBjibGZksqyGq/uM9v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Qjs8xG/8R2UXgipUJX5hBSVjcoAANcy80w5w53EuPMPa/MxDR35lVAt49wUo/wBwoozN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NLHsB88xVVebllN7MQq/EaA5lDVhMDyxY4PEsp6hnNNwG6oYOnmVXHuGpb5lzMxibogW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xB4pmALMso6lgyohjliWlqchMxGLqdFiBayTErGWqg0XtlQZSkMZhai5gFpY3HRqCq4A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prKttSuTIxUjM2z83LbvfEtHmF03cuoLSTIpt+5aw7IPhjANymhrBHNs/uNCvMUleSFq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qyJMmwjL9IgFDcGaxBSlxyoGoUSzyIIr8EU0sYoFA6iGqcPcUGI1W53IFMalqVu6qFoT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k9TdVMw4QxLoxFeO4SIbCwrwQyNauvMAtGVnSUaomBxFRL3DrM8pfOIVwDOWbu3FCogb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20zjUUAxXBEL9iYFiEtrFcsFBjPjmFePbLG2NYXRYF8xvAabzFGia55Ypu15zLLRuA0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hzXMsvBEbPUFNGI8vULN0RwX7oMGkQynqYp/zLrPEz0m9alQbvNcS1IDmnzF4GzzDdtN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S6YLNyDV4bl0Ku+YUUtXcWmq5YYGXNwoAz3O2viJIZ9TELavUVKvXARRBFdMzXiaYqW6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N77iXfurELsy0y0wxBc1VRHK8Qc5j7In2g1aVLjuKj+oqgMkQCykLH9iZqQprMVqXvzB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Km/MAylUR1nXMYgoLCGBHQnDKGM3KLV2RMypA+SIDuAKsWZnQiqGxGytiGJkb6jUNocs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Rk2xLKa5llbBMTQ4VuPBeXxGhTUunYe2BmlnzCwUy3r4lgIW8cR66BYrDgli6JaLYCJq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4hZG61REKIllOpcjEaLAXcY0XAOWKVY/OoVLfLiiLmaHkicwuA4L0xqcLrEqzAPqLAG63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D1AHOTuOqi4xoyfaVAAnaGWh95Rc+GJcMFF6IDcPwGNQeCytamgbkzXEylZrmC0dVKNR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BSwnm9heYuyPh6g0X/mV6JSViNO1OIdsBUvjMUhHHTEvTni+ZVI2b9TIoKUzxUFpGoFs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BXqoZf4v/sYpMDoYRwUqBtgBsPBogvZuZNkO0GXUGi3b95W6s9SrKQooEymxlH2FiaCn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J9vEzCaHVRpY5vzFlUYoiNDZzucIfmFILWPUE5Zd2TLaXx5nZRo5mxezRAsRzqZUVMNH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yCjfULGkOpxfyS4BM/uW8LYdgItVKXGrcY1BAujuIbullji0z211EUGtxtBwbmRouW2j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o0LNcR9Uq5wyuohC1zDYDqApWWdFQdDvuL3Vl4iHKsoSqhTi2MaP2VFCiD4jXF3KdueY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zlGVdX+4DEqp34gWnCcm5vWawzs4l0Fjm2IF/vFWhu6xOAo8keA1DBbozAc1t7ibbfd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FTG7N89Rw27lmqBRnMWmWqEvLzKKuLjhd36jTyeIK4L3UsAL6my3UWs37mcInEJpNVqd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KZ6k8iCG8SReACspbPtFF6EEZhdqy9MQGuIdopdwUqqIGwYuzIVFEw+I8EaSbhFe5SEK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7H3nTIzEFeSDGwHjEt2LmhPPuzhC4zYhA2JKwUx1KyS5fvCCGka8RNSvUzDU8Q2BmuYi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U9nuU1nHMFkTu5lzUC8ErgOXjEQYiwyU7gzUnBmZLyXiXQsL4lJTdvbFz6nOo9mfMbOl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vcVVVWufUKgvMdqUzJgzvEaRsL1AoxgzALF3NN5iGyr8zMyEC5xM3mCkXvFSugXgiAye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ncaDeOoc0TuGlalAqreJkU69TyDLq6Fvcq3kOpdorfBcMeniKyvfEAGWoFiziVii+ZtAG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VCsVLSgIm+Y4uBawv3KPRrxBcEruXKX83FBaMdzHd76iT9llOI1zBm2XZ4itYJteyBdi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+YAbgKvUGhE2MDa0HuKbWvNOqLiICOs/3mUJ5zQkXylAPdoEeF/gDBafeN1BBz+YOdYm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yRo29yzQUx8zGo1VMjPUXwRSwTsSqkndNxC40S+Jwm4GcU8SllJ+CPA4qUQvZmOTiLiG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4O5gU4igEz4qWVQAVaRKW7lRKOGFe4IbuYHGZVcwLzBeLCHFsAWQI1a3EawoIM0LHcLN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0H2cQEwbhtZc5+I2fPqADjHxA5iW5i48TB1CjSNTHiaKme5QnfUNOA8wKG2UDcSrG06j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YSxJ4MQyc7I+YF31UFqge2pbQxdXKFrEAiVV/iNSK+ZxA+tzBOe8QBl+EIl0PLFaFhvO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HzEoLlmogt0vqKNWGxrMHuyWDV9sArsXxLlhDNS4plDMLRVvEEoGkYDx6Ik031FbptmV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znCrr3ACwrqMErLa0TuSAj408VKKEzUS3AuvcXQYECHSBYo1mUoZbxfEEIMGsyhMqrmt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aJkUspvuJKL1fUHZhhrMC5gdYmBLw6JRMVxmNt3PcQBxefERXA6zzGyg4v14hAZS+pV3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u4A2D+krZLTdwaAXaKIi0v1ACjN+dTjCKs6iLP7jAtbyYlC0QDobPggu+/tMzfLcahBr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EW1bKUq/EIfuZRky5M0Ym0EgDBq4Wq1biqpX1ARddoIsEpmCl6phMU03siVih33AMzR/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QRKXu5hAjgcykAPUeTLqI14lA8vM2iz7g2KswAub9QBztiUKxyypZDlSKsPvBjd1DWJV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kQ5D0lUVQQYDMAXV6mw4wQqadQ8QiKFnqKJoiZuFnV5IW0sLOROrgYpctmBMVEtiidl+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niFG65uI2xVQctlx2Lg0QaRmuJccmYV7wc3LGwJa1gx1GgMp2QbKi9CohomB4eYOXOtR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VetJRZn5Y43uJ0BnLNDS11EvBYwKh2w8yOq4DQYv3EFYsLKvGNkChkE4lUGfmUcQLBSo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Yi9zFZzDZdnEQFzhWIRpjKlYNSyS8/iBrg1FEK1CgKYgG6RIgLhN0rGszK1KhckpTdkS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jDSKMdwF7+l5l1LgpmYq2NFs8RRlTKqK8zDa3cGUcxHJWcgPcaNjfCNOWUxhe2owMj6n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HYhdtzU/UsC1ohEo4qa/NsS1MxowWvKNFN14jx0fmI5WvWoDHDKBk/qBGw+Ish5IGsNv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56htwKvOmUVF9cMuSW+ZWDWNRWVdSwNOIw7xmbtNdxw8niY0EjQZUwDVj2aiBVr1KYWb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Wu4t7xLnCCqlmlDmtsAp1wDoTXhLGKt7mXe/7lW5/EFxpTiAUA+BhjQS44itYja3ygs4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lqWtLV+oifvzHCceosqvDFwGxjwTilY35lpRgmIHcGN3WoWBliGvI7hVBFJavDGEx+j1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adS5sK7al9EsGivicASiCocYtGp8u2ND3Rvg38wpQt0tKZgkl87jEAjkYzcdQHo9zMFL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Wh4i9YB/hOmOlKVpPUCisB3BtBzMQ0MBFo7RZzVRVnXEbR8qgDxC8YxW4GV6lU7zLhpS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gvTLNgNnLGWtn8y0G4FJQmR1FrWp3UgNWZ9QnlwRAoB9Q5o+FfEObuPliV5W7KlDH4mT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YCJ3Eu5US9a8SmC+dRoy4gteTzAo1eI6B27jqxSpoMEcNFst0HzG2YJYWHEM218zXDcN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C+ZZLoBjMsQJlPPcsucwzKu+pQo3MGrucswQweIszcoXdRRLsuVHKMyhfEJLbbhcAt4G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BKzW0O2ZraGpTNEXJHItfuXt346i2cFUOSJWT4KgcuuoMQySsVq8QLr7ww7HENoXyJa5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Y1xs4iCG6tpgDWSOso3awVh50rEnaoG5UwplndxdNlZzKRwU5rcoNG/1KIChg7UnFcob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o2EboVN4nC+uZXUWmt4K4iCyGgRKV+DqZL2iIzioa4l2/wBoWwcSlQHasyANxiOk0FlD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6ZmxWMQay7vLnFwI3RlMGQZvMNq+DZKTsGiGbRcblXdFvMKqps2wcgaphDhVZi4lclLu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S9PMrfeeYGbm6gQcKuLDQXpFFAG22Ulgyf1AK4JKhcj1BvAYdSoXyZphkWF/uMwvPVzW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rc5uAwvDo1LgCj1xMCI/iAqy5YoJSzdxUhvWZV1l7IxSZNy2VeoRIS3EDDeolCsFZRqY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fACYGvaNGW9Qaq9biBUPqW0uZspUpqzMMWFL1AGKY0UpAW53x6iWC6pEuXjUqUrfiWte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BWKz45zKG4hj09Q5gDywr2F4jRTA7Jjo4l9fZAxWf0jUQ5jl1FO1Y1MhrSJFXKu4q2EA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HQTMbRRWLJ5I5YcTmwxw4aie2HAmjmKIeEFlGCBI2wodDRzBtoMNI74jKempeVhq4G81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IMcKdx5h1uZD8kJQbsqEurhTMO4+8eQQXMlLvjcCaLBKVb2kqLprMBppmOKftENVZCoQ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2E6s+4uRXE3ikFqTZ3FMlOIvOnDzFh88ROqhgyArozK/9If/AAS6U34gZWnqN9F3KMGY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cpzA1o+Y0Mkbs/MpVC+8XpCEKbeRHIonuLOUblLjuVLxLbGZgs9xFWEEVowqoww04KOI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KL3mDlmVlRiAhYtwzLtcItzb7jTWQlmzq4MAmi4DJtZYb4uIqzUwpzcpQNOmI7veJaxW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wKFwMHGzOYH3AruN+Zilw8QKQPNRhhphwCoE8zRPHUFGoCy8zA4x4ipBVq6O6jQuaSw1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NlecwCShPMAlsRCykTiOrC71EWhWrV3qNQvK4jIuvxDaFeIlAR4jTd3zcKDx4gNBZ+I3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tZu5zOJReGCXvgvszKFGse4UuARabzCU200B1EujfmIgGp1tRr/gg4HbAKdnB+Z0g44P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1g8sZXBdj8vN9H6hUZ1IYUvAay/1HyiAFqO3DlqC8WNAyXWTN4sxuPuwhRgodN9UZgFPF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lm6FR7HJCi8D4VBDva0rw8Qr+5qfTqI+IEsY2GceINjUC61LBmyWuFXzEQyWBoAEpBW4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eR4mMTa8SxN2Xcrt+IUI/wDsEG+05DFw2hB0LVZgLiUc7YkOcxFGYtrMGdxX3LoRLvzq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oHN33KWVDBQHUVrLxC7sxCHfMDa6hUbxM3B7iPVEw0lwv49yueJi1vuaoZ8RC+4owhed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Gt3zFssll3KKVAaQ1GoigDUeyLattQvD7ygqplEyRA2wQRBRLgHRMubHucpVbgXLVt+V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XcAbFrXEq3j/AFKGwi2NXXIxvydlyqpxf4l5o9QV5zzBVVMZxiHERIA0odQLIfbGwq6h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awLqCWW1Bwie5gqsrmGvB3zGZrARLKFzxMgEVAbEDSzhFLXJ8S+NnligzSo20zkxiA3V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BR9whFWcpY81UEOjFtt6jaV/crCxdR+S+oRWz5YekafYithX5hUizCiuV66jZgLl3cIo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4uZoFMagFLOQzYqgFUGCWcAPcdV2hmA06cJeNbPbKbAAwTZbiJXF91MhSqPMxbjJVy6u8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3WIFHIUWywO44Ff5jLAipuI07ohtGSq5ig0mUNxxSKYzUWya+YzbYtcsyKYxiIUK31Ks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cLvDAAFxQCFUsqhdwAVTjiNsFdagVSp3K3l0sDwLar1DbEkVBoxxKchyXBxhWLggFtCl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GwcQW2/qaw0m7gmtU4MVHcswAjRX6lqoepW4XqNADmKvLasoRzTPxAG8HjFxpmvJE1jv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EFS17ZigzzUCkAC7rtioUMdS8mfEXErxAfSIGMBCdBflj230QQpxBSBuYhfiIsKJSox+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HiOwSpmAsgXjmA3zHYOohXdHEyDKN14JgwHpccrp6lUecYicYupi03Ixwl1r4DJKNLmy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MjeMR0Tu8uIDaNbY47Wph1Y+ZUW2UQ9koRWDQA3MjNIKEIrJK4pPiUdQQMsQhriLTI6j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rouYMFkRTuGDaJEtDEFIxIVJgkhdMF9iRK8ysVbCCBKEpVVwIsMTBNHCGWEPBDGYVojF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VXzC1UvxBnEAwUe4gdxkvhnYlW71CO1bBRSr4gKGiMlhiDSRfadkXnwSnF3fuKlGB7ih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XDBZiCVizENlm6gSvjUS+Ejb5gUUrEsBungjtjAyr3xKBsuyKXrmCWHL1KYNGNQLUlnF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lllGJoo3m4W7KKzYziFQoxk8E9kbjmy3qJdU51buN2D9/EGgPE6dkvXJceouKEcqOepQ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VCt9ygTB7iwD4eiOUaW/iNsiznMLKXAAoWaanML21UXoVNtRUiU8xMCWOYnCvtL1tVSz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3viJWhHBBRTg0Sl4zwy8v2cTIN/Exmdotp0cs4FENDz29R5HrST7XM2OpVb/AI8uoaEz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MtUqCptcgYHRxC1QJuhFsArPMUKhFRdLljRWAYoxx4gzmAlhvKqFyjPIZVqhsA+4B+qR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mQM5Al2ZgS3KVqi/7hdixjBGuRbsI1O+kWV4vUpS6O5fmONzajRF7hthuPlVR2Ia1G9l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WmtRQyG/EBgW3u4mjBNe+WJ3qbFYj7beJbDhjIQ0U+IYIwdUalA+NQ7MQGVNDNnuUClq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BSzqEybgnQyZ3BbR7mnuCCly4h3FScsDCtQQ0sSa/UOLZveI0oPz3MQc4j2aj3olUVY5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y4DMgVfeNu9xO4Fk8twL1BRo9xIs+0s7qoAFeZdYKlBtFhW7W5TAW9svKguobWwjTT6u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Rpq1bjRElE+eotBbPcc7C4jmjHZLMw3UOAoznzGQUGwitdfKzGBDykOmz8xIvekUC18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dMAHCeoYUC7g2BTiAVT5jfRyx5CpCl3C1nLiuvMxUM2ncByCCmbmVQjQ3uGBsc9Q7Q4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jQ3Ec16hbsG2U5UZMg+U363Bp3lxiOA2pxN7XMvEaGrO6l2WOb1Gg3nqInF8e4GabvmN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cjqJtsqycRDLVouXLP8ACMaVqsR0gMZhCxQ4l22pWcR5Cr5mA2ZPEATCZuyUK8+ZYgyG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8RpP9SXRebucW1/iJtq77maL6nIgj0eYYO1ZvmGNlrm+IpCNFUkUjQOS4FaV4vUCMpZc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iW9wq9xiZJtGLClrwxUKLwy8B03KAi15zU0lDdVzKAtLjyNTgqEra2NkBW3SmBVZX6lt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+kAvSi6mcbTxUtkq4DovubBZ6jRp9lXmLyM8sD0ZNI2eXxCNFR/coDOOohvmAFrbqoVZ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WttQb9vEsZH2l1tuUVdeWOkMbNytLjVxNe2AFFz5iqCVbqC8lviAHzAOzU2HT7jgX/mC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UwJtcbdrMYYREd/qEIQROfECUWI8MbhOXqYGssKu/vERfxKZGrhnBB2aKwjFGmhBSODX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NrrvEKjVuWoQKtv2jVhSO5YsqGXLTqKsJ9pUXT7yrr1FKcepkPZcBGxv8RDsJLRQYq1I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YhqQJicH2iHDPEBTGZtx3GWNU7hWVmBRqHTUNFbhIVk0SwoRbxuXEjiArDcXHUVLxqAV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+Ilxl1BWN9RQcJsJSGquFs1iWXiVTnETtKMKI3crhIGzUqtalILcTbWahzqIYdQaHcFj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AhiViXZ9ETyHxK+JiO3MzWU4qZSc+IBzTmbYPxEHdfEuNpfES1LGgvmA1TtIbFWZRyvm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wCwiCWX8xWt+I0ByXcMMGNxRWJcHHiW/LRKVvX+4CIxKkO709Sg3nCX4MSmmyWaFkBo2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45OeYKsg2sV8RLNUTcaXcFWjYwipqNOFe4QlqcsrbL9sEaVseonVVxG8oEQDeP6isGh3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KXjqUOPki3d2jMqM9TAAVvaxUEypiwcNTLFxCMeGh5cDyxNWVBfRruKwsAwS0/zHEUqr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CsGwlDdub3MyxFl9uDxDEG3xBCUXmYgfeiiUsc4SFeBNs3Ox/wDRHuPs1UaTh+ZSpZAU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rPU2HLGncYFi+RIr2HrU8xgApAzsY8uKfMsFq+7Y0BI8kA2o8VAWr+YTAs8ytnfuJLNx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0KPpCDm74gqZxAHIs3YHUqjUsdQFOBAbqgHcc4w/MA5LlVtjvF+YCZ3BpLl2uYNRwCWx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ocBejHcBozmGG+ILaUs1EsXvELcbJYAEAnEu4eeZWymOLixqUjHwTOjiVR1qA1kxLsHB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d5jylFuoGYlKm2WSFdIFOSupygDjMGXfiNjIMedEQWBHQrQhabPMs83x7lon9Swu4Gi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2j7oQC+MQSWeTHCnN67ilQXBwvEc0N9XKFAmsHMQJtIAWnbtju7MvEaLiuolABUKoLOR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hLaRojnecxFxscRpoLP6gOGWbDEQoGzbtEQ207grFDaWK0bMrGLACqbI1yzEyUwaGC7z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QSMt8o1IDz+4zapAXnmswoRzKEHMYW/8ytIurzmPJJwQmbUwKqKlQwrmx3OzlcxEWhwC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sQG3E2CgSmi+FBDgzBeq4js6TiCgu0g1Wq4IwVKhVrj73AGjfUspm4JKvL4uNpWc7YIq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q0/uIYLaZJeEXTkqHdiuskVHd3ZiJRery+JluepRdcmJlr/qBYtXMzGqJrL7wGDUFl7D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t8wXFAF0Mu2o+YVNuOo8il8YguVhpS3MGsvbLtAZ5IWo63G65NRDGmVVBjZpLhCl6IWo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YSiEKTQ1kqAxlfIwFXONRcZf3BR14hCjojfkHcvPY9alxh5qPGXPUCvqBNIqcBZA1GLg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wyuJfZkRRLbruYDVvDNTL1bENnwloBds1MQ1EZJQ9OIFU65gbkociRbTFeYo2VikYajj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LYgCnJLItIcwavNuoULu/MS6wY1BDhyalWuIqw8vUpg/PmAWFO2JJYUC+42xrqVOLWWI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omlQlgG0jUWhNeISjrnMocYjr6DH3+IFtJRgcxVYQgGS2aS7i1/mLDembqyS4Bmyqiqp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bGCmjAeZ8j3Dkit2dzFCLzM7WiIUG4HklUnMqVc1Fxcsp3ApupSvMA3mUVG3iDoyvmC9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rVjtPBh5alAhwRjDcXL5hvDHLdwQzTXEop7gtThVagiroTEdFKdxWBuNi9XOxiNVYxlD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6DZ5ijbA5g0ZMQEKV7jC8+KirJpiwoGFVx6hjEcG4JfiK3CCUejxFloGk5gmyItKWV5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V7jkaqAAu2FWJiXUoLdv1AtbL7EMbqtEbPA/UCuLDkJnqBeLqZEIQyEhCA1VBNCq3Epe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yRKJmzmCtaZhs+0o+CCcDkxVb0QGy0E1riDHRTbEzAFzfA+Ja1rbDzDYjq9xwrQkpaC9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7TBWDoxM3NvtlOiXHMy7I+VPPcPDB0i/MBzm+pg4MeYDQ3UdDYcw/ACKxfcNalU8KlAs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qAscfmA3IDkrEBMeDG5wUBrP0BwtGPELMfqAcRcSnGolqMEBw9zHUyP6nSamV0V+YrvH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QjXnolHcCIRtqGVOMS9XL+0SsPENgLR1GDAPUtYmSJNFCVRlzMdpFbEqVfzMrQgpY3uX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uRi8J2On3jwJLMeA5YhtakvgmD1FAZchfudbGs/3PNEWSeomheU1/iNN99JAFA8cwBbg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N5lDaFK2O/UWzVJqZZhAGVlxgLlQuL4RA6am7eIcH3ispcC0feWuzL5gOdwLWahdgryl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q2FGmYLt+xEKksMzig+JZGfEKROW88wAqUMVTM0RXVBuPk35lxZwbIsKHtmM0YXeo2c2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5W7Io3lmALa15jRagGepkq96KipZxpxUJQXQI2rR9pQhLWfUcCwbDdeJoszKpytFwqA8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ax1MosVHXEvrYazMMWXp5mGhArSgiKW6jVuQCKt2ylAwl54I7QOTMCXSYYcWctxKWgAj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+ICrIm4qjJ7jUGTLAKKPvBUhgFPEqEbRtRIH5g0GDxuWBR7uGurmBv7yiRNNr3G94rwSu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2CqzCGT1uFFS+scRubq9bhk/JcCAl83Hoz55jigiERCiZwxbdrTO4A5CZ0cbttPEFU54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3BkilzAkFTmrnscbgvaWCqX4hi5uFG7J3UHnZeCIy27gqTFsQr1bhroImDX+YoKxC3jX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YDcARnV5mCpTVxUrtqAd2/5RQEZgNoCeICiqTmJ1WeIuDNGYy65mkYDcfcteZYFUMFC/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K49RCrkHhiUA/EpCruuoboPK6hQBQChVsIYlmP8AjKuIrLcwjmfBxCnURbKvSKoNA5ic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UHC4yQ8CX61Dg+9VBWYtxHAqzzL2Ye2/MXYqvcthlbtjSpWdywS3iUaqnZ5gtut2LiXE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1ccZcbOYXjYeMzE2fctBcN3XN0QHERXdQABLCoSOwfeUb+EKqmO4E/cdq3MeLI44MTIX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E3AaMdagFJATG2KNbYzT1hwdQvBMkRJCqwRg2dSyqXLc3EHpHTZmX51UbtqobRW4Qum2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3Hq1DDRh7lXmJZWsSwLVpjyA1MQXZCYLEjYPE0BqC4ARU2R2YUVywJBWeIua+YLYYhQ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hg3KCaNSsjr3zG0OW0gy0+U5lpBkRyGooCDmJ3BvzBeOYEC5O5orfmNBvZzNFmvMo5Rf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Jm4wEpWVFtp9pbBbvKxwXbWpfFkW7Xg7glGSyZLdGYIHiYUJVnE02AuowCm7zCzOs/iU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3+odSoeiDQ8zW2ZY0v2gQuuVs2vuBZPK8EHqLxLxpDuHFWfEVV1Mm7Xj6Z5MQJlwj8B96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ji0ZXil1KgFPBcvD2W6l2TetQbCfI+Pp+EfhFEEO6lFr4UyR8Ck03uXrHOZ5VemHUOGLw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cGcleaiF22vmBSj8pYFXmLz4gUxVxpuDUVh4mFBIqt2XzNIg+ZYltfmMFHF8sphjsisG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Q0Vi3OZZ3DF2PiKVKWU7z1N6QqGJygXq68y5pYQYFKioLjWxMi1bE1rKGLzLOJZIbol2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64iRQ3f0RXTCAF9HB+WJkC2iX4P6lWHqqcypKKtZmpbBmoSHBHJHJ7jXE2eQdwdK3RTP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mHhlWKDSZGYRrRPmCCnLNalglE1gmhiEXxHWI5KT7wUMNHBAZ1Ci8DHZpdwNm6HiWMJj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58TDC3FYvcxetRRAAkPZqMI0fxG190Dlghi2qccVU1XMDItfcKPkLwQEBKa1M4m1jeiL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Fakal0LTfHUS2algaSXCClorFSy4UO4NXFYxCrTHmNogIApcXVwqilWBaoAiQoFIeCKC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aEdxClldS5AHnMOKCrxXUY5oa8Qiar0imw26hiwor1KksvJcygYpuIArXx2znUxcS/AO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VCviJBp6bllHZxNEDEbzcxrOpmy6tg0YsvqUUWkxTLTmVU2PcaUM8XLOeTiJq9ygGxun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qGhlBzfqB+SYDLvSZma1YhGQepiFu8ksOFtw1k2HEFWC1+0pdQ5qMG09wByrYxxDbshZ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uoTkWnM0pDesSoaBNLFGqaMXMAsm6mN3UxgY9TCg/eAbvnUXOEmycRBTyQKBnyxANaMV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7VAO4AF4fN3NIqTzB9SrjqILW2F5IAV5PzAC0bzRL5JnqApuriHY1wlxcXcqulcRyTjD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XDmYXuyCga8wMC228RIqVcBFu7ixQ3eYQFXnEFMCH7nm+IqIbsjg6iAdmhjwG2ZC/icj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RiACnLjxM+DmJCks8x1tm8wV5NeY3VLHUyE75Jg7zSVDpYzhd+JVe2+DqYFfrcPKRJTK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Vt46uIaJkWGWpQxFxTyfeDnuWq6CNchd3M2yHiWpD2TaZSjMdwhXBsbQWW5dbMwiYiVc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Zkn4gXmZoRZp4g5Lir1HyNzZE9R3NrMCFcwbqXOGoFrzESnDMrNpKQOoLO5c29RGZjcZ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11KPNTW/1Gs+Yuahk4+8JSMWZCZvMplBSGD8w3eW8Q/kzKo81iO6vuXdDuej4mF4PmID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bHEQmmuYtbuNoAxcLMbqaGC2YdMsybuJFnMu8OSWBQgmRqKNMEDRjEXdUDB8LgpUu4XM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Wjl0yzb1FOzjiDm+Y7NUMdK5K31K/wCkaILl+8sNV4geCiOtiq8Rw5r9zQecx8a8RisK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Ii5GEOQY1Dy35hlojXI9WTQAdRwWVNisnKbjKW41BY9xqb+IuRTn7RsJh1DBBy0a7g8y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lchuJYDGW818H7g0IGgvxWVly6i3LXuAexvPkw5xMGRZ1mOXn4jRrHNQTn8kUcmeCKMu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eMATJ5jLcuHiUUpuYSbEdcpuMnNcxHME5wqEMdVGig9hFZSjzLOUruWZdPMTKj1K4o3u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C61HU3qV0+JZMRkCsLidQy1uublgMn8y2rrcL4Ik395YAFeOZV1nfBLXD7lPTLoMPxME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VlomUbtki2GDPiHIDXLMDSefEFo/ETzK1UscQDK9RUdB5fIX1lrRKWXFKaXrxGBiBAYV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69B3EXwYcAbrwdxRmCh48+obCNUF2DWftG8mSsC/8S8eCJezUGzci6YCLDp2PERF8GuY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GOm+GNuGOnctRTiM8k01WYuAQqVftLLpOJkxiWJODUErg5Tbx4hBrICkQXYxHggoEgSk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waq9YgVSw6oKZXBj3BsAcO47zfxDLBbJ4lxkuGWtvX0UdhKjxFtfMFWNnMA2ZeYlUfLx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AeRpeYcj7dwGy1dZ5m5vKsRGx4zWJlQopuBRJdd8xZOoXF78MuWhStxBwE1nTGlh8xCg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VKFNf6nhywsb7xLulrrmA04vogC64wGrMcxU1j51EA8mKYZgvBbbuJqAE4rcoCitSgyB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9SryAuKhKLbMxFFGCsn5ly4dUXKQLcqjgFPAZSwDzniFTk7LIUjY7ZfV69IlOKvNxA+8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DCGqV1iCutHcrenzAKN9syqnXiHhq/3BNs6mDV58y5Q0m4Q6wpzLWocTJpoI0IRtbKlX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2mnuIDjfMGmtSx3iLnnzGgKNQoMGJTt/EEDS2BGhVYl9XVMreoXS1XNwFYkVLOJXQM8S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g/MA7GYWYcNqBYwmJ2pzFtqVRjNoWGIQg3ZKAMheUeU2+IpABb2yyoAdYjY7ioY5xAcj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OeIAWW9kBkaqWlHJEaU49R9lVABkXzHeo5uvUYVy7l7RuVWuteZcGLuPMbR7GK3GrLmV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Vy166OIKUYdvmVCs4qZisdxBZJfJBDRLyRDm3zAANiMbGSDmgd1CVYquJhRlOIaepaIs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8RqzYeCMTupzqxLBnfMFW8RWtGCMI3LL7J5YEre/EF3/AIgNCYLeCJzLW61KRUOi79xX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S7hGcgxBBpAK5WArrO41i5pLrJZ1AWqIW8xOGnUWtDibCmK1dVLxdF+Y0Eeeo6aJYLXD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vREX4gLpIAAQAVwQE4x3LzWibzBtqWZkQkWW+GIbjXDUDaswqIQN+ZXVxE9RQdqlhAqZ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HzARpXomAXC8M9zqLLKwVDEwOr7mH4J4ektoCgbg23VQoGFxujdVDDnESDIuEd7vhgLD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fEQAvxFK1fMuJSkMXwRVlIy4N+iWKUzxFd8zORqXClPcWi11FYd3BKrZZQBIsXbXrmBA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bAeIYaP8x3vX4mIZ5nObvc02ysHUIWEMeYhLQYNnXcEvODzHeIg1uUpKK76Bcy6tYjQW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I6YIs5q9dTv3kKu1f1DhUNmrljDk8cxWwrdYj6Fvq4Ww1XVQHJreoNt2bzBy2W7All4+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qZX7/wC5ZrzxMRdKTzGWcthoufxES/I6JmtodDqJp3MMKV6mQsLzzDoO5yW6mRSfMS0y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1RcAZtXtZaryxrRqoTR7xLHLUIw2lYJYjWszAPJqA0IeWBYjEvb8MN55lCGM3LU0Y+YP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mHHWZ8uYL3ENIxvHamKoHMcJGVReQeZU00GG5TdqgWGmcws20D1M60E2qur8zGgULQdf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euoawI9a5P7lvOyAf9mPnpoNQuJQ0CUe0VckzD22krSGxbpxiAq1wVi+z3AjKB3Lcy/i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VMmRiM3mMWyY0BwrVQdblU71ABMHiVQDnYQ2XoOZS6k9PvBlAHuHN6ir+o7NN1B2MD1c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ZnJALMeJS4rL1BqWLxcS3ff2gBqDBlRcpDtoAQLm6IC3GPvDAuc67ggkB3CxlFViKlt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rRBUbSnOJXCNCVZWc2TRVRYzKTO3NEoiq1lbZWGAqUSvXEShnHcUwX9wwqJVbWpQ0p5z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LoSCBNjiJtvLURGHqWY6ZSDivAzN1K3Z+4LgDrmKGkC87m/cDY676lOarcujNAQN/Fgz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bnXoZUqAmcUspWB0cxNOE45PqXVhx90sConi4BVutQ0TWL8xNLd8ywWwNpdkd54gNBTM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Y+ZQvJ4a/ExaWNqr1LU8jUNXhC131ACWwHMQHL3cSsRGhfAjhbWt4gxeAEtqAsFUaZbQ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rDcDti3Wu4LTAOPMcL5Kl6JnxFAVQY3FnLcDoLZstmbgK8R0tSnLFQuQb6gdBBIptACS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KwXCpnnU6BhG+YwlKshoFy6tWuGsI1sK4MQ1CvxK8gxFbWDgssc+Y1RaMPUrkxGKaWNR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mAXLDXeoPBCYaHMEEujuJSiniGiujaU2Wj1MRR4qXaw/qFvsZWIuD+YZjYOtzKbLMI50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ViGxSnEoLU8dxVJ80Rsw3hhqG/kFnEjyMAVbK5gFaN6I6QV1Ll3Vc+TMDNc74RBxu9xs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uNJWfMVSPzKARHX5mAM+5l3VMqczHN3iGL4g9S2LIx42sgglYnA1zCi2U8QWA+ZzTHct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lJZH7sNlcRVvmOza49GlzhjGjXcf3KIcIFxbYitZjqJlpjshm6irjiU7mDEG9Mu94lVB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DeI83KVSwcyy+pxXjubMqRzAGWCbEBBGkWgeJYQVWmbiWk21WYUuHDKTYxcbLr7wFDh7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ogwdMCxcpuCteJxUFYCVGGL5xLGHHmKbYrW7fczGvBYBDTxK6iUAbKip40ShdhfFQqtL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BUQckbNTSYNxHBv1FsNvEGvf6ioUrETHe4LL+AiSn5TXfxjAxczZ1KwRYoBcOJ6YfeXZ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TkgDVH+YEqSrtz2o+8c4QwDmVPDUXGeLYVnQhqGg7OiEKkvn9wqC267mgMVOTD8TtGNa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xn7wa0FebjC6NwZ+mAA4dviIL2c1xHTFdVxGiKgr8TIGD+ESqyRghYsCsqoUAq3t1BSh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mqhr1xXsoZTUwBeIAEKeahY0+YVdktJVV0kM3bzFzhbEy2gq+ZwQzuCyhesMNEA91Gq8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lyq1q+YgenUO2XLRgjrTcJ1O9FcOr76jhCD6DwHuIXsrMEaPREsFaEmXvMS1RLnBlnhc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eiVHygkAAb/OI8Jxg0e32lr0AhFFJVNf5SwltvKG6ff8yuNPsw+/vFQ33aZr81BVrCXO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b7lQJbGeI6VHFckyalYzLLq9Qb1xHYLe4qsKqJkHCxEoagAszLkHLq411RfEFsZYUCUR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NU78TEoc+YDTbb4+iMQeWW4aGoOTzNol9io64hAy1cJq5gq/lFnknjUvNrzDM2uVKX4I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OoBct8GZjkkdx8NGMxc2bdrAB5PN6jQJLchDoCuCjXzE4UKlTmWrScF51cC2PH/ENFgO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NwFvBBRgsicF154YlVpEcs+ZqEJLyZl3BpWCAc08XAVVv5mGymaCFxeFLqVh0i+EVF54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tl+tQwlPNwsGqohjo9xDfePtFCpKLXg6g0hdV3uAIFPNw3E3cRNF8Lwy7XuZXT7qDjAr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YgI5ccTJoZrcFvQfePSUMy8OEAYs9zk0XqADNtvmXPVOAmSUGiiUSy8XDWj4mBkWAUwV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qYLheAHVXEF0qwbC75i01X3gtY1BUa+IzvfJLobEwcmIqJWsFNzQtXXHcQpW+oUUlhGx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OyUrBL5jgoSpQHEaLIxFzlmQBlZmqcMEa3WoKXIuIVW/sREzeeos1w8MtYWN6jFmL6gi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GooW4Y8ZZWoogPdsyTKBEOWUSjjc7FEVv0QpXF9R3cauyIpweY2UKlgi1vc2oF2S/wAw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QLghQW9HMVsg+LuUziUO7zUHY2miAhWombgsF+PAwRx01NIKNalKH0gYpKSpWMPMEHI3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6jqJyWRg1KEt53KDLuA1reoK9i4BglPcrq3EsbKWahSZirsqJMWM+UvlBo1OpSHJjqWT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tmXqDLFZHERXuAUkIZLB1LhxcCilUsOV+YOhjVI1zwpmKwLiIuWkDTBL8wPxEa6ljS4g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ajxRFdeCEVfiUF8MFKNbZbReKjLyj7EvhW4KRzi7mBg+O2LeuZZoj4qLm6KlHk9xwepQ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xe5S0IReNTENjliXaATHuZib9zoLuUGKP1HO7YcRxFwLPPuIsD+8KPeIUOHuNZmQ8R2F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0xQs8SqUq42TefM92Jji5boqW1uvmWZTNdQAJQ7zM9bHMfSamVr4hYmB6iKPEcvzcGz3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jywo5iMKrqdn4uW0DjqJhbiFlfxD7wF5qiKeMu7O4WJ5g0zD5i2wgFkV46L+7EhAgAzL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GSdjEvWKKttiLBcmAgLaI8dxsLD3f+IAVs7px8Sv0LHMDWkOonJ9rFGIU/5g3HY3mBA8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DaPiHZUpvLv3CmowofMbNC17RKuisRQDRc1QzXcZYogUV3LFOJSgA+YSlJdqdgvxCbbo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i4TcKC4pbamsS8AMfmWWmUM8BFpUA8y+ExtU6mubucFzlLtJkoK4g3xAsaskWmcPMASm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BnLEDeJiYaA8uAILeJCu7/EyNVTT28fEESD14Q8RLR1AcpCZwPOjbFblgWj3AontLu+7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DALh5lDBoVdDOZm2IWrDt1DsFhS6A/3L+Ztr8P2qBXCp6J/uW1MUl7IVJ2DFxddn+Iko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m6g8DMwAAXApW10Mqw4XfEzE8l3GFRMQWxbRjYIV5lcow1693BSrx0RTfcsi0s4hVN58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dnmCpY1ZqWGFUWOJYDxuUA7hQzOvEWLsN6Ja4F9wUtw98QLhWTxEyT2isC0c2hSANnzz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VuZrw9dwuqBPsjjmx7h2NuTqBbbviZjmqu4wCOcoZIRfEzy4vISs4HQq4I9D3LC4pBbU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QS0IHuAaUTqFdzTR5mQbBnqKX8vUMAVEGIwfaWNkCOXCI87ruAUvVZl18bi5Gx+YzQHm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+Y2CYG/cMBS0u4tBssY2A153LFZx1DtjcusxRXnHExFNvRcsbHqMR24QdQCLdMaODL3G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lLfEYAtWDYPDqAlQ9QA2GJml6DccLk8zNNM5XqJVzN14mZABPmWoRBz4gXi788T0HmDl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huLdWoZe3JKNAPMtwZM3eYWm20gAYpY4R4lmBW9wnYiVTa2/qHTVxF9jxCzo7gTssB7e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VRAoscVFEwbR6McMtQJXsjfBOv7xVMYcRrWC8xGxjsi7cHmAwLOssrwyu4VXSzfqGRan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bI0wObjWGr8EWWzUtRqq8blHS2BKTTxLJhzAYFn1BAlybuDczmWy89ShaUfEpSNSwugr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mRympbDGNsLaDmswLWYA5eIlN45RwZPcSGDVldzFZrmK8uJuil09RYGW0jVY6lyMY2nr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eooXYfMu4tMFM8zAouW/tGo6PUHdWuEXddwLpsQIbvPEXnmOi4iGg5dQPpEpyuJRG9sL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UIlqAxItItMYkWIoQ3iX5BRFS/i6lqWPUVlpMLXUqltLtuCRswwoNPLFNq1xvMSlRYXV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g1+UfRD3F1pjqE5F11LdaiLzNZc7lFBFRbqaYyHMeRiHNbHlwcExdfiWbgL1qYFDLjcw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dxpiLYrGrlrV1F3jxMH9syB5+YSoBLxUSy/YTN7tZSLw9yt5u4Ul6OBlKLLDMSiXovfc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SrgXX8y1xvmNDNW/Epc2TZ5hhKVTMxCUMX2wriYYPJemODW3riYFG9xA7ZXMrFbq/mZq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AZqh5+gFg18M2A2wK4y7zEoRilNZ8zYRpuLf58xLsqIxDMt5XNT5xHjuXG0IhTgIeVXL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JbS7/wAzIaNaRCNBZbuBil+I1ynzNkPEoiL8MJGFauXgoS0qiucTCgaLh3wX3CuwYvMt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uZSr/QVBtTV6uDejRruP9syZhxiKoch1VOopDRRT3DZuUvDuUOM+J179RzbmDnFSlXZK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zqJXa42yKNblCobz7mSEtx1Hio+mUIJvqC7cMMlGYKyjuomXdcnmUdme4NMAXbMCl7qK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u2BlgDN2QViz7l2sK2ygAHMErU+KZyVanHI/GvvKAddYctVGUbUD7XcJoaGPRKjKXA5i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qqsq8KlsS/sZA8x5GnT1A2oBcf8AalqtgMJq5VMTdKR6SPWUbLn/AIlBQ1LO+JQ9UtHk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ALv6gJtKrpiXriMug6vMW9L6EADIwnEIDfEKBV94ZDiYKSrzEDRamJjcQ/MNjvqfeGIz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p5yxHJZE02ypbDPmAyXnUClOE7aCWqGriaLizcPe5mYqsusjUqA64gBbVYQYaEMdQ0Xb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cxdbdTFWbG53y2zmJnLQmohslhlDbjiLJRt8aisBEEzLKFL3ueIriK3LZbBTK1u4A2Vr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8ZQXsgEW37imsXgrUrK2X2iOOHiKUQXnM2wFRp5g3Mv3zDJSNy43wPvBAtcQpAj4IwpW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OoAEcuOYobQL1CtA5lFXD1KM33Lz16mjfPUxMOeJele+5rWTdwC2tTfucYqBRmjERWTq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ridEfiBWBdPBAGJwxLCrOmZDJJZdnJfEKoKLXEUYWHFSjy8IwF8vEKnHlyQW6t7lORby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anZo4nupXaTBz8dwu6vcqh1+pjSag8rmFWMWlXiXSVeJYna8zxAblteemArzRPJDzcwv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0gUIV0My4VCEvzKqdCAopSRXt4jCq6ckrnC8RWUaUHs9wU2XcFIp1AQ0xq5Tf2I0FD5m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TcrrErWphSK5i2dywKHqdOY2BTxDU6c3L7Q3gO5esS5o0HqVbGrII1C0xQCmZ2UOcbl1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/MaBgqpsEqWcB51LqGUdzOnT+JgoPCVe/nzAcGuoOgcRD1cq7r9QEvmbMzNYVBDaukKF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FHRHbCtbRUFatamSzr8Qsldcyg7Zco1CqK0w5EpgkuUiahkmXYEUQbzK5BZcIpfKCrb8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LwuYKk+Myy7hHkZDQ5ijSsQjQJXGpvmVplqFI0FyyF4gcksAixq5VgLQnRGsUewzCuuY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BY4mdXUrO46uMRleYmbYgWOoM7Zv7ROGPcrZVVHWFT5jgxuOcGg2dxqwu2UbviYONVK+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iaV8MRi1s3swBCg5c3N1xOJsaiDiK3c3G3xzLlkrBQznrEysv4m0LwRDQu+5kLcwimLq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YleHuDUgFGE45TAG7gKnco7u2aI1V5NShHAeIitLDIgXUE1fzLnxLJ4hVUTx3BVwwc8w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LL/qC2TOY4pwXqOHsgfEQ8kF5jgiv2RW3cLTO4FFZqPx6fY/7nE8ABzfErgGHW35h443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O4yXtKQfmAFA4qkaoS8hmNlhRFjy73Kvn5gd7V6g2utwzkeiais6SHWhOUfpKugfMCeH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FycylpgdfeJarJg3mAvL6zD0DF0UG8y8mdx5jPxEstuEegF1iWKyV3HkT5mVH8RIdIZc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Ui1uDwKqIr2wNmZF4LhgepyxMsUyOpoh3b8zPeJfE5iFQu85gF6q+pjXp4haWoAIDV8v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lGAgana1NrBlfd4joq4lurxKGXQCN6UjMvFVAmZe8wn0itkPdhnVFj94SlAyW9XLjGxG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tKXR8Q+2QZNAUXyOJquhl4lgUXQvuVvEnDmoGvEKFFlbh4Hy7ghurlhXFoq8U6hTrLx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XFMBTe5so1C7WNhj7xX4i3qC0qFl4V5h0Jf7lbyzG1iwcSxbzLIRau9y5NFuRYQYL0EB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lHBL+oo2N2anUTA48xDCuV6giaVNFzUysduI6cUmcyzC3iZkXB3E2CoS1ZuUIUcFqIbL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1AKbNXU5wcEQ8XBDBa7L+JeiglthbojJom1Eo2XTuNNCuIuiAF5Ja8DzpiUBzeJStIIy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GTwnRrm+ZQj3CXMt2u3gjSolQS1eDiXyYrMTj6FyQaUJSrVwsYT7Rc4ceIoDLYR4g8zm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XABksXJBXS1cuU0JjcbAATnMVA5fmClKv7grGL5WDRQBDKXqUygPMS3R5lWNR/Eoxe6g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LoMkyslp3DBEzrMTOMPcVYcBM5mysH9y7xAyrHcSnYnuAaXFRy1niFrv8Qs6iHt+ZWam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twmL15gstJqKsZTzNIzAGQyQbqwlNVADl/cWgxjMoG1GEd3LdZxLkqgGYuF2iqlsYi2Y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xdKtMS6+uYtd5LzLCk8pAOG0BgS0oX3Crf1AEoEQQz6hbpo0bimSgQGlmc+JRqFxFYtv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5AcTLKLnqV52Z5iOQoc3uLY57hur0txAqhVRLwQsw+NQqWz0xMxDuZiREAW1xFTd57iXf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bnI/EELaB+YKjXfMVcDLDbnuMIKD5mXFPMQxdm4qgyOY1VHEfi1dRl4OoI0nzDyLqX4d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EY1ZPMvNPcdBq2VqFK93KgEHNQAW9CoquqcMdmkKorepmhdQHog4BZmoLrDMTZiYL4Uo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wed3EqTMoXGCNLbCtwu+I6BhdmhMQZ3iCIWjOoI8x4SlZLWXRrV1FQ1eIqa6YrCw6Jf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A1aTJLGsznMXLKX6mymKljh3HA1Llryl+SHqe4dkPL8wbHwqZuh3GihpeIkdFhjfGTiW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9TBorD5jhrcNLIsvxDRta9TI4vuVbFoZP7iVZvqG9Y3f4xEupeAj6S1hRRds1wq5SC43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AxUSoV1vxEBoaKriCgX7xppgpmAtW/EumFM5jS5qG6DHUaOdTA3VNTAioZi0kzVSYB5u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LWSIs/BDT4IZWKvwMFAO7KgCCqjyvvGYW8KLj1MNuao9irCXNARa0q1UJqrjdSdVqMBh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YRyXHw8+YbAMeNxyElBGfbEkfkS5GrIlMCe4TcOCq/cwqVzK/UoCoUtIrHcJphIco1R3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oI2GwDuGxzLLLldRUK+SIVu1Sg/RuXzu4A5dxFQxmwgFrK9wIZVeKlmOggEotrxKzm42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qpVQEAJiXLyxRM/mEtcoVa4ipxEJWKMkod5imsD9xwvHEC2ig6jxHARc+V+9QwGx+Tg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CC5DdHsjjToXf4lWLCxLbZUsrQZGU2qtuER0VbjiKIIKyIo4VOIKlatP++JxEprLQwAx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kqCjYU/OIfG7XUM0zUv4nSIPkSU03ib7ippBMuuJjyfUymfUolHMChcHmNSiKfd4lgU4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/jGbIK8Zl0UzjUG/ESZqJHBB+8K5UIGBqYZp8xQxT1DzUjnzFWnAS6zEzlWdTHQC8QUM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y1iqH2iyDrUoCMO2bADUqEOtdzdLcoQkMbXfUFBvyvFQFCiOS0VrrXCECTgOeZXU4IDX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XOmdi63KkAXdXMVUU0eSWi+iIU+2oVIjW4hEMVqV0Ks0QV43+oB3hsYlsrhcFQGWGaRC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ZVGtmSsxKD5y9ym7vjTWoFhAMOdsBTWISt/NSrFY5gL8PxEcrrsgUaXzB2UvqI2HSzcp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i6bG4ocVwTEsztOIBc0dIVfxKXHDrEsg0NsAVboxGc1uKyIDuUFtepeMYg8DfeZg4pcw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T3HZXJslu3EUkxv7xEqm/GpQGMSwUVGANCBbAO/iBTD4lgYmRjZKcmLS93HROJkMwZob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7MPEVfmkgSWYJkYoIuXUG9jWoH3D0wt99x05goMwWp94RhZrUuWKhy3zBJVZ8wZNW8EX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sLwc3LCr7otuTQEFho1MTkriIwb8svtFPUAqGNQCqtdwcuY3yY3d5hz68xy+o1s5CUXi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IW+qRimF0JGFoWUMF9QLN3UyBQ7uIDKibhbmeSwi9s9y1HrEJCrXPUcg/sgfJ4lr6/JK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cQVbiXd3WpjDJL4j8Tayq1Ur3A9zYiU/ia3PpAF0p4jat+0JY753EIMAOgCGuRlhefDO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OWXuN2YVlWDsTmbF5YKYSJoI8MVA1KWltjGr0g/eUlcpLDlwwvyIxG5SpaBjMe9Fkspx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40KRAL1MRWvcF2GIx3zLgEKcnMtCvmNZbTUfHiMvMtVhdQTDxGAtoYFym/MbXcLS0Kv5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lxAvdTMGtQtZSjBKWjLumN2Ray3MHDFco0sRULN38S1tBMUqhSBx9ppdPqYFG+4abN8w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YkNsHc25RFnBLgClzG/FnzDXccTJf4g1QwI0u28E9F84hRv8ROCFdEFGNygMOadzDePM2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uOGnKbirucZCGMHUwuWWcuoni5qbusv6grzxGmNuGKl4HzKwKHuORAHBz8eZkSJGl68Q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kjCCF3A2lyzqAIVv1K/5BAJih0QrKoMJeJSrV5bj5Y+CHQQrBsF+0PoiZIeqf9QNi55h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rnyAmjiLxIkI3At2pziETxL2RLtqjzEvBNxLHeohswKZlihvDA7e5kuIwjA89xMtfmWg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c6xKjCz43ETePcqqQlWuSJZupRoeAJlUbwQfVy6QM2ZqUmS4WAPEAzgJqvMbEc5uLbTL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98QsXunKZq/GYuFd7xKFqF4lKsE+USjCd7TmZCmg9EVBW2l9S1qgUvzHXga+ZwI1Bobu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ZeQ6sFqBpUbLLTJj43H+GzcThVu3IwhIU4UdxWByVDVc+z3DYMJcVxBxZxhDHiJ4iBRu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MNVssLKAG3iK1iL7wLQMTDTLrcWxMsBhVMDYNdwNqxKrdM3H3gLRJWXDJVBvN9wYdxLg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bVdsU5tM49QNlFQsgfONRC0qOkTmDYBd4uU2gC1V3FavBNQE5XhYIOCacxi7HhxBsFre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p0VW5nNfeMaGX1MgQPNwscFmZWvbmKC6AujKsov5ENIUOzMcDYIKhdnbzPFddRC6Y1aZ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FwgiZ7lINNlThdNEMttviOcGDEEx0xw5AmQNjhxHwV/24iIBjzGGVKlmmjNxvS7PvBKc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NosOUhpKKe6l1vXcTnxvDFaQqt1C3V4mxVWxcQCtiEdTrlbuWH4I4C2MIVXOFiYCHcOF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nKpkL3iWVtRiGAuxVXARQvQwHnN9wggcNwz7mFWtM11F6Fb3Kp0uIq2AjLFkrNLzEBpp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aZ3MANlS7F8Eeb5j4W3FYalYNRV4nDTDAEWx16hjY+0jAtHZ6iNYEd5lZ2aJemU5ise4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kqLSwRG9xusVmZuMuoF2zIzREtA4hAdebmVZxxFU4Tu5V+iohdAjuKxBLeu5hxzGiOVm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RdiPtK2vGbimo5Si6bfmNEWcVe5QIoeXETzodRYbDawyX7IpswRJkqpsLpwRxjHUtrvr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S2psKOkjg4p4xDMme8zBwX5nDzcCgps2xzNHzLrRCG1mUfB3LB3cDuL8w6E+8tTwJWCL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3/wDYqzMws4uL0He4LPL3HedKalb26l2aXUwW3czw5jMPUC1OnJKXEES5iiGiM8GSDY5g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qVgr5hgzCskCj3uaSEUtvcMw6iVLwSmWnMSEEqNkSTtoahbnsialI45iKo9az1KzVZhy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LG+O4cQQDuVExUGWzUGrMV4m7cG4MLZ1lPKplTCmZmU8wmTB3L5cQ5O4nfXEMla3UAu0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lqpRYLrmUEtmudwcDTFsL3mWU5I9jTqV7hYp1uUZq9w5GmqjFVxOsKlhuOEoRNfaADLP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h6jX+4UuJeI5qVS1DI3+YBYzcF5/KGWIgKJcvGoNXBpanFSvDM10S1cVcX7+YTfwiWLz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cW6h4xGbQPGJdznN1RALqKCKsLKu2VtAy/iJrE4as6ghQZ8QixQbxF3NzUeg4KJhv+5q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axPxEDgg1wC3qbSrP+JiClGAJhjgqGZB5eWaJBkg8M5CGRmurixobfOp8gdS9+WgYOD7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xdNZojHAh3ApieWMAtxqWPEsEL9Rt2a+0xticxsbreYWntdzKwPzHUOrKiJBV3C9xyGc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BQ3DC+4DtbgjV43AjbX3BYYJ4f8AEXQgvY+LlRTwDEdloAeoR7o+JUKXkYm2YA4i3W0q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YYBSqWBFxDSuSpeKtqWMYbqJsKYxxDGxcwkcEw3LmBQNmtQB17FiBBR+5c7BsqIgl6vB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jDDWoYvnMMlw6ixqILsv3MCWvmc6oeZYuagoYfMVC9vUpWx19LSAEJDfxLw5gnN1Nlfi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3HV2+UFmMcXCjCuXaVaoI1RncsSy0UwA62xAiUDK4lzqxqGwblgbhaI8FFlKjw4PzMKb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xiVrPuUaAJwJa7AIiy1tlKhfUSWV4ipl2ENuqMwOxL+JZMG25dWAzSyt03WCElCrMLAw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CFNGESNK15io1XEKktTwTJVFNdxlHFsdyjAYQw5SourJmqaiAFfLcFV2BMG+OJhnqXyG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ktfMpFkwltoCCwB4IocXZB4ruZUXUK289TSnQRBoG6v4g2IJohFWLLocEWxW1dBCLow2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EreWcBnqJdr2C41dizJOsRU6ehDswviJQOR3BHjMS1g9PMuqwFxYRQ5yVuYYSvmKlW2i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OAiZRJmXPiFBlSZI4MyxJpy1FQmM5mFiBrZC2iuTMzHNS/dRNGMfiJQayzFiw1bMN+OoO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dzBZ5i5LymIy4dbiQwKQCF2y8FZS1k7gZt1FaNUwiqt/U+6/MGm5nQuAz0FETQsdwNCi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MWnUFVKZSWLq9RC5W+4RujMAWwRjZMLsJgDHiOMth2CEFYdnmUaKhZbh4i2BnGYKLXwT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GsssBBsaxBRdYqWDNMt2PZi3i7CIOBmJgAEZnv1E7ZQ2FxRC65iAuZ+pRo5ihJ4YQcjH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KT1CE1nKrhHBbrCxAaVO6ipxZ1VwysZTMmJEYr3GqjSP2SgMh6jT31HvGL3MVUZKSpYt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oiYgU0IlmsRW/TADDGxxpizbBLiFIHUIpcEtEGCIjbc3LXubKmODENiNe7nA3+ovFiTC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7ICxlmSFCMwnhiCqC+oCtB6ioiwE0D7kVAb8Ta8+XctQao/MwhMvcNWViGpErnglY/Bm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uIQENrAotT7KiC3A1A0FPBKpd21/mGpi2+5mYrHEvNS1f8qXXmGBmBGXHEGDdTCaDDHI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E43G4EHFyzgLFXpKAXQzBNpSg7izzfEEXOOobjIEGETcY0HnNQ1GW7r6JuNlP4mQlsQr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E9s5GofVOY89wKcsa7+IpTvgTnMu7rjcpsuKxfZN8Qj7yQTDF9Snmci/MtVBOvHcCbcS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Gk9wgpcG5eLI1YRxEcW1zMdAerr3HFtfriPebOYGZxcB6VA4UwlgX1KUjpZZVf5gFplH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89Zg8VxMtn2lCzx3FvKfSG11a8sXFvEzQUpgBMM75gFm7lOH5gcG+bwTfFxzc0vMJVE8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FAUF9xkpy+Jd+ZlSl8sILMS0VL3M6lTCHqW4q6jZlirY7iu1UczQYXEKQVJrK8/aBIqF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0K8NpFQxWZrqP1otXwXDRUybYlzVOkZmbU3iCwtrykumFcSrsEqPgGCBazMUDV5xgdrw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fmYLrDD03bKlbjeUMhgyWXXUU3dM4zdMuMReplQHiODFPAj0WG5gCGvKwlTqCeI0sbfM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0XVeI/iGYEy74lHDXmAwX5lVzXcWAlrMac8wckvAOSeiF0qzKU1Ba2x07BycRA3Xgiqs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5fQRyErVK7lChWrYRFNtxzTNkJISAYl4sqOwuDYQ3j7TBGDuoWGRhm6vxDAwnbxAZiWW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DEsWrghp1CMFEc1zHWBtYXogjyG3ILzAUD2REYNYqJ59wte81ZC0qq3fuC3ijl5jLQNS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d0M1HRqmzdymIzeYVbJPUx6liJ431LLgrnOIAgGuoV2tdxFWV7eo6UlC8zH5O3BMsaxx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EO7I88/BKg0YggiR7fqYFgTPuZYZdNcQW2EcF8Swcg4mzRrcMTfsKjUgZSWqsLauGjbi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xrEQWt5h5N2Zo5g1uszby7uOhk1y8wFaz3qVBgf2l9QVuCKLrpiLpalqVqmDfcSJRjmKr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zc1h8S1HRleYIZCuXmDuhzHaYPXMxgWNjeWLly+YOfEu+vEZZWupYWzmCcPTxLBTuNaa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y6ctwWMFeZk+bOI65YiPJA5Vt3cFWkwFc9yi/cQLTUoGhxL0b5iUqUVz3CyPhZCjGzUx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vWhVMs5kCKpADm3mZEWMu8BNzEjWuZY5RJhRdv3KYCHcoC2ZYr7EVeT3cZVlWKljQAQ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wLYWdi7ihdqEE3Vm5wGFR3VbZ9MUXyaiFJBgvS64OEUq8RUaGzuDBpexNQS8LjEEDiUY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TIwcg1zBBzBAlXCBUHED0VEWg3e4zkjTYoAKtI5yEdVVBGIiI8MVyMcQl/mUGsyx4qga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Xola3IkrdKWw7WqgA1MQXmFMDFBBhdyi8wu8VULhuWFmCUmHmYNmI1pcbDTfqWtNeCUl7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S3C+0zXb7TN73CiHS6ZsrhMRgtMaQPgnSxqIOMkuGTZsuEgvbHXRxHWjGZtaVBSqRCAN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eaLYFLc9VxEYvPE50VjCoC/tAaEDdkoJ5h4zHZ2/iWfMTZtOpi6X3xMDntAZjPCbjl8/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FVKu6a9xwg3uauFYuLdfRGQ2Y6ieV4GomtNTAAtfqUTH4nZA6uADdZinUC98wMZg26Bu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xVn9zEYbYXz/APJvmGBkekeJg5x1F9oLT9ko1nO/iLYBa7loNAGDbiDxxMMLrvmpeVzs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9xq16iTF1KygKlQZz0R6oDhuOwaWXUwmWI2kG5IY37QAwZ5YNQFGce618w3Itq3MFN3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jLVQeYVqFdZx3Mjw8DgloHDUpzWUvTqFKFzOYt3mN8rVlqqQbLmVP1CpYKwQeEvc0xLh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XSxWlvMCnODqLxfxHPEd81cMOjCTW5o1DYWaxi6gt58lRJk3LAVm5YAGNTosFLBqMKG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lEW4F+WLSQXUbK0aLxG3HFe+IOtWGBxzLnc+kPK8EpIVZ0Tw59mZfegMfbOIjNnbIdNm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iXwHB7Dpl4H4itQgU4UVGrS9UaXxbCfBbaD7QtNqr2XsJw+OFMsUJSF5nYHMup8ZXMBd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Sld1r9wEHByU1M4UtmIwY0H4Ji5+7UO1wTetSpapfBC05GYMg4uFPyhFCVrzGtKr29QR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XMwCkSFpm49jQzBf4iwxgl3m8cS680BazMTVYMsO4bbUPEVqi7neXvMuFa5ogcgKhhyx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csYGOVqN63+8SsA5SBCg70SqBdd6mBvMaIKecxTWga4jmr7vMati5zdxQRazgxKngOyu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XT4hhpEe4nmouNGmNzJ7itqtTIqnMFT8mEbanNQDlLq+4FFvG4DIQMyoVZzc4BXAT5jy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1oY8oUwlDUu1gvZBtaFgbYCU/EBo2yyiekgmUsMDAnkWWOYXFrLm2ZAvHUDkbjEyYIgFn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uNPzFxhVFHQ1L0OW2WufhKFc3wRSiF6R1tQxSRUioN8FVC3bHPmKwyTdSBV5iCMG3zLp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NwVCEPNzKcla6l1q3RlEplruAFsR1X2m4xUdqAvBNxpckoYcDxK3FgY8RClxKwMyv6CX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cFqXhQppqL3qD+J+pkJbcLZau46L6l20PAh1t6heCuyDHgjVt+IDN2ZeiVv8QutGYrRd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0QSWh4lP/wAji9sPKlIYiGrGAbEepSyLlm1jLqqw/S8H5i0A5dQm2uTFb7lxlTAHBDtn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8hqNFXfNExX4haDlgog71FV1sgLgS92QdXXBWJVYo9wKUIaEFfxKrePcsoF+S9zgSYFt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Zhst9S45TxxAeVHmfYiS4ELTmKY+aHeiBH8EKVxzGEXTiMKZblIX3MbdrGY4xhEW4+8N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Ba+5qpeeI0HcLYuiFkWI2rdlQIpu61LRtdhV8EVQj9o5svi4gNnMxDVWiJ2X7gwoxyoz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a0plngxAhT7QYA3HCgG8QBSfEJVA+I2ZIm7UzysGyCu0Kghdc5foCwQ11HaEqucQxC9S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MBeY5aaGAuZszHN4MRBui8Q2d1mIoRNlNF1AXZWEdHZgpxj+4Nt/nG9k1HWg7lBQEvB2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kKAkBTqCgw27YrPMTNlQExXzLiiwzBWK09RZPym8mSAiuPENot/E9IIEWOYvOxzqF2fq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87i3a/R8GYMbHghQsIUKsCOGxiujiAvWWYl5PcQaPvNGy4Jk25iolB5qUIE3EE5gDdIp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8QYViYjwFwC6ICstGHcFCr3/AITDDwEJ1gqEKsBWYwwl1u/ECgu/EZqwOSdLZDCohbWx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xeWN22XzMg001NMwwBSh9ShTjMAXJfUvG3uZWsgdqyloPEeOr25epb2DrqC8wMaweIvi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wRoMy5lzm+5mTGW5eZg0b5hbYHEa68zAHR1FCyx6lzUEZ3wCpRkYZGy8xxKY4nYPmLzm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g01L0cxLmrOZikAcRswYo9qzfVkEioNeiUhQQbrcEU6VS9sLCTDyO63UVEpbwC6M3U4e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oyWZg3UvgHKzcXUAyyHb/UpmLwAP1GVZDXBCA13uYY3xAEpeairkB3VS1cCKoqm3Mehg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r5iGh3gI/DdkzcVA6YQdsJkuZZdFDHqIu9VLUGAYuYCahg7hKqh6mg7gg0i3KrmKK8RD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arn1L5XZydSnD8Tm1i3gmCU74gUw6Kra6jYPvqpt1MBFpCltMcwtQwz8zStWyl3CsGmW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bFGrd51siYXISxv7S3bqtxNCGNEUWa61EohTJcLQAvlhUsvtjormBGgohXq+Fb8zCHSV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iZNIVimKtd3KD2YuYCbIq9IHnMWmDEaaMslcMuFLOWALxk7iM58EwrQAntKTw3tdsW+u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lqMWMG7i9j3UEbLTuChC1CBZQOahZClc2TNjNb9zDtbW6gKGmvtN3EbFhf8AmFW4QByK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QMXYlX7g1XJ9QshVUe4HZK8EavFsALV5zEFtwzqMSzW4huFBXYsTFMqn5M1UpdjCq2P1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W7JZbrGZseIeKJ80zCHnioaqohWMQpW1zlpRmi58zniAKsxNxTDARcYgARzcLawrKS+w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oG+Lmjx7lktluZRmO3uC1M1UFIDjbAAFFz4gRyY1EatYjTiUclz3CzbXTDRga0TJFGuC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d6ijk9ynkrca3f2lDcIhvoeYkQb5gtRovMNoVXEXA1FesBKhKcy/haz6iHu8VKUwRwI3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S7xAoVdeILWP1DZp5mNE3L08yyWQub1AFi3uJyNQfvC1vUDFZmKcXBYrV9RrxKBFjas5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kcRa9yqgD0ZosVl6IgO2BrA8MtDSG7bFeJ5h50XMBUuJZCwG/wBQ2wOhiWa+lgTu9wWh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Yj1DLgYSfGOrl0MV2ylw2vEEbxSNtvfcHnMapWHxDqBflJVAbJXFZmIREasKQTXNdEbi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DwYsyi1AZhuo+NRlEKJrvqYaTNzQL94SCfBEC2i4oeAHEyrhZhYcxx6ZblbEOt/qIrTK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G0VMNmgvEzFaep/c33XuFYXF6IxuwdxrOvCRbvcHAJdC1mJg6qGq0TMB4uJA7zMjK/Es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iMAwdVPLmAOGy+ZXw/eI4vbKqqpzBmrcpUMubzCOdzPwnlibjOGYahYW7j5jLQzuI2fa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5UdQNYGzljeTU2bxFeLgZAlzD7IduIGeoL6YIQ0Bl7hQ6txvpzHxGbGpyrnqUFu4np9Q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7wrU+RBNZlp25gIDxMAWe+CKQeRcRVZz6lRt84hXNMcxrywlUamdOIJqrCMKKACgOIOb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EwiqBHRWAnix+5dGTXcLW2tZlOMn3FW79Tv/AHH7fEVLAXzLqWr5gNZK9w26gmPuiWoY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ay2CWvMUySrQXzKgNnHMZ8kK2sCcr2/ibIYOIdU07ilzLG8yl34llS9Q1wX8xKl03ZLQ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XCOdyip3cY4wQNn+pYusF4Eu9eYWKN2UZX1r7zb0MVKLh6eIQKGr11BdF8bnaE4rMBKU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CDC1VPiC7KCoQWVQfdEEiFGvM4AYeajiupyu4oJv3MmnqeQ9wOGAqYx3AcIr5xLLWQ6Y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Qwq3mXGxfVQvg2bgaaM3Ms+JgMpyykbvEuw4cQ0BPcQD9pYCtl4ixqWKDsJTkZgNhmaQ5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hC5lIhRsbxFShlLCGwhc31BFAUajVJVC2Oayy40Zq8y8VWQv5lxVKrDFaqgGYykBcfEV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m5wjV+4JN7WjEWAJyXF8kIG7xV6TUDZu/iYUNxQU2bl2Yq3EMtO25ZAUT5IZTRJ2rHiU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uOHO3eeYIFAg15mNGreZltu8RBoaun3AbuFjXlwaIONUtXCD54go2upiLoPHMFLP7lrJ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LNwUKNRm3g8T50DWgiAOLICxNy4WYmTbnNxMq1A2wdsQCVm81MD+oxEtHEtIIVjzEDS0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UmAbvsO4yNih5j+YiAM7jYaMyhl9piq8HcaAsb6j93iLheXLONmJrNn4jMmQZzMDTzBp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pWC7AplgLrkj2IPDEgBfmNsVLKvjUI+0oVc9uo2XSp3xG6J5YmblqoM5CuJYTQu7hkvn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MV1TqIVurzcrVpUmKkX1EUhA1z/uCpVx5G39zKUqiWtxk1AFgJdcygy2AV8DiIVenBKC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KW4IgWtaYBpMSwrziZTupW8NRN1VY3HSjbF0NRaOL5gW86iQEYmjzBtUeM1KUlZeZQMu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U5uDCfmPqenEBevUXQZrSRoxo5ivdNx6FSxpTMGTm4gyM1l95h7lVk+0WQFEotlzFUdc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suMKTCxL7jMV8qAMFtxshWBKC0ojLuhAWSZMcQLo3Au6RhejxLDcpGJssEyU2ymzlYqK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MkNXhcppSur+gGZQIZ4qUwINJuBML3yw1rHyM3k8ELgXIs9TlbS03b3+JgK/Ezu7qZUH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UVTB1KwHsSogW3sdy6QoDNwsZ1PE8TXH4lTYPEzFuN1K2ZuG0UyGIFA271FSvHNS6WDf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vU5H7iFNdVFK3xnxHLVsQK41APYEwq8yrd/JxEXk/GoKjUBdncEMYiRuWbtd3MIa3Gwo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LZKIVn7zg3DqLjzOWKipgDmFVk8qYUO4Y/uYL8xF3dlVFEA9MyWa+Ztab4hfGIA275ZV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DA0HiO6dTBGeUxrqWYGvmNcNe1nOfEExbzmJyv5n9IQ/IsC1tyXBFdDMFWA5tjRLldzw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Vq49Ni8Zhi6iWjPJxEOwCr2ZQU8xBlqWjC1uCukhuoDsfaGXqaguqcQa2LS1rTrExr8S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Na/xOYvmG22KlpKMh95h4dQbWU4ZZzfxA4OIKTMXCxrUoNMPNSwLaGX8DmZVQaXmYhgc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oyhsOIa70MdzkKGE6eSIwaK+gR43J8Eeuuvz+4LIWGkeGVMhOATsHC6HK+CJ0orvLKeW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CgRoNQIOaOIMlr1cauIs1A8dviEhuAXb5fcFpLB8r8kApoq41Xde4/4hWa4AejEKvWoC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6wyjy9ynicGkbn6JhtdsByVFOKhqjk7YqBK4IOlS5R+YtvR6lp3c9hLDJmWE6Kltb5iQ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ANGJk14r1LIVbZmM01FI09S045Lx5hfBqJWHfiYG+pQTGWemY6m7i2AhVicre2NBdufH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ZmDTNpiLe1RHTqWNMqolQtjRWiM1MAfKWWxblKBs4FdzoF9O4UKaLlZYXzBkpqNE4bzX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bDiG3M46sZho4b5lyA4mx1lqBbWUgW0vqIJI5FQo+JZVats3Th1AzsQmSAC4uXaVDirw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rpS5HiFd7eZrcRVziUvJLw0sRBp01KUaMBu98S0a3BTpmihfEw9Oo/8AZlWwlTkqDjcM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JFQrLrKpYK27mQGHwyjdOeWFA97Gbb5h5i5l/aACpn1E2doCj5iZWZmpfaoc+oFNgpXi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mKEfqoi50SksKDdzi7F3uGVXohHkVBWl74l59TKsG8bR2TqGYN15iILXqO7s5GJYNmYq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4mc2GuY6GXmVJfFStegqWoaqDjTUAt383BhfEKtyL5malW/iYAfmIuxzKxScExChRLhR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FCcvEdX0YmXEM6wsBdduZuKbPtO5GVfNVzKYCOMxSs0HEyLUxB5wYmF7qK2JrzB+CcMN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wSylTAOCFkW3Admucytz6kAMH7JfpsyQZdXMmRrdMyFr1Gx3Uo+EAu2O4jBM8QgkBjbU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KXSM0DHqWvCxyO5kAtZxLIsG4dx2IbN3C2EcbMA0e4sCLe4XlE4gVB95lrT7jN58Ew+C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H3iWT2yRANRxcpCn3QVdboczJ+5S4qmNVRC1DO8yjrcbzKdS0FszAuu5Ui6ylSR14hbY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GTvuZTa/UWOMECMy4xBdLR5lGvkUxqyB3KjIAQ1my2Wu34mA3xLE/BUGLuUOVwxKIpky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tW7z3BoC3HoXaIcoD3CwrmOG0xzHBdXLLbQvcqTn8RRMaIMjtnC6WpZ2faMmVqnmFRFL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M1c5YxLLFKI7xKkDMpDm47hnGo6zOfDL08xzdT5eo519C5b9RQDf3hVu8Rzb3AayFSmw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YoO2cqW19ooCtLhlF6ErPETcShYxBx8y7FM1L0KwJqW13tdR4eyzGM8lmYAo9PESsarz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Fl6vEDWTlhwXN5SFRfDmLnXNEKFmLF8BEE6+07mKGIWgTMc00ygCqPMuh/cobuCAclmX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Nyq18VKLXVQ6LnuKqummmEAFvuXUVfHqbVCcXPLRLbGnviAuXmVaJfS68SwzpSXLY8qb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fiWHFr8xvIHxNa+IUSheJpnPmKxbF6gfA0RyQ1M7j73B4pqj4gwQLGVJLJRse/DLcwUv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3+jDbO6avtUETgtT68eHMsgmuXE5seblvCUJHoQLmgFxCyg4GxIhdzZjJrWBYeiMkMZ3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/wBS1s8RAzLOPyfeAhhx3MGaxN/fUUjlLFs1MmMEvqs7m2F0quY0HmAUMdQAyAa5WIsV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SgI6LALiiBpAVLWBQNwbRLsbu4aSXFxk07ugiW2xwdRQcYIrM7vZxFbGGgiwgv7Tk4dc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V8RCnwzmLe6PUvORl0XvxF2Xz9pxDDSi+RxDlVBfK3G8qJxCg5KXRMhWDuUWWU/dLUjS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oMGtRv2mL6I5U0q2FFugrMOKt5CYPvVwhKY8Tfo1LnQwxcGhAO63C5atJtlFAYdURQCA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9mo9BXjRG8YzGwtLO5bASIJlakRvmiAbxQczkVWRq1w8MF03Z1BJShPctcOa5xGmox1M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iFamEAFkoBZQ4lFrRzioCJhxEBSkxAt3liCvi3MndbGgJYGOiARozEbsw8MvUW65lPfu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kVThIpyvuEBtVwVTuK74lJeeTy7jll/6gAKkgjdgPMxyzxC5sPbAqcu6mSkDFruKGwHW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xU3NoNgZiMq8LiVZ8sRKos8EIpUbhtq2JbnD+JVmEhnH6iNOfJglJUhdrEqyW/dhuB8E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zloeJZVg5tgZrRdQlANDWZTQ5luDccLcogyFsoC1ydEYxCGamHCxnuN0B2DyR2Wy59ROB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paQtkIp0+8bKfcQ5A2cdylrplW0odRDVNQgrKOS8QEtxGOlElgghrJUyaoHVEKZ4+8bH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ZX3mmy4FdJW22Oa8MZq/mHM+5FhWbL8vzMJiC1ncpJpL4DGgXxFp+UKzgeIMFqnmOhzx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G6vERrUpNR1oftAry/ErdvMXELmNReaivUvMdJgeI4T9mDFB3ZNAPhgmvvRZ/fC0v7sV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DGmfvxlNWHmeyZdrUs8cxTL+4Kdq8TeKMwgKlOvUpvivU5GqjpqorDAajWivcsGN6Y7a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cRWiy5UEy4LhNBQ3UwhrtKsu0wpT0zJXrcyZQvMTI59dRARYiqkVTJNalNOZprCswUeC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CCVSUnUENFwFIPCByUA0Rt1+Y6ou28xLOPcQGrSghmETlWrnEu0i2rmV4QLFBrMeboGL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wjumcxUvSJnxMJ5lxlFhvi435PM7g8xbP0xYDyaghbcwXGdQLLRL7lnHtCtGII1kZdF/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c6lF2uUBZXrcwbrWWWpmjoisSDz1BtVVb87/ADLWzJ8Q1O4aULCmaPEBWWvUpqCAu1ic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EGx+qxMo5hBV1zNwNvTCAcQw+CFLxXGYrDCy9BMbAoELGs+IIEN9yrV9o2oHUd4lCKFJ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YjVWdTWYFDt8y6qo9SxuIA/4w48RUKbWGY5xKAonPiKsUgFSsNypOzQQKpawsbW2ORlq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NvMAIdSqpBygzMvfELwaowWSsS2tLgu+5Q6OAyse8k81MosvmVLvOvMQxDxUtpohLWHf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Fk0uolBpxb8I4KClq2GgKjF5x1HOOseJbHg5hKyrlFBZU+C/7jfgCAHcDgoJPxFoiuNT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8pawjDB3ATxEbTxxAFEW2wEVM8Zli7lBlBMq0ZKjRpA8y4lUEB/pNgOoEO2EehKL6mhb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2pMt269RsW3teCAC9ajRLcBvPMBUKO0sC7cXBbwOyI5OiCN15blvDWSLVcjlqDcpLgB4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qGxfeXgUmjEaKC2rrxN0yrU3cWqpz5hCs8FRoHV6ghurxKgWrU4yQU4c+5mwXWoxR8wm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xbM/qKO81xHYLLlgugWn7gAAAYqXajjuDkxcWS3PUTS4Wr9wTdrdS3WNlMt2HuoxFMX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OJVhYxNgaUTHMeFzHxVRaSj3mbnYiUN/MMKZVbl8xquA3FeRRiwOyZcweupZVcESjeCN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KH/Fy0WzHmNu4M2NMXtfl3Kxtk36mNtKeNzME09w4+Ad0NObgyuTEVVBhR6fctb3LAur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+xhsK9w2ifdwoFIjvuLGL9w3yhqV9+4AM/iCjShxEg0qYIqAbAgdB8pmBTt+IwhctZh1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CoZztAqlPTXiBeGiDQ9DkIhlphRWiOViJ3UQ3bVRpw1OgL5igWQ4i6LYxXGtEZghwdQg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viE6DUs02Xf3hCfdNQjRt4g2i54Llmm746j0mZfic8TdVvkjm8o9kRLts5bg09S2rdfm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7YrKpeQlDcsuHFQ7NINGAqFAVfqJ212xQW5g2sjMHA9cS5q3PiO8Kkpw3UtxVPcsaM1L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qNKVUBsupYadRQM4hjC0vkhQwmeIqIB4mBVUeIVtijA6iDAKnZFab1B2O/EzQfhLWPIF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jUOGWVChdRhETthswLiWy/MoWxiU5lF/mUbq/MsqNNsS0BqIPm4n/mGW7iiQnuWd47gl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5beSGgc8yh7PcPamVBMOCXDO5UQw3cqQqzmNX8hGl0ZeYq0SYN8yjjEBcqyotUEV3awJ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KrMyoYxCNhbLNRp8eowabmbLsIiqsN4heI+44aijrkl9dS+DUsLx+5UvefEKQIvmZDXM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3AFFLN2QhojmJd4+0X49sA1w43LPcukmZf8AzMWve4oVyy7JlwEjFmr1BVs35ZV9Edae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iUEm0qCsm/cF4gbu8wy1a7YWWu74gbeYqrMu3zFUjXd9y4A/aA0VDGNSG2OlN9vqKV0T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DQdZIpC7rGYhb4ZrQXEeq8xkIzrqNTbAErOw/wBJBECOfExmhcxtRWgQTeEriDumvUIl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YLrgp7iHUlwKDnmLyYOJVZRPiUFlY1KMUuW3dsZV6EQXi5Sublyy68xd12nuQcsNzvCR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StSWkSJeeYtLhj2Z0IColhzxFzHzEW65w3BCjDmCkirS4pqNnMKe4xf00JdSqxg5YjQ3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jeEeWWV1zE6KvhQFvvGkgkKy5jkzcVVQaqLB5il0xfBA3hSztx9iZfwbO4y1UYohHnxA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2RJ5YhW7gMgbhRVwRaoOCDZTEwEsFQaL23FTYPEJcGu48f1KxGxMmWz3zDDcvDeZS6xA1F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lWnKF5hYpKrklTTzqIiwtzjiKkpxX3jbfNxNXb7wm0vFxrfriYNUDRBZggG1hYeOKg0Z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W6IJlSO1+HcdopuzfuUPLw4mZWeBmVvFvicDqowVUrrqCUvIYy8QM0TFXMps8UUly0E/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MGLu4IbBdXMqNDq5eQI1m5m0rcV3KxqWHZMfExKcuZU0A1EpG81mCCBOisVHAlJx3MC6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IPAFhDDVLGIGaLacz5Ljp2eooBx5uCsRWWvOJTDT/uPALe2WJsashZQYxuYqImeYtmvm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WcCZF25OagbCpanknoqbczAEcckBu7pP1HEZLuI2NkS8BNq/qUcd4qKIoxeSIFWshVGo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SRDEHGI9iLcC2IyVlZ4plEzZ4ipxtg8VKEGfEOqbPMErVitgF76iNt1KGmCXwXxUxDxK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xrLFLZM7qYJW2ARiq3MeqWGI+EFttLPcVWznuDE7g0Ydy9jmI9q/FSswVuXYX1iLsZlB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wi04EGQrHUDRqoiwGAMOfUIAK51LbC1bHJV3Li6jdclfeNb2dVUAGnF5jRqwlSlt8dSo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+nc7VA8H21FKrxuVH8DuDSkN11BCXaeYaKGIA43wQttjzK1TZFCtEvOYX0r1Dgg1hibA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yhWTkhlZqbO+JV0b+IAwIG86iAKXM1puJDgmrjjmLAytnUoqN7KJfIR1mJKoDuHpb3OT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8ItRX5j/AE0HEPwy8pQdMXYGumbI/qYvD3ACyqI0fJLQdisZgV27g6DgbgAfuYDaXs/U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C8v3gWkfMXSg8yjCsy8S37iqU4ZYDY5viMGm1bubK6qo4wKF8MAAGvMLWKvpjdmss4Al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EcQrw+IjQNbY99cRO7GOBrfUIchiVfPPcG18TPiO3l6MbndTMHZHQGPMugi+oNLo8jMr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cRiXSBgy/eHWJXLzNB3vMsjpxGsUi0xAVTN7uZrmeypds4sqO8ZY8o/CKOyPGo1VYXAk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AlQHDMoarMMPHcabshKhdZi2HB3zAxVk8yxEWsZisxvm4wLS7dQE5pG2VBthqJV5cMNq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Sz9RhBMVlKfmWgz3RKFVnpYqOOZuOyBS6OZUpqvzMgO4rxYqmziBix9p0FHmZqCnlTIQ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/Utrt5gFsXZuFLDG237oXxMkGDy/iJFOojhxNKYpBK9C2AFWK4eIlvFSpFpiBWHNEyVQ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IqW7q4s63ABXiGaPMTdrG1A3xMEvUFyaHE0t9hCl7YBRYPMDdfBccDDxLbzgzbKGxARq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4uFVLK8sVUBl1QDHC77hsAP1LteavQl2yno9TiLDyk3XnMHJNVcUFMsralCpt4IhTubV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v6iNNOFoht3M8tdMyaNQWqGyEC5SHZKLzAZC3EaNLMisX3GRQS0yU5l3qoJad9yjmY1c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ylzBFCxe0lmsMb7iUZblg1dYupa5IN3BaXjRG2nMOfvXcVTk1Bt2y9QrCt68TnSvECqy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1s5gqF9ZiiK1AqWBxBFu7Nj3LKmUzqItxYSlaINGAzcZuirMxqzGP1FNq+IU0F7gWZc3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rzKmE9epcXbbCpZyaqGNK8kz2sXLJ0ZCUNS3TEAFd6Rb0UBHO5TNZlDDfxKXBfmUizxO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zC8U8JMim+cSqVOduYUbsxxeJtLZrcoWmrzF2Lrcwu2fxBoF1MvJLAtTxC1aHaTNaYvM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QaF0Bpg7uyorpoxzGOWpbJQkFZvcBBhsIKoW2V4mwDggtqOSOFVat3DInUGyxhVURA/q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IMYYK7g/EMGFHfc6auCCVzDWETjfEVo4hjEQZS56llrfcqGLr8yy3c8R2l4QW6EIwdeC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BfmIUWfMJf5QwwkpS9xiBtRrlNQN4uJSdEdNFlZhovA1fcAjeKgYv7SkMmSFhFs0RBX+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dsVwRNrYrmeOHuFBCLt7mox9QfMabc13DV2ObpmQTMrWA/3LAALbg5VGCoFbw9S3KRkC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EaYFpupaU9RLVZHVw4iAeGESlKxbbccQCqxKE3Nsg+E+PiNh68Qcqjx7lIbrdR/DuApM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lDKwGmJeel9TNAIuCHcRTBnxCm4Qf8y+LD44go3uAG8kyYUMyxVWyoyhAK55qN1eYtA5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O5cW4hjbcYWxMXFoi/eGhzqdcx1CXjS+oucCUvuA9xUtxMDB6mZEeWV7D8kQUv4lQW7W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8JQwEUa13HLdvUuro+pwBnzGqkirapIE8SxBBWydl+8q3phL5XcGoAPzCkV9Tyb7lz4Q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iyvCDBbFv7TALt6hS3jgmli7NMcCRdG4Ac16lgG8YiGAUJZAUUZ5xBSwKuAXFBgFYcE0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wLjep0UPiZI6T8xi7U5mCTwcRMAIXKxTvd0QgaL7ojuh5XDE3WWFVBuFL1HO9eY6/omD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t7g8zH9Rht3mHJmVRLgiAb9QLf6i5u4tbhnz8xz8QXvMouJK+4DZ6gTtdFnxxEjt0Rky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pk8e5e61ypqgdyqCmPEoFAt9k3YYaxKXmg9wBLe73M8Ge5j2wbZxnfcpCHsIYnB4jFp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MNhK3LQMpxf9QL03NrUug0lricpCzlXXqGin+1gCIx8y1QORiA4qFvS3xBIG3zLFZjio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4itxzF1Z6huaMB/cY3JoYYQ1C7VtfmGkIHgi28RACrxBrLy1AdrHuM+41tisVzAbKfDC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VzLY1ruKmEbmckCnBiFV46jKizI2hTPMm8XupiJtBTplGMyygDcpZsNhKWA16iis1q8w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bDdwWEDdZ+8bqvGYyq8QJUWsXepoO2Dd5jo9EBK2tSqY9VNjFHj7S8EqsSkWkCVq6HMr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UYf1EoKbalAuly8zoDAPqEoEqIcCYq4ilFkVGy3iBgPWZVaMgDKy1rymELpruKrbZDJc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qUDZ3Lc4i1VtZ4jJW5dW7i0uw3LjJYQTdKdLELU1+IrwtcRMEp5vMshBC7ale2VdSwrd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QCOwL3KMWFO5kxWdMQffcIJgm/MuVFJiU08xbJKoGh3Lra3LLAd8Shw8cR9Ar7Qviyck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3OpvJXcdYqzCKYtYxKDeHvzFyxzuZci41HAF23iCAlSiFLB5ilqtbmRjqVBaEVmD+5g1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tDaCxQx3LLzADi8lkBlZODUsNArZKrFL95bJFI80Tpu+5Y3sEsKGiA0sNvmLKjIw5cIJ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/MQzz5nN9zMzFQdRbCBSIC4VnESi2KyMUdW+IwFx5gOoqzL4FQk7rQLmis8yykc+cRIT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VbfMBQhEraKljMTEaB3rMcgzr7Sx27ijBQlkpzE383DYBthK1viLUHyi1pZsgvbiYN1uO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7nUCVYM2RLMPNN7OMQU2l8S4bMG2JoOSXgloW2EsS9TAUHgQARbtuoCPUUAuUWdXDDkX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BTlebmmOdlTgWzEJDcXG1plErPTKpX9zUTHcDBcFQIwU3nMtefmVY0e+InJOJDcwOsSs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mKCauXZf+INQoOpRxMzBt4jm4sOIkEMbzLHXOoJloiGi8yhAJQrfmcwK8zCkCe4qbE9R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8y9WL6gJVarmKtwRY5mJbrUpslsIoouoobcTMA46gvjENo2FLCIHbUSsufMcSwxVsxBK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ZyTEnUOqykxgpEsjDvXxFcGp/liHULAsL7iXD5sUy1eCBC2FWjxYaQMb1IeoqIGnZGre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jummNNWA1uGVmoIz8KgKIoqaR2HEtaD7I4NjTLC92EFL09TgA5hVx6ueXMz6eohTc+C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NVAtbvETAw3qDvcKJ33AjN/eJdr95m4dnMHcQqmO4KMtvRClaa6JharFyg6CaJbRS+oM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UH2mDVzndRBtiEt05uCQ/UtSpiURTM5zqDXHsgU1vuPiZcspiA7vxB8TTe4ijY+pqqFh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oza1ncYTaburwP1HMn7x2aSJscRvozFBTfRMWm7qU8nxKY/pUt3R1FGcGrSFZdWVpsIB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NUv1E9EY59xhDNFnU2gl0P5mUpG8ffMV27+0ru9sRUi21EYi2CdazLy/lBDPEdjVwjhK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qoKPME0p2TzdQV7lphluRUR59wNGIETVTBiZdbhxWNzdrPcNrWqoI0v2S6TfzLqIu7z5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HaXhhVNLJjjFXmRhhPP0AdtkWC9Y8RbdEFxbDoE8wmBrmyMyeyxegQqKvFwNU7bt3Lg7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DxLb4l58SriI43BxDUWJNVglRkmYQwBRV5lhcrF3nqDUcGUsW4hXj1ChZiaZho0QVajq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zKVrcayGHOYpAYbhVb8w2tzKrtIpdLDiBwJbAWiXZYFzwJG22iKikq8CkeRVdM1BbNMx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b3K4Oq44gFE2ZvEQiqDmtsE8xvuHIyn4j4axLaEwLfLC7U5eIxAHiCSWsZov5gOQ2cxq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bUIFAaggmsnTMba16mGFJLoBs1MM7hgcWRCU5TiAFgfeNLLBjrysSRP1LW4rmBtVjctb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sSjRpzKy0/iKoA5jfBe8k5uKgbF2V3Ficru4qiXhjCy1idLV5IWC/wAS+6zKjH3htLER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YIhvHK4sADyminmCUa1xEaxAKdqszDK0RmwgOWO/3iLQrVz7jWZrxD4ZbaGjcI5JS1+o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kv51DoF2FZXBwYlGANJAKoNGpWaJcPw8ROXCGE6gYBkbuAWtNt5gefSVZiKXzKMPupRA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e6jNkPTFohQvLxLQMVXMaABUKu659y4uFcS2mUqWs8Ru5f3MmDLLG7CuOYAOHcZQ5lau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cgL5uIg7C5o0olBy8sFOsQiptYFNDFnNWywpqUt6zLOyYVRmpc5PxNM548yxAOI2aPuA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/cWOG5nWPcqosqVSeOYjLG4oJs6max41DaIy2FwLTg3LlFrpMGRYOryzBcnMvriYljmB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myooJ7lOJtsj7DUDSx5joQt4qVQCWxY9R7rESKMpU6T4hedxU6XcVlrEXDFwhiCWVceU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XcVzm5a1rt0ioRXUyyY8J/e4FFHEyjWJYLMqFG+4soV95gK+8V0+8Aor5g5NvmZGpeUf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Fqba7mI3hdQWK3m4N7K2MRsKyGJkS5wDZKprEtdJudniYcYlExqUQ3V8yznXMA7p8M+A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i41C6xKD3xAL0rsmerqLTFeY7vd5l7OCwW0uLW8cxczNx59RLSTRcHiOqlDhI26gOiNw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qoO376ltaYszquobwVcQfiYJdQ3lGkzSQQriWroL3ExgQNCx4IiWzkgxOfUKZdoKFAfM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0qIbQrxBO6Xo4ho6OVomBxeHSpTLzKJO8ROqhZkIAREYRckrbwPXEo0OJTu0qLMXpYYV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lDmOlQ+0kfaWAQFyut5ggtDmtXWYqAUZPUyTAnWolA4N1A1fPBK0IroMxNHCm5peyWZM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dBoCWhmUclX3MLKauLTQBqoBrF/iPQmbd+YHAD/UuqDMCwJZCg2zAFloUT4mmqfMPJmA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Cb1Ud4m5PDzMsSyqwxDyBAdNHMS/MNkO4ta9RnexlusY4PLKoeOTMB2Zjo5PmYRfdMri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TR5iKTMtN4SjPBLW0eK8+pQAti3suFyurmTLB0TQOPmNFDRLQOUNcSytmtHmCE28TyXb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Z35qNb5gHtcyOHxKJnEoh2BhuYG9Sw0im8cwXPmOK2EQhJXXUuGAlkFTLMDDUzJh6iWH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QbvzUvhhevBN+V68TWbYG5dVBSkl00U8zFf4jRa1GAgrrM1sZeIpxORN6/xDGKmYQtx8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1CINgzwXqYLhNk3bgqAMiauAnAKC6qAcXmDYIuM1MqqGVJdKVV61DGgtM5yyyFXdPECm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YzzFlKSu+Z/ui4FGry+ItUB3bvxAAu2PCzHESui9xRorUEhZteY50YqKUKfc0CVeoKfU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sQC971Fs10xXndkVyG5rF25g8kp3zAVlbivotgWwbsErxGMthm671KhRYl50LZpfMHdK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JnOi9wCAodtSgb43LqMEd2ebJo8+Y+BDJMlujxuUEBOCVRYigbu11nE0tBZcsCW5lZKi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jtlxKB2F7dSrurMwY3hjKAKCeA7iBYZVZai4reyWbkN5IZuKuFF4XmomjjEAUG0lAKgW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xRayQCihiotF9RMqqOAaxFAqXmn1MNkBrhxmKA3ZxcaWqKQuWcYczkSB4JzFMG7IqLKq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F/7lBrESizMLespBppCnmViLrUDAsXMQQ1EMl6ltZK9cxc7tliRyMSwZyTDO1lnPcwDt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GiiNwwbjVt4gUvgNMOLS2WuzYNwgIV5KgiT5lbdzqWbrAuGtKEbgIA5HyRrawHVyy1Xd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41LFyxMBqKmmoD3dSrBaw8ArzMIrhuHMXFmipY+JQzaWW8/MVUuDOCyYxRAReKIC4uMF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Zg28wZwyhm8dQoQBkKhtpYvUpGlcxgW91F1LeZd6RaWqfiPnBFa1cLMfaAvbPV/E1sxK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Shk+yNdG7YKWNJx5gWUHgalCqcsApxKqvEBWeCIpZ+pSNPti62upg19piq4in3uOfdy7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/wCSIYzUI+sxU5Y7eXLPzKDhUNqDEDUrTMwQpxUIz0tMo1aSj6QQJiKpXEDFyzCYWcw5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0itdQ8x1fxFaamytQSwPmLjruKrtPJgAYpOqlOEY4TU4qD/WcTRWojYrHdQM1XB+WIOr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fx1LUMVeo7qIfDDI63jqJYdIkq3GoMSuDayCPAvUU0plajnqCTqI0H3hlOYq3jmVQUI2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H7hJNKtwcVRSdx06fqcCLlZoYZvhuNLVmBDK+iULdZzGQxXEXYcighgD95gy2WtxHFFQK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ZWGm7nFl4zfUFGdzlaqIlofaUbaR2qIDbMv2waMQfzNplSA4m6q4dkeSQp/EECyoynCU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y2JZVxLAEZ7jhXipxgvzHZN5WA+sOrLEHkKmHyCErg7lqxrlY1SgGWMuNLfrca4AUoOJ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yGJXbMFUNZiksXxAMzAu1EsUpxMSEwSgg4Li1bxAxcwgQiA6XBQBA/6VBzeIUlyXmNZk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zFSjcAXbNy8cp4m283ErNYlPVwZqKui+yai6W3FsQR395iI55dxLa+0V6pqMg2F8RLb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GlQVLWXkzUWNo2tTmgoj5lFmxDkv9yYAq7t3KEA3qiKKmr4lPCIdSwXZAJAKfLxFRQMr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GcGlMK6FNRU3dkXR3XEUA3Q8zed1zCDCCRORa5mkqV5c63Cr3jiYc3CsdrxDKmr6JRUp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XijM46jiNVjiAIXDgXEtUHbdy8vskJBLlyw8qly1YbK3AgwL1xHGU1oO/Mog1WKg8DVZ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TSzYSl85lTHys5gDrmKM7vUp1lzrUu/BdNy3ZnxLqJTzKStjGYUVaMTVSmpgsDeIcgF1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ZteosQLFqCh1nuCrTcWhVXz6gpQKPJAWGWAtQANCn8w0c2OuZWNU6lpWm9TZ0mYZsxAt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vc0uz5it1FHEMQxxKlqId6f1KaS+Eslryll2L5ju6rNRrYEibAuoPodRKEruo9uUg5U1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SiZgLDmCtu2C7ynqAO2dyzJuKIaIb5JTasZlhBXzEcK9q+C4mq5YXa0ZzGZhu7qIFpOt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1xLGNdQIqiGVTO9T1AZtyRqumOOcRlC+GJvqdg7Ih0U9EwArviWGFtG2II5OrgWstd1K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KDWYLS8NX1CqqXeZQ5TMWtMxB2y3Sjl6giWdwpyHxHXzGIl0OIgGzMYN4gu2UpxmFHZ9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RTR7iBqi5QoqqmWI5mPDjEt7YrxAoUx2bKRFzRtTEV1ZC1Q+IgUkW8n4iK8TAUYlhqFG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4ghwxuNclK6ZZVKZUkxWiZUKz4jNgB8biN2upi1DBMzTBHVVSPUC5UcssCsdIQs/RmQO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AmbsgHOo6B5NTJmg8QTNHzE6ZldYRZniCVuY8Ri6qJbd5OpsRIwaLx1EcALLpUbcy4rf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+Iq0FHE9IW2XUvY8StZH1BPaLi/xFxjDDWob8zWcwqlQGgtTADPuAC/3DeZwUsN65h6C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EAe46IosZbo9G2OWiDttdEXmTNuoIS9IRsIKUw6mAILd71FCMVipxFRc4xLaab9zmfvC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B0fBN2M16gXUdzvUoCzdTtnEEERvuUKMa4jgLUDuj/EICgdQizeQwEHnpnZiIF01Nxfx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V5jfk6g0xR4g2we5jd7iAVk+I1NGe4rws5lL5hablVosjkzKQ+lO1wKDUoKxXW4pZGeL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8/aO18TJxN4g2BULbUjMOIAPUwrUsziUbo6Dn2YmJ7ysNoXZt+5ZWwGCuNMYWjmKpxXz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zSp2nuACLTqAtaAgYeEKM1+TnuC0VWt7goMM2ziMc8kNDqbbRd3dyxdVFsrMaiCt/dBi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yDvlmgzUHJfxFE4l9Qa+HUehMRMByzAVlhRWzGS/clQhSOIYCysTYXbDDI8eoipkY0bK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0vqZuL8QXlReYqjx3Mct1MLH4g64bY4g0VuoltArJJgPKOW7W6mcUa+ILE3DN2dwDSQB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lFa5LlY2LuBvHGZRtSsyRzP6N3LWo9COACxLNsRWqnHEQrj9xGF1TLMnHCwWWR3G0WwP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bOruMAcvUuGci6lK4vxCxwmyFn+JddHc7allcl8Q0cXkINUfONM3uBMDbBE+Iq4ogMEH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oNEW8YHmZYKMHd8RIFOxG1KDEUG7mGslpSTV9wuhvV+JfNibBWUxKVbuKNFeH9xgM7lG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3ixlFX7mS1ekvSVxuZ6a5mcU0+YryZhNlgvbz9AIl0xE1sQO0qOHcHv88x2h1+oiNDxu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kmgJV5NdwWKaYzU+SdQBamvUKrO+cxDYfcK5SAd4qJ2ksy4VFcbKWsrWFwIHAsDhlg2n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LWQywXtSFE654iHJdMS8cSiNoDMCAjNOpTdPznMEFis+YALA0NQbjiLRuKqDUFkHMUw1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RTYutXUqlYuytRNGbf1FBMsoW/EsUqUaHq5nl01FAX44mwK9I2BnziK6MLiAGLKb6lhH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cV1M8k6g7DMVZgXcLCZlQWdqjR2tcQKGo2Zqogb3XEV1AjSvyQBa/iJrn1EDUblAttZi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HCYqM0VrFzIV946HDKszm47AeI1FLsO9S7oZ8weczklhVqpYGOIlzLAxmWQbYfMCdwHM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KhfmU6G+o8iYvcG3mcyhC26CWlCVq4WVtJQjTzMguncp0OviYNZezl0RfNw1CYC9j7hL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lIYntEP5JOxrogMCx3KNgpaCITmMdSgujx1Ag9NRGW7fib0K+0WTqNO2Aci+Jzc1xO0f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KCdlPcaOGNwU4PiW646j4feXU1UrEivLUKGAzPlNhGOMwsdzbdcTRiZgzSuIZFxhqH/E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5zOHuYfeBTxBW5PU3v5WBmtR15iBswy8ENHTlg+Vgl4cJX78tfad9/zqYBsrGL0f3ELD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wrQfcVQtf8zHhcGfM9pUwDTmYgtrxKxjEMFGVgbYG4rfPMJLlW0lcKZZkv3l8fB7jU5+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8TAgur1CZlbl4z/UHeUrwXMtGg7pyRckBzcVGms+GXVnAyyauWjHdi+Sooo3sQcD21MOB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vdxpqZDUQ9FwCpYC4bjrOKh5a9xCxzlHmNcS8YcRUKNwai59yyhbvdS87yy2kFvuFu9x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3L3qNbgCCVi7gEQaovcKs/eEKqgtjOJuvrxGWrhrMCBVMdpv9fiVaPiK2MnuXk2MRdYh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4PmC+LDsPMSjYcESAFT8uGOKboLlIYiGVl1L4wPCRClp3kRA5JamRlKm0bjTbDq/eXVC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BY0rVkVXghnUBH7EKOikwOIeVMJpfUIt+UdGLb3ESg+8pUwzziAsy3qpQAxMtzWPvMs5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iVchnxAApvECehH3ibGC+Zk0ZuYmxoWKMwzGK3QQc0Cu73BoVcF8woM5pAROzKpzLUL+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ncR4hllGimjmGUXcqzgcs7PxzG7tddxuW3jiJLp0COku60vc4hTIXEqy0jQmXi4im7Im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BAT+otq1dwOtx0e3uKhlxbai9B+4QbptJTzHZV4ILvZTmoShW2eotlueKmGxB+5YZHxc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VbaqUkFuPMMg7GV3tnF8RFrNNSgVZFBHwl3Q3FAKNbYh2aOiGTpXMVMH3ipTbTubXVbb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DjXzAlHPIzYDbEW607Jgq9blaDqO4Ec0WOLO4SWt7ZUoy7+Y7UAggXbiN1zKVKQFEr5l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dxyN7aFJQNAeuIakz3MhmKBb6miGcwJj0RYlh7joGGuY6URsA9QKW045gi6K7hI2NniH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mJQIxslgmuoThriEBsQKzGzj3AGKp4gxtXBFWl/cVaEDvmKSuusxnsGzcXwK3KejBuNi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MO5edzi4lDqayVCxTGV4l968QWTJuKieYB5+DiFbQnN3F2sspb3KDY1mI8eohlVM3GoI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MyqHMA0bvWZhdZWFln95qB8zYgQvIXHCc3Br1GofOZrCUV4hYaSiqzFXbBfBFD1LagMS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De44Jm78Qxk2QXQq5il8pSNS0e49zTAKrCPWsHFxcWvi4Iiy+IyrD7lgA4GoYKbG4f8A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ywRW32t1GxRTApdvcytXUacir3KDeMZzEu23i6jtoFRplo5eJnkL3BVGE9RTlfiJkC8X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MuVHvc3olZzvqVtUyT7EzHvcIcL9RBpzGZxgtgUyiD+Ii7DOoN3eyOyivc09RasFVDNf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+YXONmpSZ1MkDUTat+8vEum5vdQpKlSXrJzuWNGXmVy/lLNNzRGucRoR0mk+YOPEUDOG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1UbhZwJYpdlT8Rt/EXow40Ph/cWqoBqMi3qxlj8j/AC1NAW8GsflHrEUtvMI6kLSXujyS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jzDXTEIHZDDHPUVlZeSpY18xOhPevEH/AMQr24YTRK+fEQWC3qBbWqxERSU5llG7C8ri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f8TAYw8kMDVykPONOIiTfHqWpadMBZb5ZZxl1An2CBt72CNLhUpQZ+Irmt7hV2uZTBupa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8D7lqxVGu4qMsFug+ICVb6TL2xYW/wBsv8TLbM1G2KAmeYrQUe4yt2E2sG6NcTHiXLMV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IeXO4Aphom1zLgrIwxGU6l5tVUeVWYKs4nbp1EXJd9xrTK346mJ1/cEql8RL4JQUNxqo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9tRwYgbgIR3ktC6mp+8GGsMTIGzm4ehvkgyt6uSPWgcVFFUpDQTcqX1LsLmZOYcvMsTF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vEp79QQM3W71ElW4hirIhAV7iZSL6lui5RygjliDSpdlWX+o3naKhWPEMy74YNoGO4in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YiwziIsOJQTjnzAutVgg01xHBjhZHnH5YjYZlCQHcHBQj4LlF1csKO6L3D8xAIYiwE8x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4sgDQf5lA5LlTN1zLo8NVBV29QXksBi4RLs9VNxtfiMyBhYXNFZxMRGycnCcxAFZ8EAs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rEtIZvmGyvbPyAgp0GY5oV33xFrrO2Frp5WXgoz7mj30wgf9xclPxEPK6i0gFpW5W0Wp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xLGrBMjglFVkMAHBySg1QrRBGuGAslhmpU005uY9dxURVYTVj6jQxlguqfnmDoWdXmWQ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hgMOLtxEbXyFogIbMHHtFVVGTiMIaOqYa04hlscMRo5lATAEXXcBVCvEzc+iUABrfiE7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hliUwM2GYCdeblFfCAqUUqHKwe5hdswrUQdeJhRQp1HuqiBtB5VcKXTWZQWCn2laqM8R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UFQeW4cA74izQxq5NxEL1BraiBQmoWaBcEaseEUNZfMC1cpmA6MoJdtjVf3Ku1WZqIja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OiqgUAuIz6mrDmO7iThcVd2npqVbS7zAMXCjG5UUmWYYbHEDZzwEUZplmpMXACzl4mUq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fzU5lE/MsHmAXybzA5W/KBWzDtlgF0uZCGuo5Z4ii3cFGazEGBthqrRMQgZMustviAac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UTeRPcQ8Z9xbofvGHIfEvo+9HlX8ot2nktQWYa+ZV1/ud2YABVxAehiKklLLvKpO4wJi+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W37y0pL83NnZ1HHYYbmxtLGm17xHGW4O7uXw9lQCqWDuUwLs3KoM4uKHuNFpXaJVYjXX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UVqzjiXX+oI4irsxXMtWJhKMzJeuWZ4uvMVYqNLUXLWjiLMxzMH3E1YxV/uJb1C1i7gB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KsRNZj7JrcYtjUCYUa6iytP4mhDcu/UN+Z1POFCtDohyNoFClYMI98Rawgq/vDL38xTU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R5jEmctQ+ZUpDSVH0b/SWInAWPAcEyJZviGORuZtjh6l2RVEZpbovtJXtCMXxv8AqBnR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QU7T7yh4cuooRmnqYKNvfEqReYGsKh3Lc8dSqMbYOld1comVvJLhhTyYjXUKHT3LgVR7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ITiDPLEEF1LGalmDiICYd4iymnh1LUdmamJc1yomCox2FniX9avuC1rwh2/c7qV6u5h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QOOYl5XyhaVbahbXmqzMHGZt5jgx8Q3DRUv3qZC9yqgeoH/cvCEZWvxM4E6uoYc2kybq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mZRbY0MJZRg6gKVu+IDRGy8viphvFcsQ2sOIm/sE0yNEKigxmbGJXJqE6w7qVv2yg3kg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MRQWtBtlKCr9VwPQQeC85Q+P84wImT3LSILCqxM3Lcs+sYjvZLpb9wiFLn2H+pbNujMH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hmnxGkF5iApZfbHUSIDmEATa2NMtwR/sity5i9vtgInAwS5YFsXkqnqXgBlZhcOPG5d3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38E2Ocys2PiUosH9TQYPmOzwTFHcPPLL4r5hWb3VAEKoO8wVgEagEatCrGHuISnliAo2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rFsxVc+JnyvzLDSENHj4icp6iqjVyzaF+4I5LnS8OaiEsqu5gWuIhqrHqPlXcKu/FQBS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oZBmrSAFqXdvmXK+OOYS3W6YELL4mQBx1zC8WK6hFWYNcw6aU6vxCgLzLl2AtRFK8lTS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cwZ2RNGV8S1cC/1CgUx8HzBAAGYo1CoS+4g1y7gsrm8sYcqOOblc6I3EvoRHWADEuLkf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q2+5SFFHDKQETy9QaLGGAsytBv8AiZXF8e4R8cj4jbDdsy2E5K1BTZN3XUUQalC8vUWN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jqq34lkABo59xseNktnrqYWdSnEsNwRCt5mWrq4KMVdQkKA2qDFO2Ge+UrAXEsB/3DbF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KKVzDV1B9xAiOL08S4NiqIbsysEF6XmVFrdG5YsNd+ZZq7HqeGa5l2hMdkRDFr1LlYp8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1FmC76iSd3LC3jxcasacQWip4QAeYlCKKX9mYKNOpkVDTxEbE3xF8Q0QWtqXrLQaB8zW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a3FE1QF4JbB1F+HqATVwrs1E0tXUFyzCzsin9Fy4wh1mCCKRuKt88TY8JBwHEQFhiaYn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Dcv1EODUrTKHcswy14ceIJUQ83N/aCvKmIZWoXVBbBA2M9QJgCnmNxo4PqWAeohxzDdg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MKVXMqmMRCEHog2q0lCpoXUEMDbL1+qjbxZ6jvLKB/UKBxT4j0b5lKtnqLobqIW/Etus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9mRj6fDOM/qVvH2i5o5iC1zWIgXUck71ZqJuxuW4xKZStG9/S321AwdReEioZlezHES0v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jwglZa/Fxso4x4ggVgOfMt8/aFXKeNR5zcbcjjsjHJmLZnXUREbM8HEd04jXxBeeZZD+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1mUhsxweVwQ/eDY9L4OXyy/TTtmKS+kIyrfcbDg6Yrm+JcXcDCcf3/1Bx4Gz0AftmIdV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I6jVVjEBVV4zxLg6alSVWpWnxifZCRdn9zALahW/0lUi3iDYv3Lc4YHK6glQZ6lFTbWo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oLhv0+EK4NCsRtNXM7NSqReCokywlqqEaYGUbLOEFsKrxQGt4mpTnCYGp62ShyOzqFML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SrHQNwVYtO4qtQTY0xC1ikrv9SymC0i7MVidVxEhzHNKjnHELnd0alBeCVNW+ENW49wR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DKsnnfqUHV6v8CKGwShByQR4faR6lFJPCHUptceJlQ6ijrMDLxA3iVqlrbsxkBkcqmwO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z4PjxLaWaeoGAZbcfEuVMBhgsogKjCU7jvWHUDRrzHpIxFGzrT8TdV4ld9hr7wbVotIj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U+AlqU3qeCdzRmXT5Y43B0KxFUql6lrOK6xDjZVxUSravNQwu4Pk8yitwyna6isrlnm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4GVIbt1fMSyB74gCLhbu4CdkzpmZVDkIsDxzKmR8WymeWN00Jf3lUbh5gUYOeJtM8TBi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tpMMIMjeZgFZa5j+eYIbhzVZlNBoYl1gx4hYGFl32oS9KvGiAhZk1cHGbmTGuYm21eLn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eyVG7a7gXhBFFvadTAdOIs5haeCIQVfBgWWggbioWznEd1mog6B4jUAoYFy3cNNYFo8T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jmYrGNYhlXeO2BXe6wGfmUwFjAer0Vom5zFZV1TfEBCyNHcECQpNwWzobzDZRXuUA68x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GMe4UwV9cxrVxzcWyWcxswywcI1tNDQ8wMotnHU6uC+ZgrCLfiYKtrV9RcnCCbzKGx+0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fFR8J94UKU+8eyFlXZ95YXY/MRLvbeNxDZ96gbRwyxfI+YnlG+IYw/lDgLs4Nqby7XdI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T/ESbn3DWz5hB2fcEClnzC4/diQSZ6iUAIu2YXgx4lnAwRbc7iMhvuVG61zDARvO5dW6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ha2W5jpHrxMqpStYmmTD7RsZ+GW5xX5l1VQCiYDosUtBRnUo21AsQK4xKwU1PEPwxHl3E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su8+5WP8y/WYUvnE3Vd1B4v47miuiZpllgKlmh7uVuPthVfJKzVYlDi6iq2r8zb5n3hV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jdS4NTHLcoDqFlzfxE1Qj6ihWrhYDiGr27hlVZA9kAYHhDa2ydcxI6+0BL0+p01iUGlA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YrZdXMtci5pVUuFbXuPJDZcAj33KpZvnMEmIF1zncTw1i5nnMRV1MnqVRbLCwLNU4wyj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mo6r9R3hqNuGMO4jfc3U1EDKviKvUtwvbFviDW8QqluWJsGBm+YcSrfE4VOVHmDVruIp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wLN4jRt8Mp/qheOpaFLbFVbiAxr9wbgciOql2P3l8EQK88JlvmJWqiDKi20bXwEbDBsMF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35YtrW9M1JL85Yt5L9xLLRuA8V6gGjTKglF+IRFpph8/7mZ0yV+P8REqXs4qIQFR2Sy7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zKnBk9wLAE31KLYTeoLXvmbC2UGFkot0CVlcXKpjJ5lpxLAZDcRwFmy41xc1ysvCqzC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zCIqcjjxLCaUYs+ZRIeAIxK2nkb8y4XlAYeY2mvMOD9ovO+4TbAdwZevxsrF4NLIci8M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WitxdGEgRmASUwE2gikpsgDdA6qLzcqA5nGkIhYV1EDsMcNa7htmCBtcTor8R0ULqoMf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aflGpsjlf9iVKNEoXqNh5l4BQPiZnhMJOpdMpXriFSmIL+FTzVKPcw0zEd6KBauiGeyN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o75Y2Mvp7Ypw+ahPA8wg9N7DAKU6q0oxr3GBEsMajbS4rcdVWIoBMVwKP2lcredpUyhK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Qhf6iLr4zBQQ6XFxhJZPMscViLLeiKzJccRBvQyzXrXLLRZFutwFqGuZasLHNQa+XNXz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5hY0nzLAFOIMG95jQOcx4Vylwiju/jiYAffbAVjfMasaiU4FkyW5e5RU41DI8REWqy+L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y1KUmitsXbVcBCrgo6gwFttb8x4G47XLdVE+yUJgYOSvvCg4EcAtTdVnmbob/cLAWUYW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q+JlKilqcQUpzz3HcmvEYigFA4JSAf8AMsFBbxmAyIMg6h0CL5gNZajbHDKo4AwEQoc3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a98eIxWBcBcAG3MEpRnmXjng31FFPgAxDKSGSKdGZSd3fzCVBb8QAYBe0zLAW3LcJGwP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NgOtS3ArmPwAqCrKa8TCz2hiopcPIYIKXZbAKip2zJk4mUA+LjOFjmoJdseeoEc/EQF8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+8R9sifmaShsM78wQtB1/aILqOUmXma9ZZQlLfFywUEztiISCcS9KfaVdsV4dEp+IBxl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GalJXaj7Q0iXG6NOzic5rG5ZCe5VjkVGqgI4BjxKrCNsFRrMJccuYxRaBB04a7J2GSI2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jlXVuYamuNhwrfmNC3bmDgp+IZu6xFDZLLJiOwKDaajiWGpWORFtYU7gKzAXZ6ipsdRV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X1LHX2hFUVDxKaioUanEu8lSi7QmBa0zFEpxeYVfMvzL56l27Cqowwc51BtmXiha4gFW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kYmF2RtKq/mOFXiVKPxDO5o9xbavEoxVniDoMzSjMYNsKTVwQLsZxCxgT3N1ZhaUzA3X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6gVze45MaYcMW4u4AxdsxifiU5GHEsTTHEuhrE1jFECGI1puUYNnqAvAaIAWlPUNhUq5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3dZhnGKuWlNEoDq4mMRKVd+5hdGqi5MSytEuvMoobePEMrNtxWsxH28StNebmUzXxB3h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UZ4jfzEBB2scAF4tqF0WmaMDzacZuL4qFOVx4ljq9RHcLabT9w8fzLObX7QyYd4llcMw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S3Q+Zml3e5eLdzNXiNbAe1wRsDPh+DmD5QP+jiCGdxVF34iqsFfmZxQfFxXnmOY3VQfM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vZcKUglVm+mKxVVAjqZDMxgLwEFowxkL6Iq6ZPEOIOAhXVHqA3TMSiU/ywVMZHnmCH+o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Wps3Km22NzABbdDp/wBzAn+jdXzUE82It7qbZY+EKIrXatbYvYAKgWDS20G19xijZDZt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jSaiauETx1A8kfmJe5jrHkOSCsdSlSzdyHcu0GDZleZbRahEIUWEE5QgTWI67I2tdwvt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H6l7w+Zptf8AcrwqviNGB2zF57tx6DlwHREUNuoy2MFUJbC5UbOSEkngS5cg3Y+SW9sI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MPpnA+ZhRntjowR2KmYPvEXPTWrxKAh3sOvLtgKoZVC55g8GiyGcD4lEtW6j1KbQOCqi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8x1PlRo3MoGo1qcWe5k0MKi00iM34ipmUpWrmEEXY9MRquMxq219TSXbLMGuYql0DxG5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Z+UbdIC2rZVoC3ZFZooIqPiFlG3mD2ojFpXW5VX28w6xUvbXuNdI2nTPckXYB8HEApp5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O1W7gC1kAecxVs5l5DWcMTldGccyyqiPUumr7Hn3LtMpWXJjtCKNV+8bw2iDy+an6CEx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wyddMAUgNx31943VmWuXSmKl0PMf+lcwETXUaII93BUhjioYQniUUZmQNtsDo/uBTxt9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ohNgJ2RoNA/EAu7+0EFeyXK4VqbW9RGxnjOozlbm4QIa91KcF4mSqpXUwDmEkPx1GYir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MZIqQ1KJFunuXDYmKqp4YrdtpKEbMwE1FYDI2HcMUXMSuIgPKIAujxMNDQWzIektxqOy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HNTFAcxwdu4grMdw3NR2XioA5eoo+ywIL313LiZvDzBYu6biNE1iXTyxcQoWtT4NYWJd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gOritlfiEyvNX1KsAcIbK21cOmS2stsuNXXpNRGxbPEVMlnUVy3HXUo1EtjQJawBh8xM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BQK7hYRBcrLSYDRkfxMrLfqCgt0S3holQmWbzC6ZagOaMxZatXiXYAejF9Z/UVpaxwzY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9kybfiC1Tg47i1Sx+oU1VcxAmIq1E08y3OqeYQ3irOGMCgOepkOKuoiEYyUPgWAAUom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YxDypgozluK81ETE0/4lCHJsjg5hhoi7ykp+I9AqG3hqYgu9zcuwhlFzQ8xHaWhFGpkr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68dBuK9ZmA3y9ShV98QjCvcDsr3AZazXEd7aXmVrdvcBTlYGNRSiy/MswYX1Fhow3WRl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XmLbozK4KeXMS9/aItyKWotFELLrkzK5BqANVArNFeZSaCPiLbKxzKmGol8PzLKSluI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5eITNXzAkbaagk7qBxCvdT5srMsNzUEOxjec8pKWBk2GTYMWpXz39kjFHgr3+oIi1BS/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YZil3mCDmMXPEq68ai0zLOWAZU1CowNxuCho4hOempaKoSkqgHQQswfnmWFamJhqzUoNp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FcxMsGCaW4A2EcKl6cqO0XvgcQKykrWSy2HDWZXUcM8SwC54rVRhKWWJwdwrQ/EMTC6/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BaYgZsPsfBAzxyiyOjg8xjvVdXsbhmpzLzLgDuF1oMDgoRV4zhhJZnCI+I6HD7ljRxxD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hSorKpeqZlBgAzA4Y6LaJdAyazEszzeHiA8ITNtwcwws2yxcPHiWuha8Qhq8hqDccjBQ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SK4ty0O5rCIYYQ7hjInLKYDLgqHMZitV2YgG1A2x1hAYDcBGuk6dRxfyETIjeVEZEXAu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LGXTxC0aFH4TIYV8wHvPE1ynuKgLFAGVgElEc2cHntmZx7lFWqYx3ONjdS9svE8QcmYy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jsOoalDUtXUoagKmpmWQFu9uCMHUbhqtGXfpikGMHpzDKJ/wjuupYjmzUFp3KszkgJqq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wcrF8eNQsDo7jtSkQ8kBkCVm+YpKR5LmxR+YV4MwWz7RHAB4J4TxUqnL1Ewg9jcLMj3c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wxwqXfM5wVzgigAXFq/ypqCBR87lVsHxBJpPE3EyOZ+Uz0o93uePBM4JCwxQUd1EB0jU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fuLeG3L4IrgZs1AA0AJdt3gmQUFc+oACBZFwvFR0t/wlqDheK3cRYJUHgYspjsBdbhzH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WyUUpnOoWp5cQdDWMwhatKDelIbG3jqVbQxWbtziLF8nEsNuq0QKrK/zLFOzMKoXUA0B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douSOSAA0u7zuUY0sUTHNH9RdAUDFRxVKoRmW3V4eZYMUz3OLSrdQlha4I0GbXqBR4uI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wVVujb1GksKWJBMbM0JytfFR86O4wHBDNxUDXYlMJWiaU5hQc2uHMqjId9ywFFBIAWP8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WOZaktp4hTk23BK26aqCDRtghFq6IzBtsVDoQcXPmpaAAcQG6htzDqTG6ghSqdxBDpmM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Tg6igoUpJXWP6logkWoKHcsMYqWWyeJYrMdLuI4xyyy+RxmJeFZznmBoBY3FZhZuWlU2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FrzFDJvzKHBivSKdY8zNAXqDedQDlLbdrU0BzO2H3AqgvqZxNxIp9kGkLr3pligB8R5g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vA4mSt51iWK3UUusQp5eINjEsStsrAeke9cPiHrC4NAGYFBbK2wcXEwLEuAJW3uDi4kX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b4gSXFaqA0FM3UzKYusyt2sQrqps1GXtWLdZj3mKixruLbr8xa7+Zw9y7Wyo5qpYWl8H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P6glAW+YlHipvhaQYS46uJ/8lFnW5zwWaxdSjfyliql/uBkXmAQrWL8Q84zxzOzJFr/G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xW5+ohXMaVpsjXUCNxvTFsNQy4241GtGWLmuIA8alrnUrQAdJeJkYPULUYIXy+ZXi9MG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vGEJuwdjB4H2jy4mDcBaZWD7S4+L1LWsxOTNwa8xIPAuYkLs7lYK2r1HYvHub9r3ELul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tc7qXK3rRL1V3mLLmz6mdw3reoZMRLZhDyYOklA0RIQUhN+LIFUoesS51XBuOSj0lDd7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bEeRxKS0t+4HltlYb+IShlIYulQsF7YRrB6eT/iJGbazt7YPELARtZnqRpkJVBtYd6Ji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WR0cvcubIuFEQCzHAeokPUtZGoD395ZWvmXYRdEpM8wKrDC7awjkja5+dEYd64gO0hWR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v4xE218RXCzLNXFR3YE4VnuCGrlyJMAXyks5lLqUDb9CuXSpS5ZFvb1MyooxcWNp5qVF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ayWVnmHyju2TgJ0Ra42FzFInSGoLkIBWFOpe8g2+XSv0ShUyRuYr+J8Q4vlZSFQoIoGG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K7igU8SgpLrcVOYRa4pcVssaiBwPtBo2Sp7FmuzJ+IxohYoh946EErEBFMuIZs4ynLRT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FpylnHy1EUIz3HYy3XcKgC4yXiGVB4Sj3FK6Du4xmZ2GAqLpMI5cQxYUHEtYUGLlZBm8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uVxMgqqA7Iixf2ZSxxFblYShZHjEYoZ5TmGKK+IxAvJr3DbbuYvi8QbAOGKq89xVsVfE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8Hg8RnlWDl6gN9FrUG8CpdXVZlpqoqmavgjzoWdwq1v3FVhOrSOqTLFzpnNT90aKBWsxZ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NpFBCllKqs4mCBWy+BdyhVoepk8ul4xmBZX5jkL16g+LjigtdOZjtt8yguJjqWDY9eIB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oYRja1HHYYrnwIrV2wqUc7qNF1auZbkjbu4gAqli6gDZCIW0x6mLBUck4Eq3UbpB0nbD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VG4QFlbXmoiIhpwLCxArTXNdynzGMXiFMYaRvAhxeoKG6CKtzFpRBvPEGVSHAzERy4Io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SoWQUHnfCUOSr2hVCzFE1Fq0ywNd8Yg4AadwLmO/MRVYL56iaLYxcC8gBplxBQObmKq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qGBcjP7hWXk6Y0tz9yzdY9S73zAhWJyap1dQsVZYgCyFW9QWsJERijJBJYeIodRkW5hW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m3Uxmxlt/G5a7csFbDcTPMJ8Tb1+JkyqnUuhNGqiogHI3GrFqfpBhfiXLrMEXm3REV0/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buJSln2l44jkTIcJAgAXO5iaWopkw6YZ7DrqVlKAHJDrIqa4mEHGrIreXKRo6JbjMUkxA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IKFqXzDF1z1MmUDNBvUw2V/c1LuOg4lG8wfJ6j06qJmrL4lytAYJ5cRy4u4FtGXcnErU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Ogu3TNjR4SxFQ3xNO8x76llVFxxZ3Aza548Sju5VbTW4zdfuBAYDkfCUmIpF089BADAH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tpdRzTHcamaJWYvicwydSoKU9cywqcMe5ZzX0FibvxERT7Qp3hqUGuWD6zzDMGM4PMwf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7iagvKNwSdA7Sn0cXuMOWLNS2p3VKF95uWZtBnf3ILKubIhbKzKqDbxCXVS9VC43BmMa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rDuWjQbqFogxcrXw6huTGY6JSY1ARVFuXd3qXmpdXUoU+SXmD1FmJmcQjHMTZDeCAsyu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GILnL1SERLVOQdsxEWq3MHB4iAgq8Q7K0c3NA3wOJhbEWTxPMqXkVVbVj0WOh5nEUVNi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+3MQ4vbjBOw51KqKD0ziMxHoQ98+2b0gUgKOCMNvqOWKjpIoNrbi7lQOl5jCh+DmY2V4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ekGSvqA8MzOjbRREbw15qCvKXYblK7uLECr5mRtrcoWQt8Q2hgwdCEaMRRyxdQRXBmou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o/bDxiFRUfJAYat3LG2/U79EBtBX7iMCkxeJV8FYMeRH4WtiVy+ZSIGw0cv2uUwACOiX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olEDlYo7hiTH3LO/oYyHK3BmIOJg3ABWFrwlVdN9ykANQRa22rDEulPM4kAV9n9xJQUX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MoHIPEeOL/qJDW22U01wRoalpq9QLLbELhcSkr3ARgvzA/eG6qUKqfPmUFH1Rw0poGIl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xBrtQA72cFSii7ncAmwz4g4PcWh8RKxk4Y8wruWdEVctBKbk7XbGig+IC2GwVEtL/wAR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fmAUHLKfJjRHDB8QWCWHruYpvOr5gOCf94jQGLgNRM8sIvyQLfMLdhdRYzruDSU1fUbS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RY13KdccSqNGJVQo55iF4EJahFHxC9rW/LBpsUXMUaAyywM5WPcN+IWFGGmNtqrHEai8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EtoxplgTMtymWJLsPmJasfMvJPPib84iJoQ7HHcQ0U15gj0BJjVa7ghyOoAwHZAcMsbu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MlsIShgsTTg58xuXBw8QAC1bXMrRCFD13LrbclRlSdnqCIvW8RbIXir/ADC+Y35ZvELq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+iMsh0MMHK7YpYKYQGj1KKYvOJa0jrUADD5i5H7RAvnL4le89yujB5igVFs0VABWNZjW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IV8ICJsQVkV7gFl/E2KtIY5AEUQtMdgCE+BLTAHzKHJUds51MJFSeY0LgrqCvMZWyVxL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eYFfNyqzOOT8IHMNUVcUs5DgijhNTIM0eYQg2b8zKqBhCUCs+NTN8lMcu63FATDFvc431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1jcrLL/MwSBjsnNbTGxHQEJbDxiFyXDPH2jQB3Kys1Nzm4KXWJl2xxDV4eJsExeHslL0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vOSAASvUA8VGm6qIHBHC6gHXERCMLW4j4ZQRPcCE5nMYPFYgsiNK8YmB1wsDtcjNh8zJ4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Gw5ivhxCmEy0c3bzFBvRLy9Sx0V3Cxr8wDDshlHNdR5U4tgaEMag0jhcTu544murxLAa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vcGopoWPtP7IYdMaimioo8zBM2V9oUb+IGfGIZpmwl+Y5TGLuAL0g4l4uED2dGpV4YDm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38wgHA/MoDGGXsitVHCrsgQt87bDcFek6iWyFwxBaqpzKUt4OIpf8QUALhH6YwUZI67k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bey8RTGmOroqWo9s/wC1MXLt6h9L8z23NR3CZnMf+zE4jlDfzBoZRAYcy5mw6gqIaGBA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hGO3aVuXX9l0RbUjYfg/zAdo5iA+kwAVWJQ2lsXl4iyqm8GWIqqp6lpBpUZ8ehApsQDg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O1MW4vqVjkIoaph3BTOiNN5NVcR1Wlere0wYEZzMWRDg6mCLbvmLifbNRoZSgjAPNvi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QhPyiYFFc4rY8kpn7zKNqqGi6GYDgNPQ/wBwgDYsWBa9wm0VRLI4hLXMPLmag3EPmWR8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UuzkjHg8QtyGqqLughNNYWw+ItrKHbafEek4I2k2zDKwUXiIuY0eotZ4jZfMbsqCWC4g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1BWNwgXL1EAdkcb2QHmrVR8WA15mkpBqU2wZ8y+dKlxd7Fh4XCu4KcvZh7F7gXXnLGAG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ypwU5gBcId9U8+oAqpvEoNccNSylv1FIKXmKE04zUMOasOESE24IlK4zjBBFS+hLi6Q8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tvmKnNFQ6iaDuWaqr5DUrAmwiq415nkB6mcOXcoaEuquLQqK1bJms40RvK8xJFyodtzG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zzGlQt6jVNDjgl9IYqB6BxL22padlnAF+ZhgY5iCRByPCWIFm41gI59Epobgd2BBARuA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qnzzOcrEvNjKB/mME8PiYN2suY5gotyqy2Ma05VCjVLiorDoOIgr5l6dnUAV1VagdBzc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xmZzmxo7b6Cezu0Y2CWsAuJL3EAAXyTWU3mAVTVuGYoDh0wVULgx3fRSqiOqHthcowYq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uSZGq7AdeZmiDmHiZ6HcqCqNZNRCi4aLitQ4aYWbuRwy0rDlUZe5ZGjbDcpTmvEdXxKD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aMEsWq3xEvAAzUyK8uZ0DULchjmVecosis7uXBS5tS5U9MxzMGxKAZPog0uvdy6FMV1E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obBfcQZ3GmOoNGoZaahxYz3GikusFlCVn5h4lYpJwkTErDyIU3iLY6oJT1EzCKs8zKu+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AeJpmXLAbxXJHfQRq8uiXywXmW1A8Qq3uALl1cQusSgdEDMN514l6cqlDZ0goRdx4229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QrFHcadaYH2IP4j0KQaz+JvLdylS2z6LNsRAoZO5Zaq4tZYJcWkFUtzN8buI4KsTF4CL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xPO4g4iMK08sCoaOPiOQrHKOYXEcczLJxWalRy6hfAvg5gu7cQwchGqMnqUBgSKvsIL8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L6lveYPZ8wcYMR3Y11KQweCMacVzLAnc+Y54RwxBsNYgIFZWUxzY3Uv8wM+I+/8AcfVR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rEdgaPMpDtAublsXF1mYr5m70LUVxqVS4ErBtFXuLnrZVwXvcpR2fmldRYKOtMelDHOv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imFLKyGWpnPmPgaiJWoXeAPiMWq1dTQpozcX8r3xURbRzLG8D+oYZanLZ/uZN8MYFi5M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8H5g5hjxB3qe4wKZ8Rrr7RzMUjE+Y9I4ZYc+o7D+ky2Q77Jf2jqH4ao7lrmop/RBbFuW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7CUhpnEtRg6SPzHRUFUnWBAxxgKqopRrmMXSYcLUsKfAMs4flhmkK8pKUW9pkUX2YUy1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RxuUUuXylquAKg2lOATdY6hvAovCCqxs4SAhTUcxGbV9RwB+YxxHJ5iZuBQ/mCyjbMcV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Qg02YlIOCY8MTNnDFxFuG3J1FN7nTuJW5XjEtUHuYVKaXCYhmWqhYmLdVEoq7IYy7l5Z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lib5lTmiKiWGEgtIBpF7InYJyYg84WGlEBsBrcJyo1MTZ2cxM9PMM1dZXhaklfR0GOWA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SwOMLmJL/UWAgERF4I7W3GpzfiPnFQEtvKywjkeJgMK1KKnASiTmswupicRAEh4IYiLN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qc+sxyVt3BaFWu5kANFwCLYLtMHBqUUFrwRNFrOpWFbe1h2IepuKi5WmwiuBJi5UVAFn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cwCLdy5Srhbuk6+IQKFMBZMdpePZ942KKx3Dst4EYnEKMfELLL8RIUbeY5m3BLAaOb6g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LhQY5Wj7QFXxxFUatts32RstXPEpVu7lq1ZFDHMHQ/USYoFXbl7gBYU30RBFKcXL1sBE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YIwcrHDksAMckXo43A2AeWIbMLghAEQYgKHdi5xlhTmjP3mtGeYVZA3dQoqThqNYBVSI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7ii+dDEmeTFeYxASk51CFiwEANRW5icmJwvS9xBVcuWUuW2+CW1yNIREBnen2lLfIDLe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E7IQhYY6nFg+IAURboj4C+BGhVh0y4wLqbxEcEyijnqCnaFflCQ1S0wAo83NDzzmYZ0M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ZdPUsUui6jkQPTLjkdRyAQ4qrggwTwyyG5amXoirtuoNjrMR+Jz4mE3FoIGlDGpuRuDT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R1go0+ZVAABwQthXeUUvZ3UQKBTr3BSlqYhsDScRCEcM2WC40Kp1AHFnIXSQwuxHAVFp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faI0pO1xM2PEMDUpSN3BoHEaBJTpg3p5gLt3EsZhtg4/UoCrXqYzQ8xGFlxA4jgxgjBC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A0hMlXENUShx8Ruj+44Fb/cwD7xukZZgvMuy+pUu9RC6ln+4VVn3YscxQC3X7gPujRgr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2rLoXLmXc4l2u44OscwyMZI1Mbi9I+Qn6jrVRiIhq4RLWNI+IhS8kRRlxx3KBIOsy+T1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6CSh3iVe6xDDU29xtng8yslOJyVrmG3BjEc1CAr5jYtSjzCt8kVN3MnDBdBpJWwTt7HT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wt2wfiKUVZolI0WMocuBo91DxV27j7MHtW8n3JQb1g43BszHKDfPuoedR+zF0FRlFA6i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4RauTMu0u11+5bmvmUPdx2rDBHDBamVzLAuDP7hqbmpzLlE5xHWWcykB/EHiVeoZAquo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NTBKqNR6h2BzmGxXcrBj6mOFFtrqBUjemICCr+8M9Zo8VtXiCTO0YbOjEQq9i4ZpETV5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MiXpbExUtw7hhEAuriemnUskdNcytWhjsCjrD+JcV3FDvZ7C4GUFHzAXILcw0NEouUPo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7JZkkyCibA1FttftFhhaOuqPvMsfsQvQpiM9AqOJA2riANl4qOYZMMWNGYjKFGxUBsSm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XIGoNIU2QZwIXlDCv54lDhi8IMrXMdEToRtmbS3ME5YQpIKOBHWlSlpEmo0zsyALO12T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VJmXEm37UcwjLKJGLzKpVFAoMFfvP9QsBknOHL1FZXW4IYC1QvEQYBXxADW9JHuozYtx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s5TxEACAUS6hLR5g3cWrGmWGruvzFX93qUOxHmKY1Tv3DWD3MMmDnMpMW+upUXT7IrZa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phDWCO3FveIEtWepV0EPU0D5nsUkVGQ+IEZwkxvLYzIb6yys2eBgc3blL0ckH7jpzniX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LLC0o5SYGD1FuKPW4ZkFPB1DKLazUEKaPmVm3p3LNqzHFdeI07fCPsPECGEYGG7mzcVS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NMWpmp7hiNVZ/csjssXZlY0UyW07hYIUt3LIcE6lFHvay8oN9DiMejglnI1WiJ195mq6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t0s1BV2xdnUOTl47ilqsarqXJ7Eq9JZLJenRCFZGLZile+B95wHoHVMpLFNRbUHqVoCD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zG8tj3FOnlENmrriWJoNPuZC+UxEV8TXWGK5Jd6WIwNmKiC18TW7HTAu1AOoZmYmDs8w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TmmVQNjGjZXdxajXCMGsxSZL4lwbckitKVWJS7Gq2RA0txGXQhw5mFWiTeVoOYICPeof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w1EO2NQaPGczHUt5i4MUmauWopxhG5YgWLwwK+I3OS9Vt+oGsmoLEfMsZHJLqG4EoYck4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Q5GjHmXszNjqKHtM0CoIUqyUqhZeBh5+0yMwyKBvawGjMqo5eoVL50VuZuHuWNIysXm4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tYpI1RVODE2HwETQt9RODB4gV3qVj4gWIRAb11Nh/JPLUS9YgjGLnEWVRTjUHYUQSjdz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xcwll8scULVEIsEuiOHqH5IZh5yso5xcEjF1DhexxMNFAA0VFbZNfeWCs+oCiw+YmXmD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4jK9uRLuZMkr1uDwMQrNkTnN8ZxDC1lRBAatNxckvalpjZI5yyl2l5xB4V4jncpm1rU5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NZlusQyd1C9pX+JTvFysUZl9uJeMwvujmdeYgwF+ZsqRzELtlJ4Gb1x1Lq6FUI3MOaHM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lCs3aPeBWnyR4+fAfvDHBsKSTQdj97ircwt8tHjUXuYecRdXUzHMbyUdwwswZ3GGj+Jg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cI/lLLUHIywadwCvioIfmAp/uCy5WZ2ThKzHRKReouqnmcRzHJNq+g+6VobWXOOjlu8v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iArjn6cS1F4F5li+O5fIEHpeZdqCFYHLV6ZXxa5NXFjAEWMtjn1CbykCuKrv3K+YWMF6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WIDFfI8yuCqKpSs0/HU0Bq3bcpot7ll4EY7U+eYpZW0MEm6WfLMIPEq6zfzFtKFWeCVn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iGAo2K3Hl9or3qFbbEGHcGaWObzLJI54mdq4gZwkdcx1CCaepaw/+dDNmy6QWpDa/PuZ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yoDRKMH7TI1vMVyEC2LKDmnFeDEGwlqtKXKzDDSRnN3HI8G5WlwxA1ieQ6IK+MXGYCZB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fYljRKBEfcVu30MA5FY4N14iFm7RctxcRuB1NMw3AzYVZysxo5h8mYKK1MqG/wBSu3fL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IiVs+0QGYLqHYLqes+YjdL4iLreMwGAtqjKUvwQoZV0TZ6wQYJVxWVLnKGLuCZaPM0E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x9IUu5YI5EpxhFFOott8h2zIvmW586ioXzVsKDWGDmckF3RWRQd/6gN1nJAeYOAfMXhE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AzNAvP6gIVa52yqLLYVpVU2YmAGRE3Tw3j3BaBYDEF2ToRqOQ8TgKV6j9j08waoczwgK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WyYWUNB6qNTwcvEDa31MaFVzGgFN6mbj7zLRABc1WKmTIG6CcgydQXtBl+EQu1lqosDQ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54hqVzYSL4OmFSXnjuV4XfPIhdvJ5jQOji1lAOcsI6XVOCcbnqALRKurqWyUFuCFkVzc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GyiiFUAVsdxAvIsDFAqmBazAKBVpgiZjA5qEgFtge551Vm5Y2GS4FL08SqrNB+Y8yMAW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EyA23mpzrzwS+FTbxKUrVaiUwBzHQMs00EoAoPeZXjHEtvm6gm+G6ly4Mbc0Ry2LuoFD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LgaxpN7Y4s4gzAVmAXOjctBZcdpfZ+dwlVjYeotlh5YxS02NYEmC1b4xUvfUTSGQxqGW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bGACKI7T7S3NXAtkeLiJEJ2zS8hEtbuZBWyUKPIyqRoCsyzkrqKc7lBoyll5wTJAbxuA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jhxWoeFPcoYbl9XRDHO9e4pisznLZ4gtyLfPUD8GCbziWZyfcwOg1Eu84lPcVHcHj1Nf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cF7RbGPEzNnc20PiLiLaiJZfcXJa+mVwyh9aibvuUm/umMi14lDUU4miu24CEFl/aN2W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q9S4Ztg00UeZneckdMtviWrnFRYpfiOQXJDIurl3Vs3bHoPtG2w0swwQ597h/wBczOUS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3FoUDs3FhpyxpzePcS+9RVwQ8/eCnFeZWu2YRYULdOphbfDRKhR7IXmVzXUGwHXmVQGp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/sIrNApoZ3jmKNixbltjrUrKQYI1UPsQWo8WVNpH5iXz3Yx8JbQY5iXkom7WfcoPMCm8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mDgx7mQe5UxUZbBexLrW5i8wX0TTi4faJCqhwnCBoNyq9yo3uCmyfMc/6lzZOJYmI56m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yKaA5hMw4NaeiKpLRquaniWr4gtWLj4cmVDB0A9xFZv5g0WFxiG9YNBhx1CRhMpt2dPz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eIDsXeXjfUaZb1W4mJzUH3+PMsUAqPQKvMO0FQdHT4hg9l74VgL0p5i8W1dEOoQGLzKp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3QDRKCuHfhzCDV4grkrisMdhpXE0Z+xAP+IAN8xZl9MZQqtRMnMzLF5czChmOumO1qic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VrHSrMAGXpCDAIZ3AlmZVXCitmn0qsHDU3lCahqPdRGC66lTOogSpNT3VlgFsFwNCoWy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v02XKGogg0UQdZXSnEtARFsdwfow1DC3OFxVfEVpUSODco3ZEBnjqNR4jiGsYYulfib8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G1xcAwXiKja9ygy2ZDzC+yKsRtxyZsloa8QQZR7mQaGZFm9HE6JfxLau3HFxVQAu1mUr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Gqhx+ZirwRKW5M1GoGR3GqMqA2OGaOD6QMZx5jV4cXqAC/UFZXPNxamTJN53DO+7mC1Y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yQzklycG8xaLcYvPMPHfJGqPI7mQLPN5l41enmBUpvEpYaMwvLvmYfVzGLH3gNsEBRbb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05j6ADKsTVZxg/UDiF+JVu/mO1bgojVpFQHjJFDNcpUtWm4rVtDg6gpbL13CAQz3KYp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MzDOSNAVrJFWlWte4W3iLVPExWAioHfMUBUVhSoKBUNucRnaSlYtWqGCHQBT1MS1I8yw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Y4b5lVCrVyrWoe4aiCLiLYXkucRXs+JsCdnMGQad3AHE48Sw2ZEbHJHdDmpdq6/aIE5X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eUiARUZ2FhvxABa6uAoGeU5ldD5QEVK8dQsbbuNLgU1EJgJeNwVx97i5dVB2S3ibBjHE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8Ow7jZd1UUniA2r8wHMGqMvmAUJfbcX2Rc0v3iilFBuIUw9ESG5ZD8pWdQb3R1KbU2c9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UbDiLWklpDO0LZMtsoLKs1AE/iCwi4g5o3b4nVZ3MUuriGmbgirZF8q9RHk8wgvmK6fm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sniac2eZZuswCvE9MRxQ31CjubBzFr0RRjtrSR0AcrFy1BgefNRpIAPNRvhb6mqglw3k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VmLg5xFpKbqZJZcwU4ngl/aG6/uKmdMOTBKpgjAO4CvMUKDS6uXwMt21cdcQcP3GuBvm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wxxKcTfGal56iXZWmBWSmOHjqDOICjoPEbLaMHEREmJZDVEVvPmpVw1U3uXWDPiZ8X7j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ii4msYv3DBY07IMrWQDTR8wqgwAyne/mXRXMMtHUZw6F0nDKGVYj7x8pmP2YqbOJKmyM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kgmdsSDp4lDFr3xKFYv2j1xKX2jXF+IWkxVMuavmEQ+JdacrcAt3BRzUpO246XG4qXRF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jFxG2c8fRJ4i+/ozbzHR0QbWAxF0iwQeMkUPmYiFRbX2sMjRgaMTrRK9y7MFAqtQQWzD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uDWFlMXaxBs2rLjxO1iNj5xDrc5twfiCj9o8iKs8xygFckfG7m9FoGbQRpDbDBp8Rdot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WRmmWodDRFrPP8AuAK6jB+IYTlB94bdKNy35jEO2oeDQpXqKLhQrpnCIM3mHBNDdDGo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9RawnMsUHzPSLd3gWO7IyhRvUvGR2Yrt56ipKplYLwZ7g5zLiol4hiqpV51zidXAkAl2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xZ3NNQKDKssAnj5/EpB3zC7GG9aTVmo2ecr0qFGoofOJcXecZS8B/IzAVau4S3lp8R4v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Ilu8HqKmCr5gPMUDzFveplt5lsje4MjzNBJYHGWUr4TbhZvMBqAYuWFcHMyBrC1DGrzE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LoBx7lG0xR4lAy+iVnHxL3FLz8SxHLeT/UASOf2JS4LeYmt10Isros0cNywYVvUNRwgN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ZZAAXhgMMYC2Y6ojzzUBWsEICDG5Z4ajKyAPgjNnQ/iVeZtx8xA3iC1WBa+ZZwq1VMyD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cr0JDxZBuXRzGBC8aZSlU+48hKupgMrqDWljnbfuX6MyOAqad4bLiWaJcMhB8RhgCuJZ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C057nArzfMSHJ65ioPWYnKqgqM14IWwq5lQsaK9S9xgSscL94gnJnPUtNVB44iWEKNXA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BTJpwwsBmAG8NV1LBYfmcq5RagK2z+5SFc9EbbpNE3VsznuHCavMoFAcZmsLzK8BLe5R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mlxqJaIhBc0HiCF0uuoMyrwYFVgDggDA5cR5KMRpbXcTa1DKATSNcTRyIrxymobIH/2G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CyTcUFAp21KMuoFdvuF3huIXy5oitDjMRAoXzFAOHEBN74isatdzJQGdRU3kjRjFm4hm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e79kV4+0vInuPAYhgYO68xDl8y2qWWNh7lWZqUXu/MvUyRFbjUC3+o7qUEUyykUv0QFg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Db7qDVLlBJdFcQFt247gqiyjHiU+kVUNz8vc3BzqXjuLm9yr2xa5p6hUFcbuX8I9LtmS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4iiifYmGquNtGG5j+olNzklgvjuAfAQHqiKxln8RpK+ZbT15nzErkWNooPuWGTD1AsJl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MTBWe5YaPiYeWW7SPeV8RcZcOoilV/qXey2LfT5IZ1MhjctXv3EpZ6xBvCBgHWfmNq2G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r5jhw15lvNRVxC6uh8QVylOqIBV5JZQDxA6MxzfUTkcVHWq5fEAX3iVe41Rcz2Oz7a5d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EaUfqZQYxt7alIlBU/EGItGCsSpelEVvPzNNVAtbu5Qaw95gLboi3C3ED9giWJ5jAQqG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jc+SS7nIV7hmt3BfVzHQeoY/7cYvLLlxYsdTzH6P2l0YGN8OY+JUXiWN6ly4Ut7ZbiLc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N8G6pgUWrKC0qJ4FzZmFLmAVzczjiYzmTxKZYt3eY04G+kgd3vknRNS1fmWKeVpR+YTV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wQKY8AzXXcLMt8yjOW84UbCkoDJHKbcwATuWXW+JnYAvbHIanerlBcW4vmZz/mI8gnMo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Qb2z4gUi+Mx1WXAf5lsxWtxAu2Ymqy1qWRYrVCgNXEupqCxi2NY6zL34hAqDAQUDuBUR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EUWtVMCDmO0vxAKxKgPoqrxllspkXTHT8YaSAUErzOWV+4i0C/cKbUxBs+ULsrM5ijBM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uUML0tEezGwurjFsH6MDEttBigN+YVojAlamCt6czZfEurpUCOfjxM8bl1QW/EyQUYzB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csKcjrxBBq+cyyzmXQxawrwwIVNniYrYDFwvBnH+oU4BW5QoJGDlXiBbWUrjqorAA/ca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VQ3c4D3cVgj4ismMzJ8owYfEKTozLOUmiAZb9QnRbAAo7lXmD0jNH4mTvMwKIG4ZbGXT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Kt4lXk3Nc+7mkKMN9wlNq9ytXLlKYIG3MMJqoJmybuWLyXKKJCl0We5VbOpQZcNm4gAD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TideYVp/EbKreJTgymQPtDTNtmIM0e5dnyEsAGjcUiqjmGsyPUFbfTFbAX2QzkqtRK4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IZNwEugiuZzXrU4myWmSHEMgLossUeiDB5ZXAD85i3Blx2SrdwJzzDUbsX4lgLBp9zP5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BowZiUbo4l0cmDToeM8TURW93K7AuYN4cEs8rmNQ46jZAbYjbhjzHblagsJcuFFLNwWl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fUQqlC6jVMDQDLVrKyxdtncLM3UbH9xc3X2iplVVioC1EGRsl6lChRqPNmWVyMaamTnx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+o4FkZWN7lCi01EDsiLr7soXYNcEbC2BqTDswyrAN3zLdswHe5kaPcApdRqkqGJkeM1F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1+YGKmeyYKdw4RmOWpnQnzNBZ9pVq1lhYb+GfaWMhfghS41vMbHUzjFQWUidj8zatJAK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LjTh3A3MpwMJNLtYja4e4mHBGrAB8XMn6lCku2IjDrp1MsCBnVtSnJxUunGcSzkBVcCJ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6hpWBFUWY2gwKUx+4UnDqC2yp5sQZLqLxFkzrdTPf4jAS8MTfHqAdvPqDZ58zjxFXmMa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/ghmqzMHgfuOTNkHFcR/UB6gKWNePiOW7utEs7sEjTwVAozMDgJeJk3gK1UwWo4O43yf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IF6gl+ijYPHGo4lc5+08PV+SWo7Fupjjui9pWBqr+YKtxN+YNiy4qudw2gjBruFyMn4l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k6Ib+YjOh5uZohAFmNQJFVXiUB+ZnFS7q18wMnMXuXH7fT3OZ7jueYx3Di2FsXncu+4d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m6siGInZ3LYSjcV7m24aE+0HBZ4jaqUDj7Qq8WQNJYEfbm47KZgu9x3CkvIyhSrbFs+0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Cc4pQ+ICaxRgYqoYuS0sQW1nJAa40+4dmYtEGK01nFwCsnmX1eSC6OWuJRbRzBaWOP8A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fPMPJbgEwBrzFqpmIFteSDBaiEbaiKXeNS+5uHVQxNYMSq7MFWjUZp+ybAHi4JqkznaJ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hmbFPM5IZ2y+o5qOglL/AFiVMp9ogsUQwGncMin3mbl93DdX2SsJL1hMTVOcp+OSURxO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eSKJ736mJPEseohMzaJTKSxN0lPmA+4/7iQK1BNrGXerg4e5atp5me2xqpgjUWSVq4BZ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THNxiDSH5hnqALQPjUApsBo7lmjffMwGk5jd9A5e5he84sgZNXNklXgnQlfuB9Z6hRJm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9zMICFXY5mObpMx4KPEICfuBFm4KBhzKhgzAxm5ZWoIMLeIt5+8uLqVqos1Eu85gNAv9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NObzj1G1o28sbnAfmIogYzLO9mAzOoqVB1CBphdvcqlXBgAKKKDcZEz4itjLuV7gStEc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YW64uCWJnEUtccCDkZjgHmCJrZUQVIX94wxvvMwXZ3MN/aNxWe4Jatj8kUAaXRiIrT1B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5KmTEwsXM4hUrpV/EQDQ9VKgxh4lCouVQAYhHWFY1RiJHC4w+ZQRVziNJv6QUlxtZKW3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23HgMDqDlxk3EJYXqoBQGfcJZ3Esty8QrGEC8GViulJWsRQ5Ntsc1pcXDZagbWHdq6Hi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oDc8H4hAp4lnynNceYUJ2l76iY8Rer/ESUOMzeQMRZuPUTFmpVpWeIbyDzFFVHJCgqvc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xHtPLqIFBi5aNAPHcQPMdOPtH5VOGs3BwNrLpQgLZUKarUKd1KK/vCihb1MKN6MzNQ8m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Cz1Kqr4zCllSlPlLplNUwfpisRNjFwySmbyVqAkovrUwQMy3BmIKruIQBbS2uAzcbDqD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udwJTe2DVzvFQGWPCVVteJTwGiJsDjTLS7wSy4ig8o3liEZPmXjCStKV8VCiwCO1gPiA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2RwMa5mGlZewVl8pXUc71HpEjCAM2DOfvHO4ZLSEcObPiAdzPECmrZR8d2Qw+jUayF1z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ZlUvUGmRdUajdmKAcmIJUCOILN7lVzmLDliVogzVu8TIvnqEBwPxNRYMRhUNu/Y+o7wB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QOpOFRnuW0yqS/P7R4H4i9wpeYVDYqWCq8x+aZYFF3LaMLDUWXxTUK25S1rUTPWKuOQJ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xG6tgrQ5lEbfaFor0Q4mNlRxHxmdTxHVVHufEYt4+iUpVeoA3YUMu3byXGAwOdS+gO1l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gupRLiKRslOyb2GJYKLmnmDVVCs18RBygyZWuJc4ce4FcnqXoKJzDODo4/8AqLaNbs5H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XLZlVnqLP1OL5lwiHfSLQq9GxqZHq/SI2K5nqYlLHUZdVBourmEUTm4xZc+ZSu8dQEnc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qVpwzCFIhAwbuowsBFQYsFeY50JRZ8EcyjnL/FHW5msZEsHWIE5g7ySr94jAViaXE2V3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sRRsOLgbzggBRbzLKmVi9hDfeKlXmmTchMFfEZl89y8yuD7EylLR3HjDxbAxucM0nC1/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B2dRIx4CZbY4wiDaQQWPf+KIa8RF1i4UwOIC15a1ARZWwwKXDgUPEYKaOAiaARQVYabG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zCmrtapqXoc7hTeIrvuZVq8bqMlWeWIqgodtRuCnXUACu3DNTtqpZauoQ70OIFK4Ubun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DXExVbxzHhWvcu3xuJEpjiJSZ6EVXeai87nSDupaKRyoFmc5mAxuarxL9pdG9uYLUwxM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2lqebhoCt8TlGvUysBYlebg27hVtl8JcGi+YMEqm5QqnNDAO1qtGpkUrXOYuMHFHmMAe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cQ3UsKZqvUR6PXUycvcsvD94h6IRLvwQDRdPrEqLwXiZY9mtQ2yb6IRab5jULqImuoWV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154ishBi0woMrCqQvGIHRauYIdF44iVhW7iYLhkYQGmoK2ZgWBbMAPKCgEZMugYLOczc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LyX8VHpiuJYg1wyt0Vq4iXKGsSprbn1KyhS8IMcytm2ty5gvlALKvAlTrhg8cxxS+kRfl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G6iDbBepV0S80DrbEgrqMdYJZwlhuq65mTV+YxywS9qGGeYUD1Lz1L4H7ahDeUdwWk11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Ebz/ANUfmbD9RFyLYAhNN1XTNvUaFhNyZMkCL+yWOS+4j4FxD5mHwwMURUupRmYCuJa6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KC3xDRXM6LhwTfUUuggYEJrLiCYZjnUya3HOV+WGcXLyVmKjn7QUCwwl65qFcmYx1uWy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q+ri0pM+SUi/EtG7mlW7xxBwlRsTk4OpegDSIAq8ssIwWpx/uOhSG3iKigKrUqq1Fvuq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XPqL5PMRrXmW3V+JdW9dRRkrnUWZbfEwX9TFb8xv23qNjbeOoWLrO4rvEzdF3AKhF9jE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9sfugx5iiis3DnWq9ww9QrhPUasH7Q08hufJ7g6F/cNuqRia19o1bVs5K/cvp9xsURIb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aLh/cRBniZBaG+j2M/DLx2vPslLG0X4g7Oz8RLraWe0Txpr4hozfmOHGmeYVAColK+NQ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qku5mjtJRW8SvzlB9ZJX8aj5ShleK4I9yjyhtBbxglLTblxLAL5Shu4x/X1WuI53KYfV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9AaabcXFuqcXCkhXmRqa3llsUwgVSmKvJBOFYlrxiC3ZuKstY8TBBjncxyt1xA4s12E5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2Lf4nTdSsbDxEzYMhkqGpr+iMRO1O2OIaQOIqF7i0y4LcQzAflxHWdLtpl0JbOWVYOxz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luJZd0TZuvMBndMXS4HcCz15gYQDeotMahgMZYqkXp8wK6SFSwry4mKE78e3xLZU9v4O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gS/Uq5hNtor2iEdlFbQj3zAA+ZjjlbjhGlOoWt8GpjX4zEVWT3DDSCVRTOCK5JVtzZlN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sxW4dmYKZGxpti++JW05Y4hlwWoFcwBgDDMJtjw7smE6TP2ljbthBt7hFC8ZZXBHviij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KbLJlDI54CBpkqFFlNPmYlZvcwBfURoa9R4DCm2CdXFBrDURUZVzygDNF4imvpZMZUUa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kWlC2dsC7ZdDD5YIM7ZgGGz3NFswZm9cHmEUvC7itZX4hWqbUpY8rnnqHGXHBA0NXmAD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feGe44r/ABHqCNi14nl5gF0w8zty7lLvTC0NeHE05qbW78E5XNFZItDoiuDuLXbC12q8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Co9HArUL0JiAVi7lXClxdUYlmFGPvLcKK6lZ49xAtVcEMFcvFkQWD3L2r8RRttwVZV9T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4mA2xb115g0B8jGUDCyxyXBKAHKH3l29B3EGUJVc6qWVTLDJweoFMalNHMaApuUkMkJg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FQFr3FMWRmxk/MJq3hiA3SRYg3qMRpVX7lml58QMO1VqayuBJYLp4YwiV/iUkJvhILaZ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QVmAcRKVttuGrlhpqHhbie9BLj2PJEczBpla6nB+p5kB19MS9W1Dyuce5kQqpXf5i4V9V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vzDdq5gqZWJ3MJVJNePcscvEpcPTmOUKuYW0QxpS83M8XfiaZT8QLWxrGY4quXibRc5l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RTV/MWmD5lhureJXqvc4T2qOmh1DCbnMusscTBJq+IppS5nmpdQYFO8QrBcxE0nuF3GG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PqFDSPRMEBmE3caXSBNGlNTAThLjY5FbjpljuKWV8yilgDeEJxtJeKD7xObW7qK7Oks6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OP3Gji/MuxodS84cVmpoaZkh5ZialxcXdXqX0zCwdQ/+IuOvUzxiI+YtniN6HMRPL5iI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qmik4ivWYW5TPU/7MDm6hnk6jdFXcKZW4psklhFUa+ZQaywROa86jVJAsbgRcFZKMqc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fUTg48y1ThZATZT+4DdIg2IzZ8s0jeHxNV8h/Evu7DLQ9hSyX3KE0uJSnEpB4gNWzMsh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RFaq7lgcauYs+J3i2GpiDmyYKXKluKyy94yqcQ1nBjEogs8nEDVUvMAYMziXnn6DOJ+Y7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v5+nuASkMwa7B3DbKvKxUzh7H+476p4LgFhVB1Bow5g7Se2U4vmdufmEOsbg/aDi5d+5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659sVyHdTOlwizGbNQWDmOUr2ItRQa/Mpv1qU1N7Yuig4jiZDuDWH2qKluChmIIgSi+o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al8VjMwWpGsDX9zCYvzGm5G53EEujEBguYalp8Q5wcPcUaqR+0XHw5fMNYwXq+4ae3lO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JmTcIaXAGkIIAKqEpVu50L0gbgVCDIvD8SqaIW5RDR3DCkUqqwsoZnTiHRHbbzGW1zLa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ygWZQhIGV0pDNyAvyzZ6oAxW5lDiKKBqCGfMwu6IyuKZtKCh5jNFpXUNVX6I0QwU+0yY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ADk7hRLwVKgcTcaCUdxDOG5cyACDFGIgL48RyY/c0Aggbs4hMXQbf6lVV1WHzL6xEpoV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qBAGhZZV128Sh1ZfIRFYKl3RfzLFgDBEwaMVG3V0dxXkdVEQy3DBibeXuclYYsm8QFpv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GMxIiKooopXUSscMTHH3jDPMSyrD9wyK+8VOcpKoWeiZBTY6qNkvF8QHGO4N0DKXmVUD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QQw+4Cyi+og9u5S30I5s8wjJ5NczHHHEugKhKzgZdXn3ULBXwmFC1cZl7KQvMdLXZXDL7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ZV8D0xZqBQMP3i0oAhxLhWLxG1CqsdsI6kXLUXsjUasZlLca9Sw7wTsUfqNudKwV2Ivz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7p3cLumSNRjO2ab2WUI0083HqydpQ1a4lDXiCQLA6uYpUyqZUoA1TmK42GX1EW4NwBv8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A1flmNlpVzIm833Pw6mRaG+kKcNJKFpS7rmApHHZEejEpBdwaL6gObvjMqrYgFFxV1G4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LTn5llbk4io3zpnMbInevUyN1VJ4QUlav8sDGe41d4HiVbbuIqP6ioOb9QpvTqBkNcxL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afcQcy5l5xPSyDjUt4YqNQKKoSotk2xWKOB3KK0KgBalaiaFUkNbX4ldmYZcT7kxuIqM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gKMZhjNQNnXuIipnuW71OK0l5IN23mXhvJOl4gFvVROpfUMe4hdieo2LvcsCsauUAFh4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nxEpmXBAX6QoGFeJUwpHMxFfcVK2OZyrqLLLW79RaprM0taxrmHcwSjqFneIxREofqU2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MZupihGtQ5wN6mxDWoOhXDFaNV+IihHRYAFxUUSsMBtd6lOlOJfVzJecywAjVQA1WYWO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JS7hQEWWh3xEbKcO5vi4uFQUlTPB36leC6zFe9nKit5n5/1ORIDLGOvcvY2o/U/6uWgw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BWKlpxcyvPcOt54uXTk0x1SftzgOZdL3LsOs3Li8TLMDiEbRjG4KGa2ZtmRvUgBgKNVG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7m/cOP7jt+jmVnEqau4y+tVHXFzmicGIsNl7uYBTB0SpQwMbFLuFWCpa4C5HxLyU7mCr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Z2URWC8dwOGZpMYmV1a+IsHT5zFXA6SDh5tRGRxkDdxkHOFjBXCtH3ACmAg/MtWYFseH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QoG78x6FICwziLGXmxPETdpbGgJl5g7ZEiwlcQKDyy8gXEbjeECIKM5eOJzdzATRCGu4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MVqIes2kdCmxjE2LyxywWKoyWLK6jqKKtxpZc7g8wSFtyx0qg09ytVVN4kaECRWtxkQM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3B5uIKVjxKC2WmAjKiqZqIkHE3GNWAfeOpDHpVLQPJGDMcFcEXQTCc9xo7LFUO30iAvV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3KoDTCFS9q8QNKtr4irz8EPAd1LDFY74iLwrN3EsRfqFFsC2YHJsioTVNxhXO8wmHENN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cxq14hqh8sClcMY7gDCe4QEQ/qOCz3crwDDk+ZYYfmoIqhRqpYzNpDtlsmDgt6I4cd5i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V5iud5lKqnaLkscQ7Rr1LFxqARTUBQi7lIDxyS0lIDylrzubLl2DDp9QeMDBXEsKwXiU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RZMwVa7eU4V28xu1zcDUq45bTEsGio6EnycwXCbSUhbbEJdqeYjTTbxHSg8oFDnPcphp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H8Tk2/EAczdkVgwqlkLUpXUccoNTZLUqL1AEbgFAycywkqOjJ3BmiC0LqVNBQcwpbHJB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IoLuCNGg34IKybeYcQ0LWVr83Ky9PUpEZig0vqXaHIiCzny5qKPI4hmzXcFawGz7RQ6H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gCHxEGIqbEpNVj7YlH1mHPc4GyGmDWf3NA5gSS5XbKHIkq+oHKDz3HWWJfLxMG8rdR6s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YocDc4PUFdNMIe3UyqydXMhTDBDZ4lIG6l4245iFWeuY4vMs1eZZzPiRCgMpA3X7yyo5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l7NS1zGw1HeyviBFXBiJQcGHN8ymHESxRuctSu2GVXOJjGai5HZNIeZf9I4FErEGtxWv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3ELi+cz0V6hRpczSFCVciEKKaKlhTphlLyAgWM3LvNSvNDLG2KAJebiLa9ToPMWpiPYwC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Z9RlOIFVsa3MbcEQaKvbLTCubswS1N4zCd/DLcsdzXuMV4gFxzBombGqZvU08wO61UUZ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QNrtgOYOdQzk+8AsCoNERdZQmZS2QqIvOmFADjic13xOMFw/CEtRvEEstit8eIkpATmc+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ySl1FTDTYuk6C+Yax3AtJ94053FcYM7mS/UdO0fmMM2GcpWVaZrAyz9bGuYg6g33mXnP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t3uChHhi0JQ504hBJC4DB3H1KJ4M7RtqGFQFTP8AxEqOdpegPkheqzGa3uf3HUsOQ9y7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HMw0Nbtl2yrlBWl1iXjmXlvPOYrcEtOO7g1KPJXuAHL3TNFuPcAUZvnMXl/3GU5PEdwm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C17qV3JoSMwG/wA0QvpCH+5uHWqf0uV5hQ/XMwUbCzT5iWvuaIdxZgljDiPXB0csEtYu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AS+B95sPEyQxzcQlJjxAUWoChuCVj8TWGw5ipm7jDWJlOoGrEFkARMU8JiNw538B/cFF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zLADplpYGNZt4higIyZx+4btgr6LNRplcssdswOJpnlKg0bMxiypW8wOuG4AGoHNwoGw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uURXScvMA5g8RYWNRnK/mJcFeoCVCEYL8QLQyx/lL4IrrYw+zMuGcMF4RA2sM8Wx87Mz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iIS1mI3hzHPK5iIXWJghs6ltBlVCm2r6irxRTGPNzDd6iBdKHiWDJdwSr35mZF3ErCIy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EQyGoaWtbjVHf9QNOZsK3xGCU2Ya5mapF0cwA7cyja1EG2x8xBQGzbKACKyCzo1O/U2Q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Y4LzNW6IqNF8s8V7mr4grn4hZVQcyquPUTiWGxqsVBoxuqnqFy7fU0ZxHDvxCkclEEDu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ebmC+USWU/xObM4YsqU5vzFNuKwMoAtriCUDPHiZhH3ChoTEoK2OobuLdzQsHxLBAqFe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Y1gMALOIytl4l0vuOzriLhJWzmtcQ1k2czcClizWW2zAHHOYY8GZW0W1meiAYY6Zkbis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igU8WRMuleIgJtJ4QRQ1uL6MG3qYRpmm9wUBa0j0G/3IjRIFx+2oVBqueJSDPUGujUxs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FhW8XFYjHqLjuG4yFMUC+Zd4njHDtgdyr2mt4nxbwSxs/MRjhla1Jp6gUI+F3LtLMwQu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YmJvRY1au11EJweyaE63CKpgzfcooCJ+YK90vqKmOG9SrEBrUStcdMxMxeowaA+8LWwV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VDi2NWPtFWwvslMHHiFnVXFdOb1BglTpg2uNTURGmriFVeGYBpupnD3qVZbPEppjszsh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Mal0YP8AUBhYSo6h3GLqC1X+IZO4Yc8dzJ5mc1Tpqd0Si34i4nY/EwCXm5ddRAMMwla0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kt4G44azNBTc0hsg80wBavwwZhfuYUU+YLVPzAVBn8RbUqki5uLQfnMBeZRobvEC+pwl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eHuLReqgKE4A2S45D3HMqI6OZRfrcosKXhlVSsMriVlKU3MZUqoAVtWIAtBzqKPjpgUn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gLQl9QV8UTFWpm0jr6WoNblvfJmaFW4lwhv0bifUPrDBwRn1Mv5Q/wDdyhbOR/JC5nTM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wTtGnv6Wual2lyhzCCLGsxsCcOwl65q7hfzR1kj/AKzEXVkjC93LqoU5jpEabuVQL95Z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zFjYauPEyq4Z8RixH2zFveZoP1LluJk5x8yyRnj1GxkIHJRf6g2vBBdarOPxA5lt3ZAY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HRZA8ficeTq4D7cEKI0ZlJaX1O8xWJtq4sUY0xo+TTRLKD8Km0+/gmmnIo3G3IBeb41B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8k8CXwn5h4gz/uX+ZkCssZcF8IimXUH0qy//AJBrCB94Bb3AJslhcS17ygFRa9wjARo6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NBgjW4U0i/cAHYaVwSV3NjHHEZDLEUXj6SnbUz6gvJ95h4N4zKsQHmKVrmKXd/MblF7d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RQDqOYqzIwF0VA7i+YcZuS3H4li3RF6GnLUCg6BVRK1t3EYOI6HAX4CUGC8dl0fglJcP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Tsi5gTIjAbJAb37ja4Z4CzmFA54isvMp0pTNEps0q8SqwoytrR8VZFaXA7Rf4gdF13K1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hLp+Y7tY8w/P5iKuZF21HdmrfxCxxnzDDRqpSNyGJdAbIWndSh/xLhUGldEbaGiWpc4x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lQu911FbHPcptx1LwXV5qOcqh/MupfgTGjzMEtgqxKqO0vtDBWYVZqBwl1dy6s/McoWO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vUMpznUbKrKuL4mQZYDRmu2ZDoYwAfESAmXmCRGWS4A6ACvcEt0iy8iWIRa0OUgq2jgO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lwHbuVyxErcT0D5YYCq8xw5VzMuVY8uzojqrESXmaSLPLESXG3LmJaqrd1L97tTqWV2f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F+2mDLVnzNogLHxCVqiJANg1bzANhkq5QLW/E5JkyJKgtr8yqTpUoRxXcyAOlwaFGNXL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qcPMU1sYMrn8CGBQuyNtjTWop1X3Ch1dfeANGGH8y6zG16mZfUHMES11GKuuMxAlLftA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8ELSAbnuxhavqOWvtKEMdxVrHiV3HVQWYuYGmrjbZ/EYF2mRw8RCUCZ3Ct1enuCk1CuI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AlKz3D2QwKfiCln7gHke5RNxqts4pUoNuPM40/4i9aLXFmA+WXY4mHGZV7mBEqUQ6iAV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rOfM4wsuGDMbT5ZekYuGaGJ5KwQIxKNEZQwzzcXGDMVYECKiltjkVCo04EP3Eyo5icWK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zMWHcSKbx3CuIDnBB0IW25U3ZVSwZKrcSBPmNBRZCq4J53HYdj5mFDYYuI5IjkNJFk8d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tEH3EYll2+INupRbPmAOciIsasOzmGCBdavUCsHcFdmeWBGiYKgRzaql2OG+oJhetQpl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Z3KVBUDnTE44puchKnLvqGVaEB0FcTG1ply4V1ErnBXM5etRUnKiVtpX1nMvjCWUKztbG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6mZ8D9MSWeLX3hQUarqEGVvSDQbTvzLsv7wW7IixomRhSK4SeYBW4hsqMZjgTx95Zfpx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Ose4cN3MgrD1HbDUFCdYvIeYRVV5FmNszSGYrazedQB2sAxuAj1Fit5WNf3F11K/Md2w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VLmvvLxn7XFKx3Ly3VblyZLq7ihWN/ief5llubitUBWYB1xqVp2zqLWxbIIKL8kUIW3i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7YEs43RmPbAQnss0xTKejUsyOvmV2lhao4tshTfuLP4p9oYOHe4sl/P0UKIDWplU4l1I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w4OfGpY32NHqLWhUgtGHUuhibVWI1oii0a8wZZjAt8QEw58RtCPLMh3KtLzmWM0ywF8Q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MQOU6NypSzDKxA29+4arX2TJbswwBpUUcs9kYbYZCUlyPtEbbO2GIuwhEgvDF2xED2gq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iKxqK9aG2IqHcqOrZ94R+YRLr7AZYROHUKDgINalZepWlR3UxmtYFaYIXMNQU53l4hKj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V5gsUMLJdNLzMLQL9TMriKhdczeV83HXBuXUw9RRX4lMFL6ikNV2zACZI2BULxUS3Lqv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aw5Ii4SdxUUN3EFy6IcrMXQwXg+8JL41AOGVgZjrNaYuV1biIEHcDeSl2RAMcxCzGybz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LQYqsMxUcnqKOKqL7RUahlnmG/7ioDMbhM1xNqC2iUC1AvFYiUC3xL5KqKArcJXCVQvc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xStgMF8ze0vaTKrL3KXKFH8Q0bxNc0PmIYfeZH0Q4G/mbCt+9xworKQWsxjmNFgA4BwM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Dbwe5aiz4maw/eDVq/EZMg+JvVTgOJetpsqNeku6hwAZ4lvjioYZ32TItXURdSNLhtiU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HMDZHFcjEjjNZloWgriODa6zRCrunBLAo6QbM0X1i4bU7iAXe5ToJfmIVWtRWGjHEDMD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WowjmNjxGlclczZPMq0qDvDTEUWKtkBsAk8WOot8iFLsx3UQ2yq23AbjBnIiRsyQXoqCN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sGoBduPDDH+Y0YEPcGVGOZUhcxbVXPuKGqY0oW5Iqd4EbJvG4GsGfUDRyjl3LUJbmoc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rIMU8q5zqWKF3GnmOmIwrKHVC5lFURHqICmIuREoIUSkNhFRVxCYDX3i6taiG8oWkAMA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sxZGpH1AqRV7i0UQY7zqIXnPuKmUrq5UusS9mEjAeeYUTtrmaIZl9Ua6jhlUFujBLfRM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1ErmaUczIbY7cnmXRRDPuILFFBhoFBjLLba5gaIUaDKGmi4qvm4b9RLrLDd8+5RK5pUg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3b0RGxNSzpphA+5mLDURvJZECxlOGohajVSwW6Y6x9obWb7jxF9sDz4g0dR6rSKYM8wi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5k1PaXXzFXu0p46ljbfBk2C+xsYOsvDwAp8zKo0QX7tJnbKMMVh2bxCyQt07ZIMDAXEf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5hj28QYXt4qFqGpgCdXcwD4HuEpd3Kmwi131HHqX1qYk2R0FyqGbQ1cRRDBcZ+Yj36gmX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WzFHP8AqMCwbU/URYT5d1Lbs+1R3kajiUou5hWz1Bcewl8b8Rczzt8zKcVz3MlcXoYi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FXN3qMO60ZhFEpOJciqyTGF4tzFATnR3CxkY/cQtxnLDRKtisCzq3fzM3mWr6DJcGTzo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aZL7lZuXblXqCACiwhm/+G4hghuuoMbiSyGwZQbF9RLeZSy7fEyBnshlOJud5mRU7gVG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uIB8QUVAyhdFMACDkl75+IKwpMfl7igGcQngM2EsHAz4fJkarxiot6H6ocVAQi7zAmiK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s2s95Mm4ImND3MgQ5ZyZ/cEul5lxnIjtHEuXi5gyHKVbCVxaRYVmOkIS5mKbESuyyeyS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q3mWAOY19+pdlrwRplyExlyzDiPbxGgvEsjY1eIrkcc8xAx0qbqIhWaQw1oaOW5atILq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jAaKvuCpzE7OOJRN/EAzxMqavxGgLi7qUgKeYvI+5hE4uVlLxBKv4hAK3moVxozmLa5s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oHJLLs9xxuYXiLkuCN9kUrOyHBpgG7bZecZirqXvNmora29R5jJMshubWc4iqxd+Jxrm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YjkS8Y0QaUPctkqJi2N+NTKz7sumGTuD1UVOdkCwSKMGN+4CrYuhahhFAfiI7Lt0SzK1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5jxBV4zNASiK7rTxFiTYaOY3+phGvEvYtHELSXiV2sHTuIPwYiUSmzOY6Acuoa1PuiCB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Y2G851MSFLz+oILdH3l2Sm8PUKCtm/MLgKIAFRrUUKm7KlmahsuiCdIBVIRgIdnRGQb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ClM+JarmIGgljYXuX1eCLEKjUGeEFraIrAX5gUU+IvEyUTHER5Q6643Dr6nKJ10Zh8UP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/qPuGhk0lQVY04lpZBKuIauS5iVBydRrV8EpCoDi66m5xUAyvE3Di4qKAdykX9wqaZZp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WVKgoGPrrDsiy1EW2HoiBeKmkoyiOTkPp5XU3+HM7VMIgwCuCFBE+2YXiKjQ2+IVFDBz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hu+IjQNVGhTbmANv6AkYiNkLcDU0XqAE1Tu4NZ4na34jNTR3G4QcUy1mACm9whwIGVE/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AMdTC7JRvx+YE1qBTj3KGIuN5mWNi/aZjvxAEHUTkajtQ9hKrkvuKctwd8dSrtjmDfzL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N1DQysDn43HZWqgX1UwukmSROgVfiEF3qJ/f4jlh5X8m4ANXKMvbtigiDFILEjTe/d9u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wsn0nqKh0oqg/BPUTQcD7zCrzTI85iO5W02z7DKaEouLeQETAYtiQe5ftgRuAvYzxMWY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+EJG2g5hB4LlxrnmCnhD5R4DDIYTsy7KOXY5gEqqZpuc+ZX2j+JnEXbGzax+yYam4s1A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AdmEqWx95QOmYNl0dzbm93uXmsGeL/qPVTi91Craq4qY3fXE7UuNTUBStsPV8RFxXfuW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wAAFbicOevEOrR+ZmMW4p3MgG4ze4FbhXuAlzAPlxDKAFCKQBGNrB1c30lsvncsEBSAW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CM5V2sa8bE+64M2oVFb1My2giQcXgzMGhV4ht4xAXiHiKyt8wHeZwcQfmB1oKm2coKlE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K56la2oCZqAruAsFnompWBJeLjkHDJLbgD8wuhWbiWLxKT5TAgucIbmSJdsX/VAeHzHQ7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32UbNds5G5anLdFgwao6je2UNcQkuaF5gRsMyb1GgBZGjiFqGu2KI1rMRDVRU55mR1rT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1G2z3iKoF3WJSNpzzNQVEGePMKwEqAA0rMS3npiLWbF1zUByz44mgbtc2yxeC8HEdJLo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+zBahlJxKmQzHjtcsW4ub2M79S7F0hHq0EVpSUYvMM23E4mKpM9oNK3zDnnuBTfiJYVi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rMLllcRZ3mIXcAxxLozggAU10QyuLtv1HaMF4mXI1DPGX9TBZVXRU3jJ5iUhfiEhWqnL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OJpOTiUpRvuCi71iXYeJ8waOCG6uGr7O+oDg0zbZWoqBxeZWL0QoPJU7szs3BRQtlyMF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t1AAtS5Lmkt5eWBIUZlbTuypTrou4odGY0ZCK21wqHtfe4LSLkoIAXCjBVSkSL0mabqV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/DBi3w3KJeHmB7hOIZ8SgLT0hAt8uoKBdSqytxic74gG/wAkK4Jrn7pW7+76CaAQB5Oo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7iWN/DLwFqzaeuScG1LE/JGxZ01uWi2fmGGVc0Y+0ZsD1KMCcUx1cLOzxKwNVuFDGDqD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5q/viNP3I8cwbjo4JdopiKa1EvzFCw1xEjVY4jHAmY+eYaVd3zOJD4hYo11AG37o1h+6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1k+0awFu3UB9yCosqJXExIa9cepD3P8A6szf2z/7s0ftn/1YIHBzKInbA0bxUCnLzGw3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JZzdbnnJxiaHQNk1sV4l+flgHD98XB+5D6KuLkZp0R5SlZxKGm5lE2/uAQsPFwujm8xz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wqSHzMTXiUGAvRMN1wupzv8A3HXghuT/ADw/MZbbHwzA4NQAblFWhGtkDwR/tDLrsC+c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/IyB4F9BElvtN/REbW8EVqv/AOeWLGRDQL8h/U5A+YqC52yPuM1T4Y7dPFQZU26lOuXf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+Ik1mBjxRr3A7EhWPlZ+Js0WDD4xX7IU7HYL3kJTe0ptk9zeSpTsMWnG4/d1MjgiKvBE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MaAxa2TpPmP/AFPU/uVRv8S+CVme4VDridAKMMI4x5izcc+Kcd1HDnxHy5gor8S4GPMu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N3dTNgzr1Eaav3AmGreobz8ylLqBFT1P+ol7ruC/1uJWbWEBirG9MShYf9xLLy/EVuP7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7mc8RM2SYC2FyytnZPMlaPxKHD9oWO3EsLBgzmqmGlYGAz3NiCUHOoQvNmgO74hJrFoH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zMUghL0gMRhVvqYnNvMpZbgoubJzoM1OQx7lobwxgx8zPf6i2D1FcEtqcQnxmWbRqVLA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tggRKhORFwI+ZZFq9TLDfLDVfErFiJTuqp9y1/tARYHUwFgB8x3tU8JoptdRJSJKHbNT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KmpRykDll9sUo07jKuYfhJgj/NC5j85N8rBxHE9QokoFZg7nXmEpjMI1CqVe4xBABfEq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AtGY4fmCAWqZmG4QGMYlq0sbqUK5XL+orgN9kCAfiVG83ctNWHgmVOs71ALCJoKG4I3X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9Yi4YWX2YndxpVGCCqL6KauZ02uAFyJnqDRwNTIFv8pa8MRHhxNFoiXxDRREVmby/iDV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3ebhdVjMRdNai3zDLcrJZxmOjmJhhvuay8MGyzcbNZlaLimchSuov7INhWYTUznnmbzR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DrFRNFKHqcJCV+RGbnGZbB1mu435hlr8zrz0yl/tCHbwxbBOdS1H8Rb+WWK2TLN74CBT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cO+YwUEo/My553iNEcd8kSyy+YmSo8xEVjnEbKCACuDzXMs21vHMCsmiNX5RHateIBGF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V2Od1Ml1qZBnBh4o5APInnF4jXYvmIZxcskzQaXAyLzUQCQALyncTBGw8wrkbu4drgj0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JbUKcNxDblcYlDFkpLtncShakzLKgeiKOK63CIFRqs2TUwgxBGUC7zLqMkOqnWLUtuTL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tlsk+zU4mLW4bBVSqoFviMkQ+Edkdy4WLdyxCEQhNHUMTyQF4OCORWGNIBc0CYOLir5T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rgUCqhbacxalxq4pOaijl11H5QvqGi7UuIFWimUId5lHn5gW6uYZ6ZifUEU44QsLYUh7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Ik2pXcqy4mS9blGDNEZ18fUpobSKCFJVzZGJWKKrqZuF5gmKoqEZ2WEiW0zzUSxfJ3GR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uxcYI+SM7ggtziIuE9IYosHcVpoCE1rHEUrL3EXvcWxviAiJIGCytal8UtruERRbuULx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8TYoxBAPfUrAULZiB7gT9kQwXdgJ+5G/2lDdHuYHEP3TD8cCI0C9BMtWPEM0l+p0JlV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sHvUKch6Ys2hfeIQZg3xzCsqYVTkPh/qZgo+ypcoPg1LuUeZ/cKUwHKubq1ooyxYf+LM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VcBcJ0/aXqQ11/Y/MQkRcW68Qq6CiApbqIGG1RVUY4rIK8QVsJYRjSJ1L4M1yMTPzGrR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OGANbloxliw8wPgeYqMGHUdGLWLd7iU9xMqJ4MRjrwJQLUFJzh+hxcNXDQdSnjfEzZVB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ZjO8wcazid3xG/VSwawX9oCtr8wDilcxCFdwKNXzVzG8bQN028xtdDGpzgi5x+YPaS4F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FCW2CFsNFnipqcajcpKAb3BriYhLYiJVrMYEXdNr8yrXDsDVOiKaILlvL7eYOQ+8TV4+8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K31WLmaKr8wbdRLQNyuasAx0ofMAJmU65xKkWLzKJsmSVtSW8QhuRMkJCLRXGYMFRCqw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cpTxuI285MoWhPiWaXxKWZU7T8zalszGBZhxKAAW0u8EyLl/iHRamwhAjBuaJ947lFS4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6X5i4UcTnxIy+lY9ZmEq19i4Aw0fiZLd8y6r0EJosILiIJfHMN+5RAr4mITGoAAE9sUM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F8GJxOPLMgVLLcwbjnvM0dnmICKjvxFq0weonUtFvBKSix3cwqmLdtPUBAL3mK/CDzut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Gyb4lOaE/EDYKNfERrG/3CgV2kOAKrk5ntxURVOGVx3Fu7+ZdwC3mLkijxEOvzBbIUrq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G/tN3GYudRVnc0nGogSx5jhdmrhlb3KFRKglncDDoxCu7gRjZ0yoDvUvZwQRQZqGW7qX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pLgOogur7iwgYvE+IduQfaGVM3OPcMa3LJjKbntiK6OPEritVFU0FFe5o/Uted/qKq8S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W4C4Z4xHB4OpRKUSDTxGOUGCWjlgzlX4gNjjuZhNu7iIAF2vExrHIJ6lii/3KsaDgqFL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KO5jbyuYb7hHd7mpNnYS8cFkIqTBN4dS1TxhiWNeCCpARbqdGptgmkSDcMp0ykb3Lpv7w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orLbZv3LLVdRCznpEral88Q1pojmnDcLXGc9wU3RADbnSgsRbmwmPEv3YchzAOlIzB6T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PxCHVf1DTBBmZHMRwPzFvelq4KmAOV7guKqK6ARcdnmGLxOMQiuSZwmfcDNhHd055uNX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0GBGWRVKgKUM0PuNtAOiA0mdRUOSIBXRBu8kBUBCzzPjD1BjjUFjwzD4xJM5kphb+0bd3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JeL3KcBmjz3Nk5gkUo0pCxywVLMEu5D3Bh3YKYXcF1jktxj8y3tKFd3C2WJQuaE3BRpq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FwikdsYmCZlTAYRDijfUVoo9y+KlK7g6tb/SVKbvcvIWoHtISwDC4l1ziXbf6jkIYgLi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vMAGiBWjeEPw2QOHeJ9lY/aVVY7A/sfiEm94CnscwRb82UKo91cymrvcA4a+yJf4IUar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+4KJj/EMD+kuKpb1E+VOTEw1TGjwOiZMFqGVtni5nKUkWl4+mPDIPxBVV7smBVHI/qeO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5q+seZ6sGIoU1GSeYw2phITqhp1ccwfdcTkH3jJLlF3POWZIjxcQrRKiNzAMLlhQy5cZ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jTlqNhV2+eonRewzU2lXzxG5tVbYGCoGYEGIgeWJqYvzxA4NfaBktz4mCwtRwhXm7lOO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gstM6lsyoBUVaGfEWGk65iOTuKqsGBxtitsbi0BxUewDf9RWjPiX4UTAMwEo96sZWpHp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YHxDQGhmK4Ym6T7xTFv3j2ow5pgBVi+pYAZ7ljeCFYP/ALChsUiouSGoNGC7bYLFr3HT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IaOpVKMNAw/kRhb6YXZFLWSUNPSIOWdw7Jz8wulyleM1iZFyzJWL2alzAGaGmANlvzNR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gVeoSkgz2V7mRjAx2JqDlvFYMBojBsi8IN6YIAl0scEbttyKv1MwP45gqo8S5cKTYB3M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SwBqWao48Dv8RyF/UCpHow7ziWt5ViNMh4lEnPZMDGZYMTobcLity2rQIDAL8kQZi3Nm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rqILGCgbusxt5LvE6pfbE5NVFrwHBMG/UTtq+JyXGxTUFNs66zAFjvuE0VwwGDyyjxDQ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rcA9twGGaILRg+IBBdprMzPfcJsM9RoLgu0tDjxGqmoroNJyMbJk13Lo7jTE0TXlbi8n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MDQ9xG/iPq/cbAjW4VRg6mYUPCFtF8SsYrGI9sbYDmXpoBJc5tlxD7xNjEtWL4hV0aGL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iqxx1zL1pVlsUyrqu5WeDc5/qLQCVDkbiHnImKmTfER+xiPYf3Kqy9TiDxrmFApv3G3l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njxFwrzMxmjFSzRq/tC9Ia/MMOBxKoLm4gGReZn7fwlxbsHVBzEtAxeociijA8zVbbRF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Q1jFQ6oU+I2vHxP2Yj6PTEsG/wAxNsQ7ILaO0ImMriUBOe4oaVFVpe20xZK4lnDiLXqT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jxCHgbuPGsK3Crm3wQgDxKP4gWIlZzGWlPqOrVW/ctK1LFdt1xMy21cTEMFZYIrh6lL2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eCIolxc/xFb5YswuoJ8m8sotaYrXUWgVxLprCx1IcioDLwQaaI1qWzrEw3+MRpy/MKvG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8y4RCNXM+obCZ4lmhdRnyuOZ8EJW66qUJZw5gXA5vMVP1DFx3XuVdw8se1d8SzQsdkrA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Bi8dxMX+YqY2cwVzFbRc1Et3HJ/UYzuhqUx5lHrKku14dwLpUwcXK4RgKKzoiXLRFRMj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w1A2ni8ahmUo88TgIYBpzLcm39TO7qW9XC1BWjQEp268RNBp7j7SZkxXFxxO5eBlnEca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hBLoNFw5gzkZhIP0wPtklARecR7P8Rrzwgftn8QnqFE+9mawHqNMJcVwYsNTtzEnuCvm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Y+QQH7pK5ReCz7E1i+L1wA+yKf3KW6b8Kmd7Mf2RzPwU/qG17n/if/Rf4ivLHucMWrGA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Hlq4pLldwXbhfHTMOi+JwTMpyy3ATw8xVav/ADA6btjRqW1csrqKWZme5DhHxEMJnRbM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pM0gns6g0KhG1wV7RhdTa1rcJffzLdZYHp7iuECpG0XQfEbvmEB5zqFy3Ku4eX2hpxAa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w8SqslXqZ1+SMmzcbjz94C7yqF6oC9sDVfZjccDwzELHYlKlh2wFA04iG8jIcTqk/Epx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R324lI8wa6xM1NhK26GXYmdBe1gUK/yrbDK1YGNwaxi4IvlBeVVg00OZcM/mZXaRQ0Jz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B1MHJiB+IyoArVzQzuZHjULMgUxmBvzAUUVI/BQ/uCnp8MZA1du4RSyEIJHEfiLK4x0u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IzC0xmGW0t3BrFsLsjo5ngvO74hW3ugjoiDEWkWTJ6lFB9ME4vkzRCb3EdzaeVo/EDSg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RWsTioZ5AylliKQjyB/EMq76juN0rmN927iWUzHHDXMuFCmL5lEMm8zJL7jTCGJ0QeZW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iXKA6Sg5EKWab6jaLoI0awQAyNdTjOZde4LFa1cE7YCZv3LpdRJeW8QfAcQBKxMWQ2Ri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mHmUvxmCh+VS71qYPOYqYbrMILbx+Jiu8cRp7Tc2Aq4ENX5gGxTcbnY6I0CKk3E9TA+L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1BLdQVfmWDxPjEBHeeYnp3G1eXUQbSarVRPMRehuAA4eZhVHMy8uYGNyigq2ZHVkzqFQD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cthUFq4oYrzupdTLj4iTISizr7zfqVnPOphDiGOmREyiXFOSh+ooIaY1ZDAGldu4G63/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oD5AS4DIYXpFsSFnAhpe5QmwNsbgBR0x7CrhBYs5GCWKrxMvQdrGqqra1AUAceoF3k3i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JgmirJhq5h2XWalbS/iBVP8ACYvEOm8S4GFpvcuKrFqXAIXuUc1GkhpuE6BRAv0R3Jio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qIS0GtrRKMzDKtnEpovU4iLjMPFpwlXXbAONy3B/8guDNeZyF15hSXFijBxJq5iL2hxA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eCajK3LCl0puohSnlFShs5qWDBs2s364hs5Usho9Etsq0+UdtNszQ4LjoOJdcyheZX+iC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3DCjUa1MUxUq6Yqks1upn8/uEf5RYr9oJ/nDVAHu499CJTcSsajihjzDTgcRW56qIeUH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znDA1bG+V+Jeq/MatFW9zB79Q1vFYhrCQ1NDg3AsYaZb+4cKsOWBJTvnmBzWYIyal5Bx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BXpR17oXvMK5amG7zGIo28kNoKhAUFkbBEWGvDHGXuLVqPTiAbR4uXNT7JvIFfgOI1mY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4R+FhGMODb8kervn/IRMYQVT7wMMdP8AVuK4JpBX7gmX/g4l9rwiP6jun1k/ZgrRa7Zr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8mWgRhXcCb7cBMQ73hLNt6tkMlPu/wAxX+++kDazReJRqfiheU1d5gA2teEar361HkQL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e7gLVYxq+Jru4tkwu0olZBlmlvBzDPShqE3c8xUhBoMEpl88Sjb7oLiKEG1wI/ZEC1i1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9pUDQzjzKvtME0rNRe9EV0RKqIxwbXMmJPBDYpKalqoy7mbevMpV0vjO5zB5Jc5EPc48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1K29EsxVRCZbb5iTWX7RLgFzKex14g7r5EcDPTELIfKZnaCfxGy7u12yjb3xGQKgHXUM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S6hRGIzv/wCTuITFn9wc1uVWEMG5Q0ZgHWZyf3FTaynUa3MEeajgpt/MQUpCEOCXCuu5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dEBAM+JQ0AxwGucRlr6L8x626FNDU5kwo1FHiXlKSW+iXoNWrmUu0X5TOdwMc2XXUgGr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j6aEBgYJkH8oVaNRG2oJQ2xLsCITONpky4xY05nEyzAY6GO7O5W9RwMJy3crlS9K0wV7i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Au/6uJbOs1r0wbDK4ogMgrCwC8QDsK8wU6DLLuuiUDxzEN7wR0FquKhyEAjIRpT8zYtR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ggZlg14Slhrtl3WcQBrjUWHGXUWMb6gBpYIDQdsvLDXPcF3vxL3tuIU6BC0y9oKqEpzi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m6YOMccEEKA+ZRYjaMMEDyMMpgyF0VLaIE5ncZ5YrZC1lRrPMAEeoBY4QdokpX+YA8Zr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X3MnNylVzf0umAuVTO+ZiomfG4oCgEHADMP4g1jiDFXduYK/3HeUFrklm7zqHt8eY2RN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uaESbcQli24j28Q7OUjbigjsyMEANujgY6AVkGEL28RsMV4jUNruCy2vKwWbG/vFpQGzi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9MDQGEMnbOoESUNXKNgC5jjnAYomwXbmXAyTFVEGsl5lIqO94glhjnMF9rY8zVDYcRUt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FnMir8QUI/HjM2PMajRfzFqLiXRkPEdDO2PNGOGKTdDVDnErqFfNdxWaOaqpZdU3qdBb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1ABix6nACUoUKTcIHbEGhZa5QA8ytO25akHyID/hjn9ERo/EBjdrEDLfmGMv3gOMOvEs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cBjnOIVKr5ZqtXcNH1FXvIi6GL7iv93LraRapKh01EnaK/iQ38cPLqWRqIWvuYxgZXLc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0szMe4CaMdyv0MoBhrRGYZXcspZbEa/cA0oiq3l/Ee32hs0afuChKz126gbA8MQzruAD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K1WXEdbNIrErI0sbmI3cN1yHmC8DZWSE7gowYiIWIJUF1CijIagMpYuaqCOmARe00HHH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jLLQddRbXXq4GBhACAVsY8QqE/nYmQqPymLX1a/E4b+CUpSzsuWwXsX9TiPXj/eDee2U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h5RiFqjnCGJfbswPi6gtv4z/AJldfwLluzeATFRXuJaD7gDgeoMZt9kzLXpMZhPwMXWX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5nftp/cO0vAQrtH/AL4n/J/xHd230RAsW6qfueeIpTNE+Yw3HqB8mYqwB7lxdT1FG8cY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0AmEJ6hh5k4GWSCEVYTxLGWLjQYIzeocqniGJZVT3WYcUNmubgoJzbpc3TXqYAz5jKXx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viWZQL1V+tRioESlyO81B1o8Mui/D3Cjf5qAun7kubA7YVEB5Tvb8wSu/wAQ77qWreIj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c4CqGKxriXZR8yg4YOoE2BcVYVWYLTK8Zl6KON/MYDVn7EdbziY+b8QNaTmImHMxW37w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x7dR3kJgbPxAPUXQLi87ZZRprMpHT3LOYjiXbmZNcwUYGhEGGB3rcQVizYuXEZUD7yuo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lqavcN8olVxC3MecwTWD6Q2dQWi1iNN5Mo3yXnUpWXuCE2NlnMuieTBYVLQYVmsC6ZgU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MWr6g6243YZwfVqv+3FE53d1sr4uWKMMvHiZ3X5l1sa8wUCTaBD3KRTHAuAEwVoB6Jeh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K84z7lABArLfEdM5bZUEx5l53vxHGOJZ5tl2gWnK6hRdJBB2TnW/SFZcLCqLwg2b8XEp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qJQPGoN61AjrM0LqNFjUsXjW8QdXdszCldRjHCKny5hFTRqIscs0iBUFXO4oNtwFLngj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26oZsM5bq3w3KUrpr0woIbUvzMhriX+p5WXlgbZpC53mbUxEN9+I6xFYMnnxLAq4isvt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ib0CBWxFxmWADaTAXCwDcaFiDeDlmGO4PIxbVg+K+YCjuGqnHMsBwQlAh8xUWpcvVQ8F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iXPdXApmqLf8QO0yD8LgAta7zoiDVuYibbbtByIi9E1hjUOBjulo0H2jVWXTeYKoX9p8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ySsBaSsif8RNVBfMKa5VnMSAs0Dd3ChZjuBsPcBLNdxmi9CpeEMcz06IbaESWSu4gg7F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tN1xETCRC86jZsfUKpo1GAp7lq+I3zUWAZafDqJYmSAxMQWlxWmGdAGLl6nSVLg2MS1a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4ZUu7CIlBidB8MTDEGGADuGKO7zGSjZMrDKglitygVKLmHiu4g4ItJTSWNwaKhl4YBin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00+oPukeWtylWmx4iZwzLzqpXlJUAbm/0R18MZ72NtOrlZg5i1DqI6uItxovzMmeIGbFZ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ITjGTasZS2Isr9I2bxULiZVpz9ogwFomYj3VecKO6v3M5eMTyMxYlXhsuVCZwzDR9yiB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c1/ErLUtnqGOy2XiWzIW5QB/RHKZbAKBzKj+DTEWrZiVCRmlADzBcsrciaM+K5uVZ284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2038wtduV0+8+zAy+zc87uqT4ZWvotfzErA+RcuIX0JKhhebM/khn+jZAtGrw1NIhzkg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wzMNjN8EEUEar/NLNfBkSr3oJ+UEP1Uq0D7H9w07vN5rU8CaRK6CIF4PUf8AcTIvInIF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fEeB+8QXUBTucAYioa1LUz3G6Xp8RgQPl6mdObjqePUqEEus1ErCtQwRfBeoFAa9kpGg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K2OpSU2+cQu1X3i29JZFa0FRC0rFFReMNcbilu9x1VyMxmLxcKGsyhaY1bDvHyjRAe0c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3BNO+ZheTMoFX9o0Ue8TIuZQYh2BmOmg4uGKl93mXGEWZi49xXTaIGrW6iNMVLlBkmy1U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8zMPAdQaMLWJhyvFbi3MfsIav/IxEy2fhicG89xbydQU5m95mVh1Dr8n8A/3Fvx3BrdX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3KHVzNn6iFqcRwZglHuHkzEbrMLBeYBUsTCvGIm2ZZmi0A3eLiaR24tgiZMZVqY45nlm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3CBvXmUhL6I7YBfN8owDnKWyyQPggUXAQF7guWIUZnzELuZpwlS4CbEdysLvuZKi1WCc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9Q4fOxDDblaaQX5Zagr6zObuDNDglB8MXLkB4oqoraUzUKKELqvvDaWHOImM1EApH3nb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vKXEkFe/UKsD5gHO+4BaxmArbiKqqxS63HUCvnlho7mLYczNFlMoRTK9R6LxubWYuiIQ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9xIE0VLOMVDquIKvyY0SWhjVmg9yyeU331csw94lDa3rDFXQEqyUxjlW1YlaOIOQb8wQ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gTdPiJUnVgT5Ssy6VzzGN4aSXDrxsuDapOzmJqUYoLY6ADisz6hgXjxtDgtL5B/xDspN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DUVU5jervzFa21MTCgzLXa8x6CscQBmIWUiviWCdQIKR7c23AXirgLpcUwy4plljbM5G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rMArewm0j7hcyrMLGJSSpsW43qAQbtwv1CnURkH2Jxo/GN7CdNy7SYhnKFo0zNmXHqOz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LmiX4lCF07INL5hKwDnywSwjKAFBBCxNkuNr5jpeK48xdCGFXS9zHa4N+mNRxqKTNsu8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1ZzDe5ZD+JGAeiAQArwXTLqwni5a0OdNy7H4gg0/EBABpA6AEEJDUtDKtzAYc+tSlqs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jzCnVnuowCupdgnzmNXG/ETEa8xrlqZyYZcTAszBRpxMzH2+gZJRCCDnVG1fPEdn1Gp9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5zHOxxL1/U/cknoKJuHUVrvMBcKwUCh4JRBftCmw+I7PlEXbHqCVaeoo29wILQHJLg1H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N/uNsruMX/Ud5/vN8/q/8Re2twbYaoqDNLJvdMKlRFVtG4q13b/EDi/4YjS9QoUx4xKE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MvDwsS8Ky7D+5bT8Hm4CzaliJdAuV4h3SAEzfmJZr8xQhxjCRh8EuhzDKEVVVGsLUwiL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uWwTICvkLl2cRcFy2y6y+Jkdte5c2WanEKIdwyMX3Ka1i5VyNX5lFMXorEtSlgpVZhaA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Rf6MS8tbn3dMtBrqhYiniy/MaOxovyEzAHNNyktJTZBZlAMk98xqPdiemfA5UsZ3OkqP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fNKncBwx0fCHDU2E9hAAn5iaz+sVmp24mJZWf6kZwYL/AKhAqqeKX+YowZ+dRa015Zc1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Oo8QXonqaXxHu8a0xBbddlxGK6euYAshVo5cQhcpgatittQundwRWVYZunxzAylfcJUr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qZoCVqzniZyAHMoz7Mv8g6IGcrmNGp8mDvFRS/JHxc8EZbx945ZYO/1BLd57hk/ZCrj5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WWO2BsLWOSHGuC1hBe5UGAYslyWYjllOKuYmGoCCnpwgA1XRhpeRuUnyjeLBODKPUstW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r1A/MAopfyMy+JdtHMpRtt7gVd08xAsL8czcgFFGuJa8/aKwwwzPwOYtjRGITaaVxFDTA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6QAEsjZ4gqBnuIl76mXkSquoM7hk1L+YdIK3CkM6INZFnMwWum06ggZqpUwhBFmUlsUq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EwilUSo9vLZYZ2xYxOZJQpq3zBqNs1yTMGcjB5R6Mp3icS/aKYHpPeoCbOglwzRFo8sV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Li4PXqVi/wAzJQLYDX41GXIU58xRbzMc8rLC13qM5ZYkuccThjHHmBQrTHqcxxTM5rkh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wpFsuAmID5Y2MlMdi1D7YmgwXmEVVjBE4UWM2/Mvqa2TaDTi4YBr1FONcMLRpo67jXy3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rOXUaKL3ljSEPM3w6cDmVBocXQFKa8QgD27XUr4vKwJBC7HLHki1DMoKiZEdmAfEdbky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7+IlpQfGpst/bjxLg4UFtcHUP0BadJgVgFa4ePMeyk6riv8AMAFDYKo48RnCs+OiNf0Z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KsVdxbiLSa7mmUz5JZ2KkDmfYS/YPjAhM3hlHPm3LQPetyg4+Yobs9lVMks88QNAnw/6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3m6Y+Yqsz3eILQIMBlbPM42uKC5sOL1MgfhjdxsvA8NTcueVBYrZxB1KIigdz1S8xg+9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lOacxqCyKxPSFopswDwU4IEFVg5IDdBHKMe0V1XzKHUAfyamWhHMtrohC6dobPJLDXUF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muYgur9zIA+0v/DBJeoMzcVjN7fMW2HDAgGGJc7Y6SFjBKTY06hKt3AN75l1MPmJkwTZ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6qp1KUgfaEEZBuWEtK3Ny7lZTw+mi7zcbQapqGF6i9lpgQ4xKnT5jl4ZZMtyIBgDMMOS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4pEQq6a9zAgvxPhhAHvXMoP9foXmEtCgy2P2x94yx9gm5Vw0lnDcDoGD8xqRfCnpStaD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S/Xs/uCHbVWX+47K38wVQLb9MfnlHLLxhEXYd1/uGp9j/csy48yHqz1GZ08G7jbUE18R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u2DfokPJK7Esz8CfqMhUaKyht4guGN4I7PsRi/PvURv3ASgo3x/jGRVBQWuNokAfMtIt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meDq3DOf1GSoVAxOHcWWjbstUQL4rYgRZybPcZbcWMdytIy4rjqG2ozuV0S+hlUfodfW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TE67Wht71LT5yg9K84MvR/Fj7OIC8E/yDDEA6Tafh196jQ1mLqu+mKCE0QEThOo5KccK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mLgYVTkB64jwQOj6b6hCrq9+JEtoNON9yXlN3aX9ymNcqri34GaE++Yop2hl/ioKq4Dg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JV+jENdF5XEvipHsNe5Tp+JRzeYLL9o1QtmmXC5vKyqIq8sYELgLl4kAq2JGgLUaIkGX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i75Jmw3AYMZgxv7wKalbyNcx+ZUwMXUvVJ6X4iBafJOILWI2U+ZUbNY7iXrQfeYmbrmD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g2dRY8JeMRZuDFg0vmCO4iyvvExWf6jelDx4l5t/wjACrc3CeHMtVGPEQ4KIFrKLxHKG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o+GKkl4vbXMwNhqO27tqC8al0/7EU2yIHlxB0dHmiO+SF0aPvKUm0MbipVzBqOVGIa3E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lg048w9dVRAWiuIgENVqyk3UrU6gQOFVgsEdROeIRYCUXTHLct9SyR2l9URjcPXHKEVj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8q2VF1qgLQyX9CGGnbKRd+oGAZ8RFmNi6J+Y85C8o/Cd+YDrMN4+muKIi0lwVFeLClOa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MPDDMLd80JYUPjMCrLohlSF5DcbKfufmWKqrc6mjuOd1KHEBwtHUoq8CDS09RoS2kLLc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VnxEAbsTEyHia4iuHA4lIKrPjMuHmKG+Zf3ShKIWw1c4aqFfgcR3Kb1KlEsLB7aiWhvd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bAqaxmo1TeuAlvjoc+xlR1HeUQzYHrIYntxR9oAZvktRHroHgcJX46kj6UBnOK0Xz239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g9vXcyEOAQFAVrdH4illq3dXt6gxmi/duoOFiX1t8zCrK6u2XFDeKi5hK1jmPbFd4zNB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YmsnnmKVhDepj36EUtmNtBKwaHbAixTA24l5ZlermEUPn/EtkXm1/uYAzPF/5j/to3d4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LATKfKi9v7uC3RG7FoLTfZFqqFg1+UWMD7y+wEXeEeFJ/rYUAvmVfswNzPSwu3vwxWlvp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ypVndksBdMs+QXasJ+mJWUZdwMQnRVQBOnMrSthKnkMwbIfELAy3giUVfKCAxRLVOuFR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dxY1eJmg66mmM0y+iEy1AYdSljOJdEcRGcS6xW4UKUY9WV/xBJe1EW3X2jdBbja9S9WV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gl1yuoK8u8SuVQqdJ8kH7+Zao63BQyV4gpO6MwTQY3GFCYHeoicCt1zN9pDMuggF8xg5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azR0lTKfcaKE3KpZiIJWcyhX8S2wcJi4tIwMavPULvb6ieYzPas1AKy8Z+MgWfAxlhLp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4wqxf7xCQmsZkYXESjRM+EdHAkGhccmGvDKg+DEu2peCVvS4vEwfUMWARSeGAW7nQRi5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T7xRfyD+ojJg1Sg71GKqAxZq3HqWBBrL5lGkrm4o1a9Mba9+jABZfqKLokcaIaagR9QB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+i7sEOIBZjKZYXb/AIESe+lX4lBkPM/uDC0+EmyE+X/UKiK7YCk9rXEVIwJKgQBK8y0H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0fT5jQZ5zHDG08jxEU9RqAwsFsdOfUZYcLqUtBjESkvuCLRwOPtqOTE1Z/MQ4F3K/KOJ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Hi5HTMGOviw4mXtZvb/lApSXnnmDJ5T6lhR+8Qhi2Z3yBHulvCa+8AoDpJY5l7c3KfI6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CjtHcN5tKsy+IyaGbtRozMBJwEARwMErsGavS5TnKSkjTxnEZMi5iaF3LGxVMHNr1XcB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+0LbaZZn6GWJQYe4xbzXMCs8uEgClwaij/qIO5e7tgttDHuO0fKmf3EONdSgEVRKKD3W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uZgKDEX7z8xOpU48S5bxrqLjeJmuYfU+8G+YRd3fd1Mz39pYO/jqDiku4NLBeiX7V64j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51FQta81FaNcnEY+4bpTDKggVKmVUZK5h8NQaB8QEPcCuvEpzsb++IBTbf2PUMNzGPvU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4BtqU4SBRiKGwtA9e/iWXdsaw4qYW8wFaxmCrRLgo1EYO3Eeg0IAXWdQTqlomDzKwMG2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X9zWBWZeIP3gN2+iKq0XNLLNHWNl+YwCkAYAUr8R+mOOLlVTuvcW0W+CLDZ8xEG8U8wv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F9EpmsuV7l0dYAIqFjLSBTGGWdCCVYYs2wA2MFhF21ut0MqvWhdQAAgyNrDEG6jbONbY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ucnepa15phWJibct6jQtIWsBODhqUa+0BUK3xG0bVwcS+Eq9ZlUlqO5RVsqX8wwuh6nC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6+IgJxXPUbawG433r3BCqYzMrFlgSwf8qBxM21l+8rWum2/aLZUHz+pU4F60Zi2P8qZv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MGoO4+1B6as3ULh0cv7g6HH3z3M+a/7mC6M7h/l3U6VfmUT+0KKuD3aeHADO24VqjYUB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mUca8RDmfME0N+iW8C9QGoBx80xsPcCUTBF3DvuWcq/EWwV9Re3cc+88xAg3N3uUuVcK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3coa6mAzjGIZldE9mWYoyXNs5Kqbqz4jXBBwZeMwS/HmZE5wlQutV5ZfxXzFxf2l5zzL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3iAmpkeCj8Yimm9xqY8eoqDPjuGJWt5eJcwW9jESARgKq0VoUS4RoCV7EfDLhslfCJwf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Tgg6PURp2MEAYWfZiCxQy5U21Er13cLVmq3XMAmDTLFCxmJLXLBGXUGcXccIZo4lmvhz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CgKIRl64hKqvNMa2y+bgNVgqYUcF3BQ3SO8VcXAdC9VMO4GEJWEu9Rt2N8lcSjBEjFV4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zDMIaFbs1HambzUzAphA4T/WIS6aeCJyWwwtpswxHMAAFlsZ2bzMRRqVHV6qo9U+RiFg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UrLcuWKKXo3AvsNi0B/mWtAaIPTB2CzPkjwYWVc5Yb02DkftFHYBvliW6u5yzDUb8QEM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SVUZD8S9hHzB0HgXK/EqEqstw/ErgG8v+EHqv+HqEFlvDQWFTShr3Nqy7MqRhXYdxkwn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ZBuN6L/UJlROQf1HozdSuIQqARHzHc97yy3lMFP2jLBiMErWZIezcAEtJgG8strI/aAv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7h5EThMCQ6D4i9lWvlEWie4kHNZW7lesol7azLFbgovxPzlEttS9Q8y01mEYVLmAWuhN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EwAt+JWITRKHyRwLXFT86mNB5yvdv8yxQ3Hd+dfmEV44Lz9ywOSHVn+Y0ictywNN9ywX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OKUtQZ8CXAr5YrSeooUjswhWwo1VYmsC+oYoL2x/8Eli5eaGOVYqBdIJd2nQQBTZ4jgU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w/IqHeUDJca1tx0ejUITFrTEgvMuU7dReZ356gWBlY5z0zqDgBeiXDdbiCdjVEqHKlp14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nGZtuMuc+Y1LxiXLuq+jywhlmoMDMAHH4mWWZ6vOCChuuL/UTq7CCKEDEoutc6mV5/7c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SoIDOs5IeGFYdQQ1Tk9JcNeicJmF7zMA44gkeIeDgiEwB5miuYMxhO453BikxMm4hy/i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2xuO9Sq1sxBhIiukE2WIdsscy3LctEQXkM1FqtCJgzAyFCMb+I5MMs3CK26j5hDzMBQH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ljIDXS49mVu8qu8zyRSXFlyelwe3HSK5SHdQu6KBfmYeZnN8q+9zFIGyrChLiq4hqgEw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vo5i7hlKo9TvDguYZrLovPzDNa1koILbnwIut8hAx4LYuwuDVdSlu3ExcMcJXm5ZrkZx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jl5C4i8lRLaM7WKxg99wrBYHbFNL5i+378o5+5CmSVBLb+rIAj94uMZDXmFFlcP/AMgL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JWsvlLqEcuLf+IhsfeAttGXAEjhe8pPDzHPHb3DcUxLS/iD6PU7JUU6G4t/9Thj8xei/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iTGc21fUeY+7HTb7sv20jzqKMXiYcrKO37yl1UCmiNQ4xWav6amm3U0e44zeZ2RXtG+I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t3FXm+ahRq8sNbxLe7r8QTth9t+414I+1zHX+5TGHzB9VBfGYPFOZeWxq+Ja7l7q7l41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TiJbcMa2dQWvblleM+JrfqWavjc6pMKc/JFaY7fAiFqK9E7MtoOvvPRcTeG/TFoTNxMx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Zdk76icBr4gA2/aAOX7QbbXPiV7ftLJT+JhLd8RIjiUpTL3BATPUAyH2il19kHr7qio7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FutzOXVO42FdkLQQvEq22OkAwDHiWJ4hOnTqBWF+0r2+0Tq37Snb9omtv2l+jrxPLVyw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ONQkh46hLH4QGGUWBb5IYqvtBwF13EVZPDFeuJWFMzD5rqJOClol8NMxysPDERby55gg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LeOCPePwjItT1KvmuyZqhAdnCYYQsrLjqrV/UpjFS7ftiFRoXdNnJ25hJgmwtmN6tF1Y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G6ZfmBQ/CP5YcSuGQ/qLqMPUt/tIvoLLlYiQQGLN0MXmuawzg8B7lW4ewjRgX7jzvApF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i4qaKmAiwTLnBVTy5SdKCW0jedEgtalDFDC5uOS0Ne41aR3gitUtzbaEDMDlzgobhRcX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KzxAIBqE0ZSahHjTC1EMhCNtxEBw5Y6pAjEO3zFt2vHdPf5lFjP4iyHUoms8XxCtnMFY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s5mAzrEPSw3iYKlVBX5pq75lcDWIcgZnYFXP+0VgscxDQ18xWlCh9RkoJsYglkbseBHN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ikbMq+9yy/lMTsjEPe3iOm2C+PhmvI8n8x/g6ALua5tr3KJTxqBYeEpIbjFmNmU8A6Rg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lwYQjdL5IwDb2zCPualYG/EaYTfiL4+bgILg16x1CisOdQEXWZVgntqUv3I0zx14nESi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rHi8S+YPzF63HxB11Bl/qLupeINGJr5hurZiC1Mh3zG3lxdVFauncFdemA0jdVnNSq8L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ph4gAG91xAZBmJoPCMK1NXi4aAcYNUrMsH6h5lCqp4D0fMBGvVTJzxNfM+0vMWjrzKUv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zDMuOtkq5WEYzajXDL4oGnqGVwK+YDJysTnNysU+8QZBLPiUgE8k2ATGUHiVMzRW1a9y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4Vjsb3ezHHuwgHtgKbHOf30Q7WLTcv5illTNuYJrUFBsdSo9M53GqIwOiFi7/c5A8EVb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vBg2rVQYeLq8y4s+iwJ8hLzm4rFKO3vr+Nw5Yhdp8sKmVo16lDBf9QeApgSj9WSyGlrl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poeocVJVxmHm4m+a9Rc7IBzGBILhDBAogqr1Bz5lmG0C+65hVlbIGElU2rEUU8XUy5X0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yReS1Rr/AJItZ9xFpPGhfFR69xTfwCW//KLpfuR/yOLbi0WvxG3Cr7ZzfmYNeeZTy3Ks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4ir4hlq4hz55nkZ/Uvn8zHP6nGpz45nOcz19pjOKuf8AYnXnzK7jqV+o/fqDf/bg1yS2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PUUhm/7L+huOtX8w9FVLa5f7jVs9sqpmhYHnPUzb4aruVXj6G6xDVlPESnX+ItA1TcM3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GAKhbsfUVKK9yiZ31McXc3nQQ3elmx0RqY3ZWmp8x3V/7i1y8xZ8nf8ADGHLG4Nbl0ao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/wCEphAV41MBe6nkjfUYLtPIj3p50877TzvtGqXGoSqoVufiWNMxSIKKhlKv1DVZTAlV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LzuYzBRuVyYCIrN+E8j7TyPtPOnnftPOnnftPOlPb7RpPklbCm0JJN+o8VBQdPEI2fiH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SZ/UtdnxFYh5ShxLS4pyy3sq6ghLKNTJDBFvMQCsvENf0lBweCCYX2lDceZHWV+omhj1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gJo4uBgcQLCsrV1IYNo9LuFlMGFqNCuFqb1sKyFeJQBCNbS7NYN0ixCvn/cLVYft+Z0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jBcyEKrlLbCFCu5eYN81Hd0+YueCucSjwwGoAK2GJKKF8pXu37RYoV4lyYGoBqdK6RP9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Q3Sj1FaxcXjN3iIjBMGDqvUClX4guRYOqleJaiUYp7I6ywN33NB5R+J3VZvMDRHjcda5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a1FZ75gFZLOpbcNjBnzMI74mBHiAKrKP6/qJSz89R3AcECVG6+8sUzVyr1LSoNrHTPzC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MNvEs8L1FuYZfMKFWOKYtkHY5l3CnFZJlRBzv8RctDBKpwmkEThOUkoYslYoiLhiNkKx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OAWGKHzxLMHwY1BUzqX2194PwNXMdv2qELGbjUHmpsDfcaBkvjuF89OSWWLpGW6XHRlx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3A9swrq5WFzL7g9VLXUqppfEZ4IN33F+IS6My+cQFEvklwcwXELdfQWcXOyTtKyS10bv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cFl8wE4g5zKNNK9QENalhKqObJjBdpjzCoy0+YqXwIVCHzKBhfUraed0HbKgHIYtMlU5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6nMHBfOYOK/EFvmA1/uXzDBMT+SB2qs1EVF94mQBAuUZGuo6MFcsTTym8rPlRUrgmsIB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uX26jOMpZhd+Inmp5ZhUJQq7xa2NpgHl0StIn/fQqrPJiPttmRBUlQEuTIsYPnwTOloZ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a7DKiyPMClq/lKZcINg7lrXHFx6KDwvUIIOvh5gCx1n3MYyhpdr1wSj5TIr8xgDC7vTF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KYrfzHitR+IFqmDEwLz7iHAhMT5ai+IS2cxVS3WajnLmDlaCKW0rcOj9ojd3PNXWWWbu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YVbFWBoZ35gjjbUeDwDG9yx1PBADif8AEwqn7cz/ALf0MaDqXYtfeVNTnufqHWiVnm4d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aGcNUe5ecDuHxL+zxN+ofmOrlYPEqkihrfUf7zKz5hpckYmGiVWHU+cQ5f8AiBXiGKn3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3LOC2XycZn3hxbOu/JDGePMTzF33OK48T/syzDM/1CvLKXZupRuDhhimF6qFL2S/M2z9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z3HONf1L8eZtTHeZxcXHmOFr1UTdx733ANOX+phT/ojABrzUaZsal3Ity9epch4zuBQL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oVXVkcRRcBcyHVM/90LK/NKaKZuXrww3v3oEt/eiotQwLFhQVGyVfllwWQ7jYZLuPl1S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V3LJed3uPuiambYoteYsZzzBrx5muRzBLKHzMCmNzB/dKXObzOtfeXah9wZbAMbi5ze4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b4JiRuW7HHUva+9Ad06wxpvDrc5G+Y7lfvMEYDGqu+YzuqiYulSY8NYrqIBfyykBbyXF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IIzBHxCM7u5mGj3ETo9xpFjW49iCxXMYtT1cTMqLIrmVryngYQ8S6xpQ1ZYfEasFjhTM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/eW/P3LKgXzC2hf+cTHOY6f9SjNoHqdHyMoLPUqkaVWkSxjjNol8O4gD8mWBKfi4U7GI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B1FesxuQkGeXEW1eaUVyO7lOch8y3IHtYC8QDdhK8bhTy/EMafAx37DGM10bzC1v3Ile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+4Xir+IC3jcWuFcVuU3nDmFcNBaeSv7hs6uLBxLF2sguhMMBFcxGchAWzzLhUbvmVygd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XqxERXKw/cQLaGkYPzEs1XFj7XHZjViROXb92CutZcEttgQbpSRiFpgeYbwFhlJwS8F+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qCzkbiNyOqhF/EImYO1/U0Sb/kYod/M/5sbhUUZ1Hi2y3vMTHLLOYDRnMnVVFPnqJa8B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5fEyuxCHe4w94gBYuoJaC+YgzbeoxNF3UtKodaSpogwVOcpNs6hyuagi53/uCLBW4TJu4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Pou6l7xctNE8o01+YYbueGIYGvmFVz7jQ5DN04ITOFvZkjBdSqGN5gURlQRqc8TM28Yl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ZWY+gGdRhy11KjYwXOlBH5hBX7R1ygGW4bqivq8EAJvEMq4t+jUvPuB43EMqZ4jrKCN4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5JdFwCnMQtvxFCR8ncDGxuKC1lmFiGObiEs15SrwXDe5QD3RAWM/uU9lcMO2zgiqWZ7z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KL/uEC1M8cZtr9w8KSg0Hng+bYgIsi2+XliL2yil+JbG+qXR6jy+yJThbiJ60aAFfLuL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amx03MKOKxUWt2rylKIKwn5mSXauKvRiLDdR/YzGh7kXV7thiq8RzArc7LxBGgLBWIU5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WLC6gJQpWMxnCgiWCncJpOyXJxFwgcXEIBdDiY+I8PiN8m+pZ7+I2II9Rfh6i4PxK1m/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nHXmVyeCNnrNy2CCzE8tRM7/ABP+qHGZXXU/W5r13OYZ4zO+oHO5rc44+teidd/TxuLj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eOoK2t33PcrxNO8eSb1PhzHnXzHHMrOOcampiPf9Rw540Efaz/SDe9w4hTep6ucs1+UM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5l7qaeMw9Y6mvc1HHNfEW+eZtzkn4vMPfFQE58w4rMNF5qf/ADUPd/1OMd6nBOMw28p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YJmnPqZ9zBm8X1xELd17meDMv3iOqu/1HTW0nHh5lH0Ag5JcLLvUQUBjMyzPMxxmFtdQh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LfEwAOjOq3NJPQBRepgRw3KrrjAlq9M3qEJTgjKwIw9RABlrUpyddEMAI7bHFR0qYe55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5tRr6D1GyPDHW5xiqm8R1mX+0gVGmKmgo7ojzQpdLKBk5MaFmo8LOvtMbVYUN6iEHZzE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phbshtmJTG9krIxHNAGIBdP3gXonTAqKabiXtLgr5cRzrTwT0TEwu2HI7ntiWl4lWmoh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u4zATPZALQqa4itnwzFYdO5knY4mDS6mRwKeqZSpRsXmSzDU3LQJn8IS+IgDFZ/1KuIj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ADAGivz/AJlAaPb/ALmP9EgLw3/3uej8ylnfu4nP7LA7X1GDJ+ZaFgTyXN6P+eIXwHdR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213UF3kq/IxJfTi8XBJdF+e4CqDKG+vRMld41FpkXtuLTP5weBACqt7Ygq8+uJTQ86uD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JQGkkoy0HuALaVQWRcWmln6IjULhH/UMZaUuDXmJcerP7mYy+7P2CJzp2Av6itV/I/tm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kv8AEVpXkJUDejQ+VhxPXd96ibBXgP6i4mDsCXAh5RlnCpxBLtcomHfETbX2jYCYx5j6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jdpdtij/AFE3yUY+HmVotuG41DXzzMQHxeYWlITklQqHnklkB/cvh9oFgelup1KvcvTb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cpUTQOBEL0dfmcrftLOkdU5mrMtauoilWsGLXzHYLFqVS3Lz1N7W4uI6iXdZ8JbmPOVY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KyAwZ8xlr0QFX7RsQzLurcSlqYWY7KJh/wBz5izMuu/pv6Nbr5jneYa8RYeIKsIZR5eo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AU7hMaC8cwSibvW4tCdQjRagClYdQBs15iYvWXzFilR8EQjsQHGxm5yB4OoaaiymQ8xKs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ATX3gC6BMHx4lrbzPX1eOKmlmY3dZg6fzDCCTfmCRTyUwEgvKjUQEdFGJbqEfmH8ooXg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Lk70pGBxfKvzDn2Yf6htN5aLlATarMoIC8AhlP7uMlC9LG78IwG4DmNuviJWQhLNkV0s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zHCLulCGUK6QxBIRbaxqO5zNXM8sF6Llw8bcRBGsCy7iZCu5W1uvE1KlbDmBZ7fJMiS1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L5MuhesFtw3fdZyEEtrEeTiBnKhqIC8u4pmV5lKhFAiox1YgchuXg5xcRiOeepZWIUm4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2BtePUW26hiUX3HcviPitRQPKdueWLDw1+qi/L0R3v7fSsZzPbPhr9z7z4lY6nMPMx8z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09cQ0dVE5lj3R3Gs4l2UY/uFLPtKGoeD5nd7l1qX6qHOKnMeIbcw48TU7Cj+41jFS2m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8Tl/xOdy6NrMVnUvOJicf6hRVmD8zjc8XmcM/EHONw1up9x8xAZZn0+cx3bfGuJi8alwo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M8cagF2OeocXD8w0QXHNRT59bjXTXUsvMHrep+45TkOJ1ROAhutXAvf6l6zbQ+UoPAzC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wkEa2Zle/Qj2uVgAaZeY6vZC3FRAgylSujMu01uZ5tUs4W18TVWZYIYOkyiaHMBeRCme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y7PXUv1vA6LFMxcryV+VlTDkYczDe+40PzHcwLuonZzLW3tJduwYFlWSjQ7i1dtQaxzs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qCJRUCab5nJekTDeyVijnbApsHErFcwXlctSjKysepUr6lncWGG4lWydsRS3UzRqmiUq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Ap7mSwaMYgrGrqC8M7ZeD98x6w8S7I0YJbeF9QxSmGrzj8ZhNLOuqv8AcRtCwur6iVl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wOnJMIOIltHT/wDIItoj4/1ELVHx/qUqwp7/AOJQtu/t/iPYD2gygTCvAQOD6bnYX1K5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uLfRCOle2HuF8IEAoeIouknpKdmfZL9L9N/qIIl5b9SoCDj/AA4GWjwr8zmX6/8Acxxb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yfqEslVzcr7sO+tAP5YBbZuiSNEnT+hC7f2z9SpLDSrvdsJHilp/JHqLcHP1ExRToIqw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s+Ym7DEzCeoVZwkFxfO2Bvd8XC2Yb40hQYPdQLSV25gpA8stq5i1XyS0Uz+JSi43DOql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zrGw9TJjyVeI1G1rofEVU3eXXhgwB2Cv/sWhY83qBoo86zMLHjeoWD6GIgNu4eONslEv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BTcTB1WDxDpayqgV25IbdL8zePHmN20SVKJQHa5lrx1DApRCAurjJghjwgh1APYtoxXi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qkMVeCO7JUNhxEu0o4jyjLEKoZ0MyoWxHabjBc48S7bvMvmGX/MXEtvKS5fSWcNxUY3q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llzoIuv/AJNYaPLizmAUjbXZqWNt8yxra/eEEot2KQ9DpBrMI6vcJBg1W4CBPfMLIAVd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SxUTb/Ub5IijlK24XODqHpcXQLLGC7gAUcwllai4hlC3QEDhvHUShCUq3USBbuBsgar9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5homQtq4cCnWI2Li9SmmgzFoo3fGJTgn9weawsu4wqzDjshkxHjcIAAB+8HKLSrZ7qx+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H3iXNAMLOh8EMCJQWwuckCX3UZe4qXOJVC5q+LjVbbYHMC2BzqCitazBptGj7yispWgM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aGVX1FVrdFFFzmVLkP8AcBEO7c3KGJdZ8wyr1OmJ2ylVGNYuaE1Ma9DVxbVgYlqarUKm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kOM1EXsrm43W5hLZG7hUA/EobWaoJQwHn6AGsTeO0MARHxOZm8VmX0fMquZRUOfc33DJ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PW9/S36bm9S6m0maq98xIQ9+Jy/Qu+p8zxX04l6zmcaqb0PmDxW+Id143uYtr8fR1uL5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fc/U+c8waYOsssrFy3uoWcv7mswfzCnnM/7uNXdnua4mviWVWrllbo8yiFtm4obYl4z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39obauXVNhLHHUW3i5a4GCjumOTHPmWrd3K1eV8y4vuL9pZVQxea9zZ/6o6yqT7zjl1S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Ob5cX1E9DKc1jiAQ98RpiLxDcpNEWCGF3ABt+0FW1tx5ALi5GTNRvS4qXsX6Y3U3GlGV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lzOlkX4iKQ0KfMVi2ozJZOYAGEWm2DknKByTqaikGzcoU+J+UbAJaYSKzOfUw6bzEsxh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3KqpS5YuDWMRPuP46nBKSwgGfJ3Kg7xE8FS42AOI3SqoXWImlLvqLVhxzHCm2Pg0gDCB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jkPHUFlea0S+qo9SxvFeCLCuoL2yzATjUtly8yqyUdRarMULeTolbw0EXJWBG5mYRnwn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cEroguWRavEVqGHm4pbkvR/9mQcvLUzVftZMH6hcKs55R+ZmfYp+5pJfc/Zj4Z3Jn7Zf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Tv8AwoIAfbf8Qpv7u/uDN4cT93Kp+/z7E/OvzJp8v+5RVcc/2mVNDejFCY/olfiC0Pwi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7nMRe6auFcFOIIt7lgdSgriXMZjrWnSZ400RsNxFYlE16n5BjDZ7nN0jZlG7zDtsjBZF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/UoxvLcqlEMLDVnpifnG4ht93NajEqNmUlkVhmA9pRzM4wlgFDYbhCF8GmFzH1cw4W4I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4hhXOA/1C8A8QCJf7+i2zvuMIIvqLj2hl48xBWszwEWsd3le4iwuHJqVOKqVcWwZ/iVY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aqlwvJABf3MHcOfBFWlZ+8CgG6tWErMHRcyj3Kk3fEN5vFt/TC7u1jpbRzFgBBVGpt9G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z9El9/aHf0v5g+Ia5gKu5k8DqBaCrZZnho/iAhovPghSDBWEY2CrOYwK074hL1XzEGlT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0ELHkIuzLlNDlZS+OgvcdVNyze+YrVBdyuF9yqFZJa8QM81GviL4ieeJk77hV5aiF8QC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INRlzeoYc5rDLbdHCcQcivySlAEy1wX/AJgArdRcvEVrB0JCa5rxEclBgzKotMTIN0eP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UAceIFhsqZgYf+SLmXmLFWkiAKIVfATN6dpkOiA5U49S8xVFheaf1Bk2irvMAhZfjiIC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cFR4hoYS7F4leBu9pcKy2qGH0RL3nxUQaFGDxAZchlnd5uKYMDSdy5fG2ieMQcujAuAy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FhsuoNxzEM2HiXnmGT3EWL9pZqUiNglAXnyy7qZSmrn4iBJKIrQvuUyF/wCkN4lf4hrD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5s9zF+JniNuv/k5zBqXf02p9b36jniXyR85uZp5n6nF1mWcmou9fTW73X0xubKrzF6uL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VHDu5etw8Sy8S9YWu5YcncOEy9y/wzmaKJfbuCe2XnBiXxykX1mCDeK6l4zuXW+dxav9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3lolt5v5jZXPUvEHWSo4Zu5dXwS3uXjGritVvqeksvZ94CsOJbxvipTsgiGCXxzFDGfM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XioUVqB1gW0gPW9zl/iK406qJCHLylU0cQ3hBTE+YYlDL3HRSxzCEArzMqxUyMdxTgWw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LBfEQmu4F40z8GD5hUC5QTi8T4rg23KL4hRmKVmUs8S6mlGGJYdxjBTcQVThgVpZa76l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aIgAxKyvUAcH5lsB+CMUixZiNVxUUsOZlBde5VQMjiOhGWlJxzF4yGW2GXiecnuI5FlE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LBvwxLRmC37lLe5YpodSmqftFDaRxZ7JgLfdRND7uUhbug/zKJV4UIlxPWWWF5gqJbFl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puRh8ZhACPCQlhORP6liIWXvxM/YvbP3MuX53+4aFbwYFRHQv6lNQ9Alop/DUEq0vuL8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t7xCgOoB3uNq5lQUty4XljqkJYXUe4nVR2LHiIqSQeg5Q8Qj5l1uZfklaVADJNMajlEH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xi40VUJUe4t1ukjdkDVSOJedhKN0RYd8zxQWLi7c4iAoC8xPe3hhc4YY0l8MpV7koRXG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kIwsRyxBo8wbciW2XmV+YUiPNw6UrpeSCgi/HM4tthCVRNtsPx3DQiGHsekmNGzKQagi2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V/wBS5kwa5iMj5RWgQKG2C0G++IVhz5iONQy3MzJPLDCWGYZW+tsonoNJ37mDI2ciYroj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tdSgWv8AEVrbjmGAqEKFHMtXHFxkpxEeRcpFylLCCvtA8wMZnMVrzL5JcvN2VOMRfoy8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qCM7lBTuAdLebitbP7gBCjquIBqKC3ADRTECDR2bmyCfEIrdM0DxKdQr3Lxi6G7WoICj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y1FfLcrSvMHBe5XXMvPjuoRSvolh+gx4zCzljuZi+PEcPED4SlmcQUSw6gjkWUi3knEK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QqqKAxsrP2hgTbLQyamYmHRGC3KpbpW8ZqARhb3LDhrxBQvNvcIFez9wUXkvxGcQHqEW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9uLvHMNyi7GWRXBo9H9S1GC3flHGLW2iyWNlC1VPiPFoeB17lMrdc6lxBoLV7lzQZXfX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UwI6KA8EpZdq8QCqGcYgwVYcHEBrRutOV9QHcZbt5fmUv+5RA0XFaYqWMGJ4zFt1uMAN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zYZZ8o6epzMNQaCubzGrwSjS6/rN733OctJOO2GeYTY7jltnxmZvZZGu58YnzOcz7XHU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6v8AMuWdk/7cfiBn/c85Gc65nGevp3zK7l0Z3C6+JdS8+I5X+oePiXXUvEx0VLEpg16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UvnjcUrmXfmO658ThxL+8cGfiXuK3hl5uFacS6g2+WDbi71iGXxzcW8rzLyy6lrcQ16/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y8YLni0zhcvGG5eKXEoLqtE9+Jbdlywagmsnpl3tuFmle5iZv9kjtdXxCBfEV3YM4gAJ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2t6ltq55n4OYua1cXDdvqJcpTcyOXxAeLcavM5YTlGs3HYZHuWK6SETep7YAFYalNDJKi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EMHIoXGuJUvAzxDePUO6RrGG6mKo3DIFp9xc1eTzFVdswD5lsrpKtocuZVO2JZ1BwBgI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6irKZeZnFPc2UbvuAJk8xbAY3A4Fhsr7QFAtldylMjqohPE8yk1ddQEv4JYGeLgmyx8w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ou/SlAVT6lnIXol9WJFZZQYJZRWuZcLEYAoJfiIFdNKxEooFwDVYgKpcCx9QKcmKNMO4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+zMQNpgB8yichsYixhqQISh5uN2MbghqU0l1HrG2GYigKjUL2QGaEpMDIygimeGKwg9S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XpQz9OjDBA7qBXeuZn1RFApboijPMTfaDIXU/wCDDzVcJ0bJxL3mJeFoLYEO230MyCuN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doNQuKbyJ5lEFr2RKN0ZfARxltzbDQovEtyKGHuA8JyzEDQRJZarZTOKZeWB9RkaOLxW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CvxnT94ucpvhHrmaUvouV4/EbRA33Bw3/wARRM71AmGFj6iLq+YCWltRJld+SXUGYJVX5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jrqBBQcQdkV9oj9ZyEdG4CWBg17hrClRso5DKqpaPbI7Yzg3ncFplh5PZM4h7mQJV7v3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X0cbl05n6jxM3OfU5cy7ZvwQ8wtIfiZ6RGPMzABLozqVNOJUVR1W5Vgo8SsonjqUlE+Y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9tEXAB5AcU/+yg86ZvVEZbpohoGtdy8jBjcGtDcJSlKlkKVaDcHIbiqwa7hpuqi5i6XC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sAYx8TKhY7huo8w3tOTLxN4aKapqZGXO8S1sXuJbjo3NQMh1A2pZBDa/8xBkCm/cVbED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RtEuUMYov0QnEoUJdrFCk5b3HLFfiNSqVlOQhfbBuULwfqgHrVefaB2U3n1B3QDNwq6n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MANMtwFyjg8SlMObXmAgDwFRHKV3DAURteIqiznlm0BV4ZgvYWGe1fMoCH3mW9R2O6qO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hn5hn7QznR+ZZeOJhZMj8R3fEumpUU57gXv5mlErTuBCqwvE/E8S+u8S+N+Zfc5nxi5/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9L0P3Ja+JeHvzFuXXxFxL5hX2jTYsHBhRgqCTHWZeIuJetssqWS8bPq96NS+ZeZZXqMv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HcGrg5uvmHe2XNnHuC3qXt7nh8xezUWf8z0lH+pfnE82vUvzkgr/AHDPbuJ4l0oM0u/M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6v5mWtQzNn5l7wuJfluNc5vglW2+Y7VT7iPBxE3V3HSmZaXiUvSe5TdZvzLxwUzCwXl1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VUrVy9xlgUNeURUDu1mg0wuHe4tcZgjm4PTCbuHUGLMj4mDavccmFlPp3GhU8sCsaqEm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5qxTmcGEwkSmeFXAbXmYjWYPsZdFuIXkY7mKA1mHBxWa5jLIqJ0q4hC4kCH3iFKV3LN6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JdR0VK5TglRusCHUSirAzcyRVxjMWy2XwwCrdZgWrVsrI8o2qKU8yoKQaL5xBCr+8aul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EyqIKSNNvU1uUmMruYFSmvdQglbh1LWywYy+kUmJajDvMG6x+MLvYe4qRBpqUo4O41gY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Iwr9o7kVN1NKuWvE+1Qgq1Lua9llhRiNorLMnRFcpFBGYox4gGrlnb9KGBTGygahnAb6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4PDEJZY9xK5d9QkQb8wwblHUFUGBZK1xr5pC3qWqqLVM+IOzXiIbI1ZIjFrXDDgCGtfg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qlLyxN2YjaTDrGpnqslDCrx9DCao5JTxKCiyZHIfiWF5vJAC5e0AtyioB0wS80unEy1h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FXp1HscsWR0hJ4Rd4b8/6gpHP+JXuTcUrwZtjFBOASUFfTcpDkxv3GYUU4G9RFbdgHG9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PQHYcwcM+azK+0VFIjzHYGWKJxEXpxMlbuXAcl9Q9jQH9xUq38zedXMDCspiK/UZ0nPE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zmXeyGs6mThl4hff0fUJ2yoYZ8wacwRvdxj13csIFzlMTeBXBHRb5Jjg3UJmS9MTBszn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qpspF9BRNZVgh93Cx5cw3QVI3uNqk1FnxKnmZg3LxUKslSUZeZcXdAe4K15ZnY83FVS3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XlLHSZg4vccvmIlOG5ltNX+I1aDUecH9w05p8ROlxfHMsuj4hhRfMIrC28QAZFWAwA4D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Yr1Bd+kcJd5UzGlVtXxC5ZylBA515GB6WKrn+4ofYKbY1WGFMB3mNCtDBYVtYZC4108s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TQS7aZqHtbmeForXmCtSef8AMwhDryzsCmXz1Gwrq2+W5cHJvKahE0cRZMq4WIVCmCvz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1w8sYikWYAFcMo7rxKhjXc3bPqZGP3FfOsRWtmosqjuLuDwy2y3qBYHHM83HuX5rEHCS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3vXBDXUc53OpfglncPvOc7nB+LjrqL8y99czbqOHP0v7epzu4U3uD3Fe5d8/eX/qbaJ5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hTK/eXTLOJ5RDnnzNaqL4+5FrOL1LcLX9S69/Rwg3XE0zqpffXcXzcv1Lzu5Sq+Y5S2K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zi57P0pl63L12zxJ8P8AM4DPwmHj1L8Mth8R7BL+IPki438y97h5xw3Cjip/WPGyChLf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X4mOMEYol216jwuogtZa3FZVBx3GRrPMuU/MUSpRwfmNU6gcbnM9/UTgyOC44LhXBM3S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upgIOVw9y4UbvcAQgau+I0EzjmUMlYG4TXcK7/aHpo1sY1SGsUJjyf6mJa2C9RlIPKPU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XLgGGmWUx0uK9ZXyxIA9S4RSqL0wtLOKYE8/N8xlCssVKJoLgPiJxDzuUhdpyQQl0RqU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eaeYrX3hJhlrHcNalxxbHVNxSW33DcUVmBUVBKh7JviOKrhEKwbMw6EqNQHSBmFV/cT2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JvYqwkG3JdVzMQu+qiLDcwDkLwzFbLJvJs0RMTwzEWAp5hTjNRS73FBZztjU3Gh3GZWA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NkwAVZMlzUtl1BXqbBbYpAK8G5Q2hbGJwQfUpVFWRTVZi1a5gh51EXrBsMTG8wot6gIT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oMZXIyRDD7wbzmI1B3jl3SZXIktzeZRComSEOl79x9rpuoK0gQlpl6hVpULhN5qOUhWy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5xOoZkd6auWBYdTBkDF8Sn16lVO3MAaDG+bhaltiHhljBlQzA7DPHDofFQ2hVcwm1k2i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oANuLlABvUo2DYLlhap4gqVKja+URIxampgJz/aWkUuJ7omi1sI4rGm5fF3c2OZalmID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3LXa+cyoNfeIBuMvRDMwLi24IXc15mcWVidmM7nEZvqoLOKm4YlVeJVY0yzkLvpu4ogR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QRaTSLCKrEsTuMli+ViBY6WW3N26M8uiWBzLKrPKY+Aim2bIkOkCErhrO4+XEONVMEmy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IlNRa5qDdqMHHmVhcMu2a3EbwQN+jmaIIYWcrLCXlgouroJsBLXbQUfthiHreqIrw3iC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MG/18QbSjOPUvS23zML3VGiJbmdoLlaME3JP1M6NodrnU0gahyBCpYwpnyuIsESlRBA4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FZilYaQbZqNLdbdB/cYsLDaXB57ZRSypziAIPzCkYC7q7WBu+UznPqG23mNQN5tvGO5U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NRUeVr4uaiVZevEFsaxRES1jBs8xhSBIu6pIDMALfEW6viHZd+Yis5lOLgqVHWo0EsPE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dWh5ncGN1BCwqwS2DNbxOsS3pX51UvOX4nMG+53XMv4l9bnTiUqXv9z0iy+56nPBB44c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JbPaWXf3g4i6mucxfOPEt4ZeY5vMXcte+ZtnEezNN+IeVxpHDccOHj6L+ZjV8RzxLUTw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fT7z2+plu5TMtxLl9fqXLl5xuZNy2Ljtiy4WNyzmAszEXvMS5nsjVSnQXNSnhRHPfaft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zESljz/RFdA0FQDeYoGzibACBZXa8fQi7PpCG9U3T7Sgtj1D1o7h7VJYppi2EoBaI+Lx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kvFcVNKzN1juOXuMQ5vcKU48xhZoMzCK3jcQMXCrbuOyMy2i9peGCDUqvZBQbUqhjq13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URKLvHMIjIwJaC7I7iyabJiDfOfEwnBDEWXccQ1WgOIl7aGFhGESxmABy44lIK6LMKlG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L36gCFGiAQEEKI9RLFtQMqWDq+YFmBqtMawhe6zD7jskhQl52xgKB3H3eHiDVT5gJj1A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FFZcNRVPNkqkpnURpBWBaziIY+xN0/cubCvEJgIeIAoPiUbRDFDuAYrndy5bFWll7gMi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5ZajiLeoR3KRTDvceVwagSmO4YigvIQVSCdclHOoYjCcxv10QeGSBQnuOVEy3Ei0snhn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4DGNxjD+oPEquiaU8GolpGO1SZqqc8n/AMKUWEUsMFlq2QTSx1LJVGZqFRxguLFVnFkw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N2BxusxTaHR/cdAU0mosI19o5Ctw5ruJAB7lmfyRrFHHcfMiILcKUZ+JiO5C8rBT+Bol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DgIHMByTC45g2VWJsHUcNWBlhCqo0lwNBkSPhfslXgVs6YkqMzbXEsC9QiCOP3HV86hl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voWGuOZ6hiccw0w0T9TBcvDMZ/MO+5jH7nGItfuMEOZXhKOq+JTsVmybj2PoYbLuUOeA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iYUC2a1DkKLV0NP7+ZndUJNBysANpKaNsOBhQ9zS7qbKbi2jaZs9xKUZ98xUrsuZlGFg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RaW0E3LL4iwtWwbqO73EsxKNZqUHEzVtco4Ao+C38rMXqaMKA8tkKLvnqVBUAfdlqFaC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DtF4QaR/9jRbz1MrzZK+ZTx9fuo1GYcE5gVABDETQtAS7lXQbCaAoA+XcB8wULj5iPPI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dB0HBAFq/EoGlvBEtFwVK0Vm4Fko2GMNtbzklHBDap5h4Bk4z8RDwGaGFm89OLg3CODo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ZPqJVc51AnITqddEcxJqmalW11O74hsqCuqimS5t4i/eZqiZY64IPmOqiZIWwWKnJKGL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3+ZYZnhHCuJfy8z7qlphzuK8w5Tb1L9wWqluZ5fQW19HnHyj5RHeWUvf0bXPY+i5b/8A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DeWW8OZbuX5ly/WZfMFl4lsWabqeYsxL8yyXS4lzPJDsiOhfRF/tzZa2faCWpJ8SooX2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8GVYaVuMel/mU9f4H9xKB5FUKKq8/wBSNnxa38MdKLsv/bEsJ3YgOLOwCEt6LjBxc8ph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ty3hdASppmPUKqUuYhOIttm5XM1a+5gSO84hGmYhUOYewXcHZ2hfLGhdYO5aaj/RDDGt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dQrGiAl2MAKa3CDZKXE4i4l4gVGMa8/Q0MHsja8trYf3LC0DriFiiEu/EIsoJnMELFml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RIxtTBILXQ4g2UAQyID0QYFCEqGBERZuXEJqDBxBivlk4vcSdJpPEaS3Fpcmy1sQDhX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wvZEo5QTWYfiCXlqAw50xwOAsLlQ1TVwFauE7wxpsdy5FfEvFwEGjxNh3PsZfaS1AG+e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i4TBuKbLClTfPJA7NnLEAlJFgrEVB6iiRQ1LwqyUiFsNsRaUZZnqUmAZZC3LifLgWqgu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AGN+o4C6iWrMDFPqIW5cTfIncKikpzFVMKu+pTXuEbDjmpQEd8Moq2BFGtRgoeZrflMA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OIZkMEReG5lkmNMsYZwbhuc8RwxVwgXAsUckud57YKKH3xBPG4TTNsTK7hGqYuZnK84S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DEYFEfIHVRREoxdYi1Gr0zPNn3n3/oG1tCKm/hFYm2q1BwETyYPUukiGU1AiAv3ERv8A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9RcRW3USosFpq48PZlOIC0q9tRkyL5uW8HwMrxWkyrzH7DS61Hbv7SkFWzyYbhCr7hZN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tzeJoY7aIUH4jmEFT/iOD6PGDxC8XM4rE4n2uIPLKM2Ocy/ObN7JcNQwViI+3mX5+h7h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V8S7WQHWoxWZQPR940043riCIovMzDR3cwUfadrJPPcVNm4LK37iZzLoJlbmD9/1LuWj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8quA7hQ2uCIDixWHlZXMumI4KJVdBbBXyz5b+gZruJPcFppLmYzXNxwMrWSWqYXAKsqX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hzkxnuPcFUc+IylhAgcwlRBTkEtn5P8A3B1Lyw81JKq8QJRDvX8RGMuLAgLO3lOweuYF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Ly4ibQt4fEW96MkySOh1BHNV2v8AUN5L3RLNEHD1Kj0auX2Ihd3gzLEYVzxHAcjiUJ2+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WA5+0vYbR45ljBbMKvmXfuVVT3MlDiADz8x8wyGIuWYFZC/MvNtzfEWh49SjtqNm5yrj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WdT2lK3L85lK+i8TC5ePE26l+al5l+cy8S70y5ff0uLn6b+lpqX5l/S8S5efr+IsWKSz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Chn3cYVLN6yn5VLJdABzkP7iRR+5qKCe0PvU6Z6UvtXwP7lQIVdpkYN71A9KvNKY7PZ/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UR0oX+JzD8NfqLCzntWVB+eh+j8ILg/RgjQB1RLCNxRd5jTLCLYnZHUbqcpcXFql28oV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tG/ESBqyFTEtF9zoYhGRBDGJlZoNsqvA1Ltp8y9VXC4wmUm73KFB1uMLWXRKWBvywyFe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XcYFcxExVxcVo/EK2ldRa1BY5lDeoV9EuCzMSGFG4DbDQGwH9kQLp2aYJtd6qE3chFQ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JABrKdS/ONxCwWrYIiyqGbBarom+qNt8QkWKGZSChr1DVvBEC3Usl2YB1cqGEpPEOts6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+oBndCAFJXZuXnFXY1hlo5g3qhhN+oiGcNZ4lown5mZZbKcnxw1LKdSpQixQtweYrYV1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cdvh1FJL5lt3iVyCVF7NwhsqMRTcsEb/ABNCDXouMoExL3BswF2SqidEHcKDw5gpyalm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kC4IqVEuYqMKAmHFNXwwMVRAB4glCKcgBHIuHJAO8QYAy8ogwVinuBGAaXC1LHSMw8Rn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aoncW4vU3dps0hgqVKBdMqLYioDYjBlIOLGFdN3Gq2mDeZhLFMwmw3cFcB3zLlLT5lO2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KyXdKBIlnTALfOGZ/wDGJaLodumWO87pTiZoRWb0wsnSl68Tgtzjc7v3H8TfzmKAvUW4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2yu/Uxl8GczgphkNDe4w8q5uFW8nKZl1tHtczrBDcCtD1BuAvYnUsCqCk1E1FXmUWzfN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tci+CGWXGrnqMb+YdBczPiZRcXHL3A6/M+Yy8fQzBSX6uX9TK6Y3mkvvERsRla5hzL0U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VRTzVwlx84TYCgNAQ2QMzvuZVYMszbfUqllAf1Go4cYhRbfBFWXqODO5WVu5hOri/EAu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jAEWeiW4ICTS4ytKHln8XDRhA9alG11A0BMbggOGMSlE55OopsHPW5fVq+t5jpX4GKK5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XeNkVpcyKJya/MvhpyRCot1lshtWnMbnJSs5nIGbyyla3xDLDefUwCkawQon5fECLZO5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pWLkemeIdgdupekg3b9ozQNb3EYF9n/EEuV7llpSbWomG5eaNQ0ExhVy+ZhSe2K8Aj5J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iKSoMO5i1PvF8z5jFeLgpoqapZCE7upRtiZbi1uYl8zGrGX6l/bqXLlz7MuXFl/XiX9o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5TslO5SV+kVpPogmx6UVpT7TZ/7H9xGVjsP8wUBFq7v9SkNPa/xKhufD+5i0NtQKe+sH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+okWfd2/bFiuaOT+YLKIyUSfMMCz3X9ENCPli13/ACSmA+jDoK9gmRoeonA44zB51+uC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aAQ2GrhRkTuaJHkMFKLcOOph6kKLxC6PLMQpZl6l+uNWNTJq2AG2IXc4jC7Ny4ZIDqCw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KCWxzhKWFBK4NXLbPOZoGJVQuoKAaqKw5fojW5iOlvbEZVH6hkATSjzL7amrnDnENGRg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AjiJ+I2uf6lLRTzUo5e9biINhrzK8gXRqC1FUVq5i5uWttLzXEF8zOJfiCGo0YjRlAMo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raSo2Cy9dxaJLcN0PNnSCA1Q0/zKhmqL7hMSGmziKlRdmqidM001DtWOdxLk7sqLENNk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18w0pw8y422xv+QzkSouwVM4t4XU0iN2WRXTw4iVdq3dR26t1BklRZelufYo7l+SnCRK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4htmIobnEDg8hHI1j1DPW6janKAWoQo3CovMzBAJkjc5ksGo8pi9SiNuNEQwkZAsJQgr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ossynv6Ba5iFkuXOT8SwUERzUU2i+4hl1eZuxSWZ8whsMFrcUFeZdwrUgMHEpZS1XKoo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hcaJpbit3AD3BpKAiYjrxE5lESYLNy54IZhcMwzM5rmjtMm00VzLKBGbpF6hHIwuCxY3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crAsdR5QpyVLq9UbEreSP+miltHUVdglmefMyVi8229zHi2AmAW7lF6zGusdSmaIdEFs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7qNM2ef9y9VujOOoNNRgdyjbLv4h7Vn8RcZWBQfjxCDL4jTJyrE1WxFTg6hVosiMzRdR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PUeU12QsrfqDiFPcxcD7QymOJhuIcF4nL9BkcSspKxuYzBeuY1lPNzPN2tQCzwz3KA1a4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L/MALQlIa1ue3NxsJttrzKNaF9oyQyF0NYgSwSljGi3hxC82/biUfox7ZvR6nGfR5itg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mBbqNGjEyzEy9ShiZUqdAiq63KaKGFhRj0P8sMNViGvNQrLnqeMsDp3qUoAo6i4OYWTk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qcXlhRb2xLKxTGsCxg5gSKDxcFct/mAo1AGw+XcEhW28xroBrBLWatZaoaLnsHuDhwdw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V4gzSNqzmBUDA5xKACrvfBBtlyOsfMyQVUoGWNBVBvywJlV6Lpj47ETniBoOiDs2bB2e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fWFXZMbL0xAMMQcRaXDBN8RWnuNZItG4DjiYq7huBf8AMutgEdn+5QnDBrEXwgaeb/qN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uKdyzd/QpKSvULqR6Ibb9OZZnlZBsX2P2iVCvBF6LfFv6mwB6hq36H9sLPaUIN+Yf6Ih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L+5uA/B/c/wZfolTXpmA1PvK7s5jVyuQx1n/ACKhMx6QzeDMq2t4FIMwU9wLIV4zAgQS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IHnM0ZOh8zFVLPwghgvdxgtlAupsWiDjZbmMVjxB3w9wcodMSgSvuF6wfzAKLkgyhyy4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USw4SjMBeGWwXEQOIDmOAxxDgjwssAIkQ8ZB1Ks3vjxCsIsbYPhqfjRMeYhVVCCK4UVa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7y21GKDhslqtc9zAgUD3EUG2bjlcRLhmBLMwt9huYUuE7l+YC1WLTFN7j4hceAYLLMHc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xCbqEUNwTG25Z4gs4plW1TqG1vDgxICojbqbq7yRElhSQ6LA5YkB8YgNQWrlCguyBgEt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HrljAu65lU/fCbV6uFgPMVLIv9TKxxxKaEDEca0y2MjZ6lXtGrRgV0TTLuMSwYE6gFVP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cESlLgtUPxMi7IQEFIjKQLQuCYLdOcSze5SKgEq3WGAVWQDAw6gGXEyLVxK5iR3HImTM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9zde4MBfUelKPEqGTGj4itVj6C15h5g3u+Ib5KmSgJG13KgGDGH2lIN1L+qxzKYsBGxM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Ay8QcwxXuNXK3BF62mM8kyy4lxnUpVWBAXZKeY1pmeePEPYxBui7MqtYPvMgVHXLNMS9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Y9LyOoFvLNjKSh4r3DXVaBo1KmbdXM26NmGAWFKRF24SGTxNvxLOeImLqM8AvMSqFYa9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tGxuwpiOj5QHBnuZaz4uIKDR94KqNHMsHuW25t58S4IFFRkXBcUQVRnqW+PExvSEQWhh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LWrEH4IXC4uOsZqWFMdsX7xU4l4uWjmKbIHFXCm3EG8kFFahcFK5a4lOrT7RrAHw5SB0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Fl9G46o70KeDmBSDa7O1iqy5VZcFfA8HBCFaLpE7cQWlltQ8JXbmUk4nBtZVD1LstILS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4MhBi+dQPxdS6Nts0IHZbYXivmCwKvqHVNnPK/1FQs5lM+oF1ePDC18s1V58QG87vZxM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tEWbx3FzRnMuwK46lFrF1ipcuYfeyJAc1xMqDZV7hQVa1thgDlLfEadbDdamDDTR5lNi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UadzctTtjpQL31MmGAx4uFApZayqJraUav6qLXVwIy0Xi/7ia98pnQHN/wBEeQhchzOg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7wcVu8S3sD5jQ22XOOpfNsfoizceaCUB75j4ZznEcU+8Us19s1qmXUBVQH1ZhvEGLKPa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9ZUDgPLHSPgX6JS106P7KnXK4oP2xdWPxQy2+b/omcSvLFyxdtn9sBZPUqENTx/1KGJo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xBfZagGP1RIy1AOsQraorKzCzi18QhcGI4Zo7uMthmPd+IqzpeIFSK9T/RJl0NasgTYV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dzuBN5j1ChoCa5nMUfuU11ZMSiKaLm2pYeJZwxA0ZDxmCxqaOWUVV7ahLuNBaalLOVlL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ADcbmMxg4iLWdkl1rHcMNVGggNtRzylUaF/QwEqi2qzUKuF2Eoop90RubGkeAIQYMxrl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mh1M9S+IxYM9gstFAPMs1rcvEKBsNkVr24gtYNOyZDFYNbRhQgYjN2g3cNjbHy5cwzap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U1BqUtNEUIKuGOSJ4m+xwRKyygq/bC2bKiCuHMVa7nNLQCaSOFoO0KlKxqOgYMxayBHC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FDUbi+UCQXUK+YZouzbFsNd1FWtZ0Oo5QHGFl3gPuAt8WJBLvTLBY18wzT2lBm8wBFZT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Oau+ZwfbhgRUXCxt4OIEKnQ0xzLXMoMQrFlJgz4jClggKeUBsPEp2haWFoViNl1ALrcr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cwGx3HMNMA5WywLT1KQc9wFoCKJEtgEtajTkjpbiHyuNOY3cM53qDGJjmUnyTow4iJuv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qK5cQhTPXMHUgVUxK9wEPMsPMyXuKDxFZRwQORQWAHEDlEhUHNmOwS5fpIeliTXFjdsc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G+LuNFcsds5loIFSjURNMxUqy5cmuJZW9MLZFrEUDYuVFlbzC3xiWeQ81cwxY9VKatfi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Qr9ww0aeKlrW+iLGmASzUSndwWFUNxaEwS5iCqrVN1dahgFLRHvKt1KWWjboYLSGwhJg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XmLnH6lKip5XcBzKmjmUAxMkVk1XBDPMDo5hVqX4Kv1FGW5geSKxSKbxEDiH0WSi/DBe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UbhmDjzKwj394LT7y3TE2F+IWYz9oPLxUK5t+0Vl0W06uIKiygqHhbny+I+VH7I0GuCx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RqiJanmLjyqs2djKskzGFcrzKCgzmXdUtlfaIvGpdMuyV+ZbbUZEqJkcR+VVKumIlYzA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blnzHbr0wnWoC+KD+4VTqYvDRPKGoMisXMku3xMinGavqA8kaHOYGTpZzyEsAIrDY1qN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7V+WIMlHvcW7VSfmIhtzEB3jxGC1415gsqOSO8uSGZVg2hG1b7USkBU5GXMJHcONKhLU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18XKrpUGuuohRge4mwaL1Fam733MrqndyiXpg5gTwM3jJKC6K/EaazMYllwFvggbpgqh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4E/pjLQqPdQO6PaRIVvnMwAw8QKlr4IAX9qAyUCBWZtAtfUrQL7Va+Yom4KEP1oEp0ac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ePy3CKBMfEHffaWCqu+ogr0l3hFbtwZkIl5Y6RnxGlKOIjnHqITvolRRF5mCmr3AHyRm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WZJtinQeiYzn4qOGQeIqbTN4maBfcoICmOGFuUu1KuO9poWr1NwNQ8Sz1qChZKVxGzSV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Nt1LHh8wcKeBgEEHAlQS0K3CIJRLtFso3+4bRXjLrvM4CwGoCJgq7JuYIONSg2e2YsUR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cwqwks7J3I3qHAx5gDa+0BgA6hxZlYDrAiW9xA5J1QmYcsBolKzPhuMpesS+yydzMSjH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LKAuVq64lejiMBUr2iDPPUoucXqa7BWQlUArUprCKsuZgE4JUoX5llpluoIimIPbio9y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TADR9BBVxHaWRpvFESwn2x0EDmMhbu84go2NRnK+vEFUSgm8Rx4gxAxvuWT9ogvtCWzN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Qxs1py+ZTkWxmAPJeIj8JgoLWVxLuLAsxDVE5gq5jYsbGijNsWFoGZfRv9QE5xVKlN3u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+XudUOe4KMxtxxBWQahfqGB7lg1shC0xCuWWA3UQlMkWWgR04QuZmYUk2OEnaOCQ4mob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JqDuhloLJV7gWTKZH5g2WxMgJCBe1hqQOaQVliCrC6l7qLraikMV3cV5CvcKFIM4Gs8i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wwohXPwRbnEet7JfwuCJ3lbhVyyuBAJLbfokUu4KXcsbZQPEQ4YSwDOIRyShdEIwgMvU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ZBpmhHJCzTMZAxcZG5Q3XzHlh0zxoVogDnDomWd2dzlA3wRQegfyhgdebYIDHmHGz7g9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MuWDqO5VVviOhW78cSi6+YlQ86l+KGczeoFl6lFA8AxczLKvrMoyHe4GwL4loK6D9xSq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dwZqPB+YAl9Zg3Vid+Y1MuYdS18sGjXfPUCm4ecxhvUa0OYK7TJ4mOCUKZz3KnEyYeNR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rsYrn4jGjCWNg6yA8ZmTUJ3BqvfBDoVgk8xEh8C38xQgt2YrpiKEzqLTAuGA6uV+6/aX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fqJfTLeJV5EYtqo23uGOY61MGZgry6i0zmCn+4oI8e4Y2AC7Yw5X97zBpVIXp8zXglN2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9HEEFVUBVThmIjkFqKgtoXMpbvfEM5+xBrgiYWNe5dbcagHllCt3Wu5aFe6gs3ohVl1X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79f1BHYeUjGrD1Bii3t6lijL05JTijgq4ratsjBWSnNRVV9vV58yqdpiyViNr2jyiTBl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CLKfkMUSFEWXLqgNC5ZZX7thFB6CHnvcJSX9sd/LzFMAx4F6Al//AMmwIMSFF/MRw2wQ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pZHhSjqJDxe2fGAXXmKAq6RxAI1AEpibs37gGto+ynq4JZWADUEo0ecQa3cAu6+ZhzRF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3A6I3zOIGC9HzMw3XcrQNbqGFR7ldifLiDawSgWrpDBiPWWoquVqXgD5iC1gNUGJflgO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iFLMg54IwTBxcOAwYRw0Joyksw68zAOWbXENy6iMK3g7iUWXzy9EJRvUgs+g/wDm5zsS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MJUpN5YiwjggOC48tDquYQFfiUgMjLMeWUnGKm+YlzE/MatXmPeC7jR7jNBmVloIlRgb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w0td2TFuoVTC79J3uIflF4CAnaBaGS4h9S28RkTH8zzTDjczLBCAdJnLyzBAuoxAAChE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CCzyhQ8zRiVAcwRncKIUkoqLDYl4hUxGw8wM24mPUoZdTyS1w0RVhgm0ajjU/eNZ2Pcs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BzGq85HdwMVppF0QsVcQrh8RCzgxuLOBcuC0zDSNJ5hVZqpnFrstSoEPxglYbTMKoUxa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BrJCJanmWJK68zWwpmYib4qFLllXfUBkbOYzhSBF4Qo9RiOeKiHMQ81FjMNImrl7MQcp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XuCwFTmpnQrqHDMBwXMLxsYTtShDYvmeE6JfH7wGYync6v2SjtPbM1BEpl7Soh39Mq0F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PqLwDxLmA4OJoUeourfRhbSkObgQmfiBdQ6qlq0Y3ozJVwIzAIG3HmDGKjaxMQBxLmWp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BTxHM0MCjZQ/HcplFQJdjaZWWG25uC5QNcEPMNsMcahzKsS9tl16jAgEw4Y0S4AWBAK/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JxBaW3htiRCNWMHOqcuSC9KfxFagmairrlMuK4JsTfMowLt+0a+AgFhrq4ZdZwQTQnl5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FSy4zDV/1BxogBxtmRe41ZD3cuLFpEY0J1BGHHaRb2iTJocwrnghTEHGdMum2aBa4ijI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ruIx9zAl1pmY627iKv8A6g1kWeI2zVV1O0+Yo2hTGJmUHLGD7BBHphayy6Rtr3FLWrtd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B7LxfRLZYorwSxdWPURDy/mXRi98wW/Ec+Ew1hgCLxywELaI4DuVeidlXAEegL9RbfLD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t5G5VmfD2KPywNW8wy43KHW9wBuUCZualBTmexvmIFMrf/Etusd4lGKGNAXurmGZolap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r3PUwCeLzKGx6lKLrmrZlhpJYibhlLnAoRdLs0kGV0yq9xZlr2W/qVC9zavtC8l9XneV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/UyKHtajg2ppSZTNvtD+5fvXgliqjxF8X8yxtXrcFG1rlZjHKPTu2clbMADSChoGG/3L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o/bNJLOXEMiF3A6HkZkgrMyYLCm2hFe6rKwnXgI/yq5YdiRONHEs1PCUf0jRF7twQ0UC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uD7PicgrxEZINscFzUp0Gexl4Crq4DNghiUR4pN6b1LqhZ3EDj4izqJZq6xs5gDFSxmC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hW1FyToYZmSzCSleCFTEuDuWwLZqJ1HBDHctcahhzcsbmFWqijjbKFuDKdxKAwq8VyNv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1uJsIN7TKAIrmJYZWMTa2nzKOy3V1CONINaqDYVeoDVo9kfiL1cMhmAsVlGUGUNQXC3m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edT2grmIIIPuHZ+kEq/sQnF3FjcK8S4ZikVjzuYN0blrc1d9R8fk7irvjiea7mzsgCg9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xBjUx3lWYlUB1uXxRNwNCALdx3j6ChERmjMaqVzUUlkS9MyF4i1GvE4mvzAkADJmIcS9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pVbgJm5Uuge6xDzAdCS/A5E39pf816mcYVA34g8NpG9brVyyE5lCuFuZFNnuM+yZ2RrH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qNvEotPRBCjxiVJcmT+oI1IcQxMBuyKAAprzFwmndTCkYsREtxBSYgnl6lp/xAqTmVLY8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0rlBsitpY1MGkqBLQHdwTIjC2T4mWSVYT6Lj2rVI5qMofKjPEdQCmpT5hwU+IhgQ+I70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KM0QJaOO5WROI1Au+pi6Spy2M9pUsC60MhS1m5npuFnEQHUIeUdpK2Ue4YMykinUFWHf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C8wkCBw2YkA2q/8AaAwa0QfqbAbHCU01fcFZvgltk4Ocxu4trLHPE9oQGWQuIL5cw6tI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dsoqiOnMG94l2ZtIcJQ4hUlVBeGlPzD9tlY1NVXjZKTWDrklILsEioqt8yxUdP0eYJ+h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qpdgB5jQM4LkiuRy+4Eqw3A4OPOalZawMtPm2aB+CHJ+Z03tCg6it7fjmWUbrG4ouoqt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LrMs10Oogw3fMAKqof6gyXzFWKxOopFn9xtf6gibrGZ/9JjzDEwebltYLisrqYNleZns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bgjUDl9uIZL11LIyOXqKJz5ZciW3LkOJam0ofw6DyJlK4gVQXV9Qy0ZSy+ahFRKRWId7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9paWckru4UV4lhfiUAxcY3K3zAcmqaPMt2r6llDncUNxCDVd8nD8QQC6gWYu+CBos9pu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/qG4SuhlsvMlrH2g1pc2PP3gqyYaA/uVbj8EQf0rR9iNnTYaD55h1Qco/wAwwvvNAH7w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yxohvObfuCmwNHP4lNhNUMQ6A8BAUoeCKm36I2Vnl7msDMBlhX2+mlAEOpbHgomYFzFY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eCJMBi5vAEwUDC2UWqwjm6JmZfUS2DUpcA5PBFELGIlu5sge5mh7lrKOIAKMEbR5NNJw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/G5VKGgCJUJuoW0WlbmSsMv/AJgDT0kastfiINr0EvUAeJbs2YouphTDxFS4omv7l4p6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RTHEApxE1UQGZuHMsmiDs2wbqXorcHzuAGeouC1ogZ9VoDuLtqfDcq1m195Q4wZBjUh7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2iVKY/aJBXFQlSk/uCdIFH81HejBNu8EwBSwlshFaxHMtDu8TSAIhuV6Ijq4OcErrdrm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ZJmAedblrTJ9pjFLL1NtvyQLOCb5EALFRFib8WQ45gc67Y6lKsXMnl/iGXpxORAC6GF9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2YJVYDr8EY3qaICwVfHEvRT61NYBx9HREWXADHMDQX1Fw/UVpctQKBogg1niFcmWUh3L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l4m0AuZrUHcMz9QFYTtY9MqMsckFZW0T2cylJKKFqOJQFGoaEr4moV+YNg5SiJxh05uN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tg2gl0NwK8c9RT9I0iWtsa8N1ZcBoTOYtrznBCXO3riFYRm3cHoY03C0Vm4ytHUQFWVJ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4CbuFejG2ZwHtmfxeY7Zq4JfAXvEzy76Jfg+8lFVLxiY34BKMD5jeDz1H7xc3qs97lJZ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Fp5uUVKrFw51e3ct5ZbHDuYcUsq+IWggfEPxEDQ3qBp4HVS50ym5nJUBWftcEWYCOkHM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S8geNo8DBV2SwbdVE1wrioFbH2ERe0Nv6hAEOIsh5Ahi3C89wmtmWBzUeI5YlVbuGTvg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AxVQyVQ7E2S7qpQ5CIlAzcrYaEuSnxBIcYzDQqUtuZnJiGUGQqI33HpfcouksThqLY8E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PEKAQOSVYYg1FwEIWsSsZRUNDDuoKuYrKKVipwavuWgjvWI6B1UZgyVgFWHzAUtPMoiT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BFDtV7hRTYYuoDjjzUbLYtQS3jiFtgV4mooaFnfTqUPBBVU7mYXUZbgusC8BORYkZltd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hwK5qWKtSlJ5/UKOLl58S6YjdSs5uOotSiAX6A35htmM9sVckq9TTLUAFcMRpTUI6uPU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UpSwHU4KblFSL4DcRGd/sD+o1gB0qg1ZXQwopy0f3GVlZj42Rbxyy1mF/wARZXlgAPEC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rmpUuB7RnRcRmDDGc+I1OjtKQX9VCRES8BKKx83eELseEw6i4pcx4WG352j+oMXHP9II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nVXY/MzCA7WfuzA+sX9RFwPAEAKrFlOuodjcbC8FxVOIPPEDARUY1Hcs5rlZaMnoj+yY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vpVaXBOWoVFnyxApHWofaUQxZfaY5XGsUPMVVwXGVgO0ItstmLnEIMKwObp6if8AaC95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EEVbcE2++4kA8sZf3DK0DoI/ap1BFNmENb9TJZg8ynatNx/IQKLv3F9gL1H6PpuE+VQK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sHzHC34lXrNxXNMc2hHGC+YBoV6lqwhqBnuWhb1mGFbazAjq5iwf6l2s+UwAKeY4LRLm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QRTJuJw1KGUzr1BUDjEve66RlscsSQOANHuCC+yCaKA4l5lTAjdyyrwQrTiJZEvlWWAq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uHREVsRBWLgACQLrLAc4VzLlYpm5tF7OI6GeBGCkvxCaA+W4XqujxBRb5VHrunNXFAT5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47K4RYjAtAVuqlxGlmL+rxxFqNLj1BYd+oDAl1zLAyw9CD4TsxYKJaZ4g7sRDag4jAupr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qWxaPljdQBlVhVjHxLTHqHR0VKdb1Bom7XEszLpEClb9RQpgglBr1KMSksMGGokdRJgl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MJ7J8RuWVlK8JtzNCtxm62y5e8xx/r6SmmnxKaqLKgxrNLhIu12wlhFXjcCLDgYgTkBu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FShcTsZB4RypwQu0vmMS7cYJlfkqWhJ4jzFerZjgL4gome0QFCg5cwCD4bj8DbipdUvZ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nG9XqYBlj2ceZaiqvzcBDn+5ZVdpS23bi4a4ujeYbOoFAOqhIecw0zqLaaijfECr0jDb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fJKIoKNsM3g1edSxQZNQGMm65IVMcAAudgXwx7o95qWNIbKcxzJxFy6K36gb9qI5nwzb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zdES2FOg1ArHdYhEEA2RRWE1MgwgQ7hCjQKjPmTzMWwx8o6VLaJeqxYlqbuot+hhASgM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jRKAeYmcK6IC2aVIyIvMqwMhLM6jmauodItYzKkZHEO7G9b5hUKS2othBcEQ4jK+UGFb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yCsm2VQRiAsEIIEFCsDNv0hpcQ5KzB9olpsHUXV2B8y+q1C1BZi1lLlgN3rpg/3MILlr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tmJ6lbW5lrbvmsMdRKrHUAFAO5XLjxKW7ff7jgc51HpUX5gYrfaajHgamIqrgs/MoxR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SFrcZxiNd5MKKrPfUY5lsRW11Hi6JecBBpknGCcdkoVvMTgwfNHuAEBzVXCgAHRZFVXx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l9bn6uIIpd3GVAilZMIEfeIdgeyGat8S1tofaI0ErrzMSAZbNvbCOBhRRKktnqNCb0MI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4cpaVIgBO8w3J9CUvyUUyfyjckfH+0zXoAgbPngf1OY/bm+X2X+4FaE6LE9F4JGt19oi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zAuAd0ShqWNwDnMHrEvGZxHEujMGKC1mDBmApCrLmBOJhEBB0kGckCbiUXCMdKyQyLcV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QJvc0EeoEJ8kiFRbi42UAYroURAtRCoUWoIVj8Rc5ahcPvLjAtiSIzFBhiNnLAXXMOtw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YIdQCl14mcW6iwIXNDaywZRFVhArsylqwhW+0EtvHdA7OYm5L1LbDmZ581mW1b5i3tBZ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YbALZSwrgMXWZkvL1BUNTeKJWAB7lPZmiwjgJcGWAyhgwSsdRsGj2zbDPEBNwQVnDeYp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bYKQR3kYYCU6qAFfBBGEpOoqwIRzBHGZWuqCUSJ4IrRjcyFR1HnN8pLkGJlX0lgAgeSW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DTpzM0N8TWB4i90ZlQD7jYBaYELYqzXhCMrI6RcMINx8AIrPiEOJaTEXKtFRsR4WDBbm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XEWS6qNtkPCCJWNEBgdRgzVwXFaxNRquTddRd4xVce5Ss/iACszN8eZRx9oKLwwVEA73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OcKftOmDnuajiYH6kiDU0nEdTWMTMgTbTBFI9vU+GFcNQFeAiNcRlrKlBhUo2hPMVpA8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Rxf3j8lPzGAosFIAQFGZwG45oDK3DLp6UzflGEsz7uWtYYgcDEAslwhb1V4Y1RwEQCQ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Ec4i/eiDMLQu+7jI16YjOq1c33B2Cmupnj2oENdiALO420v2QG+/iU/6prl81Ow3JuDX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kora+RuBYP2YmMHTiEP6YkGSTGkvMuLbwQQyo1qX6qPCTcPWpXQ1N9qZqOC2D3zBj0xE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VUOTVxfD28wz3potVACqh7i6wbg2tKLjiZmY5nYEpsybiMjVYJS+URBhSh7mCKYUk029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NSUbupoLTTNxA9uoRiNczFFELXZu+pvCkUMYUsyxvEVBxNyDcqlzUN/bGvWcYjJ0Mnlm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DmZ2vcKKGiIIyEUDmYSagIsMEGlnUfpREpUHLBhWHBUDCHVRBbjNMQJNPogsooo0feIR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BUv1CUKl4J5Yw1syV5XMzOxBwjStfYyoxrtevUrpWb2lUtG/U8P6KE8wT98xKn8L/con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VrzLZbk8Gq8x9+cWiuLrbBRu2vUxApzvg9EVhh54llDU8qiMnMtdhxFs/wASsmfcLbqK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XDGoA8jqWKhp1zBGgfLFSmXERqoGa5h+W3oTAbhuRxQrBki/SojIH2wQYr7A/wBT7wqo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SrWTCppI8BH78VT+iJmh3/rCi0HP+VLL1sVWMYh8p+MQwyi+hA6F+oxFVBJbxHkgA43C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zFKSX1HlHOZt7Dtm/W+ZoDVYxF2YCZzADQfQlQgR9ZgrrEMMtEJcZZvATjwiVlivc4QA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lYJpDsyvZ6LjghLlc26m+5Tl6coPwfzTbHMrMACYwlXeFC4KYxHGjqJW22NvHHEWL7xk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2lumAYUuEkFvbHXMvRChwfmbCBDeILQXEFzGm+KhwARYs+Z5B7jgdeYd5ZizDUB8wbjV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XL9w0QPUOk9QLQI9MTUqKZCPsgBjoaLizSJbi0RViEsCuiMGquiYoPALYwtVb3tAFFZp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3p5nbksDAHQVK1FQnapRobj5TsTDzj6au6LlIDiCP8w5vKQGqh6EWLbmWGLi2GYcEutI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wSgIIMACcFUpN1CNWzzu42S3RzCP8p2h9ppgiCN0uWldRBAMyhmIN6jfXJqLxo+IIdZc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VDxFcx9P1HwuL8RUIHqMyq4uHBMSs1PEcriKECGYNsZ7qAplubndRS5cyvBmZZ0cQSb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0tSWuVZ9qVTFzEG2o9CNZFxDaypmGao0PlmW0a5uKoFvqA5CoFWN0xxWDm2YFXrECUD5R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N1epVrDFBzzqFCi8blW1X5mCV+pnpUYdj1HYuUiU1Gy4zVRRsMMSzUFr2xLTyO6MQEGm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SlL3T7TQcBKY1fiGCMeCZUTOeCNKqzNS0BubJHiieRv9QSS0xv8AxKEyKQUAwTtEYXLv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HQvUYFaN07htzI2g+iQY/wCP9TDvo2XCqvuIrKtomSqtvmCcjjs1f9zAKxAxceZYvFdR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DHQOG5s8ww9st8FYC5Wo7dxmnbcrLYEebI/KUTJWz3NLXMxHxK6C1Wpla8tZige8R2Bv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z9tre5YCsM14jYisoJk5j1UKU1zn1FTBj9EtRDmCqFG2KdAq4XXsy9EdRrNsNAYW/c1t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jWoe5MIZYDbxLnAL0R0NJcwr7hU88RNhQXRNX5gBCWw2NUQwepgj2vmI6kAqYNbipYoM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6oyAIIFwVGuYRY3LgtCPI4gE+8gtaJTG+DqOHSTqHRaEa7mnUltOiBai7TeLvUqIBk+8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CQra+oRwEOPjJGC17tEM94EEweg1MvRVcRNZILkO2Mob8S0ILabNfuDk2xQMyN8ZsBlN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idgf93Bcb1m/xK1l70S+LBvCoRT74j9880hJendQ8vMCzpgrncuwWMQKLnxKdAQW5jQs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wEWYuj1AFWr1FeDcvcoPUShmWuuIAT4RBuJeI2+j5ghhiWsoGi3P0pYpgAtgHEwmpSXV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KxSOkCWIp0bhYj7x0S2yYLQgT5g0YZQIwWhXeo02zEWRO3US5aV1BzbLJzBK7it3GwgL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A9RNIWcxtAIjY8kxERL5KIKlR0QFmT1uXQpw8wQ5qxKWg6hVay5TXcEj9pNeK+ga2IVC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cBi+8wx8y8tYq5WNXMtswaQQgMCKGLljzNvjzDhwsQPB3E1dh7grR+Y2VzUC+YqXAzqC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3OkpYB0QVf5jViK2vmIDiN4IC8VCG5T4JY1UKWOiXCOiVKBHU1BpljZCi+XiYGTvW4lM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7HxLcM2LFog1vwTtTv6XmWBplyXDYu42eIBYKAIfYShCAdBNIYmOgimDlwgWipiFPiHp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wRQWH0dMtzOFBdMYzUtNS1phDfEUOoGszoJS8mYbdShV47hFzriCOAV1PIpVNkqWM8QC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fAmkZhabS+pqUuBwQZH7x7CIOPEot5jZxMGlsFJCu5euFcYgeBmZAHeYbf35gnAxLJbb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gdhqGaPxMlb+0vkp0XcVi35ZelDogF4IUFj5Ynm/e4cthUyXkPcFOW7j88eZa8uIlacV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bocSoc5ZhlbTzCaRFmKvxKkmS5vBUbSFIsR4ncQWfCF6QiFdoIUEYL353Brb7CZ9TaEU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IbZ1y/fEYUv8riPSH0XCoAesc3wWmCWt+mQouIDier3ADYxkEsLWBqDwqK/iqDuVeo+o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XEbOioYanCn3UE+3NQF7nRAxNNFu3ROXl3qdHZfSICCqJvqHGZPmo93V5fmWIOIonRzU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rM4GWgWCCIWKBQ9w0hmsx0W058QmTNZQmX/gSPVv2qHrt6PMCsvGBfMc0u6hBKBVymis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eIVSnFxqUsUUrEqJSuoSjln1LFsGWYGmTUfTtiBrcSDbSvMwI5NXKLAeYjcLm53AF8ss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bDttXqWt/DAtZYmFWBKGh1KPzGLvVx68T+9LFXKsNTOhFuTZEuq4rZZXKAO0mKEc5mCC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ILjW0ztYqeWW6IBGwOG4RrQDW74/qHzh0VGihxF849OoRNDZ5jAzdMMzrwbuNS1V6MSp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SkENvUpwaLo3cEJvRKcMCmroOE48EBCJ6Ri4mi1UG+d1wwRwFF1HLY4oLPzNelnOIAie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5lLi6lh5gLAKxmGWIh6MtK5E+0TlL07/7Uqkmx5gCklzBldsa4BmdLHXfcxYaq5xcDttY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2CGJUS9wrmyIczwlzEvcw+EZuWG4iInKh2l9S5RURb2vzN/scG3xAAIVKAwSokZV7gJW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5IZX0BSVgFslzBVYhRgzEuL+h0kUrcDXDljzN+hiCgLysUyGJtKl62oA5OvJlOewcsGv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hHd0THhfc/ogmsj+Mpea7hV6JSwC9zSeY0b9xZnHiJhgS2RK6lTq4ayugQisKhtn2iDs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FvaIbYYkKdy5bUcAQEziZsIasPUFR0lnWccS8K2xgw+pUXiG7h/+25XOHUa8PlgAC4Gk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SwzQ+ZqG5Va6jS4Z2oJYtiUamNpi4AO4Y4ipwiE2rzMbfLL2oBBtG3VkoLS4AVWmoasv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DK1CvKPlMYLEDK5zLcR7tYlHEaooJweY0aQdthmpiDSIk5KgDwlsH2zNyUBmNtEF1Enq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yQAmoQbKYhsC00BCKWGKNwtxDd3UYcHmYGSiaxCGbzKGl3GYWVTi4bAgCsUl0qN5NxyB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NeLuLGJ8saIDzPGPiAIu+MRp6PTuBKr4YuZFcvMbeR6lOlffMZjdalEOqyxbgEpSw1Eh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sXJLMrMcyYkdpYESEo4l171BoqoNuoZSV6ian2o8oX4iziWqR5YSwZUW0wJRBo6uZga8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zqLQOKjiEcx0Es4K57lFJStxla4yzyQiLqA1OVpB4KyzheiDgFBcdsyDWIvoKikC9wPH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qmweepaYAYAjVRj/AC1D5gj0izUapxNuNMd6gVupwEVMEpi1StAq5hDfuJRsyxML5ilF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qlcKyJD2BbAeUAcMES0VeohplgrUkQHA8za19ZgKUNQuEW2b4gXzLxiFAYqDYdbiI4Dm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iXdpvgJTTC0SABseGEiF2IyLiiNwiOWoYBk/ae1j4le1de9FSs4sS3W1rfuAV7cssyMR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wzqocML21KlgjN1YmHuZSCVzcqEhruBgvMqTs13AwL5WoGVorMbfblleolhoMwEHKUWM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ULcwAXmWDMUTeQWAy/4mXpA2Ix9AXEoWPgg4hXUKbjsqDBMEO4BUDt6AOvJLC0bbTIc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qhiD5feXK5+6EZdOoSGSrjOYt3bcYVV8KjVgRowPMIKTey3EfcH0uPiJVY55mI0c2QIV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ZQQhruN3tzDEVNFsaro4vULoq6yzgqhwg1ihVufuQszVV6P7j4CheYABDxGvMAFsF4rL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Li2A9wkyOsysU5qDej76l4SwNVzOWQu13EQOGV1iLu7IgMHhdShzmomPhFUgodoQ5mDX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tB7mgt1mPINepQhGG5oe4ha0dwDAA+lMqXUcyoCwKCEuIhQwS7bMBfKIMaivUWW5lmpb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rDZ8wW3b5ZugDiMq3csaG2ZmEX3Fle9B+Y6JVI+yMxgfeBsNfaIdvqZg1kCVcuYq/qor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Bx8QAxuWrLg7m2NZiua9QYtmsQraqkDmUeE0heLe2AKCWdtEUPa2xljCF/CAxanxCDYl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FzpLjaxFtFBE44gZ8TnUcqnBiEOF4uD5FJgcvMt6IioHbc1W2K60BwTi3i6jk7DUBBfc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RtQLWxu4iFCLdxAWk8sqDUam15YCGIlsTBdzPlQTAiPmZHJKbqXe4JrmWdwHKNq8QRau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3ULwMUZIvhcoKE7gmmd2TNB+Iart94eCrUU3cs1f0LTiNekdr3LS2XCPI+EsrLUCpaZ8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QFhaT4RAVuy8TQPrcY066ltMSysF+0U2VeAlHO34iC1R+FeI9bYXwKgFGEJu5aZUKhMD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JQFczbCEVKdrKc0YPmbFgILLz+IAMajostyw4VVsEELBNQDJFOFmmH7Rc03qZ5X2xtvE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Q+JQF6+pdnwwxjZ9wLD5ICZ+YlCgvRNEB8RNSN7QHmMaK8xlQmaUi06BjF5ggKfEt8o9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qjJGwLjVfAuDQF6IhQNbYCIFLqJS6hpUzjBXsPNRgWElHMdVLrWDVlrKK0Fg1NdnUuyn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l8R8ctSnA1MZ7LhdTvMEKiomPEa748TN0S4zAbBKmQuBatBGRFnDVwjmIHupQCYMxQ9S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cstzmq31CoAARBrb3EC4otlUzZ9sLMUuV7m4PuIJrH2gOcrMBZdQdQxvKzAZzJeIhLkG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YVaGVYkVCUe/MxdNtoPEJyFfubnVGX4jSXOMGBWW4QLdt1eOIARoHNsYXZEhS1oh2XM3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ajxEDF28sJQKu7jlzCKdQUFVTEZaQc8Rardv/ai4OfcYQU53HKQRaszUkLEzSQarwlBQ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UDFsWMQtgJbEjOIfTAQAgaSKgNsKiBU1qApBcFRwTbKKx39FHGkCV7Kdu1lfADgaI7MC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zAq7WkhcgNukMq1uAC8NtLHQarnzDoavLJFt4OsYlrhlwUurq+IYCzL+Jam6MV7ija+P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+NRarZ1LnDUxMNeL+0TS+Oath0oDxKa2rO0qFLpeLbmdU9sfuU9PY8S27OMZ5lhCWMvX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8mGzcqrf7l2hZnNS6AouG25ZLlBKDH+IlOYlzPNK3hlLzBWB5liR8R+ilRnU3n5S9cfm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5mZAsGwIPUWVcqV9KvUOYlRuLBPBLscJjlgVUtipd5alDiJ4hIsAaiV4JsQ+OWP1R73A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KtsCwacsVWigFAK6jKr1UdMqOiuH6UcRUQ41m06gmXPiZx5ik5wF0MVMaly9JuNzJWM+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9xCsNrEpmqIrpb5hhbVZomIB7YQazQrHHqPgpfluUiAeLlFaiXLdpncp5X4QWoPF4jzSV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To8QGX9QagAmPtFLC2Kt5JwjK7kqUPzBLcwPklsFVAGAhIWsNxXNG4RlglCgiC3Gm2OM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yUxPVuuI0hTtH7D2xS24vUSjj2qBqNG2V1N9xPLEBQu4jmKzFDZCKiBiCGZxmojtjZNo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0JeOBxA9LYJeyB4gBywbRUpKJRoRNAyZQ8kQti8URlKUX944FJj0JSBrAjlMUj5nLQwB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rVbivJ946vi/MBuXALo2zOFXeY6tNzNdoUSFUQLHggFiXUSjQa/EWABoiBhzKjCsSywY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eZj3S4Acj5thcpfTCQEDfcKOfKQ12OMRffyMa9NMypUSzYTvvmoB0vqdRFyIPwRPios6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0NRWUStuoIKI3BSJO2a3ibUp6qZipuKLtcOSsCHSloQqCorVRSoFxURTy3cpJqo80iE1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qNAAQqxiFc8Il4G4AgC5Z7LdSsQ1AMzE1lhptomVMInkipGGYjSIRVYDqqDiW2qY1FWZ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o0SxozDfurlCd3U+ZxCOfMqxwXMj1W8wDauIq3xHyS8vBARxd1cBq2mSc5msRKl5TuZC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C9TjVSoNGMxLg90Ydu587KzCNY0q3ywVyrNajG07r1KfqLgjeU4h4uMIrngPE5G6qz8y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KyrAV7l75RzL0V++I/VayTMHmKheWoWFd+JeKPceo0LBlmxmGFYGbjoAY8/uOyXnL+5z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g9V4lagzUEuPsYjOMVqK1LiZ0xupYxGsxDiOqj2sFDtmQkUIMch1EcxxFHcrhsjRc4Je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0h/kC1WQ6QLaOyn9Rh/cdI2xxljoPaqzEcgL1mYivWIay0CsbNDwNQOYvPuFWHlyIC2H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Nt5ir6lZ3YwKDCry0zBYuWUbrBxCCXnVShRm/O4yBKXl4gKVZ0y0pjTOI2LANDqLIBxz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oo0JV+cRnnJzDUb5hBSllYlT8nuUKy4jUtrj8wQRcZuMV+w4mOqy/ctYSDcR/hAN5gri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NFnxKLGvthtNDqHTaz1OAGJBzqGxg1oo+jeI0NwvBoagA2wNc+Yd4gxE7xEruVKxFJng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tQTA7cwnIRNAndYjIKjxGvJYTkIEw0HC6dQhSqcsMgs9BF5m4Js8ywH4irrpmNYjh5YJ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7S/css7jlJ7UHHNxgawsfFt+DEWjMJSxXdSoAvqOQQ9wAOXtlXh4jwG5kDiZZboZinwv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FWTykypZ4MTVHLGatXi4sIMSsF5hFObBSohMMGI3M8ncPlLhZQUQmm4pl5iDXMp0SpmK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GIYW3FOCFyYclxSwqISKdy5kzKYlxVzHbyJBTBeLniKql+pLbYaX5IKviVAWIy6ilmZc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jBUXH4TLnEAdsU7+5Atp8zpok9zSDCTZCZrs4YDSDwEpxRTkhwhRhRbj70tVPvEqoWa1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8RLoZiy7gXDppQzEYZitREKaIkoDojKh5tkwIxS3KEBf7Rlgz7jwombUY07ntMVSmDkG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uBBSCYBNITuodUshWl+oFmgxJq4eVVL3c8kVUroMtyYwVBucQfK4gEXuFTOZ1XGy5Zkg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LEELahbMXMVcojLliYGbO4+YxxEIcUGIIy1fEzCnLFDEIv4gFHdS6HfiKqcHcQ2XzAnZ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zsBbvqYmYodQwjABtdkFftDdDFTO0jklJtQS0c8QB7E5iCq3zBR5FwAOAQDmAE0dyiz8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IGWsx2jlBvLdKjEg4OoHFrnPMCnQIlVtZSg3CRd1GRMjX0RHhCGy2F3bAr96mDByTCY1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EBdMBFAI1twZS4b6gI1dMSgCiPA4llNtrqWGCnBF9ui4pLf8DDwGRzsihch9pRZZQv2j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jPkfGiLp3fL5jEp24gd7aZU48RmnouBVLvzNbus2QULzCBjLmU9BCzIM1RKFLmEJ4SgQ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LQQ0cNx0RgCrATK0HCCVNuI2YKogLXqAbGEIu4AwEjzdREa5IqSsQAmoH0KkwV8mVMR1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cal36giPMeowAqYsW4/clUjcM3Y1UCKfg/qXSDNW5h3uWt9y/Bt4OpdNGOZYLtIjeY79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zJ0AGg3EiOEzGIsu6jUq2m9kXEYC9QTrEHaK6lDaZmVnWIAchtiUlj1c804L3Coto9ws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mXGpcFXwiSlIPF4gyivhLauJaxn9RDQu+fEKmHPqEtpPUy7v1G9mDStfmEsGLzMgu7jc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HBKeUEh2WAGl/MYcoPTHEMviPjidESvMdsp6K6TIaxRVhS27Fl55iFBpLiTPETmB6gXY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7l5vcV/SngmW5Q4IsuPQijVQDcKZaJglbLLRlAXUGLWVg/CNnFKG1bmYIwigtfUMo9Hc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S+TjsxGpnJqfoSjV53zFKoO4jty+4qpguoqbirP2mAUHzDYUd0XGspDgiBREgFnScShT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bdB1Fp4SpwCOq7Q5qLrTO39ssmmC7Y1+JojjpZ8zdJQBmJrsdsYCpOJt7jBlIdpbohWX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d5jS4ld1mVXJHj/MsY1DYahJUuj8sAB9QXMQbTWtwRR3i4LzDA8B6RMVeaOml9ok4aiO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4lsyjFykxcOh+YSzrxCxmYrBPtFTH2RV5fMXAi5eUbNswtfcqbzOkKuKEtK13L900RbE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AQATE4mRixqdlwFhDRCrGIMFSolEHvREilKDmC2gla2aNEsRgJqsRo6jtQvmAwcStKDE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ULUBeDUIuCOqJgQ5jEpS7MVajXzKCAdw7wSoQSJuKwoQZnjhQjCkW5VxwuZH6Mudxh8Y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03R4jr1MGYYV3iD6ha5HCBtXzLFQwRHE4xDRguG14xBfgMQ9ts0A+YaXrMrxFRFeuIj+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mINMu5YVzB8sNaZY8mlLiiAZWtQAYXmUNIig1e51I5moYPELJRRF4XXERt1Fs6Yg6mos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+4KGxoOnqDY2lTpuGhh5RrOgEFyY4mMYgPLLq1YysGqAQgNgMwq3iFfF6JWmkrhIZZN9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AscDGXUYzERltx4J0JCC1Rhy6JuR36mRkZaPzFIo6W9EAGvgjiaBLwuFTlGGO5ODMKbb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IWnzApmqrV2zJShphMWKrMF56lYdbgmKxARTcYvtQChKCurgAzpYohMjGSxG3iU4q82x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tqibxGQNoCpTNgiYXCBi7jNCVY7g3dzaABbFnDHAmEuanAQxwVAVKr6KsDh3M0uku1+g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j3HevxKMR0mdFC08VPJofmAXerzHeePwlQPWHRzGB0CqOYmFreOozcR1xcpYXfLOA8Sl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dYVuH3lW0xcpjF/pBGDVb6ZePyRVgVnHTAjC48xeM9JBYVR5ivFqNeI9Xn5mFziNpWa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QhFsWUdrlQZI5FSI7TA8jECrK4lRs57JcR6/MJulXxHN4x9o1baTHDjiAWNJm4CArC72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SHMWoVqstWkFWofvBUdHNsztRArM3iVB73qZES7NXhmdwRZ75j6lWB7j32smCuFTUPCV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og1v6FMgQ7n0VUIN/FEF0Re4t1EtLQwu1wLWXgiyqjuLdr9TLQj3WT0T26O2/wAUoYLy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PmVrRcqhrpcYHKuJQgA8YmGKvEDq/RG6hjbLxMkFV6zAWUwqLdHuViyFW8r+5lXs0zGr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I+YsvkxMi1HZn4TfV+HEwkHBDMV35hTC2OsIM1EbQCZ1KEJl29QjQo8RBVFHLC4usWi4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vqAdTjIthi1AC4ql7zAOJQnmoyIXdRtyIjwlXCMab9QEPYshnKeYjAHkiRDHcqgMGpZ7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I5sFMrBe5ZrKwguKmxqO5r8QXN3AdMAZlSHdgu2AGJitRltGhUOBcUFaS/ctk7nzKpcS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PJtIIxcIZEjDRcJ4+8HLFkG5oUcqswPMrRm2UE5qD13crNwETLUMsTR94imWuYGKjF6+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KyoA5MSrJ1hLKFI2IoFYayjrxD6DzGRwx9DlqojEuBMkIEWmaTFBi7lAe4CEVqXDEO4A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DsMERDW7lg4XGW2KxCQsjtbXEocWLA7lLigxiOn8QKIluVypcYaZc3wfES6sJQy5Lot+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oqAQQFfDEsFVdeZj26ywzBiswcMR+0tICAo7hOEJlC73Bx8UFIxlp6iDGCL0HMoDUYmC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swQrBuFhbzmWssbYgWMXRjUWEFGVi2GLV9xF/GiK1W2ArkQKh0iILQqGXzL9w2BdbqCk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vg1KfNW5ls7mK8LUYlNnJRCwxrFmiogvonxCK0GLiLeVaXibk5IIqgouPcC8o8HAuepm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5GQ73K0aMw0Na0cXEBbLuJUWXmV83F1MTC5ghKr4gnbov5jFu1bm5gbjN3QPUyG2YigC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jfqMBjFQKMLJ+IGRuFi+YtNTJI0acRXLKHqDggsamcazSALKlXFMgTRKxXcGHcaHP0Z1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tuC/MSus971KhXnEdguGZkLhd+oqquCu4VbBYKP/ALEkmCw76i3FN8DmZvmipsLpzidJ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Yb8TDZGvDXdwVtXuWNjNaqY2NFZjmP3BaC/HUKg7rUHXI6gWlY/UcdYYC2dQZmVIGPl4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gWIRxmpie0+0OSDhyfEEaOuIluj3uW4/MKWX0avUeFNdZWO7NOrjjLW2dy9hTFcRV6O5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+A3N4nbmYYA8QDwHqO4W9w9yhggvERLv43Mw0H9rhDTIf7lDEQfSJB4inFMtGYK3DxEW/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PMuugIji2W6uIW/lHkX6gsBLmwCPs9xhekah4qiPXRf3gS0Iglh2xG/fUJ4XLKa+gldp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UKAO2MjYy+BG+UsEbZrUuuI6aSQNkUFgVGC/ECKV5REQX1AFKxDGoqxzKqUpFiJfmIxm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QXm4QcbiKpZ9AGWsE7lTMEcsvuOOpnLEBZD6gC5PiKBqbC4jWBCzCo5linc2iRF5qd6J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AZh1WhEjSjwkchS6lnctuWlpRs48zR6gpLiC0DPzqN2P0jEhriPmpVomOdwWv7mhgqtw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TMgJmnaO4YDNRd53Pui8VUbYD0fQi46BmCFKAB4mvMVFOiWdEC+ILiMDMxZgIioaIMnmA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8SyZYwS+UtlwtkCbnGNHU1CBuC0d6mFfSSyILuGjALHUxEBuEGFC5ZWwi+nSAGfpV71E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wXM2Y9PocEGGUfaIuLM1lIUalu4MBUAofS1xJmJyAGPMqAuCuI8bd5iRbvMr5IJKq9K5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ttepY1y1LBWbhUDATJTiKaOiOvDQuU3wEJE6RgRK8I11iVV3UQ6bXcAsLRESW3HqVF7S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nZcQhbp3FEpy4mCuojM/EQmHgYvkoTFBUcWlg6OJ3txGrWVxLRZUF8ESgMQKJTCAkrsj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gwZmNealHrK0bYaqAC2r1NMUwXAugtoxCiggC0N6uWoF8XUe5wtw8zvARgMLZPMD4IHq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dTUM2PxHQ4BixWeAwWXLVr4gO8md6huVLs9CxVYoBmMG5FRJ4MZacWRMOkO9k26gjQAc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l3GdQfeI7FazAfVzcAhWVmO6OID5svHh4h+dnO2w3bJcTazAiEa55mYuJnVzcyXHQMvR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JwJWSibGI1s7xcRTm5jAC5UzqEqOgMz0lc3az2gclWPtK0O3flivniOp3Z6ggGWtdRTR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b6CEVToXGoAbcQpCsrRUQYZlhl1AaBb3W5UJKzKhnU3Ct3lgsRRi5scf6lQPvCgv1mCt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htmXwL7ilwS4oCB2f21CVcb3PywiqVhBW5UQ46gvIVBz1+5iNic1FM5rtggo5Pcuo6u5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dRUpLNVByuOANyxiA46gjFjnmCh3ZolWF1GgYnqWhwIO2WPQlEBUOwRKb6lqxtY9bggc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Sza2BrcRFl6ipuVWW5YaIfPxA0LZt2vUXtYXeIqblHlbG+BLq9RRyLmJOJrgxgSvmAZL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KVUsaEwPQ3AyYucFkEW72RKoIK5fMq4GODc8smo+ZhDEwa2ymsS98w7C3uVAVC+4rdQG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lIBtaFKgGTxi7yt6iIKxWYvqU4eWDbV7is/BBTuXzrggzfKYNkDtgrVuX8yo8wGmXFV9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0y+zGjcQZpMYW5jZxLCrmM3W5lmUGsQDdmRmF6EMDmIpVX5mGGCGMJ1MUVtIgkVcQ5ss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UuvvFwXKlA/E58RMGQXagdIAaL5zEUTJu2a4Twn2hesviXbqoukG+IdoOBAoisXxL5eJ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MPbL8vMI4jVw4iQLgepQNRjoljM4vK7gKcTUdRhgxeYrJk4iKpzOIStS1jqbFZqHEzmJ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9IwKr67IRCyuZhHLBiEtvxOIZt9HMGO8ympUjdOJeYsR3FUq8o05nkgDvMENyx3M25jhD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agoFC4g0wGLgXcsqGA6aMG1dLEqJ6XiaobfDN1lnaoX5KjgfO1MELiiJNXEAdbWNSdjD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ZdTEJlwyjYpCrwdmBSjcHcoVlCOjx6i+2XBweM3KFAqXcAnASwrMAIENS7nFZfzA9aZl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My9O5ZOGKAEBPFQkfMsFrGGXVtmckK1t0XGEGXqVuc6XqI6UrlgWoywNOTdGo2gKrmUgb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uKD5ZlRTGxi22BlUur1HV1NxTcbU+I6Uwcx/UEsp5FZmCjtikdBJ2AMysnaJwNPMe+hi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zGiqg58rUO45S2WpUplxatvmE9DOHEuuKsrCgrOO4FrsgVC6JYB1B6pxFY1VsCgwXqBS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o1GJghqNEAiCNzgNTLUMFGo65lmGoAJ4zNgVOUyc8wecRW5lZyHS1fXMwAWb+JmZZYe+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HmoAic5dXBBODTMdNXvqLgPCQxpu/wAS7BxkfEO9G7SK5euJdUKycxW5U4quZZbKvm9T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oIgr8e2IEn2OIpnVZhkEQZFXmyO/+Yx1KRaK6KiNK9wPNOlRKoilywWzqDXFQTFSB+Fk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Sjl0S5fL3E1VVYGIG9YxBoGJk0NENli0YgWFtRKFMBBf2IZVrFp6gGoKughRqDHH0Qxo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xEOHgdOP3GgXgAmTQSxa0Sg1NWxYgaBUB1KhHvKxyEFnc4BLFCBg7cG3LugwvmjxMeI2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3BaARKiLWTADUCxYvjUdCUGoJqlepa4BxAG2hMGyLmrlmDNRPQlnjMuKIshwouMl0eSB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MKaGcAMHZnM9wdJWCYCq54Jd8RnPcGT7E2fvZ3AuEQ6BlgDA9S/yR81cIaWjYykLHFyh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2GGdy97ZtuKt1Knk4j5YvmCJSzFUzjiA5cxBMjbZCDXMWuoFDEvEowxMqrqFTDcdmge4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zK1AbCbhtsr479wIXRF5ckEGFeYzwR5TdDPAHxLHVxYiuCEGuLcSnInc0JpiXFeonr1K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G1xKG34i+I2DDFRhW+CDuzBADz1DVOIhwSowIp8zn6Mwu5ddSrYYfSuJUy31MvbxKGuY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GLY2CV0wZjibpcy8zt5nE3Mt7hqFr6nBMoGVoITFwiwi0RXKl0TJiEZzPEvzC7cbI3Ka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uoi0mYMMMBpDOmXbMypmLVdxzjrcZUtuCRNmVg5JeN6+wgDZxxBEtjPuGrGfUCoZS4BM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pAwEKnkGggCs3qYK7jW8MMZ4wTAlfk7StOjMR3SZB0FsFXgRs+YoF4DEuo7ZRbtmgcxU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AKDbUa7aYyPJLJ+CIIcdeYoIzdvuHkhjXK6JjeV3HDcOm8BUAdLQLZU3uy5b5xilaiV+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MpK4OoQGqjqXmqlxQPV+YibWXbalBm5kcDyxZNVvSA3QtYLisKI5sptgAYuJW9MzNoN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ZhGTgRTc8WJKLbqUJ3A6CO8NBFlvZmBYq1UqZy1HIpbg+CNx1MUOCLHdnMCBX4h1QtER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wxNSmoAJusRWvMwt2QJgXH3hZGpoRDRnhDeEhWGpxy409kvEuVAslxdzPfERn3JeuW5d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ibwwBiOs4ViO6JhN1BASs8wsA3w6qYlVN4jsLjDy7lb2l7IlQy8QoFj4m83iX+NTHCQL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H5iVYi+NyqcOziBsdnEz1dxBewwvEVK3TnMek2YazKJDfJjwgvezJ1DQXY5uDqKTTipc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vEXWP8ARDn9gz4ZZRLa6zNeUKqB+DczgMOKlac4YGw06lhd3nMdG034ifcLQWygRUKS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DH6VsplTkh2BbAHWeCGojZGctytlfTJcwO1WWNR6GZlRXl+GXsWYrWbh5bmYJLYvUE27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1iajHAuBGllZAJ0QncZchHKfiIYY9QIXA3qIO1Smh0RRtSP2YG9o2ljLjgCMuHPbCGRC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ZRXNfMemwPyYheBBXX2TxTzFDy8w1YC7YrWgQYFfJKBm2b8SGNjylrDRdxheEUMQbmG1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GmDYxd5Qw1cfM8TkCBANPdR0sMVAIovjMtaSjozLmmmgXzS3qJ23wQS6iCh3D7kfpCAu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NEBMExFFXLRdfEQZ4hrn/U3G0wdykLC4Kraf4jZC3xDdPXmBhM9xMsbcRrMwapLLqE7U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NECpwIyC0S2FTpwBkijRFXU6UHEVzB+IpCo4Rh8AjRSxdxbjQjV8y08y0cMzFQympZaa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2VhBLHDEDJd2S54QlXxiGLgXSOAQU+mt/SX2yrqZRxiZbjiKXDM1FklUcR0RPoId3OUz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qazAC2IDBAu5g1EjqNmpm1OkQFqok4ZswToCBG61KJqNlJBGIeEVCq5SuX8zIJCKuZVm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fcSBzmVrisEsRpf6gKLllNtbxMOIV6IhtmMtdy4NYMEbBBdoxF/SAyig3FRN5MxUC7Vi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GYpqqG2qviDASg+EVL1mLfc2JRFEZYQpmeN5fmGy6mEhTF6YcFkw7i0uOUJ84vBGwq6i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Uie1RqwDDbnGWHIVgeoYGIaU48y4tNQgVFka6KrQyvm9J5h8mW/BE7O1lfqEzwUbZjqp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aKnpoM7gh0zzNBrLLOGoVD1LoqK1DQvRRANo0I1XHIgWoJzNUaxDQ3geO2MTblqFZNeY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bcwWdmD3EQ8ouIClXhhKnbFARAZfMaw02qVxIxYR7FxNoIAtqOgzGo1TDLbuXakBnlmaE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swW1CBENRSmVeY4RWwR4jF2EeTniJbMraCWeY36/VQQqBVXxG3Rmt+5aw4jay0HEwASv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lDrwGCS0aLAu8wEUbcMCiqrmu5wbwVFVuu8x8Kp04laXhvuF5IrwMa8GeO4mAu3cYS1j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47ly1q6ghsaNzf8AcVt8I/Fhp8QbMAfSyZhbVKjGC216j00KteZRfB7gRTi+JrICirs7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mI/uaXf+YrVvCXcACt88S9t0p93H6lSiRRtp8xMxo4inAQ0CWNoZrL9rGhhO2zmI0Uat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TnCWN6iOoHD/AFHttBENqoH/AJlxpXuB3EBVtN9mCOftDNoQB4gG7jfxOJn5jxg8TT57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A9zSCuUiiyxY/knKL5imBPeYksIA4PRBFuy9xi26q4lVXyxxzFoK14ZdDYS0l7hFU+Yt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3BEpkBMIvUUBrOYsXzwEetgNEGuZ0XceFeZ8Qih2pQuDmJ5RoI22UvEvs/cJGs6rLBN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Tk1xXklFVYBc2zK9p0cygNxxHsZh2FcFVGNZCFgwcQc7ACZpTcYRQYi2y8Nbh8omhDaN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r4r9xoFZYLMeo9aozcoAawIlBPSXdEHGaKh9G3hQ0vmDQaz5noQHUoalshCpdwhKzAP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TAQc4HuJjwN+2FqeGYQWzoYgGXKTDG5dy2Bsufcmbb9BafThWCIsF8ahtB43DTaC2WLC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AA7mHqFRQB1MKhuCo2woeYuC7jZIYamdSjLLqC3ogzmEa1KWTMQ6gOEAaguD19CoepUo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EWZSUMxZQxFQZgLFuouI6t4IsPbUI9EAHLPiABLLuKoyqLYIDsWUdl1LAEYiopqUpqDEZ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ZQFlHMQVC+JSlxUxdkshFTIEu0rA+Zo0yyRjKM8D1EsGHE71DPWNwvBZX2mIOYFlxo1L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f4giO+ZeLeJr7cNQZI+RuBqIlWtS8AhRz8xLLuX3WBY9jsii1tnJ86lKUtL+YIdU4ZYM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tS8dkyw9opELP1AidoxWz+iRmrgrMJRkzrUUCmQigphfvEJCXmWxtWnmUAQFjV/GvuaA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8wtnvFSgJSyBNRjYa5Iy1yCvjM1/mwqFrZlHhzO2VBOwwZyUal6Vm+CXWi+JZ7lxHUXbU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glG4MFbiHWI3oLg1LlwITAwE3DTmaYinZEYOZxgIs+EeLjllKmhUBeYJ9DhDcr2ZggCX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sAlqrj3DZhuAgIaoaHfmFQ2nmODyQddwEFAIYD1E04VsjAYBTBnxCqMJO7LMNR03LYXK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dRK+GYPLoYvEWEA63GsMJg/MezktiXgZhLZbogtl3S/3F+D9Rv0QWRQou4q5oF/mILsz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+Y5wvmCyfVQWE3MxtWrSFYeI1HxB4LSKgoN6isXGbhYy2j8ylk3jsdx2NXKO4C9TAVNs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rUEVXa+QkNnn/TKuTeXm46Qb5calsYIoosS1zVTj5ltRSnBFbS8S+eoQKOplNT6FJUEY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b6MMEw/vFKLnuON11EVt0xqsyMZpeLjZzNGeEeTtjt+L+hTr8TN1WY+SYO+Iqb4iz71L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kMRceYlJ7X8S8sCwjG4JFgoUbqc1BeY9rFVTtn2wgmLuYEtkM+ancq7LG65qXQUID4ji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xVca3N8uBmjxmK1y5JVaUqWn5TKMSNfQAZRpHCAHcw5ATUu1hr6d4SCkzVFcHiNc5YL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azBO4EAS4MSlggBqA8EB1ARmBcENW8AsGJvMcRgjWYmI5GaMW36nhjtXZzDQUGPxBkw4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0hVxDmJDEMp9LHf0SOup+u5o/KfmaTipl6Capipujc1Q2ISn3MPqRCMIAGyIGvUBLgGY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Dp4gWxqPqya1xGGh5la+p19QR+mqqbfQ2/wdI6m5rCYzSACzaxxA1SMaEaE3FPY5n7YA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tW5YYPAMBAEskIoDUHLWbgGjibQ2DdQFZk2xJQy1ABiYETJd/wCMLpU3E5kVynM82Y08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ajEang1E5d3Ks+lsYpml9z7ImTcsxx4MRMjDVwGUokNka3KmpzzNMyd8TRDaPA4WZjwj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HIeUMaXcrbK4fMxRk6m2gCsTkeQjJUUBdQRbX9xwcNaJdWJdQCRaUD95iJywDHDdzr9p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ql/qOc3e69sITyr+4FOhyntwLAKzWHiWVBQWcDnLCOYG/vM14nTiNhqfLNJHQncGf/uZ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nGLsQj3DaK6Q5m6ggGuOfcT5oxQ9Qy6VcVYQwZK4JpJEuJEYAcolMQYmo+q4MTSDLCDr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nmRl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